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b/>
          <w:sz w:val="28"/>
          <w:szCs w:val="28"/>
        </w:rPr>
        <w:t>Nota 1: ¿Quién manda en casa?</w:t>
      </w:r>
      <w:r>
        <w:rPr>
          <w:b/>
        </w:rPr>
        <w:br/>
      </w:r>
      <w:r>
        <w:rPr>
          <w:sz w:val="20"/>
          <w:szCs w:val="20"/>
        </w:rPr>
        <w:t xml:space="preserve">-Por Cecilia Barone- </w:t>
      </w:r>
    </w:p>
    <w:p>
      <w:pPr>
        <w:pStyle w:val="Normal"/>
        <w:spacing w:before="280" w:after="280"/>
        <w:rPr>
          <w:rFonts w:ascii="Times New Roman" w:hAnsi="Times New Roman" w:cs="Times New Roman"/>
          <w:i/>
          <w:i/>
          <w:lang w:eastAsia="es-AR"/>
        </w:rPr>
      </w:pPr>
      <w:r>
        <w:rPr>
          <w:rFonts w:cs="Times New Roman" w:ascii="Times New Roman" w:hAnsi="Times New Roman"/>
          <w:i/>
          <w:lang w:eastAsia="es-AR"/>
        </w:rPr>
        <w:t xml:space="preserve">Las diversas formas de familia que existen determinan maneras diferentes de ejercer la autoridad. Los valores en los que habían sido educados los padres pierden vigencia frente a una realidad tan opuesta a la de su niñez que hoy se vi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s relaciones entre padres e hijos se vuelve mucho más simétrica y desde este lugar de mayor paridad se replantea el rol adulto en cuanto al ejercicio de la autoridad. Circulará, se horizontalizará, y se establecerán negociaciones, nuevos acuerdos, impugnaciones y la construcción de alianzas según tiempo y oportuni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Los niños y adolescentes se volverán hábiles en el arte de negociar, destreza que trasladarán a otros ámbitos  como, por ejemplo, la escuela.</w:t>
      </w:r>
    </w:p>
    <w:p>
      <w:pPr>
        <w:pStyle w:val="Normal"/>
        <w:numPr>
          <w:ilvl w:val="0"/>
          <w:numId w:val="0"/>
        </w:numPr>
        <w:spacing w:before="280" w:after="280"/>
        <w:outlineLvl w:val="4"/>
        <w:rPr>
          <w:rFonts w:ascii="Times New Roman" w:hAnsi="Times New Roman" w:cs="Times New Roman"/>
          <w:b/>
          <w:b/>
          <w:bCs/>
          <w:lang w:eastAsia="es-AR"/>
        </w:rPr>
      </w:pPr>
      <w:r>
        <w:rPr>
          <w:rFonts w:cs="Times New Roman" w:ascii="Times New Roman" w:hAnsi="Times New Roman"/>
          <w:b/>
          <w:bCs/>
          <w:lang w:eastAsia="es-AR"/>
        </w:rPr>
        <w:t>Repliegue de la autoridad</w:t>
      </w:r>
    </w:p>
    <w:p>
      <w:pPr>
        <w:pStyle w:val="Normal"/>
        <w:spacing w:before="280" w:after="280"/>
        <w:rPr/>
      </w:pPr>
      <w:r>
        <w:rPr>
          <w:rFonts w:cs="Times New Roman" w:ascii="Times New Roman" w:hAnsi="Times New Roman"/>
          <w:i/>
          <w:iCs/>
          <w:lang w:eastAsia="es-AR"/>
        </w:rPr>
        <w:t xml:space="preserve">La </w:t>
      </w:r>
      <w:r>
        <w:rPr>
          <w:rFonts w:cs="Times New Roman" w:ascii="Times New Roman" w:hAnsi="Times New Roman"/>
          <w:b/>
          <w:bCs/>
          <w:i/>
          <w:iCs/>
          <w:lang w:eastAsia="es-AR"/>
        </w:rPr>
        <w:t>autoridad</w:t>
      </w:r>
      <w:r>
        <w:rPr>
          <w:rFonts w:cs="Times New Roman" w:ascii="Times New Roman" w:hAnsi="Times New Roman"/>
          <w:i/>
          <w:iCs/>
          <w:lang w:eastAsia="es-AR"/>
        </w:rPr>
        <w:t xml:space="preserve">, en el sentido clásico del “auctor” instigador de acciones libres, y factor de certidumbre y confianza </w:t>
      </w:r>
      <w:r>
        <w:rPr>
          <w:rFonts w:cs="Times New Roman" w:ascii="Times New Roman" w:hAnsi="Times New Roman"/>
          <w:lang w:eastAsia="es-AR"/>
        </w:rPr>
        <w:t>se debilita en todos los órdenes sociales comenzando por el Estado. De allí en más la situación se hace sentir en el resto de las instituciones. Este no es un asunto menor pues,</w:t>
      </w:r>
      <w:r>
        <w:rPr>
          <w:rFonts w:cs="Times New Roman" w:ascii="Times New Roman" w:hAnsi="Times New Roman"/>
          <w:i/>
          <w:iCs/>
          <w:lang w:eastAsia="es-AR"/>
        </w:rPr>
        <w:t xml:space="preserve"> e</w:t>
      </w:r>
      <w:r>
        <w:rPr>
          <w:rFonts w:cs="Times New Roman" w:ascii="Times New Roman" w:hAnsi="Times New Roman"/>
          <w:lang w:eastAsia="es-AR"/>
        </w:rPr>
        <w:t>n ausencia de la autoridad no habrá cambios progresivos sino reaccionarios, y al cabo no habrá sociedad como ámbito del bien común al servicio de la persona.</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caída del Estado protector como modelo de autoridad influye en la caída de la autoridad dentro de otros ámbitos como el de la familia y la escuel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la educación tradicional la relación de los adultos con los niños está instituida y se da, sobre todo, a través de la operación de transmisión. El adulto, tanto padres como maestros, porque tienen autoridad, transmiten un saber que se supone útil para el futuro y la vida. Pero hoy  casi no hay sucesión generacional establecida ni idea de futuro, entonces se duda sobre lo transmitido en cuanto a su operacionalidad.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Si la educación implica transmitir valores resulta difícil en la actualidad pues faltan situaciones análogas que permitan la transferencia de una situación a otra. Los padres pierden puntos de referencia y dudan sobre la legitimidad de las normas en las que ellos mismos fueron educad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Al decaer la autoridad de los que educan otros están dispuesto a ocupar el espacio vacío: los medios de comunicación. Son los encargados de imponen ídolos y figuras del espectáculo cuya presencia y palabra llegan a tener más peso que las de los educadores tradicionales.</w:t>
      </w:r>
    </w:p>
    <w:p>
      <w:pPr>
        <w:pStyle w:val="Normal"/>
        <w:numPr>
          <w:ilvl w:val="0"/>
          <w:numId w:val="0"/>
        </w:numPr>
        <w:spacing w:before="280" w:after="280"/>
        <w:outlineLvl w:val="5"/>
        <w:rPr>
          <w:rFonts w:ascii="Times New Roman" w:hAnsi="Times New Roman" w:cs="Times New Roman"/>
          <w:b/>
          <w:b/>
          <w:bCs/>
          <w:lang w:eastAsia="es-AR"/>
        </w:rPr>
      </w:pPr>
      <w:r>
        <w:rPr>
          <w:rFonts w:cs="Times New Roman" w:ascii="Times New Roman" w:hAnsi="Times New Roman"/>
          <w:b/>
          <w:bCs/>
          <w:lang w:eastAsia="es-AR"/>
        </w:rPr>
        <w:t xml:space="preserve">El valor de los límite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Si le cabe a la autoridad establecer límites, su debilitamiento es bien mirado por quienes consideran a esos límites fuentes de futuras neurosis y como expresión coerción y represión El miedo, sobre todo a caer en el autoritarismo, llevó a cuestionar el simple ejercicio del poder de autoridad sobre los hij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ta falta de límites produce sujetos demasiado apegados a las personas y a las cosas, seres dependientes centrados en el bienestar afectivo, a veces a costa de la realidad, del saber, de los códigos culturales y de los valores morales, cuestión que poco  favorece al crecimiento.</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os niños como los jóvenes terminan por creer que todo es maleable sólo en función de los propios intereses subjetiv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os que han hecho de todo para que no les faltase nada a sus hijos, los inducen a desear satisfacer cada uno de sus deseos, pero los deseos no están destinados a ser realizados, pues son únicamente fuente de inspiración. Al no experimentar la falta, en la cual se elaboran los deseos, los jóvenes son indecisos e inciertos y por ello les cuesta diferenciarse y destacarse de los objetos primarios para vivir la propia vid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 evidente que el abuso de autoridad puede derivar en daño psíquico, pero establecer límites razonables y claros son fundamentales para construir el psiquismo infantil, pues significa reconocer que además del yo existe el otro, que la convivencia implica reglas, que las frustraciones y los errores pueden ser fuentes de aprendizaje. La cuestión no será entonces no poner los límites sino el grado en que se los impong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También en nombre de la creatividad espontánea se piensa como más conveniente no imponer y no demarcar lo que está permitido y lo que no. Después de algunas generaciones de padres que han asumido por convencimiento o por desorientación esta postura de no imponer límites, no parece haber surgido una generación joven más creativa que las anteriores. Al no incorporar modos de manifestarse y de proceder, suelen presentar actitudes fuertemente regresivas e infantiles que no les permiten hacer el esfuerzo por lograr lo que desean. Si no hay una muralla contra qué oponerse para testimoniar el propio carácter se cae en un vacío. Esto no quiere decir que los chicos no tengan propuestas ni se entusiasmen por ellas sino que al poco tiempo decae, en forma drástica, el entusiasmo y la voluntad de continuarlas. </w:t>
      </w:r>
    </w:p>
    <w:p>
      <w:pPr>
        <w:pStyle w:val="Normal"/>
        <w:numPr>
          <w:ilvl w:val="0"/>
          <w:numId w:val="0"/>
        </w:numPr>
        <w:spacing w:before="280" w:after="280"/>
        <w:outlineLvl w:val="5"/>
        <w:rPr>
          <w:rFonts w:ascii="Times New Roman" w:hAnsi="Times New Roman" w:cs="Times New Roman"/>
          <w:b/>
          <w:b/>
          <w:bCs/>
          <w:lang w:eastAsia="es-AR"/>
        </w:rPr>
      </w:pPr>
      <w:r>
        <w:rPr>
          <w:rFonts w:cs="Times New Roman" w:ascii="Times New Roman" w:hAnsi="Times New Roman"/>
          <w:b/>
          <w:bCs/>
          <w:lang w:eastAsia="es-AR"/>
        </w:rPr>
        <w:t xml:space="preserve">La tarea del adult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pedido por parte de los jóvenes de flexibilizar la autoridad paterna, no es nuevo, forma parte del proceso de crecimiento, pero no siempre este pedido se acompaña de una redistribución de las responsabilidades. Los que piden más libertades, más derechos no siempre están dispuestos a asumir las responsabilidades pertinentes.</w:t>
      </w:r>
    </w:p>
    <w:p>
      <w:pPr>
        <w:pStyle w:val="Normal"/>
        <w:spacing w:before="280" w:after="280"/>
        <w:rPr>
          <w:rFonts w:ascii="Times New Roman" w:hAnsi="Times New Roman" w:cs="Times New Roman"/>
          <w:lang w:eastAsia="es-AR"/>
        </w:rPr>
      </w:pPr>
      <w:r>
        <w:rPr>
          <w:rFonts w:cs="Times New Roman" w:ascii="Times New Roman" w:hAnsi="Times New Roman"/>
          <w:lang w:eastAsia="es-AR"/>
        </w:rPr>
        <w:t>Para los adolescentes, los adultos, son una referencia ineludible, sin embargo estos son propensos a mirar y a tratar a los jóvenes a partir del recuerdo de su propia juventud y hoy se encuentran frente a un abismo sin saber qué hacer ni qué transmitir.</w:t>
        <w:br/>
        <w:t>Cuantos padres sienten que, habiéndose esforzado por enseñar a sus hijos a quererse, a estudiar, a ayudar en el hogar, tienen la impresión de que todo ha sido inútil, cuando llegan a la adolescenci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o mismo experimentan los maestros que compiten con un entorno hostil que intenta derribar aquello que con tanto esfuerzo construyen en el interior de sus alumnos. ¿Qué hacer?,  se preguntan cuando la lucha parece tan desigual.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a propuesta, desde este lugar es actuar moralmente, es hacer, aunque no se reconozca el mérito de lo hecho; construir, aunque lo que uno haga pueda ser destruido. Otros lo han hecho antes que nosotros. Han abierto surcos contra toda esperanza en la tierra que parecía árida y, al final, ha dado sus frutos. </w:t>
      </w:r>
    </w:p>
    <w:p>
      <w:pPr>
        <w:pStyle w:val="Normal"/>
        <w:spacing w:before="280" w:after="28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Uno tiene que verse en el prójimo</w:t>
      </w:r>
      <w:r>
        <w:rPr>
          <w:b/>
          <w:sz w:val="28"/>
          <w:szCs w:val="28"/>
        </w:rPr>
        <w:br/>
      </w:r>
      <w:r>
        <w:rPr>
          <w:sz w:val="20"/>
          <w:szCs w:val="20"/>
        </w:rPr>
        <w:t>-Por Víctor Corcoba Herrero-</w:t>
      </w:r>
      <w:r>
        <w:rPr/>
        <w:t xml:space="preserve"> </w:t>
      </w:r>
    </w:p>
    <w:p>
      <w:pPr>
        <w:pStyle w:val="Normal"/>
        <w:spacing w:before="280" w:after="280"/>
        <w:rPr>
          <w:rFonts w:ascii="Times New Roman" w:hAnsi="Times New Roman" w:cs="Times New Roman"/>
          <w:i/>
          <w:i/>
          <w:lang w:eastAsia="es-AR"/>
        </w:rPr>
      </w:pPr>
      <w:r>
        <w:rPr>
          <w:rFonts w:cs="Times New Roman" w:ascii="Times New Roman" w:hAnsi="Times New Roman"/>
          <w:i/>
          <w:lang w:eastAsia="es-AR"/>
        </w:rPr>
        <w:t>Vivimos en un mundo cada día más desigual y, por ende, más injusto. Recientes estudios revelan situaciones verdaderamente preocupantes, debido en parte a la falta de acceso a  servicios básicos como pueden ser la educación, la salud y el empleo. Viejo problema.</w:t>
      </w:r>
    </w:p>
    <w:p>
      <w:pPr>
        <w:pStyle w:val="Normal"/>
        <w:spacing w:before="280" w:after="280"/>
        <w:rPr>
          <w:rFonts w:ascii="Times New Roman" w:hAnsi="Times New Roman" w:cs="Times New Roman"/>
          <w:lang w:eastAsia="es-AR"/>
        </w:rPr>
      </w:pPr>
      <w:r>
        <w:rPr>
          <w:rFonts w:cs="Times New Roman" w:ascii="Times New Roman" w:hAnsi="Times New Roman"/>
          <w:lang w:eastAsia="es-AR"/>
        </w:rPr>
        <w:t>Cuando dejan de funcionar los programas sociales que dan ayuda financiera a las personas más vulnerables, difícilmente se puede construir un tejido armónico que nos mundialice a todos, surgirán conflictos por esa falta de compromiso con todo ser humano. No se puede especular con los derechos humanos de las gentes, en todo caso debemos profundizar en su dimensión jurídica con el fin de asegurar su pleno respeto en todo el planeta. Por otra parte, la ciudadanía tiene la obligación de participar en los asuntos públicos, con la libertad necesaria para hacer valer su voz, en plena corresponsabilidad social con todos los agentes, para edificar una sociedad más avanzada y justa. Quizás, hoy más que nunca, fruto de este mundo global, sea vital proteger a las personas que divulgan información sobre asuntos que tienen implicaciones para los derechos humanos. Desde luego, una sociedad que olvida a determinadas personas, que altera las prioridades y perturba la prestación a los servicios esenciales del ser humano, se desmorona más pronto que tarde.</w:t>
      </w:r>
    </w:p>
    <w:p>
      <w:pPr>
        <w:pStyle w:val="Normal"/>
        <w:spacing w:before="280" w:after="280"/>
        <w:rPr>
          <w:rFonts w:ascii="Times New Roman" w:hAnsi="Times New Roman" w:cs="Times New Roman"/>
          <w:lang w:eastAsia="es-AR"/>
        </w:rPr>
      </w:pPr>
      <w:r>
        <w:rPr>
          <w:rFonts w:cs="Times New Roman" w:ascii="Times New Roman" w:hAnsi="Times New Roman"/>
          <w:lang w:eastAsia="es-AR"/>
        </w:rPr>
        <w:t>Ante las inmensas muchedumbres de gentes sumidas en la miseria más profunda, sin posibilidades de salir jamás, se debería tender a la mundialización de la inclusión social. Por desgracia, en los últimos tiempos se ha venido empeorando la situación de las personas más vulnerables, y ahora esas personas afrontan un futuro de endeudamiento e insolvencia, que tiene difícil arreglo. Los llamados trabajadores pobres, son trabajadores sin derechos, algo inaceptable, pero que cada día son más. Por consiguiente, pienso, que ante esta realidad, el mayor activo no son los políticos, sino los ciudadanos, que han de tomar las riendas para combatir la pobreza, con más y mejores puestos de trabajo. A mi juicio, son las plataformas ciudadanas las que deben luchar por una protección social auténtica, para que llegue a las personas que realmente han quedado sumidas en la exclusión. Tenemos un deber de justicia, que no es de caridad,  sino algo inherente a cada uno de nosotros, de dar a las personas que nada tienen, lo básico e indispensable para poder moverse por al vida. Nos han acostumbrado a dar migajas y de lo que se trata es de hacer justicia con aquellas personas, a los que la propia vida les ha impedido tener formación y acceso al empleo, que podíamos haber sido cualquiera de nosotros, por el hecho de nacer en una determinada zona o en un determinado país.</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 evidente que para cambiar todo este complejo mundo hace falta la participación ciudadana, y que actúe con criterios verdaderamente democráticos, de ahí que la esfera política, hablo de la que se ha amparado en las instituciones para el lucro personal, tiene que estar mucho más controlada por esa honesta ciudadanía, que debe participar en la vida pública de manera directa y consensuada. Lo que sucede también es que hemos perdido el valor solidario entre las personas. A mi manera de ver, no hay solidaridad en un mundo injusto, en un mundo como el actual que se mueve por sentimientos superficiales, y por intereses de valor, no de bien colectivo. Por tanto, nosotros, los que vivimos en este espacio del bienestar, ciertamente somos deudores de tantas vidas truncadas, de tantos sufrimientos que se podrían haber evitado, a poco que hubiésemos profundizado en resolver los problemas sociales de nuestros semejantes. Muchas veces hemos sido cómplices de gobiernos corruptos, de riquezas mal distribuidas, de ejercicios arbitrarios e incontrolados del poder, de abusos que en absoluto se adecuan a las exigencias objetivas de la morali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A pesar de las continuas proclamaciones de buenos propósitos, todavía no hemos sabido pasar a la acción. Es un tema pendiente. El día que el ser humano se tome en serio el valor de la justicia con criterios despolitizados,  y con el discernimiento de apertura, descubriremos que todo lo tenemos que construir juntos, y es desde la unidad, la manera de avanzar en la convivencia de unos y de otros. En consecuencia, la cuestión social ha de ser vínculo profundo para salvar esa unión. Una sociedad que tiende a comercializarlo todo, que vive explotada por los agentes económicos, que no entiende de estabilidad, y mucho menos de honestidad, ha perdido toda orientación, hasta el punto que va a necesitar de una nueva brújula para retomar un crecimiento armónico. Ese nuevo compás pasa por el respeto y la consideración hacia cada uno de nosotros. Cesaría cualquier tensión racial, religiosa, política..., porque en el mundo habría una auténtica comunidad solidaria, dispuesta a entenderse y a comprenderse. Para ello, hace falta transformar conciencias, tender puentes entre el norte y el sur, oriente y occidente, converger culturas y confluir pensamientos. Hoy por hoy, los hechos están ahí, vivimos en un mundo injusto a más no poder, y lo cruel es que apenas hacemos nada por transformar modos y maneras de vivir.</w:t>
      </w:r>
    </w:p>
    <w:p>
      <w:pPr>
        <w:pStyle w:val="Normal"/>
        <w:rPr>
          <w:rFonts w:ascii="Times New Roman" w:hAnsi="Times New Roman" w:cs="Times New Roman"/>
          <w:lang w:eastAsia="es-AR"/>
        </w:rPr>
      </w:pPr>
      <w:r>
        <w:rPr>
          <w:rFonts w:cs="Times New Roman" w:ascii="Times New Roman" w:hAnsi="Times New Roman"/>
          <w:lang w:eastAsia="es-AR"/>
        </w:rPr>
        <w:t>En todo caso, me parece una obligación humana que los lugares más pobres y débiles, reciban la mano tendida de los más pudientes. Sin duda, en la redistribución de los recursos de un mundo global, lo prioritario ha de ser prestar atención al sostenimiento de aquellas familias que se han quedado fuera del sistema. Lo que procede, pues, es rescatar de la miseria a las personas, y no lucrarnos de esa miseria. No es de recibo un estilo de vida basado en la especulación, en el aprovechamiento ilícito, en que prevalezca la ley del más fuerte; pienso que, con urgencia, se deben activar los acuerdos ciudadanos superando cualquier rivalidad política, con el objetivo de conseguir un grado mínimo de bienestar social para todos. Hoy el mundo se rige por los ricos, el día que se deje regir por la pobreza, estoy convencido que el futuro será colectivo y el presente también será un porvenir más justo. Al fin y al cabo, uno tiene que verse en el prójimo, próximo siempre, sea pobre o rico.</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r>
    </w:p>
    <w:p>
      <w:pPr>
        <w:pStyle w:val="Rojotitulogrande"/>
        <w:rPr>
          <w:b/>
          <w:b/>
          <w:sz w:val="28"/>
          <w:szCs w:val="28"/>
        </w:rPr>
      </w:pPr>
      <w:r>
        <w:rPr>
          <w:b/>
          <w:sz w:val="28"/>
          <w:szCs w:val="28"/>
        </w:rPr>
        <w:t>Nota 3:</w:t>
      </w:r>
      <w:r>
        <w:rPr>
          <w:sz w:val="28"/>
          <w:szCs w:val="28"/>
        </w:rPr>
        <w:t xml:space="preserve"> </w:t>
      </w:r>
      <w:r>
        <w:rPr>
          <w:b/>
          <w:sz w:val="28"/>
          <w:szCs w:val="28"/>
        </w:rPr>
        <w:t>Biblia: El comienzo de todo –parte I- (Génesis 1, 1-2, 4ª)</w:t>
        <w:br/>
      </w:r>
      <w:r>
        <w:rPr>
          <w:sz w:val="20"/>
          <w:szCs w:val="20"/>
        </w:rPr>
        <w:t>-Por P. Luis Heriberto Rivas-</w:t>
      </w:r>
      <w:r>
        <w:rPr/>
        <w:t xml:space="preserve"> </w:t>
      </w:r>
    </w:p>
    <w:p>
      <w:pPr>
        <w:pStyle w:val="Normal"/>
        <w:spacing w:before="280" w:after="280"/>
        <w:rPr>
          <w:rFonts w:ascii="Times New Roman" w:hAnsi="Times New Roman" w:cs="Times New Roman"/>
          <w:i/>
          <w:i/>
          <w:lang w:eastAsia="es-AR"/>
        </w:rPr>
      </w:pPr>
      <w:r>
        <w:rPr>
          <w:rFonts w:cs="Times New Roman" w:ascii="Times New Roman" w:hAnsi="Times New Roman"/>
          <w:i/>
          <w:lang w:eastAsia="es-AR"/>
        </w:rPr>
        <w:t>El libro del Génesis siempre generó muchas interrogantes, sin embargo, es inútil buscar datos científicos allí. ¿De qué trata entonces?</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Biblia comienza con la afirmación: “En el principio Dios creó los cielos y la tierr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l texto está al principio de la Biblia, pero no quiere decir que fue lo primero que se escribió, ni que la pregunta sobre el origen de todo era la preocupación de los hombres más antiguos. Estas inquietudes se manifestaron cuando el pueblo de Israel ya había recorrido gran parte de su historia. Al mirar hacia atrás, constató que Dios había estado presente en los acontecimientos de cada día, que todo había sucedido como respondiendo a un plan, advirtió que constantemente había experimentado la acción protectora y salvadora de Dios, y llegó a la conclusión de que el Señor es quien gobierna la historia y esto lo ha hecho desde el principi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os científicos se preguntan por el origen del mundo y explican cómo se fue haciendo todo lo existente. Ellos hablan, por ejemplo, del big-bang, del proceso evolutivo, del evolucionismo... Ellos lo explican utilizando un lenguaje elaborado por los sabios, muy preciso y detallado. La Biblia, en cambio, no pregunta cómo sucedió, sino que enseña quién lo hizo, y lo dice en forma religiosa y poétic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 necesario tener presente estas cosas para no caer en caer en confusiones:</w:t>
        <w:br/>
        <w:t>-Los sabios preguntan: cómo sucedió; -la Biblia dice: quién lo hizo.</w:t>
        <w:br/>
        <w:t>-Los sabios usan lenguaje científico; -la Biblia usa lenguaje religioso y poético.</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os científicos no hablan de lo que trata la Biblia, y la Biblia no invade el terreno de las ciencias, y cuando los sabios investigan con seriedad científica hay un completo acuerd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relato del libro del Génesis es un poema. Está dividido en siete estrofas, separadas por un estribillo: “Hubo una tarde, hubo una mañana...”, y todas las estrofas están redactadas con palabras que se van repitiendo casi en el mismo orden. Todo esto hecho para facilitar la memorización.</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poema comienza diciendo que antes de la creación: “todo era caótico, y las tinieblas estaban sobre el abismo...”. En efecto, el texto fue escrito por los círculos ilustrados del pueblo judío, en la época en que habían sido vencidos por los babilónicos, se encontraban cautivos en tierra extranjera, y para ellos todo era tinieblas y caos. Pero el texto arroja una luz de esperanza: se oye la voz de Dios que ordena: “¡Haya luz!”. Entonces todo se ilumina y Dios comienza a hacer surgir la vida y el orden.</w:t>
      </w:r>
    </w:p>
    <w:p>
      <w:pPr>
        <w:pStyle w:val="Normal"/>
        <w:spacing w:before="280" w:after="280"/>
        <w:rPr>
          <w:rFonts w:ascii="Times New Roman" w:hAnsi="Times New Roman" w:cs="Times New Roman"/>
          <w:lang w:eastAsia="es-AR"/>
        </w:rPr>
      </w:pPr>
      <w:r>
        <w:rPr>
          <w:rFonts w:cs="Times New Roman" w:ascii="Times New Roman" w:hAnsi="Times New Roman"/>
          <w:lang w:eastAsia="es-AR"/>
        </w:rPr>
        <w:t>Los hombres de aquel tiempo, inspirados por Dios, respondieron a las angustias de un pueblo que no veía luz en su futuro. Les mostraron que hay Alguien que está por encima de todo lo visible. Dios hizo todo desde el principio, y no fue vencido por otros dioses. Él, que venció el caos y las tinieblas del principio, puede sacar al pueblo de la situación en que se encuentr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Para expresar la acción de Dios utilizaron una palabra que las lenguas modernas traducen como “crear”, un verbo que la Biblia usa sólo para la acción de Dios, y que representa el poder total con el que Dios actúa cuando hace alguna cosa. El actuar de Dios es diferente del actuar del hombre, porque tiene un dominio absoluto sobre tod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l poema continúa describiendo cómo Dios, en el transcurso de una semana, fue haciendo y ordenando todo lo existente. Pero el mundo que se describe no es el que ahora se conoce por la cultura y por las explicaciones científicas, sino que se presenta como un gran disco flotando sobre el mar, cubierto por la inmensa bóveda del firmamento, en el que están suspendidos el sol, la luna y las estrellas, y otro mar por encima del firmamento... Es el mundo así como lo imaginaban hace veinticinco siglos. El texto, entonces, no pretende explicar cómo es el mundo (cosa que deben hacer los científicos), sino decir quién lo hizo, y pone luz y orden en la historia. </w:t>
      </w:r>
    </w:p>
    <w:p>
      <w:pPr>
        <w:pStyle w:val="Normal2"/>
        <w:rPr>
          <w:lang w:eastAsia="es-AR"/>
        </w:rPr>
      </w:pPr>
      <w:r>
        <w:rPr>
          <w:lang w:eastAsia="es-AR"/>
        </w:rPr>
        <w:t>Es inútil entonces buscar datos científicos en este relato de la creación del mundo, así como es insensato presentarlo como una teoría más que se puede comparar o discutir con las teorías científicas existen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Ortografía en tiempos de internet</w:t>
      </w:r>
      <w:r>
        <w:rPr>
          <w:rFonts w:cs="Times New Roman" w:ascii="Times New Roman" w:hAnsi="Times New Roman"/>
          <w:b/>
        </w:rPr>
        <w:br/>
      </w:r>
      <w:r>
        <w:rPr>
          <w:rFonts w:cs="Times New Roman" w:ascii="Times New Roman" w:hAnsi="Times New Roman"/>
          <w:sz w:val="20"/>
          <w:szCs w:val="20"/>
        </w:rPr>
        <w:t>-Por Hna. María Gabriela Flores, FSP-</w:t>
      </w:r>
    </w:p>
    <w:p>
      <w:pPr>
        <w:pStyle w:val="Normal"/>
        <w:spacing w:before="280" w:after="280"/>
        <w:rPr/>
      </w:pPr>
      <w:r>
        <w:rPr>
          <w:rFonts w:cs="Times New Roman" w:ascii="Times New Roman" w:hAnsi="Times New Roman"/>
          <w:i/>
          <w:lang w:eastAsia="es-AR"/>
        </w:rPr>
        <w:t>Avanza la teconología, la ortografía no. La escritura de niños, jovenes y adultos en redes sociales y sitios de internet es alarmante.</w:t>
        <w:br/>
      </w:r>
      <w:r>
        <w:rPr>
          <w:rFonts w:cs="Times New Roman" w:ascii="Times New Roman" w:hAnsi="Times New Roman"/>
          <w:lang w:eastAsia="es-AR"/>
        </w:rPr>
        <w:br/>
        <w:t>Es fácil escuchar la queja de padres y de maestros por la pobreza en el vocabulario y en la ortografía en estos tiempos. No solamente de los niños o adolescentes, también adultos que, incluso, tienen cargos políticos o de periodistas. La breve y rapidez de los mensajes por redes sociales y aún en las páginas web no ayuda a mejorar la escritura en internet.</w:t>
      </w:r>
    </w:p>
    <w:p>
      <w:pPr>
        <w:pStyle w:val="Normal"/>
        <w:spacing w:before="280" w:after="280"/>
        <w:rPr/>
      </w:pPr>
      <w:r>
        <w:rPr>
          <w:rFonts w:cs="Times New Roman" w:ascii="Times New Roman" w:hAnsi="Times New Roman"/>
          <w:lang w:eastAsia="es-AR"/>
        </w:rPr>
        <w:t xml:space="preserve">Por eso muchas instituciones y organizaciones buscan ayudar a que haya una buena escritura. Existen algunas páginas web que cuentan con muy buenos diccionarios y vocabularios como por ejemplo la de la </w:t>
      </w:r>
      <w:hyperlink r:id="rId2" w:tgtFrame="_blank">
        <w:r>
          <w:rPr>
            <w:rStyle w:val="InternetLink"/>
            <w:rFonts w:cs="Times New Roman" w:ascii="Times New Roman" w:hAnsi="Times New Roman"/>
            <w:color w:val="0000FF"/>
            <w:u w:val="single"/>
            <w:lang w:eastAsia="es-AR"/>
          </w:rPr>
          <w:t>Real Academia Española</w:t>
        </w:r>
      </w:hyperlink>
      <w:r>
        <w:rPr>
          <w:rFonts w:cs="Times New Roman" w:ascii="Times New Roman" w:hAnsi="Times New Roman"/>
          <w:lang w:eastAsia="es-AR"/>
        </w:rPr>
        <w:t xml:space="preserve">. La Fundación del Español Urgente tiene como principal objetivo impulsar el buen uso del español en los medios de comunicación. Nacida en el año 2005 fruto de un acuerdo entre la Agencia Efe y el banco BBVA, trabaja asesorada por la Real Academia Española. Este sitio mediante recomendaciones diarias y respuestas a las consultas que recibimos, pretendemos ser una herramienta que ayude a todos aquellos que utilizan el idioma en su trabajo diario. Además cuenta con una sección de recomendaciones y dudas, además de consejos para coberturas de eventos especiales y secciones especiales para países como Argentina, Chile, Perú, Colombia y España. Un buen ejemplo </w:t>
      </w:r>
      <w:hyperlink r:id="rId3" w:tgtFrame="_blank">
        <w:r>
          <w:rPr>
            <w:rStyle w:val="InternetLink"/>
            <w:rFonts w:cs="Times New Roman" w:ascii="Times New Roman" w:hAnsi="Times New Roman"/>
            <w:color w:val="0000FF"/>
            <w:u w:val="single"/>
            <w:lang w:eastAsia="es-AR"/>
          </w:rPr>
          <w:t>son los consejos lingüísticos que dieron ante la renuncia de Benedicto XVI</w:t>
        </w:r>
      </w:hyperlink>
      <w:r>
        <w:rPr>
          <w:rFonts w:cs="Times New Roman" w:ascii="Times New Roman" w:hAnsi="Times New Roman"/>
          <w:lang w:eastAsia="es-AR"/>
        </w:rPr>
        <w:t xml:space="preserve"> . En </w:t>
      </w:r>
      <w:hyperlink r:id="rId4" w:tgtFrame="_blank">
        <w:r>
          <w:rPr>
            <w:rStyle w:val="InternetLink"/>
            <w:rFonts w:cs="Times New Roman" w:ascii="Times New Roman" w:hAnsi="Times New Roman"/>
            <w:color w:val="0000FF"/>
            <w:u w:val="single"/>
            <w:lang w:eastAsia="es-AR"/>
          </w:rPr>
          <w:t>Clases de Periodismo</w:t>
        </w:r>
      </w:hyperlink>
      <w:r>
        <w:rPr>
          <w:rFonts w:cs="Times New Roman" w:ascii="Times New Roman" w:hAnsi="Times New Roman"/>
          <w:lang w:eastAsia="es-AR"/>
        </w:rPr>
        <w:t xml:space="preserve">, sitio especializado en periodismo, existe un </w:t>
      </w:r>
      <w:hyperlink r:id="rId5" w:tgtFrame="_blank">
        <w:r>
          <w:rPr>
            <w:rStyle w:val="InternetLink"/>
            <w:rFonts w:cs="Times New Roman" w:ascii="Times New Roman" w:hAnsi="Times New Roman"/>
            <w:color w:val="0000FF"/>
            <w:u w:val="single"/>
            <w:lang w:eastAsia="es-AR"/>
          </w:rPr>
          <w:t>Cuaderno de Estilo</w:t>
        </w:r>
      </w:hyperlink>
      <w:r>
        <w:rPr>
          <w:rFonts w:cs="Times New Roman" w:ascii="Times New Roman" w:hAnsi="Times New Roman"/>
          <w:lang w:eastAsia="es-AR"/>
        </w:rPr>
        <w:t xml:space="preserve"> que contiene material actualizado sobre dudas de español. </w:t>
      </w:r>
    </w:p>
    <w:p>
      <w:pPr>
        <w:pStyle w:val="Normal"/>
        <w:spacing w:before="280" w:after="280"/>
        <w:rPr>
          <w:rFonts w:ascii="Times New Roman" w:hAnsi="Times New Roman" w:cs="Times New Roman"/>
          <w:lang w:eastAsia="es-AR"/>
        </w:rPr>
      </w:pPr>
      <w:r>
        <w:rPr>
          <w:rFonts w:cs="Times New Roman" w:ascii="Times New Roman" w:hAnsi="Times New Roman"/>
          <w:lang w:eastAsia="es-AR"/>
        </w:rPr>
        <w:t>Para Twitter, donde el mal uso de la lengua molesta a los usuarios en forma particular, también podemos encontrar cuentas que ayudan a mejorar la escritura. Aquí les dejo 10 cuentas en twitter con tips, definiciones sobre el buen uso del lenguaje.</w:t>
      </w:r>
    </w:p>
    <w:p>
      <w:pPr>
        <w:pStyle w:val="Normal"/>
        <w:jc w:val="both"/>
        <w:rPr/>
      </w:pPr>
      <w:hyperlink r:id="rId6">
        <w:r>
          <w:rPr>
            <w:rStyle w:val="InternetLink"/>
            <w:rFonts w:cs="Arial" w:ascii="Arial" w:hAnsi="Arial"/>
            <w:color w:val="1F497D"/>
            <w:sz w:val="20"/>
            <w:szCs w:val="20"/>
            <w:shd w:fill="FFFFFF" w:val="clear"/>
          </w:rPr>
          <w:t>@0RTOGRAFIA</w:t>
        </w:r>
      </w:hyperlink>
      <w:r>
        <w:rPr>
          <w:rFonts w:cs="Arial" w:ascii="Arial" w:hAnsi="Arial"/>
          <w:color w:val="1F497D"/>
          <w:sz w:val="20"/>
          <w:szCs w:val="20"/>
          <w:shd w:fill="FFFFFF" w:val="clear"/>
        </w:rPr>
        <w:t> </w:t>
      </w:r>
    </w:p>
    <w:p>
      <w:pPr>
        <w:pStyle w:val="Normal"/>
        <w:jc w:val="both"/>
        <w:rPr>
          <w:rStyle w:val="InternetLink"/>
          <w:color w:val="1F497D"/>
        </w:rPr>
      </w:pPr>
      <w:hyperlink r:id="rId7">
        <w:r>
          <w:rPr>
            <w:rStyle w:val="InternetLink"/>
            <w:rFonts w:cs="Arial" w:ascii="Arial" w:hAnsi="Arial"/>
            <w:color w:val="1F497D"/>
            <w:sz w:val="20"/>
            <w:szCs w:val="20"/>
            <w:shd w:fill="FFFFFF" w:val="clear"/>
          </w:rPr>
          <w:t>@ortografia_es </w:t>
        </w:r>
      </w:hyperlink>
    </w:p>
    <w:p>
      <w:pPr>
        <w:pStyle w:val="Normal"/>
        <w:jc w:val="both"/>
        <w:rPr>
          <w:rFonts w:ascii="Calibri" w:hAnsi="Calibri" w:cs="Calibri"/>
          <w:sz w:val="22"/>
          <w:szCs w:val="22"/>
        </w:rPr>
      </w:pPr>
      <w:hyperlink r:id="rId8">
        <w:r>
          <w:rPr>
            <w:rStyle w:val="InternetLink"/>
            <w:rFonts w:cs="Arial" w:ascii="Arial" w:hAnsi="Arial"/>
            <w:color w:val="1F497D"/>
            <w:sz w:val="20"/>
            <w:szCs w:val="20"/>
            <w:shd w:fill="FFFFFF" w:val="clear"/>
          </w:rPr>
          <w:t>@CorrectorOK</w:t>
        </w:r>
      </w:hyperlink>
      <w:r>
        <w:rPr>
          <w:rFonts w:cs="Arial" w:ascii="Arial" w:hAnsi="Arial"/>
          <w:color w:val="1F497D"/>
          <w:sz w:val="20"/>
          <w:szCs w:val="20"/>
          <w:shd w:fill="FFFFFF" w:val="clear"/>
        </w:rPr>
        <w:t> </w:t>
      </w:r>
    </w:p>
    <w:p>
      <w:pPr>
        <w:pStyle w:val="Normal"/>
        <w:jc w:val="both"/>
        <w:rPr>
          <w:rFonts w:ascii="Arial" w:hAnsi="Arial" w:cs="Arial"/>
          <w:color w:val="1F497D"/>
          <w:sz w:val="18"/>
          <w:szCs w:val="18"/>
          <w:shd w:fill="FFFFFF" w:val="clear"/>
        </w:rPr>
      </w:pPr>
      <w:hyperlink r:id="rId9">
        <w:r>
          <w:rPr>
            <w:rStyle w:val="InternetLink"/>
            <w:rFonts w:cs="Arial" w:ascii="Arial" w:hAnsi="Arial"/>
            <w:color w:val="1F497D"/>
            <w:sz w:val="18"/>
            <w:szCs w:val="18"/>
            <w:shd w:fill="FFFFFF" w:val="clear"/>
          </w:rPr>
          <w:t>@DelCorrector</w:t>
        </w:r>
      </w:hyperlink>
    </w:p>
    <w:p>
      <w:pPr>
        <w:pStyle w:val="Normal"/>
        <w:jc w:val="both"/>
        <w:rPr/>
      </w:pPr>
      <w:hyperlink r:id="rId10">
        <w:r>
          <w:rPr>
            <w:rStyle w:val="InternetLink"/>
            <w:rFonts w:cs="Arial" w:ascii="Arial" w:hAnsi="Arial"/>
            <w:color w:val="1F497D"/>
            <w:sz w:val="20"/>
            <w:szCs w:val="20"/>
            <w:shd w:fill="FFFFFF" w:val="clear"/>
          </w:rPr>
          <w:t>@OrtografiaReal</w:t>
        </w:r>
      </w:hyperlink>
      <w:r>
        <w:rPr>
          <w:rFonts w:cs="Arial" w:ascii="Arial" w:hAnsi="Arial"/>
          <w:color w:val="1F497D"/>
          <w:sz w:val="20"/>
          <w:szCs w:val="20"/>
          <w:shd w:fill="FFFFFF" w:val="clear"/>
        </w:rPr>
        <w:t> </w:t>
      </w:r>
    </w:p>
    <w:p>
      <w:pPr>
        <w:pStyle w:val="Normal"/>
        <w:jc w:val="both"/>
        <w:rPr/>
      </w:pPr>
      <w:hyperlink r:id="rId11">
        <w:r>
          <w:rPr>
            <w:rStyle w:val="InternetLink"/>
            <w:rFonts w:cs="Arial" w:ascii="Arial" w:hAnsi="Arial"/>
            <w:color w:val="1F497D"/>
            <w:sz w:val="20"/>
            <w:szCs w:val="20"/>
            <w:shd w:fill="FFFFFF" w:val="clear"/>
          </w:rPr>
          <w:t>@RAEinforma</w:t>
        </w:r>
      </w:hyperlink>
      <w:r>
        <w:rPr>
          <w:rFonts w:cs="Arial" w:ascii="Arial" w:hAnsi="Arial"/>
          <w:color w:val="1F497D"/>
          <w:sz w:val="20"/>
          <w:szCs w:val="20"/>
          <w:shd w:fill="FFFFFF" w:val="clear"/>
        </w:rPr>
        <w:t> </w:t>
      </w:r>
    </w:p>
    <w:p>
      <w:pPr>
        <w:pStyle w:val="Normal"/>
        <w:jc w:val="both"/>
        <w:rPr>
          <w:rFonts w:ascii="Tahoma" w:hAnsi="Tahoma" w:cs="Tahoma"/>
          <w:color w:val="1F497D"/>
          <w:sz w:val="20"/>
          <w:szCs w:val="20"/>
          <w:shd w:fill="FFFFFF" w:val="clear"/>
        </w:rPr>
      </w:pPr>
      <w:r>
        <w:rPr>
          <w:rFonts w:cs="Tahoma" w:ascii="Tahoma" w:hAnsi="Tahoma"/>
          <w:color w:val="1F497D"/>
          <w:sz w:val="20"/>
          <w:szCs w:val="20"/>
          <w:shd w:fill="FFFFFF" w:val="clear"/>
        </w:rPr>
        <w:t>@fundeu </w:t>
      </w:r>
    </w:p>
    <w:p>
      <w:pPr>
        <w:pStyle w:val="Normal"/>
        <w:jc w:val="both"/>
        <w:rPr/>
      </w:pPr>
      <w:hyperlink r:id="rId12">
        <w:r>
          <w:rPr>
            <w:rStyle w:val="InternetLink"/>
            <w:rFonts w:cs="Arial" w:ascii="Arial" w:hAnsi="Arial"/>
            <w:color w:val="1F497D"/>
            <w:sz w:val="20"/>
            <w:szCs w:val="20"/>
            <w:shd w:fill="FFFFFF" w:val="clear"/>
          </w:rPr>
          <w:t>@OrtografiaBuena</w:t>
        </w:r>
      </w:hyperlink>
      <w:r>
        <w:rPr>
          <w:rFonts w:cs="Arial" w:ascii="Arial" w:hAnsi="Arial"/>
          <w:color w:val="1F497D"/>
          <w:sz w:val="20"/>
          <w:szCs w:val="20"/>
          <w:shd w:fill="FFFFFF" w:val="clear"/>
        </w:rPr>
        <w:t> </w:t>
      </w:r>
    </w:p>
    <w:p>
      <w:pPr>
        <w:pStyle w:val="Normal"/>
        <w:jc w:val="both"/>
        <w:rPr>
          <w:rFonts w:ascii="Segoe UI" w:hAnsi="Segoe UI" w:cs="Segoe UI"/>
          <w:color w:val="1F497D"/>
          <w:sz w:val="20"/>
          <w:szCs w:val="20"/>
        </w:rPr>
      </w:pPr>
      <w:hyperlink r:id="rId13">
        <w:r>
          <w:rPr>
            <w:rStyle w:val="InternetLink"/>
            <w:rFonts w:cs="Segoe UI" w:ascii="Segoe UI" w:hAnsi="Segoe UI"/>
            <w:color w:val="1F497D"/>
            <w:sz w:val="20"/>
            <w:szCs w:val="20"/>
          </w:rPr>
          <w:t>@Larousse_latam</w:t>
        </w:r>
      </w:hyperlink>
    </w:p>
    <w:p>
      <w:pPr>
        <w:pStyle w:val="Normal"/>
        <w:jc w:val="both"/>
        <w:rPr/>
      </w:pPr>
      <w:hyperlink r:id="rId14">
        <w:r>
          <w:rPr>
            <w:rStyle w:val="InternetLink"/>
            <w:rFonts w:cs="Arial" w:ascii="Arial" w:hAnsi="Arial"/>
            <w:color w:val="1F497D"/>
            <w:sz w:val="20"/>
            <w:szCs w:val="20"/>
            <w:shd w:fill="FFFFFF" w:val="clear"/>
          </w:rPr>
          <w:t>@OrtografiaSI</w:t>
        </w:r>
      </w:hyperlink>
      <w:r>
        <w:rPr>
          <w:rFonts w:cs="Arial" w:ascii="Arial" w:hAnsi="Arial"/>
          <w:color w:val="1F497D"/>
          <w:sz w:val="20"/>
          <w:szCs w:val="20"/>
          <w:shd w:fill="FFFFFF" w:val="clear"/>
        </w:rPr>
        <w: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Web"/>
        <w:rPr/>
      </w:pPr>
      <w:r>
        <w:rPr>
          <w:b/>
          <w:sz w:val="28"/>
          <w:szCs w:val="28"/>
        </w:rPr>
        <w:t>Nota 5:</w:t>
      </w:r>
      <w:r>
        <w:rPr>
          <w:sz w:val="28"/>
          <w:szCs w:val="28"/>
        </w:rPr>
        <w:t xml:space="preserve"> </w:t>
      </w:r>
      <w:r>
        <w:rPr>
          <w:b/>
          <w:sz w:val="28"/>
          <w:szCs w:val="28"/>
        </w:rPr>
        <w:t>Más necesidad de paz que de pan</w:t>
      </w:r>
      <w:r>
        <w:rPr>
          <w:sz w:val="28"/>
          <w:szCs w:val="28"/>
        </w:rPr>
        <w:br/>
      </w:r>
      <w:r>
        <w:rPr>
          <w:sz w:val="20"/>
          <w:szCs w:val="20"/>
        </w:rPr>
        <w:t>-Por Víctor Corcoba Herrero-</w:t>
      </w:r>
      <w:r>
        <w:rPr/>
        <w:t xml:space="preserve"> </w:t>
      </w:r>
    </w:p>
    <w:p>
      <w:pPr>
        <w:pStyle w:val="Normal"/>
        <w:rPr>
          <w:rFonts w:ascii="Times New Roman" w:hAnsi="Times New Roman" w:cs="Times New Roman"/>
          <w:i/>
          <w:i/>
        </w:rPr>
      </w:pPr>
      <w:r>
        <w:rPr>
          <w:rFonts w:cs="Times New Roman" w:ascii="Times New Roman" w:hAnsi="Times New Roman"/>
          <w:i/>
        </w:rPr>
        <w:t>Una sociedad marcada duramente por el miedo tiene que encaminarse a no permanecer indiferente ante los sufrimientos humanos.</w:t>
      </w:r>
    </w:p>
    <w:p>
      <w:pPr>
        <w:pStyle w:val="Normal2"/>
        <w:rPr/>
      </w:pPr>
      <w:r>
        <w:rPr/>
        <w:t xml:space="preserve">El mundo tiene cada día más áreas inseguras, motivadas en parte por una pluralidad de conflictos, que continúan expandiéndose. Multitud de personas buscan ponerse a salvo desesperadamente. A pesar de vivir en un mundo global, las dificultades de refugio no son fáciles. En ocasiones, por la burocracia. Otras, por la incomprensión. La realidad es que lo único que se oye son conversaciones que no pasan de ahí, puesto que los resultados son muertes y brutalidades. Verdaderamente, cada día vemos más gente atrapada por enfrentamientos inútiles dispuesta a huir a otras zonas más pacíficas. A mi juicio, tenemos más necesidad de paz que de pan. De ahí, la importancia de trabajar constructivamente para alcanzar un consenso que permita avanzar por la vía de la concordia y de una armónica inclusión cultural. </w:t>
      </w:r>
    </w:p>
    <w:p>
      <w:pPr>
        <w:pStyle w:val="Normal2"/>
        <w:rPr/>
      </w:pPr>
      <w:r>
        <w:rPr/>
        <w:t>Indudablemente, precisamos tanto como el pan de cada día, poder vivir serenos, porque sin  calma hasta el mismo pan se nos atraganta o nos resulta amargo. Además, la comunidad internacional tiene el deber de frenar los conflictos, que además suelen ir aparejados de mil desórdenes, con una fuerte carga de inhumanidades, donde la violencia sexual  en personas inocentes suele causar grandes estragos. En todo caso, este tipo de hechos no pueden quedar impunes. De lo contrario, sin esa obra de justicia y, a la vez, de amor al desconsuelo del sufriente, va a ser dificultoso poder avanzar hacia una reconciliación. Realmente, tengo la convicción de que un orden quebrantado no queda restablecido, si no es activando entre sí la rectitud con la clemencia.  Lo cierto es que no podemos vivir en la contienda permanente, tenemos que ser personas de luces y acuerdos, sobre todo si, en verdad, queremos recuperar la tranquilidad del orden con la serenidad del alma. Ahora bien, ese clemencia en modo alguno se contrapone con la justicia, puesto que si no se repara el daño causado, el problema va a seguir.</w:t>
      </w:r>
    </w:p>
    <w:p>
      <w:pPr>
        <w:pStyle w:val="NormalWeb"/>
        <w:rPr/>
      </w:pPr>
      <w:r>
        <w:rPr>
          <w:rStyle w:val="Normal1"/>
        </w:rPr>
        <w:t>Sin duda alguna, el hambre de paz  es tan dura como el hambre de pan. Por desgracia, en estos últimos años lejos de decrecer los conflictos, a mi manera de ver han aumentado. Hay demasiado odio sembrado que impide que crezca el auténtico amor. Se desprecia la vida humana como jamás. Y el terror ha tomado carta de naturaleza en nuestras globalizadas vidas. Si queremos levantar de nuevo la mirada hacia otro horizonte más humano, tendremos que reemprender un camino de mayor compromiso hacia nuestros semejantes, de mayor equidad e imparcialidad, de comprensión y cooperación de todos para con todos.  Y también tendremos que seguir potenciando las misiones de paz, sobre todo en los ambientes de alto riesgo, donde un gran número de personas mueren diariamente sin que nadie derrame una lágrima por ellos. Así, sumidos en la crueldad, más que caminar unidos,  caminamos hundidos; como si llevásemos en la culpa, la pena.</w:t>
      </w:r>
    </w:p>
    <w:p>
      <w:pPr>
        <w:pStyle w:val="Normal"/>
        <w:rPr>
          <w:rFonts w:ascii="Times New Roman" w:hAnsi="Times New Roman" w:cs="Times New Roman"/>
          <w:lang w:val="es-AR" w:eastAsia="es-AR"/>
        </w:rPr>
      </w:pPr>
      <w:r>
        <w:rPr>
          <w:rFonts w:cs="Times New Roman" w:ascii="Times New Roman" w:hAnsi="Times New Roman"/>
        </w:rPr>
        <w:t>En todo caso,  nos merecemos una vida libre de conflictos,  y, es por ello, que la sociedad tiene que encaminarse a no permanecer indiferente ante los sufrimientos humanos. Tenemos que cuidar más el espíritu humano que las necesidades fisiológicas del cuerpo, que también, pero los efectos desgarradores de las injusticias dejan unas heridas mucho más profundas que la propia hambre física.  Como prioridad urgente, pienso que necesitamos ser restaurados de tantas maldades sembradas, porque si uno no tiene paz interior, difícilmente  va a poder proyectar  sosiego alguno. Justamente, el orden social será tanto más sólido cuanto más se tengan en cuenta estas realidades interiores de la persona. Para crecer es evidente que necesitamos un desarrollo más espiritual, o sea,  un esfuerzo de comprensión recíproca, más interior que exterior. Bajo esta visión intimista, el camino será más llevadero, puesto que la conciliación de fuerzas irá directa al corazón. Advirtiendo, por consiguiente, que únicamente desde el alma de las cosas podemos modificar comportamiento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pPr>
      <w:r>
        <w:rPr>
          <w:b/>
          <w:sz w:val="28"/>
          <w:szCs w:val="28"/>
        </w:rPr>
        <w:t>Nota 6: Tener fe –Poesía-</w:t>
      </w:r>
      <w:r>
        <w:rPr>
          <w:sz w:val="28"/>
          <w:szCs w:val="28"/>
        </w:rPr>
        <w:t xml:space="preserve"> </w:t>
      </w:r>
      <w:r>
        <w:rPr/>
        <w:br/>
      </w:r>
      <w:r>
        <w:rPr>
          <w:rStyle w:val="Mininegrita"/>
          <w:sz w:val="20"/>
          <w:szCs w:val="20"/>
        </w:rPr>
        <w:t>-Por José Ignacio Fager-</w:t>
      </w:r>
      <w:r>
        <w:rPr>
          <w:rStyle w:val="Mininegrita"/>
        </w:rPr>
        <w:t xml:space="preserve"> </w:t>
      </w:r>
    </w:p>
    <w:p>
      <w:pPr>
        <w:pStyle w:val="Normal2"/>
        <w:rPr/>
      </w:pPr>
      <w:r>
        <w:rPr/>
        <w:t>Tener fe es creer</w:t>
        <w:br/>
        <w:t>en el invisible,</w:t>
        <w:br/>
        <w:t>en el infinito,</w:t>
        <w:br/>
        <w:t>en el inconmensurable,</w:t>
        <w:br/>
        <w:t>en el inimaginable,</w:t>
        <w:br/>
        <w:t>en el impredecible...</w:t>
      </w:r>
    </w:p>
    <w:p>
      <w:pPr>
        <w:pStyle w:val="Normal2"/>
        <w:rPr/>
      </w:pPr>
      <w:r>
        <w:rPr/>
        <w:t>Tener fe es no creer</w:t>
        <w:br/>
        <w:t>en lo irreal</w:t>
        <w:br/>
        <w:t>ni en lo utópico</w:t>
        <w:br/>
        <w:t>de las fantasías.</w:t>
      </w:r>
    </w:p>
    <w:p>
      <w:pPr>
        <w:pStyle w:val="Normal2"/>
        <w:rPr/>
      </w:pPr>
      <w:r>
        <w:rPr/>
        <w:t>Tener fe no es sólo</w:t>
        <w:br/>
        <w:t>creer en Dios;</w:t>
        <w:br/>
        <w:t>tener fe es también</w:t>
        <w:br/>
        <w:t>amar con el amor de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ta Teresa Benedicta de la Cruz (Edith Stein)</w:t>
      </w:r>
    </w:p>
    <w:p>
      <w:pPr>
        <w:pStyle w:val="Normal"/>
        <w:spacing w:before="280" w:after="280"/>
        <w:rPr>
          <w:rFonts w:ascii="Times New Roman" w:hAnsi="Times New Roman" w:cs="Times New Roman"/>
          <w:bCs/>
          <w:i/>
          <w:i/>
        </w:rPr>
      </w:pPr>
      <w:r>
        <w:rPr>
          <w:rFonts w:cs="Times New Roman" w:ascii="Times New Roman" w:hAnsi="Times New Roman"/>
          <w:bCs/>
          <w:i/>
        </w:rPr>
        <w:t>Co-patrona de Europa junto a santa Catalina de Siena y santa Brígida de Suecia.</w:t>
      </w:r>
    </w:p>
    <w:p>
      <w:pPr>
        <w:pStyle w:val="Normal2"/>
        <w:rPr/>
      </w:pPr>
      <w:r>
        <w:rPr/>
        <w:t>Edith Stein nació en Breslau, Alemania, (hoy Broklaw, Polonia) el 12 de octubre de 1891. Fue la última de 11 hermanos de una familia judía. Su padre era comerciante.</w:t>
      </w:r>
    </w:p>
    <w:p>
      <w:pPr>
        <w:pStyle w:val="Normal2"/>
        <w:rPr/>
      </w:pPr>
      <w:r>
        <w:rPr/>
        <w:t>Su primera niñez coincidió en el tiempo en que su madre sobrellevaba las tareas más pesadas, tras la muerte repentina de su padre, razón por la cual poco podía dedicarse a sus hijos.</w:t>
      </w:r>
    </w:p>
    <w:p>
      <w:pPr>
        <w:pStyle w:val="Normal2"/>
        <w:rPr/>
      </w:pPr>
      <w:r>
        <w:rPr>
          <w:rStyle w:val="StrongEmphasis"/>
        </w:rPr>
        <w:t>Su infancia</w:t>
      </w:r>
    </w:p>
    <w:p>
      <w:pPr>
        <w:pStyle w:val="Normal2"/>
        <w:rPr/>
      </w:pPr>
      <w:r>
        <w:rPr/>
        <w:t>Desde los cuatro o cinco años comenzó a manifestar conocimientos de literatura.</w:t>
      </w:r>
    </w:p>
    <w:p>
      <w:pPr>
        <w:pStyle w:val="Normal2"/>
        <w:rPr/>
      </w:pPr>
      <w:r>
        <w:rPr/>
        <w:t xml:space="preserve">Ella con su hermanita que le precedía en años eran amigas inseparables. Cuando su hermanita entró en la escuela, se sintió terriblemente sola, tanto que su madre decidió internarla en un jardín de infancia. Pero esto fracasó del todo. Se veía allí tan desoladamente infeliz, y aventajaba intelectualmente a todos los niños, que hubo que renunciar a ello. Muy pronto comenzó a suplicar que se le permitiese ir a la escuela ya en otoño, cuando el 12 de octubre cumpliese los seis años. Si bien era pequeña a todas luces y no se le atribuían los seis años, el director de la escuela Victoria de Breslau, escuela que ya habían frecuentado antes que ella  cuatro de sus hermanas, consintió en ceder a sus ruegos insistentes. </w:t>
      </w:r>
    </w:p>
    <w:p>
      <w:pPr>
        <w:pStyle w:val="Normal2"/>
        <w:rPr/>
      </w:pPr>
      <w:r>
        <w:rPr>
          <w:rStyle w:val="StrongEmphasis"/>
        </w:rPr>
        <w:t>Su tiempo escolar</w:t>
      </w:r>
    </w:p>
    <w:p>
      <w:pPr>
        <w:pStyle w:val="Normal2"/>
        <w:rPr/>
      </w:pPr>
      <w:r>
        <w:rPr/>
        <w:t>Comenzó su tiempo escolar en su sexto cumpleaños, el 12 de octubre de 1907 Era muy capaz y muy aplicada, así como segura y de una energía férrea. Siempre fue una excelente compañera pronta a ayudar.</w:t>
      </w:r>
    </w:p>
    <w:p>
      <w:pPr>
        <w:pStyle w:val="Normal2"/>
        <w:rPr/>
      </w:pPr>
      <w:r>
        <w:rPr/>
        <w:t xml:space="preserve">Durante todo el tiempo escolar obtuvo resultados brillantes. </w:t>
      </w:r>
    </w:p>
    <w:p>
      <w:pPr>
        <w:pStyle w:val="Normal2"/>
        <w:rPr/>
      </w:pPr>
      <w:r>
        <w:rPr>
          <w:rStyle w:val="StrongEmphasis"/>
        </w:rPr>
        <w:t>Sus estudios superiores</w:t>
      </w:r>
    </w:p>
    <w:p>
      <w:pPr>
        <w:pStyle w:val="Normal2"/>
        <w:rPr/>
      </w:pPr>
      <w:r>
        <w:rPr/>
        <w:t xml:space="preserve">Después de cursar el bachillerato se incorporó a la Universidad de Breslau en 1911 y luego se trasladó a la Universidad de Göttingen para continuar sus estudios bajo la tutela del famoso fundador de la fenomenología Edmund Husserl. El filósofo escogió a Edith Stein para ser su asistente de cátedra en la Universidad de Freiburg y declaró que ella era la mejor estudiante de doctorado que nunca había tenido, incluso fue más capaz que Heidegger quien también fue su pupilo al mismo tiempo que Edith. En 1916, culminó su tesis y obtuvo el Doctorado en Filosofía con el grado de </w:t>
      </w:r>
      <w:r>
        <w:rPr>
          <w:rStyle w:val="Emphasis"/>
        </w:rPr>
        <w:t>summa cum laude</w:t>
      </w:r>
      <w:r>
        <w:rPr/>
        <w:t>.</w:t>
      </w:r>
    </w:p>
    <w:p>
      <w:pPr>
        <w:pStyle w:val="Normal2"/>
        <w:rPr/>
      </w:pPr>
      <w:r>
        <w:rPr>
          <w:rStyle w:val="StrongEmphasis"/>
        </w:rPr>
        <w:t>Tiempos de guerra</w:t>
      </w:r>
    </w:p>
    <w:p>
      <w:pPr>
        <w:pStyle w:val="Normal2"/>
        <w:rPr/>
      </w:pPr>
      <w:r>
        <w:rPr/>
        <w:t>Luego de que muchos de sus amigos fueran enrolados para servir en la Primera Guerra Mundial, Edith se enroló de voluntaria junto con otras estudiantes mujeres para trabajar en hospitales militares. Así, obtuvo trabajo en hospitales de enfermedades infecciosas y cuidó caritativamente del ejército austríaco, donde campeaba la tifoidea, la disentería y el cólera. Al término de su período como voluntaria en el hospital militar obtuvo la medalla de valor en reconocimiento a su servicio generoso.</w:t>
      </w:r>
    </w:p>
    <w:p>
      <w:pPr>
        <w:pStyle w:val="Normal2"/>
        <w:rPr/>
      </w:pPr>
      <w:r>
        <w:rPr/>
        <w:t>Tras retornar de la experiencia de la guerra, retomó su vida de estudiante, pero las dudas profundas, la insaciable hambre de verdad volcado a la filosofía y el testimonio de muchos cristianos comenzó a socavar en ella su hasta entonces radical ateísmo.</w:t>
      </w:r>
    </w:p>
    <w:p>
      <w:pPr>
        <w:pStyle w:val="Normal2"/>
        <w:rPr/>
      </w:pPr>
      <w:r>
        <w:rPr/>
        <w:t>Los diálogos con el filósofo Max Scheller, pero sobre todo la lectura de la vida de Santa Teresa de Jesús, terminaron completando la obra que Dios había iniciado en ella: su conversión al catolicismo. El 1 de enero de 1922 recibió el bautismo.</w:t>
      </w:r>
    </w:p>
    <w:p>
      <w:pPr>
        <w:pStyle w:val="Normal2"/>
        <w:rPr/>
      </w:pPr>
      <w:r>
        <w:rPr>
          <w:rStyle w:val="StrongEmphasis"/>
        </w:rPr>
        <w:t>Su nueva vida</w:t>
      </w:r>
    </w:p>
    <w:p>
      <w:pPr>
        <w:pStyle w:val="Normal2"/>
        <w:rPr/>
      </w:pPr>
      <w:r>
        <w:rPr/>
        <w:t>Por este tiempo, Edith dejó su carrera como estudiante y aceptó el puesto de profesora de alemán en el Colegio de las Hermanas Dominicas en Speyer. Allí, trabajó por 8 años como profesora y dividía su día entre el trabajo y la oración. Era conocida por ser una benévola y servicial profesora que trabajaba duro por trasmitir su material de manera clara y sistemática y su preocupación iba más allá de trasmitir conocimientos, incluía la formación a toda la persona, pues estaba convencida que la educación era un trabajo apostólico.</w:t>
      </w:r>
    </w:p>
    <w:p>
      <w:pPr>
        <w:pStyle w:val="Normal2"/>
        <w:rPr/>
      </w:pPr>
      <w:r>
        <w:rPr/>
        <w:t xml:space="preserve">A lo largo de este período, Edith continuó sus escritos y traducciones de filosofía y asumió el compromiso de dar conferencias, que la llevó a Heidelberg, Zurich, Salzburg y otras ciudades. </w:t>
      </w:r>
    </w:p>
    <w:p>
      <w:pPr>
        <w:pStyle w:val="Normal2"/>
        <w:rPr/>
      </w:pPr>
      <w:r>
        <w:rPr>
          <w:rStyle w:val="StrongEmphasis"/>
        </w:rPr>
        <w:t>Su fuerte compromiso con la mujer</w:t>
      </w:r>
    </w:p>
    <w:p>
      <w:pPr>
        <w:pStyle w:val="Normal2"/>
        <w:rPr/>
      </w:pPr>
      <w:r>
        <w:rPr/>
        <w:t>En el transcurso de sus conferencias, frecuentemente abordaba el papel y significado de la mujer en la vida contemporánea, hablando de temas como: "Ethos de las mujeres que trabajan", "Diferentes vocaciones de hombres y mujeres de acuerdo con Dios y la naturaleza" , "La Espiritualidad de la mujer cristiana", "Los principios fundamentales de la Educación de la mujer", "Problemas en la Educación de la Mujer", "La Iglesia, la mujer y la juventud" " y "El significado intrínseco del valor de la mujer en la vida nacional". Una lectura de sus textos revela claramente su oposición radical al feminismo y su fuerte compromiso al reconocimiento y desarrollo de la mujer, así como al valor de la madurez de la vida cristiana en la mujer como una respuesta para el mundo.</w:t>
      </w:r>
    </w:p>
    <w:p>
      <w:pPr>
        <w:pStyle w:val="Normal2"/>
        <w:rPr/>
      </w:pPr>
      <w:r>
        <w:rPr>
          <w:rStyle w:val="StrongEmphasis"/>
        </w:rPr>
        <w:t>Su ingreso al convento carmelita</w:t>
      </w:r>
    </w:p>
    <w:p>
      <w:pPr>
        <w:pStyle w:val="Normal2"/>
        <w:rPr/>
      </w:pPr>
      <w:r>
        <w:rPr/>
        <w:t>En 1931, Edith abandona su puesto de profesora para dedicarse a tiempo completo a la escritura y publicación de sus trabajos. En 1932, aceptó la cátedra en la Universidad de Münster, pero un año después le dijeron que debería dejar su puesto por su antecedente judío. Una caritativa universidad de administración le sugirió que trabajase en sus proyectos hasta que la situación de Alemania mejore, pero ella se negó. También recibió otra oferta de América del Sur, pero después de pensar bien la situación, Edith se convenció que había llegado el tiempo de entrar al convento.</w:t>
      </w:r>
    </w:p>
    <w:p>
      <w:pPr>
        <w:pStyle w:val="Normal2"/>
        <w:rPr/>
      </w:pPr>
      <w:r>
        <w:rPr/>
        <w:t>El 14 de octubre de 1933, a la edad de 42 años, Edith Stein ingresa al convento carmelita en Cologne tomando el nombre de Teresa Benedicta y reflejando su especial devoción a la pasión de Cristo y su gratitud a Teresa de Ávila por su amparo espiritual.</w:t>
      </w:r>
    </w:p>
    <w:p>
      <w:pPr>
        <w:pStyle w:val="Normal2"/>
        <w:rPr/>
      </w:pPr>
      <w:r>
        <w:rPr/>
        <w:t>En el convento, Edith continuó sus estudios y escritos completando los textos de su libro "La Finitud y el Ser", su obra cumbre.</w:t>
      </w:r>
    </w:p>
    <w:p>
      <w:pPr>
        <w:pStyle w:val="Normal2"/>
        <w:rPr/>
      </w:pPr>
      <w:r>
        <w:rPr>
          <w:rStyle w:val="StrongEmphasis"/>
        </w:rPr>
        <w:t>La persecución nazi</w:t>
      </w:r>
    </w:p>
    <w:p>
      <w:pPr>
        <w:pStyle w:val="Normal2"/>
        <w:rPr/>
      </w:pPr>
      <w:r>
        <w:rPr/>
        <w:t>En 1938 la situación en Alemania empeoró, y el ataque de las temidas S.S. el 8 de noviembre a las sinagogas despejó toda duda acerca del estado verdadero de los ciudadanos judíos. El convento de los priores preparó el traslado de Edith al convento de Dutch en Echt y en Año Nuevo, el 31 de diciembre de 1938, Edith Stein fue llevada a Holanda. Allá en el convento de Echt, Edith compuso 3 hermosos actos de oblación, ofreciéndolos por el pueblo judío, por la terminación de la guerra y por la santificación de la Familia Carmelita. Después, reorganizó su vida enseñando latín a las postulantes y escribiendo un libro acerca de San Juan de la Cruz.</w:t>
      </w:r>
    </w:p>
    <w:p>
      <w:pPr>
        <w:pStyle w:val="Normal2"/>
        <w:rPr/>
      </w:pPr>
      <w:r>
        <w:rPr/>
        <w:t>Como la incineración y los cuartos de gas aumentaron en el Este, Edith, como miles de judíos en Holanda, empezó a recibir citaciones de la S.S. en Maastricht y del Consejero para los Judíos en Amsterdam.</w:t>
      </w:r>
    </w:p>
    <w:p>
      <w:pPr>
        <w:pStyle w:val="Normal2"/>
        <w:rPr/>
      </w:pPr>
      <w:r>
        <w:rPr/>
        <w:t>Edith pidió una visa a Suiza junto con su hermana Rosa, con quien había vivido en Echt, para ser transferidas al Convento de Carmelitas de Le Paquier. La comunidad de Le Paquier informó a la Comunidad de Echt que podía aceptar a Edith pero no a Rosa. Para Edith fue inaceptable y por eso se rehusó ir a Suiza y prefirió quedarse con su hermana Rosa en Echt. Decidida a terminar "La Ciencia de la Cruz", Edith usó todo momento para investigar, incluso hasta quedar exhausta. En la Comunidad Holandesa de Echt, la protección de Edith Stein en contra de la persecución de los judíos fue temporal. Mientras la policía nazi que exterminaba a los judíos era rápidamente implementada cuando Holanda fue ocupada, los judíos que profesaban la fe católica fueron inicialmente dejados en paz. Sin embargo, cuando el Obispo de Netherlands redactó una carta pastoral en donde protestaban severamente en contra de la deportación de los judíos, las reglas nazis reaccionaron ordenando la exterminación de los bautizados judíos.</w:t>
      </w:r>
    </w:p>
    <w:p>
      <w:pPr>
        <w:pStyle w:val="Normal2"/>
        <w:rPr/>
      </w:pPr>
      <w:r>
        <w:rPr>
          <w:rStyle w:val="StrongEmphasis"/>
        </w:rPr>
        <w:t>Su martirio</w:t>
      </w:r>
    </w:p>
    <w:p>
      <w:pPr>
        <w:pStyle w:val="Normal2"/>
        <w:rPr/>
      </w:pPr>
      <w:r>
        <w:rPr/>
        <w:t>Por esa razón, el domingo 2 de agosto a las 5 p.m., después de que Edith Stein había pasado su día como siempre, rezando y trabajando en su interminable manuscrito de su libro sobre San Juan de la Cruz, los oficiales de la S.S. fueron al convento y se la llevaron junto con Rosa. Asustada por la multitud y por no poder hacer nada ante la situación, Rosa se empezó a desorientar. Un testigo relató que Edith tomó de la mano a Rosa y le dijo tranquilamente: "Ven Rosa, vamos a ir por nuestra gente". Juntas caminaron hacia la esquina y entraron en el camión de la policía que las esperaba. Hay muchos testigos que cuentan del comportamiento de Edith durante esos días de prisión en Amersfoort y Westerbork, el campamento central de detención en el norte de Holanda; cuentan de su silencio, su calma, su compostura, su autocontrol, su consuelo para otras mujeres, su cuidado para con los más pequeños, lavándolos y cepillando sus cabellos y cuidando de que estén alimentados.</w:t>
      </w:r>
    </w:p>
    <w:p>
      <w:pPr>
        <w:pStyle w:val="Normal2"/>
        <w:rPr/>
      </w:pPr>
      <w:r>
        <w:rPr/>
        <w:t>En medio de la noche, antes del amanecer del 7 de agosto de 1942, los prisioneros de Westerbork, incluyendo a Edith Stein, fueron llevados a los trenes y deportados a Auschwitz. En 1950, la Gazette Holandesa publicó la lista oficial con los nombres de los judíos que fueron deportados de Holanda el 7 de agosto de 1942. No hubo sobrevivientes. He aquí lo que decía lacónicamente la lista de los deportados:</w:t>
        <w:br/>
      </w:r>
      <w:r>
        <w:rPr>
          <w:rStyle w:val="Emphasis"/>
          <w:b/>
          <w:bCs/>
        </w:rPr>
        <w:t xml:space="preserve">Número 44070: Edith Theresa Hedwig Stein, Nacida en Breslau el 12 de Octubre de 1891, Muerta el 9 de Agosto de 1942. </w:t>
      </w:r>
    </w:p>
    <w:p>
      <w:pPr>
        <w:pStyle w:val="Normal2"/>
        <w:rPr/>
      </w:pPr>
      <w:r>
        <w:rPr>
          <w:rStyle w:val="StrongEmphasis"/>
        </w:rPr>
        <w:t>Beatificación y canonización</w:t>
      </w:r>
    </w:p>
    <w:p>
      <w:pPr>
        <w:pStyle w:val="Normal2"/>
        <w:rPr/>
      </w:pPr>
      <w:r>
        <w:rPr/>
        <w:t>En 1962 se inició su proceso de beatificación. Teresa Benedicta de la Cruz, considerada por el catolicismo mujer hija de Israel, Mártir por la fe en Cristo y Víctima del exterminio judío, fue beatificada por Juan Pablo II en Colonia, el 1 de mayo de 1987. Su fiesta se celebra en el Carmelo Teresiano y en la Iglesia Católica el 9 de agosto.</w:t>
      </w:r>
    </w:p>
    <w:p>
      <w:pPr>
        <w:pStyle w:val="Normal"/>
        <w:spacing w:before="280" w:after="280"/>
        <w:rPr>
          <w:rFonts w:ascii="Times New Roman" w:hAnsi="Times New Roman" w:cs="Times New Roman"/>
          <w:lang w:val="es-AR" w:eastAsia="es-AR"/>
        </w:rPr>
      </w:pPr>
      <w:r>
        <w:rPr>
          <w:rFonts w:cs="Times New Roman" w:ascii="Times New Roman" w:hAnsi="Times New Roman"/>
        </w:rPr>
        <w:t>El Papa Juan Pablo II canonizó a Edith Stein, filósofa, monja, mártir y beata, Teresa Benedicta de la Cruz de la Orden del Carmelo Descalzo, el 11 de octubre de 1998 en la Basílica de San Pedro en Roma. Fue también este Papa quien la declaró co-patrona de Europa el 12 de julio de 1999, en el marco de la apertura del Sínodo de Europa.</w:t>
      </w:r>
    </w:p>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2"/>
        <w:rPr/>
      </w:pPr>
      <w:r>
        <w:rPr>
          <w:rStyle w:val="StrongEmphasis"/>
        </w:rPr>
        <w:t>Oración por los niños y niñ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Padre, te damos gracias por el don de la vida de los niños, por el cariño y la alegría que nos regalan. Te pedimos con cariño por nuestros niños, para que puedan estudiar, jugar, alimentarse, vivir y crecer en un hogar lleno de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pedimos también por cada niño y niña en el mundo, para que nunca les falte casa, cobijo, sustento y sobre todo el sentirse amados, valorados y acompañados por sus  papás o por personas generosas que compartan su vida con aquellos que no tienen  un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niño, te pedimos que acojas en tus brazos especialmente a todos los niños y niñas del mundo que deben trabajar para vivir; a aquellos que no tienen papás; a aquellos que son amenazados, explotados y esclavizados; a los niños que sufren violencia en sus hogares, a aquellos que viven en la calle y a los que, teniendo todo materialmente pasan todo el día con los juguetes, la televisión o los videojuegos en vez de con su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píritu Santo, te pedimos nos enseñes que el que ama comparte desde una sonrisa hasta su vida para que los pequeños que sufren tengan alimento y consuelo; te pedimos para que se termine en nuestra sociedad la cultura del egoísmo y nazca una nueva “cultura del d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Hijo amoroso del Padre, enséñanos a ver tu rostro en los niños que sufren en sus familias, en sus escuelas, en la calle o en sus propios cuerpos; ayúdanos a ayudarte en aquellos niños que necesitan de nuestro cariño, cercanía y alimento. Jesús niño, infunde la paz en nuestros hogares, en nuestros corazones y en todo el mund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Amén. </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Rompecabez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Mientras su esposa estaba ausente, un importante hombre de negocios tuvo que permanecer en casa cuidando a dos chicos suyos muy traviesos. Tenía un importante problema que resolver, pero los dos pequeños no lo dejaban en paz.</w:t>
      </w:r>
    </w:p>
    <w:p>
      <w:pPr>
        <w:pStyle w:val="Normal"/>
        <w:spacing w:before="280" w:after="280"/>
        <w:rPr>
          <w:rFonts w:ascii="Times New Roman" w:hAnsi="Times New Roman" w:cs="Times New Roman"/>
          <w:lang w:eastAsia="es-AR"/>
        </w:rPr>
      </w:pPr>
      <w:r>
        <w:rPr>
          <w:rFonts w:cs="Times New Roman" w:ascii="Times New Roman" w:hAnsi="Times New Roman"/>
          <w:lang w:eastAsia="es-AR"/>
        </w:rPr>
        <w:t>Buscó entonces una manera que los ocupara intensamente por un buen rato de tiempo. Tomó de una revista un mapa de geografía que representaba al mundo entero. Era un mapa muy complicado por los distintos colores de los distintos países. Con la tijera cortó en pedacitos este mapa y lo dio a sus dos chicos, desafiándolos a recomponer todo el mapa del mundo. Pensaba que aquel rompecabezas los tendría ocupados por algunas hor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Pero un cuarto de hora después los dos chicos llegaron todos contentos con el rompecabezas perfectamente recompuesto.</w:t>
      </w:r>
    </w:p>
    <w:p>
      <w:pPr>
        <w:pStyle w:val="Normal"/>
        <w:spacing w:before="280" w:after="280"/>
        <w:rPr>
          <w:rFonts w:ascii="Times New Roman" w:hAnsi="Times New Roman" w:cs="Times New Roman"/>
          <w:lang w:eastAsia="es-AR"/>
        </w:rPr>
      </w:pPr>
      <w:r>
        <w:rPr>
          <w:rFonts w:cs="Times New Roman" w:ascii="Times New Roman" w:hAnsi="Times New Roman"/>
          <w:lang w:eastAsia="es-AR"/>
        </w:rPr>
        <w:t>“</w:t>
      </w:r>
      <w:r>
        <w:rPr>
          <w:rFonts w:cs="Times New Roman" w:ascii="Times New Roman" w:hAnsi="Times New Roman"/>
          <w:lang w:eastAsia="es-AR"/>
        </w:rPr>
        <w:t>Pero, ¿cómo hicieron para terminar en tan poco tiempo?”, les preguntó el papá asombrado. “Ha sido fácil” le contestaron. “En la parte de atrás se encontraba la figura de un hombre”. Nosotros nos hemos dedicado a recomponer esta imagen y, del otro lado, el mundo se arregló sin problem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señanza: Si se tomara la dignidad de la persona humana como base para arreglar las políticas, las economías y las relaciones internacionales, el mundo se encontraría armónicamente unificado.</w:t>
      </w:r>
    </w:p>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pPr>
    <w:r>
      <w:rPr>
        <w:rFonts w:cs="Times New Roman" w:ascii="Times New Roman" w:hAnsi="Times New Roman"/>
        <w:b/>
      </w:rPr>
      <w:t>AGOSTO 2013</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s/rae.html" TargetMode="External"/><Relationship Id="rId3" Type="http://schemas.openxmlformats.org/officeDocument/2006/relationships/hyperlink" Target="http://www.fundeu.es/recomendacion/papa-claves-para-una/" TargetMode="External"/><Relationship Id="rId4" Type="http://schemas.openxmlformats.org/officeDocument/2006/relationships/hyperlink" Target="http://www.clasesdeperiodismo.com/" TargetMode="External"/><Relationship Id="rId5" Type="http://schemas.openxmlformats.org/officeDocument/2006/relationships/hyperlink" Target="http://www.clasesdeperiodismo.com/category/colaboradores/cuaderno-de-estilo-colaboradores/" TargetMode="External"/><Relationship Id="rId6" Type="http://schemas.openxmlformats.org/officeDocument/2006/relationships/hyperlink" Target="https://twitter.com/0RTOGRAFIA" TargetMode="External"/><Relationship Id="rId7" Type="http://schemas.openxmlformats.org/officeDocument/2006/relationships/hyperlink" Target="https://twitter.com/ortografia_eshttps:/twitter.com/ortografia_es" TargetMode="External"/><Relationship Id="rId8" Type="http://schemas.openxmlformats.org/officeDocument/2006/relationships/hyperlink" Target="https://twitter.com/CorrectorOK" TargetMode="External"/><Relationship Id="rId9" Type="http://schemas.openxmlformats.org/officeDocument/2006/relationships/hyperlink" Target="https://twitter.com/DelCorrector" TargetMode="External"/><Relationship Id="rId10" Type="http://schemas.openxmlformats.org/officeDocument/2006/relationships/hyperlink" Target="https://twitter.com/OrtografiaReal" TargetMode="External"/><Relationship Id="rId11" Type="http://schemas.openxmlformats.org/officeDocument/2006/relationships/hyperlink" Target="https://twitter.com/RAEinforma" TargetMode="External"/><Relationship Id="rId12" Type="http://schemas.openxmlformats.org/officeDocument/2006/relationships/hyperlink" Target="https://twitter.com/OrtografiaBuena" TargetMode="External"/><Relationship Id="rId13" Type="http://schemas.openxmlformats.org/officeDocument/2006/relationships/hyperlink" Target="https://twitter.com/Larousse_latam" TargetMode="External"/><Relationship Id="rId14" Type="http://schemas.openxmlformats.org/officeDocument/2006/relationships/hyperlink" Target="https://twitter.com/OrtografiaS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8:00Z</dcterms:created>
  <dc:creator>Pilar</dc:creator>
  <dc:description/>
  <dc:language>en-US</dc:language>
  <cp:lastModifiedBy>Pilar</cp:lastModifiedBy>
  <dcterms:modified xsi:type="dcterms:W3CDTF">2013-08-23T13:34:00Z</dcterms:modified>
  <cp:revision>1</cp:revision>
  <dc:subject/>
  <dc:title/>
</cp:coreProperties>
</file>