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Navidad: un cambio de mentalidad en la fiesta de las fiestas</w:t>
      </w:r>
      <w:r>
        <w:rPr>
          <w:b/>
          <w:i/>
        </w:rPr>
        <w:br/>
      </w:r>
      <w:r>
        <w:rPr>
          <w:sz w:val="20"/>
          <w:szCs w:val="20"/>
        </w:rPr>
        <w:t xml:space="preserve">-Por Víctor Corcoba Herrero-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Navidad es la fiesta de la vida como luz, del ser humano como ser único, de la humanidad en su conjunto como ser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mismo Jesús llegó al mundo entre cientos de gentes, al igual que hemos venido todos nosotros, de manera singular e irrepetible. Bajo esta expresión mística, la propia naturaleza humana, quedó embellecida para siempre. Tal acontecimiento debe inducirnos a pensar más y, así, conducirnos a un cambio de mentalidad, a una visión más comprensiva de las cosas, a un saber mirar y ver los horizontes más allá de la propia materia, a trazarnos otras aspiraciones con renovada energía, de modo que también nuestro gozo de vivir no sea superficial, sino profundo. </w:t>
        <w:br/>
        <w:br/>
        <w:t>Ciertamente, la liturgia navideña, nos trasciende a un sentido que, a poco que lo activemos, nos toca las cuerdas del corazón. Sin embargo, si buscamos hallaremos estampas contrapuestas con esta fiesta de las fiestas. A un lado, encontraremos muchos niños hambrientos de amor. Al otro, personas celebrando la fiesta del consumo, derrochando bienes que son de todos. Tenemos que aprender a vivir en comunidad y a meditar en soledad. Aún no lo hemos conseguido. La reflexión siempre es saludable. Nos acerca hacia la razón creadora de las cosas. No olvidemos que somos permanentes exploradores en un mundo no siempre luminoso de autenticidades.</w:t>
        <w:br/>
        <w:br/>
        <w:t>Por cierto, los generadores de mentiras siguen en plena forma, transmitiendo por doquier sus violencias, sus hechos macabros, sus realidades engañosas. Qué bueno sería el mundo si hubiésemos conservado los ojos de la inocencia. Precisamente, Dios se ha manifestado en un niño, en toda su pobreza y sumisión, y ese encuentro con la humildad se transformó en una verdadera fiesta, donde todo era paz y alegría, bondad y verso. Sin duda, un efectivo modelo para este tiempo de tantos terrores y temores, de falta de fraternidad y de visiones desconcertantes.</w:t>
        <w:br/>
        <w:br/>
        <w:t>Vuelva la genuina Navidad a poblar los caminos de la tierra. Desterremos de nosotros el orgullo del poder, la codicia por acumular poder, la fiebre egoísta del que piensa exclusivamente en sí mismo. Este espíritu de contradicción, insensible a los males ajenos, no encaja en los acordes del mensaje de Belén, donde la paz, ante todo y sobre todo, es una realidad interior de la persona. Por eso la Navidad nos congrega y nos invita a unirnos y a reunirnos, a convivir y a vivir, a ser parte de esa respiración fraternal, alrededor de un recuerdo para quien cree y para quien no cree, invitándonos a una experiencia íntima de familia.</w:t>
        <w:br/>
        <w:br/>
        <w:t xml:space="preserve">Es bueno, por consiguiente, que entremos en nuestra propia alma y nos dejemos empapar de la humildad de ese niño, que resultó ser Dios, pero que se dejó tocar y querer, para que floreciera de nuevo el árbol de la vida en el desierto de la humanidad. En el pesebre lo contemplamos despojado de bienes, totalmente pobre, llamándonos año tras año para que nos pongamos en camino, a fin de hacernos personas nuevas en un mundo nuevo. La vía hacia esa extrema sencillez lo que hace es entusiasmarnos y aproximarnos, bajo una explosión de mensajes tan enternecedores como estremecedores. </w:t>
        <w:br/>
        <w:br/>
        <w:t xml:space="preserve">En el lenguaje de la estrella, la misión de esperanza, no puede hacerse más real. Es nuestra propia inquietud interior la que nos pone en movimiento. Está bien, muy bien, que la Navidad nos agite, nos mueva y nos conmueva. Y, en todo caso, es una pena que muchos niños no asocien la Navidad con el nacimiento de Jesús. Lo hemos desechado de nuestras vidas, y con él, hemos rechazado el culmen de esta viva historia de amor entre Dios y el ser humano que pasa, desde luego, a través del pesebre de Belén y el sepulcro de Jerusalén. No abandonemos esta señal de afecto y de consuelo. La necesitamos. </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ntrevista a la Fundación Rugby sin Fronteras –“Yo Respeto”-</w:t>
        <w:br/>
      </w:r>
      <w:r>
        <w:rPr>
          <w:sz w:val="20"/>
          <w:szCs w:val="20"/>
        </w:rPr>
        <w:t xml:space="preserve">-Por </w:t>
      </w:r>
      <w:r>
        <w:rPr>
          <w:rStyle w:val="Mininegrita1"/>
          <w:sz w:val="20"/>
          <w:szCs w:val="20"/>
        </w:rPr>
        <w:t>Hna. Imelda Veloteri, fsp</w:t>
      </w:r>
      <w:r>
        <w:rPr>
          <w:sz w:val="20"/>
          <w:szCs w:val="20"/>
        </w:rPr>
        <w:t>-</w:t>
      </w:r>
      <w:r>
        <w:rPr/>
        <w:t xml:space="preserve"> </w:t>
      </w:r>
    </w:p>
    <w:p>
      <w:pPr>
        <w:pStyle w:val="Normal2"/>
        <w:rPr>
          <w:i/>
          <w:i/>
        </w:rPr>
      </w:pPr>
      <w:r>
        <w:rPr>
          <w:i/>
        </w:rPr>
        <w:t xml:space="preserve">Entrevisto a Juan Bautista Segonds, presidente de la Fundación Rugby Sin Fronteras, quien expresa: “Es un placer este contacto con Familia Cristiana, un medio de comunicación que tiene tanto contenido desde lo espiritual  y desde el mensaje de la comunicación, así que me siento muy honrado que me hagan esta entrevista”. </w:t>
      </w:r>
    </w:p>
    <w:p>
      <w:pPr>
        <w:pStyle w:val="Normal2"/>
        <w:rPr/>
      </w:pPr>
      <w:r>
        <w:rPr/>
        <w:br/>
      </w:r>
      <w:r>
        <w:rPr>
          <w:b/>
        </w:rPr>
        <w:t>Comienzos de la fundación y objetivos</w:t>
      </w:r>
    </w:p>
    <w:p>
      <w:pPr>
        <w:pStyle w:val="NormalWeb"/>
        <w:rPr/>
      </w:pPr>
      <w:r>
        <w:rPr/>
        <w:t xml:space="preserve">La Fundación nació como consecuencia  de una idea; entendí que la sociedad está atravesando una gran crisis moral y que habría que llevar a la práctica todo lo que nosotros proponíamos y sugeríamos para poder llevar a recuperar un poco esa sociedad de valores que nuestros padres nos enseñaron; entonces se me ocurrió hacer un partido de rugby en las Islas Malvinas donde habíamos estado en guerra;  para mí la guerra es un error desde cualquier punto de vista que se lo observe y queríamos comenzar a hacer un puente de buena relación entre los isleños y los argentinos; pero pasó mucho tiempo antes que eso sucediera. </w:t>
      </w:r>
    </w:p>
    <w:p>
      <w:pPr>
        <w:pStyle w:val="NormalWeb"/>
        <w:rPr/>
      </w:pPr>
      <w:r>
        <w:rPr/>
        <w:t>En el año 2009 finalmente me recibió el gobernador y la Asamblea Legislativa de la isla para crear fuentes y desde el momento que nos preguntaron quién organizaba este encuentro entre los isleños y entre los argentinos; le respondí que era una Fundación que estaba en trámites, así que a la vuelta de mi primer viaje me puse a inscribir la Fundación sin saber lo problemático que es inscribir una fundación en la Argentina, lamentablemente muchas se han utilizado para cosas que no responden al fin u objeto que tienen en su estatuto.</w:t>
      </w:r>
    </w:p>
    <w:p>
      <w:pPr>
        <w:pStyle w:val="NormalWeb"/>
        <w:rPr/>
      </w:pPr>
      <w:r>
        <w:rPr/>
        <w:t>Así nació la</w:t>
      </w:r>
      <w:r>
        <w:rPr>
          <w:rStyle w:val="Emphasis"/>
        </w:rPr>
        <w:t xml:space="preserve"> Fundación Rugby sin fronteras</w:t>
      </w:r>
      <w:r>
        <w:rPr/>
        <w:t xml:space="preserve"> que al principio era una serie de eventos  de alto impacto con un mensaje de valor. Así fue como le hicimos un homenaje a Nelson Mandela; como fuimos a la montaña donde se accidentaron los uruguayos, con el uruguayo Gustavo Zerbino, sobreviviente de la tragedia de los Andes, o milagro de los Andes. Todo este accionar nos llevó a que el año pasado hiciéramos un encuentro entre israelíes y palestinos, en pleno conflicto en la franja de Gaza, donde jugaron un día juntos y después, todos abrazados, formamos un clan brillante y pusimos un cartel gigante que decía TODOS JUGAMOS POR LA PAZ, en español en árabe y en inglés, esta acción nos valió la nominación para obtener el premio Nobel de la Paz.</w:t>
      </w:r>
    </w:p>
    <w:p>
      <w:pPr>
        <w:pStyle w:val="NormalWeb"/>
        <w:rPr/>
      </w:pPr>
      <w:r>
        <w:rPr/>
        <w:t>Tuvimos también el honor de que el papa Benedicto XVI nos recibiera en el Vaticano para poder entregarle la camiseta de ese partido, bueno esto sería lo que es la Fundación.</w:t>
        <w:br/>
        <w:br/>
      </w:r>
      <w:r>
        <w:rPr>
          <w:b/>
        </w:rPr>
        <w:t>Experiencia y sentimientos que lo motivan a realizar esta Fund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e me importa hacer tiene que ver con instalar un clima social, primero honrar a mis padres y a mis abuelos que nos educaron, la formación en el respeto, la solidaridad, en la honestidad, en estas cosas, lo que vemos sobre todo que es un mensaje para los chicos a quienes parece que todo valdría lo mismo, e inspirado, en los líderes, por lo menos para mi  tomar como referente a Jesucristo y después siguiendo su mensaje de amor en un mundo de paz, me inspiro mucho cuando pienso en un Mandela, cuando pienso en la Madre Teresa, a propósito, en este año próximo pensamos organizar un mes de homenaje a la Madre Teresa, allá en Calcu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e anhelo de seguir construyendo, trabajando en el mensaje que ellos nos dieron fue  lo que nos llevó, que nos impulsó a tener esta Fundación, que lo que hace es defender y promover los valores universales, el juego termina siendo una excusa, quizá estamos más instalados en la sociedad que en el mundo deportivo. </w:t>
      </w:r>
    </w:p>
    <w:p>
      <w:pPr>
        <w:pStyle w:val="Normal"/>
        <w:rPr>
          <w:rFonts w:ascii="Times New Roman" w:hAnsi="Times New Roman" w:cs="Times New Roman"/>
          <w:lang w:val="es-AR" w:eastAsia="es-AR"/>
        </w:rPr>
      </w:pPr>
      <w:r>
        <w:rPr>
          <w:rFonts w:cs="Times New Roman" w:ascii="Times New Roman" w:hAnsi="Times New Roman"/>
          <w:lang w:val="es-AR" w:eastAsia="es-AR"/>
        </w:rPr>
        <w:t>Hoy, después de esta última visita al Vaticano y de este encuentro con el papa Francisco, que fue para nosotros muy profundo, estamos también inspirados en un líder espiritual, mundial y ecuménico, porque entiendo que Francisco ya transgrede todo tipo de fronteras, así que, haciendo lío como él nos pidió, avanzamos cada vez más motivados en esta misión de llevar a la acción cosas que cambien la realidad del día a dí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lang w:val="es-AR" w:eastAsia="es-AR"/>
        </w:rPr>
      </w:pPr>
      <w:r>
        <w:rPr>
          <w:rFonts w:cs="Times New Roman" w:ascii="Times New Roman" w:hAnsi="Times New Roman"/>
          <w:b/>
          <w:lang w:val="es-AR" w:eastAsia="es-AR"/>
        </w:rPr>
        <w:t>Objetivando los slogans</w:t>
      </w:r>
    </w:p>
    <w:p>
      <w:pPr>
        <w:pStyle w:val="Normal"/>
        <w:rPr>
          <w:rFonts w:ascii="Times New Roman" w:hAnsi="Times New Roman" w:cs="Times New Roman"/>
          <w:b/>
          <w:b/>
          <w:lang w:val="es-AR" w:eastAsia="es-AR"/>
        </w:rPr>
      </w:pPr>
      <w:r>
        <w:rPr>
          <w:rFonts w:cs="Times New Roman" w:ascii="Times New Roman" w:hAnsi="Times New Roman"/>
          <w:b/>
          <w:lang w:val="es-AR" w:eastAsia="es-AR"/>
        </w:rPr>
      </w:r>
    </w:p>
    <w:p>
      <w:pPr>
        <w:pStyle w:val="Normal"/>
        <w:rPr>
          <w:rFonts w:ascii="Times New Roman" w:hAnsi="Times New Roman" w:cs="Times New Roman"/>
        </w:rPr>
      </w:pPr>
      <w:r>
        <w:rPr>
          <w:rFonts w:cs="Times New Roman" w:ascii="Times New Roman" w:hAnsi="Times New Roman"/>
        </w:rPr>
        <w:t>Yo ando todo el día con la camiseta puesta y  tengo la oblea en mi auto, en la parte de atrás, también un prendedor que dice YO RESPETO. Sí,  descubrimos en todo nuestro accionar que somos millones los argentinos respetuosos, entonces, es una palabra: RESPETO que se utiliza en muchísimas campañas, y por ahí no tienen un contenido profundo, ¿no? Es como una palabra más o como un slogan más, es un valor m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 valor más</w:t>
      </w:r>
    </w:p>
    <w:p>
      <w:pPr>
        <w:pStyle w:val="NormalWeb"/>
        <w:rPr/>
      </w:pPr>
      <w:r>
        <w:rPr/>
        <w:t>Sí, así lo entendemos nosotros, el valor del respeto, por eso hoy la campaña se llama YO RESPETO y es una declaración, estamos declarándole al otro, yo respeto, no le estamos exigiendo nada sino que quiero contarle, quiero hacer visible una comunidad de respeto, quiero que los chicos vean que existe una comunidad de respeto, una consigna básica para mostrar una comunidad de respeto y de ahí seguir proponiéndonos un desafío. Las consignas básicas son entre otras, tirar la basura en el cesto, dejar pasar el peatón en la  esquina,  tan noble y tan simple pero que ahora no sucede y creo que partiendo de esa base podemos hacer un cambio muy profundo y una vez que nos hagamos visibles, empezar sí, a comprometernos con algo.</w:t>
      </w:r>
    </w:p>
    <w:p>
      <w:pPr>
        <w:pStyle w:val="NormalWeb"/>
        <w:rPr/>
      </w:pPr>
      <w:r>
        <w:rPr/>
        <w:t xml:space="preserve">Ya tenemos los desafíos de un día de lluvia, no sacar la basura a la calle o disminuir la velocidad, es una constante como valores de la comunidad. Buen día, buenas tardes, buenas noches, por favor, gracias, que sea un accionar permanente, esto  de entrenar los valores, o sea de  vivirlos día a día, de una declaración, </w:t>
      </w:r>
      <w:r>
        <w:rPr>
          <w:rStyle w:val="Emphasis"/>
        </w:rPr>
        <w:t>yo respeto</w:t>
      </w:r>
      <w:r>
        <w:rPr/>
        <w:t xml:space="preserve">, creo que todo puede cambiar, a través de uno mismo y a través de una forma de enseñar, con el ejemplo y bueno, formarse con las imperfecciones y los errores que vamos a cometer y cometemos siempre, pero sí comprometerse en un camino de construcción, de tomar un legado tan profundo como nos pudo haber dado Jesús y  hasta hoy en día, siguen esos ejemplos liderándonos; por eso en la campaña </w:t>
      </w:r>
      <w:r>
        <w:rPr>
          <w:rStyle w:val="Emphasis"/>
        </w:rPr>
        <w:t>yo respeto</w:t>
      </w:r>
      <w:r>
        <w:rPr/>
        <w:t>, el objetivo es: un millón de argentinos dirán YO RESPETO.</w:t>
      </w:r>
    </w:p>
    <w:p>
      <w:pPr>
        <w:pStyle w:val="NormalWeb"/>
        <w:rPr>
          <w:b/>
          <w:b/>
        </w:rPr>
      </w:pPr>
      <w:r>
        <w:rPr>
          <w:b/>
        </w:rPr>
        <w:t>Colaboración y apoy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undación tiene muchísimos colaboradores y apoyos muy representativos como el hecho de Gustavo Zerbino, sobreviviente de los Andes. Julián Weich en el mundo de las comunicaciones;  está Marcelo Loffreda emblema en todo lo que es el mundo del rugby y el mundo deportivo, y permanentemente sumando a personalidades del lugar y utilizando los spots en la campaña YO RESPETO.</w:t>
      </w:r>
    </w:p>
    <w:p>
      <w:pPr>
        <w:pStyle w:val="Normal"/>
        <w:rPr>
          <w:rFonts w:ascii="Times New Roman" w:hAnsi="Times New Roman" w:cs="Times New Roman"/>
          <w:lang w:val="es-AR" w:eastAsia="es-AR"/>
        </w:rPr>
      </w:pPr>
      <w:r>
        <w:rPr>
          <w:rFonts w:cs="Times New Roman" w:ascii="Times New Roman" w:hAnsi="Times New Roman"/>
          <w:lang w:val="es-AR" w:eastAsia="es-AR"/>
        </w:rPr>
        <w:t>En nuestra página están los pumas, las leonas, Paz Martínez, tanto que día a día se van sumando, lo mismo el Papa Francisco y quienes componemos hoy la Fundación, eso es, el plantel estable, después tenemos un plantel de voluntarias  que sienten y que apoyan cada uno de los eventos para provocar que esto pueda suceder.</w:t>
      </w:r>
    </w:p>
    <w:p>
      <w:pPr>
        <w:pStyle w:val="NormalWeb"/>
        <w:rPr>
          <w:b/>
          <w:b/>
        </w:rPr>
      </w:pPr>
      <w:r>
        <w:rPr>
          <w:b/>
        </w:rPr>
        <w:t>Próximos proyectos</w:t>
      </w:r>
    </w:p>
    <w:p>
      <w:pPr>
        <w:pStyle w:val="NormalWeb"/>
        <w:rPr/>
      </w:pPr>
      <w:r>
        <w:rPr/>
        <w:t>En abril del próximo año serán dos años y medio, que incorporamos el programa con los chicos Dawn, recién tendremos tres años en abril de 2014, y cada vez pasa a mayores lugares. Llevar este programa es maravilloso, cómo se incorporan los chicos a la vida social del club y cómo cumplen la función fundamental en el tercer tiempo; digamos, el programa tiene tres tiempos, cada tiempo tienen un papel relevante y bueno es una experiencia que nos nutre muchísimo.</w:t>
      </w:r>
    </w:p>
    <w:p>
      <w:pPr>
        <w:pStyle w:val="NormalWeb"/>
        <w:rPr/>
      </w:pPr>
      <w:r>
        <w:rPr/>
        <w:t>No es un programa inclusivo para los niños Dawn, el programa que lleva adelante Daniel Fernández, quien lo trajo a la Fundación y se encarga de desarrollarlo, se trata de un programa de integración, valores, utilizando dinámicas, se hace todos los sábados, dentro de un programa anual. Cada uno es un valor que merece el respeto, y es bienvenido por su propia identidad.</w:t>
      </w:r>
    </w:p>
    <w:p>
      <w:pPr>
        <w:pStyle w:val="NormalWeb"/>
        <w:rPr/>
      </w:pPr>
      <w:r>
        <w:rPr/>
        <w:t>Estamos ya preparando lo que queremos hacer en honor  a la Hna. Teresa de Calcuta, la mayoría de los slogans que nos movilizan tienen que ver con las cosas que hemos aprendido de su forma de vida. La Madre Teresa enseña “no combatas que te debilitas”. Va a ser para nosotros un placer y un honor estar ahí, en Calcuta, en la convivencia que pensamos hacer de una semana, para entender mucho más la obra que ha hecho.</w:t>
      </w:r>
    </w:p>
    <w:p>
      <w:pPr>
        <w:pStyle w:val="NormalWeb"/>
        <w:rPr/>
      </w:pPr>
      <w:r>
        <w:rPr/>
        <w:t xml:space="preserve">El 15 de diciembre próximo, invitamos a toda la comunidad a reunirnos en el obelisco. Escuchando, viendo y diciendo a la comunidad: YO RESPETO. Vamos a hacer una acción que se llama  </w:t>
      </w:r>
      <w:r>
        <w:rPr>
          <w:rStyle w:val="Emphasis"/>
        </w:rPr>
        <w:t>ARGENTINA, LA COMUNIDAD YO RESPETO  EMPUJA  POR VOS.</w:t>
      </w:r>
      <w:r>
        <w:rPr/>
        <w:t xml:space="preserve"> Es positivo recuperar esa conferencia como algo significativo,  con representantes de todas las comunidades sociales, religiosas, deportivas y con los representantes de la asociación de hijos y nietos de desaparecidos. Pero lo más significativo es que van a estar juntas, empujando.</w:t>
      </w:r>
    </w:p>
    <w:p>
      <w:pPr>
        <w:pStyle w:val="NormalWeb"/>
        <w:rPr>
          <w:b/>
          <w:b/>
        </w:rPr>
      </w:pPr>
      <w:r>
        <w:rPr>
          <w:b/>
        </w:rPr>
        <w:t>Mensaje e invitación a sumarse</w:t>
      </w:r>
    </w:p>
    <w:p>
      <w:pPr>
        <w:pStyle w:val="NormalWeb"/>
        <w:rPr/>
      </w:pPr>
      <w:r>
        <w:rPr/>
        <w:t>Un mensaje , se lo puedo dar porque lo vivo en el día a día, humildemente, es que hay enseñanzas  que nunca pasaron de moda y que por más que estemos hoy atrapados en un sistema que nos lleva a una vorágine diaria …tenemos unas cosas importantes, yo vivo todos los días de mi vida asumiendo, de que si uno busca el reino de los cielos lo demás está dado por añadidura, siguiendo el mensaje de Jesús, de su ejemplo de vida que no pasa de moda y que hoy es un momento maravilloso en el mundo, de un despertar de una reafirmación que nos está dando el papa Francisco, desde su ejemplo, desde la cúpula de la Iglesia católica. Es el momento de llevar a la vida diaria todas las enseñanzas que nos han dado; porque la recompensa de todo esto es vivir plenamente y feliz todos los días de nuestra vida; vivir íntegramente sintiendo, pensando diciendo, y haciendo lo mismo, y cuando uno se pone en manos de Dios los caminos se abren solos y uno sabe todos los días qué es lo que tiene y qué debe  hacer o qué es lo que no tiene que hacer. Yo se lo que tiene que hacer el barrendero de la calle o el presidente de una empresa, todos tenemos el mismo objetivo, el mismo camino, la Madre Teresa en un momento decía que una persona que estaba confundida, se entiende que hay que ayudarle, hacerle compañía, lo que yo hago usted no lo puede hacer y lo que hace usted yo no lo puedo hacer, el Señor nos dio un lugar a cada uno de nosotros y desde ese lugar tenemos que buscar el mismo objetivo, es un mundo de amor, de integración y de paz, a ello nos abocamos, como consecuencia vivimos en la abundancia plena de todo lo que nos haga falta desde el amor, relaciones sociales y a través de la vida material, pero siempre teniendo el objetivo de buscar el reino de los cielos.</w:t>
      </w:r>
    </w:p>
    <w:p>
      <w:pPr>
        <w:pStyle w:val="NormalWeb"/>
        <w:rPr/>
      </w:pPr>
      <w:r>
        <w:rPr/>
        <w:t>Muchas gracias, es un honor que me hallan invitado a esta entrevista, me siento un instrumento, nada más que eso, nada con mi persona, sino que estoy al servicio y por eso me lleva  este camino que voy descubriendo y disfrutando todos los días de mi vida, cada minuto, porque estoy en la misión de dar amor y eso es lo que me vuelve. Cuando uno da amor, vuelve el amor.</w:t>
      </w:r>
    </w:p>
    <w:p>
      <w:pPr>
        <w:pStyle w:val="NormalWeb"/>
        <w:rPr/>
      </w:pPr>
      <w:r>
        <w:rPr/>
        <w:t>Invito a toda la gente a que se sume a la comunidad YO RESPETO.</w:t>
      </w:r>
    </w:p>
    <w:p>
      <w:pPr>
        <w:pStyle w:val="NormalWeb"/>
        <w:rPr/>
      </w:pPr>
      <w:r>
        <w:rPr/>
        <w:t> </w:t>
      </w:r>
    </w:p>
    <w:p>
      <w:pPr>
        <w:pStyle w:val="NormalWeb"/>
        <w:rPr/>
      </w:pPr>
      <w:r>
        <w:rPr/>
        <w:t xml:space="preserve">Agradecemos a Juan Bautista en nombre de PAULINAS y de FAMILIA CRISTIANA este tiempo que dedicó para hacer conocer una obra que es una obra de Dios. </w:t>
        <w:br/>
        <w:t>Hna. Imelda Veloteri, de las Hijas de San Pablo.</w:t>
        <w:br/>
        <w:t>P/FAMILIA CRISTIANA</w:t>
      </w:r>
    </w:p>
    <w:p>
      <w:pPr>
        <w:pStyle w:val="NormalWeb"/>
        <w:rPr/>
      </w:pPr>
      <w:r>
        <w:rPr/>
      </w:r>
    </w:p>
    <w:p>
      <w:pPr>
        <w:pStyle w:val="NormalWeb"/>
        <w:rPr/>
      </w:pPr>
      <w:r>
        <w:rPr>
          <w:rStyle w:val="StrongEmphasis"/>
        </w:rPr>
        <w:t>¡SUMATE VOS TAMBIÉN A LA FUNDACIÓN RUGBY SIN FRONTERAS - "YO RESPETO"!</w:t>
      </w:r>
    </w:p>
    <w:p>
      <w:pPr>
        <w:pStyle w:val="NormalWeb"/>
        <w:rPr>
          <w:lang w:val="en-US"/>
        </w:rPr>
      </w:pPr>
      <w:r>
        <w:rPr>
          <w:rStyle w:val="StrongEmphasis"/>
        </w:rPr>
        <w:t>México 1057, Martínez (CP 1640),</w:t>
      </w:r>
      <w:r>
        <w:rPr>
          <w:b/>
          <w:bCs/>
        </w:rPr>
        <w:br/>
      </w:r>
      <w:r>
        <w:rPr>
          <w:rStyle w:val="StrongEmphasis"/>
        </w:rPr>
        <w:t>Buenos Aires, Argentina.</w:t>
      </w:r>
      <w:r>
        <w:rPr>
          <w:b/>
          <w:bCs/>
        </w:rPr>
        <w:br/>
      </w:r>
      <w:r>
        <w:rPr>
          <w:rStyle w:val="StrongEmphasis"/>
          <w:lang w:val="en-US"/>
        </w:rPr>
        <w:t>Tel.: (54 - 11) 4717 0823 / 4717 5272</w:t>
      </w:r>
      <w:r>
        <w:rPr>
          <w:b/>
          <w:bCs/>
          <w:lang w:val="en-US"/>
        </w:rPr>
        <w:br/>
      </w:r>
      <w:r>
        <w:rPr>
          <w:rStyle w:val="StrongEmphasis"/>
          <w:lang w:val="en-US"/>
        </w:rPr>
        <w:t>Email: info@rugbysinfronteras.org</w:t>
      </w:r>
      <w:r>
        <w:rPr>
          <w:b/>
          <w:bCs/>
          <w:lang w:val="en-US"/>
        </w:rPr>
        <w:br/>
      </w:r>
      <w:hyperlink r:id="rId2" w:tgtFrame="_blank">
        <w:r>
          <w:rPr>
            <w:rStyle w:val="InternetLink"/>
            <w:b/>
            <w:bCs/>
            <w:lang w:val="en-US"/>
          </w:rPr>
          <w:t>www.rugbysinfronteras.org</w:t>
        </w:r>
      </w:hyperlink>
      <w:r>
        <w:rPr>
          <w:b/>
          <w:bCs/>
          <w:lang w:val="en-US"/>
        </w:rPr>
        <w:br/>
      </w:r>
      <w:r>
        <w:rPr>
          <w:rStyle w:val="StrongEmphasis"/>
          <w:lang w:val="en-US"/>
        </w:rPr>
        <w:t>Facebook:</w:t>
      </w:r>
      <w:r>
        <w:rPr>
          <w:b/>
          <w:bCs/>
          <w:lang w:val="en-US"/>
        </w:rPr>
        <w:br/>
      </w:r>
      <w:hyperlink r:id="rId3" w:tgtFrame="_blank">
        <w:r>
          <w:rPr>
            <w:rStyle w:val="InternetLink"/>
            <w:b/>
            <w:bCs/>
            <w:lang w:val="en-US"/>
          </w:rPr>
          <w:t>Fundación Rugby sin Fronteras</w:t>
        </w:r>
      </w:hyperlink>
      <w:r>
        <w:rPr>
          <w:b/>
          <w:bCs/>
          <w:lang w:val="en-US"/>
        </w:rPr>
        <w:br/>
      </w:r>
      <w:r>
        <w:rPr>
          <w:rStyle w:val="StrongEmphasis"/>
          <w:lang w:val="en-US"/>
        </w:rPr>
        <w:t xml:space="preserve">Twitter: </w:t>
      </w:r>
      <w:hyperlink r:id="rId4" w:tgtFrame="_blank">
        <w:r>
          <w:rPr>
            <w:rStyle w:val="InternetLink"/>
            <w:b/>
            <w:bCs/>
            <w:lang w:val="en-US"/>
          </w:rPr>
          <w:t>@RugbySFronteras</w:t>
        </w:r>
      </w:hyperlink>
    </w:p>
    <w:p>
      <w:pPr>
        <w:pStyle w:val="NormalWeb"/>
        <w:rPr>
          <w:lang w:val="en-US"/>
        </w:rPr>
      </w:pPr>
      <w:r>
        <w:rPr>
          <w:lang w:val="en-US"/>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lang w:val="es-AR" w:eastAsia="es-AR"/>
        </w:rPr>
        <w:br/>
      </w:r>
      <w:r>
        <w:rPr>
          <w:b/>
          <w:sz w:val="28"/>
          <w:szCs w:val="28"/>
        </w:rPr>
        <w:t>Nota 3:</w:t>
      </w:r>
      <w:r>
        <w:rPr>
          <w:sz w:val="28"/>
          <w:szCs w:val="28"/>
        </w:rPr>
        <w:t xml:space="preserve"> </w:t>
      </w:r>
      <w:r>
        <w:rPr>
          <w:b/>
          <w:sz w:val="28"/>
          <w:szCs w:val="28"/>
        </w:rPr>
        <w:t>El próximo Sínodo sobre el matrimonio y la familia</w:t>
        <w:br/>
      </w:r>
      <w:r>
        <w:rPr>
          <w:sz w:val="20"/>
          <w:szCs w:val="20"/>
        </w:rPr>
        <w:t xml:space="preserve">-Por </w:t>
      </w:r>
      <w:r>
        <w:rPr>
          <w:rStyle w:val="Mini"/>
        </w:rPr>
        <w:t>la redacción</w:t>
      </w:r>
      <w:r>
        <w:rPr>
          <w:sz w:val="20"/>
          <w:szCs w:val="20"/>
        </w:rPr>
        <w:t>-</w:t>
      </w:r>
      <w:r>
        <w:rPr/>
        <w:t xml:space="preserve"> </w:t>
      </w:r>
    </w:p>
    <w:p>
      <w:pPr>
        <w:pStyle w:val="Gris2"/>
        <w:rPr>
          <w:i/>
          <w:i/>
        </w:rPr>
      </w:pPr>
      <w:r>
        <w:rPr>
          <w:i/>
        </w:rPr>
        <w:t xml:space="preserve">El papa Francisco convocó a una Asamblea General Ordinaria sobre la familia para el año 2015. Esta asamblea está destinada a individuar las líneas operativas para la pastoral de la persona humana y de la familia. </w:t>
      </w:r>
    </w:p>
    <w:p>
      <w:pPr>
        <w:pStyle w:val="Normal2"/>
        <w:rPr/>
      </w:pPr>
      <w:r>
        <w:rPr/>
        <w:t xml:space="preserve">El 5 de noviembre de 2013, el cardenal Péter Erdo, arzobispo de Esztergom-Budapest (Hungría), monseñor Lorenzo Baldisseri, secretario general del sínodo de los obispos, y monseñor Bruno Forte, arzobispo de Chieti-Vasto (Italia), anunciaron que en preparación a la Asamblea de 2015, se realizará en el Vaticano La </w:t>
      </w:r>
      <w:r>
        <w:rPr>
          <w:rStyle w:val="Emphasis"/>
        </w:rPr>
        <w:t>III Asamblea General Extraordinaria del Sínodo Extraordinario de los Obispos sobre matrimonio y familia</w:t>
      </w:r>
      <w:r>
        <w:rPr/>
        <w:t>. El Sínodo está programado para octubre de 2014, comenzando el 5 y terminando el 19. Monseñor Baldisseri, en la presentación, explicó que al ser evidente que la crisis social y espiritual del mundo actual afecta a la vida familiar, hay una verdadera urgencia pastoral que justifica la convocatoria de una Asamblea General Extraordinaria que exige una rápida definición para el mayor bien de la Iglesia universal.</w:t>
      </w:r>
    </w:p>
    <w:p>
      <w:pPr>
        <w:pStyle w:val="Normal2"/>
        <w:rPr/>
      </w:pPr>
      <w:r>
        <w:rPr/>
        <w:t xml:space="preserve">En miras a este Sínodo el Vaticano presentó un documento preparatorio que se titula “Los desafíos pastorales sobre la familia en el contexto de la nueva evangelización”. Este documento se armó durante la quinta reunión del Consejo Ordinario del Sínodo, presidida por el papa Francisco del 7 al 8 de octubre de 2013. </w:t>
      </w:r>
    </w:p>
    <w:p>
      <w:pPr>
        <w:pStyle w:val="Normal2"/>
        <w:rPr/>
      </w:pPr>
      <w:r>
        <w:rPr/>
        <w:t xml:space="preserve">Dicho documento ofrece en la parte inicial diversos puntos de referencia. Explica primeramente  la modalidad de trabajo que tendrán las asambleas, cuya primera etapa será la Asamblea Extraordinaria de octubre de 2014, que deberá recopilar los testimonios y las propuestas de los obispos, y la segunda será la Asamblea Ordinaria de 2015 que tiene como objetivo buscar líneas operativas para la pastoral de la persona humana en la familia. </w:t>
      </w:r>
    </w:p>
    <w:p>
      <w:pPr>
        <w:pStyle w:val="Normal2"/>
        <w:rPr/>
      </w:pPr>
      <w:r>
        <w:rPr/>
        <w:t xml:space="preserve">Seguidamente, el documento, entrega los fundamentos bíblicos y del magisterio de la Iglesia sobre el matrimonio y la familia, junto con la descripción de  las “problemáticas inéditas” de los últimos años, entre ellas la difusión de las parejas “de hecho”, las uniones entre personas del mismo sexo “a las que no pocas veces se consiente la adopción de hijos”, los matrimonios mixtos o interreligiosos, la familia monoparental, la difusión del fenómeno del “alquiler de vientres” y “el debilitamiento o abandono de la fe” en el sacramento del matrimonio y en el “poder terapéutico” de la confesión. </w:t>
      </w:r>
    </w:p>
    <w:p>
      <w:pPr>
        <w:pStyle w:val="Normal2"/>
        <w:rPr/>
      </w:pPr>
      <w:r>
        <w:rPr/>
        <w:t>En la parte final del documento se formulan 38 preguntas en las que se interroga sobre la difusión y la recepción de las enseñanzas de la Iglesia al respecto de la familia y el matrimonio, sobre las dificultades para ponerlas en práctica y sobre su relación con los programas pastorales en todos los niveles. También se pide información sobre cuáles son los puntos más atacados y rechazados fuera de los ambientes eclesiales.</w:t>
      </w:r>
    </w:p>
    <w:p>
      <w:pPr>
        <w:pStyle w:val="Normal2"/>
        <w:rPr/>
      </w:pPr>
      <w:r>
        <w:rPr/>
        <w:t>El documento ya ha sido enviado a las Conferencias Episcopales de todo el mundo con el fin de obtener datos concretos y reales, cuyos resultados medirán el pulso de la situación para saber qué piensa y cómo se vive la fe en la realidad. Las preguntas no son un pedido de opinión a los fieles, sino el pedido de información sobre la situación de los fieles en las parroquias. El documento con sus preguntas debe llegar al obispo de cada diócesis para que evalúe las problemáticas planteadas. Por supuesto, cada obispo utiliza los elementos de análisis a su acceso: Centros de Orientación Familiar, movimientos familiares laicos, expertos, institutos de familia, etc.</w:t>
        <w:br/>
        <w:br/>
        <w:t>Por otra parte, en el Sínodo y en sus fases preparatorias participan también consultores laicos cualificados, por lo general miembros del Pontificio Consejo para la Familia, el de Laicos o el de la Vida Consagrada, que están repartidos por todo el mundo.</w:t>
      </w:r>
    </w:p>
    <w:p>
      <w:pPr>
        <w:pStyle w:val="Normal2"/>
        <w:rPr/>
      </w:pPr>
      <w:r>
        <w:rPr/>
        <w:t>Monseñor Baldisseri explicó que se trata sólo de un documento consultivo que está en sintonía con el camino querido por el Santo Padre para la próxima Asamblea General Extraordinaria del Sínodo: una amplia y profunda escucha de la vida de la Iglesia y de los desafíos pastorales más vivos que debe afrontar, que pueda llevar a todos los representantes del entero colegio episcopal a madurar propuestas fiables para ofrecer al discernimiento del Obispo de la Iglesia que preside en el amor.</w:t>
      </w:r>
    </w:p>
    <w:p>
      <w:pPr>
        <w:pStyle w:val="Normal2"/>
        <w:rPr/>
      </w:pPr>
      <w:r>
        <w:rPr/>
        <w:t>Las  Conferencias Episcopales tienen tiempo hasta finales de enero de 2014 para entregar al Vaticano las respuestas al cuestionario del  documento.</w:t>
      </w:r>
    </w:p>
    <w:p>
      <w:pPr>
        <w:pStyle w:val="Normal2"/>
        <w:rPr/>
      </w:pPr>
      <w:r>
        <w:rPr/>
        <w:t>Estas Asambleas son muy importantes para la vida de la Iglesia, el tema de la familia, y de sus problemáticas en la actualidad nos  debe  interesar  a todos como bautizados. Ya desde ahora debemos comenzar a rezar por los frutos de estos eventos, debemos  compenetrarnos  con  los  temas,  y con las respuestas pastorales que la Iglesia desea afrontar para la mayor gloria de Dios y el bien de todas las personas.</w:t>
      </w:r>
    </w:p>
    <w:p>
      <w:pPr>
        <w:pStyle w:val="Normal2"/>
        <w:jc w:val="center"/>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SICOLOGÍA-</w:t>
      </w:r>
    </w:p>
    <w:p>
      <w:pPr>
        <w:pStyle w:val="Normal"/>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Superando los obstáculos (desde el punto de vista de la resiliencia) –Parte 2-</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Barone</w:t>
      </w:r>
      <w:r>
        <w:rPr>
          <w:rFonts w:cs="Times New Roman" w:ascii="Times New Roman" w:hAnsi="Times New Roman"/>
          <w:sz w:val="20"/>
          <w:szCs w:val="20"/>
        </w:rPr>
        <w:t>-</w:t>
      </w:r>
    </w:p>
    <w:p>
      <w:pPr>
        <w:pStyle w:val="Normal2"/>
        <w:rPr/>
      </w:pPr>
      <w:r>
        <w:rPr>
          <w:rStyle w:val="Emphasis"/>
        </w:rPr>
        <w:t>Esta nota es la continuación de la nota publicada en octubre 2013.</w:t>
      </w:r>
    </w:p>
    <w:p>
      <w:pPr>
        <w:pStyle w:val="Gris2"/>
        <w:rPr/>
      </w:pPr>
      <w:r>
        <w:rPr>
          <w:i/>
        </w:rPr>
        <w:t xml:space="preserve">En la nota anterior nos habíamos referido a la "capacidad de rebote" que tienen algunas personas y les permite salir aireosos de situaciones difíciles. Tienen </w:t>
      </w:r>
      <w:r>
        <w:rPr>
          <w:rStyle w:val="StrongEmphasis"/>
          <w:i/>
        </w:rPr>
        <w:t>la</w:t>
      </w:r>
      <w:r>
        <w:rPr>
          <w:i/>
        </w:rPr>
        <w:t xml:space="preserve"> posibilidad de recuperarse o ser transformado en forma positiva, mediante la intervención de factores personales y sociales llamada por algunos autores resiliencia.</w:t>
      </w:r>
    </w:p>
    <w:p>
      <w:pPr>
        <w:pStyle w:val="Normal2"/>
        <w:rPr/>
      </w:pPr>
      <w:r>
        <w:rPr/>
        <w:t xml:space="preserve">La cuestión es reconocer que los factores personales de resilencia no tienen una base genética sino que </w:t>
      </w:r>
      <w:r>
        <w:rPr>
          <w:rStyle w:val="StrongEmphasis"/>
        </w:rPr>
        <w:t>son educables</w:t>
      </w:r>
      <w:r>
        <w:rPr/>
        <w:t>.</w:t>
      </w:r>
    </w:p>
    <w:p>
      <w:pPr>
        <w:pStyle w:val="Normal2"/>
        <w:rPr/>
      </w:pPr>
      <w:r>
        <w:rPr/>
        <w:t>Hay medios sociales favorecedores de resiliencia y otros no. Sin embargo, de ambos, el sujeto puede aprender a transformar los negativos positivamente a su favor. Entonces podemos decir que lo que sí es personal es la posibilidad de hacerlo, pues por más que se enseñe se requiere a alguien dispuesto a aprender, aunque este acto no sea del todo consciente.</w:t>
      </w:r>
    </w:p>
    <w:p>
      <w:pPr>
        <w:pStyle w:val="Heading6"/>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Sembrar para cosechar </w:t>
      </w:r>
    </w:p>
    <w:p>
      <w:pPr>
        <w:pStyle w:val="Normal2"/>
        <w:rPr/>
      </w:pPr>
      <w:r>
        <w:rPr/>
        <w:t>¿Cómo educar, pues, en estas características?. Habrá tantas respuestas como teorías. Nosotros proponemos que quienes ayuden a desarrollarlas primero las posean, por esto de que “nadie da lo que no tiene” y luego busquen los medios más afines con la situación, la edad y la personalidad del destinatario. En el intento de colaborar en esta búsqueda hacemos estas sugerencias:</w:t>
      </w:r>
    </w:p>
    <w:p>
      <w:pPr>
        <w:pStyle w:val="Normal"/>
        <w:numPr>
          <w:ilvl w:val="0"/>
          <w:numId w:val="9"/>
        </w:numPr>
        <w:spacing w:before="0" w:after="280"/>
        <w:rPr/>
      </w:pPr>
      <w:r>
        <w:rPr>
          <w:rFonts w:cs="Times New Roman" w:ascii="Times New Roman" w:hAnsi="Times New Roman"/>
        </w:rPr>
        <w:t xml:space="preserve">Enseñar a los más chicos a delimitar un </w:t>
      </w:r>
      <w:r>
        <w:rPr>
          <w:rStyle w:val="StrongEmphasis"/>
          <w:rFonts w:cs="Times New Roman" w:ascii="Times New Roman" w:hAnsi="Times New Roman"/>
        </w:rPr>
        <w:t xml:space="preserve">espacio propio </w:t>
      </w:r>
      <w:r>
        <w:rPr>
          <w:rFonts w:cs="Times New Roman" w:ascii="Times New Roman" w:hAnsi="Times New Roman"/>
        </w:rPr>
        <w:t xml:space="preserve">como un lugar de autonomía cuyo portal sólo lo franquea el que tiene las llaves para abrirlo. Es el espacio para forjar la identidad, un resguardo privado donde caben las opiniones, ideas, creencias, gustos y necesidades. Si no se defienden los propios espacios pueden ser avasallados inclusive por quienes nos aman. Desde ya el reconocimiento de este lugar implica reconocer el espacio de los otros. Este lugar está vinculado con la intimidad. </w:t>
      </w:r>
    </w:p>
    <w:p>
      <w:pPr>
        <w:pStyle w:val="Normal"/>
        <w:numPr>
          <w:ilvl w:val="0"/>
          <w:numId w:val="11"/>
        </w:numPr>
        <w:spacing w:before="0" w:after="280"/>
        <w:rPr/>
      </w:pPr>
      <w:r>
        <w:rPr>
          <w:rStyle w:val="StrongEmphasis"/>
          <w:rFonts w:cs="Times New Roman" w:ascii="Times New Roman" w:hAnsi="Times New Roman"/>
        </w:rPr>
        <w:t>Construir la autoestima</w:t>
      </w:r>
      <w:r>
        <w:rPr>
          <w:rFonts w:cs="Times New Roman" w:ascii="Times New Roman" w:hAnsi="Times New Roman"/>
        </w:rPr>
        <w:t>. Para ello se requiere de los afectos que recibamos y que no dependan del resultado de los logros sino de que somos considerados personas. El quererse además se construye cuando hacemos y producimos, pues podemos verificar los propios recursos y sentimos el placer del poder como manifestación de potencia personal.</w:t>
      </w:r>
    </w:p>
    <w:p>
      <w:pPr>
        <w:pStyle w:val="Normal"/>
        <w:numPr>
          <w:ilvl w:val="0"/>
          <w:numId w:val="3"/>
        </w:numPr>
        <w:spacing w:before="0" w:after="280"/>
        <w:rPr/>
      </w:pPr>
      <w:r>
        <w:rPr>
          <w:rStyle w:val="StrongEmphasis"/>
          <w:rFonts w:cs="Times New Roman" w:ascii="Times New Roman" w:hAnsi="Times New Roman"/>
        </w:rPr>
        <w:t>Desear sentirse responsable</w:t>
      </w:r>
      <w:r>
        <w:rPr>
          <w:rFonts w:cs="Times New Roman" w:ascii="Times New Roman" w:hAnsi="Times New Roman"/>
        </w:rPr>
        <w:t xml:space="preserve"> en las acciones y no sólo obligarse a serlo. Este sentido de la responsabilidad implica estar más allá del cumplimiento por el deber, la culpa o el castigo. Es como “ponerle la firma a lo que uno realiza” al sentirnos partícipes de causar efectos positivos en el mundo. </w:t>
      </w:r>
    </w:p>
    <w:p>
      <w:pPr>
        <w:pStyle w:val="Normal"/>
        <w:numPr>
          <w:ilvl w:val="0"/>
          <w:numId w:val="7"/>
        </w:numPr>
        <w:spacing w:before="0" w:after="280"/>
        <w:rPr/>
      </w:pPr>
      <w:r>
        <w:rPr>
          <w:rFonts w:cs="Times New Roman" w:ascii="Times New Roman" w:hAnsi="Times New Roman"/>
        </w:rPr>
        <w:t xml:space="preserve">Ser </w:t>
      </w:r>
      <w:r>
        <w:rPr>
          <w:rStyle w:val="StrongEmphasis"/>
          <w:rFonts w:cs="Times New Roman" w:ascii="Times New Roman" w:hAnsi="Times New Roman"/>
        </w:rPr>
        <w:t>empáticos con los otros</w:t>
      </w:r>
      <w:r>
        <w:rPr>
          <w:rFonts w:cs="Times New Roman" w:ascii="Times New Roman" w:hAnsi="Times New Roman"/>
        </w:rPr>
        <w:t xml:space="preserve"> en cuanto actitud ética que permite ver las cosas desde un ángulo distinto al propio. Se aprende tratando de ver los gestos, las palabras, las acciones de los demás ampliando, así,  el campo de lectura de las situaciones. Ser un buen jugador en los juegos que nos propone la vida puede mejorar sensiblemente el bienestar propio y ajeno, además de ayudarnos a crear recursos, afrontar los temores a las pérdidas y desarrollar fortalezas cuando el juego ya no vale la pena. Aprender a leer, anticipar, y participar del juego es, tal vez, uno de los atractivos de la vida. </w:t>
      </w:r>
    </w:p>
    <w:p>
      <w:pPr>
        <w:pStyle w:val="Normal2"/>
        <w:rPr/>
      </w:pPr>
      <w:r>
        <w:rPr/>
        <w:t>Estas sugerencias se aplican a todos pero quienes deben enseñarla son, preferentemente, los adultos responsables de la educación de los niños. De los adultos les cabe a los padres, como cuidadores primarios de los hijos, y a los maestros.Tanto unos como otros tienen la responsabilidad social de educar.</w:t>
      </w:r>
    </w:p>
    <w:p>
      <w:pPr>
        <w:pStyle w:val="Normal2"/>
        <w:rPr/>
      </w:pPr>
      <w:r>
        <w:rPr/>
        <w:t>Deloirs, en su Informe de Unesco, decía que la educación debe asentarse en cuatro pilares: enseñar a saber, a hacer, a ser y a convivir. Tal vez este último aspecto sea hoy el más descuidado y, a la vez, es el más ligado a la resiliencia. Saber convivir es crearse una personalidad autónoma, de criterio, libre, para poder vivir dignamente.</w:t>
      </w:r>
    </w:p>
    <w:p>
      <w:pPr>
        <w:pStyle w:val="Heading1"/>
        <w:rPr>
          <w:sz w:val="24"/>
          <w:szCs w:val="24"/>
        </w:rPr>
      </w:pPr>
      <w:r>
        <w:rPr>
          <w:rStyle w:val="StrongEmphasis"/>
          <w:b w:val="false"/>
          <w:bCs w:val="false"/>
          <w:sz w:val="24"/>
          <w:szCs w:val="24"/>
        </w:rPr>
        <w:t>Familias protectoras</w:t>
      </w:r>
    </w:p>
    <w:p>
      <w:pPr>
        <w:pStyle w:val="Normal2"/>
        <w:rPr/>
      </w:pPr>
      <w:r>
        <w:rPr/>
        <w:t xml:space="preserve">Para que uno se forme con un ser humano que ame la vida capaz de encontrar maneras de aprender de los infortunios a que somos sometidos, el papel de la familia es clave.   </w:t>
        <w:br/>
        <w:t>En la familia el niño debe encontrar signos de seguridad que le permita desarrollarse como una persona resiliente:</w:t>
      </w:r>
    </w:p>
    <w:p>
      <w:pPr>
        <w:pStyle w:val="Normal"/>
        <w:numPr>
          <w:ilvl w:val="0"/>
          <w:numId w:val="12"/>
        </w:numPr>
        <w:spacing w:before="0" w:after="0"/>
        <w:rPr>
          <w:rFonts w:ascii="Times New Roman" w:hAnsi="Times New Roman" w:cs="Times New Roman"/>
        </w:rPr>
      </w:pPr>
      <w:r>
        <w:rPr>
          <w:rFonts w:cs="Times New Roman" w:ascii="Times New Roman" w:hAnsi="Times New Roman"/>
        </w:rPr>
        <w:t>Ambiente afectivo cálido</w:t>
      </w:r>
    </w:p>
    <w:p>
      <w:pPr>
        <w:pStyle w:val="Normal"/>
        <w:numPr>
          <w:ilvl w:val="0"/>
          <w:numId w:val="12"/>
        </w:numPr>
        <w:spacing w:before="0" w:after="0"/>
        <w:rPr>
          <w:rFonts w:ascii="Times New Roman" w:hAnsi="Times New Roman" w:cs="Times New Roman"/>
        </w:rPr>
      </w:pPr>
      <w:r>
        <w:rPr>
          <w:rFonts w:cs="Times New Roman" w:ascii="Times New Roman" w:hAnsi="Times New Roman"/>
        </w:rPr>
        <w:t>Madres biológicas o sustitutas que permitan buenos vínculos de apego</w:t>
      </w:r>
    </w:p>
    <w:p>
      <w:pPr>
        <w:pStyle w:val="Normal"/>
        <w:numPr>
          <w:ilvl w:val="0"/>
          <w:numId w:val="12"/>
        </w:numPr>
        <w:spacing w:before="0" w:after="0"/>
        <w:rPr>
          <w:rFonts w:ascii="Times New Roman" w:hAnsi="Times New Roman" w:cs="Times New Roman"/>
        </w:rPr>
      </w:pPr>
      <w:r>
        <w:rPr>
          <w:rFonts w:cs="Times New Roman" w:ascii="Times New Roman" w:hAnsi="Times New Roman"/>
        </w:rPr>
        <w:t>Comunicación abierta hacia el interior de la familia</w:t>
      </w:r>
    </w:p>
    <w:p>
      <w:pPr>
        <w:pStyle w:val="Normal"/>
        <w:numPr>
          <w:ilvl w:val="0"/>
          <w:numId w:val="12"/>
        </w:numPr>
        <w:spacing w:before="0" w:after="0"/>
        <w:rPr>
          <w:rFonts w:ascii="Times New Roman" w:hAnsi="Times New Roman" w:cs="Times New Roman"/>
        </w:rPr>
      </w:pPr>
      <w:r>
        <w:rPr>
          <w:rFonts w:cs="Times New Roman" w:ascii="Times New Roman" w:hAnsi="Times New Roman"/>
        </w:rPr>
        <w:t>Padre o sustituto estimuladores</w:t>
      </w:r>
    </w:p>
    <w:p>
      <w:pPr>
        <w:pStyle w:val="Normal"/>
        <w:numPr>
          <w:ilvl w:val="0"/>
          <w:numId w:val="12"/>
        </w:numPr>
        <w:spacing w:before="0" w:after="280"/>
        <w:rPr>
          <w:rFonts w:ascii="Times New Roman" w:hAnsi="Times New Roman" w:cs="Times New Roman"/>
        </w:rPr>
      </w:pPr>
      <w:r>
        <w:rPr>
          <w:rFonts w:cs="Times New Roman" w:ascii="Times New Roman" w:hAnsi="Times New Roman"/>
        </w:rPr>
        <w:t xml:space="preserve">Buenas relaciones con algunos pares </w:t>
      </w:r>
    </w:p>
    <w:p>
      <w:pPr>
        <w:pStyle w:val="Normal2"/>
        <w:rPr/>
      </w:pPr>
      <w:r>
        <w:rPr/>
        <w:t xml:space="preserve">Las familias que hacen estos aportes son las que superan los desafíos de la vida y promueven el crecimiento de sus componentes. Si bien tienen tantas dificultades como cualquiera pero la diferencia está en la manera de hacerse cargo de lo que les sucede. </w:t>
      </w:r>
    </w:p>
    <w:p>
      <w:pPr>
        <w:pStyle w:val="Normal2"/>
        <w:rPr/>
      </w:pPr>
      <w:r>
        <w:rPr/>
        <w:t xml:space="preserve">En estos contextos familiares deben circular actitudes demostrativas de apoyos emocionales (relaciones de confirmación y confianza en la competencia de los protagonistas), conversaciones en las que se compartan lógicas (por ejemplo, acuerdos sobre premios y castigos) y se construyan significados compartidos acerca de la vida, o de acontecimientos perjudiciales, con coherencia narrativa y con un sentido dignificador para sus protagonistas. </w:t>
        <w:br/>
        <w:t xml:space="preserve">   </w:t>
        <w:br/>
        <w:t xml:space="preserve">Las personas no son sino que están resilientes, de acuerdo a los procesos por los que pasa. Lo mismo podemos decir de las familias. Sería imposible que fueran resilientes permanentemente, tanto por las etapas vitales que atraviesan como por las circunstancias que la rodean, pero cuanto más apuesten a las características que hemos marcado es más probable que resulte un proceso de ida y vuelta  basado en  el reconocimiento positivo del sujeto hacia el que se ocupa de él, lo estimula la autoestima y lo promueve, iniciando así un </w:t>
      </w:r>
      <w:r>
        <w:rPr>
          <w:rStyle w:val="StrongEmphasis"/>
        </w:rPr>
        <w:t xml:space="preserve">circuito de retroalimentación positiva </w:t>
      </w:r>
      <w:r>
        <w:rPr/>
        <w:t xml:space="preserve">entre el cuidado-cuidador. </w:t>
        <w:b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 xml:space="preserve">Padres favorecedores de resiliencia </w:t>
      </w:r>
    </w:p>
    <w:p>
      <w:pPr>
        <w:pStyle w:val="Normal2"/>
        <w:rPr/>
      </w:pPr>
      <w:r>
        <w:rPr/>
        <w:t>Nuestra sociedad promueve una adolescencia constante y desalienta lograr la madurez personal. Entonces ser padres capaces de ayudar y educar para lograr la resiliencia de sus hijos no es tarea fácil ni cuenta con reconocimiento externo (que no es sólo avalar de palabra).</w:t>
      </w:r>
    </w:p>
    <w:p>
      <w:pPr>
        <w:pStyle w:val="Normal2"/>
        <w:rPr/>
      </w:pPr>
      <w:r>
        <w:rPr/>
        <w:t>Una cosa es tener el rol de padres, es decir haber engendrado hijos, y otro, no siempre coincidente, es ocupar el papel o ejercer la función parental. Para esto se requiere de adultos asumidos como tal. Es decir, que sean capaces de</w:t>
      </w:r>
    </w:p>
    <w:p>
      <w:pPr>
        <w:pStyle w:val="Normal"/>
        <w:numPr>
          <w:ilvl w:val="0"/>
          <w:numId w:val="8"/>
        </w:numPr>
        <w:spacing w:before="0" w:after="280"/>
        <w:rPr/>
      </w:pPr>
      <w:r>
        <w:rPr>
          <w:rStyle w:val="StrongEmphasis"/>
          <w:rFonts w:cs="Times New Roman" w:ascii="Times New Roman" w:hAnsi="Times New Roman"/>
        </w:rPr>
        <w:t>Admitir la orfandad</w:t>
      </w:r>
      <w:r>
        <w:rPr>
          <w:rFonts w:cs="Times New Roman" w:ascii="Times New Roman" w:hAnsi="Times New Roman"/>
        </w:rPr>
        <w:t xml:space="preserve">, en el sentido de ser dueño de la propia vida y hacerse cargo de la de los que dependen de nosotros. Nos obliga a dejar de lado las recetas y asumir el trabajo de pensar en cada familia y con cada chico qué queremos hacer. </w:t>
      </w:r>
    </w:p>
    <w:p>
      <w:pPr>
        <w:pStyle w:val="Normal"/>
        <w:numPr>
          <w:ilvl w:val="0"/>
          <w:numId w:val="4"/>
        </w:numPr>
        <w:spacing w:before="0" w:after="280"/>
        <w:rPr/>
      </w:pPr>
      <w:r>
        <w:rPr>
          <w:rStyle w:val="StrongEmphasis"/>
          <w:rFonts w:cs="Times New Roman" w:ascii="Times New Roman" w:hAnsi="Times New Roman"/>
        </w:rPr>
        <w:t xml:space="preserve">Superar el narcisismo infantil. </w:t>
      </w:r>
      <w:r>
        <w:rPr>
          <w:rFonts w:cs="Times New Roman" w:ascii="Times New Roman" w:hAnsi="Times New Roman"/>
        </w:rPr>
        <w:t>Terminar nuestra adolescencia supone reconocer nuestros límites. Es saber qué podemos y qué no podemos. Entonces podemos superar el narcisismo abriéndonos a la aceptación de los otros, como diferentes a uno, comprenderlos, ubicarse en su lugar, contenerlos, tolerar las diferencias, trabajar para llegar a acuerdos en la convivencia. Tendremos que postergar el placer en ciertas ocasiones y limitarlo en otras. Tal vez podamos aprender y enseñar que entre las frustraciones a tolerar están los errores que deben pasar a considerarse valiosos.</w:t>
      </w:r>
    </w:p>
    <w:p>
      <w:pPr>
        <w:pStyle w:val="Normal"/>
        <w:numPr>
          <w:ilvl w:val="0"/>
          <w:numId w:val="2"/>
        </w:numPr>
        <w:spacing w:before="0" w:after="280"/>
        <w:rPr/>
      </w:pPr>
      <w:r>
        <w:rPr>
          <w:rStyle w:val="StrongEmphasis"/>
          <w:rFonts w:cs="Times New Roman" w:ascii="Times New Roman" w:hAnsi="Times New Roman"/>
        </w:rPr>
        <w:t xml:space="preserve">Abandonar la omnipotencia. </w:t>
      </w:r>
      <w:r>
        <w:rPr>
          <w:rFonts w:cs="Times New Roman" w:ascii="Times New Roman" w:hAnsi="Times New Roman"/>
        </w:rPr>
        <w:t xml:space="preserve">Tiene que ver con no creerse imprescindible respecto a los demás y no sentirse irrompible ante uno mismo. No somos padres de hierro capaces de amortiguar todos los golpes que nos vengan. Pero tampoco podemos esperar que otros ocupen con los chicos nuestro lugar y adopten a  quienes dejamos a la deriva. </w:t>
      </w:r>
    </w:p>
    <w:p>
      <w:pPr>
        <w:pStyle w:val="Normal2"/>
        <w:rPr/>
      </w:pPr>
      <w:r>
        <w:rPr/>
        <w:t> </w:t>
      </w:r>
      <w:r>
        <w:rPr/>
        <w:br/>
        <w:t xml:space="preserve">Deberemos convencernos de la importancia de asumir el rol adulto con suficiente equilibrio para no ser ganado por el autoritarismo, la demagogia o la parálisis. </w:t>
      </w:r>
    </w:p>
    <w:p>
      <w:pPr>
        <w:pStyle w:val="Normal2"/>
        <w:jc w:val="center"/>
        <w:rPr/>
      </w:pPr>
      <w:r>
        <w:rPr/>
        <w:t>A los padres nos toca un lugar protector sobre las puertas de pasaje de la vida.</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TECNOLOGÍ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Ábrete sésamo: la importancia de una buena contraseñ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ermana Gabriela, fsp</w:t>
      </w:r>
      <w:r>
        <w:rPr>
          <w:rFonts w:cs="Times New Roman" w:ascii="Times New Roman" w:hAnsi="Times New Roman"/>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Uno de los mecanismos para lograr la protección de nuestras cuentas de mail, datos bancarios, cuentas en las redes sociales, es mediante el uso de buenas y seguras contraseñas.</w:t>
      </w:r>
    </w:p>
    <w:p>
      <w:pPr>
        <w:pStyle w:val="Normal"/>
        <w:spacing w:before="280" w:after="280"/>
        <w:rPr/>
      </w:pPr>
      <w:r>
        <w:rPr>
          <w:rFonts w:cs="Times New Roman" w:ascii="Times New Roman" w:hAnsi="Times New Roman"/>
          <w:lang w:val="es-AR" w:eastAsia="es-AR"/>
        </w:rPr>
        <w:t>Según un ranking, en inglés, realizado este año por Adobe la contraseña más utilizada por sus usuarios es 123456, seguida de 123456789. Esto muestra la fragilidad con la que los usuarios protegen sus datos. Uno de los mecanismos para lograr la protección de nuestras cuentas de mail, datos bancarios, cuentas en las redes sociales, es mediante el uso de contraseñas. Es decir claves que se usan para tener acceso a la información privada que se encuentra almacenada en alguna computadora, correo electrónico, cuentas bancarias o cualquier otra fuente de almacenamiento de información, ya sea privada o confidencial. Según datos de la revista PC Magazine las diez claves más populares son:</w:t>
      </w:r>
    </w:p>
    <w:p>
      <w:pPr>
        <w:pStyle w:val="Normal"/>
        <w:spacing w:before="280" w:after="280"/>
        <w:rPr>
          <w:rFonts w:ascii="Times New Roman" w:hAnsi="Times New Roman" w:cs="Times New Roman"/>
          <w:lang w:val="en-US" w:eastAsia="es-AR"/>
        </w:rPr>
      </w:pPr>
      <w:r>
        <w:rPr>
          <w:rFonts w:cs="Times New Roman" w:ascii="Times New Roman" w:hAnsi="Times New Roman"/>
          <w:lang w:val="en-US" w:eastAsia="es-AR"/>
        </w:rPr>
        <w:t>1. password</w:t>
        <w:br/>
        <w:t>2. 123456</w:t>
        <w:br/>
        <w:t>3.12345678</w:t>
        <w:br/>
        <w:t>4. qwerty</w:t>
        <w:br/>
        <w:t>5. abc123</w:t>
        <w:br/>
        <w:t>6. monkey</w:t>
        <w:br/>
        <w:t>7. 1234567</w:t>
        <w:br/>
        <w:t>8. letmein</w:t>
        <w:br/>
        <w:t>9. trustno1</w:t>
        <w:br/>
        <w:t>10. drag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blema principal de la seguridad radica en el empleo de contraseñas débiles para la protección de los datos, ya que esto permite que los intrusos realicen distintos ataques contra sistemas tratando de comprometer su segu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ejor solución ante ello es el empleo de contraseñas fuertes que otorguen un grado de seguridad más elevado para la protección de la información. Uno de los inconvenientes principales es que son difíciles de recordar, sin embargo existen técnicas que permiten utilizarlas sin necesidad de anotarlas en algún lugar físicamente o decírselas a alguien má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 que no debemos ha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tilizar una misma contraseña para las cuentas de correo, para los perfiles de redes sociales, para las agendas en línea,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tilizar contraseñas fáciles de adivinar: 1234, la palabra “password”, los dígitos de la fecha de nacimiento, el nombre de un ser querido, el nombre de alguna mascota, el de nuestro personaje favorito,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jar contraseñas escritas en un papel bajo el teclado, en un post-it pegado en el monitor,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sar contraseñas con sólo letras minúsculas, o sólo claves numér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sar contraseñas cortas de 6 a 8 carácte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tilizar como contraseña una palabra cualquiera que pueda ser obtenida de un diccion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cambiar la contraseña en muchos añ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 que debemos ha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tilizar una contraseña diferente para cada servicio en lín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mbiar las contraseñas con regularidad, especialmente las más utiliz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tilice números junto con las let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tilice el máximo de caracteres que el sistema le perm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entras que Microsoft añade estos consejos</w:t>
      </w:r>
    </w:p>
    <w:p>
      <w:pPr>
        <w:pStyle w:val="Normal"/>
        <w:numPr>
          <w:ilvl w:val="0"/>
          <w:numId w:val="5"/>
        </w:numPr>
        <w:spacing w:before="0" w:after="280"/>
        <w:rPr>
          <w:rFonts w:ascii="Times New Roman" w:hAnsi="Times New Roman" w:cs="Times New Roman"/>
          <w:lang w:val="es-AR" w:eastAsia="es-AR"/>
        </w:rPr>
      </w:pPr>
      <w:r>
        <w:rPr>
          <w:rFonts w:cs="Times New Roman" w:ascii="Times New Roman" w:hAnsi="Times New Roman"/>
          <w:lang w:val="es-AR" w:eastAsia="es-AR"/>
        </w:rPr>
        <w:t>Cree una sigla con una información que sea fácil de recordar. Por ejemplo, elija una frase que tenga significado para usted, como Mi hijo nació el 12 de diciembre de 2004. Con esa frase como guía, puede usar Mhne12/Dic,4 como contraseña.</w:t>
      </w:r>
    </w:p>
    <w:p>
      <w:pPr>
        <w:pStyle w:val="Normal"/>
        <w:numPr>
          <w:ilvl w:val="0"/>
          <w:numId w:val="10"/>
        </w:numPr>
        <w:spacing w:before="0" w:after="280"/>
        <w:rPr>
          <w:rFonts w:ascii="Times New Roman" w:hAnsi="Times New Roman" w:cs="Times New Roman"/>
          <w:lang w:val="es-AR" w:eastAsia="es-AR"/>
        </w:rPr>
      </w:pPr>
      <w:r>
        <w:rPr>
          <w:rFonts w:cs="Times New Roman" w:ascii="Times New Roman" w:hAnsi="Times New Roman"/>
          <w:lang w:val="es-AR" w:eastAsia="es-AR"/>
        </w:rPr>
        <w:t xml:space="preserve">Use números, símbolos y errores de ortografía para reemplazar letras o palabras en una frase fácil de recordar. Por ejemplo, Mi hijo nació el 12 de diciembre de 2004 puede transformarse en M'igo n@$io 12124 (se pueden usar espacios en la contraseña). </w:t>
      </w:r>
    </w:p>
    <w:p>
      <w:pPr>
        <w:pStyle w:val="Normal"/>
        <w:numPr>
          <w:ilvl w:val="0"/>
          <w:numId w:val="6"/>
        </w:numPr>
        <w:spacing w:before="0" w:after="280"/>
        <w:rPr>
          <w:rFonts w:ascii="Times New Roman" w:hAnsi="Times New Roman" w:cs="Times New Roman"/>
          <w:lang w:val="es-AR" w:eastAsia="es-AR"/>
        </w:rPr>
      </w:pPr>
      <w:r>
        <w:rPr>
          <w:rFonts w:cs="Times New Roman" w:ascii="Times New Roman" w:hAnsi="Times New Roman"/>
          <w:lang w:val="es-AR" w:eastAsia="es-AR"/>
        </w:rPr>
        <w:t>Relacione la contraseña con un pasatiempo o deporte favorito. Por ejemplo, Me encanta el bádminton puede transformarse en Mn'kant6ehlB@dm1nt()n.</w:t>
      </w:r>
    </w:p>
    <w:p>
      <w:pPr>
        <w:pStyle w:val="Gris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sz w:val="28"/>
          <w:szCs w:val="28"/>
        </w:rPr>
      </w:pPr>
      <w:r>
        <w:rPr>
          <w:rFonts w:cs="Times New Roman"/>
          <w:b/>
          <w:sz w:val="28"/>
          <w:szCs w:val="28"/>
        </w:rPr>
      </w:r>
    </w:p>
    <w:p>
      <w:pPr>
        <w:pStyle w:val="NormalWeb"/>
        <w:rPr>
          <w:b/>
          <w:b/>
          <w:sz w:val="28"/>
          <w:szCs w:val="28"/>
        </w:rPr>
      </w:pPr>
      <w:r>
        <w:rPr>
          <w:sz w:val="20"/>
          <w:szCs w:val="20"/>
          <w:highlight w:val="lightGray"/>
        </w:rPr>
        <w:t>-BIBLIA-</w:t>
      </w:r>
      <w:r>
        <w:rPr>
          <w:sz w:val="20"/>
          <w:szCs w:val="20"/>
        </w:rPr>
        <w:br/>
      </w:r>
      <w:r>
        <w:rPr>
          <w:b/>
          <w:sz w:val="28"/>
          <w:szCs w:val="28"/>
        </w:rPr>
        <w:t>Nota 5:</w:t>
      </w:r>
      <w:r>
        <w:rPr>
          <w:sz w:val="28"/>
          <w:szCs w:val="28"/>
        </w:rPr>
        <w:t xml:space="preserve"> </w:t>
      </w:r>
      <w:r>
        <w:rPr>
          <w:b/>
          <w:sz w:val="28"/>
          <w:szCs w:val="28"/>
          <w:lang w:val="es-ES" w:eastAsia="es-ES"/>
        </w:rPr>
        <w:t>Biblia: el comienzo de todo -Parte V- (Génesis 1, 1 – 2, 4a)</w:t>
        <w:br/>
      </w:r>
      <w:r>
        <w:rPr>
          <w:sz w:val="20"/>
          <w:szCs w:val="20"/>
        </w:rPr>
        <w:t xml:space="preserve">-Por </w:t>
      </w:r>
      <w:r>
        <w:rPr>
          <w:rStyle w:val="Mininegrita"/>
          <w:sz w:val="20"/>
          <w:szCs w:val="20"/>
        </w:rPr>
        <w:t>P. Luis Heriberto Rivas</w:t>
      </w:r>
      <w:r>
        <w:rPr>
          <w:sz w:val="20"/>
          <w:szCs w:val="20"/>
        </w:rPr>
        <w:t>-</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En el capítulo precedente se explicó la parte del relato bíblico que expone la creación del ser humano. Colocándolo en el comienzo de la historia, el autor muestra cuál es la situación del hombre en el mundo, cuál es el “proyecto” de Dios sobre el hombre en todo tiempo y lugar, con independencia de cualquier contingencia históric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exto, después de exponer las palabras con las que Dios proclama lo que es el hombre y cuál es su vocación, introduce un breve fragmento poético que resume todo lo dicho hasta ese momento: Dios creó al hombre, lo creó a imagen de los seres divinos, y los creó varón y mujer. Hasta ese momento se venía hablando en singular: “el” ser humano, pero aquí se habla en plural: “los creó”. En la humanidad hay muchos sujetos, y la primera diferencia entre ellos es que Dios los hizo “varón y mujer”. Esta diferencia no es accidental, sino que es querida por Dios, y ambos, el varón y la mujer, tienen la misma dignidad de ser “imagen de los seres divinos, a su semejanza”, creados para que dominen sobre la creación. Y son diferentes porque deben cumplir diferentes papeles y tienen una propia vo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a pareja humana, recién creada por su palabra, Dios le imparte la bendición. Se dice que "Dios bendice a alguien" cuando el Señor enriquece a un sujeto con una cualidad o una facultad que hasta ese momento no tenía. “Dios los bendijo diciendo: crezcan, multiplíquense...”. Les otorgó la fecundidad, la capacidad de engendrar otros seres humanos. Como ya quedó claro en otro de los días de la creación, la sexualidad, la fecundidad, la capacidad de engendrar otros seres humanos no es una divinidad, como tampoco es algo malo o vergonzoso, sino que es un don otorgado por Dios. Es algo que enriquece y honra al ser humano, y que debe ser llevado con dignidad y respeto porque es un regalo recibid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Dios los bendijo diciendo: crezcan, multiplíquense,...”. Se debe prestar especial atención a las palabras con las que esto está expresado (“Dios los bendijo...”), porque muchas veces se han tomado como si se hubiera dicho: “Dios les ordenó...”, y esto fuera un “mandamiento”, un “precepto” divino. Ya en tiempos antiguos algunos decían que estaban en pecado o bajo una maldición divina las personas que no tenían hijos. Pero eso no es así, ya que las palabras divinas no expresan un mandamiento sino una bendi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endición de Dios se completa con otros dos imperativos: "... llenen la tierra, domínenla ". El don otorgado en la bendición no se limita al poder de procrear, sino que está orientado a la creación de una historia. El ser humano debe poblar la tierra y dominarla. El verbo hebreo utilizado aquí para referirse al ejercicio del poder sobre toda la tierra, como el que se usó antes para hablar del dominio sobre los animales, es el que aparece otras veces referido a las funciones de un rey. El dominio de los hombres sobre la tierra y los animales, otorgado como una bendición, se deriva del hecho de ser imagen de Dios. El escritor sagrado, para expresar la tarea que se le impone a los humanos, ha recurrido al lenguaje que alude a las funciones de un re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libro de la Sabiduría se refiere a este texto cuando dice que Dios formó al hombre “para que dominara sobre todo lo creado, gobernara el mundo con santidad y justicia, y juzgara con rectitud..." (Sab 9,1-3). La creación del hombre tuvo como finalidad el dominio sobre lo creado (“... para que dominara”). Pero luego agrega que Dios no entregó este poder al ser humano para que lo ejerza a su arbitrio, despóticamente, sino dentro de ciertos límites: debe gobernar "con santidad y justicia" y "con rectitu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libro de la Sabiduría, esas palabras están puestas en boca de Salomón, que reconociendo la particular vocación del ser humano pide la asistencia de la Sabiduría para desempeñar como rey estas funciones, indudablemente reales, que Dios ha otorgado a todos los hombres.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CARTA DE LECTORES-</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6: </w:t>
      </w:r>
      <w:r>
        <w:rPr>
          <w:rFonts w:cs="Times New Roman" w:ascii="Times New Roman" w:hAnsi="Times New Roman"/>
          <w:b/>
          <w:sz w:val="28"/>
          <w:szCs w:val="28"/>
        </w:rPr>
        <w:t>Carta de lectores: Enferma de celos</w:t>
        <w:br/>
      </w:r>
      <w:r>
        <w:rPr>
          <w:rStyle w:val="Mininegrita"/>
          <w:rFonts w:cs="Times New Roman" w:ascii="Times New Roman" w:hAnsi="Times New Roman"/>
          <w:sz w:val="20"/>
          <w:szCs w:val="20"/>
        </w:rPr>
        <w:t>-Por Yusi Cervantes-</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Yusi responde a las preguntas profundas que surgen de la convivencia humana y de experiencias de la vida cotidiana. Este mes, responde a la carta de una mujer que sufre por los celos enfermizos que siente hacia su mari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gu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y muy celosa. Me estoy dando cuenta de que con mi actitud estoy dañando gravemente mi matrimonio. Mi esposo ha cometido errores, nada demasiado importante, pero yo actúo como si él me fuera a traicionar a cada vuelta de la esquina. Lo vigilo, lo presiono, hago dramas cuando llega tarde, me enojo si ve a alguna chica (él dice que no son transparentes; que, por ejemplo, si haciendo cola en la caja del super hay una chica delante de nosotros, es imposible no verla), le prohíbo que tenga amigas, cosa que él, obviamente no obedece, pero me oculta para evitar mis enojos que, finalmente, se presentan peores cuando lo descubro y le reclamo además por haberme mentido. Es un infierno; pero, aunque me doy cuenta, no lo puedo evitar, una y otra vez hago mis escenas. Mi marido está fastidiado, y no lo culpo. Si tratara de calmarme diciéndome una y otra vez que me ama, me ayudaría a sentirme mejor, pero no lo hace. Al contrario, se enoja él también y peleamos. ¿Qué puedo hace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espue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es un problema que tienes que resolver tú, contigo misma. No depende de si tu marido deja de ver a las mujeres lindas, renuncia a las amistades femeninas o si busca formas diferentes para calmarte. Nada de eso resuelve el problema de fondo, que es tu terrible inseguridad. Es ese problema que tú debes enfrentar y solucionar. Necesitas valorarte, amarte a ti misma y ser independiente emocional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independencia emocional no quiero decir vivir sin amor, sino aprender a amar sin colgarte del otro. Que tu felicidad no dependa de si tu marido te ama o no, sino de tú ser una mujer plena, viviendo una vida con sentido. Entonces compartirás esa felicidad con él. Cuando el fundamento de la relación es que lo necesitas, que necesitas su aprobación, su aceptación, entonces depositas en él responsabilidades que no le corresponden. El verdadero amor no nace de necesitar a alguien, sino de la decisión libre de darse a él. Cuando necesitamos al otro para sentirnos bien, nos llenamos de miedo ante cualquier amenaza de que él no esté. Y eso es lo que te ocurre. Pero, mientras más exiges, menos tienes, porque tu marido se siente controlado, prisionero, y eso, obviamente, cansa y enoja a cualquiera. No tiene una compañera: tiene una inspectora. Y parece que tú olvidas que el amor es gratuito, no lo puedes exig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todo eso ya lo sabes. Tu pregunta es cómo salir de esto. Yo diría que necesitas comenzar por hacer una distinción: una cosa son los celos; otra, lo que haces con ellos. Es decir, con esa conducta controladora, vigilante, y agresiva, ya estás rebasando los límites del respeto a tu pareja. Lo ideal, y la meta, por supuesto, es superar los celos. Pero, mientras esto ocurre, cuando los sientas, aguántate, cierra la boca y mantén el buen ánimo. Que él no sufra a causa de un problema que es tuyo. Que él no sienta que dudas de su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él está limitando su vida a causa de tus celos, está mal. Si ha dejado actividades o compañías honestas para evitar conflictos, se está equivocando. Tal vez de momento las cosas están un poco más tranquilas, pero a la larga él se va a ir sintiendo frustrado y resentido por esto. Así que, en un momento de calma, platica con él respecto a tu problema -estoy suponiendo que ya aceptaste ante tu marido tenerlo- y pídele que te escuche, y si le parece que tú estás equivocada, que haga lo que le dicte su conciencia. Que no se deje atrapar por tus celos, porque eso dañaría todavía más su matrimon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necesitas crecer, verdaderamente madurar. Tal vez requieras ayuda psicológica para descubrir cómo fuiste adquiriendo esas creencias equivocadas, esos miedos, esa inseguridad, y para ir aprendiendo otra forma de verte a ti misma y de relacionarte con el mundo. No obedezcas a tus miedos. Escúchalos, eso sí, porque te están remitiendo a tu pasado para indicarte cuáles son las heridas que tienes que sanar. Busca esa sanación, y eso depende de ti, no de tu marido ni de nadie más. No es de la noche a la mañana que vas a superar los celos, pero si realmente te lo propones y trabajas en ello, vas a logra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nca olvides que él te eligió como esposa porque para él eres maravillosa. Créelo. ¿O es que acaso se casó obligado, con una pistola al cuello? No caigas en el engaño de la sociedad respecto a los modelos de belleza y del éxito. Sé tú misma, auténtica, viva. No te compares con otras, no consideres que estás en una competencia.</w:t>
        <w:br/>
        <w:t>Lo más importante es esto: ama a tu marido, con todo lo que eso implica. Y sé feliz. Goza el amor que das y recib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highlight w:val="lightGray"/>
        </w:rPr>
        <w:t>Te invitamos a escribirle a Yusi pidiéndole cualquier tipo de consejo, o expresándole tus preguntas sobre las situaciones que vivís y no comprendés, para que ella te responda en forma anónima en la sección de carta de lectores.</w:t>
        <w:br/>
        <w:t xml:space="preserve">Podés escribirle en forma anónima al mail de la revista: </w:t>
      </w:r>
      <w:hyperlink r:id="rId5">
        <w:r>
          <w:rPr>
            <w:rStyle w:val="InternetLink"/>
            <w:rFonts w:cs="Times New Roman" w:ascii="Times New Roman" w:hAnsi="Times New Roman"/>
            <w:highlight w:val="lightGray"/>
          </w:rPr>
          <w:t>paulinasred@paulinas.org.a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Una luz clara</w:t>
      </w:r>
    </w:p>
    <w:p>
      <w:pPr>
        <w:pStyle w:val="Normal"/>
        <w:rPr>
          <w:rFonts w:ascii="Times New Roman" w:hAnsi="Times New Roman" w:cs="Times New Roman"/>
          <w:b/>
          <w:b/>
          <w:sz w:val="28"/>
          <w:szCs w:val="28"/>
        </w:rPr>
      </w:pPr>
      <w:r>
        <w:rPr>
          <w:rStyle w:val="Mininegrita"/>
          <w:rFonts w:cs="Times New Roman" w:ascii="Times New Roman" w:hAnsi="Times New Roman"/>
          <w:sz w:val="20"/>
          <w:szCs w:val="20"/>
        </w:rPr>
        <w:t>-Por P. Fernando Pascual-</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2"/>
        <w:rPr/>
      </w:pPr>
      <w:r>
        <w:rPr/>
        <w:t>Una luz en medio de la oscuridad. Las formas emergen en medio de la noche. Empezamos a ver con algo de nitidez lo que bulle a nuestro alrededor. Un mundo de prisas y angustias trata de absorbernos, mientras el reloj corre y suena el teléfono.</w:t>
      </w:r>
    </w:p>
    <w:p>
      <w:pPr>
        <w:pStyle w:val="Normal2"/>
        <w:rPr/>
      </w:pPr>
      <w:r>
        <w:rPr/>
        <w:t>Hay ocasiones en que la vida nos arrastra. Dejamos que los hechos marquen la pauta de nuestras acciones.</w:t>
      </w:r>
    </w:p>
    <w:p>
      <w:pPr>
        <w:pStyle w:val="Normal2"/>
        <w:rPr/>
      </w:pPr>
      <w:r>
        <w:rPr/>
        <w:t>Empezamos a vivir como despojados de quereres propios y esclavos de voluntades ajenas.</w:t>
      </w:r>
    </w:p>
    <w:p>
      <w:pPr>
        <w:pStyle w:val="Normal2"/>
        <w:rPr/>
      </w:pPr>
      <w:r>
        <w:rPr/>
        <w:t>Cuando una luz clara nos hace ver cómo perdemos el tiempo entre actos que nos cansan y que nos destruyen, estamos en condiciones para dar un paso fuera de las tinieblas y de las dudas asfixiantes.</w:t>
      </w:r>
    </w:p>
    <w:p>
      <w:pPr>
        <w:pStyle w:val="Normal2"/>
        <w:rPr/>
      </w:pPr>
      <w:r>
        <w:rPr/>
        <w:t>Esa luz vino al mundo, habló a los pobres y a los ricos, visitó a los enfermos, consoló a los tristes, denunció el pecado, anunció la gran fiesta de la misericordia. Esa luz tuvo un rostro y un nombre: Jesucristo.</w:t>
      </w:r>
    </w:p>
    <w:p>
      <w:pPr>
        <w:pStyle w:val="Normal2"/>
        <w:rPr>
          <w:lang w:val="es-AR"/>
        </w:rPr>
      </w:pPr>
      <w:r>
        <w:rPr/>
        <w:t>Queda atrás la noche con sus tinieblas y sus miedos. Rompemos con ambiciones que carcomen lo mejor del alma. Abrimos el corazón a Dios, que nos conoce y ama como Padre bueno. Una luz clara ilumina los ojos de mi alma y me impulsa a pedir perdón, a perdonar, y a buscar la paz que viene de lo alto y que llena la vida de esperanz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b/>
          <w:sz w:val="28"/>
          <w:szCs w:val="28"/>
        </w:rPr>
        <w:t>Nota 8: ¿Dónde está el Niño Dios?</w:t>
      </w:r>
      <w:r>
        <w:rPr>
          <w:b/>
        </w:rPr>
        <w:br/>
      </w:r>
      <w:r>
        <w:rPr>
          <w:rStyle w:val="Mininegrita"/>
          <w:sz w:val="20"/>
          <w:szCs w:val="20"/>
        </w:rPr>
        <w:t>-</w:t>
      </w:r>
      <w:r>
        <w:rPr>
          <w:rStyle w:val="Mini"/>
          <w:sz w:val="20"/>
          <w:szCs w:val="20"/>
        </w:rPr>
        <w:t>Por Víctor Corcoba Herrero</w:t>
      </w:r>
      <w:r>
        <w:rPr>
          <w:rStyle w:val="Mininegrita"/>
          <w:sz w:val="20"/>
          <w:szCs w:val="20"/>
        </w:rPr>
        <w:t>-</w:t>
      </w:r>
      <w:r>
        <w:rPr>
          <w:rStyle w:val="Mininegrita"/>
        </w:rPr>
        <w:t xml:space="preserve"> </w:t>
      </w:r>
    </w:p>
    <w:p>
      <w:pPr>
        <w:pStyle w:val="Normal2"/>
        <w:rPr/>
      </w:pPr>
      <w:r>
        <w:rPr/>
        <w:t>¿Dónde está el Niño Dios?,</w:t>
        <w:br/>
        <w:t>me pregunto.</w:t>
        <w:br/>
        <w:t>El Niño Dios está en el amor,</w:t>
        <w:br/>
        <w:t>me respondo.</w:t>
        <w:br/>
        <w:t>Sólo hay que mirar y ver.</w:t>
        <w:br/>
        <w:br/>
        <w:t>¿Y si no fuese el amor?,</w:t>
        <w:br/>
        <w:t>me pregunto.</w:t>
        <w:br/>
        <w:t>Sin amor nada de sostiene,</w:t>
        <w:br/>
        <w:t>me respondo.</w:t>
        <w:br/>
        <w:t>Sólo hay que oír y acoger.</w:t>
        <w:br/>
        <w:br/>
        <w:t>¿Y si no fuese la vida?,</w:t>
        <w:br/>
        <w:t>me pregunto.</w:t>
        <w:br/>
        <w:t>Sin vida no hay verso posible,</w:t>
        <w:br/>
        <w:t>me respondo.</w:t>
        <w:br/>
        <w:t>Sólo hay que atender y entender.</w:t>
        <w:br/>
        <w:br/>
        <w:t>Más allá del poema que hay en mí,</w:t>
        <w:br/>
        <w:t>bebamos la pobreza en la que nace,</w:t>
        <w:br/>
        <w:t>acojamos la pobreza en la que vive,</w:t>
        <w:br/>
        <w:t>busquemos al Niño Dios que nos habla.</w:t>
        <w:br/>
        <w:br/>
        <w:t>Los que en verdad buscan al Niño Dios,</w:t>
        <w:br/>
        <w:t>se despojan de todo y se esponjan en el amor,</w:t>
        <w:br/>
        <w:t>descubren su grandeza y se cubren de sencillez,</w:t>
        <w:br/>
        <w:t>a Dios se le abraza con las manos vacías</w:t>
        <w:br/>
        <w:t xml:space="preserve">y se le acuna con el alma llena de ternura. </w:t>
        <w:br/>
        <w:br/>
        <w:t>Cuando todos te olviden y nadie te recuerde,</w:t>
        <w:br/>
        <w:t>el Niño Dios pensará en cada ser humano,</w:t>
        <w:br/>
        <w:t>en el amor que hemos vertido aquí en la tierra,</w:t>
        <w:br/>
        <w:t>y en la luz que hemos donado a cada alma.</w:t>
        <w:br/>
        <w:br/>
        <w:t>Únicamente por las obras de amor,</w:t>
        <w:br/>
        <w:t>se llega a Dios Niño y el Niño Dios sonríe,</w:t>
        <w:br/>
        <w:t>un gesto de paz que nos enternece</w:t>
        <w:br/>
        <w:t xml:space="preserve">y una expresión de aliento que nos eterniza.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b/>
          <w:b/>
          <w:sz w:val="28"/>
          <w:szCs w:val="28"/>
        </w:rPr>
      </w:pPr>
      <w:r>
        <w:rPr>
          <w:sz w:val="20"/>
          <w:szCs w:val="20"/>
          <w:highlight w:val="lightGray"/>
        </w:rPr>
        <w:t>-POESÍA-</w:t>
      </w:r>
      <w:r>
        <w:rPr>
          <w:sz w:val="20"/>
          <w:szCs w:val="20"/>
        </w:rPr>
        <w:br/>
      </w:r>
      <w:r>
        <w:rPr>
          <w:b/>
          <w:sz w:val="28"/>
          <w:szCs w:val="28"/>
        </w:rPr>
        <w:t>Nota 9: Francisco arrodillado al pie del pesebre –Poesía-</w:t>
      </w:r>
      <w:r>
        <w:rPr>
          <w:sz w:val="28"/>
          <w:szCs w:val="28"/>
        </w:rPr>
        <w:t xml:space="preserve"> </w:t>
      </w:r>
      <w:r>
        <w:rPr/>
        <w:br/>
      </w:r>
      <w:r>
        <w:rPr>
          <w:rStyle w:val="Mininegrita"/>
          <w:sz w:val="20"/>
          <w:szCs w:val="20"/>
        </w:rPr>
        <w:t>-</w:t>
      </w:r>
      <w:r>
        <w:rPr/>
        <w:t xml:space="preserve"> </w:t>
      </w:r>
      <w:r>
        <w:rPr>
          <w:rStyle w:val="Mininegrita"/>
          <w:sz w:val="20"/>
          <w:szCs w:val="20"/>
        </w:rPr>
        <w:t>Tomado de "Caminando el Adviento", por Juan Carlos D´Andreta-</w:t>
      </w:r>
      <w:r>
        <w:rPr>
          <w:rStyle w:val="Mininegrita"/>
        </w:rPr>
        <w:t xml:space="preserve"> </w:t>
      </w:r>
    </w:p>
    <w:p>
      <w:pPr>
        <w:pStyle w:val="Normal2"/>
        <w:rPr/>
      </w:pPr>
      <w:r>
        <w:rPr/>
        <w:t>Tú, Niño, mi Señor, sabes de sobra</w:t>
        <w:br/>
        <w:t>que no puedo ser parte de tu iglesia</w:t>
        <w:br/>
        <w:t>si no intento volverla a sus raíces</w:t>
        <w:br/>
        <w:t>cuando era su rostro la pobreza.</w:t>
      </w:r>
    </w:p>
    <w:p>
      <w:pPr>
        <w:pStyle w:val="Normal2"/>
        <w:rPr/>
      </w:pPr>
      <w:r>
        <w:rPr/>
        <w:t>Y estamos tan lejanos de ese rostro,</w:t>
        <w:br/>
        <w:t>maquillado de fastos y riquezas,</w:t>
        <w:br/>
        <w:t>que provoca rechazo contemplarlo</w:t>
        <w:br/>
        <w:t>y el pobre se refugia en su ancha pena.</w:t>
      </w:r>
    </w:p>
    <w:p>
      <w:pPr>
        <w:pStyle w:val="Normal2"/>
        <w:rPr/>
      </w:pPr>
      <w:r>
        <w:rPr/>
        <w:t>Sí Tú, Señor, nos das desde la cuna</w:t>
        <w:br/>
        <w:t>hasta la cruz que recibió tus huesos</w:t>
        <w:br/>
        <w:t>todo un compendio de abnegada entrega,</w:t>
        <w:br/>
        <w:t>toda una vida de renunciamientos,</w:t>
      </w:r>
    </w:p>
    <w:p>
      <w:pPr>
        <w:pStyle w:val="Normal2"/>
        <w:rPr/>
      </w:pPr>
      <w:r>
        <w:rPr/>
        <w:t>y además un surtido de tesoros</w:t>
        <w:br/>
        <w:t>encontrados en campo, mar y cielo</w:t>
        <w:br/>
        <w:t>que, dejando otros bienes y otros oros,</w:t>
        <w:br/>
        <w:t>pueden en amplitud pertenecernos…</w:t>
      </w:r>
    </w:p>
    <w:p>
      <w:pPr>
        <w:pStyle w:val="Normal2"/>
        <w:rPr/>
      </w:pPr>
      <w:r>
        <w:rPr/>
        <w:t>¿Por qué nos empeñamos en lo vano,</w:t>
        <w:br/>
        <w:t>el oropel, la pompa y el boato</w:t>
        <w:br/>
        <w:t>si todo esto es barro que se pudre</w:t>
        <w:br/>
        <w:t> y el tesoro mayor está en amarnos?,</w:t>
      </w:r>
    </w:p>
    <w:p>
      <w:pPr>
        <w:pStyle w:val="Normal2"/>
        <w:rPr/>
      </w:pPr>
      <w:r>
        <w:rPr/>
        <w:t>¿en suprimir fronteras que separan</w:t>
        <w:br/>
        <w:t>las diferencias que nos discriminan,</w:t>
        <w:br/>
        <w:t>abusos de poder de los que mandan</w:t>
        <w:br/>
        <w:t>y sumisión de los que se arrodillan?</w:t>
      </w:r>
    </w:p>
    <w:p>
      <w:pPr>
        <w:pStyle w:val="Normal2"/>
        <w:rPr/>
      </w:pPr>
      <w:r>
        <w:rPr/>
        <w:t>Con la terca humildad del que se sabe</w:t>
        <w:br/>
        <w:t>tan mínimo, a pesar de ser Pontífice,</w:t>
        <w:br/>
        <w:t>yo te imploro Señor por esta iglesia</w:t>
        <w:br/>
        <w:t>que, fundada en la roca, bendijiste.</w:t>
        <w:br/>
        <w:t>Que esparciendo a los vientos tu semilla</w:t>
        <w:br/>
        <w:t>y predicando a todos tu palabra</w:t>
        <w:br/>
        <w:t>se encarne en el ejemplo de tu vida</w:t>
        <w:br/>
        <w:t>por darnos salvación, arrebatada.</w:t>
      </w:r>
    </w:p>
    <w:p>
      <w:pPr>
        <w:pStyle w:val="Normal2"/>
        <w:rPr/>
      </w:pPr>
      <w:r>
        <w:rPr/>
        <w:t>Y que los invitados a esta fiesta</w:t>
        <w:br/>
        <w:t>sean los de amor desposeídos</w:t>
        <w:br/>
        <w:t>para que recuperen la esperanza</w:t>
        <w:br/>
        <w:t>y a su vida le encuentren el sentido.</w:t>
      </w:r>
    </w:p>
    <w:p>
      <w:pPr>
        <w:pStyle w:val="Normal2"/>
        <w:rPr/>
      </w:pPr>
      <w:r>
        <w:rPr/>
        <w:t>Por todo esto, y por tu Iglesia fiel</w:t>
        <w:br/>
        <w:t>te ofrezco, Niño, que sin pompa vienes</w:t>
        <w:br/>
        <w:t>esta regia corona: ¡cámbiala!</w:t>
        <w:br/>
        <w:t>¡Pon la tuya de espinas en mis sienes!</w:t>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 Francisco Javier</w:t>
      </w:r>
    </w:p>
    <w:p>
      <w:pPr>
        <w:pStyle w:val="NormalWeb"/>
        <w:rPr/>
      </w:pPr>
      <w:r>
        <w:rPr>
          <w:i/>
        </w:rPr>
        <w:t>Patrono de las misiones.</w:t>
      </w:r>
    </w:p>
    <w:p>
      <w:pPr>
        <w:pStyle w:val="NormalWeb"/>
        <w:rPr/>
      </w:pPr>
      <w:r>
        <w:rPr>
          <w:rStyle w:val="StrongEmphasis"/>
        </w:rPr>
        <w:t>Su origen</w:t>
      </w:r>
    </w:p>
    <w:p>
      <w:pPr>
        <w:pStyle w:val="NormalWeb"/>
        <w:rPr/>
      </w:pPr>
      <w:r>
        <w:rPr/>
        <w:t xml:space="preserve">Francisco de Jasso nació en el castillo de Javier (Navarra) el año 1506, hijo de Juan de Jasso y Atondo, presidente del Real Consejo de Navarra, y de María de Azpilicueta y Aznárez. . Era el benjamín de la familia.  </w:t>
      </w:r>
    </w:p>
    <w:p>
      <w:pPr>
        <w:pStyle w:val="NormalWeb"/>
        <w:rPr/>
      </w:pPr>
      <w:r>
        <w:rPr/>
        <w:t>Tras la muerte de su padre (1515) y la demolición de las torres y murallas del castillo de Javier por orden del Cardenal Cisneros (1516) como consecuencia del apoyo prestado por sus hermanos Juan y Miguel a la sublevación en favor del rey navarro destronado, Francisco Javier se orientó hacia la carrera eclesiástica y el cultivo de las humanidades, que estudió en Leyre y Pamplona.</w:t>
      </w:r>
    </w:p>
    <w:p>
      <w:pPr>
        <w:pStyle w:val="NormalWeb"/>
        <w:rPr/>
      </w:pPr>
      <w:r>
        <w:rPr/>
        <w:t xml:space="preserve">A los dieciocho años fue a estudiar a la Universidad de París, en el colegio de Santa Bárbara, donde en 1528, obtuvo el grado de licenciado. Dios estaba preparando grandes cosas, por lo que dispuso que Francisco Javier tuviese como compañero de la pensión a Pedro Favre, que sería, como él, jesuita y luego beato, también providencialmente conoció a un extraño estudiante llamado Ignacio de Loyola, ya bastante mayor que sus compañeros. </w:t>
      </w:r>
    </w:p>
    <w:p>
      <w:pPr>
        <w:pStyle w:val="NormalWeb"/>
        <w:rPr/>
      </w:pPr>
      <w:r>
        <w:rPr>
          <w:rStyle w:val="StrongEmphasis"/>
        </w:rPr>
        <w:t>La vocación</w:t>
      </w:r>
    </w:p>
    <w:p>
      <w:pPr>
        <w:pStyle w:val="NormalWeb"/>
        <w:rPr/>
      </w:pPr>
      <w:r>
        <w:rPr/>
        <w:t xml:space="preserve">Sin embargo, su relación con Ignacio de Loyola, quien pretendía atraerle para el proyecto de fundación de una nueva orden religiosa, así como su desagrado por el ambiente universitario y la impresión que le causó la muerte de su madre y de su hermana, acaecida por aquellas fechas, determinaron a Francisco Javier a abandonar sus pretensiones de promoción dentro del estamento eclesiástico. </w:t>
      </w:r>
    </w:p>
    <w:p>
      <w:pPr>
        <w:pStyle w:val="NormalWeb"/>
        <w:rPr/>
      </w:pPr>
      <w:r>
        <w:rPr/>
        <w:t xml:space="preserve">Al principio Francisco rehusó la influencia de Ignacio el cual le repetía la frase de Jesucristo:  </w:t>
      </w:r>
      <w:r>
        <w:rPr>
          <w:rStyle w:val="Emphasis"/>
        </w:rPr>
        <w:t>"¿De qué le sirve a un hombre ganar el mundo entero, si se pierde a sí mismo?"</w:t>
      </w:r>
      <w:r>
        <w:rPr/>
        <w:t xml:space="preserve">. Este pensamiento al principio le parecía fastidioso y contrario a sus aspiraciones, pero poco a poco fue calando y retando su orgullo y vanidad. Por fin san Ignacio logró que Francisco se apartara un tiempo para hacer un retiro especial que el mismo Ignacio había desarrollado basado en su propia lucha por la santidad. Se trata de los </w:t>
      </w:r>
      <w:r>
        <w:rPr>
          <w:rStyle w:val="Emphasis"/>
        </w:rPr>
        <w:t>"Ejercicios Espirituales"</w:t>
      </w:r>
      <w:r>
        <w:rPr/>
        <w:t xml:space="preserve">.  Francisco fue guiado por Ignacio en aquellos días de profundo combate espiritual y quedó profundamente transformado por la gracia de Dios.  Comprendió las palabras que Ignacio: </w:t>
      </w:r>
      <w:r>
        <w:rPr>
          <w:rStyle w:val="Emphasis"/>
        </w:rPr>
        <w:t xml:space="preserve">"Un corazón tan grande y un alma tan noble no pueden contentarse con los efímeros honores terrenos.  Tu ambición debe ser la gloria que dura eternamente".  </w:t>
      </w:r>
    </w:p>
    <w:p>
      <w:pPr>
        <w:pStyle w:val="NormalWeb"/>
        <w:rPr/>
      </w:pPr>
      <w:r>
        <w:rPr/>
        <w:t xml:space="preserve">Junto con Ignacio de Loyola y otros cinco compañeros, reunidos en la capilla parisina de Montmartre, el 15 de agosto de 1534 hizo votos de castidad y pobreza, de vida consagrada al apostolado y de peregrinar a Tierra Santa, o bien, en el caso de que esto último no fuese posible, de ponerse a disposición del Papa. </w:t>
        <w:br/>
        <w:t xml:space="preserve">Son pocos los hombres que tienen el corazón tan grande como para responder a la llamada de Jesucristo e ir a evangelizar hasta los confines de la tierra.  San Francisco Javier es uno de esos.  Con razón ha sido llamado: </w:t>
      </w:r>
      <w:r>
        <w:rPr>
          <w:rStyle w:val="Emphasis"/>
        </w:rPr>
        <w:t>"El gigante de la historia de las misiones"</w:t>
      </w:r>
      <w:r>
        <w:rPr/>
        <w:t xml:space="preserve"> y el Papa Pío X lo nombró patrono oficial de las misiones extranjeras y de todas las obras relacionadas con la propagación de la fe.</w:t>
      </w:r>
    </w:p>
    <w:p>
      <w:pPr>
        <w:pStyle w:val="NormalWeb"/>
        <w:rPr/>
      </w:pPr>
      <w:r>
        <w:rPr>
          <w:rStyle w:val="StrongEmphasis"/>
        </w:rPr>
        <w:t>Misionero</w:t>
      </w:r>
    </w:p>
    <w:p>
      <w:pPr>
        <w:pStyle w:val="NormalWeb"/>
        <w:rPr/>
      </w:pPr>
      <w:r>
        <w:rPr/>
        <w:t xml:space="preserve">En 1537 se trasladó a Venecia, donde se reunió con sus compañeros con el objeto de viajar a Roma para obtener la bendición papal antes de iniciar su peregrinación a Tierra Santa. Ordenado sacerdote el 24 de junio de ese año, se dedicó a la predicación en Bolonia hasta su marcha a Roma (1538), donde Francisco Javier y sus compañeros se entrevistaron con Paulo III y abandonaron definitivamente sus propósitos de peregrinación. </w:t>
      </w:r>
    </w:p>
    <w:p>
      <w:pPr>
        <w:pStyle w:val="NormalWeb"/>
        <w:rPr/>
      </w:pPr>
      <w:r>
        <w:rPr/>
        <w:t xml:space="preserve">Durante su estancia en la Santa Sede gestionaron la fundación de una nueva orden religiosa, la Compañía de Jesús, a la que el Papa concedió su aprobación verbal en septiembre de 1539. Ese año Ignacio de Loyola tuvo noticia de que Juan III de Portugal solicitaba misioneros que marchasen a evangelizar sus posesiones en las Indias Orientales y encomendó la tarea a Francisco Javier, quien en marzo de 1540 partió a la corte portuguesa para organizar la expedición, con el título de legado pontificio para todas las tierras situadas al este del Cabo de Buena Esperanza. </w:t>
      </w:r>
    </w:p>
    <w:p>
      <w:pPr>
        <w:pStyle w:val="NormalWeb"/>
        <w:rPr/>
      </w:pPr>
      <w:r>
        <w:rPr/>
        <w:t xml:space="preserve">Para embarcarse, Francisco Javier llegó a Lisboa hacia fines de junio.  Inmediatamente, fue a reunirse con el P. Rodríguez, quien se ocupaba de asistir e instruir a los enfermos en el hospital donde vivía. Javier se hospedó también ahí y ambos solían salir a instruir y catequizar en la ciudad.  Pasaban los domingos oyendo confesiones en la corte, pues el rey Juan III los tenía en gran estima.  Esa fue la razón por la que el P. Rodríguez tuvo que quedarse en Lisboa.  También san Francisco Javier se vio obligado a permanecer ahí ocho meses y, fue por entonces cuando escribió a san Ignacio: </w:t>
      </w:r>
      <w:r>
        <w:rPr>
          <w:rStyle w:val="Emphasis"/>
        </w:rPr>
        <w:t>"El rey no está todavía decidido a enviarnos a la India, porque piensa que aquí podremos servir al Señor tan eficazmente como allí".</w:t>
      </w:r>
      <w:r>
        <w:rPr/>
        <w:t xml:space="preserve">  Pero Dios tenía otros planes y Francisco Javier partió hacia las misiones el 7 de abril de 1541, cuando tenía 35 años, el rey le entregó un breve por el que el Papa le nombraba nuncio apostólico en el oriente.  El monarca no pudo conseguir que aceptase más que un poco de ropa y algunos libros.  Tampoco quiso Javier llevar consigo a ningún criado, alegando que </w:t>
      </w:r>
      <w:r>
        <w:rPr>
          <w:rStyle w:val="Emphasis"/>
        </w:rPr>
        <w:t>"la mejor manera de alcanzar la verdadera dignidad es lavar los propios vestidos sin que nadie lo sepa"</w:t>
      </w:r>
      <w:r>
        <w:rPr/>
        <w:t xml:space="preserve">.  Con él partieron a la India el P. Pablo de Camerino, que era italiano, y Francisco Mansilhas, un portugués que aún no había recibido las órdenes sagradas.  En una afectuosa carta de despedida que el santo escribió a san Ignacio, le decía a propósito de este último, que poseía </w:t>
      </w:r>
      <w:r>
        <w:rPr>
          <w:rStyle w:val="Emphasis"/>
        </w:rPr>
        <w:t>"un bagaje de celo, virtud y sencillez, más que de ciencia extraordinaria".</w:t>
      </w:r>
    </w:p>
    <w:p>
      <w:pPr>
        <w:pStyle w:val="NormalWeb"/>
        <w:rPr/>
      </w:pPr>
      <w:r>
        <w:rPr>
          <w:rStyle w:val="StrongEmphasis"/>
        </w:rPr>
        <w:t>El viaje</w:t>
      </w:r>
    </w:p>
    <w:p>
      <w:pPr>
        <w:pStyle w:val="NormalWeb"/>
        <w:rPr/>
      </w:pPr>
      <w:r>
        <w:rPr/>
        <w:t xml:space="preserve">Otros cuatro navíos completaban la flota. En el barco viajaba el gobernador de la India, Don Martín Alfonso Sousa y, además de la tripulación, había pasajeros, soldados, esclavos y convictos. Entre la tripulación y entre los pasajeros había gente de toda clase, de suerte que Javier tuvo que mediar en reyertas, combatir la blasfemia, el juego y otros desórdenes.  Francisco se encargó de catequizar a todos.  Los domingos predicaba al pie del palo mayor de la nave. Convirtió su camarote en enfermería y se dedicó a cuidar a todos los enfermos, a pesar de que, al principio del viaje, los mareos le hicieron sufrir mucho a él también. Pronto se desató a bordo una epidemia de escorbuto y sólo los misioneros se encargaban del cuidado de los enfermos. </w:t>
      </w:r>
    </w:p>
    <w:p>
      <w:pPr>
        <w:pStyle w:val="NormalWeb"/>
        <w:rPr/>
      </w:pPr>
      <w:r>
        <w:rPr/>
        <w:t>La expedición navegó meses para alcanzar el Cabo de Buena Esperanza en el extremo sur del continente africano y llegar a la isla de Mozambique, donde se detuvo durante el invierno; después siguió por la costa este del Afrecha oriental y se detuvo en Malindi y en Socotra.  Por fin, la expedición llegó a Goa, el 6 de mayo de 1542 tardándoles el doble de lo normal.  San Francisco Javier se estableció en el hospital hasta que llegaron sus compañeros, cuyo navío se había retrasado.</w:t>
      </w:r>
    </w:p>
    <w:p>
      <w:pPr>
        <w:pStyle w:val="NormalWeb"/>
        <w:rPr/>
      </w:pPr>
      <w:r>
        <w:rPr>
          <w:rStyle w:val="StrongEmphasis"/>
        </w:rPr>
        <w:t>Evangelizando Goa</w:t>
      </w:r>
    </w:p>
    <w:p>
      <w:pPr>
        <w:pStyle w:val="NormalWeb"/>
        <w:rPr/>
      </w:pPr>
      <w:r>
        <w:rPr/>
        <w:t xml:space="preserve">Ejerció en Goa una activa labor evangelizadora. Francisco Javier administró el bautismo a miles de nativos, superó la oposición de los brahmanes y estableció una asidua correspondencia con los miembros de la Compañía de Jesús en Roma, cuyas noticias, a las que se unió su fama de taumaturgo, dieron origen a numerosas vocaciones misioneras entre sus compañeros. </w:t>
      </w:r>
    </w:p>
    <w:p>
      <w:pPr>
        <w:pStyle w:val="NormalWeb"/>
        <w:rPr/>
      </w:pPr>
      <w:r>
        <w:rPr/>
        <w:t xml:space="preserve">Goa era colonia portuguesa desde 1510. Había ahí un número considerable de cristianos, con obispo, clero y varias iglesias.  Desgraciadamente, muchos de los portugueses se habían dejado arrastrar por la ambición, la usura y los vicios, hasta el extremo de que muchos abandonaban la fe. Los sacramentos habían caído en desuso; se usaba el rosario para contar el número de azotes que mandaban dar a sus esclavos. La escandalosa conducta los cristianos alejaba de la fe a los infieles. Esto fue un reto para san Francisco Javier. </w:t>
      </w:r>
    </w:p>
    <w:p>
      <w:pPr>
        <w:pStyle w:val="NormalWeb"/>
        <w:rPr/>
      </w:pPr>
      <w:r>
        <w:rPr/>
        <w:t>Además, fuera de Goa había a lo más, cuatro predicadores y ninguno de ellos era sacerdote. El misionero comenzó por instruir a los portugueses en los principios de la religión y a formar a los jóvenes en la práctica de la virtud.  Después de pasar la mañana en asistir y consolar a los enfermos y a los presos, en hospitales y prisiones miserables, recorría las calles tocando una campanita para llamar a los niños y a los esclavos al catecismo.  Estos acudían en gran cantidad y el santo les enseñaba el Credo, las oraciones y la práctica de la vida cristiana.  Todos los domingos celebraba la misa a los leprosos, predicaba a los cristianos y a los hindúes y visitaba las casas.  Su amabilidad y su caridad con el prójimo le ganaron muchas almas.  Uno de los pecados más comunes era el concubinato de los portugueses de todas las clases sociales con las mujeres del país, dado que había en Goa muy pocas portuguesas.</w:t>
      </w:r>
    </w:p>
    <w:p>
      <w:pPr>
        <w:pStyle w:val="NormalWeb"/>
        <w:rPr/>
      </w:pPr>
      <w:r>
        <w:rPr/>
        <w:t xml:space="preserve">Por su parte, Javier se adaptaba plenamente al pueblo con el que vivía. Con los pobres comía arroz y dormía en el suelo de una pobre choza.  Dios le concedió maravillosas consolaciones interiores.  </w:t>
      </w:r>
    </w:p>
    <w:p>
      <w:pPr>
        <w:pStyle w:val="NormalWeb"/>
        <w:rPr/>
      </w:pPr>
      <w:r>
        <w:rPr/>
        <w:t>Para instruir a los pequeños y a los ignorantes, el santo solía adaptar las verdades del cristianismo a la música popular, un método que tuvo tal éxito que, poco después, se cantaban las canciones que él había compuesto, lo mismo en las calles que en las casa, en los campos que en los talleres.</w:t>
      </w:r>
    </w:p>
    <w:p>
      <w:pPr>
        <w:pStyle w:val="NormalWeb"/>
        <w:rPr/>
      </w:pPr>
      <w:r>
        <w:rPr>
          <w:rStyle w:val="StrongEmphasis"/>
        </w:rPr>
        <w:t>Hacia Japón y China</w:t>
      </w:r>
    </w:p>
    <w:p>
      <w:pPr>
        <w:pStyle w:val="NormalWeb"/>
        <w:rPr/>
      </w:pPr>
      <w:r>
        <w:rPr/>
        <w:t xml:space="preserve">Poco tiempo después marchó a evangelizar a Japón, adonde llegó en 1549; predicó durante dos años estableciendo favorables contactos para su labor con los gobernadores feudales japoneses, aunque la oposición de los monjes budistas dificultó enormemente su actividad. Ante las escasas conversiones logradas en Japón, se persuadió de que para obtener éxito en su empresa era necesario evangelizar previamente China, puesto que consideraba que los japoneses habían asimilado la cultura de este imperio y que, por tanto, el ejemplo de la cristianización en China ejercería una influencia decisiva sobre Japón. </w:t>
      </w:r>
    </w:p>
    <w:p>
      <w:pPr>
        <w:pStyle w:val="NormalWeb"/>
        <w:rPr/>
      </w:pPr>
      <w:r>
        <w:rPr/>
        <w:t>San Francisco Javier se dedicó a aprender el japonés lo cual no era nada fácil para el. Sin embargo logró traducir al japonés una exposición muy sencilla de la doctrina cristiana que repetía a cuantos se mostraban dispuestos a escucharle. Al cabo de un año de trabajo, había logrado unas cien conversiones.  Ello provocó las sospechas de las autoridades, las cuales le prohibieron que siguiese predicando.</w:t>
      </w:r>
    </w:p>
    <w:p>
      <w:pPr>
        <w:pStyle w:val="NormalWeb"/>
        <w:rPr/>
      </w:pPr>
      <w:r>
        <w:rPr/>
        <w:t xml:space="preserve">Reclamado por las comunidades misioneras de la India, regresó a Goa en 1551, donde inició los trámites necesarios para organizar su pretendido viaje a China, dificultados por la prohibición existente en este imperio sobre la entrada de extranjeros en su territorio. Tras su nombramiento como provincial de la India, que había sido constituida como provincia jesuítica independiente de Portugal, partió rumbo a China con una embajada portuguesa en abril de 1552, pero tuvo que detenerse en Malaca, donde permaneció dos meses intentando vencer la resistencia que el gobernador Álvaro de Ataide opuso al proyecto. </w:t>
      </w:r>
    </w:p>
    <w:p>
      <w:pPr>
        <w:pStyle w:val="NormalWeb"/>
        <w:rPr/>
      </w:pPr>
      <w:r>
        <w:rPr>
          <w:rStyle w:val="StrongEmphasis"/>
        </w:rPr>
        <w:t xml:space="preserve">Muerte a las Puertas de China </w:t>
      </w:r>
    </w:p>
    <w:p>
      <w:pPr>
        <w:pStyle w:val="NormalWeb"/>
        <w:rPr/>
      </w:pPr>
      <w:r>
        <w:rPr/>
        <w:t xml:space="preserve">El 21 de noviembre, el santo se vio atacado por una fiebre y se refugió en el navío. Pero el movimiento del mar le hizo daño, de suerte que al día siguiente pidió que le trasportasen de nuevo a tierra. En el navío predominaban los hombres de Don Alvaro de Ataide, los cuales, temiendo ofender a éste, dejaron a Javier en la playa, expuesto al terrible viento del norte. Un compasivo comerciante portugués le condujo a su cabaña, tan maltrecha, que el viento se colaba por las rendijas. Ahí estuvo Francisco Javier, consumido por la fiebre. Sus amigos le hicieron algunas sangrías, sin éxito alguno. Entre los espasmos del delirio, el santo oraba constantemente. Poco a poco, se fue debilitando. El sábado 3 de diciembre, según escribió Antonio, </w:t>
      </w:r>
      <w:r>
        <w:rPr>
          <w:rStyle w:val="Emphasis"/>
        </w:rPr>
        <w:t>"viendo que estaba moribundo, le puse en la mano un cirio encendido. Poco después, entregó el alma a su creador y Señor con gran paz y reposo, pronunciando el nombre de Jesús"</w:t>
      </w:r>
      <w:r>
        <w:rPr/>
        <w:t>. San Francisco Javier tenía entonces cuarenta y seis años y había pasado once en el oriente. Fue sepultado el domingo por la tarde. Al entierro asistieron Antonio, un portugués y dos esclavos.</w:t>
      </w:r>
    </w:p>
    <w:p>
      <w:pPr>
        <w:pStyle w:val="NormalWeb"/>
        <w:rPr/>
      </w:pPr>
      <w:r>
        <w:rPr>
          <w:rStyle w:val="StrongEmphasis"/>
        </w:rPr>
        <w:t>Su cuerpo se conserva incorrupto</w:t>
      </w:r>
    </w:p>
    <w:p>
      <w:pPr>
        <w:pStyle w:val="NormalWeb"/>
        <w:rPr/>
      </w:pPr>
      <w:r>
        <w:rPr/>
        <w:t xml:space="preserve">Uno de los tripulantes del navío había aconsejado que se llenase de barro el féretro para poder trasladar más tarde los restos. Diez semanas después, se procedió a abrir la tumba. Al quitar el barro del rostro, los presentes descubrieron que se conservaba perfectamente fresco y que no había perdido el color; también el resto del cuerpo estaba incorrupto y sólo olía a barro. El cuerpo fue trasladado a Malaca, donde todos salieron a recibirlo con gran gozo, excepto Don Alvaro de Ataide.  Al fin del año, fue trasladado a Goa, donde los médicos comprobaron que se hallaba incorrupto. Ahí reposa todavía, en la iglesia del Buen Jesús.  </w:t>
      </w:r>
    </w:p>
    <w:p>
      <w:pPr>
        <w:pStyle w:val="NormalWeb"/>
        <w:rPr/>
      </w:pPr>
      <w:r>
        <w:rPr/>
        <w:t>Francisco Javier fue canonizado en 1622, por el Papa Gregorio XV.</w:t>
      </w:r>
    </w:p>
    <w:p>
      <w:pPr>
        <w:pStyle w:val="NormalWeb"/>
        <w:rPr/>
      </w:pPr>
      <w:r>
        <w:rPr/>
        <w:t>Se celebra su fiesta el 3 de diciembre, fecha de su muerte.</w:t>
      </w:r>
    </w:p>
    <w:p>
      <w:pPr>
        <w:pStyle w:val="NormalWeb"/>
        <w:rPr/>
      </w:pPr>
      <w:r>
        <w:rPr/>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rStyle w:val="StrongEmphasis"/>
        </w:rPr>
        <w:t>Oración del Papa Francisco encomendando las familias a la Santa Familia de Nazaret.</w:t>
      </w:r>
      <w:r>
        <w:rPr>
          <w:b/>
          <w:bCs/>
        </w:rPr>
        <w:br/>
      </w:r>
      <w:r>
        <w:rPr>
          <w:rStyle w:val="Mininegrita"/>
          <w:sz w:val="20"/>
          <w:szCs w:val="20"/>
        </w:rPr>
        <w:t>(Jornada Mundial de la Familia - 27 octubre 2013)</w:t>
      </w:r>
    </w:p>
    <w:p>
      <w:pPr>
        <w:pStyle w:val="NormalWeb"/>
        <w:rPr/>
      </w:pPr>
      <w:r>
        <w:rPr/>
        <w:t>Jesús, María y José</w:t>
        <w:br/>
        <w:t>a ustedes, Santa Familia de Nazaret</w:t>
        <w:br/>
        <w:t>hoy les dirigimos la mirada</w:t>
        <w:br/>
        <w:t>con admiración y confianza,</w:t>
        <w:br/>
        <w:t>en ustedes contemplamos</w:t>
        <w:br/>
        <w:t>la belleza de la comunión en el verdadero amor;</w:t>
        <w:br/>
        <w:t>a ustedes le encomendamos todas nuestras familias,</w:t>
        <w:br/>
        <w:t>para que se renueven en ellas las maravillas de la gracia.</w:t>
      </w:r>
    </w:p>
    <w:p>
      <w:pPr>
        <w:pStyle w:val="NormalWeb"/>
        <w:rPr/>
      </w:pPr>
      <w:r>
        <w:rPr/>
        <w:t>Santa Familia de Nazaret,</w:t>
        <w:br/>
        <w:t>escuela atrayente del santo evangelio:</w:t>
        <w:br/>
        <w:t>enséñanos a imitar tus virtudes</w:t>
        <w:br/>
        <w:t>con una sabia disciplina espiritual,</w:t>
        <w:br/>
        <w:t>dónanos la mirada límpida</w:t>
        <w:br/>
        <w:t>en la que se reconoce la obra de la Providencia</w:t>
        <w:br/>
        <w:t>en las realidades cotidianas de la vida</w:t>
      </w:r>
    </w:p>
    <w:p>
      <w:pPr>
        <w:pStyle w:val="NormalWeb"/>
        <w:rPr/>
      </w:pPr>
      <w:r>
        <w:rPr/>
        <w:t>Santa Familia de Nazaret,</w:t>
        <w:br/>
        <w:t>custodios fieles del misterio de la salvación:</w:t>
        <w:br/>
        <w:t>hagan renacer en nosotros la estima por el silencio,</w:t>
        <w:br/>
        <w:t>vuelve a nuestras familias cenáculos de oración</w:t>
        <w:br/>
        <w:t>y transfórmalas en pequeñas Iglesias domésticas,</w:t>
        <w:br/>
        <w:t>renueva el deseo de la santidad,</w:t>
        <w:br/>
        <w:t>apoya la noble fatiga del trabajo, de la educación,</w:t>
        <w:br/>
        <w:t>de la escucha, de la comprensión recíproca y del perdón.</w:t>
      </w:r>
    </w:p>
    <w:p>
      <w:pPr>
        <w:pStyle w:val="NormalWeb"/>
        <w:rPr/>
      </w:pPr>
      <w:r>
        <w:rPr/>
        <w:t>Santa Familia de Nazaret,</w:t>
        <w:br/>
        <w:t>devuelve a nuestra sociedad la consciencia</w:t>
        <w:br/>
        <w:t>del carácter sagrado e inviolable de la familia,</w:t>
        <w:br/>
        <w:t>bien inestimable e insustituible.</w:t>
      </w:r>
    </w:p>
    <w:p>
      <w:pPr>
        <w:pStyle w:val="NormalWeb"/>
        <w:rPr/>
      </w:pPr>
      <w:r>
        <w:rPr/>
        <w:t>Cada familia sea habitación acogedora de bondad y de paz</w:t>
        <w:br/>
        <w:t>para los niños y para los ancianos,</w:t>
        <w:br/>
        <w:t>para quien está enfermo y solo,</w:t>
        <w:br/>
        <w:t>para quien es pobre y necesitado.</w:t>
        <w:br/>
        <w:t>Jesús, María y José</w:t>
        <w:br/>
        <w:t>les rezamos con confianza, y nos ponemos con alegría</w:t>
        <w:br/>
        <w:t>bajo vuestra protección.</w:t>
      </w:r>
    </w:p>
    <w:p>
      <w:pPr>
        <w:pStyle w:val="NormalWeb"/>
        <w:rPr/>
      </w:pPr>
      <w:r>
        <w:rPr/>
        <w:t>Amén.</w:t>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Los mue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día, un turista que dedicaba su vida a viajar y conocer lugares, decidió visitar y conocer a un hombre que gozaba la fama de ser un gran sab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llegó a la casa del hombre quedó asombrado al ver que la casa del rabino consistía únicamente en una pieza llena de libros. Los únicos muebles que había eran una mesa y un banco.</w:t>
        <w:br/>
        <w:t>“¿Dónde están tus muebles?”, preguntó el turista. “Y los suyos, ¿dónde están?”, le contestó el sabio. “¿Los míos? Pero yo estoy solo de paso”, replicó el turista. “Yo también” le respondió el sab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señanza: De nada le sirve a la persona acumular riquezas, puesto que todos estamos de paso en este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t xml:space="preserve">PASTORAL VOCACIONAL </w:t>
      </w:r>
    </w:p>
    <w:p>
      <w:pPr>
        <w:pStyle w:val="Normal"/>
        <w:spacing w:before="280" w:after="280"/>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t>JESÚS TE LLAMA, COMUNÍCATE CON ÉL.</w:t>
      </w:r>
    </w:p>
    <w:p>
      <w:pPr>
        <w:pStyle w:val="NormalWeb"/>
        <w:rPr/>
      </w:pPr>
      <w:r>
        <w:rPr>
          <w:rStyle w:val="StrongEmphasis"/>
        </w:rPr>
        <w:t>Salir de nuestras comodidades</w:t>
      </w:r>
    </w:p>
    <w:p>
      <w:pPr>
        <w:pStyle w:val="NormalWeb"/>
        <w:rPr/>
      </w:pPr>
      <w:r>
        <w:rPr/>
        <w:t xml:space="preserve">Texto bíblico: Génesis 12, 1-3 </w:t>
      </w:r>
    </w:p>
    <w:p>
      <w:pPr>
        <w:pStyle w:val="NormalWeb"/>
        <w:rPr/>
      </w:pPr>
      <w:r>
        <w:rPr/>
        <w:t>Abram era el nombre de este patriarca, que es llamado por el Señor para dejar aquello que más da seguridad a las personas, es decir: la tierra, las costumbres, la cultura de su entorno que les ayuda a crecer y confirmar su identidad.</w:t>
      </w:r>
    </w:p>
    <w:p>
      <w:pPr>
        <w:pStyle w:val="NormalWeb"/>
        <w:rPr/>
      </w:pPr>
      <w:r>
        <w:rPr/>
        <w:t xml:space="preserve">Luego el texto señala que Dios le pide a Abram a dejar sus parientes. Los lazos de sangre siempre fueron sagrados en casi todas las culturas del mundo. Ellos tienden a influir en cómo nos relacionamos, en nuestro crecimiento y madurez afectiva. Y por último le pide dejar la casa del padre, lugar donde seguramente Abram vivía y sus hijos y nietos vivirían. </w:t>
      </w:r>
    </w:p>
    <w:p>
      <w:pPr>
        <w:pStyle w:val="NormalWeb"/>
        <w:rPr/>
      </w:pPr>
      <w:r>
        <w:rPr/>
        <w:t xml:space="preserve">Abram  toma a su esposa, sirvientes y animales confiando en la promesa del Señor se pone en camino. </w:t>
      </w:r>
    </w:p>
    <w:p>
      <w:pPr>
        <w:pStyle w:val="NormalWeb"/>
        <w:rPr/>
      </w:pPr>
      <w:r>
        <w:rPr/>
        <w:t>Dios le pide dar un paso más allá del entorno en el cual vivía. El dejar el mundo  que conocía, era mucho más que un ejercicio de olvidar, fue una invitación a crecer. Dios invitó a Abram a desarrollar todo aquello que había recibido en su tierra, en su familia y en su propio proyecto de vida. Con este texto también Dios nos habla hoy en nuestras situaciones concretas.</w:t>
      </w:r>
    </w:p>
    <w:p>
      <w:pPr>
        <w:pStyle w:val="NormalWeb"/>
        <w:rPr/>
      </w:pPr>
      <w:r>
        <w:rPr/>
        <w:t xml:space="preserve">Muchas veces creemos que Dios nos pide “abandonar”, “dejar”, “sacrificar” aquellas personas que más queremos, nuestra familia, amigos, nuestro sueños laborales y de estudio. En realidad se trata de reconocer los valores y talentos que ya tenemos internalizados y potenciarlos. Muchas veces en la vida, sin planearlo, tenemos que cruzar nuestros propios límites. Dios nos pide dejar lo que parece cómodo pero nos estanca en nuestro desarrollo personal y espiritual. </w:t>
      </w:r>
    </w:p>
    <w:p>
      <w:pPr>
        <w:pStyle w:val="NormalWeb"/>
        <w:rPr/>
      </w:pPr>
      <w:r>
        <w:rPr/>
        <w:t>Dios llama a Abram a  una misión en su vida, le propone un cambio no solo exterior, sino sobre todo interior. Su fortaleza no estará en las seguridades materiales, de familia o grupo de pertenencia. Lo que dio verdadero sentido a la vida de Abram fue tener una misión, un sentido profundo de para quien vivir. Y decimos para quien porque lo que impulsa nuestra misión personal es la conciencia de sabernos amados y capaces de amar. Cumplir la misión que Dios sueña para cada uno significa responder a un llamado a vivir con una nueva mentalidad.</w:t>
      </w:r>
    </w:p>
    <w:p>
      <w:pPr>
        <w:pStyle w:val="NormalWeb"/>
        <w:rPr/>
      </w:pPr>
      <w:r>
        <w:rPr/>
        <w:t xml:space="preserve">La vida de Abram tiene un sentido, no es azar ni suerte. Él está llamado a dar vida, a ser padre de muchos. Y aun cuando le cuesta comprender que no se trata solo de los hijos biológicos, sino que es una herencia mucho más grande. Abram está llamado a ser padre de todos los que tienen fe, de los que esperan sin haber visto, de los que creen aunque aparezca todo oscuro. Abram cree en la promesa de Dios. Su misión es bendición de Dios y el mismo será transformado en bendición para otros. La misión es siempre para llevar adelante la promesa de vida de Dios. Y beneficia a la persona llamada y a la comunidad. El llamado es bendición que no queda en la persona sino se extiende y beneficia al pueblo. No solo al propio, desde Abram en adelante Dios extenderá su salvación a todo el pueblo de Israel y con Jesús a todas las naciones. </w:t>
      </w:r>
    </w:p>
    <w:p>
      <w:pPr>
        <w:pStyle w:val="NormalWeb"/>
        <w:rPr/>
      </w:pPr>
      <w:r>
        <w:rPr>
          <w:rStyle w:val="StrongEmphasis"/>
        </w:rPr>
        <w:t>Trabajo Personal</w:t>
      </w:r>
    </w:p>
    <w:p>
      <w:pPr>
        <w:pStyle w:val="NormalWeb"/>
        <w:rPr/>
      </w:pPr>
      <w:r>
        <w:rPr/>
        <w:t xml:space="preserve">Releer el texto bíblico y señalar la palabra que más te llama la atención. Seguramente es porque te habla a tu vida concreta. </w:t>
      </w:r>
    </w:p>
    <w:p>
      <w:pPr>
        <w:pStyle w:val="NormalWeb"/>
        <w:rPr/>
      </w:pPr>
      <w:r>
        <w:rPr/>
        <w:t>¿En qué sentís que Dios te pide cambios?</w:t>
      </w:r>
    </w:p>
    <w:p>
      <w:pPr>
        <w:pStyle w:val="NormalWeb"/>
        <w:rPr/>
      </w:pPr>
      <w:r>
        <w:rPr/>
        <w:t>¿Reconoces el llamado del Señor?</w:t>
      </w:r>
    </w:p>
    <w:p>
      <w:pPr>
        <w:pStyle w:val="NormalWeb"/>
        <w:rPr/>
      </w:pPr>
      <w:r>
        <w:rPr/>
        <w:t>¿Con que fe respondes a este llamado?</w:t>
      </w:r>
    </w:p>
    <w:p>
      <w:pPr>
        <w:pStyle w:val="NormalWeb"/>
        <w:rPr/>
      </w:pPr>
      <w:r>
        <w:rPr/>
        <w:t>¿Podes reconocer la misión en tu vida?</w:t>
      </w:r>
    </w:p>
    <w:p>
      <w:pPr>
        <w:pStyle w:val="NormalWeb"/>
        <w:rPr/>
      </w:pPr>
      <w:r>
        <w:rPr>
          <w:rStyle w:val="StrongEmphasis"/>
        </w:rPr>
        <w:t>Te ayuda</w:t>
      </w:r>
    </w:p>
    <w:p>
      <w:pPr>
        <w:pStyle w:val="NormalWeb"/>
        <w:rPr/>
      </w:pPr>
      <w:r>
        <w:rPr>
          <w:rStyle w:val="Emphasis"/>
        </w:rPr>
        <w:t>“</w:t>
      </w:r>
      <w:r>
        <w:rPr>
          <w:rStyle w:val="Emphasis"/>
        </w:rPr>
        <w:t xml:space="preserve">Así pues, los términos </w:t>
      </w:r>
      <w:r>
        <w:rPr>
          <w:rStyle w:val="StrongEmphasis"/>
          <w:i/>
          <w:iCs/>
        </w:rPr>
        <w:t>misión</w:t>
      </w:r>
      <w:r>
        <w:rPr>
          <w:rStyle w:val="Emphasis"/>
        </w:rPr>
        <w:t xml:space="preserve">, </w:t>
      </w:r>
      <w:r>
        <w:rPr>
          <w:rStyle w:val="StrongEmphasis"/>
          <w:i/>
          <w:iCs/>
        </w:rPr>
        <w:t xml:space="preserve">vocación </w:t>
      </w:r>
      <w:r>
        <w:rPr>
          <w:rStyle w:val="Emphasis"/>
        </w:rPr>
        <w:t xml:space="preserve">y </w:t>
      </w:r>
      <w:r>
        <w:rPr>
          <w:rStyle w:val="StrongEmphasis"/>
          <w:i/>
          <w:iCs/>
        </w:rPr>
        <w:t xml:space="preserve">visión </w:t>
      </w:r>
      <w:r>
        <w:rPr>
          <w:rStyle w:val="Emphasis"/>
        </w:rPr>
        <w:t xml:space="preserve">se utilizan aquí para expresar una misma realidad, aunque remitan a diversos modos de percepción: la emotividad, la audición y la visión. La etimología de estas palabras permite poner de relieve sus diferencias. </w:t>
      </w:r>
      <w:r>
        <w:rPr>
          <w:rStyle w:val="StrongEmphasis"/>
          <w:i/>
          <w:iCs/>
        </w:rPr>
        <w:t xml:space="preserve">Misión </w:t>
      </w:r>
      <w:r>
        <w:rPr>
          <w:rStyle w:val="Emphasis"/>
        </w:rPr>
        <w:t xml:space="preserve">(en latín </w:t>
      </w:r>
      <w:r>
        <w:rPr>
          <w:rStyle w:val="StrongEmphasis"/>
          <w:i/>
          <w:iCs/>
        </w:rPr>
        <w:t xml:space="preserve">missio </w:t>
      </w:r>
      <w:r>
        <w:rPr>
          <w:rStyle w:val="Emphasis"/>
        </w:rPr>
        <w:t xml:space="preserve">y </w:t>
      </w:r>
      <w:r>
        <w:rPr>
          <w:rStyle w:val="StrongEmphasis"/>
          <w:i/>
          <w:iCs/>
        </w:rPr>
        <w:t>missus</w:t>
      </w:r>
      <w:r>
        <w:rPr>
          <w:rStyle w:val="Emphasis"/>
        </w:rPr>
        <w:t xml:space="preserve">, que significa «enviado») indica un impulso, un estímulo interior de orden emotivo. </w:t>
      </w:r>
      <w:r>
        <w:rPr>
          <w:rStyle w:val="StrongEmphasis"/>
          <w:i/>
          <w:iCs/>
        </w:rPr>
        <w:t xml:space="preserve">Vocación </w:t>
      </w:r>
      <w:r>
        <w:rPr>
          <w:rStyle w:val="Emphasis"/>
        </w:rPr>
        <w:t xml:space="preserve">(del latín </w:t>
      </w:r>
      <w:r>
        <w:rPr>
          <w:rStyle w:val="StrongEmphasis"/>
          <w:i/>
          <w:iCs/>
        </w:rPr>
        <w:t>vocatus,</w:t>
      </w:r>
      <w:r>
        <w:rPr>
          <w:rStyle w:val="Emphasis"/>
        </w:rPr>
        <w:t xml:space="preserve"> es decir, «llamado») tiene que ver con el modo auditivo; más en concreto, esta palabra remite a una llamada que procede del fondo de uno mismo. </w:t>
      </w:r>
      <w:r>
        <w:rPr>
          <w:rStyle w:val="StrongEmphasis"/>
          <w:i/>
          <w:iCs/>
        </w:rPr>
        <w:t xml:space="preserve">Visión </w:t>
      </w:r>
      <w:r>
        <w:rPr>
          <w:rStyle w:val="Emphasis"/>
        </w:rPr>
        <w:t xml:space="preserve">(del latín </w:t>
      </w:r>
      <w:r>
        <w:rPr>
          <w:rStyle w:val="StrongEmphasis"/>
          <w:i/>
          <w:iCs/>
        </w:rPr>
        <w:t xml:space="preserve">visio </w:t>
      </w:r>
      <w:r>
        <w:rPr>
          <w:rStyle w:val="Emphasis"/>
        </w:rPr>
        <w:t xml:space="preserve">o </w:t>
      </w:r>
      <w:r>
        <w:rPr>
          <w:rStyle w:val="StrongEmphasis"/>
          <w:i/>
          <w:iCs/>
        </w:rPr>
        <w:t>visus</w:t>
      </w:r>
      <w:r>
        <w:rPr>
          <w:rStyle w:val="Emphasis"/>
        </w:rPr>
        <w:t xml:space="preserve">, es decir, «lo que ha sido visto») pertenece al modo visual. Este término designará habitualmente una imagen interna, una idea creativa o un plan a realizar.” </w:t>
      </w:r>
      <w:r>
        <w:rPr/>
        <w:t xml:space="preserve">A cada cual su misión. </w:t>
        <w:br/>
        <w:t>Jean Mounbourquette.</w:t>
      </w:r>
    </w:p>
    <w:p>
      <w:pPr>
        <w:pStyle w:val="NormalWeb"/>
        <w:rPr/>
      </w:pPr>
      <w:r>
        <w:rPr>
          <w:rStyle w:val="StrongEmphasis"/>
        </w:rPr>
        <w:t>Oración</w:t>
      </w:r>
    </w:p>
    <w:p>
      <w:pPr>
        <w:pStyle w:val="NormalWeb"/>
        <w:rPr/>
      </w:pPr>
      <w:r>
        <w:rPr>
          <w:rStyle w:val="StrongEmphasis"/>
        </w:rPr>
        <w:t>Lo que quiero ser</w:t>
      </w:r>
    </w:p>
    <w:p>
      <w:pPr>
        <w:pStyle w:val="NormalWeb"/>
        <w:rPr/>
      </w:pPr>
      <w:r>
        <w:rPr/>
        <w:t xml:space="preserve">Quiero ser pastor </w:t>
        <w:br/>
        <w:t>que vele por los suyos;</w:t>
        <w:br/>
        <w:t xml:space="preserve">árbol frondoso </w:t>
        <w:br/>
        <w:t xml:space="preserve">que dé sombra </w:t>
        <w:br/>
        <w:t>al cansado;</w:t>
        <w:br/>
        <w:t xml:space="preserve">fuente donde </w:t>
        <w:br/>
        <w:t>beba el sediento.</w:t>
      </w:r>
    </w:p>
    <w:p>
      <w:pPr>
        <w:pStyle w:val="NormalWeb"/>
        <w:rPr/>
      </w:pPr>
      <w:r>
        <w:rPr/>
        <w:t xml:space="preserve">Quiero ser canción </w:t>
        <w:br/>
        <w:t>que inunde los silencios;</w:t>
        <w:br/>
        <w:t xml:space="preserve">libro que descubra </w:t>
        <w:br/>
        <w:t>horizontes remotos;</w:t>
        <w:br/>
        <w:t xml:space="preserve">poema que deshiele </w:t>
        <w:br/>
        <w:t>un corazón frío;</w:t>
        <w:br/>
        <w:t xml:space="preserve">papel donde se pueda </w:t>
        <w:br/>
        <w:t>escribir una historia.</w:t>
      </w:r>
    </w:p>
    <w:p>
      <w:pPr>
        <w:pStyle w:val="NormalWeb"/>
        <w:rPr/>
      </w:pPr>
      <w:r>
        <w:rPr/>
        <w:t>Quiero ser risa en los</w:t>
        <w:br/>
        <w:t>espacios tristes,</w:t>
        <w:br/>
        <w:t>y semilla que prende</w:t>
        <w:br/>
        <w:t>en el terreno yermo.</w:t>
        <w:br/>
        <w:t>Ser carta de amor para el solitario,</w:t>
        <w:br/>
        <w:t>y grito fuerte para el sordo…</w:t>
      </w:r>
    </w:p>
    <w:p>
      <w:pPr>
        <w:pStyle w:val="NormalWeb"/>
        <w:rPr/>
      </w:pPr>
      <w:r>
        <w:rPr/>
        <w:t xml:space="preserve">Pastor, árbol o fuente, </w:t>
        <w:br/>
        <w:t>canción, libro o poema…</w:t>
        <w:br/>
        <w:t xml:space="preserve">Papel, risa, grito, carta, semilla… </w:t>
        <w:br/>
        <w:t xml:space="preserve">Lo que tú quieras, lo que tú pidas, </w:t>
        <w:br/>
        <w:t xml:space="preserve">lo que tú sueñes, Señor… </w:t>
        <w:br/>
        <w:t xml:space="preserve">eso quiero ser. </w:t>
      </w:r>
    </w:p>
    <w:p>
      <w:pPr>
        <w:pStyle w:val="NormalWeb"/>
        <w:rPr/>
      </w:pPr>
      <w:r>
        <w:rPr/>
        <w:t>José M. R. Olaizola</w:t>
      </w:r>
    </w:p>
    <w:p>
      <w:pPr>
        <w:pStyle w:val="NormalWeb"/>
        <w:rPr/>
      </w:pPr>
      <w:r>
        <w:rPr/>
      </w:r>
    </w:p>
    <w:p>
      <w:pPr>
        <w:pStyle w:val="NormalWeb"/>
        <w:jc w:val="center"/>
        <w:rPr/>
      </w:pPr>
      <w:r>
        <w:rPr>
          <w:rStyle w:val="StrongEmphasis"/>
        </w:rPr>
        <w:t>“</w:t>
      </w:r>
      <w:r>
        <w:rPr>
          <w:rStyle w:val="StrongEmphasis"/>
        </w:rPr>
        <w:t xml:space="preserve">Joven, la Buena Noticia del Evangelio no puede esperar. </w:t>
        <w:br/>
        <w:t>¡Vos podés ser una Hermana Paulina!”</w:t>
      </w:r>
    </w:p>
    <w:p>
      <w:pPr>
        <w:pStyle w:val="NormalWeb"/>
        <w:jc w:val="center"/>
        <w:rPr/>
      </w:pPr>
      <w:r>
        <w:rPr/>
        <w:t xml:space="preserve">Si querés conocer más de nuestra vida y misión, o deseas que una hermana </w:t>
        <w:br/>
        <w:t>te acompañe en tu búsqueda vocacional, comunicate con nosotras:</w:t>
      </w:r>
    </w:p>
    <w:p>
      <w:pPr>
        <w:pStyle w:val="NormalWeb"/>
        <w:jc w:val="center"/>
        <w:rPr/>
      </w:pPr>
      <w:r>
        <w:rPr>
          <w:rStyle w:val="StrongEmphasis"/>
        </w:rPr>
        <w:t>Pastoral Vocacional Hijas de San Pablo</w:t>
      </w:r>
      <w:r>
        <w:rPr>
          <w:b/>
          <w:bCs/>
        </w:rPr>
        <w:br/>
      </w:r>
      <w:r>
        <w:rPr>
          <w:rStyle w:val="StrongEmphasis"/>
        </w:rPr>
        <w:t>Hna Gabriela Flores</w:t>
      </w:r>
      <w:r>
        <w:rPr>
          <w:b/>
          <w:bCs/>
        </w:rPr>
        <w:br/>
      </w:r>
      <w:r>
        <w:rPr>
          <w:rStyle w:val="StrongEmphasis"/>
        </w:rPr>
        <w:t>Santa Maria de Oro 1045</w:t>
      </w:r>
      <w:r>
        <w:rPr>
          <w:b/>
          <w:bCs/>
        </w:rPr>
        <w:br/>
      </w:r>
      <w:r>
        <w:rPr>
          <w:rStyle w:val="StrongEmphasis"/>
        </w:rPr>
        <w:t>Resistencia (CP 3500)</w:t>
      </w:r>
      <w:r>
        <w:rPr>
          <w:b/>
          <w:bCs/>
        </w:rPr>
        <w:br/>
      </w:r>
      <w:r>
        <w:rPr>
          <w:rStyle w:val="StrongEmphasis"/>
        </w:rPr>
        <w:t>Chaco</w:t>
      </w:r>
    </w:p>
    <w:p>
      <w:pPr>
        <w:pStyle w:val="NormalWeb"/>
        <w:jc w:val="center"/>
        <w:rPr/>
      </w:pPr>
      <w:r>
        <w:rPr>
          <w:rStyle w:val="StrongEmphasis"/>
        </w:rPr>
        <w:t xml:space="preserve">Facebook: </w:t>
      </w:r>
      <w:hyperlink r:id="rId6" w:tgtFrame="_blank">
        <w:r>
          <w:rPr>
            <w:rStyle w:val="InternetLink"/>
          </w:rPr>
          <w:t>capitulo_14</w:t>
        </w:r>
      </w:hyperlink>
    </w:p>
    <w:p>
      <w:pPr>
        <w:pStyle w:val="NormalWeb"/>
        <w:jc w:val="center"/>
        <w:rPr>
          <w:lang w:val="en-US"/>
        </w:rPr>
      </w:pPr>
      <w:r>
        <w:rPr>
          <w:b/>
          <w:lang w:val="en-US"/>
        </w:rPr>
        <w:t>Mail:</w:t>
      </w:r>
      <w:r>
        <w:rPr>
          <w:lang w:val="en-US"/>
        </w:rPr>
        <w:t xml:space="preserve"> </w:t>
      </w:r>
      <w:hyperlink r:id="rId7">
        <w:r>
          <w:rPr>
            <w:rStyle w:val="InternetLink"/>
            <w:color w:val="0000FF"/>
            <w:u w:val="single"/>
            <w:lang w:val="en-US"/>
          </w:rPr>
          <w:t>vocacional@paulinas.org.ar</w:t>
        </w:r>
      </w:hyperlink>
      <w:r>
        <w:rPr>
          <w:lang w:val="en-U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pPr>
    <w:r>
      <w:rPr>
        <w:rFonts w:cs="Times New Roman" w:ascii="Times New Roman" w:hAnsi="Times New Roman"/>
        <w:b/>
      </w:rPr>
      <w:t>DICIEMBRE 2013</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sinfronteras.org/" TargetMode="External"/><Relationship Id="rId3" Type="http://schemas.openxmlformats.org/officeDocument/2006/relationships/hyperlink" Target="https://www.facebook.com/RugbySinFronteras?ref=ts&amp;fref=ts" TargetMode="External"/><Relationship Id="rId4" Type="http://schemas.openxmlformats.org/officeDocument/2006/relationships/hyperlink" Target="https://twitter.com/RugbySFronteras" TargetMode="External"/><Relationship Id="rId5" Type="http://schemas.openxmlformats.org/officeDocument/2006/relationships/hyperlink" Target="mailto:paulinasred@paulinas.org.ar" TargetMode="External"/><Relationship Id="rId6" Type="http://schemas.openxmlformats.org/officeDocument/2006/relationships/hyperlink" Target="https://www.facebook.com/pages/Cap&#237;tulo-14/111303045703826?fref=ts" TargetMode="External"/><Relationship Id="rId7" Type="http://schemas.openxmlformats.org/officeDocument/2006/relationships/hyperlink" Target="mailto:vocacional@paulinas.org.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59:00Z</dcterms:created>
  <dc:creator>Pilar</dc:creator>
  <dc:description/>
  <cp:keywords/>
  <dc:language>en-US</dc:language>
  <cp:lastModifiedBy>Pilar</cp:lastModifiedBy>
  <dcterms:modified xsi:type="dcterms:W3CDTF">2013-12-27T17:41:00Z</dcterms:modified>
  <cp:revision>3</cp:revision>
  <dc:subject/>
  <dc:title/>
</cp:coreProperties>
</file>