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b/>
          <w:sz w:val="28"/>
          <w:szCs w:val="28"/>
        </w:rPr>
        <w:t>Nota 1: Amigo, ¡te debo una!</w:t>
      </w:r>
      <w:r>
        <w:rPr>
          <w:b/>
        </w:rPr>
        <w:t xml:space="preserve"> </w:t>
        <w:br/>
      </w:r>
      <w:r>
        <w:rPr>
          <w:sz w:val="20"/>
          <w:szCs w:val="20"/>
        </w:rPr>
        <w:t xml:space="preserve">-Por Juan Carlos D´Andreta- </w:t>
      </w:r>
    </w:p>
    <w:p>
      <w:pPr>
        <w:pStyle w:val="Normal"/>
        <w:spacing w:before="280" w:after="280"/>
        <w:jc w:val="both"/>
        <w:rPr/>
      </w:pPr>
      <w:r>
        <w:rPr>
          <w:rFonts w:cs="Times New Roman" w:ascii="Times New Roman" w:hAnsi="Times New Roman"/>
          <w:i/>
        </w:rPr>
        <w:t>El 20 de julio es el día del amigo. Aquí presentamos un bello pensamiento que nos recuerda la amistad más valiosa con la que todos contamos</w:t>
      </w:r>
      <w:r>
        <w:rPr>
          <w:rFonts w:cs="Times New Roman" w:ascii="Times New Roman" w:hAnsi="Times New Roman"/>
          <w:i/>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igo, te debo una que no te puedo pagar</w:t>
        <w:br/>
        <w:t>y van más de dos mil años de edad de esta deuda de</w:t>
        <w:br/>
        <w:t>amistad.</w:t>
        <w:br/>
        <w:t>Este mundo que vio el caos contempló tu claridad</w:t>
        <w:br/>
        <w:t>y el hombre, vuelto gusano, supo que podía volar.</w:t>
        <w:br/>
        <w:t>Amigo, te debo una que no te puedo pa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os caminos anduve persiguiendo disfrutar</w:t>
        <w:br/>
        <w:t>y en los placeres buscaba la ansiada felicidad,</w:t>
        <w:br/>
        <w:t>tan duro de conquistarla, y tan difícil de hallar.</w:t>
        <w:br/>
        <w:t>Hasta que Tú me cruzaste con tu Palabra veraz.</w:t>
        <w:br/>
        <w:t>Amigo, te debo una que no te puedo pa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decálogo era simple: campeaba el verbo gozar,</w:t>
        <w:br/>
        <w:t>pero tu Palabra viva lo venía a complicar.</w:t>
        <w:br/>
        <w:t>Tú decías que era pobre el que no sabía dar</w:t>
        <w:br/>
        <w:t>y que el rico que amontona mucho más triste se irá.</w:t>
        <w:br/>
        <w:t>Amigo, te debo una que no te puedo pa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cuidaba mi quintita sin pensar en los demás.</w:t>
        <w:br/>
        <w:t>Tú me hiciste ver que solo marcharía para atrás,</w:t>
        <w:br/>
        <w:t>y que es más redituable vivir en comunidad</w:t>
        <w:br/>
        <w:t>porque recibe cien veces quien comparte un</w:t>
        <w:br/>
        <w:t>mismo pan.</w:t>
        <w:br/>
        <w:t>Amigo, te debo una que no te puedo pagar…</w:t>
      </w:r>
    </w:p>
    <w:p>
      <w:pPr>
        <w:pStyle w:val="Normal"/>
        <w:spacing w:before="280" w:after="280"/>
        <w:rPr/>
      </w:pPr>
      <w:r>
        <w:rPr>
          <w:rFonts w:cs="Times New Roman" w:ascii="Times New Roman" w:hAnsi="Times New Roman"/>
          <w:lang w:val="es-AR" w:eastAsia="es-AR"/>
        </w:rPr>
        <w:t>Yo perseguía los éxitos y en este mundo brillar</w:t>
        <w:br/>
        <w:t>pero sentí tu mirada que puede el alma horadar,</w:t>
        <w:br/>
        <w:t>y repasé tu Evangelio.</w:t>
        <w:br/>
      </w:r>
      <w:r>
        <w:rPr>
          <w:rFonts w:cs="Times New Roman" w:ascii="Times New Roman" w:hAnsi="Times New Roman"/>
          <w:i/>
          <w:iCs/>
          <w:lang w:val="es-AR" w:eastAsia="es-AR"/>
        </w:rPr>
        <w:t>¿De qué le sirve al hombre el mundo si el alma en</w:t>
        <w:br/>
        <w:t>ello pierde al final?</w:t>
      </w:r>
      <w:r>
        <w:rPr>
          <w:rFonts w:cs="Times New Roman" w:ascii="Times New Roman" w:hAnsi="Times New Roman"/>
          <w:lang w:val="es-AR" w:eastAsia="es-AR"/>
        </w:rPr>
        <w:br/>
        <w:t>Amigo, te debo una que no te puedo pa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e de vestir al desnudo, y al hambriento he de </w:t>
        <w:br/>
        <w:t>dar pan,</w:t>
        <w:br/>
        <w:t>al que tiene sed el agua que tal vez lo saciará,</w:t>
        <w:br/>
        <w:t>y curaré las heridas sin a nadie lastimar,</w:t>
        <w:br/>
        <w:t>y mi corazón converso hacia Ti se volverá</w:t>
        <w:br/>
        <w:t>por un perdón que precisa quien también</w:t>
        <w:br/>
        <w:t>perdonará…</w:t>
      </w:r>
    </w:p>
    <w:p>
      <w:pPr>
        <w:pStyle w:val="Normal"/>
        <w:spacing w:before="280" w:after="280"/>
        <w:jc w:val="both"/>
        <w:rPr>
          <w:rFonts w:ascii="Times New Roman" w:hAnsi="Times New Roman" w:cs="Times New Roman"/>
          <w:sz w:val="20"/>
          <w:szCs w:val="20"/>
          <w:lang w:val="es-AR" w:eastAsia="es-AR"/>
        </w:rPr>
      </w:pPr>
      <w:r>
        <w:rPr>
          <w:rFonts w:cs="Times New Roman" w:ascii="Times New Roman" w:hAnsi="Times New Roman"/>
          <w:lang w:val="es-AR" w:eastAsia="es-AR"/>
        </w:rPr>
        <w:t>Amigo, te debo una que no te puedo pagar…</w:t>
      </w:r>
    </w:p>
    <w:p>
      <w:pPr>
        <w:pStyle w:val="Normal"/>
        <w:spacing w:before="280" w:after="280"/>
        <w:jc w:val="both"/>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Ciberbullying acoso a través de las redes</w:t>
      </w:r>
      <w:r>
        <w:rPr>
          <w:b/>
          <w:sz w:val="28"/>
          <w:szCs w:val="28"/>
        </w:rPr>
        <w:br/>
      </w:r>
      <w:r>
        <w:rPr>
          <w:sz w:val="20"/>
          <w:szCs w:val="20"/>
        </w:rPr>
        <w:t>-Por Hna. María Gabriela Flores, HSP-</w:t>
      </w:r>
      <w:r>
        <w:rPr/>
        <w:t xml:space="preserve"> </w:t>
      </w:r>
    </w:p>
    <w:p>
      <w:pPr>
        <w:pStyle w:val="Normal"/>
        <w:jc w:val="both"/>
        <w:rPr>
          <w:rFonts w:ascii="Times New Roman" w:hAnsi="Times New Roman" w:cs="Times New Roman"/>
          <w:i/>
          <w:i/>
        </w:rPr>
      </w:pPr>
      <w:r>
        <w:rPr>
          <w:rFonts w:cs="Times New Roman" w:ascii="Times New Roman" w:hAnsi="Times New Roman"/>
          <w:i/>
        </w:rPr>
        <w:t>Las burlas y el acoso de niños y jóvenes no se da únicamente en el ambiente escolar, hoy se ha trasladado también a las redes soci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bril del año pasado Temperley se conmovió con la noticia del suicido de Victor Felleto. Físicamente más pequeño que sus compañeros, no se destacaba por ser deportista, sino un alumno muy inteligente y abanderado de la escuela secundaria. Tenía doce años cuando se quitó su vida, según sus familiares, presionado por las burlas, los golpes y el acoso de sus compañeros de colegio. El acoso en las escuelas es un fenómeno que está creciendo alarmantemente en Argentina. Es un fenómeno que va de la mano con el uso de las redes sociales por parte de niños y adolescentes. Muchos padres ante esta situación se sienten desconcertados y desprotegidos por las instituciones educativas. Es que el acoso no solo se da entre alumnos, también lo sufren los docentes. La violencia, falta de educación e interés, agresión con las palabras o gestos, burlas son comportamientos dentro del aula cada vez más corrientes. Les compartimos algunos consejos publicados en la web española www.ciberbullying.com:</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No contestes a las provocaciones, ignóralas. Cuenta hasta cien y piensa en otra cos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Compórtate con educación en la Red.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Si te molestan, abandona la conexión y pide ayud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No facilites datos personales. Te sentirás más protegido/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No hagas en la Red lo que no harías a la car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Si te acosan, guarda las prueba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Cuando te molesten al usar un servicio online, pide ayuda  a tus maestros o padre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No pienses que estás del todo seguro/a al otro lado de la pantall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Advierte a quien abusa de que está cometiendo un delito.</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Si hay amenazas graves pide ayuda con urg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coso, es bueno recordar, no solo se da en las redes. En el ámbito del colegio se dan casos de violencia entre compañeros. Las burlas y el acoso a los chicos y chicas muy lindos, muy feos, muy inteligentes, altos, bajos, morenos y rubios.  El diferente es castigado, reflejo en el ámbito escolar, de una sociedad con escaza tolerancia y capacidad de diálogo.</w:t>
      </w:r>
    </w:p>
    <w:p>
      <w:pPr>
        <w:pStyle w:val="Normal"/>
        <w:rPr>
          <w:rFonts w:ascii="Times New Roman" w:hAnsi="Times New Roman" w:cs="Times New Roman"/>
          <w:lang w:val="es-AR" w:eastAsia="es-AR"/>
        </w:rPr>
      </w:pPr>
      <w:r>
        <w:rPr>
          <w:rFonts w:cs="Times New Roman" w:ascii="Times New Roman" w:hAnsi="Times New Roman"/>
          <w:lang w:val="es-AR" w:eastAsia="es-AR"/>
        </w:rPr>
        <w:t>Es importante conocer como es el uso de estas redes y sus políticas de privacidad. Pero sobre todo el diálogo y la confianza entre padres e hijos ayudan mucho a prevenir el acoso sea por internet o en espacios como la escuela y el grupo de amigo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Rojotitulogrande"/>
        <w:rPr>
          <w:b/>
          <w:b/>
          <w:sz w:val="28"/>
          <w:szCs w:val="28"/>
        </w:rPr>
      </w:pPr>
      <w:r>
        <w:rPr>
          <w:b/>
          <w:sz w:val="28"/>
          <w:szCs w:val="28"/>
        </w:rPr>
        <w:t>Nota 3:</w:t>
      </w:r>
      <w:r>
        <w:rPr>
          <w:sz w:val="28"/>
          <w:szCs w:val="28"/>
        </w:rPr>
        <w:t xml:space="preserve"> </w:t>
      </w:r>
      <w:r>
        <w:rPr>
          <w:b/>
          <w:sz w:val="28"/>
          <w:szCs w:val="28"/>
        </w:rPr>
        <w:t>El lugar del padre en la familia</w:t>
        <w:br/>
      </w:r>
      <w:r>
        <w:rPr>
          <w:sz w:val="20"/>
          <w:szCs w:val="20"/>
        </w:rPr>
        <w:t>-Por Cecilia Barone-</w:t>
      </w:r>
      <w:r>
        <w:rPr/>
        <w:t xml:space="preserve"> </w:t>
      </w:r>
    </w:p>
    <w:p>
      <w:pPr>
        <w:pStyle w:val="Gris2"/>
        <w:jc w:val="both"/>
        <w:rPr>
          <w:i/>
          <w:i/>
        </w:rPr>
      </w:pPr>
      <w:r>
        <w:rPr>
          <w:i/>
        </w:rPr>
        <w:t xml:space="preserve">Los lugares de la madre y del padre han cambiado en la familia. La madre aparece como una presencia de mucho peso en la crianza y educación de los hijos, en cambio se nota un </w:t>
      </w:r>
      <w:r>
        <w:rPr>
          <w:rStyle w:val="StrongEmphasis"/>
          <w:i/>
        </w:rPr>
        <w:t>desdibujamento de la figura simbólica del padre</w:t>
      </w:r>
      <w:r>
        <w:rPr>
          <w:i/>
        </w:rPr>
        <w:t>. Esto no se refiere a su ausencia física, sino a hacerse poco visible como autoridad ante sus hijos, lo que trae aparejado problemas en la formación del psiquismo infantil, de su conciencia moral y de la aceptación del principio de realidad, que establece básicamente que “este soy yo y esto otro que se me opone y me limita es el mundo.”</w:t>
      </w:r>
    </w:p>
    <w:p>
      <w:pPr>
        <w:pStyle w:val="Normal2"/>
        <w:rPr/>
      </w:pPr>
      <w:r>
        <w:rPr>
          <w:rStyle w:val="StrongEmphasis"/>
        </w:rPr>
        <w:t>¿Dónde se ubica el padre?</w:t>
      </w:r>
    </w:p>
    <w:p>
      <w:pPr>
        <w:pStyle w:val="Normal2"/>
        <w:rPr/>
      </w:pPr>
      <w:r>
        <w:rPr/>
        <w:t>La llegada de los hijos a la pareja pone en juego el ejercicio de los roles tanto materno como paterno. Establecer qué se espera del cumplimiento de estos roles requiere conocer, entre otras cosas, los códigos de la época. En cada momento de la historia se pauta la manera de ser padres. Esta época también marca un estilo en cuanto a las figuras parentales caracterizado, entre otras cosas, por la escasa participación del padre en la educación familiar.</w:t>
      </w:r>
    </w:p>
    <w:p>
      <w:pPr>
        <w:pStyle w:val="Normal2"/>
        <w:rPr/>
      </w:pPr>
      <w:r>
        <w:rPr/>
        <w:t xml:space="preserve">La imagen de padre más tradicional, tal vez acuñada a partir de nuestra propia experiencia, divulgada por la literatura  y por el cine, era la de alguien capaz de sostener económicamente a su familia, que detentaba una fuerte autoridad, donde la madre colaboraba en acrecentarla. Muchas veces su autoridad lindaba con los excesos. Podía ser una figura más bien distante respecto de sus hijos aunque intervenía concretamente en la educación a la vez que sabía qué hacían y dónde estaban. Él era el encargado de aplicar los grandes castigos a la vez que otorgaba los grandes premios. Exigía, sobretodo, obediencia, valor respaldado por los códigos sociales vigentes. </w:t>
      </w:r>
    </w:p>
    <w:p>
      <w:pPr>
        <w:pStyle w:val="Normal2"/>
        <w:rPr/>
      </w:pPr>
      <w:r>
        <w:rPr/>
        <w:t>La autoridad del padre a mediados del pasado siglo XX,  empieza poco a poco  a decaer. Varias y complejas son las causas. Una de mucho peso fue el ingreso de la mujer al mundo del trabajo lo que la valoró más económica y socialmente. El padre ya no fue el único abastecedor del hogar. Las nuevas circunstancias lo corrieron  también de su lugar simbólico ubicándolo en otro menos jerárquico, con menor autoridad y sostén social para ejercerla.</w:t>
        <w:br/>
        <w:t xml:space="preserve">                                  </w:t>
        <w:br/>
      </w:r>
      <w:r>
        <w:rPr>
          <w:rStyle w:val="StrongEmphasis"/>
        </w:rPr>
        <w:t>El padre abre la puerta para salir del hogar.</w:t>
      </w:r>
    </w:p>
    <w:p>
      <w:pPr>
        <w:pStyle w:val="Normal2"/>
        <w:rPr/>
      </w:pPr>
      <w:r>
        <w:rPr/>
        <w:t xml:space="preserve">Si el niño vive los primeros tiempos más vinculado a la madre es el padre quien inaugura para el hijo el mundo de afuera. Le otorga el permiso y le da la mano para que lo pueda recorrer. Este paso  representa ni más ni menos que el pilar del desarrollo humano y sobre el cual toda institución cultural humana se asienta, siendo a la vez la condición universal y mínima para la emergencia de la cultura, lo que transforma al hombre en un ser cultural y no sólo biológico. </w:t>
      </w:r>
    </w:p>
    <w:p>
      <w:pPr>
        <w:pStyle w:val="Normal2"/>
        <w:rPr/>
      </w:pPr>
      <w:r>
        <w:rPr/>
        <w:t>La falta de la presencia reguladora del padre dificulta el acceso a lo común, a lo simbólico, a la palabra, a  la cultura, y en su ausencia emerge un vacío existencial. Ya no hay leyes que organicen, ni ritos que permitan una elaboración de aquello que preocupa. Esta situación sumerge al niño y al joven en una confusión profunda en lo que a las relaciones se refiere. Este vacío, este no-espacio es un hueco muchas veces llenado con transgresión.</w:t>
      </w:r>
    </w:p>
    <w:p>
      <w:pPr>
        <w:pStyle w:val="Normal2"/>
        <w:rPr/>
      </w:pPr>
      <w:r>
        <w:rPr/>
        <w:t xml:space="preserve">Muchos padres son adultos por la edad pero no quieren ubicarse en ese  lugar, por lo menos, en lo que hace a responsabilizarse y a poner límites a los hijos y esto lo hacen más por comodidad que por convicción, ya que pensar qué límites poner les resulta trabajoso. De esta manera, maltratan a través del abandono de su lugar simbólico. Prefieren establecer una relación demasiado simétrica y demagógica con sus hijos al tratarlos como iguales, como compinches. Así los enfrentan a responsabilidades y decisiones para las que no están preparados. </w:t>
      </w:r>
    </w:p>
    <w:p>
      <w:pPr>
        <w:pStyle w:val="Normal2"/>
        <w:rPr/>
      </w:pPr>
      <w:r>
        <w:rPr/>
        <w:t xml:space="preserve">Claro que también otros tantos padres muestran deseos de una intervención temprana y  voluntad de implicarse cada vez más en la crianza de los hijos. Los padres jóvenes empiezan a disfrutar de un vínculo basado en la ternura, en la relación cuerpo a cuerpo con los hijos. Comienzan a reivindicar su derecho a participar en la educación y cuidados de los hijos, que por inercia social y resistencia de las mujeres a ceder espacios, aún siguen mayoritariamente a cargo de las madres. </w:t>
      </w:r>
    </w:p>
    <w:p>
      <w:pPr>
        <w:pStyle w:val="Heading1"/>
        <w:rPr>
          <w:sz w:val="24"/>
          <w:szCs w:val="24"/>
        </w:rPr>
      </w:pPr>
      <w:r>
        <w:rPr>
          <w:rStyle w:val="StrongEmphasis"/>
          <w:b w:val="false"/>
          <w:bCs w:val="false"/>
          <w:sz w:val="24"/>
          <w:szCs w:val="24"/>
        </w:rPr>
        <w:t xml:space="preserve">El tutor de la identidad. </w:t>
      </w:r>
    </w:p>
    <w:p>
      <w:pPr>
        <w:pStyle w:val="Normal2"/>
        <w:rPr/>
      </w:pPr>
      <w:r>
        <w:rPr/>
        <w:t xml:space="preserve">La necesidad de presencia paterna es superior en los hijos varones. Estos buscan desesperadamente en el padre claves identificatorias para su masculinidad y parecieran actualmente encontrarse en desventaja con las nenas, que con menos conflicto, se benefician de la identificación con uno y otro modelo, el materno y el paterno. El padre juega un rol fundamental en la consolidación de la masculinidad del varón. No puede sentir que vale como hombre si no puede reconocer al padre como tal, reconocerse en él y sentirse reconocido por él. </w:t>
      </w:r>
    </w:p>
    <w:p>
      <w:pPr>
        <w:pStyle w:val="Normal2"/>
        <w:rPr/>
      </w:pPr>
      <w:r>
        <w:rPr/>
        <w:t xml:space="preserve">Para que el niño nazca como varón, (dice el psicoanalista Guy Corneau que </w:t>
      </w:r>
      <w:r>
        <w:rPr>
          <w:rStyle w:val="Emphasis"/>
        </w:rPr>
        <w:t>«la mujer nace pero el hombre se hace»</w:t>
      </w:r>
      <w:r>
        <w:rPr/>
        <w:t>) es indispensable que el padre sea un padre «</w:t>
      </w:r>
      <w:r>
        <w:rPr>
          <w:rStyle w:val="Emphasis"/>
        </w:rPr>
        <w:t>presente</w:t>
      </w:r>
      <w:r>
        <w:rPr/>
        <w:t>» corporalmente, que le permita reconocerse en él a partir de lo que tienen en común y abandonar la identificación primaria con la madre. La identidad del hijo está anclada en el cuerpo y en el corazón del padre. La ausencia de éste o el ejercicio una paternidad inadecuada deja al niño bajo el cuidado exclusivo de la madre impidiéndole elaborar s verdadera identidad.</w:t>
      </w:r>
    </w:p>
    <w:p>
      <w:pPr>
        <w:pStyle w:val="Normal2"/>
        <w:rPr/>
      </w:pPr>
      <w:r>
        <w:rPr/>
        <w:t xml:space="preserve">La presencia y el amor del padre le posibilita al hijo varón construir su personalidad con las características propias de su sexo. Le da acceso a la afirmación de sí mismo y a la capacidad para defenderse, a la sexualidad, al sentido de la exploración y del conocimiento. Le abre las puertas a un mundo donde la competencia y la emulación puedan ser fuente de alegría y no de enajenación </w:t>
        <w:br/>
        <w:t xml:space="preserve">. </w:t>
        <w:br/>
        <w:t>La fragilidad de la identidad masculina puede deberse al «</w:t>
      </w:r>
      <w:r>
        <w:rPr>
          <w:rStyle w:val="Emphasis"/>
        </w:rPr>
        <w:t>silencio del padre</w:t>
      </w:r>
      <w:r>
        <w:rPr/>
        <w:t xml:space="preserve">», Faltos de contactos duraderos y profundos con el padre, con su fuerza y su potencial masculino, alejados de sus prácticas y carentes de sus atenciones, los hijos sienten el impacto de la ausencia. Estos </w:t>
      </w:r>
      <w:r>
        <w:rPr>
          <w:rStyle w:val="Emphasis"/>
        </w:rPr>
        <w:t>«hijos del silencio»</w:t>
      </w:r>
      <w:r>
        <w:rPr/>
        <w:t xml:space="preserve"> son el producto de un </w:t>
      </w:r>
      <w:r>
        <w:rPr>
          <w:rStyle w:val="Emphasis"/>
        </w:rPr>
        <w:t xml:space="preserve">«padre faltante», </w:t>
      </w:r>
      <w:r>
        <w:rPr/>
        <w:t>no solo por su ausencia física sino por</w:t>
      </w:r>
      <w:r>
        <w:rPr>
          <w:rStyle w:val="StrongEmphasis"/>
        </w:rPr>
        <w:t xml:space="preserve"> su ausencia espiritual y emotiva.</w:t>
      </w:r>
    </w:p>
    <w:p>
      <w:pPr>
        <w:pStyle w:val="Normal2"/>
        <w:rPr/>
      </w:pPr>
      <w:r>
        <w:rPr>
          <w:rStyle w:val="Emphasis"/>
        </w:rPr>
        <w:t>El pensador francés Guy Corneau dice que «el hombre nace a la vida tres veces. Nace de su madre, nace de su padre y finalmente nacerá profundamente en y de sí mismo». Solo si este proceso no se ve interrumpido podrá acceder a la adultez y establecer con firmeza su propia identidad. La persona madura llega a ser su propio padre y madre. Los ha internalizado elaborando una conciencia materna sobre su propia capacidad de amar y una conciencia paterna fundada en su razón y discernimiento. En la síntesis entre estas dos conciencias se encuentra la base de la salud mental y el logro de la madur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Tres ecologías diferentes</w:t>
      </w:r>
      <w:r>
        <w:rPr>
          <w:rFonts w:cs="Times New Roman" w:ascii="Times New Roman" w:hAnsi="Times New Roman"/>
          <w:b/>
        </w:rPr>
        <w:br/>
      </w:r>
      <w:r>
        <w:rPr>
          <w:rFonts w:cs="Times New Roman" w:ascii="Times New Roman" w:hAnsi="Times New Roman"/>
          <w:sz w:val="20"/>
          <w:szCs w:val="20"/>
        </w:rPr>
        <w:t>-Por P. Fernando Pascual-</w:t>
      </w:r>
    </w:p>
    <w:p>
      <w:pPr>
        <w:pStyle w:val="Normal"/>
        <w:spacing w:before="280" w:after="280"/>
        <w:jc w:val="both"/>
        <w:rPr>
          <w:rFonts w:ascii="Times New Roman" w:hAnsi="Times New Roman" w:cs="Times New Roman"/>
          <w:i/>
          <w:i/>
          <w:lang w:val="es-AR" w:eastAsia="es-AR"/>
        </w:rPr>
      </w:pPr>
      <w:r>
        <w:rPr>
          <w:rStyle w:val="Gris"/>
          <w:rFonts w:cs="Times New Roman" w:ascii="Times New Roman" w:hAnsi="Times New Roman"/>
          <w:i/>
        </w:rPr>
        <w:t>La ecología parece ser una ciencia reciente, pero no lo es. En mayor o menor medida los hombres del pasado se han preocupado por el ambiente: por la limpieza de los ríos, por la belleza de los bosques, por la abundancia de los animales y de los peces. Muchas veces han pensado cómo adornar las ciudades, cómo levantar nuevos parques, cómo conocer más y mejor los misterios de la vida.</w:t>
      </w:r>
    </w:p>
    <w:p>
      <w:pPr>
        <w:pStyle w:val="Normal"/>
        <w:spacing w:before="280" w:after="280"/>
        <w:rPr/>
      </w:pPr>
      <w:r>
        <w:rPr>
          <w:rFonts w:cs="Times New Roman" w:ascii="Times New Roman" w:hAnsi="Times New Roman"/>
        </w:rPr>
        <w:t>Podemos recordar, en el mundo griego, los proyectos de Platón para construir una ciudad ideal, pensada para vivir en armonía con el ambiente exterior; o los estudios de Aristóteles sobre los animales y las plantas, que le permitían repetir una y otra vez que la naturaleza “no hace nada en vano”. Los hebreos soñaban una tierra prometida donde abundase la leche y la miel, o donde el niño pudiese jugar con el león. Muchos otros pueblos han celebrado ritos y fiestas por los cambios de la luna, por la llegada de las lluvias, por la primera cosecha, y han soñado en momentos de paz y de equilibrio entre hombres, animales y plantas.</w:t>
        <w:br/>
        <w:br/>
        <w:t>A simple vista, uno puede pensar que todas las ecologías son iguales. En ellas se busca conocer a fondo las distintas relaciones que existen entre los seres vivos y el ambiente que los rodea. Pero en seguida notamos diferencias profundas.</w:t>
        <w:br/>
        <w:br/>
        <w:t>Intentemos presentar, entre otros que podrían ser mencionados, tres modelos distintos de ecología.</w:t>
        <w:br/>
        <w:br/>
        <w:t>El primer modelo se limita simplemente a analizar cómo están las cosas y qué cambios se están produciendo, sin decir nada sobre si es bueno o es malo lo que ocurre. Es una ecología “neutra”. Si un volcán quemó miles de árboles e hizo que muriesen ardillas, jabalíes y coyotes, constatará el hecho, sin mayores problemas. Ocurrió esto y basta. Lo mismo se aplica a la contaminación: los hombres crean fábricas que contaminan, y los animales (no sólo los animales, sino también muchos hombres) mueren por culpa de los gases tóxicos. ¿Es esto algo bueno o malo? La ecología neutra no se pronuncia ni quiere pronunciarse sobre esto: describe y basta.</w:t>
        <w:br/>
        <w:br/>
        <w:t>El segundo y tercer modelo se parecen, pues creen que se puede distinguir entre cambios buenos y cambios malos. Se diferencian, sin embargo, a la hora de determinar cuáles cambios ecológicos sean buenos, cuáles malos, y por qué. El segundo modelo toma como punto de referencia una situación ideal, en la que sería bueno que todos los organismos pudiesen convivir con un cierto equilibrio, sin realizar entre las especies animales y vegetales ninguna discriminación. Así, consideran que el clima de los últimos siglos, sus glaciares y desiertos, las especies animales y vegetales que han dominado en amplias llanuras o en selvas ecuatoriales, son algo bueno en sí, que habría que conservar. Algunos de estos ecologistas ven, como principal enemigo de este equilibrio ecológico, al ser humano (no a todos), en cuanto que ha creado industrias y sistemas de vida que han destruido millones de hectáreas de bosques, han contaminado ríos y mares, y han terminado con la vida de un número incontable de animales y plantas. Algunas especies, incluso, se han extinguido para siempre.</w:t>
        <w:br/>
        <w:br/>
        <w:t>Según el criterio de bien que se escoge en este modelo, habría que tomar soluciones profundas, aunque nos puedan resultar dolorosas: disminuir el nivel de vida de los ricos, impedir a los pobres que copien los malos ejemplos de los países industrializados, controlar la natalidad. Habría que conseguir, por ejemplo, la eliminación radical de los coches de combustión; o volver al sistema de cultivos naturales sin el uso de fertilizantes (aunque baje la producción: ya luego veremos cómo dar de comer a todos los hombres que piden alimento...). No falta quien dice que sería bueno disminuir el número de seres humanos del planeta, para conseguir así un equilibrio ecológico idealizado. Los caminos para esta disminución pueden ser muchos: desde la esterilización de millones de mujeres (a veces incluso por medio de engaños o de presiones de todo tipo) hasta el aborto promovido como medio de control natal. Dentro de esta perspectiva hay quien ha llegado a decir que el ser humano es como un tumor o un cáncer que está dañando a la tierra. Quien afirma esto sabe cuál es la “solución”: los tumores se curan eliminándolos...</w:t>
        <w:br/>
        <w:br/>
        <w:t>El tercer tipo de ecología también habla de un “bien” y un “mal” a la hora de valorar cada ecosistema, pero establece el criterio de lo que se debe hacer o evitar no en función del equilibrio en sí, sino en función del ser humano. Es una ecología de tipo humanístico. Es bueno cuidar el agua, el aire, la temperatura o la belleza de los bosques, y es bueno porque todo ello hace más hermosa y más digna la vida de los hombres. De los de hoy, de los que ya están viniendo (esos millones de embarazos que se producen cada mes), y de los que vendrán. El hombre, en esta perspectiva, no es el malo del planeta, ni un “cáncer”. No hay que promover la esterilización ni el aborto ni cámaras de gas para eliminar a los hombres que “sobran” o para impedir que puedan nacer más. El hombre es el que administra un tesoro, un sistema de vida y de muerte, que nunca acaba de controlar del todo, y que debe respetar, si quiere sobrevivir y si quiere hacer más amable la existencia de todos los demás seres humanos y otras formas de vida que alegran y embellecen nuestros bosques y praderas. El hombre, que en sí no es malo, puede serlo si vive de modo irresponsable y arbitrario, si daña de modo indiscriminado el ambiente o destruye a los animales y las plantas por puro capricho egoísta.</w:t>
        <w:br/>
        <w:br/>
        <w:t>Es cierto (primer modelo) que el equilibrio actual no es estático, y que basta un volcán o un meteorito para que empiece a llover en el Sahara y se seque la selva del Amazonas. Pero no podemos quedarnos con los brazos cruzados: podemos hacer algo (tal vez mucho) para controlar la contaminación de las ciudades, para defender los bosques de los incendios o las montañas de la erosión por falta de árboles. Es cierto también (segundo modelo) que algunos hombres han abusado de los bienes de la tierra y han destrozado un equilibrio que era bastante bueno, aunque no perfecto. Pero la culpa de esos hombres (muchos o pocos, no importa) no puede ser nunca motivo para acusar a todo el género humano como si fuese el “animal malo” del planeta. Además, la idealización de un modelo ecológico no podrá justificar nunca el que unos nuevos poderosos, en nombre del ecologismo internacional, quieran eliminar a otros o controlar de modo salvaje e inhumano su fertilidad o su misma existencia.</w:t>
        <w:br/>
        <w:br/>
        <w:t>Pero lo más cierto (tercer modelo) es que la ecología verdadera debe ser humanista: debe defender el valor de todos y de cada uno de los seres humanos, o no podrá ofrecer criterios justos para custodiar el patrimonio terráqueo de todos. Sólo por amor al hombre protegeremos y conservaremos las riquezas de un planeta que, gracias al trabajo y al ingenio de millones de hombres que han vivido antes que nosotros, nos han permitido nacer, ser curados y alimentados. Gracias a sus conquistas y progresos podemos hoy disfrutar de la salida del sol, del canto de un jilguero y, lo que es más hermoso todavía, de los ojos de un niño que miran al futuro y piden un poco de amor y de esperanza.</w:t>
        <w:br/>
        <w:br/>
        <w:t xml:space="preserve">La ecología no puede no ser humanística. Necesita conocer y amar al hombre, a cada hombre. De este modo podremos proteger e, incluso, mejorar, algunos ecosistemas en los que se desarrolla nuestra vida terrena, y en la que vivirán, si así lo quiere Dios y lo permiten los hombres, las generaciones que vendrán en los siglos futuros. </w:t>
      </w:r>
    </w:p>
    <w:p>
      <w:pPr>
        <w:pStyle w:val="NormalWeb"/>
        <w:rPr/>
      </w:pPr>
      <w:r>
        <w:rPr>
          <w:b/>
          <w:sz w:val="28"/>
          <w:szCs w:val="28"/>
        </w:rPr>
        <w:t>Nota 5:</w:t>
      </w:r>
      <w:r>
        <w:rPr>
          <w:sz w:val="28"/>
          <w:szCs w:val="28"/>
        </w:rPr>
        <w:t xml:space="preserve"> </w:t>
      </w:r>
      <w:r>
        <w:rPr>
          <w:b/>
          <w:sz w:val="28"/>
          <w:szCs w:val="28"/>
        </w:rPr>
        <w:t>Acta de la Independencia</w:t>
      </w:r>
      <w:r>
        <w:rPr>
          <w:sz w:val="28"/>
          <w:szCs w:val="28"/>
        </w:rPr>
        <w:br/>
      </w:r>
      <w:r>
        <w:rPr>
          <w:sz w:val="20"/>
          <w:szCs w:val="20"/>
        </w:rPr>
        <w:t>-De la redacción-</w:t>
      </w:r>
      <w:r>
        <w:rPr/>
        <w:t xml:space="preserve"> </w:t>
      </w:r>
    </w:p>
    <w:p>
      <w:pPr>
        <w:pStyle w:val="Normal"/>
        <w:spacing w:before="280" w:after="280"/>
        <w:jc w:val="both"/>
        <w:rPr>
          <w:rFonts w:ascii="Times New Roman" w:hAnsi="Times New Roman" w:cs="Times New Roman"/>
        </w:rPr>
      </w:pPr>
      <w:r>
        <w:rPr>
          <w:rFonts w:cs="Times New Roman" w:ascii="Times New Roman" w:hAnsi="Times New Roman"/>
        </w:rPr>
        <w:t>Declarada por el Congreso de las Provincias Unidas en Sudaméric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n la benemérita y muy digna ciudad de San Miguel de Tucumán a nueve días del mes de julio de 1816: terminada la sesión ordinaria, el Congreso de las Provincias Unidas continuó sus anteriores discusiones sobre el grande, augusto y sagrado objeto de la independencia de los pueblos que lo forman. Era universal, constante y decidido el clamor del territorio por su emancipación solemne del poder despótico de los reyes de España, los representantes sin embargo consagraron a tan arduo asunto toda la profundidad de sus talentos, la rectitud de sus intenciones e interés que demanda la sanción de la suerte suya, pueblos representados y posteridad. A su término fueron preguntados ¿Si quieren que las provincias de la Unión fuese una nación libre e independiente de los reyes de España y su metrópoli? Aclamaron primeramente llenos de santo ardor de la justicia, y uno a uno reiteraron sucesivamente su unánime y espontáneo decidido voto por la independencia del país, fixando en su virtud la declaración siguiente:</w:t>
      </w:r>
    </w:p>
    <w:p>
      <w:pPr>
        <w:pStyle w:val="Normal"/>
        <w:rPr>
          <w:rFonts w:ascii="Times New Roman" w:hAnsi="Times New Roman" w:cs="Times New Roman"/>
          <w:lang w:val="es-AR" w:eastAsia="es-AR"/>
        </w:rPr>
      </w:pPr>
      <w:r>
        <w:rPr>
          <w:rFonts w:cs="Times New Roman" w:ascii="Times New Roman" w:hAnsi="Times New Roman"/>
          <w:lang w:val="es-AR" w:eastAsia="es-AR"/>
        </w:rPr>
        <w:t>"Nos los representantes de las Provincias Unidas en Sud América, reunidos en congreso general, invocando al Eterno que preside el universo, en nombre y por la autoridad de los pueblos que representamos, protestando al Cielo, a las naciones y hombres todos del globo la justicia que regla nuestros votos: declaramos solemnemente a la faz de la tierra, que es voluntad unánime e indubitable de estas Provincias romper los violentos vínculos que los ligaban a los reyes de España, recuperar los derechos de que fueron despojados, e investirse del alto carácter de una nación libre e independiente del rey Fernando séptimo, sus sucesores y metrópoli. Quedan en consecuencia de hecho y de derecho con amplio y pleno poder para darse las formas que exija la justicia, e impere el cúmulo de sus actuales circunstancias. Todas, y cada una de ellas, así lo publican, declaran y ratifican comprometiéndose por nuestro medio al cumplimiento y sostén de esta su voluntad, baxo el seguro y garantía de sus vidas haberes y fama. Comuníquese a quienes corresponda para su publicación. Y en obsequio del respeto que se debe a las naciones, detállense en un manifiesto los gravísimos fundamentos impulsivos de esta solemne declaración." Dada en la sala de sesiones, firmada de nuestra mano, sellada con el sello del Congreso y refrendada por nuestros diputados secretarios.</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Rojotitulogrande"/>
        <w:rPr/>
      </w:pPr>
      <w:r>
        <w:rPr>
          <w:b/>
          <w:sz w:val="28"/>
          <w:szCs w:val="28"/>
        </w:rPr>
        <w:t>Nota 6: Liturgia de los silencios. –Poesía-</w:t>
      </w:r>
      <w:r>
        <w:rPr>
          <w:sz w:val="28"/>
          <w:szCs w:val="28"/>
        </w:rPr>
        <w:t xml:space="preserve"> </w:t>
      </w:r>
      <w:r>
        <w:rPr/>
        <w:br/>
      </w:r>
      <w:r>
        <w:rPr>
          <w:rStyle w:val="Mininegrita"/>
          <w:sz w:val="20"/>
          <w:szCs w:val="20"/>
        </w:rPr>
        <w:t>-Por Víctor Corcoba Herrero-</w:t>
      </w:r>
      <w:r>
        <w:rPr>
          <w:rStyle w:val="Mininegrita"/>
        </w:rPr>
        <w:t xml:space="preserve"> </w:t>
      </w:r>
    </w:p>
    <w:p>
      <w:pPr>
        <w:pStyle w:val="Normal2"/>
        <w:rPr/>
      </w:pPr>
      <w:r>
        <w:rPr/>
        <w:t xml:space="preserve">Me gusta celebrar la liturgia de los silencios </w:t>
        <w:br/>
        <w:t>y concelebrar los oficios de la existencia,</w:t>
        <w:br/>
        <w:t>a través del manantial espumoso de las ideas.</w:t>
      </w:r>
    </w:p>
    <w:p>
      <w:pPr>
        <w:pStyle w:val="Normal2"/>
        <w:rPr/>
      </w:pPr>
      <w:r>
        <w:rPr/>
        <w:t>Busco pensamientos de corazón limpio</w:t>
        <w:br/>
        <w:t>para que muevan y renueven dentro del ser,</w:t>
        <w:br/>
        <w:t>y así ser un cuerpo compasivo de alma viva.</w:t>
      </w:r>
    </w:p>
    <w:p>
      <w:pPr>
        <w:pStyle w:val="Normal2"/>
        <w:rPr/>
      </w:pPr>
      <w:r>
        <w:rPr/>
        <w:t xml:space="preserve">Que cada uno se despoje de su amargura, </w:t>
        <w:br/>
        <w:t>comparezca ante el mundo con otros ojos,</w:t>
        <w:br/>
        <w:t>penetre en las sigilosas fuentes y sea río que ríe.</w:t>
      </w:r>
    </w:p>
    <w:p>
      <w:pPr>
        <w:pStyle w:val="Normal2"/>
        <w:rPr/>
      </w:pPr>
      <w:r>
        <w:rPr/>
        <w:t>Propongo que dejemos a un lado las rebeliones,</w:t>
        <w:br/>
        <w:t>que fluya la alegría por la faz de la tierra</w:t>
        <w:br/>
        <w:t>hasta condensarse en eterna primavera.</w:t>
      </w:r>
    </w:p>
    <w:p>
      <w:pPr>
        <w:pStyle w:val="Normal2"/>
        <w:rPr/>
      </w:pPr>
      <w:r>
        <w:rPr/>
        <w:t xml:space="preserve">Renunciemos a la palabra que nada dice, </w:t>
        <w:br/>
        <w:t>acojamos el auténtico latido de los versos,</w:t>
        <w:br/>
        <w:t xml:space="preserve">y amparémonos en el espíritu de la infancia. </w:t>
      </w:r>
    </w:p>
    <w:p>
      <w:pPr>
        <w:pStyle w:val="Normal2"/>
        <w:rPr/>
      </w:pPr>
      <w:r>
        <w:rPr/>
        <w:t xml:space="preserve">Volvamos a ser del poema, manantial </w:t>
        <w:br/>
        <w:t xml:space="preserve">de luz, agua que estremece y mece a la vida,  </w:t>
        <w:br/>
        <w:t>corriente de alivio, cauce que alumbra y calla.</w:t>
      </w:r>
    </w:p>
    <w:p>
      <w:pPr>
        <w:pStyle w:val="Normal2"/>
        <w:rPr/>
      </w:pPr>
      <w:r>
        <w:rPr/>
        <w:t>Necesitamos ser el curso que ha ganado la paz.</w:t>
        <w:br/>
        <w:t>El cielo está abierto y precisa de nuestro pulso</w:t>
        <w:br/>
        <w:t>para cerrar heridas y encerrar sollozos.</w:t>
      </w:r>
    </w:p>
    <w:p>
      <w:pPr>
        <w:pStyle w:val="Normal2"/>
        <w:rPr/>
      </w:pPr>
      <w:r>
        <w:rPr/>
        <w:t>Vivimos del verso y por el verso vivimos.</w:t>
        <w:br/>
        <w:t>Somos del verso y al verso vamos.</w:t>
        <w:br/>
        <w:t>Sin el verso nada somos, nada sentimos.</w:t>
      </w:r>
    </w:p>
    <w:p>
      <w:pPr>
        <w:pStyle w:val="Normal2"/>
        <w:rPr/>
      </w:pPr>
      <w:r>
        <w:rPr/>
        <w:t xml:space="preserve">Pobre del que no siente el verso </w:t>
        <w:br/>
        <w:t>entre sus venas, pobre del pobre indiferente,</w:t>
        <w:br/>
        <w:t>más le valiera olvidarse de sí para donarse.</w:t>
      </w:r>
    </w:p>
    <w:p>
      <w:pPr>
        <w:pStyle w:val="Normal2"/>
        <w:rPr/>
      </w:pPr>
      <w:r>
        <w:rPr/>
        <w:t>Sólo aquel que se da con su alma al universo</w:t>
        <w:br/>
        <w:t xml:space="preserve">de lo que existe, percibe por las huellas </w:t>
        <w:br/>
        <w:t>tras de sí, que al entregarse todo se conmueve.</w:t>
      </w:r>
    </w:p>
    <w:p>
      <w:pPr>
        <w:pStyle w:val="Normal2"/>
        <w:rPr/>
      </w:pPr>
      <w:r>
        <w:rPr/>
        <w:t xml:space="preserve">Para mí, nos movemos en la inspiración de Dios. </w:t>
        <w:br/>
        <w:t xml:space="preserve">Él es el poema perfecto que nos lleva al verbo, </w:t>
        <w:br/>
        <w:t xml:space="preserve">a conjugar la voz justa, la palabra exacta, </w:t>
        <w:br/>
        <w:t>es nuestra señal de esperanza y signo de consuelo.</w:t>
      </w:r>
    </w:p>
    <w:p>
      <w:pPr>
        <w:pStyle w:val="Normal2"/>
        <w:rPr/>
      </w:pPr>
      <w:r>
        <w:rPr/>
        <w:t xml:space="preserve">Antes, uno tiene que mirarse y verse desde fuera. </w:t>
        <w:br/>
        <w:t>Uno tiene que verse en el don de saber mirarse.</w:t>
        <w:br/>
        <w:t>Dios es el principio del verso y el final del poema.</w:t>
      </w:r>
    </w:p>
    <w:p>
      <w:pPr>
        <w:pStyle w:val="Normal2"/>
        <w:rPr/>
      </w:pPr>
      <w:r>
        <w:rPr/>
        <w:t>Que cada cual se entusiasme con su conciencia.</w:t>
        <w:br/>
        <w:t>Que todas las íntimas señales unan sus ritmos.</w:t>
        <w:br/>
        <w:t>Que los ritmos de la vida, son expresión de Dios.</w:t>
      </w:r>
    </w:p>
    <w:p>
      <w:pPr>
        <w:pStyle w:val="Normal2"/>
        <w:rPr/>
      </w:pPr>
      <w:r>
        <w:rPr/>
        <w:t>Dios, que es la belleza y la bondad sin palabras,</w:t>
        <w:br/>
        <w:t>nos hace vivir y revivir en el espíritu creador,</w:t>
        <w:br/>
        <w:t>con sus instantes de gracia precisos y preciosos.</w:t>
      </w:r>
    </w:p>
    <w:p>
      <w:pPr>
        <w:pStyle w:val="Normal2"/>
        <w:rPr/>
      </w:pPr>
      <w:r>
        <w:rPr/>
        <w:t>No hay mejor invitación a gustar de la poesía,</w:t>
        <w:br/>
        <w:t>que dejarnos asombrar por su mística,</w:t>
        <w:br/>
        <w:t xml:space="preserve">y con ella, soñar que el futuro sabe a eternid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 Francisco Solano</w:t>
      </w:r>
    </w:p>
    <w:p>
      <w:pPr>
        <w:pStyle w:val="Normal"/>
        <w:spacing w:before="280" w:after="280"/>
        <w:rPr>
          <w:rFonts w:ascii="Times New Roman" w:hAnsi="Times New Roman" w:cs="Times New Roman"/>
          <w:bCs/>
          <w:i/>
          <w:i/>
        </w:rPr>
      </w:pPr>
      <w:r>
        <w:rPr>
          <w:rFonts w:cs="Times New Roman" w:ascii="Times New Roman" w:hAnsi="Times New Roman"/>
          <w:bCs/>
          <w:i/>
        </w:rPr>
        <w:t>El misionero de Amér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Montilla (Diócesis de Córdoba - España) en marzo de 1549. Francisco fue el hijo de Mateo Sánchez Solano y Ana Jiménez. Tuvo dos hermanos Diego e Inés. No era hermoso de rostro, más bien moreno y enjuto, como nos lo describe uno de sus contemporáneos. Creció en un hogar cristiano y comenzó su educación con los padres de la Compañía de Jesús, los jesuitas de su ciudad, entrando luego en la Orden de San Francisco a los 20 años. Cursó Filosofía y Teología en el convento de Loreto de Sevilla, ordenándose sacerdote en 1576. Solicitó sin éxito ser destinado como misionero al norte de África pero no fue complaci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isionero en Amér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589, el rey Felipe II pidió a los franciscanos que enviaran misioneros a Sudamérica. Finalmente, y para alegría suya, Francisco fue el elegido para la misión de extender la religión en estas tierras. Después de un accidentado viaje al Perú, con naufragio y peligro de perecer en el trayecto, como su destino era Tucumán (Argentina) emprende este larguísimo viaje en compañía de ocho franciscanos más. Había que atravesar los Andes por el valle de Jauja, Ayacucho y llegar hasta Cusco; cruzar la meseta del Collao, la actual Bolivia por Potosí y entrar en los confines del norte argentino; de nuevo bajar hasta Salta y finalmente hasta las llanuras de Tucumán. Aquí permanece hasta mediados de 1595, como misionero. Recorrió los territorios de Tucumán hasta las pampas y el Chaco Paraguayo y Uruguay. Tenía y se sirvió del don de lenguas y llegó a adquirir las de los nativos a los que fue a predic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y Francisco llegaba a las tribus más guerreras e indómitas y aunque al principio lo recibían al son de batalla, después de predicarles por unos minutos con un crucifijo en la mano, conseguía que todos empezaran a escucharle con un corazón dócil y que se hicieran bautizar por centenares y miles. El Padre Solano tenía una hermosa voz y sabía tocar muy bien el violín y la guitarra. En los sitios que visitaba divertía muy alegremente a sus oyentes con sus alegres cancion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iaje y llegada a Li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iaje tuvo su historia. Tardaron más de un año en llegar a Lima, previo naufragio y estadía de un mes y medio en una isla desierta del Pacífico. Dos misioneros murieron en el trayecto. Francisco, sin perder tiempo, aprovechó la demora en medio del océano para anunciar el evangelio a un grupo de esclavos negros de los que se había hecho amigo en el viaje y que lograron salvarse de las aguas junto con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legado a Lima, fue nombrado Guardián del Convento de la Recolección. Como siempre, se resistió todo lo que pudo antes de aceptar cualquier cargo de responsabilidad, exagerando de manera deliberada su propia incapacidad para gobernar, pero finalmente tuvo que acatar la autoridad de sus superi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obsesión por la pobreza era tal que en su celda, tan sólo tenía un camastro, una colcha, una cruz, una silla y mesa, un candil y la Biblia junto con algunos otros libros. Era el primero en todo y jamás ordenó una cosa que no hiciera él 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consejos eran prudentes, y cuando tenía que reprender a alguno de los demás frailes, lo hacía con gran celo y caridad. Sus excesivas penitencias y su espíritu de oración no le impedían ser alegre con los demás. Solano era también el santo de la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saba noches enteras en oración. También iba a menudo a visitar a los enfermos o salía a las calles a predicar con su pequeño violín y una cruz en las manos. Así conseguía juntar a un gran número de personas y las congregaba en la plaza mayor, donde se dirigía a la muchedumbre en alta voz. Predicaba en todas partes: en los talleres artesanales, en los garitos, en las calles, en los monasterios e incluso en los corrales de teatro. Especial significado tuvo su oposición a ciertos espectáculos teatrales en los que a su juicio se ofendía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Francisco recorrió por 20 años el continente americano, desde Lima, Perú, hasta Tucumán, Argentina, luego el Chaco Paraguayo, Uruguay, Río de la Plata, Santa Fe y Córdoba. Tenía una milagrosa habilidad para la palabra y la música como así también para entender las diversas lenguas de los nativos, en varias oportunidades supo apaciguar a tribus tremendamente belicosas, como así también poner calma a animales feroc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milagros de san Francisco Sol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ño 1604 el Santo sale del Convento de Recolección de N. S. de los Angeles hacia la Plaza Mayor de la Ciudad de Lima, resuelto a dar fin a las graves indecencias que se sucedían en una Ciudad que tenía una fama de santa, encubriendo los pecados grandísimos que tenía. Subido sobre una tarima de madera y en la esquina de la Calle de los Judíos empezó su prédica que no duró más de una hora, levantando la Cruz llamó a la conversión a viva voz, todos los espectadores del dramático espectáculo quedaron absortos por sus palabras, diciendo que "Dios podía castigar a Lima aquella misma noche si no pedían perdón por las ofens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 la Ciudad en corto tiempo se enteró con más o menos detalle de aquellas palabras tan encendidas, y conmocionó a la población de tal manera que los pecadores pidieron a gritos que abrieran los templos, se expusiese el Santísimo y que los frailes los confesaran.  Los que lograban confesarse eran felices, los que no encontraban ese consuelo gritaban sus aberrantes delitos en calles y plazas, muchos convivientes se casaron, padres se reconciliaron con sus familias, y las peleas fueron resueltas con gran amistad. Por todo este acontecimiento fue reconocido como Patrono de la Ciudad de Li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590 llegó a lo que es hoy territorio argentino. Durante tres años recorrió incansablemente el antiguo Tucumán, zona de la cual fue elegido superior franciscano: Salta, Santiago del Estero, Córdoba, lo vieron pasar más de una v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Uno de los problemas más delicados de los misioneros del lugar era la comunicación con los aborígenes, por la dificultad del idioma. Sobre esto cuenta fray Juan de Castilla hablando de Francisco, su compañero de trabajo: </w:t>
      </w:r>
      <w:r>
        <w:rPr>
          <w:rFonts w:cs="Times New Roman" w:ascii="Times New Roman" w:hAnsi="Times New Roman"/>
          <w:i/>
          <w:iCs/>
          <w:lang w:val="es-AR" w:eastAsia="es-AR"/>
        </w:rPr>
        <w:t>“Aunque las lenguas de los indios de aquellos pueblos son difíciles de aprender, él las supo y entendió en tan breve tiempo, que los indios decían que no era posible, sino que era indio o hechicero, porque sus propias palabras las correg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Francisco Solano llegó a la ciudad De Todos los Santos de la Nueva Rioja ya tenía fama de hombre de Dios entre los aborígenes que </w:t>
      </w:r>
      <w:r>
        <w:rPr>
          <w:rFonts w:cs="Times New Roman" w:ascii="Times New Roman" w:hAnsi="Times New Roman"/>
          <w:i/>
          <w:iCs/>
          <w:lang w:val="es-AR" w:eastAsia="es-AR"/>
        </w:rPr>
        <w:t>“lo respetaban, y veneraban y considerándolo un santo, y cuando se encontraban con él, se arrodillaban para besarle el hábito y la 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ioja fue como ningún otro, el lugar de los milagros de Francisco, que la tradición popular y las transmisiones orales se encargaron  de aumentar y embelle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más famoso fue el del jueves santo de 1593, cuando la ciudad recibió la “visita sorpresa” de cuarenta y cinco caciques indios con su gente, en pie de guerra. El teniente del gobernador mandó a armas a sus hombres, pero se cuenta que Francisco salió a campo abierto, enfrentó a los atacantes, </w:t>
      </w:r>
      <w:r>
        <w:rPr>
          <w:rFonts w:cs="Times New Roman" w:ascii="Times New Roman" w:hAnsi="Times New Roman"/>
          <w:i/>
          <w:iCs/>
          <w:lang w:val="es-AR" w:eastAsia="es-AR"/>
        </w:rPr>
        <w:t>“les hizo un sermón, no se sabe en qué lengua, porque todos los que estaban allí, españoles e indios, le comprendían</w:t>
      </w:r>
      <w:r>
        <w:rPr>
          <w:rFonts w:cs="Times New Roman" w:ascii="Times New Roman" w:hAnsi="Times New Roman"/>
          <w:lang w:val="es-AR" w:eastAsia="es-AR"/>
        </w:rPr>
        <w:t xml:space="preserve">”. Hasta que los nativos acabaron </w:t>
      </w:r>
      <w:r>
        <w:rPr>
          <w:rFonts w:cs="Times New Roman" w:ascii="Times New Roman" w:hAnsi="Times New Roman"/>
          <w:i/>
          <w:iCs/>
          <w:lang w:val="es-AR" w:eastAsia="es-AR"/>
        </w:rPr>
        <w:t>“postrados de rodillas ante san Francisco que les dio el abrazo de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ecuerdo se conserva hasta nuestros días. Cada fin de año –fecha en la que se renovaban los alcaldes- los riojanos festejan su “Tinkunaco”,  la paz entre españoles y aborígenes por obra de San Francisco. El grupo de “los españoles” sale de la catedral con la imagen de San Nicolás. El grupo de “los indios” avanza desde las afueras trayendo al Niño Dios Alcalde, hasta encontrarse todos en Las Padercitas, el lugar del milag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cen que cuando San Francisco llegó a La Rioja, lo invitaron a comer en la casa de un conquistador español que se había enriquecido explotando a los in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se sentó en su lujosa mesa, agarró el pan e hizo como que lo exprimía con las dos manos. Y entonces, de aquel pan estrujado, brotó sangre. El santo misionero se puso de pie, muy serio, y antes de retirarse de esa casa dijo:</w:t>
      </w:r>
      <w:r>
        <w:rPr>
          <w:rFonts w:cs="Times New Roman" w:ascii="Times New Roman" w:hAnsi="Times New Roman"/>
          <w:i/>
          <w:iCs/>
          <w:lang w:val="es-AR" w:eastAsia="es-AR"/>
        </w:rPr>
        <w:t>”No quiero comer en una mesa donde se sirve este pan amasado con la sangre de los humildes”.</w:t>
      </w:r>
    </w:p>
    <w:p>
      <w:pPr>
        <w:pStyle w:val="Normal"/>
        <w:spacing w:before="280" w:after="280"/>
        <w:rPr/>
      </w:pPr>
      <w:r>
        <w:rPr>
          <w:rFonts w:cs="Times New Roman" w:ascii="Times New Roman" w:hAnsi="Times New Roman"/>
          <w:lang w:val="es-AR" w:eastAsia="es-AR"/>
        </w:rPr>
        <w:t>Un día que se lidiaban toros en la Ciudad de San Miguel del Tucumán, uno toro muy bravo que había matado lastimosamente a algunos indios, saltó las barreras y salió del rodeo. En tal ocasión el Santo padre Solano venia por la calle donde corría el toro. El Gobernador de la Ciudad le hizo señas para que socorriesen al siervo de Dios, lo cual no fue posible, porque las barreras lo estorbaron, y la ligereza del fiero bruto no dio lugar. El bendito padre no se alborotó ni turbó, y aguardándole, puso por delante el cordón de su hábito. El bravo animal se acercó mansamente y acercando la boca y el olfato al cordón, mostró reverenciarle; después, como si fuera una oveja se apartó y pasó delante, con admiración del gentío que alabando a Dios, tenía por cierto que el animal había conocido y reverenciando al siervo de Dios la virtud de su poseedor y Creador que moraba en su bendita alma. Y el Gobernador, sin aguardar que acabe la fiesta, salió acompañado de mucha gente a recibir al varón de Dios y le dijo: ¿Así amansa Padre los toros bravos?, A esto respondió: “</w:t>
      </w:r>
      <w:r>
        <w:rPr>
          <w:rFonts w:cs="Times New Roman" w:ascii="Times New Roman" w:hAnsi="Times New Roman"/>
          <w:i/>
          <w:iCs/>
          <w:lang w:val="es-AR" w:eastAsia="es-AR"/>
        </w:rPr>
        <w:t>Gracias doy al Señor de cielo y tierra por las mercedes que me hace, porque por cierto el toro iba enojado y llevaba los ojos muy encarnizados"</w:t>
      </w:r>
      <w:r>
        <w:rPr>
          <w:rFonts w:cs="Times New Roman" w:ascii="Times New Roman" w:hAnsi="Times New Roman"/>
          <w:lang w:val="es-AR" w:eastAsia="es-AR"/>
        </w:rPr>
        <w:t>. Es  por este milagro que  se considera  a este Santo como el Patrono de los Tore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n Francisco Solano es considerado, además,  el patrono del folclore argentino, por su amor a la música y su don para ejecutar el violín y la guitarra, con los que cautivó junto, a su sencillez, a los nativos del actual noroeste argentin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últimos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fines de 1953, Francisco volvió al Perú, donde vivió sus últimos años en diversos conventos de Lima. Aunque quiso pasar desapercibido entre los frailes, enseguida se  difundió su fama de santidad, la misma que se transmitió por generaciones en nuestras tierras, donde sólo estuvo tres años. La predicación, los sacrificios, la música, la facilidad para los idiomas, la sintonía con los aborígenes de Fray Francisco, tuvo sus frutos en la evangelización de tantos lugares del Nuevo Mundo que sintieron la pasión de su corazón misione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día del glorioso tránsito y muerte del bendito padre, aparecieron algunas avecitas del cielo, y le dieron, durante cinco horas continuas,  una música suave y melodiosa, hasta que expiró... Afirman testigos españoles e indígenas, que nunca habían oído, de pajaritos, música tan suave, que arrebataba los entendimientos e inclinaba las voluntades a las cosas del cie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glesia católica celebra su festividad el 24 de Julio.</w:t>
      </w:r>
    </w:p>
    <w:p>
      <w:pPr>
        <w:pStyle w:val="Normal"/>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2"/>
        <w:rPr/>
      </w:pPr>
      <w:r>
        <w:rPr>
          <w:rStyle w:val="StrongEmphasis"/>
        </w:rPr>
        <w:t>Gracias Padre, Hijo y Espíritu Santo</w:t>
      </w:r>
    </w:p>
    <w:p>
      <w:pPr>
        <w:pStyle w:val="Normal2"/>
        <w:rPr/>
      </w:pPr>
      <w:r>
        <w:rPr/>
        <w:t xml:space="preserve">Te doy gracias Padre, </w:t>
        <w:br/>
        <w:t xml:space="preserve">por lo que estás haciendo hoy en mi vida, </w:t>
        <w:br/>
        <w:t xml:space="preserve">te doy gracias de todo corazón, </w:t>
        <w:br/>
        <w:t xml:space="preserve">porque tú me sanas, </w:t>
        <w:br/>
        <w:t xml:space="preserve">porque tú me liberas, </w:t>
        <w:br/>
        <w:t xml:space="preserve">porque tú rompes las cadenas y me das libertad. </w:t>
        <w:br/>
        <w:t xml:space="preserve">Gracias Señor Jesús, </w:t>
        <w:br/>
        <w:t xml:space="preserve">porque ya no sufro, </w:t>
        <w:br/>
        <w:t xml:space="preserve">estoy contento. </w:t>
        <w:br/>
        <w:t xml:space="preserve">Todavía me queda una lágrima </w:t>
        <w:br/>
        <w:t xml:space="preserve">que abraza los ojos cansados. </w:t>
        <w:br/>
        <w:t xml:space="preserve">Recógela, Señor. </w:t>
        <w:br/>
        <w:t xml:space="preserve">Es el don del pobre, </w:t>
        <w:br/>
        <w:t xml:space="preserve">que te ofrece lo que todavía es suyo. </w:t>
        <w:br/>
        <w:t xml:space="preserve">Sobre mi cabeza brilla </w:t>
        <w:br/>
        <w:t xml:space="preserve">la luz de la claridad divina. </w:t>
        <w:br/>
        <w:t xml:space="preserve">Te doy gracias, Espíritu Santo, </w:t>
        <w:br/>
        <w:t xml:space="preserve">por la fe, </w:t>
        <w:br/>
        <w:t xml:space="preserve">gracias por el amor que has puesto en mi corazón. </w:t>
        <w:br/>
        <w:t xml:space="preserve">¡Qué grande eres, Señor Dios! </w:t>
        <w:br/>
        <w:t xml:space="preserve">Bendito y alabado seas, Señor. </w:t>
      </w:r>
    </w:p>
    <w:p>
      <w:pPr>
        <w:pStyle w:val="Normal2"/>
        <w:rPr/>
      </w:pPr>
      <w:r>
        <w:rPr/>
        <w:t xml:space="preserve">Amén. </w:t>
      </w:r>
    </w:p>
    <w:p>
      <w:pPr>
        <w:pStyle w:val="Normal2"/>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El auténtico revolucion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sabio decía: “Cuando era joven yo era un revolucionario y todas mis oraciones a Dios eran de este estilo: `Señor, dame la fuerza para cambiar el mundo´. Cuando llegué a ser adulto y me di cuenta que la mitad de mi vida había pasado sin que nada hubiera cambiado, cambié mi oración en: `Señor, dame la fuerza para cambiar a todos aquellos que entran en relación conmigo. Únicamente mi familia, mis amigos… y me quedaré satisfecho´.</w:t>
        <w:br/>
        <w:t>Ahora que soy viejo y mis días están contados, comienzo a comprender cuán tonto he sido. Mi sola oración ahora es esta: `Señor, dame la gracia de cambiarme a mí mismo´. Si hubiera rezado así desde el comienzo no habría gastado inútilmente mi vida.”</w:t>
      </w:r>
    </w:p>
    <w:p>
      <w:pPr>
        <w:pStyle w:val="Normal"/>
        <w:spacing w:before="280" w:after="280"/>
        <w:jc w:val="both"/>
        <w:rPr>
          <w:rFonts w:ascii="Times New Roman" w:hAnsi="Times New Roman" w:cs="Times New Roman"/>
          <w:lang w:val="es-AR" w:eastAsia="es-AR"/>
        </w:rPr>
      </w:pPr>
      <w:r>
        <w:rPr>
          <w:rFonts w:cs="Times New Roman" w:ascii="Times New Roman" w:hAnsi="Times New Roman"/>
          <w:lang w:val="es-AR" w:eastAsia="es-AR"/>
        </w:rPr>
        <w:t>Enseñanza: Si cada se preocupara de cambiarse a sí mismo, todo el mundo cambiaría, al menos un poco.</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familiacristiana.org.a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pPr>
    <w:r>
      <w:rPr>
        <w:rFonts w:cs="Times New Roman" w:ascii="Times New Roman" w:hAnsi="Times New Roman"/>
        <w:b/>
      </w:rPr>
      <w:t>JULI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Gris">
    <w:name w:val="gris"/>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Mininegrita">
    <w:name w:val="mininegrita"/>
    <w:qFormat/>
    <w:rPr/>
  </w:style>
  <w:style w:type="character" w:styleId="Mininegrita1">
    <w:name w:val="mininegrita1"/>
    <w:qFormat/>
    <w:rPr/>
  </w:style>
  <w:style w:type="character" w:styleId="Normal1">
    <w:name w:val="normal1"/>
    <w:qFormat/>
    <w:rPr/>
  </w:style>
  <w:style w:type="character" w:styleId="Ttulo1Car">
    <w:name w:val="Título 1 Car"/>
    <w:qFormat/>
    <w:rPr>
      <w:b/>
      <w:bCs/>
      <w:kern w:val="2"/>
      <w:sz w:val="48"/>
      <w:szCs w:val="48"/>
    </w:rPr>
  </w:style>
  <w:style w:type="character" w:styleId="Emphasis">
    <w:name w:val="Emphasis"/>
    <w:qFormat/>
    <w:rPr>
      <w:i/>
      <w:iCs/>
    </w:rPr>
  </w:style>
  <w:style w:type="character" w:styleId="Mini">
    <w:name w:val="mini"/>
    <w:qFormat/>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2">
    <w:name w:val="LO-normal"/>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sz w:val="22"/>
      <w:szCs w:val="20"/>
      <w:lang w:val="es-MX"/>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25:00Z</dcterms:created>
  <dc:creator>virtualib</dc:creator>
  <dc:description/>
  <dc:language>en-US</dc:language>
  <cp:lastModifiedBy>Pilar</cp:lastModifiedBy>
  <dcterms:modified xsi:type="dcterms:W3CDTF">2013-07-25T18:25:00Z</dcterms:modified>
  <cp:revision>2</cp:revision>
  <dc:subject/>
  <dc:title>NOTAS</dc:title>
</cp:coreProperties>
</file>