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NOTAS</w:t>
      </w:r>
    </w:p>
    <w:p>
      <w:pPr>
        <w:pStyle w:val="Normal"/>
        <w:rPr>
          <w:b/>
          <w:b/>
          <w:sz w:val="32"/>
          <w:szCs w:val="32"/>
          <w:u w:val="single"/>
        </w:rPr>
      </w:pPr>
      <w:r>
        <w:rPr>
          <w:b/>
          <w:sz w:val="32"/>
          <w:szCs w:val="32"/>
          <w:u w:val="single"/>
        </w:rPr>
      </w:r>
    </w:p>
    <w:p>
      <w:pPr>
        <w:pStyle w:val="Normal"/>
        <w:rPr/>
      </w:pPr>
      <w:r>
        <w:rPr>
          <w:rFonts w:cs="Times New Roman" w:ascii="Times New Roman" w:hAnsi="Times New Roman"/>
          <w:b/>
        </w:rPr>
        <w:t>Nota 1: ¿Enemigos de la cruz o ciudadanos del cielo?</w:t>
      </w:r>
    </w:p>
    <w:p>
      <w:pPr>
        <w:pStyle w:val="Normal"/>
        <w:rPr>
          <w:rFonts w:ascii="Times New Roman" w:hAnsi="Times New Roman" w:cs="Times New Roman"/>
          <w:sz w:val="20"/>
          <w:szCs w:val="20"/>
        </w:rPr>
      </w:pPr>
      <w:r>
        <w:rPr>
          <w:rFonts w:cs="Times New Roman" w:ascii="Times New Roman" w:hAnsi="Times New Roman"/>
          <w:sz w:val="20"/>
          <w:szCs w:val="20"/>
        </w:rPr>
        <w:t>Por P. Benito Spoletini, ss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Sigan mi ejemplo, hermanos, y observen atentamente a los que siguen el ejemplo que yo les he dado. Porque ya les advertí frecuentemente y ahora les repito llorando: hay muchos que se portan como enemigos de la cruz de Cristo. Su fin es la perdición, su dios es el vientre, su gloria está en aquello que debería avergonzarlos, y sólo aprecian las cosas de la tierra. Nosotros, en cambio, somos ciudadanos del cielo y esperamos ardientemente que venga de allí como Salvador el Señor, Jesucristo. Él transformará nuestro pobre cuerpo mortal, haciéndolo semejante a su cuerpo glorioso, con el poder que tiene para poner todas las cosas bajo su dominio… Por eso, hermanos míos muy queridos, a quienes tanto deseo ver, ustedes que son mi alegría y mi corona, amados míos, perseveren firmemente en el Señor. (Filipenses 3.17-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lexión: “Los verdaderos cristianos ponen sus anhelos en las cosas del cielo y no en las “cosas terrenales”. Como “ciudadanos del cielo” deben sentirse peregrinos hacia la ciudad futura, en la cual los introducirá Cristo cuando vuelva para completar su ob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gna: La perseverancia en el bien, es el don que debemos pedir todos los días, dando “una mano a Dios”, y no dejándose abatir por el cansancio y las tentaciones.</w:t>
      </w:r>
    </w:p>
    <w:p>
      <w:pPr>
        <w:pStyle w:val="Normal"/>
        <w:rPr/>
      </w:pPr>
      <w:r>
        <w:rPr/>
      </w:r>
    </w:p>
    <w:p>
      <w:pPr>
        <w:pStyle w:val="Normal"/>
        <w:rPr/>
      </w:pPr>
      <w:r>
        <w:rPr>
          <w:b/>
        </w:rPr>
        <w:t>Nota 2:</w:t>
      </w:r>
      <w:r>
        <w:rPr/>
        <w:t xml:space="preserve"> </w:t>
      </w:r>
      <w:r>
        <w:rPr>
          <w:rFonts w:cs="Times New Roman" w:ascii="Times New Roman" w:hAnsi="Times New Roman"/>
          <w:b/>
        </w:rPr>
        <w:t xml:space="preserve">En el origen hubo la unidad </w:t>
        <w:br/>
      </w:r>
      <w:r>
        <w:rPr>
          <w:rFonts w:cs="Times New Roman" w:ascii="Times New Roman" w:hAnsi="Times New Roman"/>
          <w:sz w:val="20"/>
          <w:szCs w:val="20"/>
        </w:rPr>
        <w:t xml:space="preserve">-Por Javier Bustamante Enriquez-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 todos nos asusta un mundo en donde las diferencias entre hombre y mujer van generando cada vez más división y violencia. La unidad es la solución.</w:t>
      </w:r>
    </w:p>
    <w:p>
      <w:pPr>
        <w:pStyle w:val="Normal"/>
        <w:rPr>
          <w:rFonts w:ascii="Times New Roman" w:hAnsi="Times New Roman" w:cs="Times New Roman"/>
        </w:rPr>
      </w:pPr>
      <w:r>
        <w:rPr>
          <w:rFonts w:cs="Times New Roman" w:ascii="Times New Roman" w:hAnsi="Times New Roman"/>
        </w:rPr>
        <w:t>Cada ser humano procedemos de una mujer y de un hombre y, por tanto, conservamos esencia y presencia de ambos, no sólo de uno de nuestros progenitores. Esta herencia se traduce en características físicas, psicológicas e, incluso, espirituales. La sociedad, luego, nos inserta en procesos de división y separación que van generando diversos “ismos”, entre ellos, el sexismo, el cual sobrevalora las características de uno de los géneros en detrimento del otro. No obstante, en nuestro interior está grabada esa tendencia a la unidad y todo lo que nos separa de ella nos causa confusión y dolor.</w:t>
      </w:r>
    </w:p>
    <w:p>
      <w:pPr>
        <w:pStyle w:val="Normal"/>
        <w:rPr>
          <w:rFonts w:ascii="Times New Roman" w:hAnsi="Times New Roman" w:cs="Times New Roman"/>
        </w:rPr>
      </w:pPr>
      <w:r>
        <w:rPr>
          <w:rFonts w:cs="Times New Roman" w:ascii="Times New Roman" w:hAnsi="Times New Roman"/>
        </w:rPr>
        <w:t>La progresiva liberación de la actual condición de la mujer tiene que ir de la mano de la progresiva liberación del hombre y viceversa, si no se dan juntas no se darán en profundidad. Y esta búsqueda de la libertad pasa por el conocimiento y la aceptación de nuestra propia realidad, tal y como es. Mujeres y hombres hemos de aprender a contemplarnos como somos, asumir lo que cada uno, desde nuestro género, con nuestras capacidades y límites, con nuestra historia y cultura, podemos aportar a la convivencia.</w:t>
      </w:r>
    </w:p>
    <w:p>
      <w:pPr>
        <w:pStyle w:val="Normal"/>
        <w:rPr>
          <w:rFonts w:ascii="Times New Roman" w:hAnsi="Times New Roman" w:cs="Times New Roman"/>
        </w:rPr>
      </w:pPr>
      <w:r>
        <w:rPr>
          <w:rFonts w:cs="Times New Roman" w:ascii="Times New Roman" w:hAnsi="Times New Roman"/>
        </w:rPr>
        <w:t>Ambos sexos somos imprescindibles para la continuación de la vida, nos necesitamos y esta "necesidad" nos salva del aislamiento y del egocentrismo. Una realidad material, como es esta complementación co-creadora, también se extiende a la colaboración mutua para la sobrevivencia, a la esfera de los afectos, a la ejecución de proyectos comunes. La naturaleza nos ha dotado de la diferencia como al resto de los seres vivos.</w:t>
      </w:r>
    </w:p>
    <w:p>
      <w:pPr>
        <w:pStyle w:val="Normal"/>
        <w:rPr>
          <w:rFonts w:ascii="Times New Roman" w:hAnsi="Times New Roman" w:cs="Times New Roman"/>
        </w:rPr>
      </w:pPr>
      <w:r>
        <w:rPr>
          <w:rFonts w:cs="Times New Roman" w:ascii="Times New Roman" w:hAnsi="Times New Roman"/>
        </w:rPr>
        <w:t>Hay un aprendizaje muy importante a realizar. Mujeres y hombres tenemos que compartir juntos, de manera horizontal y complementada, los mismos espacios: el hogar, la naturaleza, las actividades de subsistencia, la organización de lo social, el ámbito de la fiesta, la celebración de las creencias... Si mujeres y hombres no estamos presentes en todo, cada uno aportando su diferencia en igualdad, el desequilibrio se hace patente de muchas maneras.</w:t>
        <w:br/>
        <w:t>Cada vez más personas son conscientes de lo importante que es convivir en condiciones de igualdad y que hay un sentimiento originario de que procedemos de una unidad. Esto nos impulsa a vivir, no de manera disgregada, sino integrada, congregada.</w:t>
      </w:r>
    </w:p>
    <w:p>
      <w:pPr>
        <w:pStyle w:val="Normal"/>
        <w:rPr>
          <w:rFonts w:ascii="Times New Roman" w:hAnsi="Times New Roman" w:cs="Times New Roman"/>
        </w:rPr>
      </w:pPr>
      <w:r>
        <w:rPr>
          <w:rFonts w:cs="Times New Roman" w:ascii="Times New Roman" w:hAnsi="Times New Roman"/>
        </w:rPr>
        <w:t>El riesgo puede presentarse cuando, en aras de una liberación, caemos en un divisionismo y en un sexismo. En el caso de la mujer, el riesgo es el de imitar la postura que hasta ahora el hombre ha adoptado de forma machista. De ahí que el camino lo tengan que recorrer juntos. Revisando quiénes somos como seres vivos, como especie, como géneros femenino y masculino, incluso como personas individuales, únicas e irrepetibles. Esto puede ayudarnos a valorar al otro y a la otra, valorándonos cada quien y, desde esta base, replantear con naturalidad y sin buscar ventajas, convivencias más dignificantes, equitativas, festivas.</w:t>
      </w:r>
    </w:p>
    <w:p>
      <w:pPr>
        <w:pStyle w:val="Normal"/>
        <w:rPr>
          <w:rFonts w:ascii="Times New Roman" w:hAnsi="Times New Roman" w:cs="Times New Roman"/>
        </w:rPr>
      </w:pPr>
      <w:r>
        <w:rPr>
          <w:rFonts w:cs="Times New Roman" w:ascii="Times New Roman" w:hAnsi="Times New Roman"/>
        </w:rPr>
        <w:t>El hecho de provenir de una pareja humana, no quiere decir que tengamos que estructurarnos en la dualidad. Precisamente, porque se dio la unión en la pareja, nuestra génesis, nuestra única posibilidad de existir, es la encarnación de la unidad. ¡En el origen hubo la un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a 3:</w:t>
      </w:r>
      <w:r>
        <w:rPr>
          <w:rFonts w:cs="Times New Roman" w:ascii="Times New Roman" w:hAnsi="Times New Roman"/>
        </w:rPr>
        <w:t xml:space="preserve"> </w:t>
      </w:r>
      <w:r>
        <w:rPr>
          <w:rFonts w:cs="Times New Roman" w:ascii="Times New Roman" w:hAnsi="Times New Roman"/>
          <w:b/>
        </w:rPr>
        <w:t xml:space="preserve">La interpretación de la Escritura </w:t>
        <w:br/>
      </w:r>
      <w:r>
        <w:rPr>
          <w:rFonts w:cs="Times New Roman" w:ascii="Times New Roman" w:hAnsi="Times New Roman"/>
          <w:sz w:val="20"/>
          <w:szCs w:val="20"/>
        </w:rPr>
        <w:t xml:space="preserve">-Por P. Luis Heriberto Riva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Para entender un escrito es necesario preguntarse: ¿Qué quiso decir el autor con estas palabras? Para responder a esta pregunta se deben tener en cuenta varias cosas: </w:t>
      </w:r>
    </w:p>
    <w:p>
      <w:pPr>
        <w:pStyle w:val="Normal"/>
        <w:rPr>
          <w:rFonts w:ascii="Times New Roman" w:hAnsi="Times New Roman" w:cs="Times New Roman"/>
        </w:rPr>
      </w:pPr>
      <w:r>
        <w:rPr>
          <w:rFonts w:cs="Times New Roman" w:ascii="Times New Roman" w:hAnsi="Times New Roman"/>
        </w:rPr>
        <w:t xml:space="preserve">Si se trata de un relato, se debe saber si se narra un hecho real o una ficción (una novela, un cuento...). Ciertos textos narran hechos crueles y sangrientos ¿son hechos históricos o son “relatos didácticos” al estilo de las “novelas ejemplares”? En los Evangelios, por ejemplo, no tiene el mismo valor histórico la muerte de Jesús en la cruz, que lo relatado en las parábolas. Es una grave confusión tomar como realmente sucedido lo que en realidad es una novela. </w:t>
      </w:r>
    </w:p>
    <w:p>
      <w:pPr>
        <w:pStyle w:val="Normal"/>
        <w:rPr>
          <w:rFonts w:ascii="Times New Roman" w:hAnsi="Times New Roman" w:cs="Times New Roman"/>
        </w:rPr>
      </w:pPr>
      <w:r>
        <w:rPr>
          <w:rFonts w:cs="Times New Roman" w:ascii="Times New Roman" w:hAnsi="Times New Roman"/>
        </w:rPr>
        <w:t>La verdad es una sola, pero se expresa de muchas maneras. Un hecho se relata de una forma en un libro de historia, pero se expresará de otra forma en una poesía, en un himno o en un relato épico. Una crónica dirá que un país se independizó; en una poesía, el poeta enunciará lo mismo diciendo “rompió las cadenas”, porque la poesía se permite licencias que no se admiten en otros escritos. No se falsea la verdad, pero se dice en forma diferente.</w:t>
      </w:r>
    </w:p>
    <w:p>
      <w:pPr>
        <w:pStyle w:val="Normal"/>
        <w:rPr>
          <w:rFonts w:ascii="Times New Roman" w:hAnsi="Times New Roman" w:cs="Times New Roman"/>
        </w:rPr>
      </w:pPr>
      <w:r>
        <w:rPr>
          <w:rFonts w:cs="Times New Roman" w:ascii="Times New Roman" w:hAnsi="Times New Roman"/>
        </w:rPr>
        <w:t>Es necesario tener noticia de cómo expresaban sus creencias religiosas los antiguos. En otros tiempos, y sobre todo en oriente, era común hablar de esas cuestiones recurriendo al lenguaje simbólico que no es el mismo que se utiliza hoy. Si esto se tiene en cuenta, se evitará tomar como objeto de fe lo que en realidad no es más que un símbolo con el que se está expresando lo que verdaderamente pertenece a la fe.</w:t>
      </w:r>
    </w:p>
    <w:p>
      <w:pPr>
        <w:pStyle w:val="Normal"/>
        <w:rPr>
          <w:rFonts w:ascii="Times New Roman" w:hAnsi="Times New Roman" w:cs="Times New Roman"/>
        </w:rPr>
      </w:pPr>
      <w:r>
        <w:rPr>
          <w:rFonts w:cs="Times New Roman" w:ascii="Times New Roman" w:hAnsi="Times New Roman"/>
        </w:rPr>
        <w:t>Se requiere estar informado sobre el sentido exacto que tienen las palabras en las lenguas en que fue escrita la Biblia. Por ejemplo, en el hebreo de la antigüedad se decía “odiar” para expresar lo que hoy se dice “amar menos”. Un lector que no lo tuviera en cuenta podría pensar que Jesús ordenó “odiar” al padre y a la madre (Lc 14,26), cuando en realidad dijo que se lo debía amar a él más que al padre o a la madre (Mt 10,3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os escritos bíblicos responden por lo general a inquietudes o interrogantes de un momento preciso en una comunidad determinada. Atendiendo a quiénes se está hablando y a qué circunstancia se refiere, se percibirá el verdadero alcance de cada palabra, para no tomar como una afirmación de carácter universal lo que no es más que la respuesta a una pregunta o la solución que se propone a un problema particular.</w:t>
      </w:r>
    </w:p>
    <w:p>
      <w:pPr>
        <w:pStyle w:val="Normal"/>
        <w:rPr>
          <w:rFonts w:ascii="Times New Roman" w:hAnsi="Times New Roman" w:cs="Times New Roman"/>
        </w:rPr>
      </w:pPr>
      <w:r>
        <w:rPr>
          <w:rFonts w:cs="Times New Roman" w:ascii="Times New Roman" w:hAnsi="Times New Roman"/>
        </w:rPr>
        <w:t xml:space="preserve">Se exige atender a la “unidad” de toda la Biblia y no sólo a lo que dice un solo párrafo o un solo texto. Dios, con paciente pedagogía, condujo a los seres humanos desde las épocas de ignorancia y crueldad, hasta la plena revelación en Jesucristo. No se pueden tomar como enseñanzas definitivas los textos que reflejan creencias, actitudes o ignorancias de los tiempos en los que aún se estaba en el comienzo o en la mitad del camino. En otros tiempos, por ejemplo, se ordenaba matar al hijo desobediente (Dt 21,18-21) o a la persona que tenía otra religión (Dt 17,2-5). Pero esto no está de acuerdo con las enseñanzas de otras páginas del Antiguo Testamento y del mismo Jesús. Dentro de la Escritura hay un progreso, y con respecto a la misma Ley de Dios, Jesús dijo: “Se dijo a los antepasados, pero ahora yo les digo...” (Mt 5,21; etc.). </w:t>
      </w:r>
    </w:p>
    <w:p>
      <w:pPr>
        <w:pStyle w:val="Normal"/>
        <w:rPr>
          <w:rFonts w:ascii="Times New Roman" w:hAnsi="Times New Roman" w:cs="Times New Roman"/>
        </w:rPr>
      </w:pPr>
      <w:r>
        <w:rPr>
          <w:rFonts w:cs="Times New Roman" w:ascii="Times New Roman" w:hAnsi="Times New Roman"/>
        </w:rPr>
        <w:t xml:space="preserve">La persona informada de todo esto, podría decir que para entender una página de las Sagradas Escrituras se requiere tanta “erudición”, que la Biblia es sólo para una “minoría selecta”; y es mejor abandonar su lectura, si no se quiere leerla así como se presenta, prescindiendo de toda explicación. Pero esto va en contra de lo que enseña la Iglesia: en la Biblia, Dios quiere comunicarse con todos los seres humanos hablándoles en forma sencilla. </w:t>
      </w:r>
    </w:p>
    <w:p>
      <w:pPr>
        <w:pStyle w:val="Normal"/>
        <w:rPr>
          <w:rFonts w:ascii="Times New Roman" w:hAnsi="Times New Roman" w:cs="Times New Roman"/>
        </w:rPr>
      </w:pPr>
      <w:r>
        <w:rPr>
          <w:rFonts w:cs="Times New Roman" w:ascii="Times New Roman" w:hAnsi="Times New Roman"/>
        </w:rPr>
        <w:t>Leer e interpretar la Biblia no es tarea que pueda realizar cualquier persona en particular. Los fieles cristianos tienen y veneran la Sagrada Escritura como Palabra de Dios porque así se lo enseña la Iglesia. La Biblia se entiende dentro de la tradición de la Iglesia. Los legítimos pastores de la Iglesia tienen como tarea enseñar y explicar el contenido de la Biblia a todos los fieles. Conociendo las dificultades que puede presentar el texto bíblico para una correcta comprensión, la Iglesia Católica exige que la Biblia se publique con notas redactadas por personas competentes. Estas aclaran el sentido de los textos, ayudan a los fieles y evitan las interpretaciones caprichos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pPr>
      <w:r>
        <w:rPr>
          <w:rFonts w:cs="Times New Roman" w:ascii="Times New Roman" w:hAnsi="Times New Roman"/>
          <w:b/>
          <w:bCs/>
        </w:rPr>
        <w:t>Santo Toribio de Mogrovejo</w:t>
        <w:br/>
      </w:r>
      <w:r>
        <w:rPr>
          <w:rFonts w:cs="Times New Roman" w:ascii="Times New Roman" w:hAnsi="Times New Roman"/>
          <w:bCs/>
          <w:sz w:val="20"/>
          <w:szCs w:val="20"/>
        </w:rPr>
        <w:t>-Por Hna. María Fidelis Tibaldo, fsp -</w:t>
      </w:r>
    </w:p>
    <w:p>
      <w:pPr>
        <w:pStyle w:val="Normal"/>
        <w:spacing w:before="280" w:after="280"/>
        <w:rPr>
          <w:rFonts w:ascii="Times New Roman" w:hAnsi="Times New Roman" w:cs="Times New Roman"/>
          <w:b/>
          <w:b/>
          <w:bCs/>
        </w:rPr>
      </w:pPr>
      <w:r>
        <w:rPr>
          <w:rStyle w:val="Gris"/>
        </w:rPr>
        <w:t>El protector de los indígenas fue un infatigable misionero y gran organizador de la Iglesia sudamericana. En 1983, el papa Juan Pablo II lo proclamo patrono del Episcopado Latinoamericano.</w:t>
      </w:r>
    </w:p>
    <w:p>
      <w:pPr>
        <w:pStyle w:val="Normal"/>
        <w:spacing w:before="280" w:after="280"/>
        <w:rPr>
          <w:rFonts w:ascii="Times New Roman" w:hAnsi="Times New Roman" w:cs="Times New Roman"/>
        </w:rPr>
      </w:pPr>
      <w:r>
        <w:rPr>
          <w:rFonts w:cs="Times New Roman" w:ascii="Times New Roman" w:hAnsi="Times New Roman"/>
          <w:b/>
          <w:bCs/>
        </w:rPr>
        <w:t>Sus orígenes</w:t>
      </w:r>
    </w:p>
    <w:p>
      <w:pPr>
        <w:pStyle w:val="Normal"/>
        <w:spacing w:before="280" w:after="280"/>
        <w:rPr>
          <w:rFonts w:ascii="Times New Roman" w:hAnsi="Times New Roman" w:cs="Times New Roman"/>
        </w:rPr>
      </w:pPr>
      <w:r>
        <w:rPr>
          <w:rFonts w:cs="Times New Roman" w:ascii="Times New Roman" w:hAnsi="Times New Roman"/>
        </w:rPr>
        <w:t>Sus padres, Luis de Mogrovejo y Ana de Robledo y Morán, pertenecían a la nobleza española. A los doce años, Toribio fue enviado por sus padres a estudiar a Valladolid, donde fue admirado de todos por su comportamiento ejemplar, sus virtudes y sus dotes intelectuales.</w:t>
      </w:r>
    </w:p>
    <w:p>
      <w:pPr>
        <w:pStyle w:val="Normal"/>
        <w:spacing w:before="280" w:after="280"/>
        <w:rPr>
          <w:rFonts w:ascii="Times New Roman" w:hAnsi="Times New Roman" w:cs="Times New Roman"/>
        </w:rPr>
      </w:pPr>
      <w:r>
        <w:rPr>
          <w:rFonts w:cs="Times New Roman" w:ascii="Times New Roman" w:hAnsi="Times New Roman"/>
        </w:rPr>
        <w:t>Después de algunos años, deseando estudiar Derecho civil y eclesiástico, se trasladó a la Universidad de Salamanca. Allí recibió la influencia de su tío Juan de Mogrovejo, profesor en dicha Universidad y en el Colegio Mayor de San Salvador en Oviedo. Habiendo sido invitado por Juan III, Rey de Portugal, a enseñar en la ciudad de Coimbra, Juan de Mogrovejo llevó consigo a su sobrino, y ambos residieron algunos años en la Universidad de esa ciudad.</w:t>
      </w:r>
    </w:p>
    <w:p>
      <w:pPr>
        <w:pStyle w:val="Normal"/>
        <w:spacing w:before="280" w:after="280"/>
        <w:rPr>
          <w:rFonts w:ascii="Times New Roman" w:hAnsi="Times New Roman" w:cs="Times New Roman"/>
        </w:rPr>
      </w:pPr>
      <w:r>
        <w:rPr>
          <w:rFonts w:cs="Times New Roman" w:ascii="Times New Roman" w:hAnsi="Times New Roman"/>
        </w:rPr>
        <w:t>De vuelta a Salamanca, su tío falleció poco después del regreso. Toribio resolvió seguir la carrera de éste, llegando a ser profesor de leyes en la Universidad de Salamanca, donde su erudición y virtud le llevaron a ser designado como Gran Inquisidor de España. El emperador Felipe II al conocer sus cualidades le propuso al Papa Gregorio XIII su nombramiento como Arzobispo de Lima, sucediendo a Jerónimo de Loayza.</w:t>
      </w:r>
    </w:p>
    <w:p>
      <w:pPr>
        <w:pStyle w:val="Normal"/>
        <w:spacing w:before="280" w:after="280"/>
        <w:rPr>
          <w:rFonts w:ascii="Times New Roman" w:hAnsi="Times New Roman" w:cs="Times New Roman"/>
        </w:rPr>
      </w:pPr>
      <w:r>
        <w:rPr>
          <w:rFonts w:cs="Times New Roman" w:ascii="Times New Roman" w:hAnsi="Times New Roman"/>
        </w:rPr>
        <w:t>En marzo de 1579, recibió el nombramiento para el cargo por parte del Papa Gregorio XIII. Como ni siquiera era sacerdote, habiendo recibido dispensa papal para la recepción de las diversas órdenes menores, fue ordenado en Granada y poco después, recibió la consagración episcopal en Sevilla. Finalmente, en septiembre de 1580 embarcó con destino a su sede episcopal, donde llegó en mayo del año siguiente. Lo acompañó su hermana, Grimanesa de Mogrovejo y el esposo de ésta, Francisco Quiñones, quien llegó a ser corregidor y alcalde de Lima.</w:t>
      </w:r>
    </w:p>
    <w:p>
      <w:pPr>
        <w:pStyle w:val="Normal"/>
        <w:spacing w:before="280" w:after="280"/>
        <w:rPr>
          <w:rFonts w:ascii="Times New Roman" w:hAnsi="Times New Roman" w:cs="Times New Roman"/>
        </w:rPr>
      </w:pPr>
      <w:r>
        <w:rPr>
          <w:rFonts w:cs="Times New Roman" w:ascii="Times New Roman" w:hAnsi="Times New Roman"/>
          <w:b/>
          <w:bCs/>
        </w:rPr>
        <w:t>Arzobispo de Lima</w:t>
      </w:r>
    </w:p>
    <w:p>
      <w:pPr>
        <w:pStyle w:val="Normal"/>
        <w:spacing w:before="280" w:after="280"/>
        <w:rPr>
          <w:rFonts w:ascii="Times New Roman" w:hAnsi="Times New Roman" w:cs="Times New Roman"/>
        </w:rPr>
      </w:pPr>
      <w:r>
        <w:rPr>
          <w:rFonts w:cs="Times New Roman" w:ascii="Times New Roman" w:hAnsi="Times New Roman"/>
        </w:rPr>
        <w:t>En marzo de 1579, Gregorio XIII lo nombró arzobispo de Lima. Llegó al puerto de Paita,(Perú), en mayo de 1581 e inició su trabajo como misionero viajando a Lima a pie, bautizando y enseñando a los nativos.</w:t>
      </w:r>
    </w:p>
    <w:p>
      <w:pPr>
        <w:pStyle w:val="Normal"/>
        <w:spacing w:before="280" w:after="280"/>
        <w:rPr/>
      </w:pPr>
      <w:r>
        <w:rPr>
          <w:rFonts w:cs="Times New Roman" w:ascii="Times New Roman" w:hAnsi="Times New Roman"/>
        </w:rPr>
        <w:t xml:space="preserve">Al llegar a Lima, como Arzobispo, tomó posesión de su sede el viernes 12 de mayo de 1581. La ciudad había quedado sin Arzobispo durante seis años, desde 1575 a 1581 y estaba en una grave decadencia espiritual. Los conquistadores cometían muchos abusos y los sacerdotes no se atrevían a corregirlos. Las medidas que tomó contra los abusos que se cometían, le atrajeron muchas persecuciones y atroces calumnias. Sin embargo, prefirió callar y solía decir: </w:t>
      </w:r>
      <w:r>
        <w:rPr>
          <w:rFonts w:cs="Times New Roman" w:ascii="Times New Roman" w:hAnsi="Times New Roman"/>
          <w:i/>
          <w:iCs/>
        </w:rPr>
        <w:t>"Al único que es necesario siempre tener contento es a Nuestro Señor"</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b/>
          <w:bCs/>
        </w:rPr>
        <w:t>Amor a los pobres</w:t>
      </w:r>
    </w:p>
    <w:p>
      <w:pPr>
        <w:pStyle w:val="Normal"/>
        <w:spacing w:before="280" w:after="280"/>
        <w:rPr>
          <w:rFonts w:ascii="Times New Roman" w:hAnsi="Times New Roman" w:cs="Times New Roman"/>
        </w:rPr>
      </w:pPr>
      <w:r>
        <w:rPr>
          <w:rFonts w:cs="Times New Roman" w:ascii="Times New Roman" w:hAnsi="Times New Roman"/>
        </w:rPr>
        <w:t xml:space="preserve">Su generosidad lo llevaba a repartir a los pobres todo lo que poseía. Un día al regalarle sus camisas a un necesitado le recomendó: </w:t>
      </w:r>
      <w:r>
        <w:rPr>
          <w:rFonts w:cs="Times New Roman" w:ascii="Times New Roman" w:hAnsi="Times New Roman"/>
          <w:i/>
          <w:iCs/>
        </w:rPr>
        <w:t>"Váyase rápido, no sea que llegue mi hermana y no permita que usted se lleve la ropa que tengo para cambiarme".</w:t>
      </w:r>
    </w:p>
    <w:p>
      <w:pPr>
        <w:pStyle w:val="Normal"/>
        <w:spacing w:before="280" w:after="280"/>
        <w:rPr/>
      </w:pPr>
      <w:r>
        <w:rPr>
          <w:rFonts w:cs="Times New Roman" w:ascii="Times New Roman" w:hAnsi="Times New Roman"/>
        </w:rPr>
        <w:t xml:space="preserve">Son abundantes los testimonios de su caridad, entrega y desinterés total por lo material: antes de poner su firma a cualquier decreto que lo requiriese, anteponía la palabra </w:t>
      </w:r>
      <w:r>
        <w:rPr>
          <w:rFonts w:cs="Times New Roman" w:ascii="Times New Roman" w:hAnsi="Times New Roman"/>
          <w:i/>
          <w:iCs/>
        </w:rPr>
        <w:t>"gratis".</w:t>
      </w:r>
      <w:r>
        <w:rPr>
          <w:rFonts w:cs="Times New Roman" w:ascii="Times New Roman" w:hAnsi="Times New Roman"/>
        </w:rPr>
        <w:t xml:space="preserve"> En una ocasión, cuando se desató una terrible peste en la ciudad que causó innumerables muertos y enfermos, muchos de ellos pobres que abarrotaban los hospitales, le mandó decir a su cuñado, Francisco Quiñones alcalde de Lima, que gastase todo su dinero en socorrerlos y que si faltaba, que pidiese prestado que luego él lo devolvería. Su cuñado fue quizá una de las personas que mejor se entendieron con el Santo, y su mejor colaborador en todo el tiempo de su ministerio. Como perfecto caballero cristiano, fue el mejor cómplice de las desmesuradas limosnas del arzobispo.</w:t>
      </w:r>
    </w:p>
    <w:p>
      <w:pPr>
        <w:pStyle w:val="Normal"/>
        <w:spacing w:before="280" w:after="280"/>
        <w:rPr>
          <w:rFonts w:ascii="Times New Roman" w:hAnsi="Times New Roman" w:cs="Times New Roman"/>
        </w:rPr>
      </w:pPr>
      <w:r>
        <w:rPr>
          <w:rFonts w:cs="Times New Roman" w:ascii="Times New Roman" w:hAnsi="Times New Roman"/>
        </w:rPr>
        <w:t>Cuando no había ya dinero para los pobres, los familiares del arzobispo estaban en jaque, pues sabían que en tales ocasiones entregaba a los pobres sus propias camisas y ropas personales o algún objeto valioso que hubiere en la casa.</w:t>
      </w:r>
    </w:p>
    <w:p>
      <w:pPr>
        <w:pStyle w:val="Normal"/>
        <w:spacing w:before="280" w:after="280"/>
        <w:rPr>
          <w:rFonts w:ascii="Times New Roman" w:hAnsi="Times New Roman" w:cs="Times New Roman"/>
        </w:rPr>
      </w:pPr>
      <w:r>
        <w:rPr>
          <w:rFonts w:cs="Times New Roman" w:ascii="Times New Roman" w:hAnsi="Times New Roman"/>
          <w:b/>
          <w:bCs/>
        </w:rPr>
        <w:t xml:space="preserve">Labor Pastoral </w:t>
      </w:r>
    </w:p>
    <w:p>
      <w:pPr>
        <w:pStyle w:val="Normal"/>
        <w:spacing w:before="280" w:after="280"/>
        <w:rPr>
          <w:rFonts w:ascii="Times New Roman" w:hAnsi="Times New Roman" w:cs="Times New Roman"/>
        </w:rPr>
      </w:pPr>
      <w:r>
        <w:rPr>
          <w:rFonts w:cs="Times New Roman" w:ascii="Times New Roman" w:hAnsi="Times New Roman"/>
        </w:rPr>
        <w:t>Las visitas pastorales lo forzaron a pasar sólo ocho de sus veinticuatro años en la ciudad de Lima. El resto del tiempo, lo pasó viajando por el país. La primera de estas visitas, se inició en 1584 recorriendo el norte de la sierra peruana desde Lima hasta Cajamarca, invirtiendo en ella seis años. En la segunda visita, realizada entre 1593 y 1597, se dirigió nuevamente hacia el norte, pero esta vez por la zona litoral. La tercera, que inició en enero de 1605, quedó inconclusa por su muerte. La mayor parte del recorrido lo hizo generalmente a pie, indefenso y a veces solo; expuesto a las inclemencias del clima, desiertos, animales salvajes, fiebres y tribus de indígenas hostiles. En esta visita, bautizó y confirmó acerca de medio millón de personas, entre ellas a Santa Rosa de Lima, San Francisco Solano, San Juan Masías y San Martín de Porres.</w:t>
      </w:r>
    </w:p>
    <w:p>
      <w:pPr>
        <w:pStyle w:val="Normal"/>
        <w:spacing w:before="280" w:after="280"/>
        <w:rPr>
          <w:rFonts w:ascii="Times New Roman" w:hAnsi="Times New Roman" w:cs="Times New Roman"/>
        </w:rPr>
      </w:pPr>
      <w:r>
        <w:rPr>
          <w:rFonts w:cs="Times New Roman" w:ascii="Times New Roman" w:hAnsi="Times New Roman"/>
        </w:rPr>
        <w:t>Su interés por los indígenas no se limitaba a la evangelización, pues se empeñó en mejorar sus condiciones de vida, especialmente de aquellos empleados en las grandes propiedades rurales y en las minas. Reivindicó que sus derechos fuesen debidamente respetados por los españoles y que hubiese verdadera armonía entre las clases sociales.</w:t>
      </w:r>
    </w:p>
    <w:p>
      <w:pPr>
        <w:pStyle w:val="Normal"/>
        <w:spacing w:before="280" w:after="280"/>
        <w:rPr>
          <w:rFonts w:ascii="Times New Roman" w:hAnsi="Times New Roman" w:cs="Times New Roman"/>
        </w:rPr>
      </w:pPr>
      <w:r>
        <w:rPr>
          <w:rFonts w:cs="Times New Roman" w:ascii="Times New Roman" w:hAnsi="Times New Roman"/>
          <w:b/>
          <w:bCs/>
        </w:rPr>
        <w:t>III Concilio Limense</w:t>
      </w:r>
    </w:p>
    <w:p>
      <w:pPr>
        <w:pStyle w:val="Normal"/>
        <w:spacing w:before="280" w:after="280"/>
        <w:rPr>
          <w:rFonts w:ascii="Times New Roman" w:hAnsi="Times New Roman" w:cs="Times New Roman"/>
        </w:rPr>
      </w:pPr>
      <w:r>
        <w:rPr>
          <w:rFonts w:cs="Times New Roman" w:ascii="Times New Roman" w:hAnsi="Times New Roman"/>
        </w:rPr>
        <w:t>Durante su trabajo episcopal en Lima, Mogrovejo convocó y presidió el III Concilio Limense (1582-1583), al cual asistieron prelados de toda Hispanoamérica, y en el que se trataron asuntos relativos a la evangelización de los indígenas. De esta asamblea se obtuvieron importantes normas de pastoral, como la predicación en las lenguas nativas, la catequesis a los esclavos negros, así como la impresión del catecismo en idiomas castellano, quechua y aymara que se constituirían en los primeros textos impresos en Sudamérica.</w:t>
      </w:r>
    </w:p>
    <w:p>
      <w:pPr>
        <w:pStyle w:val="Normal"/>
        <w:spacing w:before="280" w:after="280"/>
        <w:rPr>
          <w:rFonts w:ascii="Times New Roman" w:hAnsi="Times New Roman" w:cs="Times New Roman"/>
        </w:rPr>
      </w:pPr>
      <w:r>
        <w:rPr>
          <w:rFonts w:cs="Times New Roman" w:ascii="Times New Roman" w:hAnsi="Times New Roman"/>
        </w:rPr>
        <w:t xml:space="preserve">Hizo construir caminos, escuelas, varias capillas, hospitales, conventos y fundó el primer Seminario Americano en Lima en 1591 que en la actualidad lleva su nombre. En obediencia a las directrices dictadas en el Concilio de Trento, se propuso reunir a los sacerdotes y obispos de América para promulgar leyes acerca del comportamiento que deben tener los católicos, para lo cual congregó a trece sínodos diocesanos y tres concilios provinciales. </w:t>
      </w:r>
    </w:p>
    <w:p>
      <w:pPr>
        <w:pStyle w:val="Normal"/>
        <w:spacing w:before="280" w:after="280"/>
        <w:rPr>
          <w:rFonts w:ascii="Times New Roman" w:hAnsi="Times New Roman" w:cs="Times New Roman"/>
        </w:rPr>
      </w:pPr>
      <w:r>
        <w:rPr>
          <w:rFonts w:cs="Times New Roman" w:ascii="Times New Roman" w:hAnsi="Times New Roman"/>
        </w:rPr>
        <w:t xml:space="preserve">Su apasionado amor pastoral le llevaba a una entrega tan total que excluía todo descanso. Ni se le pasó por la mente tomar nunca vacaciones, por cortas que fueran. Y nunca viajó a España, aunque asuntos muy graves lo hubieran justificado a veces. Y no se le ocurría invertir una semana o un día o medio en visitas de cumplido, en conmemoraciones, bodas de plata, oro o diamante, inauguraciones diversas o fiestucas piadosas. </w:t>
      </w:r>
    </w:p>
    <w:p>
      <w:pPr>
        <w:pStyle w:val="Normal"/>
        <w:spacing w:before="280" w:after="280"/>
        <w:rPr>
          <w:rFonts w:ascii="Times New Roman" w:hAnsi="Times New Roman" w:cs="Times New Roman"/>
        </w:rPr>
      </w:pPr>
      <w:r>
        <w:rPr>
          <w:rFonts w:cs="Times New Roman" w:ascii="Times New Roman" w:hAnsi="Times New Roman"/>
          <w:b/>
          <w:bCs/>
        </w:rPr>
        <w:t>Vivió graves peligros</w:t>
      </w:r>
    </w:p>
    <w:p>
      <w:pPr>
        <w:pStyle w:val="Normal"/>
        <w:spacing w:before="280" w:after="280"/>
        <w:rPr>
          <w:rFonts w:ascii="Times New Roman" w:hAnsi="Times New Roman" w:cs="Times New Roman"/>
        </w:rPr>
      </w:pPr>
      <w:r>
        <w:rPr>
          <w:rFonts w:cs="Times New Roman" w:ascii="Times New Roman" w:hAnsi="Times New Roman"/>
        </w:rPr>
        <w:t>La Providencia divina le hizo superar muchos peligros graves. Contaremos sólo un par de ejemplos. Una vez, queriendo llegar a Taquilpón, había de atravesar el río Santa, que estaba en crecida impetuosa. Allí hubo que tender un cable de lado a lado, bien tenso entre dos postes, y atado el cuerpo del arzobispo con unas cuerdas y suspendido así del cable, fueron tirando de él desde la orilla contraria, con el estruendo vertiginoso del potente río a sus pies. Y una vez cumplida y bien cumplida su misión pastoral, con visita y muchas confirmaciones, otra vez la misma operación a la inversa.</w:t>
      </w:r>
    </w:p>
    <w:p>
      <w:pPr>
        <w:pStyle w:val="Normal"/>
        <w:spacing w:before="280" w:after="280"/>
        <w:rPr>
          <w:rFonts w:ascii="Times New Roman" w:hAnsi="Times New Roman" w:cs="Times New Roman"/>
        </w:rPr>
      </w:pPr>
      <w:r>
        <w:rPr>
          <w:rFonts w:cs="Times New Roman" w:ascii="Times New Roman" w:hAnsi="Times New Roman"/>
        </w:rPr>
        <w:t xml:space="preserve">En otra ocasión, bajando de las montañas, descendía a caballo una cuesta larguísima. Ya de noche, les pilló el estallido de una tormenta andina, con fragor de truenos, ecos redoblados, lluvia, oscuridad, estruendo. El arzobispo, acompañado de su criado Diego iba adelante, con tenacidad obstinada, y Diego se maravillaba viendo la paciencia y contento con que el dicho señor arzobispo iba animando a los demás. </w:t>
      </w:r>
    </w:p>
    <w:p>
      <w:pPr>
        <w:pStyle w:val="Normal"/>
        <w:spacing w:before="280" w:after="280"/>
        <w:rPr/>
      </w:pPr>
      <w:r>
        <w:rPr>
          <w:rFonts w:cs="Times New Roman" w:ascii="Times New Roman" w:hAnsi="Times New Roman"/>
        </w:rPr>
        <w:t xml:space="preserve">Bien podían quererle los indios, que no le conocían otro nombre más que </w:t>
      </w:r>
      <w:r>
        <w:rPr>
          <w:rFonts w:cs="Times New Roman" w:ascii="Times New Roman" w:hAnsi="Times New Roman"/>
          <w:i/>
          <w:iCs/>
        </w:rPr>
        <w:t>“Padre santo”</w:t>
      </w:r>
      <w:r>
        <w:rPr>
          <w:rFonts w:cs="Times New Roman" w:ascii="Times New Roman" w:hAnsi="Times New Roman"/>
        </w:rPr>
        <w:t xml:space="preserve">. Cuando el señor arzobispo, una vez celebrada la misa en el claro del bosque, o junto al río fragoroso, o en una capilla perdida en las alturas andinas, bajo el vuelo circular de los cóndores, se despedía de los indios y después de bendecirlos se iba alejando, lloraban con muchas lágrimas su partida como si se les ausentase su verdadero padre. Y es que realmente lo era. Él podía decir como san Pablo: </w:t>
      </w:r>
      <w:r>
        <w:rPr>
          <w:rFonts w:cs="Times New Roman" w:ascii="Times New Roman" w:hAnsi="Times New Roman"/>
          <w:i/>
          <w:iCs/>
        </w:rPr>
        <w:t>«aunque tengáis diez mil pedagogos en Cristo, pero no muchos padres, que quien os engendró en Cristo por el Evangelio fui yo»</w:t>
      </w:r>
      <w:r>
        <w:rPr>
          <w:rFonts w:cs="Times New Roman" w:ascii="Times New Roman" w:hAnsi="Times New Roman"/>
        </w:rPr>
        <w:t xml:space="preserve"> (1Cor 4,15).</w:t>
      </w:r>
    </w:p>
    <w:p>
      <w:pPr>
        <w:pStyle w:val="Normal"/>
        <w:spacing w:before="280" w:after="280"/>
        <w:rPr/>
      </w:pPr>
      <w:r>
        <w:rPr>
          <w:rFonts w:cs="Times New Roman" w:ascii="Times New Roman" w:hAnsi="Times New Roman"/>
        </w:rPr>
        <w:t xml:space="preserve">Considerando estas enormidades -más allá de la norma- que produce la caridad pastoral extrema, no faltará alguno que se diga: </w:t>
      </w:r>
      <w:r>
        <w:rPr>
          <w:rFonts w:cs="Times New Roman" w:ascii="Times New Roman" w:hAnsi="Times New Roman"/>
          <w:i/>
          <w:iCs/>
        </w:rPr>
        <w:t>«Qué cosas es necesario hacer para llegar a ser santo»</w:t>
      </w:r>
      <w:r>
        <w:rPr>
          <w:rFonts w:cs="Times New Roman" w:ascii="Times New Roman" w:hAnsi="Times New Roman"/>
        </w:rPr>
        <w:t>... Pero el santo no es santo porque hace esas cosas, sino que hace esas cosas porque es santo.</w:t>
      </w:r>
    </w:p>
    <w:p>
      <w:pPr>
        <w:pStyle w:val="Normal"/>
        <w:spacing w:before="280" w:after="280"/>
        <w:rPr>
          <w:rFonts w:ascii="Times New Roman" w:hAnsi="Times New Roman" w:cs="Times New Roman"/>
        </w:rPr>
      </w:pPr>
      <w:r>
        <w:rPr>
          <w:rFonts w:cs="Times New Roman" w:ascii="Times New Roman" w:hAnsi="Times New Roman"/>
          <w:b/>
          <w:bCs/>
        </w:rPr>
        <w:t>Protestas y calumnias</w:t>
      </w:r>
    </w:p>
    <w:p>
      <w:pPr>
        <w:pStyle w:val="Normal"/>
        <w:spacing w:before="280" w:after="280"/>
        <w:rPr>
          <w:rFonts w:ascii="Times New Roman" w:hAnsi="Times New Roman" w:cs="Times New Roman"/>
        </w:rPr>
      </w:pPr>
      <w:r>
        <w:rPr>
          <w:rFonts w:cs="Times New Roman" w:ascii="Times New Roman" w:hAnsi="Times New Roman"/>
        </w:rPr>
        <w:t xml:space="preserve">A no pocos capitalinos de Lima, muy conscientes de vivir en la Ciudad de los Reyes, no les hacían ninguna gracia las interminables ausencias del señor arzobispo. </w:t>
      </w:r>
    </w:p>
    <w:p>
      <w:pPr>
        <w:pStyle w:val="Normal"/>
        <w:spacing w:before="280" w:after="280"/>
        <w:rPr>
          <w:rFonts w:ascii="Times New Roman" w:hAnsi="Times New Roman" w:cs="Times New Roman"/>
        </w:rPr>
      </w:pPr>
      <w:r>
        <w:rPr>
          <w:rFonts w:cs="Times New Roman" w:ascii="Times New Roman" w:hAnsi="Times New Roman"/>
        </w:rPr>
        <w:t xml:space="preserve">Un grupo de canónigos enviaron al rey escritos difamatorios contra el arzobispo. </w:t>
        <w:br/>
        <w:t>El rey, que mucho apreciaba al Santo, llegó a creer, al menos en parte, las acusaciones, y en una cédula real le rogó y le exigió que limite las dichas salidas y visitas todo cuanto fuere posible. Con todo respeto, el arzobispo respondió al rey. Santo Toribio tuvo siempre gran aprecio por el rey pero jamás permitió que el César se entrometiera en las cosas de Dios indebidamente, y en lo referente a las visitas pastorales nunca modificó su norma de vida episcopal, más aún, como veremos, logró que en el III Concilio limeño, con la firma de todos los padres asistentes, se hiciera de su conducta personal norma canónica para todos los obispos.</w:t>
      </w:r>
    </w:p>
    <w:p>
      <w:pPr>
        <w:pStyle w:val="Normal"/>
        <w:spacing w:before="280" w:after="280"/>
        <w:rPr>
          <w:rFonts w:ascii="Times New Roman" w:hAnsi="Times New Roman" w:cs="Times New Roman"/>
        </w:rPr>
      </w:pPr>
      <w:r>
        <w:rPr>
          <w:rFonts w:cs="Times New Roman" w:ascii="Times New Roman" w:hAnsi="Times New Roman"/>
          <w:b/>
          <w:bCs/>
        </w:rPr>
        <w:t>La lengua indígena</w:t>
      </w:r>
    </w:p>
    <w:p>
      <w:pPr>
        <w:pStyle w:val="Normal"/>
        <w:spacing w:before="280" w:after="280"/>
        <w:rPr>
          <w:rFonts w:ascii="Times New Roman" w:hAnsi="Times New Roman" w:cs="Times New Roman"/>
        </w:rPr>
      </w:pPr>
      <w:r>
        <w:rPr>
          <w:rFonts w:cs="Times New Roman" w:ascii="Times New Roman" w:hAnsi="Times New Roman"/>
        </w:rPr>
        <w:t>En el antiguo imperio de los incas se hablaban innumerables lenguas</w:t>
        <w:br/>
        <w:t>Pero los padres y misioneros, fuera de algunas excepciones, no se animaban a aprender las lenguas indígenas, pues eran muy diversas y había poca estabilidad en los oficios pastorales, de manera que la que hoy se aprendía, mañana quizá ya no les servía. De hecho, a la llegada de Santo Toribio al Perú, todavía los indios aprendían la doctrina en lengua latina y castellana, como papagayos, sin saber lo que decían.</w:t>
      </w:r>
    </w:p>
    <w:p>
      <w:pPr>
        <w:pStyle w:val="Normal"/>
        <w:spacing w:before="280" w:after="280"/>
        <w:rPr>
          <w:rFonts w:ascii="Times New Roman" w:hAnsi="Times New Roman" w:cs="Times New Roman"/>
        </w:rPr>
      </w:pPr>
      <w:r>
        <w:rPr>
          <w:rFonts w:cs="Times New Roman" w:ascii="Times New Roman" w:hAnsi="Times New Roman"/>
        </w:rPr>
        <w:t xml:space="preserve">Muchas veces se discutió en el Consejo de Indias la posibilidad de unificar toda América en la lengua castellana. Pero triunfó siempre el criterio teológico misional de llevar a los indios el evangelio en la lengua nativa de cada uno de ellos. Se vaciló poco en sacrificar el castellano a las necesidades misionales. </w:t>
      </w:r>
    </w:p>
    <w:p>
      <w:pPr>
        <w:pStyle w:val="Normal"/>
        <w:spacing w:before="280" w:after="280"/>
        <w:rPr>
          <w:rFonts w:ascii="Times New Roman" w:hAnsi="Times New Roman" w:cs="Times New Roman"/>
        </w:rPr>
      </w:pPr>
      <w:r>
        <w:rPr>
          <w:rFonts w:cs="Times New Roman" w:ascii="Times New Roman" w:hAnsi="Times New Roman"/>
        </w:rPr>
        <w:t xml:space="preserve">El mismo Santo Toribio, que ya quizá en España estudiara el Arte y vocabulario quechua, a poco de llegar, usaba el quechua para predicar a los indios y tratar con ellos. </w:t>
      </w:r>
    </w:p>
    <w:p>
      <w:pPr>
        <w:pStyle w:val="Normal"/>
        <w:spacing w:before="280" w:after="280"/>
        <w:rPr>
          <w:rFonts w:ascii="Times New Roman" w:hAnsi="Times New Roman" w:cs="Times New Roman"/>
        </w:rPr>
      </w:pPr>
      <w:r>
        <w:rPr>
          <w:rFonts w:cs="Times New Roman" w:ascii="Times New Roman" w:hAnsi="Times New Roman"/>
          <w:b/>
          <w:bCs/>
        </w:rPr>
        <w:t>Un hombre celestial</w:t>
      </w:r>
    </w:p>
    <w:p>
      <w:pPr>
        <w:pStyle w:val="Normal"/>
        <w:spacing w:before="280" w:after="280"/>
        <w:rPr>
          <w:rFonts w:ascii="Times New Roman" w:hAnsi="Times New Roman" w:cs="Times New Roman"/>
        </w:rPr>
      </w:pPr>
      <w:r>
        <w:rPr>
          <w:rFonts w:cs="Times New Roman" w:ascii="Times New Roman" w:hAnsi="Times New Roman"/>
        </w:rPr>
        <w:t xml:space="preserve">Nos enseña San Pablo que el primer Adán fue terreno, y de él nacieron hombres terrenos; en tanto que el segundo, Cristo, fue celestial, y según él son los cristianos hombres celestiales (1Cor 15,47-49). Pues bien, si nos atenemos a los testimonios de quienes le conocieron de cerca Santo Toribio de Mogrovejo fue ciertamente un hombre celestial. De él dicen que se le veía siempre con un rostro risueño y alegre. De su presencia apacible fluía con autoridad un espíritu bueno: era un sermón solamente el verle. </w:t>
      </w:r>
    </w:p>
    <w:p>
      <w:pPr>
        <w:pStyle w:val="Normal"/>
        <w:spacing w:before="280" w:after="280"/>
        <w:rPr>
          <w:rFonts w:ascii="Times New Roman" w:hAnsi="Times New Roman" w:cs="Times New Roman"/>
        </w:rPr>
      </w:pPr>
      <w:r>
        <w:rPr>
          <w:rFonts w:cs="Times New Roman" w:ascii="Times New Roman" w:hAnsi="Times New Roman"/>
        </w:rPr>
        <w:t xml:space="preserve">No era, por lo demás, el santo arzobispo en absoluto retraído, era muy afable con todo género de gente. Muy afable, muy cortés, muy tratable, y no solo con la gente española, sino con los indios y negros. </w:t>
      </w:r>
    </w:p>
    <w:p>
      <w:pPr>
        <w:pStyle w:val="Normal"/>
        <w:spacing w:before="280" w:after="280"/>
        <w:rPr>
          <w:rFonts w:ascii="Times New Roman" w:hAnsi="Times New Roman" w:cs="Times New Roman"/>
        </w:rPr>
      </w:pPr>
      <w:r>
        <w:rPr>
          <w:rFonts w:cs="Times New Roman" w:ascii="Times New Roman" w:hAnsi="Times New Roman"/>
        </w:rPr>
        <w:t xml:space="preserve">No tenía puerta cerrada a nadie ni quería tener porteros ni antepuertas, porque todos, chicos y grandes, tuviesen lugar de entrar a pedirle limosna. </w:t>
      </w:r>
    </w:p>
    <w:p>
      <w:pPr>
        <w:pStyle w:val="Normal"/>
        <w:spacing w:before="280" w:after="280"/>
        <w:rPr>
          <w:rFonts w:ascii="Times New Roman" w:hAnsi="Times New Roman" w:cs="Times New Roman"/>
        </w:rPr>
      </w:pPr>
      <w:r>
        <w:rPr>
          <w:rFonts w:cs="Times New Roman" w:ascii="Times New Roman" w:hAnsi="Times New Roman"/>
          <w:b/>
          <w:bCs/>
        </w:rPr>
        <w:t>Oración y penitencia</w:t>
      </w:r>
    </w:p>
    <w:p>
      <w:pPr>
        <w:pStyle w:val="Normal"/>
        <w:spacing w:before="280" w:after="280"/>
        <w:rPr>
          <w:rFonts w:ascii="Times New Roman" w:hAnsi="Times New Roman" w:cs="Times New Roman"/>
        </w:rPr>
      </w:pPr>
      <w:r>
        <w:rPr>
          <w:rFonts w:cs="Times New Roman" w:ascii="Times New Roman" w:hAnsi="Times New Roman"/>
        </w:rPr>
        <w:t xml:space="preserve">La clave de cada persona está siempre en su vida interior. Santo Toribio, al decir de quienes más le conocieron, vivía en perpetua y continua oración y meditación. En medio de grandes trabajos y graves negocios, vivía con Dios en una quietud de su alma.  Verle rezar era un verdadero sermón, era la mejor predicación posible sobre la majestad del Dios, la bondad de Dios, la hermosura de Dios. </w:t>
      </w:r>
    </w:p>
    <w:p>
      <w:pPr>
        <w:pStyle w:val="Normal"/>
        <w:spacing w:before="280" w:after="280"/>
        <w:rPr>
          <w:rFonts w:ascii="Times New Roman" w:hAnsi="Times New Roman" w:cs="Times New Roman"/>
        </w:rPr>
      </w:pPr>
      <w:r>
        <w:rPr>
          <w:rFonts w:cs="Times New Roman" w:ascii="Times New Roman" w:hAnsi="Times New Roman"/>
        </w:rPr>
        <w:t xml:space="preserve">Se retiraba el Santo hacia las doce de la noche, y se levantaba a las cuatro y media, pero al parecer dormía muy poco» y buena parte de la noche estaba orando. Dedicaba a la oración dos o tres horas al comienzo del día, dos horas a fin de tarde, y otras dos por la noche. </w:t>
      </w:r>
    </w:p>
    <w:p>
      <w:pPr>
        <w:pStyle w:val="Normal"/>
        <w:spacing w:before="280" w:after="280"/>
        <w:rPr>
          <w:rFonts w:ascii="Times New Roman" w:hAnsi="Times New Roman" w:cs="Times New Roman"/>
        </w:rPr>
      </w:pPr>
      <w:r>
        <w:rPr>
          <w:rFonts w:cs="Times New Roman" w:ascii="Times New Roman" w:hAnsi="Times New Roman"/>
        </w:rPr>
        <w:t xml:space="preserve">Su comida es muy escasa, y su cama una tabla con una alfombra, y todo lo demás de su vida responde a esto. No desayunaba, y ordinariamente no cenaba. Su comida era tan frugal que un testigo próximo a él no le vio comer aves, ni huevos, ni manteca, ni leche, ni tortas, ni dulces. Por otra parte, estando en su sede, jamás comió fuera de casa; y esta norma, que ya se fijó nada más llegar a Lima, la conocían y respetaban todos. </w:t>
      </w:r>
    </w:p>
    <w:p>
      <w:pPr>
        <w:pStyle w:val="Normal"/>
        <w:spacing w:before="280" w:after="280"/>
        <w:rPr>
          <w:rFonts w:ascii="Times New Roman" w:hAnsi="Times New Roman" w:cs="Times New Roman"/>
        </w:rPr>
      </w:pPr>
      <w:r>
        <w:rPr>
          <w:rFonts w:cs="Times New Roman" w:ascii="Times New Roman" w:hAnsi="Times New Roman"/>
          <w:b/>
          <w:bCs/>
        </w:rPr>
        <w:t>Fallecimiento, canonización y culto</w:t>
      </w:r>
    </w:p>
    <w:p>
      <w:pPr>
        <w:pStyle w:val="Normal"/>
        <w:spacing w:before="280" w:after="280"/>
        <w:rPr>
          <w:rFonts w:ascii="Times New Roman" w:hAnsi="Times New Roman" w:cs="Times New Roman"/>
        </w:rPr>
      </w:pPr>
      <w:r>
        <w:rPr>
          <w:rFonts w:cs="Times New Roman" w:ascii="Times New Roman" w:hAnsi="Times New Roman"/>
        </w:rPr>
        <w:t>A los sesenta y ocho años, Toribio de Mogrovejo cayó enfermo en la población de Pacasmayo, al norte de Lima, pero aun así continuó trabajando hasta el final, llegando a la ciudad de Zaña en condición agonizante. Allí hizo su testamento en el que dejó a sus criados sus efectos personales y a los pobres el resto de sus propiedades. Murió a las tres y media de la tarde del Jueves Santo el 23 de marzo de 1606, en el Convento de San Agustín.</w:t>
      </w:r>
    </w:p>
    <w:p>
      <w:pPr>
        <w:pStyle w:val="Normal"/>
        <w:spacing w:before="280" w:after="280"/>
        <w:rPr>
          <w:rFonts w:ascii="Times New Roman" w:hAnsi="Times New Roman" w:cs="Times New Roman"/>
        </w:rPr>
      </w:pPr>
      <w:r>
        <w:rPr>
          <w:rFonts w:cs="Times New Roman" w:ascii="Times New Roman" w:hAnsi="Times New Roman"/>
        </w:rPr>
        <w:t xml:space="preserve">Su proceso de canonización fue iniciado de inmediato, con el reconocimiento de sus virtudes heroicas. Fue beatificado el 28 de junio de 1679 por el Papa Inocencio XI. </w:t>
      </w:r>
    </w:p>
    <w:p>
      <w:pPr>
        <w:pStyle w:val="Normal"/>
        <w:rPr>
          <w:rFonts w:ascii="Times New Roman" w:hAnsi="Times New Roman" w:cs="Times New Roman"/>
        </w:rPr>
      </w:pPr>
      <w:r>
        <w:rPr>
          <w:rFonts w:cs="Times New Roman" w:ascii="Times New Roman" w:hAnsi="Times New Roman"/>
        </w:rPr>
        <w:t>Sus restos reposan en la santa Iglesia Catedral de Lima. El día para celebrar la fiesta de santo Toribio es el 23 de marzo, aniversario de su muerte, sin embargo en la ciudad de Lima se celebra la Solemnidad de Santo Toribio de Mogrovejo el 27 de abril, día de la traslación de sus reliquias desde Zaña hasta la Ciudad de los R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1"/>
        <w:rPr/>
      </w:pPr>
      <w:r>
        <w:rPr>
          <w:rStyle w:val="StrongEmphasis"/>
        </w:rPr>
        <w:t xml:space="preserve">Oración a las heridas del Señor – Por Benito Spoletini, ssp - </w:t>
      </w:r>
    </w:p>
    <w:p>
      <w:pPr>
        <w:pStyle w:val="Normal1"/>
        <w:rPr/>
      </w:pPr>
      <w:r>
        <w:rPr/>
        <w:t>Por tus heridas, sánanos.</w:t>
      </w:r>
    </w:p>
    <w:p>
      <w:pPr>
        <w:pStyle w:val="Normal1"/>
        <w:rPr/>
      </w:pPr>
      <w:r>
        <w:rPr/>
        <w:t>Por la herida de tu costado,</w:t>
        <w:br/>
        <w:t>sánanos de los amores equivocados, de los odios,</w:t>
        <w:br/>
        <w:t>de los rencores, de las envidias,</w:t>
        <w:br/>
        <w:t>de los sentimientos enfermos.</w:t>
        <w:br/>
        <w:t>Por tus heridas hemos sido sanados.</w:t>
      </w:r>
    </w:p>
    <w:p>
      <w:pPr>
        <w:pStyle w:val="Normal1"/>
        <w:rPr/>
      </w:pPr>
      <w:r>
        <w:rPr/>
        <w:t>Por las heridas de tus manos,</w:t>
        <w:br/>
        <w:t>sánanos de las malas acciones,</w:t>
        <w:br/>
        <w:t>de las muchas omisiones,</w:t>
        <w:br/>
        <w:t>de las obras buenas impedidas.</w:t>
        <w:br/>
        <w:t>Por tus heridas hemos sido sanados.</w:t>
      </w:r>
    </w:p>
    <w:p>
      <w:pPr>
        <w:pStyle w:val="Normal1"/>
        <w:rPr/>
      </w:pPr>
      <w:r>
        <w:rPr/>
        <w:t>Por las heridas de tus pies,</w:t>
        <w:br/>
        <w:t>sánanos de los malos pasos,</w:t>
        <w:br/>
        <w:t>de los andados fuera de tu voluntad,</w:t>
        <w:br/>
        <w:t>de los pasos no andados por pereza,</w:t>
        <w:br/>
        <w:t>del bien que he impedido a los demás.</w:t>
        <w:br/>
        <w:t>Por tus heridas hemos sido sanados.</w:t>
      </w:r>
    </w:p>
    <w:p>
      <w:pPr>
        <w:pStyle w:val="Normal1"/>
        <w:rPr/>
      </w:pPr>
      <w:r>
        <w:rPr/>
        <w:t>Por las heridas de tu cabeza,</w:t>
        <w:br/>
        <w:t xml:space="preserve">sánanos de los malos pensamientos, </w:t>
        <w:br/>
        <w:t>de los pensamientos inútiles, de los falsos juicios,</w:t>
        <w:br/>
        <w:t>de las imaginaciones vanas y pecaminosas,</w:t>
        <w:br/>
        <w:t>y de las disipaciones y los miedos paralizantes.</w:t>
        <w:br/>
        <w:t>Por tus heridas hemos sido sanados.</w:t>
      </w:r>
    </w:p>
    <w:p>
      <w:pPr>
        <w:pStyle w:val="Normal1"/>
        <w:rPr/>
      </w:pPr>
      <w:r>
        <w:rPr/>
        <w:t>Por las heridas de tu espalda,</w:t>
        <w:br/>
        <w:t>abiertas por la flagelación,</w:t>
        <w:br/>
        <w:t>sánanos de las heridas de la sensualidad,</w:t>
        <w:br/>
        <w:t>del desorden de los sentidos,</w:t>
        <w:br/>
        <w:t>del mal uso del cuerpo,</w:t>
        <w:br/>
        <w:t>de las faltas contra la dignidad de las personas.</w:t>
        <w:br/>
        <w:t>Por tus heridas hemos sido sanados.</w:t>
      </w:r>
    </w:p>
    <w:p>
      <w:pPr>
        <w:pStyle w:val="Normal1"/>
        <w:rPr/>
      </w:pPr>
      <w:r>
        <w:rPr/>
        <w:t xml:space="preserve">Señor Jesús, por tus heridas hemos sido sanados, </w:t>
        <w:br/>
        <w:t>que también nosotros podamos sanar</w:t>
        <w:br/>
        <w:t>a cuantos se nos acercan.</w:t>
      </w:r>
    </w:p>
    <w:p>
      <w:pPr>
        <w:pStyle w:val="Normal1"/>
        <w:rPr/>
      </w:pPr>
      <w:r>
        <w:rPr/>
        <w:t>Amén.</w:t>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familiacristiana.org.a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RZO 201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Gris">
    <w:name w:val="gri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22:00Z</dcterms:created>
  <dc:creator>virtualib</dc:creator>
  <dc:description/>
  <dc:language>en-US</dc:language>
  <cp:lastModifiedBy>virtualib</cp:lastModifiedBy>
  <dcterms:modified xsi:type="dcterms:W3CDTF">2013-03-20T15:35:00Z</dcterms:modified>
  <cp:revision>1</cp:revision>
  <dc:subject/>
  <dc:title>NOTAS</dc:title>
</cp:coreProperties>
</file>