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Rojotitulogrande"/>
        <w:rPr/>
      </w:pPr>
      <w:r>
        <w:rPr>
          <w:b/>
          <w:sz w:val="28"/>
          <w:szCs w:val="28"/>
        </w:rPr>
        <w:t>Nota 1: Domingo de Pentecostés. Reflexión.</w:t>
      </w:r>
      <w:r>
        <w:rPr>
          <w:b/>
        </w:rPr>
        <w:t xml:space="preserve"> </w:t>
        <w:br/>
      </w:r>
      <w:r>
        <w:rPr>
          <w:sz w:val="20"/>
          <w:szCs w:val="20"/>
        </w:rPr>
        <w:t xml:space="preserve">-Por Raniero Cantalamessa, OFM- </w:t>
      </w:r>
    </w:p>
    <w:p>
      <w:pPr>
        <w:pStyle w:val="Normal"/>
        <w:spacing w:before="280" w:after="280"/>
        <w:jc w:val="both"/>
        <w:rPr>
          <w:rFonts w:ascii="Times New Roman" w:hAnsi="Times New Roman" w:cs="Times New Roman"/>
          <w:i/>
          <w:i/>
          <w:lang w:val="es-AR" w:eastAsia="es-AR"/>
        </w:rPr>
      </w:pPr>
      <w:r>
        <w:rPr>
          <w:rFonts w:cs="Times New Roman" w:ascii="Times New Roman" w:hAnsi="Times New Roman"/>
          <w:i/>
          <w:lang w:val="es-AR" w:eastAsia="es-AR"/>
        </w:rPr>
        <w:t>El 19 de mayo festejamos el domingo de Pentecostés. Ofrecemos una reflexión sobre el Espíritu Santo y su poder creador.</w:t>
      </w:r>
    </w:p>
    <w:p>
      <w:pPr>
        <w:pStyle w:val="Normal"/>
        <w:spacing w:before="280" w:after="280"/>
        <w:jc w:val="both"/>
        <w:rPr/>
      </w:pPr>
      <w:r>
        <w:rPr>
          <w:rFonts w:cs="Times New Roman" w:ascii="Times New Roman" w:hAnsi="Times New Roman"/>
          <w:lang w:val="es-AR" w:eastAsia="es-AR"/>
        </w:rPr>
        <w:t xml:space="preserve">La tarde de Pascua, Jesús en el cenáculo «sopló sobre ellos [sus discípulos] y les dijo: "Recibid el Espíritu Santo"» [Jn 20,19-23 Ndr]). Este soplo de Cristo evoca el gesto de Dios que, en la creación, «sopló sobre el hombre, hecho de polvo del suelo, un aliento de vida, y resultó el hombre un ser viviente» (Gn 2,7). Con aquel gesto Jesús viene a decir, por lo tanto, que el Espíritu Santo es el soplo divino que da vida a la nueva creación, como dio vida a la primera creación. El Salmo responsorial subraya este tema: «Envías tu soplo y son creados, y renuevas la faz de la tierra» [Sal 103,1-34. Ndr]. </w:t>
        <w:br/>
        <w:br/>
        <w:t>Proclamar que el Espíritu Santo es creador significa decir que su esfera de acción no se restringe sólo a la Iglesia, sino que se extiende a toda la creación. Ningún tiempo, ningún lugar están privados de su presencia activa. Él actúa en la Biblia y fuera de ella; actúa antes de Cristo, en el tiempo de Cristo y después de Cristo, si bien nunca separadamente de Él. «Toda verdad, de donde quiera que venga dicha -escribió Santo Tomás de Aquino-, viene del Espíritu Santo». Cierto: la acción del Espíritu de Cristo fuera de la Iglesia no es la misma que dentro de la Iglesia y en los sacramentos. Allí Él actúa por poder, aquí por presencia, en person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o más importante, a propósito del poder creador del Espíritu Santo, no es en cambio comprenderlo o explicar sus implicaciones, sino experimentarlo. ¿Y qué significa experimentar al Espíritu como creador? Para descubrirlo partimos del relato de la creación. «En el principio creó Dios los cielos y la tierra. La tierra era caos y confusión y oscuridad por encima del abismo, y un viento de Dios aleteaba por encima de las aguas» (Gn 1, 1-2). Se deduce que el universo existía ya en el momento en que interviene el Espíritu, pero aún era informe y tenebroso, caos. Es después de su acción cuando lo creado asume contornos precisos; la luz se separa de las tinieblas, la tierra del mar, y todo adquiere una forma definid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El Espíritu Santo es, por lo tanto, Aquél que permite pasar -a la creación- del caos al cosmos, el que hace así algo bello, ordenado, limpio ( cosmos viene de la misma raíz que cosmético, ¡y quiere decir bello!), realiza así un «mundo», según el doble significado de esta palabra. La ciencia nos enseña hoy que este proceso ha durado miles de millones de años, pero lo que la Biblia quiere decirnos, con lenguaje sencillo e imaginativo, es que la lenta evolución hacia la vida y el orden actual del mundo no ocurrió por casualidad, obedeciendo a impulsos ciegos de la materia, sino por un proyecto aplicado en él, desde el inicio, por el creador.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La acción creadora de Dios no se limita al instante inicial; Él está siempre en acto de crear. Aplicado al Espíritu Santo, esto significa que Él es siempre el que hace pasar del caos al cosmos, esto es, del desorden al orden, de la confusión a la armonía, de la deformidad a la belleza, de la vejez a la juventud. Esto a todos los niveles: en el macrocosmos y en el microcosmos, o sea, en el universo entero así como en cada hombre. </w:t>
        <w:br/>
        <w:br/>
        <w:t>Debemos creer que, a pesar de las apariencias, el Espíritu Santo está a la obra en el mundo y lo hace progresar. ¡Cuántos descubrimientos nuevos, no sólo en el campo físico, sino también en el moral y social! Un texto del Concilio Vaticano II dice que el Espíritu Santo está a la obra en la evolución del orden social del mundo ( «Gaudium et spes», 26 ). No es sólo el mal el que crece, sino también el bien, con la diferencia de que el mal se elimina, termina consigo mismo, mientras que el bien se acumula, permanece. Ciertamente aún existe mucho caos a nuestro alrededor: caos moral, político, social. El mundo tiene todavía mucha necesidad del Espíritu Santo; por ello no debemos cansarnos de invocarle con las palabras del Salmo: «¡Envía tu Espíritu, Señor, y renueva la faz de l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ww.cantalamessa.org</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2:</w:t>
      </w:r>
      <w:r>
        <w:rPr>
          <w:sz w:val="28"/>
          <w:szCs w:val="28"/>
        </w:rPr>
        <w:t xml:space="preserve"> </w:t>
      </w:r>
      <w:r>
        <w:rPr>
          <w:b/>
          <w:sz w:val="28"/>
          <w:szCs w:val="28"/>
        </w:rPr>
        <w:t xml:space="preserve">Una fe que se expresa en Español </w:t>
        <w:br/>
      </w:r>
      <w:r>
        <w:rPr>
          <w:sz w:val="20"/>
          <w:szCs w:val="20"/>
        </w:rPr>
        <w:t>-Por P. Fernando Pascual -</w:t>
      </w:r>
      <w:r>
        <w:rPr/>
        <w:t xml:space="preserve"> </w:t>
      </w:r>
    </w:p>
    <w:p>
      <w:pPr>
        <w:pStyle w:val="Normal"/>
        <w:spacing w:before="280" w:after="280"/>
        <w:jc w:val="both"/>
        <w:rPr/>
      </w:pPr>
      <w:r>
        <w:rPr>
          <w:rFonts w:cs="Times New Roman" w:ascii="Times New Roman" w:hAnsi="Times New Roman"/>
          <w:i/>
          <w:lang w:val="es-AR" w:eastAsia="es-AR"/>
        </w:rPr>
        <w:t>Una hermosa reflexión sobre la elección del Papa Francisco y la acción del Espíritu Santo que une en un mismo corazón razas y lenguas</w:t>
      </w:r>
      <w:r>
        <w:rPr>
          <w:rFonts w:cs="Times New Roman" w:ascii="Times New Roman" w:hAnsi="Times New Roman"/>
          <w:lang w:val="es-AR" w:eastAsia="es-AR"/>
        </w:rPr>
        <w:t>.</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Mil ideas surgen tras la elección del primer Papa del Nuevo Mundo, de la América Hispana. Entre ellas, una sencilla y obvia: es el primer Papa que viene de un continente que, en su mayoría, cree, reza y vive su fe en español.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La historia de América está marcada por la llegada de varios pueblos en épocas diferentes. Cuando desde España partieron las primeras naves hacia lo que luego fue conocido como “Nuevo Mundo”, los capitanes y los marineros llevaban consigo una cultura y, sobre todo, una fe, que se expresaban en castellano.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Desde los primeros años, numerosos religiosos y sacerdotes de las tierras de España y de otros lugares de Europa partieron a “Las Indias” como misioneros. Aprendieron nuevas lenguas, ofrecieron a los pueblos autóctonos la verdad del Evangelio, predicaron y bautizaron en idiomas diferentes.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Con el pasar de los siglos, en muchos lugares del Sur, del Centro y en buena parte del Norte de América, crecía el número de católicos. Unos, nacidos en Europa y llegados a tierras desconocidas. Otros, originarios del lugar. Pronto, millones y millones de americanos procedían de familias en las que se mezclaban sangres diferentes desde la unidad de la misma fe católica.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Después de más de 500 años la parte más numerosa de la Iglesia católica vive en América, el Continente de la esperanza. Entre esos millones de católicos, un porcentaje muy elevado habla castellano. El idioma surgido en las tierras de España ha llegado a convertirse en la lengua hablada por tantos hijos e hijas de lo que conocemos como Hispanoamérica. </w:t>
      </w:r>
    </w:p>
    <w:p>
      <w:pPr>
        <w:pStyle w:val="Normal"/>
        <w:jc w:val="both"/>
        <w:rPr>
          <w:rFonts w:ascii="Times New Roman" w:hAnsi="Times New Roman" w:cs="Times New Roman"/>
          <w:lang w:val="es-AR" w:eastAsia="es-AR"/>
        </w:rPr>
      </w:pPr>
      <w:r>
        <w:rPr>
          <w:rFonts w:cs="Times New Roman" w:ascii="Times New Roman" w:hAnsi="Times New Roman"/>
          <w:lang w:val="es-AR" w:eastAsia="es-AR"/>
        </w:rPr>
        <w:t>En esa tierra vivió, hasta marzo del año 2013, el Papa Francisco. Nacido en Argentina de una familia de origen italiano, Jorge Mario Bergoglio representa la riqueza de un mundo de creyentes que procede de lugares diferentes y que está unido por una misma fe, expresada en un mismo idioma: el español. Un idioma que usamos, hoy como en el pasado, los herederos de una historia marcada por el Evangelio de Cristo y por la acción del Espíritu Santo que une los corazones por encima de razas, lenguas, culturas y pasaporte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rPr>
      </w:pPr>
      <w:r>
        <w:rPr>
          <w:rFonts w:cs="Times New Roman" w:ascii="Times New Roman" w:hAnsi="Times New Roman"/>
          <w:lang w:val="es-AR"/>
        </w:rPr>
      </w:r>
    </w:p>
    <w:p>
      <w:pPr>
        <w:pStyle w:val="Rojotitulogrande"/>
        <w:rPr/>
      </w:pPr>
      <w:r>
        <w:rPr>
          <w:b/>
          <w:sz w:val="28"/>
          <w:szCs w:val="28"/>
        </w:rPr>
        <w:t>Nota 3:</w:t>
      </w:r>
      <w:r>
        <w:rPr>
          <w:sz w:val="28"/>
          <w:szCs w:val="28"/>
        </w:rPr>
        <w:t xml:space="preserve"> </w:t>
      </w:r>
      <w:r>
        <w:rPr>
          <w:b/>
          <w:sz w:val="28"/>
          <w:szCs w:val="28"/>
        </w:rPr>
        <w:t>¿Soy acaso el guardián de mi hermano?</w:t>
      </w:r>
      <w:r>
        <w:rPr/>
        <w:t xml:space="preserve"> </w:t>
        <w:br/>
      </w:r>
      <w:r>
        <w:rPr>
          <w:sz w:val="20"/>
          <w:szCs w:val="20"/>
        </w:rPr>
        <w:t>-Por Cecilia Barone-</w:t>
      </w:r>
      <w:r>
        <w:rPr/>
        <w:t xml:space="preserve">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pregunta, en boca de Caín, aparece en el Génesis y tiene total vigencia. Por qué debe cuidar de su hermano le dice  Caín a Dios. Caín envidia a su hermano, lo recela, lo espía, y termina matándolo. Se negó a cuidarlo y con esta negación produjo su propia condena: des-humanizó su vid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Qué significa ser hermano? Si nos referimos solo a los que han sido engendrados por los mismos padres la cuestión queda resuelta en lo biológico. Entonces tenemos tantos hermanos como hijos hayan tenido nuestros padres.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Pero desde una ética más humanística el término hermano se refiere al que comparte conmigo hermandad, es decir, que tiene la misma dignidad, el mismo valor que yo y con quien nos debemos igual respeto, responsabilidad y cuidado.</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Y es guardián el que guarda, el que cuida algo que considera valioso. Como cada uno es valioso, cada uno debe ser a la vez cuidado y guardián</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o que hace “humana a la vida” es el transcurrir en compañía de humanos, hablando con ellos, discutiendo, pactando, haciendo proyectos, jugando, amando…como hermanos, guardándolos. Sin ellos claro que igual podríamos vivir, pero no vivir humanamente.</w:t>
      </w:r>
    </w:p>
    <w:p>
      <w:pPr>
        <w:pStyle w:val="Normal"/>
        <w:numPr>
          <w:ilvl w:val="0"/>
          <w:numId w:val="0"/>
        </w:numPr>
        <w:spacing w:before="280" w:after="280"/>
        <w:jc w:val="both"/>
        <w:outlineLvl w:val="0"/>
        <w:rPr>
          <w:rFonts w:ascii="Times New Roman" w:hAnsi="Times New Roman" w:cs="Times New Roman"/>
          <w:b/>
          <w:b/>
          <w:bCs/>
          <w:kern w:val="2"/>
          <w:lang w:val="es-AR" w:eastAsia="es-AR"/>
        </w:rPr>
      </w:pPr>
      <w:r>
        <w:rPr>
          <w:rFonts w:cs="Times New Roman" w:ascii="Times New Roman" w:hAnsi="Times New Roman"/>
          <w:b/>
          <w:bCs/>
          <w:kern w:val="2"/>
          <w:lang w:val="es-AR" w:eastAsia="es-AR"/>
        </w:rPr>
        <w:t xml:space="preserve">NECESIDAD  DEL CUIDADO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El cuidar de otro implica una actitud activa hacia él, sin esperar la misma reciprocidad. Esto habla de algo sumamente difícil pues cualquier término de intercambio espera ser retribuido. El cuidado no espera una estricta reciprocidad.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El intercambio gobierna más o menos perfectamente en el ámbito mercantil, incluso en la política, pero hay otro conjunto de acciones como el amor, el cuidado, a responsabilidad, probablemente las más relevantes del ser humano, en las que no operan esos criterios.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Tratar  “con cuidado” a los humanos, como si manejáramos una cosa frágil, como a un vaso de cristal que si se rompe ya no sirve, teniendo en cuenta que no son simples cosas es, lo que al fin, le conviene tanto al otro como a mí. Yo necesito ser cuidado y,  a la vez cuidar.</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Cuando el ser humano llega a este mundo depende, de una manera vital, de la manera como es recibido pues de ello derivará la orientación de su vida futura. La calidad del deseo con que es esperada cada persona resulta determinate para la progresiva maduración y afirmación de su existencia. El modelo más emblemático del cuidado es la relación de la madre con el hijo. Pero superada los primeros años de vida lo que se exige, a nivel de conciencia, es continuar con ese cuidado entre nosotro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San Francisco de Asis, en la Regla 1221, dice a los hermanos que “cada uno cuide y ame a su hermano como una madre ama y cuida a su hijo…si una madre ama y cuida al hijo de sus entrañas, ¡con cuánta mayor razón deben amarse y cuidarse los nacidos del espíritu!”. Y les pide que cada uno se turne en el oficio de madres e hijos. No hay palabras más comprensibles pero más difíciles de practicar. </w:t>
      </w:r>
    </w:p>
    <w:p>
      <w:pPr>
        <w:pStyle w:val="Normal"/>
        <w:spacing w:before="280" w:after="280"/>
        <w:jc w:val="both"/>
        <w:rPr>
          <w:rFonts w:ascii="Times New Roman" w:hAnsi="Times New Roman" w:cs="Times New Roman"/>
          <w:lang w:val="es-AR" w:eastAsia="es-AR"/>
        </w:rPr>
      </w:pPr>
      <w:r>
        <w:rPr>
          <w:rFonts w:cs="Times New Roman" w:ascii="Times New Roman" w:hAnsi="Times New Roman"/>
          <w:b/>
          <w:bCs/>
          <w:lang w:val="es-AR" w:eastAsia="es-AR"/>
        </w:rPr>
        <w:t>ASEMEJARNOS AL OTRO</w:t>
      </w:r>
    </w:p>
    <w:p>
      <w:pPr>
        <w:pStyle w:val="Normal"/>
        <w:spacing w:before="280" w:after="280"/>
        <w:jc w:val="both"/>
        <w:rPr/>
      </w:pPr>
      <w:r>
        <w:rPr>
          <w:rFonts w:cs="Times New Roman" w:ascii="Times New Roman" w:hAnsi="Times New Roman"/>
          <w:lang w:val="es-AR" w:eastAsia="es-AR"/>
        </w:rPr>
        <w:t>Cuidar al otro implica un acto de compasión. Quien se compadece tiende puentes hacia los otros, unifica lo que estaba en discordia, relativiza las diferencias, las atemper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l que se compadece  “padece con”, “se siente con” la otra persona. No mira a la persona desde afuera, sino que se mete dentro de la otra persona. Entiende que cada uno lleva dentro suyo a la humanidad, que todos somos santos y demonios en alguna medida, y no hay nada en el otro que no podamos sentir dentro de nosotros mismos. Somos hermanos en la virtud y el pecado. Es ver al otro más allá de la raza, del sexo, de su situación social como un semejante.</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La compasión no es una identificación total y absoluta con el sufrimiento del prójimo, debido a que esa experiencia es subjetiva pero ya el hecho de  tratar de acompañarlo es más que un intento limitado de ponerse en el lugar del otro.  Manifiesta el deseo de que uno estaría dispuesto a eliminar el mal del que se compadece si pudiera y, mientras tanto, anticipa su disposición en un gesto, en un signo: una caricia, una palabra, un silencio compartido.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star asemejados hace pensar que lo que hoy le pasa a otro nos puede pasar también a nosotros. Es dar sentido a lo trágico que tiene la vida que es lo que no puede solucionarse por medios técnicos o sociales, pero sí con el acompañamiento humano. Casi podríamos decir que la compasión ejerce una razonable pasividad sobre el curso del mundo, sobre el que tenemos muy escaso poder</w:t>
      </w:r>
      <w:r>
        <w:rPr>
          <w:rFonts w:cs="Times New Roman" w:ascii="Times New Roman" w:hAnsi="Times New Roman"/>
          <w:b/>
          <w:bCs/>
          <w:lang w:val="es-AR" w:eastAsia="es-AR"/>
        </w:rPr>
        <w:t>.</w:t>
      </w:r>
    </w:p>
    <w:p>
      <w:pPr>
        <w:pStyle w:val="Normal"/>
        <w:spacing w:before="280" w:after="280"/>
        <w:jc w:val="both"/>
        <w:rPr>
          <w:rFonts w:ascii="Times New Roman" w:hAnsi="Times New Roman" w:cs="Times New Roman"/>
          <w:lang w:val="es-AR" w:eastAsia="es-AR"/>
        </w:rPr>
      </w:pPr>
      <w:r>
        <w:rPr>
          <w:rFonts w:cs="Times New Roman" w:ascii="Times New Roman" w:hAnsi="Times New Roman"/>
          <w:b/>
          <w:bCs/>
          <w:lang w:val="es-AR" w:eastAsia="es-AR"/>
        </w:rPr>
        <w:t>EL CUIDADO ENTRA EN CRISI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respuesta de Caín se hace muy patente. La incapacidad de compadecer que hoy expresa el mundo tiene que ver con la crisis de cuidado y de reconocimiento que se experimenta de una manera más que aguda cuando las estructuras tradicionales como la familia, la escuela, la religión, están muy deterioradas. En una sociedad materialista la compasión deja de ser virtud, pues no ayuda al “progreso”, sino lo obstruye. Cuidar al otro no reporta ningún beneficio material y hace perder el tiempo que debería dedicarse para producir.</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Si nos preguntamos por qué uno debe cuidar del que es como yo humano.hermano, queda por convencerse de que es lo único que garantiza poder vivir una “buena vida”. Está bien que a veces no recibimos más que disgustos o traiciones de los otros, pero si hemos obrado desde la ética del cuidado, al menos contamos con el respeto de una persona: nosotros mismo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Somos huéspedes unos de otros", dice Steiner. Nos asemejamos, Nos sentimos vulnerables, imprevisibles y deseamos ser reconocidos. Si comprendemos que cuidando a mi hermano cuido mi humanidad, mi manera de ser persona, le saco peso de carga y descubro que esta circunstancia de estar con el otro me produce felicidad</w:t>
      </w:r>
    </w:p>
    <w:p>
      <w:pPr>
        <w:pStyle w:val="Normal"/>
        <w:jc w:val="both"/>
        <w:rPr/>
      </w:pPr>
      <w:r>
        <w:rPr>
          <w:rFonts w:cs="Times New Roman" w:ascii="Times New Roman" w:hAnsi="Times New Roman"/>
          <w:i/>
          <w:iCs/>
          <w:lang w:val="es-AR" w:eastAsia="es-AR"/>
        </w:rPr>
        <w:t>Cuidar a los miembros de la sociedad más indefensos y más vulnerables es una de las tareas más apropiadas para ejercer la fraternidad y como todos, y sin excepción, somos indefensos y vulnerables ante los avatares  de la vida es un ejercicio que redunda en mutuo benefici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Vení charlemos, sentate un poco..¡No ves que sos mi semejante</w:t>
        <w:br/>
        <w:t>A ver probemos, hermano loco salvar el alma cuanto antes.</w:t>
        <w:br/>
        <w:t>Es un asombro tener un hombro y es un milagro la ternura.</w:t>
        <w:br/>
        <w:t>Sentir tu mano fraternal!</w:t>
        <w:br/>
        <w:t>Saber que siempre para vos…el bien es bien y el mal es mal!</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Eladia Blázquez. A un semejante</w:t>
      </w:r>
    </w:p>
    <w:p>
      <w:pPr>
        <w:pStyle w:val="Normal"/>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a vida es comunión -Poesía-</w:t>
      </w:r>
      <w:r>
        <w:rPr>
          <w:rFonts w:cs="Times New Roman" w:ascii="Times New Roman" w:hAnsi="Times New Roman"/>
          <w:b/>
        </w:rPr>
        <w:br/>
      </w:r>
      <w:r>
        <w:rPr>
          <w:rFonts w:cs="Times New Roman" w:ascii="Times New Roman" w:hAnsi="Times New Roman"/>
          <w:sz w:val="20"/>
          <w:szCs w:val="20"/>
        </w:rPr>
        <w:t>-Por Víctor Corcoba Herrero-</w:t>
      </w:r>
    </w:p>
    <w:p>
      <w:pPr>
        <w:pStyle w:val="Normal2"/>
        <w:rPr/>
      </w:pPr>
      <w:r>
        <w:rPr/>
        <w:t>Nada está solo, todo es relación.</w:t>
        <w:br/>
        <w:t>Todo pende y depende de todo.</w:t>
        <w:br/>
        <w:t>Nadie está solo, todo es comunión.</w:t>
        <w:br/>
        <w:t>Somos el verso que la pausa versa.</w:t>
        <w:br/>
        <w:t>Nada ni nadie por si mismo</w:t>
        <w:br/>
        <w:t xml:space="preserve">pervive, la vida es comunión. </w:t>
      </w:r>
    </w:p>
    <w:p>
      <w:pPr>
        <w:pStyle w:val="Normal2"/>
        <w:rPr/>
      </w:pPr>
      <w:r>
        <w:rPr/>
        <w:t xml:space="preserve">Comunión es la vida </w:t>
        <w:br/>
        <w:t>que nos han donado para donarla.</w:t>
        <w:br/>
        <w:t>Comunión es el camino</w:t>
        <w:br/>
        <w:t>que nos han trazado para andarlo.</w:t>
        <w:br/>
        <w:t>Comunión es el horizonte</w:t>
        <w:br/>
        <w:t>que nos han puesto para abrazarlo.</w:t>
      </w:r>
    </w:p>
    <w:p>
      <w:pPr>
        <w:pStyle w:val="Normal2"/>
        <w:rPr/>
      </w:pPr>
      <w:r>
        <w:rPr/>
        <w:t>La vida en común y en comunidad</w:t>
        <w:br/>
        <w:t>forma parte de la belleza</w:t>
        <w:br/>
        <w:t>y es el fondo de nuestra existencia.</w:t>
      </w:r>
    </w:p>
    <w:p>
      <w:pPr>
        <w:pStyle w:val="Normal2"/>
        <w:rPr/>
      </w:pPr>
      <w:r>
        <w:rPr/>
        <w:t>No se reduce a un mero sentimiento,</w:t>
        <w:br/>
        <w:t>da a nuestra vida</w:t>
        <w:br/>
        <w:t>una configuración de fraternidad.</w:t>
      </w:r>
    </w:p>
    <w:p>
      <w:pPr>
        <w:pStyle w:val="Normal2"/>
        <w:rPr/>
      </w:pPr>
      <w:r>
        <w:rPr/>
        <w:t xml:space="preserve">Es desde la concordia, </w:t>
        <w:br/>
        <w:t>lo que nos hace crecer como humanos.</w:t>
        <w:br/>
        <w:t>En la discordia todo es ruina y rencor,</w:t>
        <w:br/>
        <w:t>resentimiento que nos empequeñece.</w:t>
      </w:r>
    </w:p>
    <w:p>
      <w:pPr>
        <w:pStyle w:val="Normal2"/>
        <w:rPr/>
      </w:pPr>
      <w:r>
        <w:rPr/>
        <w:t>Cuerpo y espíritu han de vivir en armonía.</w:t>
        <w:br/>
        <w:t>Seamos conciliadores de vidas</w:t>
        <w:br/>
        <w:t>y reconciliémonos con los diferentes.</w:t>
        <w:br/>
        <w:t xml:space="preserve">La vida no es aceptable </w:t>
        <w:br/>
        <w:t>sin respeto por la diversidad.</w:t>
      </w:r>
    </w:p>
    <w:p>
      <w:pPr>
        <w:pStyle w:val="Normal2"/>
        <w:rPr/>
      </w:pPr>
      <w:r>
        <w:rPr/>
        <w:t xml:space="preserve">Sí cultivamos silencios, </w:t>
        <w:br/>
        <w:t xml:space="preserve">armonicémoslos con el recogimiento. </w:t>
        <w:br/>
        <w:t xml:space="preserve">Sí lo rompemos con la voz, </w:t>
        <w:br/>
        <w:t xml:space="preserve">acordemos que sea lenguaje vivo. </w:t>
      </w:r>
    </w:p>
    <w:p>
      <w:pPr>
        <w:pStyle w:val="Normal2"/>
        <w:rPr/>
      </w:pPr>
      <w:r>
        <w:rPr/>
        <w:t>No manifestemos un vacío interior,</w:t>
        <w:br/>
        <w:t>sino la plenitud de vivir unidos</w:t>
        <w:br/>
        <w:t>seriamente por dentro,</w:t>
        <w:br/>
        <w:t>y ejemplarmente por fuera.</w:t>
      </w:r>
    </w:p>
    <w:p>
      <w:pPr>
        <w:pStyle w:val="Normal2"/>
        <w:rPr/>
      </w:pPr>
      <w:r>
        <w:rPr/>
        <w:t xml:space="preserve">Que si la vida consiste en respirar </w:t>
        <w:br/>
        <w:t xml:space="preserve">armónicamente, </w:t>
        <w:br/>
        <w:t xml:space="preserve">la alianza no está en vivir, </w:t>
        <w:br/>
        <w:t>sino en saber vivir hermanados.</w:t>
      </w:r>
    </w:p>
    <w:p>
      <w:pPr>
        <w:pStyle w:val="Normal2"/>
        <w:rPr/>
      </w:pPr>
      <w:r>
        <w:rPr/>
        <w:t>Cada uno somos como somos.</w:t>
        <w:br/>
        <w:t>No se trata de cambiarnos,</w:t>
        <w:br/>
        <w:t>sino de conocernos</w:t>
        <w:br/>
        <w:t>y de reconocernos en la humanidad.</w:t>
      </w:r>
    </w:p>
    <w:p>
      <w:pPr>
        <w:pStyle w:val="Normal2"/>
        <w:rPr/>
      </w:pPr>
      <w:r>
        <w:rPr/>
        <w:t xml:space="preserve">Por eso, es deber </w:t>
        <w:br/>
        <w:t>que alcancemos las más altas cotas</w:t>
        <w:br/>
        <w:t xml:space="preserve">de afecto, con la comprensión </w:t>
        <w:br/>
        <w:t>como parentesco de luz,</w:t>
        <w:br/>
        <w:t>y la bondad como eje de nuestra unión.</w:t>
        <w:br/>
        <w:t>Con buena voluntad hasta las piedras</w:t>
        <w:br/>
        <w:t xml:space="preserve">sienten y se dejan querer. ¡Sabedlo!. </w:t>
      </w:r>
    </w:p>
    <w:p>
      <w:pPr>
        <w:pStyle w:val="Normal"/>
        <w:spacing w:before="280" w:after="280"/>
        <w:jc w:val="both"/>
        <w:rPr>
          <w:rFonts w:ascii="Times New Roman" w:hAnsi="Times New Roman" w:cs="Times New Roman"/>
        </w:rPr>
      </w:pPr>
      <w:r>
        <w:rPr>
          <w:rFonts w:cs="Times New Roman" w:ascii="Times New Roman" w:hAnsi="Times New Roman"/>
        </w:rPr>
        <w:t xml:space="preserve"> </w:t>
      </w:r>
    </w:p>
    <w:p>
      <w:pPr>
        <w:pStyle w:val="NormalWeb"/>
        <w:rPr/>
      </w:pPr>
      <w:r>
        <w:rPr>
          <w:b/>
          <w:sz w:val="28"/>
          <w:szCs w:val="28"/>
        </w:rPr>
        <w:t>Nota 5:</w:t>
      </w:r>
      <w:r>
        <w:rPr>
          <w:sz w:val="28"/>
          <w:szCs w:val="28"/>
        </w:rPr>
        <w:t xml:space="preserve"> </w:t>
      </w:r>
      <w:r>
        <w:rPr>
          <w:b/>
          <w:sz w:val="28"/>
          <w:szCs w:val="28"/>
        </w:rPr>
        <w:t>La Biblia y sus partes</w:t>
      </w:r>
      <w:r>
        <w:rPr>
          <w:sz w:val="28"/>
          <w:szCs w:val="28"/>
        </w:rPr>
        <w:t xml:space="preserve"> </w:t>
        <w:br/>
      </w:r>
      <w:r>
        <w:rPr>
          <w:sz w:val="20"/>
          <w:szCs w:val="20"/>
        </w:rPr>
        <w:t>-Por P. Luis Heriberto Rivas-</w:t>
      </w:r>
      <w:r>
        <w:rPr/>
        <w:t xml:space="preserve">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Biblia es un solo libro que se divide en dos grandes partes: el “Antiguo Testamento” y el “Nuevo Testamento”. La primera parte, el “Antiguo Testamento”, contiene todos los libros escritos antes del nacimiento de Nuestro Señor Jesucristo, mientras que el “Nuevo Testamento” recoge todos los libros que contienen la predicación del misterio cristiano. De modo que la persona de Jesucristo ocupa el lugar central: el “Antiguo Testamento” orienta hacia Cristo, mientras que el “Nuevo” predica todo lo referente a Cristo.</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Puede parecer extraño el término “Testamento” utilizado para designar estas dos grandes partes de la Biblia, porque en la actualidad el “testamento” es el documento en el que consta la última voluntad de una persona con respecto a sus bienes. En realidad con este término se tradujo el hebreo que significa “Alianza”, el acto por el que dos contractantes se comprometen recíprocamente, y designa la alianza que Dios  hizo en el pasado con Israel y la nueva que prometió para el futuro. Cuando los judíos de Alejandría tradujeron los libros hebreos al griego, temieron que al hablar de la “alianza” de Dios con Israel los griegos pensaran en un pacto entre iguales. Entonces eligieron “testamento”, que indica también un pacto entre dos personas: uno se compromete y otro sale beneficiado, y de este modo destacaron el desnivel entre los dos contractantes. Sólo la traducción griega tiene este término “testamento”, mientras que los libros hebreos dicen “Antigua” y “Nueva Alianza”, que es más correcto. Las ediciones modernas optan preferentemente por “Alianz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Los libros de la Antigua Alianza fueron escritos en hebreo con algunos fragmentos en arameo. Los judíos de Alejandría tradujeron estos libros a la lengua griega (siglos III y II a.C.; Biblia llamada “de los Setenta”). En esta obra incluyeron varias obras más: algunos libros traducidos del hebreo o arameo que los judíos después no recibieron en su Biblia; otros libros escritos originalmente en griego; y también algunos fragmentos griegos que se añaden a los libros hebreos.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Los judíos y las Iglesias Protestantes reciben en sus Biblias sólo los textos hebreos y arameos, mientras que la Iglesia Católica y las Iglesias Ortodoxas admiten algunos de los libros y fragmentos griegos contenidos en la “Biblia de los Setenta”.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os libros de la Nueva Alianza están escritos en su totalidad en lengua griega. Por supuesto, no son aceptados por los judíos, pero todas las Iglesias cristianas los aceptan, a pesar de algunas discrepancias en la época de la Reforma.</w:t>
      </w:r>
    </w:p>
    <w:p>
      <w:pPr>
        <w:pStyle w:val="Normal"/>
        <w:spacing w:before="280" w:after="280"/>
        <w:jc w:val="both"/>
        <w:rPr/>
      </w:pPr>
      <w:r>
        <w:rPr>
          <w:rFonts w:cs="Times New Roman" w:ascii="Times New Roman" w:hAnsi="Times New Roman"/>
          <w:lang w:val="es-AR" w:eastAsia="es-AR"/>
        </w:rPr>
        <w:t>Los libros de la Antigua Alianza se dividen tradicionalmente en tres partes: la primera es “La Ley”. La palabra “Ley” traduce un término hebreo (</w:t>
      </w:r>
      <w:r>
        <w:rPr>
          <w:rFonts w:cs="Times New Roman" w:ascii="Times New Roman" w:hAnsi="Times New Roman"/>
          <w:i/>
          <w:iCs/>
          <w:lang w:val="es-AR" w:eastAsia="es-AR"/>
        </w:rPr>
        <w:t>Torah</w:t>
      </w:r>
      <w:r>
        <w:rPr>
          <w:rFonts w:cs="Times New Roman" w:ascii="Times New Roman" w:hAnsi="Times New Roman"/>
          <w:lang w:val="es-AR" w:eastAsia="es-AR"/>
        </w:rPr>
        <w:t xml:space="preserve">) que se deriva del verbo “enseñar”: una “enseñanza”, que es el libro referido a Moisés, dividido en cinco partes: Génesis - Éxodo - Levítico - Números y Deuteronomio. </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La segunda parte de la Antigua Alianza, “Los Profetas”, contiene las predicaciones de los tres grandes profetas (Isaías - Jeremías y Ezequiel) y los “Doce” llamados “menores” porque son libros más breves. A estos se unen los libros de Josué - Jueces - 1 y 2 Samuel - 1 y 2 Reyes, que contienen una historia vista desde el punto de vista de los profetas.</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 xml:space="preserve">La tercera parte de la Antigua Alianza, los “Escritos”, reúne libros de distinto género: poéticos (Salmos - Cantar de los Cantares - Lamentaciones); profético (Baruc y Carta de Jeremías); sapienciales (Job - Proverbios - Eclesiastés - Eclesiástico - Sabiduría); didácticos (Rut - Ester - Tobías - Judit); históricos (1 y 2 Crónicas - Esdras - Nehemías; 1 y 2 Macabeos); apocalíptico (Daniel).            </w:t>
      </w:r>
    </w:p>
    <w:p>
      <w:pPr>
        <w:pStyle w:val="Normal"/>
        <w:jc w:val="both"/>
        <w:rPr>
          <w:rFonts w:ascii="Times New Roman" w:hAnsi="Times New Roman" w:cs="Times New Roman"/>
          <w:lang w:val="es-AR" w:eastAsia="es-AR"/>
        </w:rPr>
      </w:pPr>
      <w:r>
        <w:rPr>
          <w:rFonts w:cs="Times New Roman" w:ascii="Times New Roman" w:hAnsi="Times New Roman"/>
          <w:lang w:val="es-AR" w:eastAsia="es-AR"/>
        </w:rPr>
        <w:t>Todos los libros de la Nueva Alianza se refieren a Jesucristo y se dividen en Evangelios (Mateo - Marcos - Lucas - Juan); el libro de los Hechos de los Apóstoles; las trece cartas paulinas; las cartas apostólicas (Hebreos y las llamadas “Católicas”: Santiago - 1 y 2 Pedro - 1, 2 y 3 Juan - Judas); y el libro del Apocalipsi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6: Conferencias TEDX: ideas que revolucionan el mundo.</w:t>
      </w:r>
      <w:r>
        <w:rPr>
          <w:sz w:val="28"/>
          <w:szCs w:val="28"/>
        </w:rPr>
        <w:t xml:space="preserve"> </w:t>
      </w:r>
      <w:r>
        <w:rPr/>
        <w:br/>
      </w:r>
      <w:r>
        <w:rPr>
          <w:rStyle w:val="Mininegrita"/>
          <w:sz w:val="20"/>
          <w:szCs w:val="20"/>
        </w:rPr>
        <w:t>-Por Hna. María Gabriela Flores-</w:t>
      </w:r>
      <w:r>
        <w:rPr>
          <w:rStyle w:val="Mininegrita"/>
        </w:rPr>
        <w:t xml:space="preserve"> </w:t>
      </w:r>
    </w:p>
    <w:p>
      <w:pPr>
        <w:pStyle w:val="Normal"/>
        <w:rPr>
          <w:rFonts w:ascii="Times New Roman" w:hAnsi="Times New Roman" w:cs="Times New Roman"/>
        </w:rPr>
      </w:pPr>
      <w:r>
        <w:rPr>
          <w:rFonts w:cs="Times New Roman" w:ascii="Times New Roman" w:hAnsi="Times New Roman"/>
        </w:rPr>
        <w:t>Ideas creativas. Ideas que motivan. Ideas que hacen brillar al mundo. Ideas que pueden cambiar la sociedad.</w:t>
      </w:r>
    </w:p>
    <w:p>
      <w:pPr>
        <w:pStyle w:val="Normal2"/>
        <w:rPr/>
      </w:pPr>
      <w:r>
        <w:rPr/>
        <w:t>El 19 de abril se realizó el  </w:t>
      </w:r>
      <w:hyperlink r:id="rId2" w:tgtFrame="_blank">
        <w:r>
          <w:rPr>
            <w:rStyle w:val="InternetLink"/>
          </w:rPr>
          <w:t>TEDxViadellaConciliazione</w:t>
        </w:r>
      </w:hyperlink>
      <w:r>
        <w:rPr/>
        <w:t>. Un evento que reunió  a 20 oradores para hablar sobre temas variados como la belleza, el perdón y la religión y en donde participaron más de 1.000 personas.</w:t>
      </w:r>
    </w:p>
    <w:p>
      <w:pPr>
        <w:pStyle w:val="Normal2"/>
        <w:rPr/>
      </w:pPr>
      <w:r>
        <w:rPr/>
        <w:t>Científicos, deportistas, músicos, escritores, ambientalistas y ex-presidentes pueden contar en  18 minutos sus experiencias y conocimiento. Desde el año 1984 los eventos TED, que en sus siglas en ingles significan Tecnología, Entretenimiento, y Diseño, buscan ser un espacio de innovación y creatividad.</w:t>
      </w:r>
    </w:p>
    <w:p>
      <w:pPr>
        <w:pStyle w:val="Normal2"/>
        <w:rPr/>
      </w:pPr>
      <w:r>
        <w:rPr/>
        <w:t>TED fue fundada en 1984 por Richard SaulWurman y Harry Marks y a partir del año 2002 es organizada por  Chris Anderson. Esta organización tiene varias “patas” en que se apoya. Por un lado entregar premios a personas que trabajan desarrollando organizaciones o ideas que mejoren el mundo.</w:t>
      </w:r>
    </w:p>
    <w:p>
      <w:pPr>
        <w:pStyle w:val="Normal2"/>
        <w:rPr/>
      </w:pPr>
      <w:r>
        <w:rPr/>
        <w:t xml:space="preserve">Por otra parte promueve conferencias anuales en distintas ciudades del mundo. La organización de eventos y conferencias, conocidos como </w:t>
      </w:r>
      <w:hyperlink r:id="rId3" w:tgtFrame="_blank">
        <w:r>
          <w:rPr>
            <w:rStyle w:val="InternetLink"/>
          </w:rPr>
          <w:t>TEDx</w:t>
        </w:r>
      </w:hyperlink>
      <w:r>
        <w:rPr/>
        <w:t>, ayudo en su popularización. Los TEDx son eventos independientes, que organizaciones y personas pueden llevar adelante, respetando los 18 minutos de tiempo para cada conferencista y por supuesto, respetando el espíritu que anima los TED. Aquí en Argentina ya se realizaron en Buenos Aires, La Plata, Tandil, Limay, San Rafael, La Cumbre, etc.</w:t>
      </w:r>
    </w:p>
    <w:p>
      <w:pPr>
        <w:pStyle w:val="Normal2"/>
        <w:rPr/>
      </w:pPr>
      <w:r>
        <w:rPr/>
        <w:t>Cada charla además es grabada en videos que se han hecho muy populares en las redes y en la web. Muchas de estas conferencias son traducidas por voluntarios al español y otras lenguas. Lo que hace más fácil compartir en forma gratuita el conocimiento las mejores charlas y presentaciones. Entre algunas de las personalidades que han volcado su pasión y su conocimiento estuvieron: Bill Gates, Al Gore, Jane Goodall, Elizabeth Gilbert, Sir Richard Branson, NandanNilekani, PhilippeStarck, NgoziOkonjo-Iweala, Isabel Allende y el primer ministro británico, Gordon Brown.</w:t>
      </w:r>
    </w:p>
    <w:p>
      <w:pPr>
        <w:pStyle w:val="Normal2"/>
        <w:rPr/>
      </w:pPr>
      <w:r>
        <w:rPr/>
        <w:t>Aquí le dejamos un ejemplo que nos inspira a ser personas que encienden el brillo en los ojos de nuestros hermanos:</w:t>
      </w:r>
    </w:p>
    <w:p>
      <w:pPr>
        <w:pStyle w:val="Normal"/>
        <w:jc w:val="both"/>
        <w:rPr>
          <w:rFonts w:ascii="Times New Roman" w:hAnsi="Times New Roman" w:cs="Times New Roman"/>
        </w:rPr>
      </w:pPr>
      <w:hyperlink r:id="rId4">
        <w:r>
          <w:rPr>
            <w:rStyle w:val="InternetLink"/>
            <w:rFonts w:cs="Times New Roman" w:ascii="Times New Roman" w:hAnsi="Times New Roman"/>
          </w:rPr>
          <w:t>http://www.youtube.com/watch?v=71w-oasL6iQ</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Cs/>
          <w:sz w:val="20"/>
          <w:szCs w:val="20"/>
        </w:rPr>
      </w:pPr>
      <w:r>
        <w:rPr>
          <w:rFonts w:cs="Times New Roman" w:ascii="Times New Roman" w:hAnsi="Times New Roman"/>
          <w:b/>
          <w:bCs/>
        </w:rPr>
        <w:t>Beato Ceferino Namuncurá</w:t>
        <w:br/>
      </w:r>
    </w:p>
    <w:p>
      <w:pPr>
        <w:pStyle w:val="NormalWeb"/>
        <w:rPr/>
      </w:pPr>
      <w:r>
        <w:rPr/>
        <w:t xml:space="preserve">Chimpay es una región situada en el Valle Medio de Río Negro (Argentina) en la cual abundaron los asentamientos indígenas, aún mucho antes de la “Conquista del desierto”. Esta es la tierra donde arraigaron por varios años Namuncurá y su gente, hasta que tuvieron que emprender camino hacia la precordillera neuquina. </w:t>
      </w:r>
    </w:p>
    <w:p>
      <w:pPr>
        <w:pStyle w:val="NormalWeb"/>
        <w:rPr/>
      </w:pPr>
      <w:r>
        <w:rPr/>
        <w:t xml:space="preserve">Ceferino nace el 26 de agosto de 1886. Su madre es Rosario Burgos, según algunos, una cautiva chilena. En realidad, las fotografías que se conservan de la madre de Ceferino, la muestran con rasgos claramente mapuches. Sabemos que hablaba corrientemente la lengua y que, cuando es abandonada como esposa, busca refugio siempre al amparo de agrupaciones mapuches y nunca intenta integrarse a la convivencia con los huincas. Su padre tuvo el rol de cacique y sucedió a Calfucurá en la coordinación de las huestes guerreras. Ceferino Namuncurá vivió plenamente en una organización tribal, creció en un ambiente típicamente mapu-che. En la Navidad de 1888 es bautizado por el Padre Domingo Milanesio y su acta de Bautismo se encuentra en la Parroquia de Patagones, a cuya jurisdicción pertenecía todo Río Negro. </w:t>
      </w:r>
    </w:p>
    <w:p>
      <w:pPr>
        <w:pStyle w:val="NormalWeb"/>
        <w:rPr/>
      </w:pPr>
      <w:r>
        <w:rPr/>
        <w:t xml:space="preserve">Sabemos que se manifiesta como un hijo cariñoso y fiel, capaz de ayudar a sus padres desde muy pequeño (acarrea leña desde el amanecer para ahorrar ese trabajo a su madre). </w:t>
      </w:r>
    </w:p>
    <w:p>
      <w:pPr>
        <w:pStyle w:val="NormalWeb"/>
        <w:rPr/>
      </w:pPr>
      <w:r>
        <w:rPr/>
        <w:t xml:space="preserve">A los tres años Ceferino cae accidentalmente en el río y es arrastrado violentamente por la corriente y progresivamente es devuelto a tierra cuando sus padres desesperaban de volverlo a ver. Este hecho fue considerado siempre por los suyos como milagroso y así transmitido por ellos. </w:t>
      </w:r>
    </w:p>
    <w:p>
      <w:pPr>
        <w:pStyle w:val="NormalWeb"/>
        <w:rPr/>
      </w:pPr>
      <w:r>
        <w:rPr/>
        <w:t xml:space="preserve">La tribu vive momentos difíciles en Chimpay. Por una parte, Namuncurá administra y distribuye rigurosamente su sueldo de Coronel entre su gente. Alcanzan malamente a comer y no hay datos de que murieran de hambre o pestes como otras agrupaciones, pero no escapan a la miseria. Los indígenas carecen de la agricultura, no tienen ya ganados, el territorio asignado es extremadamente pequeño (apenas tres leguas), de modo que no hay mayores posibilidades de desarrollo. </w:t>
      </w:r>
    </w:p>
    <w:p>
      <w:pPr>
        <w:pStyle w:val="NormalWeb"/>
        <w:rPr/>
      </w:pPr>
      <w:r>
        <w:rPr/>
        <w:t xml:space="preserve">Namuncurá solicita diez leguas de hábitat al Senado de la Nación. El Senado concederá finalmente ocho leguas, con una cláusula tramposa, por la cual se define que se podrán otorgar también tierras situadas en otro lugar conveniente (será la excusa para trasladar a la tribu). </w:t>
      </w:r>
    </w:p>
    <w:p>
      <w:pPr>
        <w:pStyle w:val="NormalWeb"/>
        <w:rPr/>
      </w:pPr>
      <w:r>
        <w:rPr/>
        <w:t xml:space="preserve">Entre tanto, Ceferino, se da cuenta de la situación de “postración” y decadencia que vive su gente. Advierte que -de continuar las cosas así- se acerca el momento de la disolución y desaparición de su pueblo. </w:t>
      </w:r>
    </w:p>
    <w:p>
      <w:pPr>
        <w:pStyle w:val="NormalWeb"/>
        <w:rPr/>
      </w:pPr>
      <w:r>
        <w:rPr/>
        <w:t xml:space="preserve">Y entonces habla con su padre. Con una intuición sorprendente para un chico de once años, le dice a Namuncurá: “Padre, las cosas no pueden seguir así. Quiero estudiar para ser útil a mi gente”. </w:t>
      </w:r>
    </w:p>
    <w:p>
      <w:pPr>
        <w:pStyle w:val="NormalWeb"/>
        <w:rPr/>
      </w:pPr>
      <w:r>
        <w:rPr/>
        <w:t xml:space="preserve">Y parte con su padre y una pequeña comitiva. Sale de su tierra, como Abraham, con un gran dolor en el corazón. Pero también con la esperanza de nuevos horizontes. Van de a caballo hasta Choele Choel. Desde allí, seguirán con la Galera de Mora, hasta Río Colorado. Y allí tomarán el tren, rumbo a Buenos Aires. </w:t>
      </w:r>
    </w:p>
    <w:p>
      <w:pPr>
        <w:pStyle w:val="NormalWeb"/>
        <w:rPr/>
      </w:pPr>
      <w:r>
        <w:rPr/>
        <w:t xml:space="preserve">Don Manuel Namuncurá, después de asesorarse, decide colocar a Ceferino en una Escuela-Taller de la Marina en El Tigre, donde ingresa como aprendiz de carpintería. </w:t>
        <w:br/>
        <w:t xml:space="preserve">Sin embargo, cuando vuelve después de unos días a visitarlo, Ceferino le expresa que no se siente bien en ese ambiente y que, por favor, lo retire. </w:t>
      </w:r>
    </w:p>
    <w:p>
      <w:pPr>
        <w:pStyle w:val="NormalWeb"/>
        <w:rPr/>
      </w:pPr>
      <w:r>
        <w:rPr/>
        <w:t xml:space="preserve">Namuncurá accede a los deseos de su hijo y decide aconsejarse con el Dr. Luis Sáenz Peña. Este le habla de la acción educativa de los salesianos y el Cacique se dirige, entonces, al Colegio Pío IX de Almagro. Allí Ceferino es aceptado e ingresa el 20 de septiembre de 1897. </w:t>
      </w:r>
    </w:p>
    <w:p>
      <w:pPr>
        <w:pStyle w:val="NormalWeb"/>
        <w:rPr/>
      </w:pPr>
      <w:r>
        <w:rPr/>
        <w:t xml:space="preserve">Cuando Don Manuel lo visita algunos días después, Ceferino le demuestra que se siente plenamente feliz y que desea quedarse a estudiar en esa escuela. </w:t>
      </w:r>
    </w:p>
    <w:p>
      <w:pPr>
        <w:pStyle w:val="NormalWeb"/>
        <w:rPr/>
      </w:pPr>
      <w:r>
        <w:rPr/>
        <w:t>Y desde el primer momento, en efecto, Ceferino se pone todas las pilas para aprovechar al máximo lo que en ese ambiente se le ofrece.</w:t>
      </w:r>
    </w:p>
    <w:p>
      <w:pPr>
        <w:pStyle w:val="NormalWeb"/>
        <w:rPr/>
      </w:pPr>
      <w:r>
        <w:rPr/>
        <w:t xml:space="preserve">Con muchos interrogantes y con una ilusión prendida en el corazón, Ceferino, aún ejerciendo toda su capacidad de adaptación a la nueva realidad, nunca olvida su ser mapuche. Trata de adaptarse a todas las exigencias de su nueva vida. Aunque inmediatamente se gana el respeto y el aprecio de la gran mayoría de sus compañeros, deberá afrontar también el desdén y la burla por su condición de indígena. </w:t>
      </w:r>
    </w:p>
    <w:p>
      <w:pPr>
        <w:pStyle w:val="NormalWeb"/>
        <w:rPr/>
      </w:pPr>
      <w:r>
        <w:rPr/>
        <w:t>Pero él no se deja amedrentar ni cede al resentimiento. Aprende a convivir con todos y se hace cargo de las dificultades por las que tiene y tendrá que atravesar.</w:t>
      </w:r>
    </w:p>
    <w:p>
      <w:pPr>
        <w:pStyle w:val="NormalWeb"/>
        <w:rPr/>
      </w:pPr>
      <w:r>
        <w:rPr/>
        <w:t>Ante todo, estudia intensamente y con tenacidad el castellano. Trata de irse poniendo al día en las materias propias de su curso. Participa también de otros aspectos de la vida del colegio. Integra el coro con, entre otros, quien sería conocido y reconocido años más tarde como Carlos Gardel, gran intérprete de la música ciudadana.</w:t>
      </w:r>
    </w:p>
    <w:p>
      <w:pPr>
        <w:pStyle w:val="NormalWeb"/>
        <w:rPr/>
      </w:pPr>
      <w:r>
        <w:rPr/>
        <w:t xml:space="preserve">Desde su ingreso en el Colegio Pío IX, Ceferino demuestra un interés poco común (por no decir excepcional) por el Evangelio de Jesús que comienza a conocer poco a poco. </w:t>
      </w:r>
    </w:p>
    <w:p>
      <w:pPr>
        <w:pStyle w:val="NormalWeb"/>
        <w:rPr/>
      </w:pPr>
      <w:r>
        <w:rPr/>
        <w:t xml:space="preserve">En realidad, más que de interés, se trata de verdadero entusiasmo. Ante todo, se prepara con gran dedicación a la primera comunión y a la confirmación, hechos que lo marcan profundamente. A partir de ese momento, comienza a vivir muy intensamente la Eucaristía diaria como el encuentro más profundo y pleno con Jesús. Igualmente, se toma muy en serio la costumbre salesiana de la visita a Jesús Sacramentado. Se va forjando en él una amistad fuerte y sencilla con el Señor. </w:t>
      </w:r>
    </w:p>
    <w:p>
      <w:pPr>
        <w:pStyle w:val="NormalWeb"/>
        <w:rPr/>
      </w:pPr>
      <w:r>
        <w:rPr/>
        <w:t xml:space="preserve">Se toma muy en serio el Catecismo y participa también en los Certámenes catequísticos que se realizan en aquellos tiempos. En una ocasión llega a obtener el segundo lugar en uno de estos exigentes concursos. </w:t>
      </w:r>
    </w:p>
    <w:p>
      <w:pPr>
        <w:pStyle w:val="NormalWeb"/>
        <w:rPr/>
      </w:pPr>
      <w:r>
        <w:rPr/>
        <w:t xml:space="preserve">Pero también Ceferino se siente llamado a comunicar a sus compañeros lo que él mismo va aprendiendo. Por eso, se ofrece como auxiliar catequista en un pequeño grupo de chicos que realiza su catecismo en el Oratorio del Colegio San Francisco de Sales. </w:t>
      </w:r>
    </w:p>
    <w:p>
      <w:pPr>
        <w:pStyle w:val="NormalWeb"/>
        <w:rPr/>
      </w:pPr>
      <w:r>
        <w:rPr/>
        <w:t xml:space="preserve">Pero su apostolado es más amplio. Cuando está entre sus compañeros trata de vivir lo que va asimilando y de acercarlos a Jesús. Lo hace de manera casi espontánea. Siente que el Evangelio está para ser vivido y comunicado. Trata de superar sus defectos y de orientar todas sus energías en la vivencia del Evangelio. </w:t>
      </w:r>
    </w:p>
    <w:p>
      <w:pPr>
        <w:pStyle w:val="NormalWeb"/>
        <w:rPr/>
      </w:pPr>
      <w:r>
        <w:rPr/>
        <w:t xml:space="preserve">Por eso, una de las grandes alegrías que tuvo el adolescente mapuche fue la gran misión que Monseñor Cagliero realizó en la tribu Namuncurá, en San Ignacio. En esa misión, Cagliero preparó personalmente al cacique quien, el 25 de marzo de 1901 realizó su primera comunión y luego su confirmación. </w:t>
      </w:r>
    </w:p>
    <w:p>
      <w:pPr>
        <w:pStyle w:val="NormalWeb"/>
        <w:rPr/>
      </w:pPr>
      <w:r>
        <w:rPr/>
        <w:t xml:space="preserve">El mismo Cagliero después le transmitió personalmente los hermosos resultados de la misión. Y Ceferino dirá públicamente luego en un acto de homenaje al primado: “Yo también me haré salesiano y un día iré con Monseñor Cagliero a enseñar a mis hermanos el camino del cielo, como me lo enseñaron a mí”. </w:t>
      </w:r>
    </w:p>
    <w:p>
      <w:pPr>
        <w:pStyle w:val="NormalWeb"/>
        <w:rPr/>
      </w:pPr>
      <w:r>
        <w:rPr/>
        <w:t xml:space="preserve">Pero junto a estas alegrías, Ceferino irá conociendo también el camino de la Cruz. Parece que hacia fines de 1901 le aparecen los primeros síntomas de su enfermedad. A mediados de 1902, los superiores deciden enviarlo a Uribelarrea, para ver si los aires del campo lo ayudan a recuperarse. </w:t>
      </w:r>
    </w:p>
    <w:p>
      <w:pPr>
        <w:pStyle w:val="NormalWeb"/>
        <w:rPr/>
      </w:pPr>
      <w:r>
        <w:rPr/>
        <w:t>Durante ese tiempo, presta el servicio de sacristán con una gran entrega y también, muchas veces, ayuda como asistente o preceptor de los chicos de la Escuela Agrícola. Pero como la enfermedad sigue su curso, los superiores juzgan oportuno enviarlo a Viedma, confiando en que el clima patagónico podría facilitar su recuperació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eferino llega como aspirante a Viedma. Sabemos que participa en las reuniones especiales que ellos tienen y que es considerado como tal por sus compañeros. </w:t>
        <w:br/>
        <w:t xml:space="preserve">Sin embargo, parece encontrar muchas dificultades para llevar adelante su proyecto.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ero, sin duda, el factor de mayor peso debió ser el quebrantamiento de su salud, la enfermedad sigue implacablemente su curso. El Padre Garrone era quien seguía con gran solicitud la salud de Ceferino. No era médico recibido, pero era ampliamente reconocida su capacidad para diagnosticar y tratar enfermedades. Por eso, los comarcanos le tenían una gran confianza. También Don Artémides Zatti se preocupaba con gran diligencia por el joven mapuch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recisamente él, declarando en la Causa de Ceferino, relatará cómo todas las mañanas, según la receta del Padre Garrone, compartían un bife a la plancha, una copita de vino y un pedazo de pan. Y por la tarde, la segunda medicación: un paseo para tomar aire puro, buscar huevos frescos en la chacra y tomar un buen cóctel de huevo batido. Don Zatti, que en ese momento tenía unos veintidós años y también estaba tuberculoso, recuerda que Ceferino le decía: “Qué buenos son nuestros superiores. Nos aman como si fueran nuestro padre y nuestra madre. Vamos a rezar por ellos el Rosario”.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o la enfermedad no cejaba y Ceferino había vuelto a tener vómitos de sangre, Monseñor Cagliero decide apelar al último recurso: llevarlo a Italia para ver si la medicina europea puede hacer algo para salvarle la vida.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uando Ceferino recibió la noticia de su viaje a Italia, sintió por una parte una gran alegría: podría conocer las tierras de Don Bosco, el gran soñador de la Patagonia. Por otra parte, su corazón sentía un dolor muy grande: nuevamente partir; dejar el ambiente hogareño de Viedma, donde todos formaban un solo corazón y una sola alma; abandonar otra vez las amadas tierras patagónicas; alejarse a tanta distancia y quizá definitivamente de su familia y de su tribu.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uando llega a Buenos Aires, vive un momento de intensa alegría al reencontrarse con sus compañeros y superiores del Colegio de Almagro. Todos perciben, a simple vista, que su salud se ha deteriorado y, cuando el Padre Vespignani le pregunta directamente por su salud, Ceferino contesta: “Regular”, admitiendo que ha tenido varios vómitos de sangr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l llegar a Italia, Ceferino va de descubrimiento en descubrimiento. Vive muy intensamente cada momento, no con la frivolidad del turista, sino con la profundidad del creyent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los pocos días de haber llegado, es llevado a visitar al sucesor de Don Bosco, Don Miguel Rúa. La entrevista lo sacude interiormente y lo llena de emoción. A partir de ese momento, Ceferino disfruta de muchas atenciones e incluso varias personalidades de la vida pública, cultural y eclesiástica italiana, expresan el deseo de conocerlo.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l 19 de septiembre Ceferino viaja a Roma. Vive allí una experiencia imborrable en el encuentro con el Papa Pío X. El joven mapuche dijo unas palabras en italiano al Papa y éste le habló muy paternalmente, dándole su bendición a él y a su gente. Y cuando todos se están retirando, después de la audiencia, el secretario privado del papa lo llama aparte y lo conduce al escritorio del Santo Padre, donde éste le aguardaba con una amplia sonrisa. Y el Papa vuelve a saludarlo y le entrega una hermosa medalla como recuerdo de la visita. Ceferino, con su sencillez, con su buen trato, con su educación, con su sabiduría llena de humildad y discreción, los deja admirados a todo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Y llega el momento de la entrega total. A principios de marzo de 1905 Ceferino ya no puede asistir a clase. A fin de ese mismo mes lo llevan al Colegio Sagrado Corazón de Jesús y, el 28, es internado en el Hospital Fatebenefratelli, atendido por los hermanos de San Juan de Dios, en la Isla Tiberina.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su estadía en el Hospital, todos los testimonios están concordes en destacar su oración continua, su disponibilidad a la Voluntad de Dios, su fortaleza en el sufrimiento. Nunca se le oyó quejarse de nada, aún cuando sólo al verlo daba compasión y arrancaba lágrimas, tan consumido y sufriente se lo veía. Antes bien, no sólo no se quejaba de sus sufrimientos, sino que los olvidaba para pensar en los de los otro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onseñor Cagliero, que había sido su gran apoyo en esos últimos días, le da los últimos sacramentos y lo acompaña hasta el fina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Fallece en silencio el 11 de mayo de 1905. Sus restos son llevados a Campo Verano (cementerio de Roma) por un pequeño grupo de personas. Allí son enterrados en una humilde tumba con una cruz de madera y chapa de latón que llevaba la inscripción de su nombre y la fecha de su fallecimiento.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n 1911 un salesiano argentino, el P.Esteban Pagliere lanza la idea de escribir una obra sobre Ceferino y el P. Vespignani elabora un cuestionario para recoger datos y testimonios sobre su vida.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ientras tanto, al seminarista chileno Víctor Kinast se le encomienda la diligencia de averiguar en qué situación han quedado los restos del joven mapuche. Con prontitud y eficacia, este salesiano hace las averiguaciones del caso y así se entera de que, si no se provee prontamente a su exhumación, los restos de Ceferino serán colocados en la fosa comú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este modo se pueden realizar los trámites y rescatar los restos del joven mapuche que, en 1924, son trasladados desde Roma a Fortín Mercedes, situado frente a la vecina localidad de Pedro Luro (sur de la Provincia de Buenos Aires. Allí estuvieron, en la capilla reconstruida del antiguo Fortín hasta 1991, año en que son trasladados a una sala contigua al Santuario de María Auxiliadora, por razones de mayor seguridad. </w:t>
      </w:r>
    </w:p>
    <w:p>
      <w:pPr>
        <w:pStyle w:val="Normal"/>
        <w:spacing w:before="280" w:after="280"/>
        <w:rPr>
          <w:rFonts w:ascii="Times New Roman" w:hAnsi="Times New Roman" w:cs="Times New Roman"/>
          <w:color w:val="000000"/>
        </w:rPr>
      </w:pPr>
      <w:r>
        <w:rPr>
          <w:rFonts w:cs="Times New Roman" w:ascii="Times New Roman" w:hAnsi="Times New Roman"/>
        </w:rPr>
        <w:t>El cardenal Tarcisio Bertone, secretario de estado y enviado papal, proclamó el domingo 11 de noviembre de 2007 beato a Ceferino Namuncurá en una ceremonia de beatificación celebrada en Chimpay, Río Negro, localidad natal del salesiano</w:t>
      </w:r>
    </w:p>
    <w:p>
      <w:pPr>
        <w:pStyle w:val="Normal"/>
        <w:rPr>
          <w:rFonts w:ascii="Times New Roman" w:hAnsi="Times New Roman" w:cs="Times New Roman"/>
        </w:rPr>
      </w:pPr>
      <w:r>
        <w:rPr>
          <w:rFonts w:cs="Times New Roman" w:ascii="Times New Roman" w:hAnsi="Times New Roman"/>
        </w:rPr>
        <w:t>El 12 de agosto de 2009, sus familiares trasladaron sus cenizas a la Comunidad de San Ignacio, en el Departamento Huiliches, a 60 km de Junín de los Andes, Provincia de Neuquén, bajo el rito de la religión mapuche.</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sde los primeros momentos de su llegada a Argentina, muchísimos peregrinos pasan delante de su tumba para orar y encomendarse a su intercesió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l pueblo sencillo siente que Ceferino es uno de los suyos. Lo siente cercano y ve en su figura los valores del Reino, que hoy son imprescindibles en la sociedad y que Ceferino supo encarnar con sencillez y radicalidad. </w:t>
      </w:r>
    </w:p>
    <w:p>
      <w:pPr>
        <w:pStyle w:val="Normal"/>
        <w:rPr>
          <w:rFonts w:ascii="Times New Roman" w:hAnsi="Times New Roman" w:cs="Times New Roman"/>
          <w:color w:val="000000"/>
        </w:rPr>
      </w:pPr>
      <w:r>
        <w:rPr>
          <w:rFonts w:cs="Times New Roman" w:ascii="Times New Roman" w:hAnsi="Times New Roman"/>
          <w:color w:val="000000"/>
        </w:rPr>
        <w:t>El día para la celebración litúrgica del beato Ceferino Namuncurá es el 26 de agosto.</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Invocaciones al Espíritu San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o Espíritu!</w:t>
        <w:br/>
        <w:t>Por intercesión de la Reina de Pentecostés</w:t>
        <w:br/>
        <w:t>sana mi mente de la irreflexión, la ignorancia,</w:t>
        <w:br/>
        <w:t>los olvidos, los prejuicios, los errores,</w:t>
        <w:br/>
        <w:t>y engendra en todo mi ser la sabiduría,</w:t>
        <w:br/>
        <w:t>Jesucristo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a mi corazón de la indiferencia,</w:t>
        <w:br/>
        <w:t>la desconfianza, las malas inclinaciones,</w:t>
        <w:br/>
        <w:t>las pasiones, los sentimentalismos,</w:t>
        <w:br/>
        <w:t>y engendra en mí los gustos, los sentimientos,</w:t>
        <w:br/>
        <w:t>las inclinaciones de Jesús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a mi voluntad de la pereza, la ligereza,</w:t>
        <w:br/>
        <w:t>la inconstancia, la desidia,</w:t>
        <w:br/>
        <w:t>la obstinación, los malos hábitos</w:t>
        <w:br/>
        <w:t>y engendra en mí a Jesucristo Camino;</w:t>
        <w:br/>
        <w:t>el amor nuevo a todo lo que Jesucristo ama</w:t>
        <w:br/>
        <w:t>y al mismo Jesu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eva sobrenaturalmente:</w:t>
        <w:br/>
        <w:t>la inteligencia con el don de entendimiento;</w:t>
        <w:br/>
        <w:t>mi saber, con el don de sabiduría;</w:t>
        <w:br/>
        <w:t>el conocimiento, con el don de ciencia;</w:t>
        <w:br/>
        <w:t>la prudencia, con el don de consejo;</w:t>
        <w:br/>
        <w:t>la justicia, con el don de piedad;</w:t>
        <w:br/>
        <w:t>la fortaleza, con el don de fortaleza espiritual;</w:t>
        <w:br/>
        <w:t>la templanza, con el temor de Di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Amé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eato Padre Santiago Alberione </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familiacristiana.org.a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pPr>
    <w:r>
      <w:rPr>
        <w:rFonts w:cs="Times New Roman" w:ascii="Times New Roman" w:hAnsi="Times New Roman"/>
        <w:b/>
      </w:rPr>
      <w:t>MAY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Gris">
    <w:name w:val="gris"/>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Mininegrita">
    <w:name w:val="mininegrita"/>
    <w:qFormat/>
    <w:rPr/>
  </w:style>
  <w:style w:type="character" w:styleId="Mininegrita1">
    <w:name w:val="mininegrita1"/>
    <w:qFormat/>
    <w:rPr/>
  </w:style>
  <w:style w:type="character" w:styleId="Normal1">
    <w:name w:val="normal1"/>
    <w:qFormat/>
    <w:rPr/>
  </w:style>
  <w:style w:type="character" w:styleId="Ttulo1Car">
    <w:name w:val="Título 1 Car"/>
    <w:qFormat/>
    <w:rPr>
      <w:b/>
      <w:bCs/>
      <w:kern w:val="2"/>
      <w:sz w:val="48"/>
      <w:szCs w:val="48"/>
    </w:rPr>
  </w:style>
  <w:style w:type="character" w:styleId="Emphasis">
    <w:name w:val="Emphasis"/>
    <w:qFormat/>
    <w:rPr>
      <w:i/>
      <w:iCs/>
    </w:rPr>
  </w:style>
  <w:style w:type="character" w:styleId="Mini">
    <w:name w:val="min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LO-normal"/>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sz w:val="22"/>
      <w:szCs w:val="20"/>
      <w:lang w:val="es-MX"/>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xviadellaconciliazione.com/" TargetMode="External"/><Relationship Id="rId3" Type="http://schemas.openxmlformats.org/officeDocument/2006/relationships/hyperlink" Target="http://www.ted.com/tedx" TargetMode="External"/><Relationship Id="rId4" Type="http://schemas.openxmlformats.org/officeDocument/2006/relationships/hyperlink" Target="http://www.youtube.com/watch?v=71w-oasL6i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0:00Z</dcterms:created>
  <dc:creator>virtualib</dc:creator>
  <dc:description/>
  <dc:language>en-US</dc:language>
  <cp:lastModifiedBy>Pilar</cp:lastModifiedBy>
  <dcterms:modified xsi:type="dcterms:W3CDTF">2013-05-22T15:50:00Z</dcterms:modified>
  <cp:revision>2</cp:revision>
  <dc:subject/>
  <dc:title>NOTAS</dc:title>
</cp:coreProperties>
</file>