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b/>
          <w:sz w:val="28"/>
          <w:szCs w:val="28"/>
        </w:rPr>
        <w:t>Nota 1: Los migrantes son también ciudadanos</w:t>
      </w:r>
      <w:r>
        <w:rPr>
          <w:b/>
          <w:i/>
        </w:rPr>
        <w:br/>
      </w:r>
      <w:r>
        <w:rPr>
          <w:sz w:val="20"/>
          <w:szCs w:val="20"/>
        </w:rPr>
        <w:t xml:space="preserve">-Por Víctor Corcoba Herrero- </w:t>
      </w:r>
    </w:p>
    <w:p>
      <w:pPr>
        <w:pStyle w:val="Normal"/>
        <w:spacing w:before="280" w:after="280"/>
        <w:rPr/>
      </w:pPr>
      <w:r>
        <w:rPr>
          <w:rFonts w:cs="Times New Roman" w:ascii="Times New Roman" w:hAnsi="Times New Roman"/>
          <w:i/>
        </w:rPr>
        <w:t>Hay quienes consideran que la migración irregular no debe consentirse, porque es un peligro para la sociedad y que hasta debe perseguirse con la pena mayor de prisión. Quieren convertir la migración en un delito.</w:t>
      </w:r>
      <w:r>
        <w:rPr>
          <w:rFonts w:cs="Times New Roman" w:ascii="Times New Roman" w:hAnsi="Times New Roman"/>
          <w:i/>
          <w:lang w:eastAsia="es-AR"/>
        </w:rPr>
        <w:t xml:space="preserve">  </w:t>
      </w:r>
    </w:p>
    <w:p>
      <w:pPr>
        <w:pStyle w:val="Normal2"/>
        <w:rPr/>
      </w:pPr>
      <w:r>
        <w:rPr/>
        <w:t xml:space="preserve">Casi un centenar de expertos independientes de Naciones Unidas acaba de subrayar que los migrantes son seres humanos con derechos y no sólo agentes de desarrollo económico. A veces se nos olvida que la sociedad humana la constituimos entre todos y que cualquiera de nosotros podemos ir de acá para allá. Al fin y al cabo, todos somos ciudadanos de este planeta, y como tales, con derechos y también deberes. La cuestión es que hemos convertido a millones de migrantes en mano de obra barata, en un recuso fácil para la explotación, en objetos de comercio. O sea, en ciudadanos de segunda, con pocos derechos y hasta nula compasión. Hay quienes consideran que la migración irregular no debe consentirse, porque son un peligro para la sociedad y que hasta debe perseguirse con la pena mayor de prisión. Quieren convertir la migración en un delito. Obviamos que son personas como nosotros y que los derechos humanos son derechos inalienables para todo ciudadano y, por consiguiente, cuando se violan sus derechos, estamos infringiendo la misma ley natural. </w:t>
      </w:r>
    </w:p>
    <w:p>
      <w:pPr>
        <w:pStyle w:val="Normal2"/>
        <w:rPr/>
      </w:pPr>
      <w:r>
        <w:rPr/>
        <w:t xml:space="preserve">Todos necesitamos vivir más allá del instinto de supervivencia, por eso, los Estados no sólo deben buscar una mera protección ciudadana hacia estas personas, también han de educar a la ciudadanía a desterrar mitos tan excluyentes, como el considerarlos una carga o un desastre para el país. Por ejemplo, jamás debería retornar un migrante a un país donde pueda ser torturado. Hay que buscar alternativas de convivencia, además de combatir la xenofobia y la violencia hacia niños y mujeres migrantes. En algunos casos, hay mujeres y niñas que están destinadas a ser explotadas en el trabajo casi como esclavas, y a veces incluso en la industria del sexo. </w:t>
      </w:r>
    </w:p>
    <w:p>
      <w:pPr>
        <w:pStyle w:val="NormalWeb"/>
        <w:rPr/>
      </w:pPr>
      <w:r>
        <w:rPr>
          <w:rStyle w:val="Normal1"/>
        </w:rPr>
        <w:t>Con razón los expertos de Naciones Unidas piden, aprovechando la conferencia internacional de la Asamblea General del 3 y 4 de octubre, una ratificación de la Convención sobre la Protección de los Derechos de los Trabajadores Migrantes y sus Familias. A este respecto, es imposible callar ante las imágenes sobrecogedoras que viví recientemente en Madrid, donde multitud de migrantes dormitan en plazas bajo unos cartones. O las emisiones de televisión de desplazamientos masivos en Siria en busca de un lugar seguro. ¿Cómo no pensar en estos ciudadanos, seres humanos como nosotros, que han llegado al mundo con las mismas esperanzas legítimas de un bienestar de vida? Aunque callemos, su voz nos sigue hablando. Por tanto, debemos reflexionar sobre estas estampas tan bochornosas como crueles.</w:t>
      </w:r>
    </w:p>
    <w:p>
      <w:pPr>
        <w:pStyle w:val="Normal2"/>
        <w:rPr/>
      </w:pPr>
      <w:r>
        <w:rPr/>
        <w:t>Resulta evidente que hay que aumentar los esfuerzos para proteger los derechos de la ciudadanía migrante. Precisamente, la migración tiene más probabilidades según estudios realizados de ser beneficiosa para todos y, en este sentido, es importante recordar, especialmente en esta época de crisis, el papel positivo que tienen los migrantes en el rejuvenecimiento y en la vida de un país. Tenemos que hacer de los derechos humanos el centro de la política migratoria. Ellos son los grandes discriminados del mundo actual. Esta situación precaria debería despertar al menos la solidaridad de todos, en lugar de provocar recelos, intolerancia, xenofobia y racismo. Sin duda, deberíamos priorizar sus garantías de vida digna, y fomentar una nueva visión en la familia humana, desde una perspectiva universalista y conjunta, más incluyente y compasiva. En la nueva humanidad todos debemos ser ciudadanos del planeta, en el que no caben los esclavos ni los extranjeros, puesto que la globalización conlleva la unidad y la unión entre todos.</w:t>
      </w:r>
    </w:p>
    <w:p>
      <w:pPr>
        <w:pStyle w:val="Normal2"/>
        <w:rPr/>
      </w:pPr>
      <w:r>
        <w:rPr/>
        <w:t>Para ello es fundamental, aparte de considerar a los migrantes como ciudadanos, hacer realidad una verdadera cultura del incondicional apoyo, de  la mano tendida y del corazón desprendido. Es cuestión de cambiar de actitudes, de amar por amar y no para ser amado, puesto que nada nos sublima tanto como hacer feliz a un semejante. Quien lo hizo, ya lo sabe. Desvivirse por los demás es como revivirse para sí. Está visto que son las pequeñas cosas que compartimos las que nos injertan nuestra propia felicidad. Haga la prueba y respóndase.</w:t>
      </w:r>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 </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Revalorizar el genio femenino</w:t>
        <w:br/>
      </w:r>
      <w:r>
        <w:rPr>
          <w:sz w:val="20"/>
          <w:szCs w:val="20"/>
        </w:rPr>
        <w:t xml:space="preserve">-Por </w:t>
      </w:r>
      <w:r>
        <w:rPr>
          <w:rStyle w:val="Mininegrita1"/>
        </w:rPr>
        <w:t>Jorge Enrique Mújica</w:t>
      </w:r>
      <w:r>
        <w:rPr>
          <w:sz w:val="20"/>
          <w:szCs w:val="20"/>
        </w:rPr>
        <w:t>-</w:t>
      </w:r>
      <w:r>
        <w:rPr/>
        <w:t xml:space="preserve"> </w:t>
      </w:r>
    </w:p>
    <w:p>
      <w:pPr>
        <w:pStyle w:val="Normal"/>
        <w:spacing w:before="280" w:after="280"/>
        <w:rPr>
          <w:rFonts w:ascii="Times New Roman" w:hAnsi="Times New Roman" w:cs="Times New Roman"/>
          <w:i/>
          <w:i/>
          <w:lang w:eastAsia="es-AR"/>
        </w:rPr>
      </w:pPr>
      <w:r>
        <w:rPr>
          <w:rFonts w:cs="Times New Roman" w:ascii="Times New Roman" w:hAnsi="Times New Roman"/>
          <w:i/>
        </w:rPr>
        <w:t>El día internacional de la no violencia contra la mujer es una conmemoración que no debería existir en el calendario.</w:t>
      </w:r>
    </w:p>
    <w:p>
      <w:pPr>
        <w:pStyle w:val="Normal2"/>
        <w:rPr/>
      </w:pPr>
      <w:r>
        <w:rPr/>
        <w:t>Cada año, el calendario civil ofrece una amplia gama de celebraciones, memorias, conmemoraciones y aniversarios que valen la pena ser recordados. Nacimientos insignes se suceden a recuerdos de batallas emblemáticas; unos días se celebra la vida, otros se tiene presente al enfermo; se homenajea al padre, a la madre, al niño. </w:t>
        <w:br/>
        <w:br/>
        <w:t>La mayor parte de esas fiestas vieron su luz gracias a esa inclinación natural humana al festejo, a la alegría, al reconocimiento de aquellas figuras que han aportado el don de sí mismas a la humanidad. Pero el recuerdo y el homenaje también se han tenido que convertir en denuncias que exigen la reflexión y el cambio. El día internacional de la no violencia contra la mujer es uno de esos días que no deberían existir en el calendario. </w:t>
        <w:br/>
        <w:br/>
        <w:t>La agilidad informativa ha propiciado un conocimiento mayor acerca de la situación actual que vive la mujer en sociedades de oriente y occidente. La violencia hacia ella no es algo nuevo. Los anales de la historia patentizan la barbarie de desigualdad y opresión a la que fue sometida durante siglos. La violencia aún perdura, si bien con distintos acentos, en algunas culturas puntuales.</w:t>
        <w:br/>
        <w:br/>
        <w:t>La violencia actual de la que es objeto la mujer no se reduce sólo a la dimensión del maltrato físico o verbal, si bien es el más visible e inmediatamente reprobable. Hoy por hoy perviven otros tipos de agravios, ofensas y humillaciones.</w:t>
        <w:br/>
        <w:br/>
        <w:t>En la cultura islámica, la mujer no ha podido encontrar el justo puesto que le corresponde como ser humano dotado de la misma dignidad que el varón; la no igualitaria paridad de oportunidades para el acceso a puestos públicos de gobierno, dirección empresarial, y aun a estudios o prácticas deportivas, no dejan de ser una forma de discriminación que clama una justa regulación que admita la aportación real y objetiva con la que puede contribuir la mujer. Huelga cualquier comentario respecto a la situación de repudio matrimonial que de ella puede realizar el hombre, o el utilitarismo pragmático al que se la somete al hacerla formar parte de un harem poligámico.</w:t>
        <w:br/>
        <w:br/>
        <w:t>En los países desarrollados o de culturas democráticas, la mujer tiene acceso al aparente liberalismo de paridades; es decir, se reconoce su igualdad respecto al hombre (derecho al voto, a ser elegida, prestaciones laborales, capacidad de posesión, etc.) pero a veces se la ha minusvalorado sutilmente, casi en silencio, al contribuir en la sociedad como persona dotada de una singularidad peculiar: ser madre y educadora nata. Para muchos ha dejado de ser vista como mujer para convertirse en objeto, en cosa; otro tipo de violencia que no puede pasar desapercibido.</w:t>
        <w:br/>
        <w:br/>
        <w:t>El reclamo social, a primera vista justo, hecho en las primeras décadas del siglo pasado, por parte de grupos feministas desembocó y degeneró en un nuevo tipo de violencia creciente: la de ver a la mujer como producto. Basta salir a la calle y ver los anuncios de cine, cosméticos, ropa, etc., donde la mujer ya no es valorada por lo que es en sí misma sino por lo que tiene o es capaz de adquirir.</w:t>
        <w:br/>
        <w:br/>
        <w:t>En una memoria como la que recordamos el día de la no violencia contra la mujer, no bastan sólo las denuncias; valen y cobran actualidad, sobre todo, las propuestas. Amén de las iniciativas jurídicas que puedan elaborar los legisladores para sancionar con rigor a quienes incurran en la violencia física contra las mujeres, se impone también una solución, no inmediata, que servirá como base necesaria para una conciencia que se esparza por el mundo e ilumine, como lo hizo hasta hace algunos siglos, las mentes de todos los hombres: feminizar la sociedad. Que la mujer aporte sus cualidades, dones y aptitudes sin miedo a ser ella misma, revalorizando sus inclinaciones naturales, alejada de toda mal interpretación de igualdad respecto al hombre que más bien le llevaría a fomentar una falta de aprecio hacia lo que le es propio. El llegar a ser madre y educadora de sus hijos no es incompatible con la práctica profesional. La mujer debe estar segura que tiene mucho que aportar a la sociedad con todo el potencial que le es propio (sensibilidad, sagacidad, arrojo, valor, fuego, ayuda, acogida…) así como al núcleo familiar (la educación, la atención, el amor…).</w:t>
        <w:br/>
        <w:br/>
        <w:t>Nunca se entra por la violencia dentro de un corazón. La no violencia es un sí a la conciencia del valor de la mujer en sí misma y de su idoneidad, competencia y genio. Qué atinados aquellos versos de Lope de Vega:</w:t>
      </w:r>
    </w:p>
    <w:p>
      <w:pPr>
        <w:pStyle w:val="Normal2"/>
        <w:jc w:val="center"/>
        <w:rPr/>
      </w:pPr>
      <w:r>
        <w:rPr/>
      </w:r>
    </w:p>
    <w:p>
      <w:pPr>
        <w:pStyle w:val="Normal2"/>
        <w:jc w:val="center"/>
        <w:rPr/>
      </w:pPr>
      <w:r>
        <w:rPr/>
        <w:t>Quien de las mujeres dice</w:t>
        <w:br/>
        <w:t>villanos atrevimientos,</w:t>
        <w:br/>
        <w:t>no culpe por una ingrata</w:t>
        <w:br/>
        <w:t>lo que a mil buenas debemos;</w:t>
        <w:br/>
        <w:t>porque diciendo verdades,</w:t>
        <w:br/>
        <w:t>que les debemos es cierto</w:t>
        <w:br/>
        <w:t>el gusto, cuando vivimos,</w:t>
        <w:br/>
        <w:t>la vida, cuando nacemos,</w:t>
        <w:br/>
        <w:t>el dolor, cuando nos paren,</w:t>
        <w:br/>
        <w:t>cuando nos crían el pecho,</w:t>
        <w:br/>
        <w:t>el honor, cuando son castas;</w:t>
        <w:br/>
        <w:t>y si nosotros queremos</w:t>
        <w:br/>
        <w:t>servir con ellas a Dios</w:t>
        <w:br/>
        <w:t>aun les debemos el cie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ojotitulogrande"/>
        <w:rPr>
          <w:b/>
          <w:b/>
          <w:sz w:val="28"/>
          <w:szCs w:val="28"/>
        </w:rPr>
      </w:pPr>
      <w:r>
        <w:rPr>
          <w:b/>
          <w:sz w:val="28"/>
          <w:szCs w:val="28"/>
        </w:rPr>
        <w:t>Nota 3:</w:t>
      </w:r>
      <w:r>
        <w:rPr>
          <w:sz w:val="28"/>
          <w:szCs w:val="28"/>
        </w:rPr>
        <w:t xml:space="preserve"> </w:t>
      </w:r>
      <w:r>
        <w:rPr>
          <w:b/>
          <w:sz w:val="28"/>
          <w:szCs w:val="28"/>
        </w:rPr>
        <w:t>No claudiques</w:t>
        <w:br/>
      </w:r>
      <w:r>
        <w:rPr>
          <w:sz w:val="20"/>
          <w:szCs w:val="20"/>
        </w:rPr>
        <w:t xml:space="preserve">-Por </w:t>
      </w:r>
      <w:r>
        <w:rPr>
          <w:rStyle w:val="Mini"/>
        </w:rPr>
        <w:t xml:space="preserve">Rudyar </w:t>
      </w:r>
      <w:r>
        <w:rPr>
          <w:rStyle w:val="Mini"/>
          <w:sz w:val="20"/>
          <w:szCs w:val="20"/>
        </w:rPr>
        <w:t>Kipling</w:t>
      </w:r>
      <w:r>
        <w:rPr>
          <w:sz w:val="20"/>
          <w:szCs w:val="20"/>
        </w:rPr>
        <w:t>-</w:t>
      </w:r>
      <w:r>
        <w:rPr/>
        <w:t xml:space="preserve"> </w:t>
      </w:r>
    </w:p>
    <w:p>
      <w:pPr>
        <w:pStyle w:val="Normal"/>
        <w:spacing w:before="280" w:after="280"/>
        <w:rPr/>
      </w:pPr>
      <w:r>
        <w:rPr>
          <w:rFonts w:cs="Times New Roman" w:ascii="Times New Roman" w:hAnsi="Times New Roman"/>
          <w:i/>
        </w:rPr>
        <w:t>Una bella poesía que nos invita, justamente en esta época del año, a mirar adelante y no bajar los brazos.</w:t>
      </w:r>
      <w:r>
        <w:rPr>
          <w:rFonts w:cs="Times New Roman" w:ascii="Times New Roman" w:hAnsi="Times New Roman"/>
          <w:i/>
          <w:lang w:val="es-AR" w:eastAsia="es-AR"/>
        </w:rPr>
        <w:t xml:space="preserve"> </w:t>
      </w:r>
    </w:p>
    <w:p>
      <w:pPr>
        <w:pStyle w:val="Normal2"/>
        <w:jc w:val="center"/>
        <w:rPr/>
      </w:pPr>
      <w:r>
        <w:rPr/>
        <w:t xml:space="preserve">NO CLAUDIQUES. </w:t>
        <w:br/>
        <w:t xml:space="preserve">Si en la lid el destino te derriba, </w:t>
        <w:br/>
        <w:t>si en tu camino todo es cuesta arriba,</w:t>
        <w:br/>
        <w:t>si tu sonrisa es ansia insatisfecha,</w:t>
        <w:br/>
        <w:t>si hay inmensa faena y ruin cosecha,</w:t>
        <w:br/>
        <w:t>si a tu caudal se contraponen diques;</w:t>
        <w:br/>
        <w:t xml:space="preserve">¡DATE UNA TREGUA, PERO NO CLAUDIQUES! </w:t>
        <w:br/>
        <w:br/>
        <w:t>NO CLAUDIQUES</w:t>
        <w:br/>
        <w:t xml:space="preserve">Cuando vayan mal las cosas, como a veces suelen ir, </w:t>
        <w:br/>
        <w:t xml:space="preserve">cuando ofrezca tu camino, solo cuestas que subir, </w:t>
        <w:br/>
        <w:t xml:space="preserve">cuando tengas poco haber pero mucho que pagar, </w:t>
        <w:br/>
        <w:t xml:space="preserve">y precises sonreír cuando tengas que llorar. </w:t>
      </w:r>
    </w:p>
    <w:p>
      <w:pPr>
        <w:pStyle w:val="Normal2"/>
        <w:jc w:val="center"/>
        <w:rPr/>
      </w:pPr>
      <w:r>
        <w:rPr/>
        <w:t xml:space="preserve">Cuando vayan mal las cosas como a veces suelen ir </w:t>
        <w:br/>
        <w:t xml:space="preserve">cuando ofrezca tu camino solo cuestas que subir, </w:t>
        <w:br/>
        <w:t xml:space="preserve">cuando ya el dolor te agobie y no puedas ya sufrir </w:t>
        <w:br/>
        <w:t xml:space="preserve">descansar acaso debes pero nunca desistir. </w:t>
        <w:br/>
        <w:t xml:space="preserve">Tras las sombras de la duda, ya plateadas ya sombrías </w:t>
        <w:br/>
        <w:t xml:space="preserve">puede bien surgir el triunfo, no el fracaso que temías, </w:t>
        <w:br/>
        <w:t xml:space="preserve">y no es darle a tu ignorancia figurarse cuan cercano </w:t>
        <w:br/>
        <w:t xml:space="preserve">puede estar el bien que anhelas, y que juzgas tan lejano </w:t>
        <w:br/>
        <w:t>lucha, lucha pues por más que tengas en la brega que sufrir cuando todo este peor, mas debemos insistir.</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Prosumer: usuarios activos en la web</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ermana Gabriela, fsp</w:t>
      </w:r>
      <w:r>
        <w:rPr>
          <w:rFonts w:cs="Times New Roman" w:ascii="Times New Roman" w:hAnsi="Times New Roman"/>
          <w:sz w:val="20"/>
          <w:szCs w:val="20"/>
        </w:rPr>
        <w:t>-</w:t>
      </w:r>
    </w:p>
    <w:p>
      <w:pPr>
        <w:pStyle w:val="Normal2"/>
        <w:rPr/>
      </w:pPr>
      <w:r>
        <w:rPr>
          <w:i/>
        </w:rPr>
        <w:t>La nueva tendencia en el mercado web es dejar en manos del cliente la personalización de un producto creado a medida.</w:t>
      </w:r>
      <w:r>
        <w:rPr>
          <w:i/>
          <w:lang w:eastAsia="es-AR"/>
        </w:rPr>
        <w:br/>
      </w:r>
      <w:r>
        <w:rPr>
          <w:lang w:eastAsia="es-AR"/>
        </w:rPr>
        <w:br/>
      </w:r>
      <w:r>
        <w:rPr>
          <w:lang w:val="es-AR" w:eastAsia="es-AR"/>
        </w:rPr>
        <w:t>¿Cómo compramos? ¿De qué modo leemos las noticias? ¿Cuáles son los nuevos modos de relacionarnos con las marcas. Durante los años 80, el escritor doctorado en Letras, Leyes y Ciencia Alvin Toffler, pensó para el futuro en un público que no sea solo  consumidor de productos, sino que además diseñe y cree estos productos. Si bien, a pesar de lo que muchos creen, nunca el público fue pasivo frente a los medios de comunicación, la revolución digital  ha  creado un nuevo entorno y una nueva relación entre consumidor y comunicador.</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El público crea lazos de lealtad y fidelidad afectivos con las marcas cuando se identifica o gusta el estilo de vida propuesto por la marc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La información sobre el producto es esencial a la hora de elegir el product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Los consumidores quieren ser parte del diseño del producto. Buscan sentirse partícipes en la actividad de la empresa y ser escuchado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Saben qué producto quieren y les gusta compartirlo en las redes.</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Buscan formar comunidad con los demás consumid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quí les dejó algunos ejemplos concretos de marcas que buscan involucrar al cliente en la creación del producto.</w:t>
      </w:r>
    </w:p>
    <w:p>
      <w:pPr>
        <w:pStyle w:val="Normal"/>
        <w:spacing w:before="280" w:after="280"/>
        <w:rPr/>
      </w:pPr>
      <w:hyperlink r:id="rId2" w:tgtFrame="_blank">
        <w:r>
          <w:rPr>
            <w:rStyle w:val="InternetLink"/>
            <w:rFonts w:cs="Times New Roman" w:ascii="Times New Roman" w:hAnsi="Times New Roman"/>
            <w:color w:val="0000FF"/>
            <w:u w:val="single"/>
            <w:lang w:val="es-AR" w:eastAsia="es-AR"/>
          </w:rPr>
          <w:t>Jeep</w:t>
        </w:r>
      </w:hyperlink>
      <w:r>
        <w:rPr>
          <w:rFonts w:cs="Times New Roman" w:ascii="Times New Roman" w:hAnsi="Times New Roman"/>
          <w:lang w:val="es-AR" w:eastAsia="es-AR"/>
        </w:rPr>
        <w:br/>
        <w:t>El usuario pude construir en línea el Jeep a su medida, para ver el modelo y el precio final. Le aparecerá una pantalla donde podrá escoger el modelo de coche, luego tendrá que seleccionar entre los distintos packs que ofrecen. Cuando lo haya escogido le saldrá una pantalla con las opciones del coche (asientos, ruedas, radio, air bags, etc). A continuación podrá elegir entre distintos colores, y finalmente, le aparecerá el precio, y un resumen de todo lo escogido anteriormente.</w:t>
      </w:r>
    </w:p>
    <w:p>
      <w:pPr>
        <w:pStyle w:val="Normal"/>
        <w:spacing w:before="280" w:after="280"/>
        <w:rPr/>
      </w:pPr>
      <w:hyperlink r:id="rId3" w:tgtFrame="_blank">
        <w:r>
          <w:rPr>
            <w:rStyle w:val="InternetLink"/>
            <w:rFonts w:cs="Times New Roman" w:ascii="Times New Roman" w:hAnsi="Times New Roman"/>
            <w:color w:val="0000FF"/>
            <w:u w:val="single"/>
            <w:lang w:val="es-AR" w:eastAsia="es-AR"/>
          </w:rPr>
          <w:t>Adidas</w:t>
        </w:r>
      </w:hyperlink>
      <w:r>
        <w:rPr>
          <w:rFonts w:cs="Times New Roman" w:ascii="Times New Roman" w:hAnsi="Times New Roman"/>
          <w:lang w:val="es-AR" w:eastAsia="es-AR"/>
        </w:rPr>
        <w:br/>
        <w:t>En la página web de Adidas, en el apartado de “personalizar” se puden hacer unas zapatillas a imagen y semejanza de los gustos del consumidor. Se puede cambiar el color de la base, de la lengüeta, el tipo de cordones, la base de la zapatilla, la puntera… Cuando se haya elegido el estilo, la personalización y la talla tan solo hace falta añadirlo a carrito para comprarlo. También se puede compartir en las redes sociales para enseñárselo a los amigos o familiares.</w:t>
      </w:r>
    </w:p>
    <w:p>
      <w:pPr>
        <w:pStyle w:val="Normal"/>
        <w:spacing w:before="280" w:after="280"/>
        <w:rPr/>
      </w:pPr>
      <w:hyperlink r:id="rId4" w:tgtFrame="_blank">
        <w:r>
          <w:rPr>
            <w:rStyle w:val="InternetLink"/>
            <w:rFonts w:cs="Times New Roman" w:ascii="Times New Roman" w:hAnsi="Times New Roman"/>
            <w:color w:val="0000FF"/>
            <w:u w:val="single"/>
            <w:lang w:val="es-AR" w:eastAsia="es-AR"/>
          </w:rPr>
          <w:t>Promodledeck</w:t>
        </w:r>
      </w:hyperlink>
      <w:r>
        <w:rPr>
          <w:rFonts w:cs="Times New Roman" w:ascii="Times New Roman" w:hAnsi="Times New Roman"/>
          <w:lang w:val="es-AR" w:eastAsia="es-AR"/>
        </w:rPr>
        <w:br/>
        <w:t>En la tienda virtual de Promodeldeck se venden todo tipo de skates, longboards y cruisers. Si todo su repertorio te parece poco, tienen un apartado donde puedes escoger cada parte de la tabla para hacerla a tu medida (ruedas, lija, tornillos, gráfico, tabla…).</w:t>
      </w:r>
    </w:p>
    <w:p>
      <w:pPr>
        <w:pStyle w:val="Gris2"/>
        <w:rPr/>
      </w:pPr>
      <w:r>
        <w:rPr/>
        <w:t xml:space="preserve">VIDEO: </w:t>
      </w:r>
      <w:hyperlink r:id="rId5">
        <w:r>
          <w:rPr>
            <w:rStyle w:val="InternetLink"/>
          </w:rPr>
          <w:t>http://www.youtube.com/watch?v=ZkNJ0jsNU6E</w:t>
        </w:r>
      </w:hyperlink>
    </w:p>
    <w:p>
      <w:pPr>
        <w:pStyle w:val="Normal"/>
        <w:spacing w:before="280" w:after="280"/>
        <w:rPr>
          <w:rFonts w:ascii="Times New Roman" w:hAnsi="Times New Roman" w:cs="Times New Roman"/>
        </w:rPr>
      </w:pPr>
      <w:r>
        <w:rPr>
          <w:rFonts w:cs="Times New Roman" w:ascii="Times New Roman" w:hAnsi="Times New Roman"/>
        </w:rPr>
      </w:r>
    </w:p>
    <w:p>
      <w:pPr>
        <w:pStyle w:val="NormalWeb"/>
        <w:rPr>
          <w:rFonts w:ascii="Georgia" w:hAnsi="Georgia" w:cs="Georgia"/>
          <w:lang w:val="es-ES" w:eastAsia="es-ES"/>
        </w:rPr>
      </w:pPr>
      <w:r>
        <w:rPr>
          <w:b/>
          <w:sz w:val="28"/>
          <w:szCs w:val="28"/>
        </w:rPr>
        <w:t>Nota 5:</w:t>
      </w:r>
      <w:r>
        <w:rPr>
          <w:sz w:val="28"/>
          <w:szCs w:val="28"/>
        </w:rPr>
        <w:t xml:space="preserve"> </w:t>
      </w:r>
      <w:r>
        <w:rPr>
          <w:b/>
          <w:sz w:val="28"/>
          <w:szCs w:val="28"/>
          <w:lang w:val="es-ES" w:eastAsia="es-ES"/>
        </w:rPr>
        <w:t>Biblia: el comienzo de todo -Parte IV- (Génesis 1, 1 – 2, 4a)</w:t>
        <w:br/>
      </w:r>
      <w:r>
        <w:rPr>
          <w:sz w:val="20"/>
          <w:szCs w:val="20"/>
        </w:rPr>
        <w:t xml:space="preserve">-Por </w:t>
      </w:r>
      <w:r>
        <w:rPr>
          <w:rStyle w:val="Mininegrita"/>
          <w:sz w:val="20"/>
          <w:szCs w:val="20"/>
        </w:rPr>
        <w:t>P. Luis Heriberto Rivas</w:t>
      </w:r>
      <w:r>
        <w:rPr>
          <w:sz w:val="20"/>
          <w:szCs w:val="20"/>
        </w:rPr>
        <w:t>-</w:t>
      </w:r>
      <w:r>
        <w:rPr/>
        <w:t xml:space="preserve"> </w:t>
      </w:r>
    </w:p>
    <w:p>
      <w:pPr>
        <w:pStyle w:val="Normal"/>
        <w:rPr>
          <w:rFonts w:ascii="Times New Roman" w:hAnsi="Times New Roman" w:cs="Times New Roman"/>
          <w:i/>
          <w:i/>
        </w:rPr>
      </w:pPr>
      <w:r>
        <w:rPr>
          <w:rFonts w:cs="Times New Roman" w:ascii="Times New Roman" w:hAnsi="Times New Roman"/>
          <w:i/>
        </w:rPr>
        <w:t>Se continúa aquí con la descripción de la obra creadora de Dios comenzada en artículos anteri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quinto día de la creación Dios había hecho los seres que viven en el agua y vuelan por el aire; en el sexto día completó la obra ordenando a la tierra que produzca todos los animales terrest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mediatamente el texto pasa a la segunda obra que Dios hará en este sexto día, y que es la más importante: la creación del hombre. Al decir “hombre” se entiende en el sentido de “el ser humano”, que puede ser varón o muj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esta creación se le da una relevancia especial. Antes ordenaba que las cosas se hicieran: “¡Hágase...!”, ahora Dios lo hará él mismo: “¡Hagamos...!”. Dios, que hasta este momento aparecía solo, comienza a hablar en presencia de interlocutores, con una deliberación: “Hagamos al hombre...”. Se supone que está rodeado por una especie de “senado”. En otros lugares de la Biblia se muestra a Dios en el momento de tomar grandes decisiones, presidiendo su corte de ángeles (también llamados “hijos de Dios”, como en el comienzo del libro de Job).</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ios decidió hacer una imagen suya: “Hagamos al hombre, a nuestra imagen...” Esto es sorprendente, porque en los Mandamientos consta que Dios prohibió hacer imágenes (Ex 20,4; Dt 5,8), y esa prohibición se reitera en otros lugares de la Sagrada Escritu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magen es lo que se ve, lo visible de un objeto o de una persona. Dios y sus ángeles no tienen un cuerpo como para proyectar una imagen. Entonces Dios hace algo (o en este caso “alguien”) que manifiesta de manera visible lo que es el Dios invisible. Pero no dice que el hombre es “su imagen”, porque se podría entender que el hombre también tiene la divinidad, sino: “... a nuestra imagen...”. Se entiende entonces que el ser humano no es imagen de lo que es Dios en su soledad, sino de aquello que Dios tiene en común con todos los ángeles y seres espirituales. Esta precisión se debe a que los antiguos orientales entendían que la persona y su imagen eran exactamente lo mismo, de modo que donde estaba una imagen, ahí también estaba la persona representada. Y por eso adoraban los ídolos. La única “imagen del Dios invisible” es Jesucristo, porque él no sólo tiene todos los atributos de Dios, sino también su divinidad (Col 1,15; 2Cor 4,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er humano fue creado para ser “imagen”, es decir, para manifestar visiblemente lo que es el Dios invisible y todos sus ángeles. El ser humano, con su presencia, sus acciones, su comportamiento, con la manifestación de su fuerza, su sabiduría, su bondad... debe ser un reflejo de lo que es el mundo divino. Cuando refleja lo contrario, es decir, en vez de bondad manifiesta maldad, en vez de verdad manifiesta mentira, en vez de justicia manifiesta injusticia... de ese modo falsea y deteriora la imagen de Dios, y a eso se le llama “el pec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texto pone todavía otra limitación. Dios continúa diciendo: “...según nuestra semejanza”. El hombre tampoco es una perfecta imagen de lo que es Dios y sus ángeles: es una semejanza. Se bloquea así toda pretensión del hombre a creerse un dios.     </w:t>
        <w:br/>
        <w:t> </w:t>
        <w:br/>
        <w:t>El ser humano es creado "como imagen, a semejanza" de Dios, para que "domine sobre los peces del mar, las aves del cielo, el ganado, las fieras y todos los animales”. El Salmo 8 lo dice con otras palabras:  "¿Qué es el hombre...? Lo coronaste de gloria y esplendor, le diste el dominio sobre las obras de tus manos..." (v.6-9). 'Corona', 'gloria', 'esplendor', 'dominio', son términos que en otros lugares aparecen relacionados con la realeza (Sal 21,6; 145,12). El ser humano es investido por Dios como un rey sobre todas la creación. Más aun, es "coronado" con la gloria, lo que lo hace semejante al mismo Dios.</w:t>
      </w:r>
    </w:p>
    <w:p>
      <w:pPr>
        <w:pStyle w:val="Normal"/>
        <w:rPr>
          <w:rFonts w:ascii="Times New Roman" w:hAnsi="Times New Roman" w:cs="Times New Roman"/>
          <w:lang w:val="es-AR" w:eastAsia="es-AR"/>
        </w:rPr>
      </w:pPr>
      <w:r>
        <w:rPr>
          <w:rFonts w:cs="Times New Roman" w:ascii="Times New Roman" w:hAnsi="Times New Roman"/>
          <w:lang w:val="es-AR" w:eastAsia="es-AR"/>
        </w:rPr>
        <w:t>El texto bíblico, con palabras tan sencillas, ha mostrado cuál es el verdadero orden de todo lo existente: Dios está sobre todo, por debajo están los seres humanos, todos ellos revestidos de la misma dignidad de “imagen de lo divino”, y por encima de todas las demás criatura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6: </w:t>
      </w:r>
      <w:r>
        <w:rPr>
          <w:rFonts w:cs="Times New Roman" w:ascii="Times New Roman" w:hAnsi="Times New Roman"/>
          <w:b/>
          <w:sz w:val="28"/>
          <w:szCs w:val="28"/>
        </w:rPr>
        <w:t>Carta de lectores: No te pongas en tentación</w:t>
        <w:br/>
      </w:r>
      <w:r>
        <w:rPr>
          <w:rStyle w:val="Mininegrita"/>
          <w:rFonts w:cs="Times New Roman" w:ascii="Times New Roman" w:hAnsi="Times New Roman"/>
          <w:sz w:val="20"/>
          <w:szCs w:val="20"/>
        </w:rPr>
        <w:t>-Por Yusi Cervantes-</w:t>
      </w:r>
      <w:r>
        <w:rPr>
          <w:rStyle w:val="Mininegrita"/>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Yusi responde a las preguntas profundas que surgen de la convivencia humana y de experiencias de la vida cotidiana. Este mes, responde a la carta de una chica que no sabe cómo actuar después de haber pasado por una situación que la dejó con muchas du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SPUESTA DE YUSI A LA CHICA DESESPERADA:</w:t>
        <w:br/>
        <w:t>No entiendo por qué crees que hablarle a tu novio sería rogarle. Puesto que fuiste tú quien llegó retrasada, a ti te correspondía llamarle y disculparte. Es extraño, por supuesto, que él no se haya comunicado contigo, pero hablarle para peguntarle qué pasa, tampoco es rogarle. Aunque debes estar preparada para recibir una mala noticia. Podría ser que él quiera terminar contigo y que no tenga el valor de decírt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hora que, si se arreglan las cosas y él insiste en llevarte a un hotel, no aceptes. Por más que te jure que no va a pasar nada, y aunque tú estés decidida a no permitir las relaciones íntimas, se estarían poniendo en un grave pelig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vitar las circunstancias que nos ponen en tentación es parte de nuestra tarea si queremos actuar correctamente. Si necesito bajar de peso, mal haría en comprar un pastel y ponerlo en mi mesa. Un muchacho que tiene problemas con su manera de beber no debería ir a un bar con un grupo de amigos tomadores. Una pareja de novios que se quieren y se desean, como es natural, necesitan evitar las situaciones que puedan orillarlos a caer en la tentación y traicionar sus principios.  Si aceptaras ir y, pese a sus mejores propósitos, tuvieran relaciones sexuales, te sentirías luego muy mal: por haber faltado a tus valores, por haber entregado tu intimidad a la persona equivocada y en el momento equivocado y por haberte puesto tú misma en la situación peligrosa. </w:t>
        <w:br/>
        <w:t>Cuídate.</w:t>
      </w:r>
    </w:p>
    <w:p>
      <w:pPr>
        <w:pStyle w:val="Normal"/>
        <w:rPr>
          <w:rFonts w:ascii="Times New Roman" w:hAnsi="Times New Roman" w:cs="Times New Roman"/>
        </w:rPr>
      </w:pPr>
      <w:r>
        <w:rPr>
          <w:rFonts w:cs="Times New Roman" w:ascii="Times New Roman" w:hAnsi="Times New Roman"/>
          <w:highlight w:val="lightGray"/>
        </w:rPr>
        <w:t>Te invitamos a escribirle a Yusi pidiéndole cualquier tipo de consejo, o expresándole tus preguntas sobre las situaciones que vivís y no comprendés, para que ella te responda en forma anónima en la sección de carta de lectores.</w:t>
        <w:br/>
        <w:t xml:space="preserve">Podés escribirle en forma anónima al mail de la revista: </w:t>
      </w:r>
      <w:hyperlink r:id="rId6">
        <w:r>
          <w:rPr>
            <w:rStyle w:val="InternetLink"/>
            <w:rFonts w:cs="Times New Roman" w:ascii="Times New Roman" w:hAnsi="Times New Roman"/>
            <w:highlight w:val="lightGray"/>
          </w:rPr>
          <w:t>paulinasred@paulinas.org.a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r>
    </w:p>
    <w:p>
      <w:pPr>
        <w:pStyle w:val="Normal"/>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12 noviembre: Día de la tradición. Una mirada integral desde la literatura.</w:t>
      </w:r>
    </w:p>
    <w:p>
      <w:pPr>
        <w:pStyle w:val="Normal"/>
        <w:rPr>
          <w:rFonts w:ascii="Times New Roman" w:hAnsi="Times New Roman" w:cs="Times New Roman"/>
          <w:b/>
          <w:b/>
          <w:sz w:val="28"/>
          <w:szCs w:val="28"/>
        </w:rPr>
      </w:pPr>
      <w:r>
        <w:rPr>
          <w:rStyle w:val="Mininegrita"/>
          <w:rFonts w:cs="Times New Roman" w:ascii="Times New Roman" w:hAnsi="Times New Roman"/>
          <w:sz w:val="20"/>
          <w:szCs w:val="20"/>
        </w:rPr>
        <w:t>-Por Sebastián Dugo-</w:t>
      </w:r>
      <w:r>
        <w:rPr>
          <w:rStyle w:val="Mininegrita"/>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rPr>
      </w:pPr>
      <w:r>
        <w:rPr>
          <w:rFonts w:cs="Times New Roman" w:ascii="Times New Roman" w:hAnsi="Times New Roman"/>
          <w:i/>
        </w:rPr>
        <w:t>El 10 de noviembre se conmemora el aniversario del fallecimiento de José Hernández, autor de la gran obra cumbre de nuestro país “MARTÍN FIERRO”.</w:t>
        <w:br/>
        <w:t>Este año queremos tener una mirada amplia de este día desde la literatura, por eso desarrollaremos muy brevemente no sólo el autor que hemos mencionado, sino también a Estanislao del Campo, Rafael Obligado y Atahualpa Yupanqui, que son autores destacados de la tipología literaria conocida como folklórica en Argentina.</w:t>
      </w:r>
    </w:p>
    <w:p>
      <w:pPr>
        <w:pStyle w:val="Normal"/>
        <w:rPr>
          <w:rFonts w:ascii="Times New Roman" w:hAnsi="Times New Roman" w:cs="Times New Roman"/>
          <w:i/>
          <w:i/>
        </w:rPr>
      </w:pPr>
      <w:r>
        <w:rPr>
          <w:rFonts w:cs="Times New Roman" w:ascii="Times New Roman" w:hAnsi="Times New Roman"/>
          <w:i/>
        </w:rPr>
      </w:r>
    </w:p>
    <w:p>
      <w:pPr>
        <w:pStyle w:val="Normal2"/>
        <w:rPr/>
      </w:pPr>
      <w:r>
        <w:rPr>
          <w:rStyle w:val="StrongEmphasis"/>
        </w:rPr>
        <w:t>Origen</w:t>
      </w:r>
    </w:p>
    <w:p>
      <w:pPr>
        <w:pStyle w:val="Normal2"/>
        <w:rPr/>
      </w:pPr>
      <w:r>
        <w:rPr/>
        <w:t xml:space="preserve">Para hablar del origen de nuestra literatura tradicional tenemos que remitirnos a la época colonial, época del virreinato, allí se recitaban una serie de versos que formaban parte de unas lindas coplas con contenido social. A estos recitados se los llamó “CIELITOS” (Folklore Literario). </w:t>
      </w:r>
    </w:p>
    <w:p>
      <w:pPr>
        <w:pStyle w:val="Normal2"/>
        <w:rPr/>
      </w:pPr>
      <w:r>
        <w:rPr>
          <w:rStyle w:val="StrongEmphasis"/>
        </w:rPr>
        <w:t>Cuento folklórico versus leyenda</w:t>
      </w:r>
    </w:p>
    <w:p>
      <w:pPr>
        <w:pStyle w:val="Normal2"/>
        <w:rPr/>
      </w:pPr>
      <w:r>
        <w:rPr/>
        <w:t xml:space="preserve">Ambos son parte de nuestra tradición. El primero, CUENTO FLOKLÓRICO, es de transmisión oral, o sea, se transmite oralmente de generación en generación teniendo un posible inventor de la historia en algún momento. El segundo, la LEYENDA, es cierta o narrada como cierta, siendo un elemento propio del lugar, sin tener un autor específico en algún momento, y que solo se transcribe a partir de compilaciones. </w:t>
      </w:r>
    </w:p>
    <w:p>
      <w:pPr>
        <w:pStyle w:val="Normal2"/>
        <w:rPr/>
      </w:pPr>
      <w:r>
        <w:rPr>
          <w:rStyle w:val="StrongEmphasis"/>
        </w:rPr>
        <w:t>Estanislao del Campo: “EL FAUSTO” su obra cumbre</w:t>
      </w:r>
    </w:p>
    <w:p>
      <w:pPr>
        <w:pStyle w:val="Normal2"/>
        <w:rPr/>
      </w:pPr>
      <w:r>
        <w:rPr/>
        <w:t>Nos encontramos con una obra que nos muestra en forma de décima octosilábica el encuentro de dos paisanos rurales “Don Laguna” y “Don Pollo”, que entre mate y cigarro cuentan anécdotas, pero en especial hablan de un romance entre una dama y un joven doctor, en el que el diablo hace de las suyas destruyendo la historia de amor que se estaba iniciando.</w:t>
        <w:br/>
        <w:t xml:space="preserve">Está compuesta esta obra en décima octosilábica. </w:t>
      </w:r>
    </w:p>
    <w:p>
      <w:pPr>
        <w:pStyle w:val="Normal2"/>
        <w:rPr/>
      </w:pPr>
      <w:r>
        <w:rPr>
          <w:rStyle w:val="StrongEmphasis"/>
        </w:rPr>
        <w:t>José Hernández: “EL MARTÍN FIERRO”</w:t>
      </w:r>
    </w:p>
    <w:p>
      <w:pPr>
        <w:pStyle w:val="Normal2"/>
        <w:rPr/>
      </w:pPr>
      <w:r>
        <w:rPr/>
        <w:t>Partimos de la idea que es la obra cumbre de los argentinos narrada en forma de sexteta octosilábica, o sea, estrofas de seis versos, de ocho sílabas cada uno de ellos. Formato que es creación del propio José Hernández, dando así origen a un nuevo formato de poesía gauchesca, en vigencia hasta hoy, usada por la mayoría de los payadores. Se la conoce como “SEXTINA HERNANDIANA”.</w:t>
      </w:r>
    </w:p>
    <w:p>
      <w:pPr>
        <w:pStyle w:val="Normal2"/>
        <w:rPr/>
      </w:pPr>
      <w:r>
        <w:rPr/>
        <w:t>El “Martín Fierro” muestra cómo es la vida de una persona “EL GAUCHO” que en una época era libre y vivía en su rancho junto a su china, y sus hijos. Y un día pierde esa libertad porque es enviado en forma infrahumana a cuidar la frontera. Es una clara protesta al gobierno de la época, y a la política discriminatoria y excluyente iniciada por el presidente de aquel entonces Domingo Faustino Sarmiento.</w:t>
      </w:r>
    </w:p>
    <w:p>
      <w:pPr>
        <w:pStyle w:val="Normal2"/>
        <w:rPr/>
      </w:pPr>
      <w:r>
        <w:rPr/>
        <w:t>La obra integral cuenta con dos partes: “El Gaucho Martín Fierro” y “La Vuelta de Martín Fierro”.</w:t>
      </w:r>
    </w:p>
    <w:p>
      <w:pPr>
        <w:pStyle w:val="Normal2"/>
        <w:rPr/>
      </w:pPr>
      <w:r>
        <w:rPr/>
        <w:t xml:space="preserve">Recordemos que es gauchesca por el tipo de vocablos que incorpora en sus líneas. </w:t>
      </w:r>
    </w:p>
    <w:p>
      <w:pPr>
        <w:pStyle w:val="Normal2"/>
        <w:rPr/>
      </w:pPr>
      <w:r>
        <w:rPr>
          <w:rStyle w:val="StrongEmphasis"/>
        </w:rPr>
        <w:t>Rafael Obligado y EL SANTOS VEGA</w:t>
      </w:r>
    </w:p>
    <w:p>
      <w:pPr>
        <w:pStyle w:val="Normal2"/>
        <w:rPr/>
      </w:pPr>
      <w:r>
        <w:rPr/>
        <w:t>Es una obra literaria escrita en forma de romancero. No tiene formato de literatura gauchesca, ya que Obligado lo que hizo en esta obra fue escribir poesía con mirada hacia el gaucho pero con palabras a las que podemos llamar cultas, basadas en la poesía francesa del siglo XIX.</w:t>
      </w:r>
    </w:p>
    <w:p>
      <w:pPr>
        <w:pStyle w:val="Normal2"/>
        <w:rPr/>
      </w:pPr>
      <w:r>
        <w:rPr/>
        <w:t xml:space="preserve">Santos Vega fue un gaucho argentino oriundo de la provincia de Buenos Aires, que vivió alrededor del año 1830, del cual se desconocen datos, exceptuando lo que es conocido popularmente como “la leyenda” ya que era un gaucho al que no se podía vencer, se dicen muchas cosas respecto a su muerte, pero no son fehacientes. </w:t>
      </w:r>
    </w:p>
    <w:p>
      <w:pPr>
        <w:pStyle w:val="Normal2"/>
        <w:rPr/>
      </w:pPr>
      <w:r>
        <w:rPr/>
        <w:t xml:space="preserve">A este gaucho de la leyenda se lo toma como personaje de la literatura, el primero en ilustrarlo literariamente fue Bartolomé Mitre. </w:t>
      </w:r>
    </w:p>
    <w:p>
      <w:pPr>
        <w:pStyle w:val="Normal2"/>
        <w:rPr/>
      </w:pPr>
      <w:r>
        <w:rPr/>
        <w:t xml:space="preserve">EL SANTOS VEGA de OBLIGADO está dividido en cuatro cantos de estilo romántico: I- EL ALMA DEL PAYADOR, II- LA PRENDA DEL PAYADOR, III- EL HIMNO DEL PAYADOR,  IV- LA MUERTE DEL PAYADOR. </w:t>
      </w:r>
    </w:p>
    <w:p>
      <w:pPr>
        <w:pStyle w:val="Normal2"/>
        <w:rPr/>
      </w:pPr>
      <w:r>
        <w:rPr>
          <w:rStyle w:val="StrongEmphasis"/>
        </w:rPr>
        <w:t>Atahualpa Yupanqui</w:t>
      </w:r>
    </w:p>
    <w:p>
      <w:pPr>
        <w:pStyle w:val="Normal2"/>
        <w:rPr/>
      </w:pPr>
      <w:r>
        <w:rPr/>
        <w:t>Es un prestigioso y reconocido “cantautor” de hermosas obras poético musicales.</w:t>
      </w:r>
    </w:p>
    <w:p>
      <w:pPr>
        <w:pStyle w:val="Normal2"/>
        <w:rPr/>
      </w:pPr>
      <w:r>
        <w:rPr/>
        <w:t>De acuerdo al tipo de artículo que hemos pensado para este día, nos remitimos a su gran obra integral “EL PAYADOR PERSEGUIDO”, compuesta entre 1943 y 1945. Es una obra narrada en forma de “sextina hernandiana”, pero no llega a ser gauchesca, ya que contiene elementos de la literatura del tipo clásica española. Este gran trabajo de Yupanqui no está registrado como payadoril.</w:t>
      </w:r>
    </w:p>
    <w:p>
      <w:pPr>
        <w:pStyle w:val="Normal2"/>
        <w:rPr/>
      </w:pPr>
      <w:r>
        <w:rPr/>
        <w:t>Cuenta en sus versos, las vivencias personales y los avatares que a él mismo, Atahualpa, le ocurren por defender su idea de amar lo nuestro, la tierra, su gente y por vivenciar necesidades junto al pueblo pobre de la amplia geografía Argentin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Rojotitulogrande"/>
        <w:rPr/>
      </w:pPr>
      <w:r>
        <w:rPr>
          <w:b/>
          <w:sz w:val="28"/>
          <w:szCs w:val="28"/>
        </w:rPr>
        <w:t>Nota 8: Agradecer –Reflexión-</w:t>
      </w:r>
      <w:r>
        <w:rPr>
          <w:sz w:val="28"/>
          <w:szCs w:val="28"/>
        </w:rPr>
        <w:t xml:space="preserve"> </w:t>
      </w:r>
      <w:r>
        <w:rPr/>
        <w:br/>
      </w:r>
      <w:r>
        <w:rPr>
          <w:rStyle w:val="Mininegrita"/>
          <w:sz w:val="20"/>
          <w:szCs w:val="20"/>
        </w:rPr>
        <w:t>-</w:t>
      </w:r>
      <w:r>
        <w:rPr>
          <w:rStyle w:val="Mini"/>
          <w:sz w:val="20"/>
          <w:szCs w:val="20"/>
        </w:rPr>
        <w:t>Por V. Hernández</w:t>
      </w:r>
      <w:r>
        <w:rPr>
          <w:rStyle w:val="Mininegrita"/>
          <w:sz w:val="20"/>
          <w:szCs w:val="20"/>
        </w:rPr>
        <w:t>-</w:t>
      </w:r>
      <w:r>
        <w:rPr>
          <w:rStyle w:val="Mininegrita"/>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saje de los diez leprosos, del Evangelio de Lucas, nos presenta a diez personas unidas por  la misma realidad: la enfermedad, la miseria, la desgracia; diez personas que van al encuentro de Jesús esperando que algo cambie en sus vidas. Milagrosamente así sucede, los diez quedan limpios de toda enfermedad. Todos recibieron la misma gracia, sin embargo llama poderosamente la atención la reacción de solo uno de ellos, que vuelve exultante, alabando a Dios, agradeciendo lo que Él había hecho en su vida. Vuelve a agrade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gratitud, este sentimiento está profundamente arraigado en nuestras vidas. Desde pequeños nos enseñaron a decir “gracias” ante cualquier gesto amable, de regalo o cariño que se nos daba, ¡cuanto más deberíamos agradecer a Dios entonces! A pesar de la infinita bondad de Dios, nos olvidamos a menudo de agradecerle por lo que a diario nos da, comúnmente, en nuestra jornada llena de preocupaciones y trabajo, solo nos acercamos a Él para pedir, para presentarle nuestros malos momentos o nuestros proble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agradecer hay que estar atentos a todo lo positivo, lo agradable, lo bello,  desde lo más pequeño hasta lo más grande que Dios por su inmensa grandeza nos concede a diario. No debemos dejar de asombrarnos por la salida del sol, por el florecer de una planta, por la sonrisa de un niño, por el misterio de nuestro cuerpo, por poder despertar cada día. Es recibirlo todo como un don.</w:t>
      </w:r>
    </w:p>
    <w:p>
      <w:pPr>
        <w:pStyle w:val="Normal2"/>
        <w:rPr/>
      </w:pPr>
      <w:r>
        <w:rPr>
          <w:lang w:val="es-AR" w:eastAsia="es-AR"/>
        </w:rPr>
        <w:t>Agradezcamos siempre y ante todo a Dios, ya que “sabemos que Dios dispone todas las cosas para el bien de quienes lo aman” (Rom 8, 28). Agradezcamos a Dios por el gran don de la vida, con nuestra oración, con nuestras palabras y con nuestros gestos y actos.</w:t>
      </w:r>
      <w: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Rojotitulogrande"/>
        <w:rPr/>
      </w:pPr>
      <w:r>
        <w:rPr>
          <w:b/>
          <w:sz w:val="28"/>
          <w:szCs w:val="28"/>
        </w:rPr>
        <w:t>Nota 9: Entre la verdad y el amor; ¡somos! –Poesía-</w:t>
      </w:r>
      <w:r>
        <w:rPr>
          <w:sz w:val="28"/>
          <w:szCs w:val="28"/>
        </w:rPr>
        <w:t xml:space="preserve"> </w:t>
      </w:r>
      <w:r>
        <w:rPr/>
        <w:br/>
      </w:r>
      <w:r>
        <w:rPr>
          <w:rStyle w:val="Mininegrita"/>
          <w:sz w:val="20"/>
          <w:szCs w:val="20"/>
        </w:rPr>
        <w:t>-Por Víctor Corcoba Herrero-</w:t>
      </w:r>
      <w:r>
        <w:rPr>
          <w:rStyle w:val="Mininegrita"/>
        </w:rPr>
        <w:t xml:space="preserve"> </w:t>
      </w:r>
    </w:p>
    <w:p>
      <w:pPr>
        <w:pStyle w:val="Normal2"/>
        <w:rPr/>
      </w:pPr>
      <w:r>
        <w:rPr>
          <w:rStyle w:val="Emphasis"/>
          <w:b/>
          <w:bCs/>
        </w:rPr>
        <w:t>(Podemos trascender la realidad material y debemos fraternizar el mundo)</w:t>
      </w:r>
    </w:p>
    <w:p>
      <w:pPr>
        <w:pStyle w:val="Normal2"/>
        <w:rPr/>
      </w:pPr>
      <w:r>
        <w:rPr/>
        <w:t>Son demasiados los nudos que nos anudan a la falsedad.</w:t>
        <w:br/>
        <w:t>Tenemos que desatarnos de ellos y anidar menos apariencia.</w:t>
        <w:br/>
        <w:t xml:space="preserve">Y, en todo caso,  si hemos de atarnos que lo sea al alma </w:t>
        <w:br/>
        <w:t>para sentirnos corazón, y reconocernos en el pulso de la vida.</w:t>
      </w:r>
    </w:p>
    <w:p>
      <w:pPr>
        <w:pStyle w:val="Normal2"/>
        <w:rPr/>
      </w:pPr>
      <w:r>
        <w:rPr/>
        <w:t xml:space="preserve">No vale la pena ser coraza entre las flores del camino. </w:t>
        <w:br/>
        <w:t>Despojémonos de adornos que adoramos ciegamente.</w:t>
        <w:br/>
        <w:t xml:space="preserve">Abramos los ojos a  un vivir hacia dentro y desde fuera. </w:t>
        <w:br/>
        <w:t xml:space="preserve">Pensemos que soy uno más junto a todos y también junto a mí. </w:t>
      </w:r>
    </w:p>
    <w:p>
      <w:pPr>
        <w:pStyle w:val="Normal2"/>
        <w:rPr/>
      </w:pPr>
      <w:r>
        <w:rPr/>
        <w:t>Recuerda que con los ojos del alma todo se abre al amor.</w:t>
        <w:br/>
        <w:t>A un amor libre de toda culpa, redimido de cadenas.</w:t>
        <w:br/>
        <w:t xml:space="preserve">A un amor puro, que perdona con amor y con amor corrige. </w:t>
        <w:br/>
        <w:t xml:space="preserve">A un amor sin medida por el que no pasa el tiempo. </w:t>
      </w:r>
    </w:p>
    <w:p>
      <w:pPr>
        <w:pStyle w:val="Normal2"/>
        <w:rPr/>
      </w:pPr>
      <w:r>
        <w:rPr/>
        <w:t>Olvida amores que se deshojan al mirarlos porque sí.</w:t>
        <w:br/>
        <w:t>El amor no es flor de un día, permanece en la mirada.</w:t>
        <w:br/>
        <w:t>Puede con todo, lo domina todo y también nos domina.</w:t>
        <w:br/>
        <w:t>También lo da todo e inspira los más níveos poemas.</w:t>
      </w:r>
    </w:p>
    <w:p>
      <w:pPr>
        <w:pStyle w:val="Normal2"/>
        <w:rPr/>
      </w:pPr>
      <w:r>
        <w:rPr/>
        <w:t>Nos ensimisma que nos amen cuánto más mejor.</w:t>
        <w:br/>
        <w:t>Somos así, más que un mero instinto, un amor.</w:t>
        <w:br/>
        <w:t>Y aún como amor no hemos descubierto el querer.</w:t>
        <w:br/>
        <w:t xml:space="preserve">Querer que es, sobre todo vivir y dejar vivir, comprender. </w:t>
      </w:r>
    </w:p>
    <w:p>
      <w:pPr>
        <w:pStyle w:val="Normal2"/>
        <w:rPr/>
      </w:pPr>
      <w:r>
        <w:rPr/>
        <w:t>No hay mayor mentira que el amor mal correspondido.</w:t>
        <w:br/>
        <w:t>No hay mayor mentira que una vida mal entendida.</w:t>
        <w:br/>
        <w:t>No hay mayor mentira que una verdad mal comprendida.</w:t>
        <w:br/>
        <w:t xml:space="preserve">Con la mentira el mismo Caín trató de ocultar su crimen. </w:t>
      </w:r>
    </w:p>
    <w:p>
      <w:pPr>
        <w:pStyle w:val="Normal2"/>
        <w:rPr/>
      </w:pPr>
      <w:r>
        <w:rPr/>
        <w:t>La verdad como el amor puede taparse, pero no ocultarse.</w:t>
        <w:br/>
        <w:t>La verdad como el amor es lo que es, y es lo que nos mueve.</w:t>
        <w:br/>
        <w:t>Como el amor, la verdad, es el sol que nos conmueve.</w:t>
        <w:br/>
        <w:t>Como el amor, la verdad, es lo que nos hace florecer.</w:t>
      </w:r>
    </w:p>
    <w:p>
      <w:pPr>
        <w:pStyle w:val="Normal2"/>
        <w:rPr/>
      </w:pPr>
      <w:r>
        <w:rPr/>
        <w:t xml:space="preserve">Florecer hasta cuajarse el fruto de las alas del cielo. </w:t>
        <w:br/>
        <w:t>Porque al fin, vivimos mientras buscamos el horizonte,</w:t>
        <w:br/>
        <w:t>donde dejarnos enternecer, pues aunque nacemos llorando,</w:t>
        <w:br/>
      </w:r>
      <w:r>
        <w:rPr>
          <w:rStyle w:val="Normal1"/>
        </w:rPr>
        <w:t>fenecemos en un río de paz y en un mar de sueños nos vamos.</w:t>
      </w:r>
    </w:p>
    <w:p>
      <w:pPr>
        <w:pStyle w:val="Normal2"/>
        <w:rPr/>
      </w:pPr>
      <w:r>
        <w:rPr>
          <w:rStyle w:val="Normal1"/>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 Martín de Tours</w:t>
      </w:r>
    </w:p>
    <w:p>
      <w:pPr>
        <w:pStyle w:val="NormalWeb"/>
        <w:rPr>
          <w:i/>
          <w:i/>
        </w:rPr>
      </w:pPr>
      <w:r>
        <w:rPr>
          <w:i/>
        </w:rPr>
        <w:t>Patrono Principal de la Ciudad y Arquidiócesis de Buenos Aires.</w:t>
      </w:r>
    </w:p>
    <w:p>
      <w:pPr>
        <w:pStyle w:val="NormalWeb"/>
        <w:rPr/>
      </w:pPr>
      <w:r>
        <w:rPr>
          <w:rStyle w:val="StrongEmphasis"/>
        </w:rPr>
        <w:t>Su identidad</w:t>
      </w:r>
    </w:p>
    <w:p>
      <w:pPr>
        <w:pStyle w:val="NormalWeb"/>
        <w:rPr/>
      </w:pPr>
      <w:r>
        <w:rPr/>
        <w:t xml:space="preserve">Martín de Tours es uno de aquellos hombres que han hecho hablar de sí a muchas generaciones por haber sido protagonista de episodios aptos para despertar la fantasía popular. Es frecuente la narración del episodio de san Martín que, cabalgando envuelto en su amplio manto de guardia imperial, encontró a un pobre que tiritaba de frío, con gesto generoso cortó su manto y le dio la mitad al pobre.Por la noche, en sueños, vio a Jesús envuelto en la mitad de su manto, sonriéndole agradecido que le decía: </w:t>
      </w:r>
      <w:r>
        <w:rPr>
          <w:rStyle w:val="Emphasis"/>
        </w:rPr>
        <w:t>“Martín, siendo aún catecúmeno, me cubrió con este vestido”.</w:t>
      </w:r>
      <w:r>
        <w:rPr/>
        <w:t>  Movido por este sueño se hace bautizar y pide retirarse del ejército diciendo: “</w:t>
      </w:r>
      <w:r>
        <w:rPr>
          <w:rStyle w:val="Emphasis"/>
        </w:rPr>
        <w:t xml:space="preserve">Soy soldado de Cristo, no puedo hacer la guerra”. </w:t>
      </w:r>
      <w:r>
        <w:rPr/>
        <w:br/>
        <w:br/>
      </w:r>
      <w:r>
        <w:rPr>
          <w:rStyle w:val="StrongEmphasis"/>
        </w:rPr>
        <w:t xml:space="preserve">Su origen </w:t>
      </w:r>
    </w:p>
    <w:p>
      <w:pPr>
        <w:pStyle w:val="NormalWeb"/>
        <w:rPr/>
      </w:pPr>
      <w:r>
        <w:rPr/>
        <w:t>Martín, hijo de un tribuno romano, nació, en Panonia (Hungría) hacia el 315. Su padre era oficial de caballería romana. Le puso de nombre Martín en homenaje al dios Marte, el dios soldado.  A la edad de 10 años se hizo catecúmeno contra la voluntad de sus padres, que eran paganos. A los quince años ya vestía el uniforme militar y se enroló en el ejército romano de las Galias. El episodio del manto hay que colocarlo en este período.</w:t>
      </w:r>
    </w:p>
    <w:p>
      <w:pPr>
        <w:pStyle w:val="NormalWeb"/>
        <w:rPr/>
      </w:pPr>
      <w:r>
        <w:rPr>
          <w:rStyle w:val="StrongEmphasis"/>
        </w:rPr>
        <w:t>Su conversión</w:t>
      </w:r>
    </w:p>
    <w:p>
      <w:pPr>
        <w:pStyle w:val="NormalWeb"/>
        <w:rPr/>
      </w:pPr>
      <w:r>
        <w:rPr/>
        <w:t>A los 18 años recibió el bautismo y abandonó la milicia para seguir a san Hilario de Poitiers, su maestro, quien se encargó de instruirlo. Como Martín sentía un gran deseo de dedicarse a la oración y a la meditación, san Hilario le cedió unas tierras en un sitio muy solitario y allá fue con varios amigos, fundando el primer convento o monasterio que hubo en Francia. En esa soledad estuvo diez años dedicado a orar, a hacer sacrificios y a estudiar las Sagradas Escrituras.  Como discípulo del Santo vivió en penitencia y oración. Cuando en el año 356 Hilario es expulsado por los herejes arrianos, que negaban la divinidad del Jesús,  Martín volvió a su ciudad y convirtió a su madre, pero no logró convertir a su padre. Al enterarse del regreso de Hilario regresó a Poitiers.</w:t>
      </w:r>
    </w:p>
    <w:p>
      <w:pPr>
        <w:pStyle w:val="NormalWeb"/>
        <w:rPr/>
      </w:pPr>
      <w:r>
        <w:rPr/>
        <w:t>Después de un breve noviciado de vida eremítica en la Isla Galinaria, Martín fundó dos monasterios: Ligugé, el más antiguo de Europa, y Marmoutier, que se convertiría en un gran centro de vida religiosa.</w:t>
      </w:r>
    </w:p>
    <w:p>
      <w:pPr>
        <w:pStyle w:val="NormalWeb"/>
        <w:rPr/>
      </w:pPr>
      <w:r>
        <w:rPr>
          <w:rStyle w:val="StrongEmphasis"/>
        </w:rPr>
        <w:t>Obispo de Tours</w:t>
      </w:r>
    </w:p>
    <w:p>
      <w:pPr>
        <w:pStyle w:val="NormalWeb"/>
        <w:rPr/>
      </w:pPr>
      <w:r>
        <w:rPr/>
        <w:t>Martín vivía feliz en Ligugé. Pero Tours se había quedado sin obispo. Un día del año 371, fue invitado a Tours con el pretexto de que lo necesitaba un enfermo grave, pero era que el pueblo quería elegirlo obispo. Apenas estuvo en la catedral toda la multitud lo aclamó como obispo de Tours, y por más que él se declarara indigno de recibir ese cargo, lo obligaron a aceptar. Establece cerca, para su humilde residencia, el monasterio de Marmoutiers, centro misionero de donde saldrán san Patricio y san Paulino de Nola. Desde allí parte para sus agotadoras correrías apostólicas, durante 35 años, por toda la Galia. Nada le retiene. Acusa a emperadores, reprime a los herejes, defiende a los débiles y a los condenados a muerte, realiza innumerables milagros, y entre ellos se le atribuye la resurrección de varios muertos. Su fama es indescriptible. Es llamado "el apóstol de las Galias" nadie hizo tanto como él por Francia católica y san Gregorio de Tours le invoca como "Patrón especial del mundo entero".</w:t>
      </w:r>
    </w:p>
    <w:p>
      <w:pPr>
        <w:pStyle w:val="NormalWeb"/>
        <w:rPr/>
      </w:pPr>
      <w:r>
        <w:rPr/>
        <w:t>Recorrió todo el territorio de su diócesis dejando en cada pueblo un sacerdote. Él fue fundador de las parroquias rurales en Francia.</w:t>
      </w:r>
    </w:p>
    <w:p>
      <w:pPr>
        <w:pStyle w:val="NormalWeb"/>
        <w:rPr/>
      </w:pPr>
      <w:r>
        <w:rPr/>
        <w:t>Dice su biógrafo y discípulo, que la gente se admiraba al ver a Martín siempre de buen genio, alegre y amable. Que en su trato empleaba la más exquisita bondad con todos.</w:t>
      </w:r>
    </w:p>
    <w:p>
      <w:pPr>
        <w:pStyle w:val="NormalWeb"/>
        <w:rPr/>
      </w:pPr>
      <w:r>
        <w:rPr/>
        <w:t>En Tours fundó otro convento y pronto tenía ya 80 monjes. Y gracias a los milagros, la predicación, y la piedad del nuevo Obispo, pronto desapareció el paganismo en esa región. Junto con sus monjes evangelizó más allá de su diócesis. Por la difusión de su palabra y de su ascética y por sus numerosos milagros provocó un número increíble de conversiones.</w:t>
      </w:r>
    </w:p>
    <w:p>
      <w:pPr>
        <w:pStyle w:val="NormalWeb"/>
        <w:rPr/>
      </w:pPr>
      <w:r>
        <w:rPr/>
        <w:t>Después del paréntesis contemplativo, siguió el activo: Martín, elegido obispo de Tours, se convirtió en el grande evangelizador de Francia. Había sido, como se dice, soldado sin quererlo, monje por elección y obispo por deber. Se destacó allí como misionero por lo que le fue dado el nombre de “Apóstol de las Galias”.</w:t>
      </w:r>
    </w:p>
    <w:p>
      <w:pPr>
        <w:pStyle w:val="NormalWeb"/>
        <w:rPr/>
      </w:pPr>
      <w:r>
        <w:rPr/>
        <w:t xml:space="preserve">En los 27 años de vida episcopal se ganó el amor entusiasta de los pobres, de los necesitados y de cuantos sufrían injusticias, pero no era bien visto por los de su clero que querían vivir tranquilamente. De hecho fue acusado por un sacerdote llamado Bricio. Su respuesta fue proverbial: </w:t>
      </w:r>
      <w:r>
        <w:rPr>
          <w:rStyle w:val="Emphasis"/>
        </w:rPr>
        <w:t>“¿Si Cristo soportó a Judas, por qué no debería yo soportar a Bricio?”</w:t>
      </w:r>
    </w:p>
    <w:p>
      <w:pPr>
        <w:pStyle w:val="NormalWeb"/>
        <w:rPr/>
      </w:pPr>
      <w:r>
        <w:rPr>
          <w:rStyle w:val="StrongEmphasis"/>
        </w:rPr>
        <w:t>Sus últimos años</w:t>
      </w:r>
    </w:p>
    <w:p>
      <w:pPr>
        <w:pStyle w:val="NormalWeb"/>
        <w:rPr/>
      </w:pPr>
      <w:r>
        <w:rPr/>
        <w:t xml:space="preserve">Tan intensos viajes apostólicos, tanta obra de caridad, hasta vaciarse totalmente, agotaron sus fuerzas físicas. Se veía morir. Sus discípulos le piden que no les deje huérfanos. Martín contestó: </w:t>
      </w:r>
      <w:r>
        <w:rPr>
          <w:rStyle w:val="Emphasis"/>
        </w:rPr>
        <w:t>"Señor, si aún soy necesario, no rehúso el trabajo. Sólo quiero tu voluntad".</w:t>
      </w:r>
      <w:r>
        <w:rPr/>
        <w:t xml:space="preserve"> La liturgia comenta: "¡Oh feliz varón, que ni temió morir, ni recusó la vida!".</w:t>
      </w:r>
    </w:p>
    <w:p>
      <w:pPr>
        <w:pStyle w:val="NormalWeb"/>
        <w:rPr/>
      </w:pPr>
      <w:r>
        <w:rPr/>
        <w:t xml:space="preserve">Los discípulos querían colocarle más cómodo. </w:t>
      </w:r>
      <w:r>
        <w:rPr>
          <w:rStyle w:val="Emphasis"/>
        </w:rPr>
        <w:t>"Dejadme así, les dijo, mirando al cielo, para dirigir mi alma en dirección hacia Dios".</w:t>
      </w:r>
      <w:r>
        <w:rPr/>
        <w:t xml:space="preserve"> El demonio no dejaba de importunarle. </w:t>
      </w:r>
      <w:r>
        <w:rPr>
          <w:rStyle w:val="Emphasis"/>
        </w:rPr>
        <w:t>"¿Qué haces ahí, gritó Martín, bestia sanguinaria? No hay nada en mí que te pertenezca, maldito. El seno de Abrahán me espera".</w:t>
      </w:r>
      <w:r>
        <w:rPr/>
        <w:t xml:space="preserve"> Y entregó su alma a Dios. Era el 8 de noviembre del año 397.</w:t>
      </w:r>
    </w:p>
    <w:p>
      <w:pPr>
        <w:pStyle w:val="NormalWeb"/>
        <w:rPr/>
      </w:pPr>
      <w:r>
        <w:rPr/>
        <w:t>Martín fue un asceta, un apóstol, un hombre de oración, muy influyente en toda la espiritualidad medieval. Su faceta principal, la caridad. El gesto de Amiens, dar media capa, fue superado, cuando siendo obispo, entregó su túnica entera a un mendigo gesto menos conocido. Sus mismos milagros, como los de Cristo, fueron milagros de caridad. Pasó haciendo el bien.</w:t>
      </w:r>
    </w:p>
    <w:p>
      <w:pPr>
        <w:pStyle w:val="NormalWeb"/>
        <w:rPr/>
      </w:pPr>
      <w:r>
        <w:rPr>
          <w:rStyle w:val="StrongEmphasis"/>
        </w:rPr>
        <w:t>Patrono de la ciudad de Buenos Aires</w:t>
      </w:r>
    </w:p>
    <w:p>
      <w:pPr>
        <w:pStyle w:val="NormalWeb"/>
        <w:rPr/>
      </w:pPr>
      <w:r>
        <w:rPr/>
        <w:t xml:space="preserve">El pueblo cristiano expresa su culto a Dios bajo la protección y a imitación de la Virgen María y de los santos. A algunos santos le tiene especial devoción y son los que tiene por Patronos. La Iglesia católica confiesa  que el único Mediador nuestro ante Dios es Jesucristo y sólo Jesucristo, pero que Jesucristo ha querido asociar a su mediación a todos nuestros hermanos que ya triunfaron y están en la Gloria intercediendo por nosotros. El vocablo “patrono” encuentra sus raíces en un origen latino, derivado de </w:t>
      </w:r>
      <w:r>
        <w:rPr>
          <w:rStyle w:val="Emphasis"/>
        </w:rPr>
        <w:t xml:space="preserve">pater, patris </w:t>
      </w:r>
      <w:r>
        <w:rPr/>
        <w:t xml:space="preserve"> y con varias acepciones en su significado entre las que caben destacar: Protector, Defensor, Amparador. </w:t>
      </w:r>
    </w:p>
    <w:p>
      <w:pPr>
        <w:pStyle w:val="NormalWeb"/>
        <w:rPr/>
      </w:pPr>
      <w:r>
        <w:rPr/>
        <w:t xml:space="preserve">El Patrono, en los procesos judiciales de la antigua Roma, era el defensor de los colonos y de los libertos. El Patrono tenía que ser un hombre libre, influyente, ciudadano romano, que contara con medios para defender a los débiles. Era, por lo mismo, una persona muy importante y bienhechora, a la cual acudían los necesitados piara conseguir su favor en los tribunales o ante la autoridad. ¿Cómo pasó este concepto al lenguaje y a la tradición cristiana? Fue san Ambrosio, obispo de Milán, abogado romano, quien aplicó a los Santos el nombre y la realidad jurídica del Patrono. Ambrosio preguntaba: </w:t>
      </w:r>
      <w:r>
        <w:rPr>
          <w:rStyle w:val="Emphasis"/>
        </w:rPr>
        <w:t xml:space="preserve">“¿Qué hace un santo en el Cielo ante Dios? Pide, suplica, ruega por nosotros, y nos obtiene de Dios, los favores que le pedimos”. </w:t>
      </w:r>
      <w:r>
        <w:rPr/>
        <w:t>Así de sencillo y claro nos explica san Ambrosio lo que son para nosotros los Santos Patronos: intercesores ante Dios como lo era ante el juez o la autoridad el Patrono Romano.</w:t>
      </w:r>
    </w:p>
    <w:p>
      <w:pPr>
        <w:pStyle w:val="NormalWeb"/>
        <w:rPr/>
      </w:pPr>
      <w:r>
        <w:rPr>
          <w:rStyle w:val="StrongEmphasis"/>
        </w:rPr>
        <w:t>Un hecho curioso</w:t>
      </w:r>
    </w:p>
    <w:p>
      <w:pPr>
        <w:pStyle w:val="NormalWeb"/>
        <w:rPr/>
      </w:pPr>
      <w:r>
        <w:rPr/>
        <w:t xml:space="preserve">Un hecho sumamente curioso llevó a que san Martín fuera designado patrono de la Ciudad de Buenos Aires. En octubre de 1580, a poco de fundada la Ciudad por segunda vez, sus autoridades, encabezadas por los cabildantes, los alcaldes de Hermandad, y los representantes del Clero, se reunieron en el Cabildo para designar al santo bajo cuya protección iban a colocar al incipiente poblado. Cuenta la tradición, que se transmitió oralmente, que en esa oportunidad se pusieron los nombres de los “candidatos” dentro de una galera. Como ese día era el 11 de noviembre, y se festejaba a san Martín de Tours, pusieron también su nombre entre los de los “candidatos”. Llamaron a un niño para que extrajera uno. El nombre que salió fue el de san Martín de Tours, a lo que las autoridades hispanas  exclamaron: </w:t>
      </w:r>
      <w:r>
        <w:rPr>
          <w:rStyle w:val="Emphasis"/>
        </w:rPr>
        <w:t xml:space="preserve">“¡Un santo francés, jamás!”. </w:t>
      </w:r>
      <w:r>
        <w:rPr/>
        <w:t xml:space="preserve">La operación se repitió y el nombre de san Martín de Tours volvió a salir consecutivamente dos veces más. No quedaron dudas de que el Santo de las Galias debía ser el Patrono de la Ciudad de Buenos Aires. El gran poeta, Francisco Luis Bernárdez en uno de sus escritos se expresa así sobre el santo: </w:t>
      </w:r>
      <w:r>
        <w:rPr>
          <w:rStyle w:val="Emphasis"/>
        </w:rPr>
        <w:t xml:space="preserve">“No teniendo con qué socorrer al mendigo, desenvainó la espada que llevaba al cinto, rasgó por el medio su capa, le largó la mitad y siguió su camino, llevando la otra mitad para cubrir espiritualmente al pueblo argentino”. </w:t>
      </w:r>
    </w:p>
    <w:p>
      <w:pPr>
        <w:pStyle w:val="NormalWeb"/>
        <w:rPr/>
      </w:pPr>
      <w:r>
        <w:rPr/>
        <w:t>La Ciudad de Buenos Aires anualmente le rinde homenaje a su San Patrono. Encontramos una serie de imágenes sobre el festejo, en You Tube: “</w:t>
      </w:r>
      <w:r>
        <w:rPr>
          <w:rStyle w:val="Emphasis"/>
          <w:b/>
          <w:bCs/>
        </w:rPr>
        <w:t>Recreación Histórica de la Fiesta de San Martín de Tours 2012”.</w:t>
      </w:r>
    </w:p>
    <w:p>
      <w:pPr>
        <w:pStyle w:val="NormalWeb"/>
        <w:rPr/>
      </w:pPr>
      <w:r>
        <w:rPr>
          <w:rStyle w:val="StrongEmphasis"/>
        </w:rPr>
        <w:t>Fiesta litúrgica</w:t>
      </w:r>
    </w:p>
    <w:p>
      <w:pPr>
        <w:pStyle w:val="NormalWeb"/>
        <w:rPr/>
      </w:pPr>
      <w:r>
        <w:rPr/>
        <w:t>Aunque consta ciertamente que murió el 8 de noviembre, su fiesta se celebró, desde el comienzo, el día 11, no sólo en Tours, sino en toda la Iglesia, a la que había llegado el conocimiento del resplandor de sus virtudes.</w:t>
      </w:r>
    </w:p>
    <w:p>
      <w:pPr>
        <w:pStyle w:val="NormalWeb"/>
        <w:rPr/>
      </w:pPr>
      <w:r>
        <w:rPr/>
        <w:t>El medio manto de san Martín (el que cortó con la espada para dar al pobre) fue guardado en Francia en  una urna y se le construyó un pequeño santuario para guardar esa reliquia. Como en latín para decir "medio manto" se dice "capilla", la gente decía: "Vamos a orar donde está la capilla". Y de ahí viene el nombre de capilla, que se da a los pequeños salones que se hacen para orar.</w:t>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Web"/>
        <w:rPr/>
      </w:pPr>
      <w:r>
        <w:rPr>
          <w:rStyle w:val="StrongEmphasis"/>
        </w:rPr>
        <w:t>Oración para pedir la paciencia</w:t>
      </w:r>
    </w:p>
    <w:p>
      <w:pPr>
        <w:pStyle w:val="NormalWeb"/>
        <w:rPr/>
      </w:pPr>
      <w:r>
        <w:rPr/>
        <w:t xml:space="preserve">Salvador paciente, </w:t>
        <w:br/>
        <w:t xml:space="preserve">tú aceptaste, en el amargo cáliz </w:t>
        <w:br/>
        <w:t xml:space="preserve">de la pasión y la muerte, </w:t>
        <w:br/>
        <w:t>la voluntad de tu Padre celestial.</w:t>
        <w:br/>
        <w:t>Oye mis lamentos,</w:t>
        <w:br/>
        <w:t>y haz que tu ejemplo me anime e inspire</w:t>
        <w:br/>
        <w:t>para soportar mis sufrimientos</w:t>
        <w:br/>
        <w:t>como participación en tu aceptación.</w:t>
        <w:br/>
        <w:t>Que la paciencia con que atravieso</w:t>
        <w:br/>
        <w:t>mis momentos angustiosos,</w:t>
        <w:br/>
        <w:t>pueda expresar la profundidad</w:t>
        <w:br/>
        <w:t>de mi amor hacia ti,</w:t>
        <w:br/>
        <w:t>Cristo crucificado.</w:t>
      </w:r>
    </w:p>
    <w:p>
      <w:pPr>
        <w:pStyle w:val="Normal2"/>
        <w:rPr/>
      </w:pPr>
      <w:r>
        <w:rPr/>
        <w:t xml:space="preserve">Amén.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pPr>
      <w:r>
        <w:rPr>
          <w:rStyle w:val="StrongEmphasis"/>
        </w:rPr>
        <w:t>El silen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hombre fue a visitar a un sabio monje. Le preguntó: “¿Qué cosa aprendes de tu vida de silencio?”. El monje estaba sacando agua de un pozo y le dijo a su visitante: “mira abajo, dentro del pozo. ¿Qué v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quél hombre miró en el pozo y dijo: “No veo nada”. Después de un poco de tiempo de perfecto silencio e inmovilidad, el monje le volvió a decir: “Mire ahora. ¿Qué ves en el pozo?”. El hombre obedeció y dijo: “Ahora me veo a mi mismo; es mi imagen en el agua lo que veo”. El monje entonces le respondió: “Cuando yo echo el balde en el agua, el agua se agita toda y no veo nada. Pero ahora que el agua está tranquila, puedo verme bien. Es ésta la experiencia del silencio: el hombre puede verse a sí m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t xml:space="preserve">PASTORAL VOCACIONAL </w:t>
      </w:r>
    </w:p>
    <w:p>
      <w:pPr>
        <w:pStyle w:val="Normal"/>
        <w:spacing w:before="280" w:after="280"/>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t>JESÚS TE LLAMA, COMUNÍCATE CON ÉL.</w:t>
      </w:r>
    </w:p>
    <w:p>
      <w:pPr>
        <w:pStyle w:val="NormalWeb"/>
        <w:rPr/>
      </w:pPr>
      <w:r>
        <w:rPr>
          <w:rStyle w:val="StrongEmphasis"/>
        </w:rPr>
        <w:t>Sentirnos llamados, sabernos enviados</w:t>
      </w:r>
    </w:p>
    <w:p>
      <w:pPr>
        <w:pStyle w:val="NormalWeb"/>
        <w:rPr/>
      </w:pPr>
      <w:r>
        <w:rPr/>
        <w:t xml:space="preserve">Cada uno de nosotros respondemos a un nombre que nos identifica. Es decir, nos hace personas únicas y singulares. Si somos llamados a vivir es porque alguien nos llama y ese alguien es Dios. Él pronuncia nuestro nombre creándonos, dándonos la vida y regalándonos nuestros dones y talentos. Este llamado no es solo algo que sucedió en nuestro pasado. También hoy Dios nos llama a ser. </w:t>
      </w:r>
    </w:p>
    <w:p>
      <w:pPr>
        <w:pStyle w:val="NormalWeb"/>
        <w:rPr/>
      </w:pPr>
      <w:r>
        <w:rPr/>
        <w:t>Somos llamados a la vida, somos creados por su gracia.</w:t>
        <w:br/>
        <w:t>Somos llamados a ser hijos de Dios por gracia de Cristo Jesús.</w:t>
        <w:br/>
        <w:t>Somos llamados a la santidad.</w:t>
        <w:br/>
        <w:t>Somos llamados a reconocer los dones y talentos que tenemos.</w:t>
        <w:br/>
        <w:t>Somos llamados a dar nuestra vida a Dios y a nuestros hermanos por amor a Él.</w:t>
      </w:r>
    </w:p>
    <w:p>
      <w:pPr>
        <w:pStyle w:val="NormalWeb"/>
        <w:rPr/>
      </w:pPr>
      <w:r>
        <w:rPr/>
        <w:t>Claro que no es tan fácil reconocer la voz del Señor. Hoy los medios de comunicación multiplican las voces, los discursos y la información. Es fácil confundirse entre tanto ruido. En medio de tantas voces Dios siempre está en diálogo con nosotros. Pero para poder reconocer su presencia en nuestra vida tenemos que empezar a reconocernos a nosotros mismos.</w:t>
      </w:r>
    </w:p>
    <w:p>
      <w:pPr>
        <w:pStyle w:val="NormalWeb"/>
        <w:rPr/>
      </w:pPr>
      <w:r>
        <w:rPr/>
        <w:t xml:space="preserve">Esta es nuestra invitación: reconocer la acción de Dios en personas concretas y cómo éstas han respondido. Cada encuentro de Dios con personas, relatado en la Biblia, también nos deja una enseñanza para nuestro propio camino de discernimiento. Moisés, Samuel, Isaías, María, Pedro, Pablo; son algunos de los llamados que los invitamos a releer desde el punto de vista vocacional. </w:t>
      </w:r>
    </w:p>
    <w:p>
      <w:pPr>
        <w:pStyle w:val="NormalWeb"/>
        <w:rPr/>
      </w:pPr>
      <w:r>
        <w:rPr/>
        <w:t xml:space="preserve">Por último, te aconsejamos siempre tener la Biblia para leer, releer y rezar los textos. Un cuaderno para escribir es bueno para expresar lo que vamos discerniendo. Y sobre todo el acompañamiento espiritual de un sacerdote, hermana o laico que tenga experiencia es muy importante. </w:t>
      </w:r>
    </w:p>
    <w:p>
      <w:pPr>
        <w:pStyle w:val="NormalWeb"/>
        <w:jc w:val="center"/>
        <w:rPr/>
      </w:pPr>
      <w:r>
        <w:rPr>
          <w:rStyle w:val="StrongEmphasis"/>
        </w:rPr>
        <w:t>“</w:t>
      </w:r>
      <w:r>
        <w:rPr>
          <w:rStyle w:val="StrongEmphasis"/>
        </w:rPr>
        <w:t xml:space="preserve">Joven, la Buena Noticia del Evangelio no puede esperar. </w:t>
        <w:br/>
        <w:t>¡Vos podés ser una Hermana Paulina!”</w:t>
      </w:r>
    </w:p>
    <w:p>
      <w:pPr>
        <w:pStyle w:val="NormalWeb"/>
        <w:jc w:val="center"/>
        <w:rPr/>
      </w:pPr>
      <w:r>
        <w:rPr/>
        <w:t xml:space="preserve">Si querés conocer más de nuestra vida y misión, o deseas que una hermana </w:t>
        <w:br/>
        <w:t>te acompañe en tu búsqueda vocacional, comunicate con nosotras:</w:t>
      </w:r>
    </w:p>
    <w:p>
      <w:pPr>
        <w:pStyle w:val="NormalWeb"/>
        <w:jc w:val="center"/>
        <w:rPr/>
      </w:pPr>
      <w:r>
        <w:rPr>
          <w:rStyle w:val="StrongEmphasis"/>
        </w:rPr>
        <w:t>Pastoral Vocacional Hijas de San Pablo</w:t>
      </w:r>
      <w:r>
        <w:rPr>
          <w:b/>
          <w:bCs/>
        </w:rPr>
        <w:br/>
      </w:r>
      <w:r>
        <w:rPr>
          <w:rStyle w:val="StrongEmphasis"/>
        </w:rPr>
        <w:t>Hna Gabriela Flores</w:t>
      </w:r>
      <w:r>
        <w:rPr>
          <w:b/>
          <w:bCs/>
        </w:rPr>
        <w:br/>
      </w:r>
      <w:r>
        <w:rPr>
          <w:rStyle w:val="StrongEmphasis"/>
        </w:rPr>
        <w:t>Santa Maria de Oro 1045</w:t>
      </w:r>
      <w:r>
        <w:rPr>
          <w:b/>
          <w:bCs/>
        </w:rPr>
        <w:br/>
      </w:r>
      <w:r>
        <w:rPr>
          <w:rStyle w:val="StrongEmphasis"/>
        </w:rPr>
        <w:t>Resistencia (CP 3500)</w:t>
      </w:r>
      <w:r>
        <w:rPr>
          <w:b/>
          <w:bCs/>
        </w:rPr>
        <w:br/>
      </w:r>
      <w:r>
        <w:rPr>
          <w:rStyle w:val="StrongEmphasis"/>
        </w:rPr>
        <w:t>Chaco</w:t>
      </w:r>
    </w:p>
    <w:p>
      <w:pPr>
        <w:pStyle w:val="NormalWeb"/>
        <w:jc w:val="center"/>
        <w:rPr/>
      </w:pPr>
      <w:r>
        <w:rPr>
          <w:rStyle w:val="StrongEmphasis"/>
        </w:rPr>
        <w:t xml:space="preserve">Facebook: </w:t>
      </w:r>
      <w:hyperlink r:id="rId7" w:tgtFrame="_blank">
        <w:r>
          <w:rPr>
            <w:rStyle w:val="InternetLink"/>
          </w:rPr>
          <w:t>capitulo_14</w:t>
        </w:r>
      </w:hyperlink>
    </w:p>
    <w:p>
      <w:pPr>
        <w:pStyle w:val="NormalWeb"/>
        <w:jc w:val="center"/>
        <w:rPr>
          <w:lang w:val="en-US"/>
        </w:rPr>
      </w:pPr>
      <w:r>
        <w:rPr>
          <w:b/>
          <w:lang w:val="en-US"/>
        </w:rPr>
        <w:t>Mail:</w:t>
      </w:r>
      <w:r>
        <w:rPr>
          <w:lang w:val="en-US"/>
        </w:rPr>
        <w:t xml:space="preserve"> </w:t>
      </w:r>
      <w:hyperlink r:id="rId8">
        <w:r>
          <w:rPr>
            <w:rStyle w:val="InternetLink"/>
            <w:color w:val="0000FF"/>
            <w:u w:val="single"/>
            <w:lang w:val="en-US"/>
          </w:rPr>
          <w:t>vocacional@paulinas.org.ar</w:t>
        </w:r>
      </w:hyperlink>
      <w:r>
        <w:rPr>
          <w:lang w:val="en-US"/>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pPr>
    <w:r>
      <w:rPr>
        <w:rFonts w:cs="Times New Roman" w:ascii="Times New Roman" w:hAnsi="Times New Roman"/>
        <w:b/>
      </w:rPr>
      <w:t>NOVIEMBRE 2013</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ep.ca/en/" TargetMode="External"/><Relationship Id="rId3" Type="http://schemas.openxmlformats.org/officeDocument/2006/relationships/hyperlink" Target="http://www.adidas.es/mi-falcon-elite-2/15002034_W.html?cgid=customise-Shoes" TargetMode="External"/><Relationship Id="rId4" Type="http://schemas.openxmlformats.org/officeDocument/2006/relationships/hyperlink" Target="http://www.promodeldeck.com/completos/longboard-completo/" TargetMode="External"/><Relationship Id="rId5" Type="http://schemas.openxmlformats.org/officeDocument/2006/relationships/hyperlink" Target="http://www.youtube.com/watch?v=ZkNJ0jsNU6E" TargetMode="External"/><Relationship Id="rId6" Type="http://schemas.openxmlformats.org/officeDocument/2006/relationships/hyperlink" Target="mailto:paulinasred@paulinas.org.ar" TargetMode="External"/><Relationship Id="rId7" Type="http://schemas.openxmlformats.org/officeDocument/2006/relationships/hyperlink" Target="https://www.facebook.com/pages/Cap&#237;tulo-14/111303045703826?fref=ts" TargetMode="External"/><Relationship Id="rId8" Type="http://schemas.openxmlformats.org/officeDocument/2006/relationships/hyperlink" Target="mailto:vocacional@paulinas.org.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3:24:00Z</dcterms:created>
  <dc:creator>Pilar</dc:creator>
  <dc:description/>
  <cp:keywords/>
  <dc:language>en-US</dc:language>
  <cp:lastModifiedBy>Pilar</cp:lastModifiedBy>
  <dcterms:modified xsi:type="dcterms:W3CDTF">2013-11-30T13:25:00Z</dcterms:modified>
  <cp:revision>3</cp:revision>
  <dc:subject/>
  <dc:title/>
</cp:coreProperties>
</file>