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b/>
          <w:sz w:val="28"/>
          <w:szCs w:val="28"/>
        </w:rPr>
        <w:t>Nota 1: Versos para mamá</w:t>
      </w:r>
      <w:r>
        <w:rPr>
          <w:b/>
          <w:i/>
        </w:rPr>
        <w:br/>
      </w:r>
      <w:r>
        <w:rPr>
          <w:sz w:val="20"/>
          <w:szCs w:val="20"/>
        </w:rPr>
        <w:t xml:space="preserve">-Por Juan Carlos D´Andreta- </w:t>
      </w:r>
    </w:p>
    <w:p>
      <w:pPr>
        <w:pStyle w:val="Normal"/>
        <w:spacing w:before="280" w:after="280"/>
        <w:rPr/>
      </w:pPr>
      <w:r>
        <w:rPr>
          <w:rFonts w:cs="Times New Roman" w:ascii="Times New Roman" w:hAnsi="Times New Roman"/>
          <w:i/>
        </w:rPr>
        <w:t>Argentina celebra el 20 de octubre el día de la madre. Aquí presentamos unos versos para homenajearla con la belleza de las palabras que la describen desde lo profundo del corazón.</w:t>
      </w:r>
      <w:r>
        <w:rPr>
          <w:rFonts w:cs="Times New Roman" w:ascii="Times New Roman" w:hAnsi="Times New Roman"/>
          <w:i/>
          <w:lang w:eastAsia="es-AR"/>
        </w:rPr>
        <w:t xml:space="preserve">  </w:t>
      </w:r>
    </w:p>
    <w:p>
      <w:pPr>
        <w:pStyle w:val="Normal2"/>
        <w:rPr/>
      </w:pPr>
      <w:r>
        <w:rPr/>
        <w:t>VERSOS MÍNIMOS</w:t>
      </w:r>
    </w:p>
    <w:p>
      <w:pPr>
        <w:pStyle w:val="Normal2"/>
        <w:rPr/>
      </w:pPr>
      <w:r>
        <w:rPr/>
        <w:t>¿Qué diré de las madres</w:t>
        <w:br/>
        <w:t>que no fuera ya dicho?</w:t>
      </w:r>
    </w:p>
    <w:p>
      <w:pPr>
        <w:pStyle w:val="Normal2"/>
        <w:rPr/>
      </w:pPr>
      <w:r>
        <w:rPr/>
        <w:t>¿Qué añadirles podría</w:t>
        <w:br/>
        <w:t>mi horizonte finito</w:t>
        <w:br/>
        <w:t>si Dios creó el poema</w:t>
        <w:br/>
        <w:t>más bello conocido</w:t>
        <w:br/>
        <w:t>cuando trocó sus vientres</w:t>
        <w:br/>
        <w:t>en confortables nidos</w:t>
        <w:br/>
        <w:t>y alimentó sus pechos</w:t>
        <w:br/>
        <w:t>con un maná exquisito?</w:t>
      </w:r>
    </w:p>
    <w:p>
      <w:pPr>
        <w:pStyle w:val="Normal2"/>
        <w:rPr/>
      </w:pPr>
      <w:r>
        <w:rPr/>
        <w:t>Y les dio la bravura,</w:t>
        <w:br/>
        <w:t>la ternura, el abrigo,</w:t>
        <w:br/>
        <w:t>las garras de leona</w:t>
        <w:br/>
        <w:t>y el amor compasivo,</w:t>
        <w:br/>
        <w:t>la sombra protectora</w:t>
        <w:br/>
        <w:t>sobre el ser pequeñito,</w:t>
        <w:br/>
        <w:t>y el amor que se ofrenda,</w:t>
        <w:br/>
        <w:t>y el amor posesivo,</w:t>
        <w:br/>
        <w:t>el amor que se inmola</w:t>
        <w:br/>
        <w:t>con tal sacrificio;</w:t>
        <w:br/>
        <w:t>el amor de las madres:</w:t>
        <w:br/>
        <w:t>¡inmarcesible lirio!</w:t>
      </w:r>
    </w:p>
    <w:p>
      <w:pPr>
        <w:pStyle w:val="Normal2"/>
        <w:rPr/>
      </w:pPr>
      <w:r>
        <w:rPr/>
        <w:t>Yo creo que en el cielo</w:t>
        <w:br/>
        <w:t>les hará Dios un sitio</w:t>
        <w:br/>
        <w:t>muy cerca de su madre</w:t>
        <w:br/>
        <w:t>por designio divino</w:t>
        <w:br/>
        <w:t>y, para cortejarlas,</w:t>
        <w:br/>
        <w:t>con los coros benditos</w:t>
        <w:br/>
        <w:t>alzaremos los hombres</w:t>
        <w:br/>
        <w:t>alzaremos los hijos</w:t>
        <w:br/>
        <w:t>(balbucientes y torpes)</w:t>
        <w:br/>
        <w:t>el más cósmico himno</w:t>
        <w:br/>
        <w:t>por este ser excelso</w:t>
        <w:br/>
        <w:t>que roza el infinito.</w:t>
      </w:r>
    </w:p>
    <w:p>
      <w:pPr>
        <w:pStyle w:val="Normal2"/>
        <w:rPr/>
      </w:pP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 </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El año de la fe nos lanza a la nueva evangelización</w:t>
      </w:r>
      <w:r>
        <w:rPr>
          <w:b/>
          <w:sz w:val="28"/>
          <w:szCs w:val="28"/>
        </w:rPr>
        <w:br/>
      </w:r>
      <w:r>
        <w:rPr>
          <w:sz w:val="20"/>
          <w:szCs w:val="20"/>
        </w:rPr>
        <w:t>-Por Hermana Gabriela, fsp-</w:t>
      </w:r>
      <w:r>
        <w:rPr/>
        <w:t xml:space="preserve"> </w:t>
      </w:r>
    </w:p>
    <w:p>
      <w:pPr>
        <w:pStyle w:val="Normal"/>
        <w:spacing w:before="280" w:after="280"/>
        <w:rPr>
          <w:rFonts w:ascii="Times New Roman" w:hAnsi="Times New Roman" w:cs="Times New Roman"/>
          <w:i/>
          <w:i/>
          <w:lang w:eastAsia="es-AR"/>
        </w:rPr>
      </w:pPr>
      <w:r>
        <w:rPr>
          <w:rFonts w:cs="Times New Roman" w:ascii="Times New Roman" w:hAnsi="Times New Roman"/>
          <w:i/>
        </w:rPr>
        <w:t>Ciertamente la evangelización para que sea tal siempre debe ser creativa, renovada y renovadora de toda nuestra vida. Frente a los medios digitales, internet, redes sociales, celulares, libros electrónicos, etc., la tentación es confundir nuevos medios y nueva evangeliz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nueva evangelización puede utilizar los nuevos medios pero los nuevos medios por si mismos no son la nueva evangelización. Los medios digitales tienen un lenguaje y contenido propio, una lógica de comercialización y de creación de cultura. El desafío es para la Iglesia el de no solo “usar” estos medios sino también comprenderlos como “espacios” de evangelización. Pero la nueva evangelización, no es solo nuevos medios para comunicar, siempre es un volver a las fuentes evangéli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en su vida de oración y misión nos enseñó algunos pasos fundamentales para que el anuncio sea fecundo. Y justamente escribo fecundo y no exitoso, porque el Reino es como una pequeña semilla, escondida, pobre, y despreciada pero que crece hasta transformarse en un árbol que acoge a todos. Lo contrario de la sociedad del éxito donde la clave está en mostrarse, exponerse aún en los detalles de la intimidad o de la banalidad y el mal gu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sociedad del éxito solo hay lugar para pocos que no buscan invitar a otros, es el reino no del banquete compartido, sino del poder egoísta y narcisista. El Reino es fecundo si atendemos a la enseñanza de Cristo en su ministerio. Estas enseñanzas son también para tener en cuenta en nuestros sitios web, blogs y en la presencia en foros, redes sociales y hasta en nuestras conversaciones en internet.</w:t>
      </w:r>
    </w:p>
    <w:p>
      <w:pPr>
        <w:pStyle w:val="Normal"/>
        <w:spacing w:before="280" w:after="280"/>
        <w:rPr/>
      </w:pPr>
      <w:r>
        <w:rPr>
          <w:rFonts w:cs="Times New Roman" w:ascii="Times New Roman" w:hAnsi="Times New Roman"/>
          <w:b/>
          <w:bCs/>
          <w:lang w:val="es-AR" w:eastAsia="es-AR"/>
        </w:rPr>
        <w:t xml:space="preserve">Orar </w:t>
      </w:r>
      <w:r>
        <w:rPr>
          <w:rFonts w:cs="Times New Roman" w:ascii="Times New Roman" w:hAnsi="Times New Roman"/>
          <w:lang w:val="es-AR" w:eastAsia="es-AR"/>
        </w:rPr>
        <w:t>Si queremos que nuestro espacio en internet sea espacio de evangelización no está mal el recordar que el centro debe ser Cristo. Nuestro contenido, diseño y propuesta puede ser fácilmente llevada por el narcisismo y el deseo de exponernos, aún con las más nobles intenciones. Ser discípulos es saber que quien realiza la misión, en nosotros y con nuestra colaboración, es el mismo Espíritu Santo.</w:t>
      </w:r>
    </w:p>
    <w:p>
      <w:pPr>
        <w:pStyle w:val="Normal"/>
        <w:spacing w:before="280" w:after="280"/>
        <w:rPr/>
      </w:pPr>
      <w:r>
        <w:rPr>
          <w:rFonts w:cs="Times New Roman" w:ascii="Times New Roman" w:hAnsi="Times New Roman"/>
          <w:b/>
          <w:bCs/>
          <w:lang w:val="es-AR" w:eastAsia="es-AR"/>
        </w:rPr>
        <w:t>Escuchar</w:t>
      </w:r>
      <w:r>
        <w:rPr>
          <w:rFonts w:cs="Times New Roman" w:ascii="Times New Roman" w:hAnsi="Times New Roman"/>
          <w:lang w:val="es-AR" w:eastAsia="es-AR"/>
        </w:rPr>
        <w:t>, prestar atención a quienes nos rodean en nuestra vida cotidiana. Es fácil ilusionarse con el número de amistades en las redes. Pero nuestra opción es escuchar a las personas que nos rodean y también quienes se relacionan en internet.</w:t>
      </w:r>
    </w:p>
    <w:p>
      <w:pPr>
        <w:pStyle w:val="Normal"/>
        <w:spacing w:before="280" w:after="280"/>
        <w:rPr/>
      </w:pPr>
      <w:r>
        <w:rPr>
          <w:rFonts w:cs="Times New Roman" w:ascii="Times New Roman" w:hAnsi="Times New Roman"/>
          <w:b/>
          <w:bCs/>
          <w:lang w:val="es-AR" w:eastAsia="es-AR"/>
        </w:rPr>
        <w:t xml:space="preserve">Hablar </w:t>
      </w:r>
      <w:r>
        <w:rPr>
          <w:rFonts w:cs="Times New Roman" w:ascii="Times New Roman" w:hAnsi="Times New Roman"/>
          <w:lang w:val="es-AR" w:eastAsia="es-AR"/>
        </w:rPr>
        <w:t>y expresar con claridad nuestra fe, las razones de nuestra esperanza y creencia en Cristo. Esto requiere formación, lectura y estudio. También es importante responder a las inquietudes, críticas y opiniones de nuestros hermanos, creyentes o no creyentes.</w:t>
      </w:r>
    </w:p>
    <w:p>
      <w:pPr>
        <w:pStyle w:val="Normal"/>
        <w:spacing w:before="280" w:after="280"/>
        <w:rPr/>
      </w:pPr>
      <w:r>
        <w:rPr>
          <w:rFonts w:cs="Times New Roman" w:ascii="Times New Roman" w:hAnsi="Times New Roman"/>
          <w:b/>
          <w:bCs/>
          <w:lang w:val="es-AR" w:eastAsia="es-AR"/>
        </w:rPr>
        <w:t>Contenido y forma</w:t>
      </w:r>
      <w:r>
        <w:rPr>
          <w:rFonts w:cs="Times New Roman" w:ascii="Times New Roman" w:hAnsi="Times New Roman"/>
          <w:lang w:val="es-AR" w:eastAsia="es-AR"/>
        </w:rPr>
        <w:t>. Jesús tenía claro cuál era el contenido de su mensaje y como transmitirlo para que llegara a todos.  Las parábolas son narraciones, que toman imágenes y vivencias del cotidiano, y se transforman en relatos llenos de sabiduría. Su lenguaje tenía en cuenta lo que los oyentes estaban viviendo, su lenguaje y cultura. Pero no por eso dejaba de decir, con autoridad y aun escandalizando a muchos el mensaje por el que fue enviado.</w:t>
      </w:r>
    </w:p>
    <w:p>
      <w:pPr>
        <w:pStyle w:val="Normal"/>
        <w:spacing w:before="280" w:after="280"/>
        <w:rPr/>
      </w:pPr>
      <w:r>
        <w:rPr>
          <w:rFonts w:cs="Times New Roman" w:ascii="Times New Roman" w:hAnsi="Times New Roman"/>
          <w:b/>
          <w:bCs/>
          <w:lang w:val="es-AR" w:eastAsia="es-AR"/>
        </w:rPr>
        <w:t>Amor…</w:t>
      </w:r>
      <w:r>
        <w:rPr>
          <w:rFonts w:cs="Times New Roman" w:ascii="Times New Roman" w:hAnsi="Times New Roman"/>
          <w:lang w:val="es-AR" w:eastAsia="es-AR"/>
        </w:rPr>
        <w:t xml:space="preserve"> una palabra que de tanto ser utilizada ha perdido mucho de su sentido. La caridad, esa que encontramos en la mirada y en los gesto del Señor, descripta tan bien por el himno de Corintios 13 por san Pablo, es la caridad que debemos testimoniar en toda nuestra vida. Sobre todo con coherencia y autenticidad entre lo que publicamos y vivimos.</w:t>
      </w:r>
    </w:p>
    <w:p>
      <w:pPr>
        <w:pStyle w:val="Normal"/>
        <w:rPr>
          <w:rFonts w:ascii="Times New Roman" w:hAnsi="Times New Roman" w:cs="Times New Roman"/>
          <w:lang w:eastAsia="es-AR"/>
        </w:rPr>
      </w:pPr>
      <w:r>
        <w:rPr>
          <w:rFonts w:cs="Times New Roman" w:ascii="Times New Roman" w:hAnsi="Times New Roman"/>
          <w:lang w:val="es-AR" w:eastAsia="es-AR"/>
        </w:rPr>
        <w:t xml:space="preserve">El papa Francisco en la Encíclica Lumen Fidei escribió: </w:t>
      </w:r>
      <w:r>
        <w:rPr>
          <w:rFonts w:cs="Times New Roman" w:ascii="Times New Roman" w:hAnsi="Times New Roman"/>
          <w:i/>
          <w:iCs/>
          <w:lang w:val="es-AR" w:eastAsia="es-AR"/>
        </w:rPr>
        <w:t xml:space="preserve">La fe se transmite, por así decirlo, por contacto, de persona a persona, como una llama enciende otra llama. Los cristianos, en su pobreza, plantan una semilla tan fecunda, que se convierte en un gran árbol que es capaz de llenar el mundo de frutos. </w:t>
      </w:r>
      <w:r>
        <w:rPr>
          <w:rFonts w:cs="Times New Roman" w:ascii="Times New Roman" w:hAnsi="Times New Roman"/>
          <w:lang w:val="es-AR" w:eastAsia="es-AR"/>
        </w:rPr>
        <w:t>Estas palabras se extienden no solo a este año de la fe que ya finaliza, el desafío de cada generación de cristianos es vivirlo en la sociedad y cultura que nos toca vivir.</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eastAsia="es-AR"/>
        </w:rPr>
      </w:pPr>
      <w:r>
        <w:rPr>
          <w:rFonts w:cs="Times New Roman" w:ascii="Times New Roman" w:hAnsi="Times New Roman"/>
          <w:lang w:eastAsia="es-AR"/>
        </w:rPr>
      </w:r>
    </w:p>
    <w:p>
      <w:pPr>
        <w:pStyle w:val="Rojotitulogrande"/>
        <w:rPr>
          <w:b/>
          <w:b/>
          <w:sz w:val="28"/>
          <w:szCs w:val="28"/>
        </w:rPr>
      </w:pPr>
      <w:r>
        <w:rPr>
          <w:b/>
          <w:sz w:val="28"/>
          <w:szCs w:val="28"/>
        </w:rPr>
        <w:t>Nota 3:</w:t>
      </w:r>
      <w:r>
        <w:rPr>
          <w:sz w:val="28"/>
          <w:szCs w:val="28"/>
        </w:rPr>
        <w:t xml:space="preserve"> </w:t>
      </w:r>
      <w:r>
        <w:rPr>
          <w:b/>
          <w:sz w:val="28"/>
          <w:szCs w:val="28"/>
        </w:rPr>
        <w:t>12 octubre: “Día del respeto por la diversidad cultural”</w:t>
        <w:br/>
      </w:r>
      <w:r>
        <w:rPr>
          <w:sz w:val="20"/>
          <w:szCs w:val="20"/>
        </w:rPr>
        <w:t>-Por Sebastián Dugo-</w:t>
      </w:r>
      <w:r>
        <w:rPr/>
        <w:t xml:space="preserve"> </w:t>
      </w:r>
    </w:p>
    <w:p>
      <w:pPr>
        <w:pStyle w:val="Normal"/>
        <w:spacing w:before="280" w:after="280"/>
        <w:rPr>
          <w:rFonts w:ascii="Times New Roman" w:hAnsi="Times New Roman" w:cs="Times New Roman"/>
          <w:i/>
          <w:i/>
          <w:lang w:eastAsia="es-AR"/>
        </w:rPr>
      </w:pPr>
      <w:r>
        <w:rPr>
          <w:rFonts w:cs="Times New Roman" w:ascii="Times New Roman" w:hAnsi="Times New Roman"/>
          <w:i/>
        </w:rPr>
        <w:t xml:space="preserve">Hasta hace muy poco tiempo se lo conocía como el “DÍA DE LA RAZA”, pero esto generó muchas controversias desde el </w:t>
      </w:r>
      <w:r>
        <w:rPr>
          <w:rStyle w:val="StrongEmphasis"/>
          <w:rFonts w:cs="Times New Roman" w:ascii="Times New Roman" w:hAnsi="Times New Roman"/>
          <w:i/>
        </w:rPr>
        <w:t>“revisionismo histórico”</w:t>
      </w:r>
      <w:r>
        <w:rPr>
          <w:rFonts w:cs="Times New Roman" w:ascii="Times New Roman" w:hAnsi="Times New Roman"/>
          <w:i/>
        </w:rPr>
        <w:t>, por eso el cambio de denominación de esta fecha. Lo que sí sabemos es que es el día en que Cristóbal Colón llegó a América.</w:t>
      </w:r>
    </w:p>
    <w:p>
      <w:pPr>
        <w:pStyle w:val="Normal"/>
        <w:spacing w:before="280" w:after="280"/>
        <w:rPr/>
      </w:pPr>
      <w:r>
        <w:rPr>
          <w:rFonts w:cs="Times New Roman" w:ascii="Times New Roman" w:hAnsi="Times New Roman"/>
          <w:b/>
          <w:bCs/>
          <w:lang w:val="es-AR" w:eastAsia="es-AR"/>
        </w:rPr>
        <w:t>El revisionismo históric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 acuerdo a una revisación profunda de nuestros acontecimientos históricos vemos que, desde una postura enciclopedista y dictatorial, antiguamente nos contaban la historia con una mirada desde Europa como centro del mundo, es decir, nuestro pasado narrado con matriz occident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postura nos dice que el 12 de octubre nace nuestra raza, que el Español vino a civilizar América, que era un lugar lleno de indios que vivían como animales.</w:t>
      </w:r>
    </w:p>
    <w:p>
      <w:pPr>
        <w:pStyle w:val="Normal"/>
        <w:spacing w:before="280" w:after="280"/>
        <w:rPr/>
      </w:pPr>
      <w:r>
        <w:rPr>
          <w:rFonts w:cs="Times New Roman" w:ascii="Times New Roman" w:hAnsi="Times New Roman"/>
          <w:lang w:val="es-AR" w:eastAsia="es-AR"/>
        </w:rPr>
        <w:t xml:space="preserve">Desde que surge el </w:t>
      </w:r>
      <w:r>
        <w:rPr>
          <w:rFonts w:cs="Times New Roman" w:ascii="Times New Roman" w:hAnsi="Times New Roman"/>
          <w:i/>
          <w:iCs/>
          <w:lang w:val="es-AR" w:eastAsia="es-AR"/>
        </w:rPr>
        <w:t>revisionismo histórico</w:t>
      </w:r>
      <w:r>
        <w:rPr>
          <w:rFonts w:cs="Times New Roman" w:ascii="Times New Roman" w:hAnsi="Times New Roman"/>
          <w:lang w:val="es-AR" w:eastAsia="es-AR"/>
        </w:rPr>
        <w:t xml:space="preserve">, que es un movimiento que revisa minuciosamente los hechos históricos y nos muestra otra realidad (visión) del acontecimiento y-o fecha histórica de la que estemos abordando, llegamos a ver que los habitantes de América antes de la conquista vivían muy organizados en estas tierras latinoamericanas con una estructura político social igual que el resto del mund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ueblos originarios.</w:t>
      </w:r>
    </w:p>
    <w:p>
      <w:pPr>
        <w:pStyle w:val="Normal"/>
        <w:spacing w:before="280" w:after="280"/>
        <w:rPr/>
      </w:pPr>
      <w:r>
        <w:rPr>
          <w:rFonts w:cs="Times New Roman" w:ascii="Times New Roman" w:hAnsi="Times New Roman"/>
          <w:lang w:val="es-AR" w:eastAsia="es-AR"/>
        </w:rPr>
        <w:t xml:space="preserve">A partir de esta resignificación de la fecha se dejó de mal llamar </w:t>
      </w:r>
      <w:r>
        <w:rPr>
          <w:rFonts w:cs="Times New Roman" w:ascii="Times New Roman" w:hAnsi="Times New Roman"/>
          <w:b/>
          <w:bCs/>
          <w:i/>
          <w:iCs/>
          <w:lang w:val="es-AR" w:eastAsia="es-AR"/>
        </w:rPr>
        <w:t>indios</w:t>
      </w:r>
      <w:r>
        <w:rPr>
          <w:rFonts w:cs="Times New Roman" w:ascii="Times New Roman" w:hAnsi="Times New Roman"/>
          <w:lang w:val="es-AR" w:eastAsia="es-AR"/>
        </w:rPr>
        <w:t xml:space="preserve"> a los pueblos nativos americanos, y se los empezó a llamar PUEBLOS ORIGINARIOS, porque son ellos los primeros dueños del territori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ultura de conqui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e término se refiere a los elementos culturales que pasaron a conformar el sistema de vida de América a partir de la conquista, que incluye las costumbres de pueblos originarios en conjunto con las españolas, formando así un único sistema cultural en el nuevo continent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ntacto lingüíst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primera etapa de la conquista, durante el reinado de Fernando II los españoles tuvieron tres objetivos bien claros:</w:t>
      </w:r>
    </w:p>
    <w:p>
      <w:pPr>
        <w:pStyle w:val="Normal"/>
        <w:numPr>
          <w:ilvl w:val="1"/>
          <w:numId w:val="2"/>
        </w:numPr>
        <w:spacing w:before="0" w:after="0"/>
        <w:rPr>
          <w:rFonts w:ascii="Times New Roman" w:hAnsi="Times New Roman" w:cs="Times New Roman"/>
          <w:lang w:val="es-AR" w:eastAsia="es-AR"/>
        </w:rPr>
      </w:pPr>
      <w:r>
        <w:rPr>
          <w:rFonts w:cs="Times New Roman" w:ascii="Times New Roman" w:hAnsi="Times New Roman"/>
          <w:lang w:val="es-AR" w:eastAsia="es-AR"/>
        </w:rPr>
        <w:t>INTERESES ECONÓMICOS.</w:t>
      </w:r>
    </w:p>
    <w:p>
      <w:pPr>
        <w:pStyle w:val="Normal"/>
        <w:numPr>
          <w:ilvl w:val="1"/>
          <w:numId w:val="2"/>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LA CATEQUIZACIÓN. </w:t>
      </w:r>
    </w:p>
    <w:p>
      <w:pPr>
        <w:pStyle w:val="Normal"/>
        <w:numPr>
          <w:ilvl w:val="1"/>
          <w:numId w:val="2"/>
        </w:numPr>
        <w:spacing w:before="0" w:after="280"/>
        <w:rPr>
          <w:rFonts w:ascii="Times New Roman" w:hAnsi="Times New Roman" w:cs="Times New Roman"/>
          <w:lang w:val="es-AR" w:eastAsia="es-AR"/>
        </w:rPr>
      </w:pPr>
      <w:r>
        <w:rPr>
          <w:rFonts w:cs="Times New Roman" w:ascii="Times New Roman" w:hAnsi="Times New Roman"/>
          <w:lang w:val="es-AR" w:eastAsia="es-AR"/>
        </w:rPr>
        <w:t>COLONIZACIÓN DE TERRITORIOS.</w:t>
      </w:r>
    </w:p>
    <w:p>
      <w:pPr>
        <w:pStyle w:val="Normal"/>
        <w:spacing w:before="280" w:after="280"/>
        <w:rPr/>
      </w:pPr>
      <w:r>
        <w:rPr>
          <w:rFonts w:cs="Times New Roman" w:ascii="Times New Roman" w:hAnsi="Times New Roman"/>
          <w:lang w:val="es-AR" w:eastAsia="es-AR"/>
        </w:rPr>
        <w:t>Mientras los cumplían se daba un fenómeno que sigue vigente “</w:t>
      </w:r>
      <w:r>
        <w:rPr>
          <w:rFonts w:cs="Times New Roman" w:ascii="Times New Roman" w:hAnsi="Times New Roman"/>
          <w:i/>
          <w:iCs/>
          <w:lang w:val="es-AR" w:eastAsia="es-AR"/>
        </w:rPr>
        <w:t>el contacto lingüístico</w:t>
      </w:r>
      <w:r>
        <w:rPr>
          <w:rFonts w:cs="Times New Roman" w:ascii="Times New Roman" w:hAnsi="Times New Roman"/>
          <w:lang w:val="es-AR" w:eastAsia="es-AR"/>
        </w:rPr>
        <w:t xml:space="preserve">”, que es la conformación de nuestro propio idioma americano, al que popularmente se lo llama “Idioma Español de América”. Éste incorpora al vocabulario términos en español y otros en lengua indígena conformando un único sistema lingüístic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estandarizan las lenguas aborígenes, adaptando nada más la de los pueblos originarios más destacados, por lo tanto en la Universidad de Lima, en las primeras épocas del colonialismo, se funda la primera cátedra de LENGUAS INDÍGENAS a cargo de los Franciscanos.</w:t>
      </w:r>
    </w:p>
    <w:p>
      <w:pPr>
        <w:pStyle w:val="Normal"/>
        <w:spacing w:before="280" w:after="280"/>
        <w:rPr/>
      </w:pPr>
      <w:r>
        <w:rPr>
          <w:rFonts w:cs="Times New Roman" w:ascii="Times New Roman" w:hAnsi="Times New Roman"/>
          <w:lang w:val="es-AR" w:eastAsia="es-AR"/>
        </w:rPr>
        <w:t xml:space="preserve">También en esta etapa comienza lo que se conoce como </w:t>
      </w:r>
      <w:r>
        <w:rPr>
          <w:rFonts w:cs="Times New Roman" w:ascii="Times New Roman" w:hAnsi="Times New Roman"/>
          <w:i/>
          <w:iCs/>
          <w:lang w:val="es-AR" w:eastAsia="es-AR"/>
        </w:rPr>
        <w:t>sincretismo</w:t>
      </w:r>
      <w:r>
        <w:rPr>
          <w:rFonts w:cs="Times New Roman" w:ascii="Times New Roman" w:hAnsi="Times New Roman"/>
          <w:lang w:val="es-AR" w:eastAsia="es-AR"/>
        </w:rPr>
        <w:t>, que es un fenómeno donde se conforma un único ritual religioso uniendo los cultos de ambos pueblos, es decir, la liturgia católica incorpora elementos aborígenes y los ciudadanos de pueblos originarios comienzan en algunos casos indirectamente a rendir culto a devociones católicas. Un ejemplo bien claro lo encontramos con la Virgen de Guadalupe en México, y el nativo san Juan Diego, que al principio no sabía que la aparición era de la Virgen María, él seguía rindiendo culto a una diosa may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nuestro territorio no podemos olvidarnos de mencionar al pueblo GUARANÍ y su contacto con los JESUITAS. Esta gran orden de avanzada, fundada por san Ignacio de Loyola, aprendió a hablar y escribir en la lengua nativa de este pueblo Guaraní, elaborando un ritual litúrgico usando esta lengua aborigen.</w:t>
      </w:r>
    </w:p>
    <w:p>
      <w:pPr>
        <w:pStyle w:val="Normal"/>
        <w:spacing w:before="280" w:after="280"/>
        <w:rPr/>
      </w:pPr>
      <w:r>
        <w:rPr>
          <w:rFonts w:cs="Times New Roman" w:ascii="Times New Roman" w:hAnsi="Times New Roman"/>
          <w:lang w:val="es-AR" w:eastAsia="es-AR"/>
        </w:rPr>
        <w:t xml:space="preserve">En Córdoba los religiosos jesuitas aprendieron la lengua </w:t>
      </w:r>
      <w:r>
        <w:rPr>
          <w:rFonts w:cs="Times New Roman" w:ascii="Times New Roman" w:hAnsi="Times New Roman"/>
          <w:i/>
          <w:iCs/>
          <w:lang w:val="es-AR" w:eastAsia="es-AR"/>
        </w:rPr>
        <w:t>comechingón</w:t>
      </w:r>
      <w:r>
        <w:rPr>
          <w:rFonts w:cs="Times New Roman" w:ascii="Times New Roman" w:hAnsi="Times New Roman"/>
          <w:lang w:val="es-AR" w:eastAsia="es-AR"/>
        </w:rPr>
        <w:t>, y escribieron libros usando estructura gramatical lingüística de este habla nativo. Los únicos ejemplares se conservan en el sector histórico de la Biblioteca Mayor de la Universidad Nacional de Córdoba, dentro de la Manzana Jesuítica (CÓRDOBA CAPITA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rlos II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urante su reinado se destruyó todo lo que se había desarrollado anteriormente. Se impusieron, de formas muy violentas, las costumbres españolas como única cultura, exterminando así a comunidades enteras de pueblos originarios y expulsando a los Jesuitas de Améric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ctua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os tiempos, debemos reflexionar sobre el origen del continente respetando a los pueblos originarios que reclaman por sus derechos. Así, con ellos lograremos una verdadera identidad junto a la cultura que también dejó la raza negra (extinguida totalmente en ARGENTINA), y a las costumbres que recibimos de parte de nuestros antepasados inmigrantes, conformando una verdadera identidad latinoamerican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Superando los obstáculos (desde el punto de vista de la resiliencia) -Parte 1-</w:t>
      </w:r>
      <w:r>
        <w:rPr>
          <w:rFonts w:cs="Times New Roman" w:ascii="Times New Roman" w:hAnsi="Times New Roman"/>
          <w:b/>
        </w:rPr>
        <w:br/>
      </w:r>
      <w:r>
        <w:rPr>
          <w:rFonts w:cs="Times New Roman" w:ascii="Times New Roman" w:hAnsi="Times New Roman"/>
          <w:sz w:val="20"/>
          <w:szCs w:val="20"/>
        </w:rPr>
        <w:t>-Por Cecilia Barone-</w:t>
      </w:r>
    </w:p>
    <w:p>
      <w:pPr>
        <w:pStyle w:val="NormalWeb"/>
        <w:rPr/>
      </w:pPr>
      <w:r>
        <w:rPr>
          <w:rStyle w:val="Emphasis"/>
        </w:rPr>
        <w:t>“</w:t>
      </w:r>
      <w:r>
        <w:rPr>
          <w:rStyle w:val="Emphasis"/>
        </w:rPr>
        <w:t xml:space="preserve">Muéstrate fuerte y animoso </w:t>
      </w:r>
      <w:r>
        <w:rPr>
          <w:i/>
          <w:iCs/>
        </w:rPr>
        <w:br/>
      </w:r>
      <w:r>
        <w:rPr>
          <w:rStyle w:val="Emphasis"/>
        </w:rPr>
        <w:t xml:space="preserve">en los aprietos y estrecheces; </w:t>
      </w:r>
      <w:r>
        <w:rPr>
          <w:i/>
          <w:iCs/>
        </w:rPr>
        <w:br/>
      </w:r>
      <w:r>
        <w:rPr>
          <w:rStyle w:val="Emphasis"/>
        </w:rPr>
        <w:t xml:space="preserve">y, de igual modo, cuando un viento </w:t>
      </w:r>
      <w:r>
        <w:rPr>
          <w:i/>
          <w:iCs/>
        </w:rPr>
        <w:br/>
      </w:r>
      <w:r>
        <w:rPr>
          <w:rStyle w:val="Emphasis"/>
        </w:rPr>
        <w:t xml:space="preserve">demasiado propicio hincha tus velas, </w:t>
      </w:r>
      <w:r>
        <w:rPr>
          <w:i/>
          <w:iCs/>
        </w:rPr>
        <w:br/>
      </w:r>
      <w:r>
        <w:rPr>
          <w:rStyle w:val="Emphasis"/>
        </w:rPr>
        <w:t>recógelas prudentemente”.</w:t>
      </w:r>
      <w:r>
        <w:rPr/>
        <w:br/>
      </w:r>
      <w:r>
        <w:rPr>
          <w:rStyle w:val="StrongEmphasis"/>
        </w:rPr>
        <w:t>Horacio (poeta romano)</w:t>
      </w:r>
      <w:r>
        <w:rPr/>
        <w:t xml:space="preserve"> </w:t>
      </w:r>
    </w:p>
    <w:p>
      <w:pPr>
        <w:pStyle w:val="Gris2"/>
        <w:rPr>
          <w:i/>
          <w:i/>
        </w:rPr>
      </w:pPr>
      <w:r>
        <w:rPr>
          <w:i/>
        </w:rPr>
        <w:t>En el devenir de la vida a todos nos suceden hechos cuyas consecuencias no podemos prever y que a veces nos dejan casi sin fuerzas para continuar, así como otros en que ante la adversidad salimos más fuertes. Los obstáculos que la vida nos presenta, los muros que hay que derribar, ¿nos debilitan o nos fortalecen?, ¿quiénes resisten mejor los combates?</w:t>
      </w:r>
    </w:p>
    <w:p>
      <w:pPr>
        <w:pStyle w:val="Normal2"/>
        <w:rPr>
          <w:lang w:val="es-AR" w:eastAsia="es-AR"/>
        </w:rPr>
      </w:pPr>
      <w:r>
        <w:rPr>
          <w:i/>
          <w:lang w:eastAsia="es-AR"/>
        </w:rPr>
        <w:br/>
      </w:r>
      <w:r>
        <w:rPr>
          <w:lang w:eastAsia="es-AR"/>
        </w:rPr>
        <w:br/>
      </w:r>
      <w:r>
        <w:rPr>
          <w:b/>
          <w:bCs/>
          <w:lang w:val="es-AR" w:eastAsia="es-AR"/>
        </w:rPr>
        <w:t>Navegar con los vientos en cont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ácil es constatar que ante las mismas circunstancias desfavorables algunas personas encuentran la manera de sobrellevarla y, hasta superarla positivamente, y otros sucumben al desasosiego que tal estado les produce. Tanto nos sucede a nosotros como a quienes nos rodean. Conocemos el caso de quienes han sufrido una gran tragedia, vivieron situaciones límites, fueron perseguidos, están en la miseria, tuvieron pérdidas irreparables y, sin embargo, son capaces de seguir adelante, inclusive mejor que antes y dispuestos a colaborar con otros. ¿De dónde sacan sus fuerzas y que los hace distintos a otros?,</w:t>
      </w:r>
      <w:r>
        <w:rPr>
          <w:rFonts w:cs="Times New Roman" w:ascii="Times New Roman" w:hAnsi="Times New Roman"/>
          <w:b/>
          <w:bCs/>
          <w:lang w:val="es-AR" w:eastAsia="es-AR"/>
        </w:rPr>
        <w:t xml:space="preserve"> ¿por qué no se enferman los que no se enferm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guramente influirán en la respuesta varias circunstancias tanto personales como externas. Una manera de señalarlos es decir que son personas resilientes. Así como también hay familias resilientes, escuelas y diversas instituciones soci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siliencia, es una palabra inglesa, proveniente del campo de la Física que alude a </w:t>
      </w:r>
      <w:r>
        <w:rPr>
          <w:rFonts w:cs="Times New Roman" w:ascii="Times New Roman" w:hAnsi="Times New Roman"/>
          <w:i/>
          <w:iCs/>
          <w:lang w:val="es-AR" w:eastAsia="es-AR"/>
        </w:rPr>
        <w:t>la propiedad de los cuerpos elásticos de recobrar su forma original, liberando energía cuando son sometidos a una fuerza externa. Sería algo así como la "capacidad de rebote".</w:t>
      </w:r>
      <w:r>
        <w:rPr>
          <w:rFonts w:cs="Times New Roman" w:ascii="Times New Roman" w:hAnsi="Times New Roman"/>
          <w:lang w:val="es-AR" w:eastAsia="es-AR"/>
        </w:rPr>
        <w:t xml:space="preserve"> En el caso de condiciones de vida difíciles se refiere a </w:t>
      </w:r>
      <w:r>
        <w:rPr>
          <w:rFonts w:cs="Times New Roman" w:ascii="Times New Roman" w:hAnsi="Times New Roman"/>
          <w:b/>
          <w:bCs/>
          <w:i/>
          <w:iCs/>
          <w:lang w:val="es-AR" w:eastAsia="es-AR"/>
        </w:rPr>
        <w:t>la posibilidad de recuperarse o ser transformado en forma positiva, mediante la intervención de factores personales y sociales</w:t>
      </w:r>
      <w:r>
        <w:rPr>
          <w:rFonts w:cs="Times New Roman" w:ascii="Times New Roman" w:hAnsi="Times New Roman"/>
          <w:i/>
          <w:iCs/>
          <w:lang w:val="es-AR" w:eastAsia="es-AR"/>
        </w:rPr>
        <w:t>.</w:t>
      </w:r>
    </w:p>
    <w:p>
      <w:pPr>
        <w:pStyle w:val="Normal"/>
        <w:spacing w:before="280" w:after="280"/>
        <w:rPr/>
      </w:pPr>
      <w:r>
        <w:rPr>
          <w:rFonts w:cs="Times New Roman" w:ascii="Times New Roman" w:hAnsi="Times New Roman"/>
          <w:lang w:val="es-AR" w:eastAsia="es-AR"/>
        </w:rPr>
        <w:t>Vendría a ser lo opuesto al riesgo, o complementario de él, pues en lugar de poner énfasis en los factores negativos que permiten predecir quien va a sufrir un daño, se trata de ver aquellos factores positivos que protegen a la persona para que pueda seguir adelante. El concepto de resilencia abarca las condiciones que permiten acrecentar la salud psicofísica de la persona “maltrecha” por las circunstancias. Está enfocado principalmente desde la prevención primaria y la autogestión. Intenta preguntarse ¿</w:t>
      </w:r>
      <w:r>
        <w:rPr>
          <w:rFonts w:cs="Times New Roman" w:ascii="Times New Roman" w:hAnsi="Times New Roman"/>
          <w:b/>
          <w:bCs/>
          <w:lang w:val="es-AR" w:eastAsia="es-AR"/>
        </w:rPr>
        <w:t xml:space="preserve">cómo es posible tener una vida sana en un medio “insano”?. </w:t>
      </w:r>
      <w:r>
        <w:rPr>
          <w:rFonts w:cs="Times New Roman" w:ascii="Times New Roman" w:hAnsi="Times New Roman"/>
          <w:lang w:val="es-AR" w:eastAsia="es-AR"/>
        </w:rPr>
        <w:t xml:space="preserve">Aclaramos que lo del medio insano no siempre se refiere a condiciones extremas como las nombradas, sino también al stress diario que la vida ajetreada nos impon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interés en descubrir los factores resilientes va unido a la jerarquización de las acciones de promoción de la salud y a la búsqueda de intervenciones o actividades que, en lugar de prevenir daños específicos, tiendan a mejorar las condiciones de vid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istas para descubrir la capacidad de recuperación pers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resiliencia se produce como respuesta a procesos sociales e intrapsíquicos. No se adquiere “naturalmente” durante el desarrollo personal sino que depende de ciertas cualidades del proceso interactivo del sujeto con los otros humanos y con su medio, proceso que es también responsable de la construcción del sistema psíquico. Forma como una trama que vincula a otros seres humanos, comenzando por los padres. Luego, se entrelaza con otras personas que se vuelven ‘significativas’ para el sujeto por el amor y el reconocimiento que le expresan, porque le sirven de modelo para sus identificaciones, le trasmiten su experiencia y sabiduría y le ayudan a encontrar soluciones flexibles a las necesidades del sujeto. La familia junto con otras instituciones sociales son las principales proveedoras de los factores buenos y crean los rasgos protectores, moderadores del estrés, que contrarrestan el riesgo de enferme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personas resilientes se diferencian, entre otras cosas por: </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Tener una aproximación activa hacia la resolución de los problemas de la vida</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Interactuar con efectividad ante gran cantidad de experiencias emocionales de riesgo</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Buscar y conseguir la atención y protección de otras personas</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Percibir sus experiencias de modo constructivo, aun cuando les haya causado dolor y sufrimiento.</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Tener fe, un sentido de trascendencia y una visión optimista de la vida</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Autonomía y sentimiento de autosuficiencia</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Autoestima: se aman y se sienten amados</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Poseen sentido del  humor</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Se sienten responsables de las cosas en las que han contribuido</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Disponne de la capacidad de coordinar los impulsos</w:t>
      </w:r>
    </w:p>
    <w:p>
      <w:pPr>
        <w:pStyle w:val="Normal"/>
        <w:numPr>
          <w:ilvl w:val="0"/>
          <w:numId w:val="3"/>
        </w:numPr>
        <w:spacing w:before="0" w:after="280"/>
        <w:rPr>
          <w:rFonts w:ascii="Times New Roman" w:hAnsi="Times New Roman" w:cs="Times New Roman"/>
          <w:lang w:val="es-AR" w:eastAsia="es-AR"/>
        </w:rPr>
      </w:pPr>
      <w:r>
        <w:rPr>
          <w:rFonts w:cs="Times New Roman" w:ascii="Times New Roman" w:hAnsi="Times New Roman"/>
          <w:lang w:val="es-AR" w:eastAsia="es-AR"/>
        </w:rPr>
        <w:t>Ser propenso a la esperanza</w:t>
      </w:r>
    </w:p>
    <w:p>
      <w:pPr>
        <w:pStyle w:val="Normal"/>
        <w:spacing w:before="280" w:after="280"/>
        <w:rPr/>
      </w:pPr>
      <w:r>
        <w:rPr>
          <w:rFonts w:cs="Times New Roman" w:ascii="Times New Roman" w:hAnsi="Times New Roman"/>
          <w:lang w:val="es-AR" w:eastAsia="es-AR"/>
        </w:rPr>
        <w:t xml:space="preserve">Más que decir que alguien </w:t>
      </w:r>
      <w:r>
        <w:rPr>
          <w:rFonts w:cs="Times New Roman" w:ascii="Times New Roman" w:hAnsi="Times New Roman"/>
          <w:b/>
          <w:bCs/>
          <w:lang w:val="es-AR" w:eastAsia="es-AR"/>
        </w:rPr>
        <w:t>es</w:t>
      </w:r>
      <w:r>
        <w:rPr>
          <w:rFonts w:cs="Times New Roman" w:ascii="Times New Roman" w:hAnsi="Times New Roman"/>
          <w:lang w:val="es-AR" w:eastAsia="es-AR"/>
        </w:rPr>
        <w:t xml:space="preserve"> resiliente podemos decir que </w:t>
      </w:r>
      <w:r>
        <w:rPr>
          <w:rFonts w:cs="Times New Roman" w:ascii="Times New Roman" w:hAnsi="Times New Roman"/>
          <w:b/>
          <w:bCs/>
          <w:lang w:val="es-AR" w:eastAsia="es-AR"/>
        </w:rPr>
        <w:t>está pasando por una situación de resilencia,</w:t>
      </w:r>
      <w:r>
        <w:rPr>
          <w:rFonts w:cs="Times New Roman" w:ascii="Times New Roman" w:hAnsi="Times New Roman"/>
          <w:lang w:val="es-AR" w:eastAsia="es-AR"/>
        </w:rPr>
        <w:t xml:space="preserve"> ya que este estado </w:t>
      </w:r>
      <w:r>
        <w:rPr>
          <w:rFonts w:cs="Times New Roman" w:ascii="Times New Roman" w:hAnsi="Times New Roman"/>
          <w:b/>
          <w:bCs/>
          <w:lang w:val="es-AR" w:eastAsia="es-AR"/>
        </w:rPr>
        <w:t xml:space="preserve">varía con las vicisitudes de la vida: </w:t>
      </w:r>
      <w:r>
        <w:rPr>
          <w:rFonts w:cs="Times New Roman" w:ascii="Times New Roman" w:hAnsi="Times New Roman"/>
          <w:lang w:val="es-AR" w:eastAsia="es-AR"/>
        </w:rPr>
        <w:t>una vivencia traumática puede desmoronar a un sujeto que hasta ese momento se lo podía calificar como ‘resiliente’, pero la ayuda de otro o de una institución que le permite recibir afecto y protección de un modo consistente, puede transformar la desgracia en una situación de esperanza en la continuidad de la existencia. Desde ya hay quienes, por carácter son más propensos a afrontar adversidades y salir airosos y otros por la misma cuestión se dejan vencer con más facilidad. Seguramente encontraremos ejemplos de uno y otro tipo de personas y nosotros también podemos autoevaluarn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Y por casa, cómo anda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guro nos interesará saber si somos o no resilientes, pero recuerden que no lo somos todo el tiempo y, más bien lo estamos en ciertas circunstancias y en otras no.  Eso sí, nos podremos catalogar de tales si una buena parte de la vida reconocemos haberlo s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UTOTEST DE RESIL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oponemos encontrar un lugar tranquilo para liberarnos de tantos estímulos y quedarnos un rato a solas, sentarnos cómodamente, ahora</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cerramos los ojos e intentamos relajarnos prestando atención a la respiración sin forzarla,</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visualicemos alguna situación personal que nos haya provocado gran stress, que nos haya perturbado (todos las hemos pasado), </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intentemos hacer una imagen lo más nítida posible de dónde estábamos, en qué momento, qué nos sucedió, cuánto duró el suceso, quiénes estaban con nosotros, </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ahora recordemos cómo salimos, con qué estados de ánimo, cómo sentíamos el cuerpo, cuánto tardamos en reponernos, qué nos ayudó,</w:t>
      </w:r>
    </w:p>
    <w:p>
      <w:pPr>
        <w:pStyle w:val="Normal"/>
        <w:numPr>
          <w:ilvl w:val="0"/>
          <w:numId w:val="4"/>
        </w:numPr>
        <w:spacing w:before="0" w:after="280"/>
        <w:rPr>
          <w:rFonts w:ascii="Times New Roman" w:hAnsi="Times New Roman" w:cs="Times New Roman"/>
          <w:lang w:val="es-AR" w:eastAsia="es-AR"/>
        </w:rPr>
      </w:pPr>
      <w:r>
        <w:rPr>
          <w:rFonts w:cs="Times New Roman" w:ascii="Times New Roman" w:hAnsi="Times New Roman"/>
          <w:lang w:val="es-AR" w:eastAsia="es-AR"/>
        </w:rPr>
        <w:t>al fin, preguntémonos si salimos mejor o peor que antes. Si mejor, qué experiencia ganamos en el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buena noticia es que si llegamos adónde llegamos es porque hemos tenido el coraje de lidiar con más de una situación complicada y que siempre alguien nos tendió una mano cuando la noche parecía hacerse más neg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ocer nuestra capacidad de resilencia nos permitirá aumentar nuestra autoestima y reconocer el propio valer, lo que tenderá a mejorar la calidad de nuestra vida. Inténtenlo.</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Georgia" w:hAnsi="Georgia" w:cs="Georgia"/>
          <w:lang w:val="es-ES" w:eastAsia="es-ES"/>
        </w:rPr>
      </w:pPr>
      <w:r>
        <w:rPr>
          <w:b/>
          <w:sz w:val="28"/>
          <w:szCs w:val="28"/>
        </w:rPr>
        <w:t>Nota 5:</w:t>
      </w:r>
      <w:r>
        <w:rPr>
          <w:sz w:val="28"/>
          <w:szCs w:val="28"/>
        </w:rPr>
        <w:t xml:space="preserve"> </w:t>
      </w:r>
      <w:r>
        <w:rPr>
          <w:b/>
          <w:sz w:val="28"/>
          <w:szCs w:val="28"/>
          <w:lang w:val="es-ES" w:eastAsia="es-ES"/>
        </w:rPr>
        <w:t>Restablecer nuevos marcos de convivencia</w:t>
        <w:br/>
      </w:r>
      <w:r>
        <w:rPr>
          <w:sz w:val="20"/>
          <w:szCs w:val="20"/>
        </w:rPr>
        <w:t>-Por Víctor Corcoba Herrero-</w:t>
      </w:r>
      <w:r>
        <w:rPr/>
        <w:t xml:space="preserve"> </w:t>
      </w:r>
    </w:p>
    <w:p>
      <w:pPr>
        <w:pStyle w:val="Normal"/>
        <w:rPr>
          <w:rFonts w:ascii="Times New Roman" w:hAnsi="Times New Roman" w:cs="Times New Roman"/>
          <w:i/>
          <w:i/>
        </w:rPr>
      </w:pPr>
      <w:r>
        <w:rPr>
          <w:rFonts w:cs="Times New Roman" w:ascii="Times New Roman" w:hAnsi="Times New Roman"/>
          <w:i/>
        </w:rPr>
        <w:t>Cada día es más importante restablecer nuevos marcos de convivencia. Lo cierto es que somos muchos, y cuánto más somos, más solos estamos. Creo que uno de los instrumentos más eficaces para salir de esta antipatía solitaria, pasa por vincularse a la cultura. Hablo de un culto a una auténtica cultura como expresión de entendimiento, como conjunto de principios y valores que constituyen el alma de un pueblo, la misma razón del ser humano con su hábitat y su misma especi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iudadanía exige que se respete su derecho a una vida plenamente humana, nos la merecemos, y tenemos también el deber de cultivarla. Ahí están los lenguajes universalistas de los tratados entre países, sus ciudadanos y los pueblos, que tienen como objetivo principal la convivencia entre mundos diversos. Se han construido alianzas, se han trazado objetivos, se han incentivado las relaciones, ahora nos queda poner en valor los principios de cooperación y colaboración, de amistad y hermanamiento, conscientes de la necesidad de seguir mejorando las condiciones de vida del ser humano, teniendo presente las características distintivas de cada colectivo. Evidentemente, en una sana armonía la discriminación no puede existir para que se produzca el acercamiento de unos y de otros. El hecho de que existan privilegios y dominadores dificulta gravemente la concordia y entorpece cualquier asunto que aliente a la unión. También a la unidad. De ahí, la conveniencia de trazar otros caminos que conlleven unos vínculos menos despreciativos con las perso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negación de los derechos humanos básicos de ninguna manera va a favorecer acuerdo alguno. Por este motivo, convencido de que hay exigencias de mínimos que deben cumplirse, es preciso forjar en el mundo un nuevo lenguaje de compromisos y acciones. No se puede convivir bajo criterios que discriminen a las poblaciones. Es el caso de tantos pueblos que padecen las consecuencias de las injusticias, de tantos humanos que han nacido en zonas pobres y marginales, de tantas vidas cortadas por la indiferencia y la exclusión. En este sentido, resulta fundamental evaluar los procesos de cambio, de reconstrucción de una cultura del diálogo, que tome como supremo valor la tolerancia. Pienso que es el momento de generar nuevos entornos pacifistas, con la reconciliación siempre en el horizonte de todo abecedario de negociaciones,  y así, podamos entre todos poner fin, de una vez por todas, al sufrimiento de tantas poblaciones afectadas por el choque entre culturas, por la incomprensión de los poderes, y por tantos elementos irracionales que nos hemos inventado los humanos. En cualquier caso, el hecho de pertenecer como ciudadano a un determinado colectivo o a un país, no tiene por qué impedir  ser miembro de la familia humana y, por ende, ciudadano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dudablemente, la convivencia tiene que fundarse en la liberación de la persona. Por desgracia, en muchas ocasiones estamos sometidos al dominio del capital, a los intereses de los mercados. Mal que nos pese todavía existe un trato de inferioridad con algunos ciudadanos. Nos hemos inventado demasiadas cadenas sobre las que nadie puede sentirse perfectamente libre. El día que la libertad se arraigue a nuestra cultura hasta identificarse con ella, será el momento de una de las grandes elevaciones humanas, porque podremos dominar y refrenar apetitos insaciables, despreciar los honores y apreciar más los buenos deseos de convivir unidos. La convivencia no puede llegar a ser tal en un mundo encadenado a la pobreza una buena ración de sus moradores, tampoco puede llegar por la vía de la agitación, llegará únicamente por el cauce de la fraternidad. Téngase en cuenta, que bajo el actual clima de desconfianza, injertado en vena, va a ser muy complicado desarrollar una convivencia fraternizada. Para ello, es vital que todas las culturas hagan lo posible por afianzar los vínculos de unidad, que activen la igualdad y la comprensión, independiente de su origen y raza, para desarrollar una nueva relación de acogida  y acept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mundo necesita apostar mucho más por las relaciones de vivir unidos en un mundo tan complejo, al que hemos globalizado, y poco más. Como enseña la historia, únicamente desde el respeto y la sincera conversación, y siempre bajo la voluntad del perdón, los ciudadanos podrán sentir una tolerable convivencia. Lo ha dicho Hasan Rohani, al jurar como nuevo presidente de Irán ante el Parlamento, “la única solución con nuestro país es el diálogo, no las sanciones”. Sin embargo, para muchos pueblos, la violencia y el odio siguen siendo el único horizonte que se divisa. No hay futuro de convivencia pacífica para multitud de pueblos. La verdad que cuesta entender que sigamos viviendo (y conviviendo) con la absurda aventura del conflicto permanente, puesto que el aislamiento no tiene ya razón de ser, en un orbe interdependiente como el actual, donde una red de intercambios obliga en cierta manera a convivir. </w:t>
      </w:r>
    </w:p>
    <w:p>
      <w:pPr>
        <w:pStyle w:val="Normal"/>
        <w:rPr>
          <w:rFonts w:ascii="Times New Roman" w:hAnsi="Times New Roman" w:cs="Times New Roman"/>
          <w:lang w:val="es-AR" w:eastAsia="es-AR"/>
        </w:rPr>
      </w:pPr>
      <w:r>
        <w:rPr>
          <w:rFonts w:cs="Times New Roman" w:ascii="Times New Roman" w:hAnsi="Times New Roman"/>
          <w:lang w:val="es-AR" w:eastAsia="es-AR"/>
        </w:rPr>
        <w:t>Sería saludable para todos, la colaboración ciudadana, para crear una atmósfera de mayor fraternidad. Lo dice un proverbio africano: “la unión en el rebaño obliga al león a acostarse con hambre”.  Por mucha autosuficiencia en nuestro estilo de vida, necesitamos convivir con los demás, sentir con los demás, amar con los demás, ser con los demás para iluminar nuestros propios interrogantes. Pienso que la humanidad tiene hoy en día un desorden como jamás. De pronto, parece como si las relaciones de convivencia tuvieran que regirse por la fuerza. Los sucesos cada día son más temibles (y terribles). Por eso, pienso que es el momento de trazar líneas de convivencia humana rectamente ordenadas hacia un objetivo que debemos tener claro todos, donde se reconozcan y se respeten mutuamente los derechos y los deberes, con la eficacia y la diligencia debida. No basta, por ejemplo, reconocer al ser humano el derecho a la vida, si luego no se procura, en la medida de lo posible, el sustento básico para dignificar esa vida. Ni es suficiente esto solo, porque la sociedad humana se va desarrollando conjuntamente, por lo que tampoco puede dejársele excluido del avance conjunto. Tampoco es bastante con esto, ya que la búsqueda de ese bien colectivo ha de ajustarse a una igualdad cada día más humana. O sí quieren más ética. Está visto que cuando perdemos ese orden (entre la moral y la ética), soltamos la bestia salvaje que llevamos dentro, en lugar del ángel que también poseemo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6: </w:t>
      </w:r>
      <w:r>
        <w:rPr>
          <w:rFonts w:cs="Times New Roman" w:ascii="Times New Roman" w:hAnsi="Times New Roman"/>
          <w:b/>
          <w:sz w:val="28"/>
          <w:szCs w:val="28"/>
        </w:rPr>
        <w:t>Biblia: el comienzo de todo -Parte III- (Génesis 1, 1 – 2, 4a)</w:t>
        <w:br/>
      </w:r>
      <w:r>
        <w:rPr>
          <w:rStyle w:val="Mininegrita"/>
          <w:rFonts w:cs="Times New Roman" w:ascii="Times New Roman" w:hAnsi="Times New Roman"/>
          <w:sz w:val="20"/>
          <w:szCs w:val="20"/>
        </w:rPr>
        <w:t>-Por P. Luis Heriberto Rivas-</w:t>
      </w:r>
      <w:r>
        <w:rPr>
          <w:rStyle w:val="Mininegrita"/>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rPr>
      </w:pPr>
      <w:r>
        <w:rPr>
          <w:rFonts w:cs="Times New Roman" w:ascii="Times New Roman" w:hAnsi="Times New Roman"/>
          <w:i/>
        </w:rPr>
        <w:t>Se continúa aquí con la descripción de la obra creadora de Dios comenzada en artículos anteri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cuarto día de la creación, Dios hizo el sol, la luna y las estrellas. Los antiguos orientales pensaban que los astros eran dioses (aún hoy los astros llevan nombres de antiguas divinidades), seres inteligentes que reinaban en el cielo y desde allí gobernaban la vida de los seres humanos. De ahí surgió la costumbre de hacer los ‘horóscopos’: se creía que el astro que estaba visible imponía su voluntad sobre los acontecimientos de este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utor bíblico dice que ningún astro es una divinidad. Evitó poner el nombre del sol y la luna (que son nombres de dioses), y dijo en cambio que eran dos grandes “faroles” hechos por Dios, que los “colgó” del firmamento, para que uno alumbrara el día y la otra iluminara la noche. Tienen, además, la tarea de estar al servicio de los seres humanos indicando las horas del día y señalando los días de fiesta. Como el calendario de Israel está hecho a partir del mes lunar, el autor pone como fina ironía que a los astros se les asignó la tarea indicar a los israelitas cuáles son los días de fiesta en los que deben ir a adorar a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esta manera, el israelita no debe adorar a los astros. Estos no son seres inteligentes ni rigen la vida de los hombres: no hay que dejarse engañar por los horóscopos.  Los astros son servidores de los hum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no es solamente esto, la contemplación del cielo y los astros que lo pueblan lleva a pensar en su Creador. Uno de los sabios observa que los paganos, admirados por la belleza del cielo, tomaron a los astros como dioses, y les reprocha que no hayan pensado en el Autor de todos ellos: “... tuvieron como dioses que gobiernan el mundo... a los astros del cielo... y a las lumbreras del firmamento. Si los tuvieron por dioses porque estaban fascinados por su belleza, sepan cuánto los supera su dueño, porque el que los creó es el autor de la belleza. Si están asombraron por su fuerza y su actividad, deduzcan a partir de ellas cuánto más poderoso es el que los hizo...” (Sab 13,2-4).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utor de uno de los Salmos va aun más adelante, y al contemplar la grandeza del cielo y de todos sus astros, se asombra porque no comprende cómo pueda ser posible que Dios se ocupe del hombre, un ser tan pequeño comparado con aquellos: “Al ver el cielo, obra de tus manos, la luna y las estrellas que has creado ¿qué es el hombre para que pienses en él, el ser humano para que lo cuides?” (Sal 8,4-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quinto día Dios pobló el mar con toda clase de peces y monstruos marinos, y llenó el aire con las aves que vuelan por el cielo. Las antiguas religiones adoraban algunos animales y a divinidades que tenían formas de animales. Creían también que en lo profundo de los mares existían monstruos espantosos que estaban en lucha contra los dioses. El autor del poema de la creación muestra que todos los animales, tanto los que pueblan los mares como los que vuelan por el aire, y aun los grandes monstruos marinos, fueron creados por el único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Biblia recuerda los nombres de esos monstruos: son Rahab, la inmensa serpiente marina, y Leviatán, el gran cocodrilo. Ninguno de ellos es un adversario que esté en lucha de igual a igual contra el Señor. Por el contrario, si se los menciona, es para destacar el poder del Señor sobre ellos y son tomados como símbolos del poder del mal: “Allí está el mar, grande y dilatado, donde se agitan, en número incontable, animales grandes y pequeños... y ese Leviatán que tú formaste para jugar con él” (Sal 104,25-26). “Tú dominas la soberbia del mar y calmas la altivez de sus olas, tú aplastaste a Rahab...” (Sal 89,10); “Aquel día, el Señor castigará con su espada bien templada, grande y fuerte, a Leviatán, la Serpiente huidiza, a Leviatán, la Serpiente tortuosa, y matará al Dragón que está en el mar” (Is 27,1). </w:t>
      </w:r>
    </w:p>
    <w:p>
      <w:pPr>
        <w:pStyle w:val="Normal"/>
        <w:rPr>
          <w:rFonts w:ascii="Times New Roman" w:hAnsi="Times New Roman" w:cs="Times New Roman"/>
          <w:lang w:val="es-AR" w:eastAsia="es-AR"/>
        </w:rPr>
      </w:pPr>
      <w:r>
        <w:rPr>
          <w:rFonts w:cs="Times New Roman" w:ascii="Times New Roman" w:hAnsi="Times New Roman"/>
          <w:lang w:val="es-AR" w:eastAsia="es-AR"/>
        </w:rPr>
        <w:t>Toda la belleza y la grandeza de la creación debe llevar al hombre a adorar la sabiduría y el poder de Dio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Carta de lectores: La amargura de la envidia</w:t>
        <w:br/>
      </w:r>
      <w:r>
        <w:rPr>
          <w:rStyle w:val="Mininegrita"/>
          <w:rFonts w:cs="Times New Roman" w:ascii="Times New Roman" w:hAnsi="Times New Roman"/>
          <w:sz w:val="20"/>
          <w:szCs w:val="20"/>
        </w:rPr>
        <w:t>-Por Yusi Cervantes-</w:t>
      </w:r>
      <w:r>
        <w:rPr>
          <w:rStyle w:val="Mininegrita"/>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rPr>
      </w:pPr>
      <w:r>
        <w:rPr>
          <w:rFonts w:cs="Times New Roman" w:ascii="Times New Roman" w:hAnsi="Times New Roman"/>
          <w:i/>
        </w:rPr>
        <w:t>Yusi responde a las preguntas profundas que surgen de la convivencia humana y de experiencias de la vida cotidiana. Este mes, responde a la carta de una joven que le expone la amargura en que vive a causa de la envidia que siente en su interi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RTA:</w:t>
        <w:br/>
        <w:t>Quisiera compartir el gran problema que me aturde desde hace varios años; para empezar, yo antes vivía en una colonia grande y era feliz, pero las cosas cambiaron, mi hermano estuvo en la cárcel, nos quitaron a mi familia nuestra casa, perdimos el negocio y el auto... lo perdimos todo. Gracias a Dios un tío se apiadó de nosotros y nos prestó una casa donde vivir.  Ahí empeoramos, pues hasta mi mamá tuvo que trabajar vendiendo ropa en las ferias y había veces que solo llegaba con 5 pesos para todo un día, pero gracias a Dios siempre tuvimos comida. Como la situación económica no era buena, mi papá tuvo que irse a Estados Unidos para trabajar y desde hace años no lo he visto.  Pero el gran odio que tengo es que unos familiares (que por cierto no nos llevamos bien) se fueron a vivir a mi antigua casa y no he podido quitarme ese trauma, rabia y enojo que esto me causa. Incluso he deseado que se mueran, de tanto odio que les tengo, ¡pues ellos están viviendo lo que yo viví tiempo atrás! He estado deseando vivir y regresar para allá porque simplemente yo no soy feliz, y necesito ayuda, porque creo que es un trauma que no me deja vivir en paz y quisiera saber alguna posible solución o por lo menos un consejo, porque en realidad estoy harta de seguir sintiendo esto; es muy desagradable el hecho de que no puedas convivir en paz con tu propia familia y por estupideces que pasan por mi mente... No sé qué más decir pues esto me ha hecho mucho daño y no sé qué hacer. Por favor ¡necesito ayuda!  Siento que estoy amargada y eso no me agrada.  No tengo amigos porque me encierro en mi mundo, mis pensamientos, y no tengo confianza de decir todo esto que escribí a nadie, ni siquiera a mi mam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SPUESTA DE YUSI:</w:t>
        <w:br/>
        <w:t>Lo que cuentas es solamente una parte del problema. Me parece que has proyectado en el asunto de la casa todo lo demás.  Hay muchos otros conflictos, dificultades y pérdidas, pero tal vez como son muy dolorosos, tu inconsciente te bloquea y solamente puedes ver lo de la casa que extrañas.  Como eras feliz en ese tiempo, crees que volviendo a ella volverías a serlo.  Pero las cosas han cambiado mucho, y el simple hecho de volver a esa casa no te devolvería la felic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 que necesitas hacer es aceptar con serenidad la nueva situación de tu familia. Ésta es la realidad con la que ahora tienes que vivir.  Lo demás son fantasías que hay que dejar en el pasado.   Lo que importa es el presente. </w:t>
        <w:br/>
        <w:t>Piensa en qué puedes hacer para mejorar la situación actual.  Para empezar, si estás de buen ánimo, te relacionas bien con los demás y colaboras en los quehaceres domésticos, estarás colaborando para que la familia, no solamente tú, sea más feliz.  También es importante que estudies mucho y te prepares lo mejor que puedas para que en el futuro tengas mejores oportunidades. Pídele mucho a Dios que te ayude a superar la envidia que envenena tu alma.  Él va a escuchar tu súplica si la haces con sinceridad.  Esa envidia es lo que te hace sentirte amargada. Te hace falta aprender a no esperar ciertas cosas, a desprenderte de los bienes materiales, a ser libre.  ¿Te das cuenta de que en la medida en que anhelas esa casa te vuelves su esclava?  ¡Ya suéltala! Libérate de e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unque no te lleves bien con ellos, trata con amabilidad a los familiares que viven en esa casa.  Con eso no solamente demostrarás que eres una persona correcta, educada, sino que, lo que es más importante, te ayudarás a ti misma a superar esos sentimientos negativos que tanto daño te hacen. </w:t>
      </w:r>
    </w:p>
    <w:p>
      <w:pPr>
        <w:pStyle w:val="Normal"/>
        <w:rPr>
          <w:rFonts w:ascii="Times New Roman" w:hAnsi="Times New Roman" w:cs="Times New Roman"/>
          <w:lang w:val="es-AR" w:eastAsia="es-AR"/>
        </w:rPr>
      </w:pPr>
      <w:r>
        <w:rPr>
          <w:rFonts w:cs="Times New Roman" w:ascii="Times New Roman" w:hAnsi="Times New Roman"/>
          <w:lang w:val="es-AR" w:eastAsia="es-AR"/>
        </w:rPr>
        <w:t>Estoy segura de que puedes superar este problema que te acongoja.  Valora lo que tienes, confía en ti misma y en lo que puedes lograr, ponte en manos de Dios y mira hacia el frente: una vida mejor, construida desde tu interior, te está esperand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Rojotitulogrande"/>
        <w:rPr/>
      </w:pPr>
      <w:r>
        <w:rPr>
          <w:b/>
          <w:sz w:val="28"/>
          <w:szCs w:val="28"/>
        </w:rPr>
        <w:t>Nota 8: Acuérdate de lo bueno –Reflexión-</w:t>
      </w:r>
      <w:r>
        <w:rPr>
          <w:sz w:val="28"/>
          <w:szCs w:val="28"/>
        </w:rPr>
        <w:t xml:space="preserve"> </w:t>
      </w:r>
      <w:r>
        <w:rPr/>
        <w:br/>
      </w:r>
      <w:r>
        <w:rPr>
          <w:rStyle w:val="Mininegrita"/>
          <w:sz w:val="20"/>
          <w:szCs w:val="20"/>
        </w:rPr>
        <w:t>-</w:t>
      </w:r>
      <w:r>
        <w:rPr>
          <w:rStyle w:val="Mini"/>
          <w:sz w:val="20"/>
          <w:szCs w:val="20"/>
        </w:rPr>
        <w:t>Tomado del libro "Vitaminas Diarias para el Espíritu", Humberto A. Agudelo, Editorial Paulinas Colombia</w:t>
      </w:r>
      <w:r>
        <w:rPr>
          <w:rStyle w:val="Mininegrita"/>
          <w:sz w:val="20"/>
          <w:szCs w:val="20"/>
        </w:rPr>
        <w:t>-</w:t>
      </w:r>
      <w:r>
        <w:rPr>
          <w:rStyle w:val="Mininegrita"/>
        </w:rPr>
        <w:t xml:space="preserve"> </w:t>
      </w:r>
    </w:p>
    <w:p>
      <w:pPr>
        <w:pStyle w:val="Normal2"/>
        <w:rPr/>
      </w:pPr>
      <w:r>
        <w:rPr/>
        <w:t>Cuando el cielo esté gris: acuérdate cuando lo viste</w:t>
        <w:br/>
        <w:t>profundamente azul.</w:t>
        <w:br/>
        <w:t>Cuando sientas frío: piensa en el sol radiante que ya</w:t>
        <w:br/>
        <w:t>te ha calentado.</w:t>
        <w:br/>
        <w:t>Cuando sufras una temporal derrota: acuérdate</w:t>
        <w:br/>
        <w:t>de tus triunfos y de tus ogros.</w:t>
        <w:br/>
        <w:t>Cuando necesites amor: revive tus experiencias de afecto y ternura.</w:t>
        <w:br/>
        <w:t>Acuérdate de lo que has vivido y de lo que has dado con alegría.</w:t>
        <w:br/>
        <w:t>Recuerda los regalos que te han hecho, los abrazos y los besos que te han dado, los paisajes que has disfrutado y las risas que de ti han brotado.</w:t>
        <w:br/>
        <w:t>Si esto lo has tenido, lo puedes volver a tener, y lo que has logrado, lo puedes volver a ganar.</w:t>
      </w:r>
    </w:p>
    <w:p>
      <w:pPr>
        <w:pStyle w:val="Normal2"/>
        <w:rPr/>
      </w:pPr>
      <w:r>
        <w:rPr/>
        <w:t>Alégrate por lo bueno que tienes, y por lo bueno de los demás acéptalos tal como son; desecha los recuerdos tristes y dolorosos, y sobre todo no tengas ningún rencor, no te lastimes más.</w:t>
        <w:br/>
        <w:t>Piensa en lo bueno y en lo amable, en lo bello y en la verdad.</w:t>
        <w:br/>
        <w:t>Recorre tu vida y detente donde haya bellos recuerdos y emociones sanas y vívelas otra vez.</w:t>
        <w:br/>
        <w:t>Visualiza aquél atardecer que te emocionó.</w:t>
        <w:br/>
        <w:t>Revive esa caricia espontánea que se te dio.</w:t>
        <w:br/>
        <w:t>Disfruta nuevamente la paz que ya has conocido, piensa y vive el bien.</w:t>
      </w:r>
    </w:p>
    <w:p>
      <w:pPr>
        <w:pStyle w:val="Normal2"/>
        <w:rPr/>
      </w:pPr>
      <w:r>
        <w:rPr/>
        <w:t>Allí en tu mente están guardadas todas las imágenes.</w:t>
        <w:br/>
        <w:t xml:space="preserve">¡Sólo tú decides cuáles has de volver a mirar!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Rojotitulogrande"/>
        <w:rPr/>
      </w:pPr>
      <w:r>
        <w:rPr>
          <w:b/>
          <w:sz w:val="28"/>
          <w:szCs w:val="28"/>
        </w:rPr>
        <w:t>Nota 9: En coalición vivimos más y mejor –Poesía-</w:t>
      </w:r>
      <w:r>
        <w:rPr>
          <w:sz w:val="28"/>
          <w:szCs w:val="28"/>
        </w:rPr>
        <w:t xml:space="preserve"> </w:t>
      </w:r>
      <w:r>
        <w:rPr/>
        <w:br/>
      </w:r>
      <w:r>
        <w:rPr>
          <w:rStyle w:val="Mininegrita"/>
          <w:sz w:val="20"/>
          <w:szCs w:val="20"/>
        </w:rPr>
        <w:t>-Por Víctor Corcoba Herrero-</w:t>
      </w:r>
      <w:r>
        <w:rPr>
          <w:rStyle w:val="Mininegrita"/>
        </w:rPr>
        <w:t xml:space="preserve"> </w:t>
      </w:r>
    </w:p>
    <w:p>
      <w:pPr>
        <w:pStyle w:val="Normal2"/>
        <w:rPr/>
      </w:pPr>
      <w:r>
        <w:rPr/>
        <w:t>Busco la paz en cada esquina y no la encuentro.</w:t>
        <w:br/>
        <w:t xml:space="preserve">Busco una sonrisa y no la hallo. </w:t>
        <w:br/>
        <w:t>Busco en mí y tampoco tengo reposo.</w:t>
        <w:br/>
        <w:t>Lo que si tengo es un montón de lágrimas.</w:t>
        <w:br/>
        <w:t>Espero una sonrisa tuya para secármelas.</w:t>
        <w:br/>
        <w:t>No tardes en remitirme un gesto de complicidad.</w:t>
      </w:r>
    </w:p>
    <w:p>
      <w:pPr>
        <w:pStyle w:val="Normal2"/>
        <w:rPr/>
      </w:pPr>
      <w:r>
        <w:rPr>
          <w:rStyle w:val="Emphasis"/>
          <w:b/>
          <w:bCs/>
        </w:rPr>
        <w:t xml:space="preserve">En coalición todas </w:t>
      </w:r>
      <w:r>
        <w:rPr>
          <w:b/>
          <w:bCs/>
          <w:i/>
          <w:iCs/>
        </w:rPr>
        <w:br/>
      </w:r>
      <w:r>
        <w:rPr>
          <w:rStyle w:val="Emphasis"/>
          <w:b/>
          <w:bCs/>
        </w:rPr>
        <w:t>las puertas se desabrochan;</w:t>
      </w:r>
      <w:r>
        <w:rPr/>
        <w:br/>
      </w:r>
      <w:r>
        <w:rPr>
          <w:rStyle w:val="Emphasis"/>
          <w:b/>
          <w:bCs/>
        </w:rPr>
        <w:t>también las del alma.</w:t>
      </w:r>
    </w:p>
    <w:p>
      <w:pPr>
        <w:pStyle w:val="Normal2"/>
        <w:rPr/>
      </w:pPr>
      <w:r>
        <w:rPr/>
        <w:t>No hay verso para el amor, el amor es el verso.</w:t>
        <w:br/>
        <w:t>Y en el verso estoy yo, estás tú y nuestros diarios.</w:t>
        <w:br/>
        <w:t>A la espera de encontrar la armonía requerida.</w:t>
      </w:r>
    </w:p>
    <w:p>
      <w:pPr>
        <w:pStyle w:val="Normal2"/>
        <w:rPr/>
      </w:pPr>
      <w:r>
        <w:rPr>
          <w:rStyle w:val="Emphasis"/>
          <w:b/>
          <w:bCs/>
        </w:rPr>
        <w:t xml:space="preserve">En coalición todas las ventanas se abren; </w:t>
      </w:r>
      <w:r>
        <w:rPr/>
        <w:br/>
      </w:r>
      <w:r>
        <w:rPr>
          <w:rStyle w:val="Emphasis"/>
          <w:b/>
          <w:bCs/>
        </w:rPr>
        <w:t>también las del anhelo.</w:t>
      </w:r>
    </w:p>
    <w:p>
      <w:pPr>
        <w:pStyle w:val="Normal2"/>
        <w:rPr/>
      </w:pPr>
      <w:r>
        <w:rPr/>
        <w:t>Hay que recluir a los violentos,</w:t>
        <w:br/>
        <w:t>reprimir su furia, serenar sus acciones,</w:t>
        <w:br/>
        <w:t>para que la concordia nos abrace para siempre.</w:t>
      </w:r>
    </w:p>
    <w:p>
      <w:pPr>
        <w:pStyle w:val="Normal2"/>
        <w:rPr/>
      </w:pPr>
      <w:r>
        <w:rPr>
          <w:rStyle w:val="Emphasis"/>
          <w:b/>
          <w:bCs/>
        </w:rPr>
        <w:t>En coalición todas las vistas se esclarecen;</w:t>
        <w:br/>
        <w:t>también las del perdón.</w:t>
      </w:r>
    </w:p>
    <w:p>
      <w:pPr>
        <w:pStyle w:val="Normal2"/>
        <w:rPr/>
      </w:pPr>
      <w:r>
        <w:rPr/>
        <w:t xml:space="preserve">Necesitamos vivir, vivir con el alma tranquila, </w:t>
        <w:br/>
        <w:t>sentir el movimiento del ser,</w:t>
        <w:br/>
        <w:t>emocionarnos con los suspiros del día,</w:t>
        <w:br/>
        <w:t xml:space="preserve">estremecernos con el silencio de  la noche, </w:t>
        <w:br/>
        <w:t>y enternecernos con el abecedario del aire.</w:t>
      </w:r>
    </w:p>
    <w:p>
      <w:pPr>
        <w:pStyle w:val="Normal2"/>
        <w:rPr/>
      </w:pPr>
      <w:r>
        <w:rPr>
          <w:rStyle w:val="Emphasis"/>
          <w:b/>
          <w:bCs/>
        </w:rPr>
        <w:t xml:space="preserve">En coalición todos los horizontes son nuestros; </w:t>
        <w:br/>
        <w:t>también los del espíritu.</w:t>
      </w:r>
    </w:p>
    <w:p>
      <w:pPr>
        <w:pStyle w:val="Normal2"/>
        <w:rPr/>
      </w:pPr>
      <w:r>
        <w:rPr/>
        <w:t>Dejemos que la vida crezca en nosotros.</w:t>
        <w:br/>
        <w:t xml:space="preserve">Que en nosotros ascienda la paz en los labios. </w:t>
        <w:br/>
        <w:t>Que los labios tracen ríos de luz.</w:t>
        <w:br/>
        <w:t>Que la luz enhebre los sueños del camino.</w:t>
      </w:r>
    </w:p>
    <w:p>
      <w:pPr>
        <w:pStyle w:val="Normal2"/>
        <w:rPr/>
      </w:pPr>
      <w:r>
        <w:rPr>
          <w:rStyle w:val="Emphasis"/>
          <w:b/>
          <w:bCs/>
        </w:rPr>
        <w:t>En coalición todos los espacios se despejan;</w:t>
      </w:r>
      <w:r>
        <w:rPr/>
        <w:br/>
      </w:r>
      <w:r>
        <w:rPr>
          <w:rStyle w:val="Emphasis"/>
          <w:b/>
          <w:bCs/>
        </w:rPr>
        <w:t>también los del orbe.</w:t>
      </w:r>
    </w:p>
    <w:p>
      <w:pPr>
        <w:pStyle w:val="Normal2"/>
        <w:rPr/>
      </w:pPr>
      <w:r>
        <w:rPr/>
        <w:t>Que el camino es para andarlo consigo mismo,</w:t>
        <w:br/>
        <w:t>junto a los demás, con la quietud precisa</w:t>
        <w:br/>
        <w:t xml:space="preserve">y con la inquietud necesariamente visionaria. </w:t>
      </w:r>
    </w:p>
    <w:p>
      <w:pPr>
        <w:pStyle w:val="Normal2"/>
        <w:rPr/>
      </w:pPr>
      <w:r>
        <w:rPr>
          <w:rStyle w:val="Emphasis"/>
          <w:b/>
          <w:bCs/>
        </w:rPr>
        <w:t xml:space="preserve">En coalición todos los pasos se aproximan; </w:t>
        <w:br/>
        <w:t>también los del prójimo.</w:t>
      </w:r>
    </w:p>
    <w:p>
      <w:pPr>
        <w:pStyle w:val="Normal2"/>
        <w:rPr/>
      </w:pPr>
      <w:r>
        <w:rPr/>
        <w:t>Que ningún son te acongoje. ¡Amémonos sin miedo!</w:t>
        <w:br/>
        <w:t>La música más placentera, la del pulso del alma.</w:t>
        <w:br/>
        <w:t xml:space="preserve">Es como un viento suave, como una llama prendida,  </w:t>
        <w:br/>
        <w:t xml:space="preserve">nos traspasa, se funde en el recuerdo, en la meditación. </w:t>
        <w:br/>
        <w:t>Porque, al fin, la unión sólo tiene fuste en la medida</w:t>
        <w:br/>
        <w:t>en que nos invita a reflexionar sobre el valor del yo</w:t>
        <w:br/>
        <w:t xml:space="preserve">en mí o del mí en vos, como ofrenda de gracias. </w:t>
      </w:r>
    </w:p>
    <w:p>
      <w:pPr>
        <w:pStyle w:val="Normal2"/>
        <w:rPr/>
      </w:pPr>
      <w:r>
        <w:rPr>
          <w:rStyle w:val="Emphasis"/>
          <w:b/>
          <w:bCs/>
        </w:rPr>
        <w:t>En coalición todo se hace uno,</w:t>
      </w:r>
      <w:r>
        <w:rPr>
          <w:b/>
          <w:bCs/>
          <w:i/>
          <w:iCs/>
        </w:rPr>
        <w:br/>
      </w:r>
      <w:r>
        <w:rPr>
          <w:rStyle w:val="Emphasis"/>
          <w:b/>
          <w:bCs/>
        </w:rPr>
        <w:t>y uno es para todos y todo es en Dios,</w:t>
      </w:r>
      <w:r>
        <w:rPr>
          <w:b/>
          <w:bCs/>
          <w:i/>
          <w:iCs/>
        </w:rPr>
        <w:br/>
      </w:r>
      <w:r>
        <w:rPr>
          <w:rStyle w:val="Emphasis"/>
          <w:b/>
          <w:bCs/>
        </w:rPr>
        <w:t>la unidad</w:t>
      </w:r>
      <w:r>
        <w:rPr>
          <w:rStyle w:val="Normal1"/>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Santos ángeles custodios</w:t>
      </w:r>
    </w:p>
    <w:p>
      <w:pPr>
        <w:pStyle w:val="Normal"/>
        <w:spacing w:before="280" w:after="280"/>
        <w:rPr>
          <w:rFonts w:ascii="Times New Roman" w:hAnsi="Times New Roman" w:cs="Times New Roman"/>
          <w:bCs/>
          <w:i/>
          <w:i/>
        </w:rPr>
      </w:pPr>
      <w:r>
        <w:rPr>
          <w:rStyle w:val="Gris"/>
          <w:rFonts w:cs="Times New Roman" w:ascii="Times New Roman" w:hAnsi="Times New Roman"/>
          <w:i/>
        </w:rPr>
        <w:t xml:space="preserve">"Te encomendará a sus ángeles, para que te guarden en todos tus caminos." </w:t>
        <w:br/>
        <w:t>Salmo 91 (90), 11.</w:t>
      </w:r>
    </w:p>
    <w:p>
      <w:pPr>
        <w:pStyle w:val="NormalWeb"/>
        <w:rPr/>
      </w:pPr>
      <w:r>
        <w:rPr>
          <w:rStyle w:val="StrongEmphasis"/>
        </w:rPr>
        <w:t xml:space="preserve">¿Quiénes son los ángeles custodios? </w:t>
      </w:r>
    </w:p>
    <w:p>
      <w:pPr>
        <w:pStyle w:val="NormalWeb"/>
        <w:rPr/>
      </w:pPr>
      <w:r>
        <w:rPr/>
        <w:t xml:space="preserve">En la Biblia la palabra Ángel significa "Mensajero", un espíritu purísimo que está cerca de Dios para adorarlo, y cumplir sus órdenes y llevar sus mensajes a los seres humanos. Dios ha asignado a cada hombre un ángel para protegerle y facilitarle el camino de la salvación mientras está en este mundo. Afirma a este respecto san Jerónimo: </w:t>
      </w:r>
      <w:r>
        <w:rPr>
          <w:rStyle w:val="Emphasis"/>
        </w:rPr>
        <w:t>“Grande es la dignidad de las almas cuando cada una de ellas, desde el momento de nacer, tiene un ángel destinado para su custodia”.</w:t>
      </w:r>
    </w:p>
    <w:p>
      <w:pPr>
        <w:pStyle w:val="NormalWeb"/>
        <w:rPr/>
      </w:pPr>
      <w:r>
        <w:rPr/>
        <w:t xml:space="preserve">Son aquellos ángeles que tienen como misión ayudar al ser humano a acercarse a Dios, bajan a la tierra, pero no como forma humana, sino como espíritus. </w:t>
      </w:r>
    </w:p>
    <w:p>
      <w:pPr>
        <w:pStyle w:val="NormalWeb"/>
        <w:rPr/>
      </w:pPr>
      <w:r>
        <w:rPr>
          <w:rStyle w:val="StrongEmphasis"/>
        </w:rPr>
        <w:t>¿Qué nos dice la Biblia sobre los ángeles?</w:t>
      </w:r>
    </w:p>
    <w:p>
      <w:pPr>
        <w:pStyle w:val="NormalWeb"/>
        <w:rPr/>
      </w:pPr>
      <w:r>
        <w:rPr/>
        <w:t>En el Antiguo Testamento se puede observar cómo Dios se sirve de sus ángeles para proteger a los hombres de la acción del demonio, para ayudar al justo o librarlo del peligro, como cuando Elías fue alimentado por un ángel (1 Reyes 19, 5).</w:t>
      </w:r>
    </w:p>
    <w:p>
      <w:pPr>
        <w:pStyle w:val="NormalWeb"/>
        <w:rPr/>
      </w:pPr>
      <w:r>
        <w:rPr/>
        <w:t xml:space="preserve">En el libro del Éxodo, cuando se acaba de promulgar la ley santa, el Señor, que habla en estilo directo a cada uno de los israelitas, anuncia solemnemente la asistencia de los ángeles custodios con estas palabras </w:t>
      </w:r>
      <w:r>
        <w:rPr>
          <w:rStyle w:val="Emphasis"/>
        </w:rPr>
        <w:t>"Yo mandaré a mi ángel ante ti, para que te defienda en el camino y te haga llegar al lugar que te he dispuesto".</w:t>
      </w:r>
      <w:r>
        <w:rPr/>
        <w:t xml:space="preserve"> Para los israelitas este texto significa la asistencia y la custodia de los ángeles en la peregrinación por el desierto hasta llegar a la tierra prometida. Significa también la asistencia y la custodia de los ángeles para el viaje de esta vida terrenal y la llegada a la gloria del cielo. El acontecimiento histórico del paso de Israel por el desierto fue la ocasión para que el Señor promulgara su Ley y para que se nos anunciara este auxilio de los ángeles custodios en las dificultades que la vida terrena entraña.</w:t>
      </w:r>
    </w:p>
    <w:p>
      <w:pPr>
        <w:pStyle w:val="NormalWeb"/>
        <w:rPr/>
      </w:pPr>
      <w:r>
        <w:rPr/>
        <w:t xml:space="preserve">Por lo demás, la tutela de los ángeles se anuncia en muchos otros pasajes de la Escritura, pero quizá en ninguno con tanta fuerza expresiva como en el salmo 90, donde dice: </w:t>
      </w:r>
      <w:r>
        <w:rPr>
          <w:rStyle w:val="Emphasis"/>
        </w:rPr>
        <w:t>"Te encomendará a sus ángeles, para que te guarden en todos tus caminos. Y ellos te llevarán en sus manos para que no tropieces en las piedras. Pisarás sobre áspides y víboras, hollarás al león y al dragón".</w:t>
      </w:r>
    </w:p>
    <w:p>
      <w:pPr>
        <w:pStyle w:val="NormalWeb"/>
        <w:rPr/>
      </w:pPr>
      <w:r>
        <w:rPr/>
        <w:t xml:space="preserve">En el Nuevo Testamento es tan viva la creencia de que cada uno tiene un ángel custodio, que cuando san Pedro al ser sacado de la cárcel llega a llamar a la puerta de la casa donde están reunidos los discípulos de Jesús, ellos creen al principio, que no es Pedro en persona y exclaman: </w:t>
      </w:r>
      <w:r>
        <w:rPr>
          <w:rStyle w:val="Emphasis"/>
        </w:rPr>
        <w:t>"Será su ángel"</w:t>
      </w:r>
      <w:r>
        <w:rPr/>
        <w:t xml:space="preserve"> (Hechos 12, 15).</w:t>
      </w:r>
    </w:p>
    <w:p>
      <w:pPr>
        <w:pStyle w:val="NormalWeb"/>
        <w:rPr/>
      </w:pPr>
      <w:r>
        <w:rPr/>
        <w:t>También se pueden observar muchos sucesos y ejemplos en los que se ve la misión de los ángeles: el mensaje a José para que huyera a Egipto, la liberación de Pedro en la cárcel, los ángeles que sirvieron a Jesús después de las tentaciones en el desierto.</w:t>
      </w:r>
    </w:p>
    <w:p>
      <w:pPr>
        <w:pStyle w:val="NormalWeb"/>
        <w:rPr/>
      </w:pPr>
      <w:r>
        <w:rPr/>
        <w:t>En la vida de Cristo Nuestro Señor y en la vida de la Iglesia primitiva los ángeles ejercen su misión de mensajeros con frecuencia. A veces se designa a los ángeles por su nombre, como a san Gabriel, san Rafael, san Miguel; a veces simplemente se les designa con el genérico apelativo de "el ángel del Señor"; a veces cumplen su misión individualmente, como el ángel que bajaba a la piscina de Betzata, en la puerta Probática, para agitar el agua y comunicar una virtud maravillosa de curación de cualquier enfermedad que tuviere el primero que descendía a sus ondas.</w:t>
      </w:r>
    </w:p>
    <w:p>
      <w:pPr>
        <w:pStyle w:val="NormalWeb"/>
        <w:rPr/>
      </w:pPr>
      <w:r>
        <w:rPr>
          <w:rStyle w:val="StrongEmphasis"/>
        </w:rPr>
        <w:t>¿Cuál es la misión de los ángeles?</w:t>
      </w:r>
    </w:p>
    <w:p>
      <w:pPr>
        <w:pStyle w:val="NormalWeb"/>
        <w:rPr/>
      </w:pPr>
      <w:r>
        <w:rPr/>
        <w:t>La misión de los ángeles custodios es acompañar a cada hombre en el camino por la vida, cuidarlo en la tierra de los peligros de alma y cuerpo, protegerlo del mal y guiarlo en el difícil camino para llegar al Cielo. Se puede decir que es un compañero de viaje que siempre está al lado de cada hombre, en las buenas y en las malas. No se separa de él ni un solo momento. Está con él mientras trabaja, mientras descansa, cuando se divierte, cuando reza, cuando le pide ayuda y cuando no se la pide. No se aparta de él ni siquiera cuando pierde la gracia de Dios por el pecado. Le prestará auxilio para enfrentarse con mejor ánimo a las dificultades de la vida diaria y a las tentaciones que se presentan en la vida.</w:t>
      </w:r>
    </w:p>
    <w:p>
      <w:pPr>
        <w:pStyle w:val="NormalWeb"/>
        <w:rPr/>
      </w:pPr>
      <w:r>
        <w:rPr/>
        <w:t>Muchas veces se piensa en el ángel de la guarda como algo infantil, pero no debía ser así, pues si pensamos que la persona crece y que con este crecimiento se tendrá que enfrentar a una vida con mayores dificultades y tentaciones, el ángel custodio resulta de gran ayuda.</w:t>
      </w:r>
    </w:p>
    <w:p>
      <w:pPr>
        <w:pStyle w:val="NormalWeb"/>
        <w:rPr/>
      </w:pPr>
      <w:r>
        <w:rPr>
          <w:rStyle w:val="StrongEmphasis"/>
        </w:rPr>
        <w:t>¿Qué actitudes debemos tener hacia los ángeles?</w:t>
      </w:r>
    </w:p>
    <w:p>
      <w:pPr>
        <w:pStyle w:val="NormalWeb"/>
        <w:rPr/>
      </w:pPr>
      <w:r>
        <w:rPr/>
        <w:t>Para que la relación de la persona con el ángel custodio sea eficaz, necesita hablar con él, llamarle, tratarlo como el amigo que es. Así podrá convertirse en un fiel y poderoso aliado nuestro. Debemos confiar en nuestro ángel de la guarda y pedirle ayuda, pues además de que él nos guía y nos protege, está muy cerca de Dios y le puede decir directamente lo que queremos o necesitamos. Recordemos que los ángeles no pueden conocer nuestros pensamientos y deseos íntimos si nosotros no se los hacemos saber de alguna manera, ya que sólo Dios conoce exactamente lo que hay dentro de nuestro corazón. Los ángeles sólo pueden conocer lo que queremos intuyéndolo por nuestras obras, palabras, gestos, etc. También se les pueden pedir favores especiales a los ángeles de la guarda de otras personas para que las protejan de determinado peligro o las guíen en una situación difícil.</w:t>
      </w:r>
    </w:p>
    <w:p>
      <w:pPr>
        <w:pStyle w:val="NormalWeb"/>
        <w:rPr/>
      </w:pPr>
      <w:r>
        <w:rPr>
          <w:rStyle w:val="StrongEmphasis"/>
        </w:rPr>
        <w:t>¿Qué nos enseña la fe sobre los ángeles?</w:t>
      </w:r>
    </w:p>
    <w:p>
      <w:pPr>
        <w:pStyle w:val="NormalWeb"/>
        <w:rPr/>
      </w:pPr>
      <w:r>
        <w:rPr/>
        <w:t>El Papa Juan XXIII dice que nuestra fe nos enseña que ninguno de nosotros está solo, porque desde el mismo instante en que un alma es creada por Dios para un nuevo ser humano - especialmente desde que la gracia de los sacramentos lo envuelve con su luz inefable - un Ángel perteneciente a las santas falanges de los espíritus celestes, es llamado para permanecer a su lado durante todo su peregrinaje terrestre.</w:t>
        <w:br/>
        <w:t>No debemos olvidar nunca la presencia de nuestro Ángel Guardián, de ese príncipe celeste, que jamás debe enrojecer por causa nuestra. El respeto por su presencia supone una continencia siempre respetuosa y deferente, un homenaje conforme a la dignidad del cristiano, Templo del Espíritu Santo, amigo de Jesucristo, admitido a la comunión del Cuerpo y Sangre divinos, después de haber sido regenerados por el agua del bautismo.</w:t>
      </w:r>
    </w:p>
    <w:p>
      <w:pPr>
        <w:pStyle w:val="NormalWeb"/>
        <w:rPr/>
      </w:pPr>
      <w:r>
        <w:rPr/>
        <w:t>El Ángel Guardián no está solamente presente, sino que su compañía desborda de ternura y de amor, lo que requiere de parte nuestra, frente a ellos, un amor pleno de ternura; es decir, de devoción. La devoción agrega un elemento más a la piedad filial, incluso en aquella que practicamos y mostramos para con Dios. Una piedad devota quiere decir, una piedad delicada que conlleva la donación de toda el alma, de todo el corazón.</w:t>
      </w:r>
    </w:p>
    <w:p>
      <w:pPr>
        <w:pStyle w:val="NormalWeb"/>
        <w:rPr/>
      </w:pPr>
      <w:r>
        <w:rPr/>
        <w:t>El Ángel de Dios está siempre con nosotros, con su solicitud y su afecto excepcional. Es necesario, por tanto serle devoto. La devoción se actualiza en la práctica de la oración cotidiana, en la invocación al iniciar y al terminar la jornada, pero también a todo lo largo del día; especialmente cuando las cosas son un poco complicadas y difíciles.</w:t>
      </w:r>
    </w:p>
    <w:p>
      <w:pPr>
        <w:pStyle w:val="NormalWeb"/>
        <w:rPr/>
      </w:pPr>
      <w:r>
        <w:rPr>
          <w:rStyle w:val="StrongEmphasis"/>
        </w:rPr>
        <w:t>¿Qué nos dicen los Padres de la Iglesia?</w:t>
      </w:r>
    </w:p>
    <w:p>
      <w:pPr>
        <w:pStyle w:val="NormalWeb"/>
        <w:rPr/>
      </w:pPr>
      <w:r>
        <w:rPr/>
        <w:t>Los Santos Padres de la Iglesia han predicado esta doctrina, aplicando a los ángeles de la guarda distintos títulos en los que se expresa la importancia de su ministerio. Eusebio de Cesarea les llama "tutores" de los hombres, san Hilario, ''mediadores''; san Basilio, "compañeros de nuestro camino"; san Gregorio Niseno, "escudo protector", Simeón Metafrastes, "muralla que rodea por todas partes la fortaleza de nuestra alma, defendiéndola de los asaltos del enemigo"; san Cirilo Alejandrino, "maestros que nos enseñan la adoración y el culto de Dios". No es posible seguir. Hacemos notar solamente que san Agustín y san Gregorio Magno no han perdido ocasión para exaltar el valor de la intervención angélica en nuestra vida. Y la sagrada liturgia en este día de su fiesta les ha saludado con las siguientes palabras: "Cantamos a los ángeles custodios de los hombres, que puso el Padre, junto, a nuestra frágil naturaleza, como celestiales compañeros para que no sucumbiéramos ante las insidiosas acometidas de los enemigos".</w:t>
      </w:r>
    </w:p>
    <w:p>
      <w:pPr>
        <w:pStyle w:val="NormalWeb"/>
        <w:rPr/>
      </w:pPr>
      <w:r>
        <w:rPr>
          <w:rStyle w:val="StrongEmphasis"/>
        </w:rPr>
        <w:t>¿Hay diversas órdenes de ángeles?</w:t>
      </w:r>
    </w:p>
    <w:p>
      <w:pPr>
        <w:pStyle w:val="NormalWeb"/>
        <w:rPr/>
      </w:pPr>
      <w:r>
        <w:rPr/>
        <w:t>Si consideramos atentamente la letra de la Escritura divina, observaremos que se habla en sus páginas de diversos órdenes de ángeles. Isaías ve a los "serafines" cantando, y uno de ellos purifica los labios del profeta con un carbón encendido. El Génesis nos dice que un "querubín" fue puesto por Dios como guardián del paraíso, y el Éxodo que fueron dos los "querubines" los que estaban en el arca santa desde donde promete el Señor hablar a su pueblo. San Pablo nombra a los "principados, potestades y dominaciones", así como los "tronos, virtudes y arcángeles". Existe, pues, una jerarquía celeste con ángeles de orden y oficio superior y ángeles de orden y oficio inferior. Todos, ciertamente, excelsos y muy superiores a nuestra humana naturaleza.</w:t>
      </w:r>
    </w:p>
    <w:p>
      <w:pPr>
        <w:pStyle w:val="NormalWeb"/>
        <w:rPr/>
      </w:pPr>
      <w:r>
        <w:rPr/>
        <w:t>La lectura de los textos sagrados nos persuade que ángeles de todas las categorías, aun de las superiores, san Gabriel, san Rafael, san Miguel, los serafines y querubines, han cumplido misiones cerca de los hombres, como se comprueba con la vida de la Santísima Virgen y san Juan Bautista, el pueblo de Israel, el profeta Isaías, el santo patriarca Tobías, por no citar sino los pasajes más salientes. Pero es posible que los ángeles de los órdenes inferiores sean los que normalmente se designan para ejercer la custodia de los hombres, y así se puede creer que en las jerarquías angélicas unas cumplen la misión de asistir ante el trono del Señor y otras se destinan para la custodia del universo creado, en el que sobresalen los hombres como primero y principal objeto de esa cuidadosa guardia. Los primeros son ángeles "asistentes" al trono celestial: los otros, "ejecutores" de la Providencia en el auxilio a la humanidad caída. Las misiones y disposiciones más destacadas, como la de la encarnación del Verbo anunciada por san Gabriel y otras semejantes, saldrían fuera de la regla ordinaria y general.</w:t>
      </w:r>
    </w:p>
    <w:p>
      <w:pPr>
        <w:pStyle w:val="NormalWeb"/>
        <w:rPr/>
      </w:pPr>
      <w:r>
        <w:rPr>
          <w:rStyle w:val="StrongEmphasis"/>
        </w:rPr>
        <w:t>Confusiones actuales sobre los ángeles</w:t>
      </w:r>
    </w:p>
    <w:p>
      <w:pPr>
        <w:pStyle w:val="NormalWeb"/>
        <w:rPr/>
      </w:pPr>
      <w:r>
        <w:rPr/>
        <w:t>Actualmente se habla mucho de los ángeles: se encuentran libros de todo tipo que tratan este tema; se venden “angelitos” de oro, plata o cuarzo; las personas se los cuelgan al cuello y comentan su importancia y sus nombres. Es importante resaltar que actualmente muchas veces se les da a los ángeles atribuciones que no les corresponden y los elevan a un lugar de semi-dioses, los convierten en “amuletos” que hacen caer en la idolatría, o crean confusiones entre las inspiraciones del Espíritu Santo y los consejos de los ángeles.</w:t>
      </w:r>
    </w:p>
    <w:p>
      <w:pPr>
        <w:pStyle w:val="NormalWeb"/>
        <w:rPr/>
      </w:pPr>
      <w:r>
        <w:rPr/>
        <w:t>Es verdad que los ángeles son muy importantes en la Iglesia y en la vida de todo católico, pero son criaturas de Dios, por lo que no se les puede igualar a Dios ni adorarlos como si fueran dioses. No son lo único que nos puede acercar a Dios ni podemos reducir toda la enseñanza de la Iglesia a éstos. No hay que olvidar los mandamientos de Dios, los mandamientos de la Iglesia, los sacramentos, la oración, y otros medios que nos ayudan a vivir cerca de Dios.</w:t>
      </w:r>
    </w:p>
    <w:p>
      <w:pPr>
        <w:pStyle w:val="NormalWeb"/>
        <w:rPr/>
      </w:pPr>
      <w:r>
        <w:rPr>
          <w:rStyle w:val="StrongEmphasis"/>
        </w:rPr>
        <w:t>Fiesta litúrgica</w:t>
      </w:r>
    </w:p>
    <w:p>
      <w:pPr>
        <w:pStyle w:val="NormalWeb"/>
        <w:rPr/>
      </w:pPr>
      <w:r>
        <w:rPr/>
        <w:t>La fiesta de los ángeles custodios tiene ya existencia multisecular. Se ha recordado que ya en el siglo V se celebraba en España y en Francia, como fiesta particular. Suprimida por San Pío V, fue restablecida por un decreto de Paulo V el año 1608, fijándola para el primer día libre después de san Miguel. Clemente X fue quien la introdujo definitivamente en la liturgia de toda la Iglesia, determinando que se celebrara el día 2 de octubre.</w:t>
      </w:r>
    </w:p>
    <w:p>
      <w:pPr>
        <w:pStyle w:val="Normal"/>
        <w:rPr>
          <w:rFonts w:cs="Arial"/>
          <w:color w:val="000000"/>
        </w:rPr>
      </w:pPr>
      <w:r>
        <w:rPr>
          <w:rFonts w:cs="Arial"/>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RACIÓN</w:t>
      </w:r>
    </w:p>
    <w:p>
      <w:pPr>
        <w:pStyle w:val="Normal2"/>
        <w:rPr/>
      </w:pPr>
      <w:r>
        <w:rPr>
          <w:rStyle w:val="StrongEmphasis"/>
        </w:rPr>
        <w:t>Oración por las madres</w:t>
      </w:r>
    </w:p>
    <w:p>
      <w:pPr>
        <w:pStyle w:val="Normal2"/>
        <w:rPr/>
      </w:pPr>
      <w:r>
        <w:rPr/>
        <w:t>Señor, tú que nos diste en María la perfecta imagen</w:t>
        <w:br/>
        <w:t>de madre y esposa, bendice a todas las madres del</w:t>
        <w:br/>
        <w:t>mundo para que puedan lograr estar a la altura</w:t>
        <w:br/>
        <w:t>de la noble misión que les has encomendado.</w:t>
      </w:r>
    </w:p>
    <w:p>
      <w:pPr>
        <w:pStyle w:val="Normal2"/>
        <w:rPr/>
      </w:pPr>
      <w:r>
        <w:rPr/>
        <w:t>Hazlas fuertes, para mantener unidas a las familias.</w:t>
      </w:r>
    </w:p>
    <w:p>
      <w:pPr>
        <w:pStyle w:val="Normal2"/>
        <w:rPr/>
      </w:pPr>
      <w:r>
        <w:rPr/>
        <w:t>Socórrelas en la difícil tarea de educar a sus hijos.</w:t>
      </w:r>
    </w:p>
    <w:p>
      <w:pPr>
        <w:pStyle w:val="Normal2"/>
        <w:rPr/>
      </w:pPr>
      <w:r>
        <w:rPr/>
        <w:t>De modo especial, socórrelas en las enfermedades,</w:t>
        <w:br/>
        <w:t>en el dolor y en todas sus necesidades.</w:t>
      </w:r>
    </w:p>
    <w:p>
      <w:pPr>
        <w:pStyle w:val="Normal2"/>
        <w:rPr/>
      </w:pPr>
      <w:r>
        <w:rPr/>
        <w:t>Dales la fuerza para aceptar los sufrimientos</w:t>
        <w:br/>
        <w:t>y para así unirse a Jesús crucificado.</w:t>
      </w:r>
    </w:p>
    <w:p>
      <w:pPr>
        <w:pStyle w:val="Normal2"/>
        <w:rPr/>
      </w:pPr>
      <w:r>
        <w:rPr/>
        <w:t>Concede a todas las familias tu alegría, tu paz y tu amor.</w:t>
      </w:r>
    </w:p>
    <w:p>
      <w:pPr>
        <w:pStyle w:val="Normal2"/>
        <w:rPr/>
      </w:pPr>
      <w:r>
        <w:rPr/>
        <w:t xml:space="preserve">Amén. </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pPr>
      <w:r>
        <w:rPr>
          <w:rStyle w:val="StrongEmphasis"/>
        </w:rPr>
        <w:t>Los amigos y el o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os amigos hacían el mismo camino a través de un peligroso y oscuro bosque. De improviso un oso enorme se les paró delante amenazándolos con sus enormes garras. Uno de los dos, lleno de miedo, trepó inmediatamente a un árbol y se escondió entre las hojas. El otro quiso seguir a su amigo, pero no tuvo tiempo y dándose cuenta de que no podía trepar ni escapar del oso feroz, se tiró al suelo y fingió estar muerto. Sabía, en efecto, que los osos no atacan a los muer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se acercó el oso, le olfateó, le gruñó a las orejas y con su hocico tentó moverlo. Aquel pobre hombre contuvo la respiración y no movió ni un dedo. El oso creyó que en realidad era un cadáver y se alej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desapareció entre los árboles el otro amigo bajó del árbol en que se había refugiado, y una vez que el susto ya había pasado y todo se había calmado, le preguntó a su amigo en forma de broma: “¿Qué te dijo el oso al oído?” “Me dijo que, en adelante, no viaje nunca más con amigos que en el momento del peligro se escapan y te dejan so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señanza: En una verdadera amistad siempre existe primero el “nosotros” antes que el “y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pPr>
    <w:r>
      <w:rPr>
        <w:rFonts w:cs="Times New Roman" w:ascii="Times New Roman" w:hAnsi="Times New Roman"/>
        <w:b/>
      </w:rPr>
      <w:t>OCTUBRE 2013</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31:00Z</dcterms:created>
  <dc:creator>Pilar</dc:creator>
  <dc:description/>
  <dc:language>en-US</dc:language>
  <cp:lastModifiedBy>Pilar</cp:lastModifiedBy>
  <dcterms:modified xsi:type="dcterms:W3CDTF">2013-10-23T15:31:00Z</dcterms:modified>
  <cp:revision>2</cp:revision>
  <dc:subject/>
  <dc:title/>
</cp:coreProperties>
</file>