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b/>
          <w:sz w:val="28"/>
          <w:szCs w:val="28"/>
        </w:rPr>
        <w:t xml:space="preserve">Nota 1: Primavera: la fiesta del </w:t>
      </w:r>
      <w:r>
        <w:rPr>
          <w:b/>
          <w:i/>
          <w:sz w:val="28"/>
          <w:szCs w:val="28"/>
        </w:rPr>
        <w:t>Novruz</w:t>
      </w:r>
      <w:r>
        <w:rPr>
          <w:b/>
          <w:i/>
        </w:rPr>
        <w:br/>
      </w:r>
      <w:r>
        <w:rPr>
          <w:sz w:val="20"/>
          <w:szCs w:val="20"/>
        </w:rPr>
        <w:t xml:space="preserve">-Por Víctor Corcoba Herrero- </w:t>
      </w:r>
    </w:p>
    <w:p>
      <w:pPr>
        <w:pStyle w:val="Normal"/>
        <w:spacing w:before="280" w:after="280"/>
        <w:rPr/>
      </w:pPr>
      <w:r>
        <w:rPr>
          <w:rFonts w:cs="Times New Roman" w:ascii="Times New Roman" w:hAnsi="Times New Roman"/>
          <w:i/>
        </w:rPr>
        <w:t>Millones de personas de todo el mundo loan el “</w:t>
      </w:r>
      <w:r>
        <w:rPr>
          <w:rStyle w:val="Emphasis"/>
          <w:rFonts w:cs="Times New Roman" w:ascii="Times New Roman" w:hAnsi="Times New Roman"/>
        </w:rPr>
        <w:t>Novruz”</w:t>
      </w:r>
      <w:r>
        <w:rPr>
          <w:rFonts w:cs="Times New Roman" w:ascii="Times New Roman" w:hAnsi="Times New Roman"/>
          <w:i/>
        </w:rPr>
        <w:t>, día del equinoccio de primavera, como principio del año nuevo.</w:t>
      </w:r>
      <w:r>
        <w:rPr>
          <w:rFonts w:cs="Times New Roman" w:ascii="Times New Roman" w:hAnsi="Times New Roman"/>
          <w:i/>
          <w:lang w:eastAsia="es-AR"/>
        </w:rPr>
        <w:t xml:space="preserve">  </w:t>
      </w:r>
    </w:p>
    <w:p>
      <w:pPr>
        <w:pStyle w:val="Normal2"/>
        <w:rPr/>
      </w:pPr>
      <w:r>
        <w:rPr/>
        <w:t>Desde luego, celebrar la vida y el sueño de vivir, siempre es un acto que nos estremece y enternece, nos da más vida si cabe. Hasta las piedras con ser piedras reblandecen. Una existencia sin celebraciones sería monótona y aburrida, como un largo camino sin árboles y sin posadas. En Asia Central, los Balcanes, el Cáucaso, la cuenca del Mar Negro, el Oriente Medio y otras regiones del mundo mundial, vienen rememorando esta fraternal fiesta desde hace muchos años. Sin duda, el cosmos material se presenta a la inteligencia humana para gozarlo y compartirlo, para vivirlo y convivirlo unos con otros, sin exclusiones. Toda persona debe reconocerse criatura de ese cosmos para poder respetar la creación. Injertar ese espíritu de primavera siempre es saludable para tomar sentido pleno de lo que nos rodea, para adquirir conciencia de que despreciar la naturaleza es como despreciarse a sí mismo. Formamos parte de ese hábitat, somos hijos de esa primavera, almas que buscan y rebuscan con entusiasmo la belleza, el florecimiento del amor; que es, al fin y al cabo, el que domina todas las cosas.</w:t>
      </w:r>
    </w:p>
    <w:p>
      <w:pPr>
        <w:pStyle w:val="Normal2"/>
        <w:rPr/>
      </w:pPr>
      <w:r>
        <w:rPr/>
        <w:t xml:space="preserve">Yo también me sumo a la fiesta del </w:t>
      </w:r>
      <w:r>
        <w:rPr>
          <w:rStyle w:val="Emphasis"/>
        </w:rPr>
        <w:t>Novruz</w:t>
      </w:r>
      <w:r>
        <w:rPr/>
        <w:t xml:space="preserve">, nada es más fuerte que el verdadero amor. El </w:t>
      </w:r>
      <w:r>
        <w:rPr>
          <w:rStyle w:val="Emphasis"/>
        </w:rPr>
        <w:t>Novruz</w:t>
      </w:r>
      <w:r>
        <w:rPr/>
        <w:t xml:space="preserve"> incorpora la afirmación de la vida en armonía con la naturaleza, la conciencia inquebrantable entre el trabajo constructivo y los ciclos naturales de renovación y la actitud atenta y respetuosa hacia las fuentes naturales de la vida. En la naturaleza conviven todos los estilos humanos, todo lo que es contrario a ella es horrible. Por desgracia, no siempre hemos tenido en cuenta la relación inseparable y de doble sentido entre la salvaguardia del medio ambiente y el desarrollo. Nos deberían guiar los principios de responsabilidad común, puesto que todos estamos obligados a que decrezca la destrucción ambiental. Son muchos los hechos que evidencian la irresponsabilidad del ser humano en el manejo de las fuentes de energía y de los recursos naturales. Son también muchas las razones que prueban maneras de vivir, de consumo desmedido, que conllevan consecuencias tremendas. Por ello es necesario tomar razón cuanto antes de lo que acontece, poner orden y recuperar la relación armónica de la creación con el ser humano, encauzando una renovada primavera cósmica, capaz de recobrar una sana convivencia con la naturaleza. No se puede perder más tiempo. Vivimos en una época peligrosa. El ser humano quiere dominarlo todo, sin haber aprendido a dominarse antes a sí mismo. Por consiguiente, es hora de promover esa conversión ecológica globalizada y esas conversaciones humanas, donde hable más el corazón que la mente.</w:t>
      </w:r>
    </w:p>
    <w:p>
      <w:pPr>
        <w:pStyle w:val="Normal2"/>
        <w:rPr/>
      </w:pPr>
      <w:r>
        <w:rPr/>
        <w:t xml:space="preserve">La ONU reconoce el 21 de marzo como Día Internacional del </w:t>
      </w:r>
      <w:r>
        <w:rPr>
          <w:rStyle w:val="Emphasis"/>
        </w:rPr>
        <w:t>Novruz</w:t>
      </w:r>
      <w:r>
        <w:rPr/>
        <w:t xml:space="preserve">. Acoge con beneplácito la labor que realizan los Estados miembros que celebran esta festividad universal y universalizadora, enraizada en una tradición que promueve valores de buena vecindad y de armonía. La conciliación, el acercamiento de unos y de otros, genera concordia y, es axiomático, que donde hay simpatía siempre cohabita la humanidad. En todo caso, estos rituales del día del </w:t>
      </w:r>
      <w:r>
        <w:rPr>
          <w:rStyle w:val="Emphasis"/>
        </w:rPr>
        <w:t>Novruz</w:t>
      </w:r>
      <w:r>
        <w:rPr/>
        <w:t xml:space="preserve">, que van desde restaurar y repintar las moradas o agasajar a los amigos con banquetes, están inspirados en un espíritu de fraternización que a todos nos viene bien cultivarlo. El corazón habla al corazón, que se dice. Sin duda, hace falta seguir activando los tres grandes principios de la democracia: libertad, igualdad y fraternidad. Esta última, la fraternización del mundo, es una dimensión relativamente olvidada, cuando ese vínculo solidario-comunitario es vital para afianzar un planeta libre e igualitario. Va a ser muy difícil esa cohesión social si la humanidad no logra conseguir ese sentido de solidaridad y de pertenencia, si las personas no confían en las instituciones democráticas. En consecuencia, cualquier motivo que sirva para unirnos bienvenido sea, como esta fiesta del </w:t>
      </w:r>
      <w:r>
        <w:rPr>
          <w:rStyle w:val="Emphasis"/>
        </w:rPr>
        <w:t>Novruz</w:t>
      </w:r>
      <w:r>
        <w:rPr/>
        <w:t>, que alberga por sí misma la amistad entre los pueblos y las distintas comunidades.</w:t>
      </w:r>
    </w:p>
    <w:p>
      <w:pPr>
        <w:pStyle w:val="Normal2"/>
        <w:rPr/>
      </w:pPr>
      <w:r>
        <w:rPr/>
        <w:t xml:space="preserve">Apostar por la fiesta del </w:t>
      </w:r>
      <w:r>
        <w:rPr>
          <w:rStyle w:val="Emphasis"/>
        </w:rPr>
        <w:t>Novruz</w:t>
      </w:r>
      <w:r>
        <w:rPr/>
        <w:t xml:space="preserve"> es apostar por una cultura de vida, de paz en definitiva, enhebrado al nuevo día de la luz. El mundo necesita de estas luces gozosas para subsistir en medio de las adversidades. Ama un sólo día, el día del </w:t>
      </w:r>
      <w:r>
        <w:rPr>
          <w:rStyle w:val="Emphasis"/>
        </w:rPr>
        <w:t>Novruz</w:t>
      </w:r>
      <w:r>
        <w:rPr/>
        <w:t xml:space="preserve">, y notaremos el cambio. Por algo se empieza. El día peor empleado es aquel en que no se ha vivido en compañía. En ocasiones, parece que hemos olvidado que nuestra única meta es conjugar el amor, vivir en un amor que todo lo convida y lo alivia como la irradiación del sol tras el aguacero. Renacer, pues, con el </w:t>
      </w:r>
      <w:r>
        <w:rPr>
          <w:rStyle w:val="Emphasis"/>
        </w:rPr>
        <w:t>Novruz</w:t>
      </w:r>
      <w:r>
        <w:rPr/>
        <w:t xml:space="preserve">, me recuerda asimismo, a aquellos literatos, poetas y pintores lorquianos, de la ciudad de la Alhambra, que guiados por el gran señor de la poesía, Juan de Loxa, salían a la estación del tren a recibir a primavera para ofrecerle sus más níveas metáforas y la luz más pura que se puede verter en una sonrisa. «Ha llegado primavera», preguntaban a todos los viandantes, y la verdad, que siempre alcanzaba el andén de los sueños, pero aún nadie sabe cómo llegaba y por qué llegaba. Indudablemente, podrán cortar todas las flores —como dijo Neruda—, pero no podrán detener la primavera. Y evidentemente, un corazón en paz renace de todas las cenizas y ve una fiesta, la del </w:t>
      </w:r>
      <w:r>
        <w:rPr>
          <w:rStyle w:val="Emphasis"/>
        </w:rPr>
        <w:t>Novruz</w:t>
      </w:r>
      <w:r>
        <w:rPr/>
        <w:t xml:space="preserve">, la de la primavera, o la de la mismísima vida, por todos los caminos que pasa y hasta por todos los caminos que sueña. Ensalzado sea el </w:t>
      </w:r>
      <w:r>
        <w:rPr>
          <w:rStyle w:val="Emphasis"/>
        </w:rPr>
        <w:t>Novruz</w:t>
      </w:r>
      <w:r>
        <w:rPr/>
        <w:t xml:space="preserve"> con todos sus honores y enaltecida la aurora sonriente de una primavera palpitante. El brindis queda latente... para que el lector lo renazc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 </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Mes de la Biblia: en el mundo digital. La Palabra de Dios llega a nuestra pantalla</w:t>
      </w:r>
      <w:r>
        <w:rPr>
          <w:b/>
          <w:sz w:val="28"/>
          <w:szCs w:val="28"/>
        </w:rPr>
        <w:br/>
      </w:r>
      <w:r>
        <w:rPr>
          <w:sz w:val="20"/>
          <w:szCs w:val="20"/>
        </w:rPr>
        <w:t>-Por Hermana Gabriela, fsp-</w:t>
      </w:r>
      <w:r>
        <w:rPr/>
        <w:t xml:space="preserve"> </w:t>
      </w:r>
    </w:p>
    <w:p>
      <w:pPr>
        <w:pStyle w:val="Normal"/>
        <w:spacing w:before="280" w:after="280"/>
        <w:rPr>
          <w:rFonts w:ascii="Times New Roman" w:hAnsi="Times New Roman" w:cs="Times New Roman"/>
          <w:i/>
          <w:i/>
          <w:lang w:eastAsia="es-AR"/>
        </w:rPr>
      </w:pPr>
      <w:r>
        <w:rPr>
          <w:rFonts w:cs="Times New Roman" w:ascii="Times New Roman" w:hAnsi="Times New Roman"/>
          <w:i/>
        </w:rPr>
        <w:t>Cuando en el año 405 san Jerónimo completó su traducción al latín de la Biblia, conocida como “</w:t>
      </w:r>
      <w:r>
        <w:rPr>
          <w:rStyle w:val="Emphasis"/>
          <w:rFonts w:cs="Times New Roman" w:ascii="Times New Roman" w:hAnsi="Times New Roman"/>
        </w:rPr>
        <w:t>la vulgata”</w:t>
      </w:r>
      <w:r>
        <w:rPr>
          <w:rFonts w:cs="Times New Roman" w:ascii="Times New Roman" w:hAnsi="Times New Roman"/>
          <w:i/>
        </w:rPr>
        <w:t>, jamás soñó las posibilidades que hoy existen en la web para acceder a la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es de septiembre la Iglesia Católica celebra el nacimiento de este gran santo traductor de la Biblia, en su época, a un lenguaje popular como era el latí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cierto que hoy en día también existen muchos recursos para leer y profundizar en el conocimiento de la Biblia. Les ofrecemos algunos sitios interesantes según los temas que trat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mpezando por la propia Biblia podemos encontrar en formato on line varias traducciones de ella. </w:t>
      </w:r>
    </w:p>
    <w:p>
      <w:pPr>
        <w:pStyle w:val="Normal"/>
        <w:numPr>
          <w:ilvl w:val="0"/>
          <w:numId w:val="3"/>
        </w:numPr>
        <w:spacing w:before="0" w:after="0"/>
        <w:rPr/>
      </w:pPr>
      <w:hyperlink r:id="rId2" w:tgtFrame="_blank">
        <w:r>
          <w:rPr>
            <w:rStyle w:val="InternetLink"/>
            <w:rFonts w:cs="Times New Roman" w:ascii="Times New Roman" w:hAnsi="Times New Roman"/>
            <w:color w:val="0000FF"/>
            <w:u w:val="single"/>
            <w:lang w:val="es-AR" w:eastAsia="es-AR"/>
          </w:rPr>
          <w:t>El Pueblo de Dios</w:t>
        </w:r>
      </w:hyperlink>
      <w:r>
        <w:rPr>
          <w:rFonts w:cs="Times New Roman" w:ascii="Times New Roman" w:hAnsi="Times New Roman"/>
          <w:lang w:val="es-AR" w:eastAsia="es-AR"/>
        </w:rPr>
        <w:t>- sitio oficial del Vaticano-</w:t>
      </w:r>
    </w:p>
    <w:p>
      <w:pPr>
        <w:pStyle w:val="Normal"/>
        <w:numPr>
          <w:ilvl w:val="0"/>
          <w:numId w:val="3"/>
        </w:numPr>
        <w:spacing w:before="0" w:after="0"/>
        <w:rPr/>
      </w:pPr>
      <w:hyperlink r:id="rId3" w:tgtFrame="_blank">
        <w:r>
          <w:rPr>
            <w:rStyle w:val="InternetLink"/>
            <w:rFonts w:cs="Times New Roman" w:ascii="Times New Roman" w:hAnsi="Times New Roman"/>
            <w:color w:val="0000FF"/>
            <w:u w:val="single"/>
            <w:lang w:val="es-AR" w:eastAsia="es-AR"/>
          </w:rPr>
          <w:t>El Pueblo de Dios, Biblia Latinoamericana</w:t>
        </w:r>
      </w:hyperlink>
      <w:r>
        <w:rPr>
          <w:rFonts w:cs="Times New Roman" w:ascii="Times New Roman" w:hAnsi="Times New Roman"/>
          <w:lang w:val="es-AR" w:eastAsia="es-AR"/>
        </w:rPr>
        <w:t xml:space="preserve"> – SOBICAIN (Sociedad Bíblica Católica Internacional)</w:t>
      </w:r>
    </w:p>
    <w:p>
      <w:pPr>
        <w:pStyle w:val="Normal"/>
        <w:numPr>
          <w:ilvl w:val="0"/>
          <w:numId w:val="3"/>
        </w:numPr>
        <w:spacing w:before="0" w:after="0"/>
        <w:rPr>
          <w:rFonts w:ascii="Times New Roman" w:hAnsi="Times New Roman" w:cs="Times New Roman"/>
          <w:lang w:val="es-AR" w:eastAsia="es-AR"/>
        </w:rPr>
      </w:pPr>
      <w:r>
        <w:fldChar w:fldCharType="begin"/>
      </w:r>
      <w:r>
        <w:rPr>
          <w:rStyle w:val="InternetLink"/>
          <w:u w:val="single"/>
          <w:rFonts w:cs="Times New Roman" w:ascii="Times New Roman" w:hAnsi="Times New Roman"/>
          <w:color w:val="0000FF"/>
          <w:lang w:val="es-AR" w:eastAsia="es-AR"/>
        </w:rPr>
        <w:instrText xml:space="preserve"> HYPERLINK "http://www.bibliacatolica.com.br/la-biblia-de-jerusalen/genesis/1/" \l ".UhPTwpI3Bsk" \n _blank</w:instrText>
      </w:r>
      <w:r>
        <w:rPr>
          <w:rStyle w:val="InternetLink"/>
          <w:u w:val="single"/>
          <w:rFonts w:cs="Times New Roman" w:ascii="Times New Roman" w:hAnsi="Times New Roman"/>
          <w:color w:val="0000FF"/>
          <w:lang w:val="es-AR" w:eastAsia="es-AR"/>
        </w:rPr>
        <w:fldChar w:fldCharType="separate"/>
      </w:r>
      <w:r>
        <w:rPr>
          <w:rStyle w:val="InternetLink"/>
          <w:rFonts w:cs="Times New Roman" w:ascii="Times New Roman" w:hAnsi="Times New Roman"/>
          <w:color w:val="0000FF"/>
          <w:u w:val="single"/>
          <w:lang w:val="es-AR" w:eastAsia="es-AR"/>
        </w:rPr>
        <w:t>Biblia de Jerusalén</w:t>
      </w:r>
      <w:r>
        <w:rPr>
          <w:rStyle w:val="InternetLink"/>
          <w:u w:val="single"/>
          <w:rFonts w:cs="Times New Roman" w:ascii="Times New Roman" w:hAnsi="Times New Roman"/>
          <w:color w:val="0000FF"/>
          <w:lang w:val="es-AR" w:eastAsia="es-AR"/>
        </w:rPr>
        <w:fldChar w:fldCharType="end"/>
      </w:r>
    </w:p>
    <w:p>
      <w:pPr>
        <w:pStyle w:val="Normal"/>
        <w:numPr>
          <w:ilvl w:val="0"/>
          <w:numId w:val="3"/>
        </w:numPr>
        <w:spacing w:before="0" w:after="0"/>
        <w:rPr/>
      </w:pPr>
      <w:hyperlink r:id="rId4" w:tgtFrame="_blank">
        <w:r>
          <w:rPr>
            <w:rStyle w:val="InternetLink"/>
            <w:rFonts w:cs="Times New Roman" w:ascii="Times New Roman" w:hAnsi="Times New Roman"/>
            <w:color w:val="0000FF"/>
            <w:u w:val="single"/>
            <w:lang w:val="es-AR" w:eastAsia="es-AR"/>
          </w:rPr>
          <w:t>Biblia online</w:t>
        </w:r>
      </w:hyperlink>
      <w:r>
        <w:rPr>
          <w:rFonts w:cs="Times New Roman" w:ascii="Times New Roman" w:hAnsi="Times New Roman"/>
          <w:lang w:val="es-AR" w:eastAsia="es-AR"/>
        </w:rPr>
        <w:t>- Catholic net-</w:t>
      </w:r>
    </w:p>
    <w:p>
      <w:pPr>
        <w:pStyle w:val="Normal"/>
        <w:numPr>
          <w:ilvl w:val="0"/>
          <w:numId w:val="3"/>
        </w:numPr>
        <w:spacing w:before="0" w:after="280"/>
        <w:rPr>
          <w:rFonts w:ascii="Times New Roman" w:hAnsi="Times New Roman" w:cs="Times New Roman"/>
          <w:lang w:val="es-AR" w:eastAsia="es-AR"/>
        </w:rPr>
      </w:pPr>
      <w:hyperlink r:id="rId5" w:tgtFrame="_blank">
        <w:r>
          <w:rPr>
            <w:rStyle w:val="InternetLink"/>
            <w:rFonts w:cs="Times New Roman" w:ascii="Times New Roman" w:hAnsi="Times New Roman"/>
            <w:color w:val="0000FF"/>
            <w:u w:val="single"/>
            <w:lang w:val="es-AR" w:eastAsia="es-AR"/>
          </w:rPr>
          <w:t>Biblias en griego, arameo, hebreo antiguo, vulgata y en otras lenguas.</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es bueno saber que existen muchos recursos para la enseñanza de la Biblia en la catequesis o para complementar nuestros estudios bíblicos. Aquí les dejo una lista de sitios que vale la pena tener en cuenta.</w:t>
      </w:r>
    </w:p>
    <w:p>
      <w:pPr>
        <w:pStyle w:val="Normal"/>
        <w:spacing w:before="280" w:after="280"/>
        <w:rPr/>
      </w:pPr>
      <w:hyperlink r:id="rId6" w:tgtFrame="_blank">
        <w:r>
          <w:rPr>
            <w:rStyle w:val="InternetLink"/>
            <w:rFonts w:cs="Times New Roman" w:ascii="Times New Roman" w:hAnsi="Times New Roman"/>
            <w:color w:val="0000FF"/>
            <w:u w:val="single"/>
            <w:lang w:val="es-AR" w:eastAsia="es-AR"/>
          </w:rPr>
          <w:t>Miel y langostas</w:t>
        </w:r>
      </w:hyperlink>
      <w:r>
        <w:rPr>
          <w:rFonts w:cs="Times New Roman" w:ascii="Times New Roman" w:hAnsi="Times New Roman"/>
          <w:lang w:val="es-AR" w:eastAsia="es-AR"/>
        </w:rPr>
        <w:t xml:space="preserve"> es un blog escrito por el biblista argentino Mauricio Shara. Muy completo y actualizado, cuenta con videos, enlaces y textos muy buenos sobre temas bíblicos.</w:t>
      </w:r>
    </w:p>
    <w:p>
      <w:pPr>
        <w:pStyle w:val="Normal"/>
        <w:spacing w:before="280" w:after="280"/>
        <w:rPr/>
      </w:pPr>
      <w:hyperlink r:id="rId7" w:tgtFrame="_blank">
        <w:r>
          <w:rPr>
            <w:rStyle w:val="InternetLink"/>
            <w:rFonts w:cs="Times New Roman" w:ascii="Times New Roman" w:hAnsi="Times New Roman"/>
            <w:color w:val="0000FF"/>
            <w:u w:val="single"/>
            <w:lang w:val="es-AR" w:eastAsia="es-AR"/>
          </w:rPr>
          <w:t>CEBIPAL</w:t>
        </w:r>
      </w:hyperlink>
      <w:r>
        <w:rPr>
          <w:rFonts w:cs="Times New Roman" w:ascii="Times New Roman" w:hAnsi="Times New Roman"/>
          <w:lang w:val="es-AR" w:eastAsia="es-AR"/>
        </w:rPr>
        <w:t xml:space="preserve"> depende del CELAM (Conferencia Episcopal Latinoamericana y del Caribe) Muy bueno el servicio de Lectio Divina.</w:t>
      </w:r>
    </w:p>
    <w:p>
      <w:pPr>
        <w:pStyle w:val="Normal"/>
        <w:spacing w:before="280" w:after="280"/>
        <w:rPr/>
      </w:pPr>
      <w:hyperlink r:id="rId8" w:tgtFrame="_blank">
        <w:r>
          <w:rPr>
            <w:rStyle w:val="InternetLink"/>
            <w:rFonts w:cs="Times New Roman" w:ascii="Times New Roman" w:hAnsi="Times New Roman"/>
            <w:color w:val="0000FF"/>
            <w:u w:val="single"/>
            <w:lang w:val="es-AR" w:eastAsia="es-AR"/>
          </w:rPr>
          <w:t>Lectionautas España</w:t>
        </w:r>
      </w:hyperlink>
      <w:r>
        <w:rPr>
          <w:rFonts w:cs="Times New Roman" w:ascii="Times New Roman" w:hAnsi="Times New Roman"/>
          <w:lang w:val="es-AR" w:eastAsia="es-AR"/>
        </w:rPr>
        <w:t xml:space="preserve"> y </w:t>
      </w:r>
      <w:hyperlink r:id="rId9" w:tgtFrame="_blank">
        <w:r>
          <w:rPr>
            <w:rStyle w:val="InternetLink"/>
            <w:rFonts w:cs="Times New Roman" w:ascii="Times New Roman" w:hAnsi="Times New Roman"/>
            <w:color w:val="0000FF"/>
            <w:u w:val="single"/>
            <w:lang w:val="es-AR" w:eastAsia="es-AR"/>
          </w:rPr>
          <w:t>lectionautas AL</w:t>
        </w:r>
      </w:hyperlink>
      <w:r>
        <w:rPr>
          <w:rFonts w:cs="Times New Roman" w:ascii="Times New Roman" w:hAnsi="Times New Roman"/>
          <w:lang w:val="es-AR" w:eastAsia="es-AR"/>
        </w:rPr>
        <w:t>, propuestas dirigidas a los jóvenes, para que conozcan el método de la lectura orante. Además cuenta con la lectio de cada domingo para bajar en formato PDF</w:t>
      </w:r>
    </w:p>
    <w:p>
      <w:pPr>
        <w:pStyle w:val="Normal"/>
        <w:spacing w:before="280" w:after="280"/>
        <w:rPr/>
      </w:pPr>
      <w:hyperlink r:id="rId10" w:tgtFrame="_blank">
        <w:r>
          <w:rPr>
            <w:rStyle w:val="InternetLink"/>
            <w:rFonts w:cs="Times New Roman" w:ascii="Times New Roman" w:hAnsi="Times New Roman"/>
            <w:color w:val="0000FF"/>
            <w:u w:val="single"/>
            <w:lang w:val="es-AR" w:eastAsia="es-AR"/>
          </w:rPr>
          <w:t>Biblia para jóvenes</w:t>
        </w:r>
      </w:hyperlink>
      <w:r>
        <w:rPr>
          <w:rFonts w:cs="Times New Roman" w:ascii="Times New Roman" w:hAnsi="Times New Roman"/>
          <w:lang w:val="es-AR" w:eastAsia="es-AR"/>
        </w:rPr>
        <w:t>, se desprende de la versión impresa de la Biblia para jóvenes, con muchos recursos pensados para los jóvenes y un diseño muy dinámico.</w:t>
      </w:r>
    </w:p>
    <w:p>
      <w:pPr>
        <w:pStyle w:val="Normal"/>
        <w:spacing w:before="280" w:after="280"/>
        <w:rPr/>
      </w:pPr>
      <w:hyperlink r:id="rId11" w:tgtFrame="_blank">
        <w:r>
          <w:rPr>
            <w:rStyle w:val="InternetLink"/>
            <w:rFonts w:cs="Times New Roman" w:ascii="Times New Roman" w:hAnsi="Times New Roman"/>
            <w:color w:val="0000FF"/>
            <w:u w:val="single"/>
            <w:lang w:val="es-AR" w:eastAsia="es-AR"/>
          </w:rPr>
          <w:t>Concordancia Bíblica</w:t>
        </w:r>
      </w:hyperlink>
      <w:r>
        <w:rPr>
          <w:rFonts w:cs="Times New Roman" w:ascii="Times New Roman" w:hAnsi="Times New Roman"/>
          <w:lang w:val="es-AR" w:eastAsia="es-AR"/>
        </w:rPr>
        <w:t>, te permite buscar por tema en la Biblia.</w:t>
      </w:r>
    </w:p>
    <w:p>
      <w:pPr>
        <w:pStyle w:val="Normal"/>
        <w:spacing w:before="280" w:after="280"/>
        <w:rPr/>
      </w:pPr>
      <w:hyperlink r:id="rId12" w:tgtFrame="_blank">
        <w:r>
          <w:rPr>
            <w:rStyle w:val="InternetLink"/>
            <w:rFonts w:cs="Times New Roman" w:ascii="Times New Roman" w:hAnsi="Times New Roman"/>
            <w:color w:val="0000FF"/>
            <w:u w:val="single"/>
            <w:lang w:val="es-AR" w:eastAsia="es-AR"/>
          </w:rPr>
          <w:t>Rollos del Mar Muerto</w:t>
        </w:r>
      </w:hyperlink>
      <w:r>
        <w:rPr>
          <w:rFonts w:cs="Times New Roman" w:ascii="Times New Roman" w:hAnsi="Times New Roman"/>
          <w:lang w:val="es-AR" w:eastAsia="es-AR"/>
        </w:rPr>
        <w:t>, en inglés, parte de un proyecto que busca digitalizar el contenido de los rollos de Qumram</w:t>
      </w:r>
    </w:p>
    <w:p>
      <w:pPr>
        <w:pStyle w:val="Normal"/>
        <w:spacing w:before="280" w:after="280"/>
        <w:rPr/>
      </w:pPr>
      <w:hyperlink r:id="rId13" w:tgtFrame="_blank">
        <w:r>
          <w:rPr>
            <w:rStyle w:val="InternetLink"/>
            <w:rFonts w:cs="Times New Roman" w:ascii="Times New Roman" w:hAnsi="Times New Roman"/>
            <w:color w:val="0000FF"/>
            <w:u w:val="single"/>
            <w:lang w:val="es-AR" w:eastAsia="es-AR"/>
          </w:rPr>
          <w:t>Diccionario Bíblico Católico</w:t>
        </w:r>
      </w:hyperlink>
      <w:r>
        <w:rPr>
          <w:rFonts w:cs="Times New Roman" w:ascii="Times New Roman" w:hAnsi="Times New Roman"/>
          <w:lang w:val="es-AR" w:eastAsia="es-AR"/>
        </w:rPr>
        <w:t xml:space="preserve"> con más de 700 términos. No tiene un diseño organizado pero el contenido vale la pena.</w:t>
      </w:r>
    </w:p>
    <w:p>
      <w:pPr>
        <w:pStyle w:val="Normal"/>
        <w:rPr>
          <w:rFonts w:ascii="Times New Roman" w:hAnsi="Times New Roman" w:cs="Times New Roman"/>
          <w:lang w:eastAsia="es-AR"/>
        </w:rPr>
      </w:pPr>
      <w:hyperlink r:id="rId14" w:tgtFrame="_blank">
        <w:r>
          <w:rPr>
            <w:rStyle w:val="InternetLink"/>
            <w:rFonts w:cs="Times New Roman" w:ascii="Times New Roman" w:hAnsi="Times New Roman"/>
            <w:color w:val="0000FF"/>
            <w:u w:val="single"/>
            <w:lang w:val="es-AR" w:eastAsia="es-AR"/>
          </w:rPr>
          <w:t>Tierra Santa</w:t>
        </w:r>
      </w:hyperlink>
      <w:r>
        <w:rPr>
          <w:rFonts w:cs="Times New Roman" w:ascii="Times New Roman" w:hAnsi="Times New Roman"/>
          <w:lang w:val="es-AR" w:eastAsia="es-AR"/>
        </w:rPr>
        <w:t>, mapas y planos de las tierras bíblicas.</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Rojotitulogrande"/>
        <w:rPr>
          <w:b/>
          <w:b/>
          <w:sz w:val="28"/>
          <w:szCs w:val="28"/>
        </w:rPr>
      </w:pPr>
      <w:r>
        <w:rPr>
          <w:b/>
          <w:sz w:val="28"/>
          <w:szCs w:val="28"/>
        </w:rPr>
        <w:t>Nota 3:</w:t>
      </w:r>
      <w:r>
        <w:rPr>
          <w:sz w:val="28"/>
          <w:szCs w:val="28"/>
        </w:rPr>
        <w:t xml:space="preserve"> </w:t>
      </w:r>
      <w:r>
        <w:rPr>
          <w:b/>
          <w:sz w:val="28"/>
          <w:szCs w:val="28"/>
        </w:rPr>
        <w:t>Argentina celebra al Cura Brochero</w:t>
        <w:br/>
      </w:r>
      <w:r>
        <w:rPr>
          <w:sz w:val="20"/>
          <w:szCs w:val="20"/>
        </w:rPr>
        <w:t>-Por M. del Pilar Piñero-</w:t>
      </w:r>
      <w:r>
        <w:rPr/>
        <w:t xml:space="preserve"> </w:t>
      </w:r>
    </w:p>
    <w:p>
      <w:pPr>
        <w:pStyle w:val="Normal"/>
        <w:spacing w:before="280" w:after="280"/>
        <w:rPr>
          <w:rFonts w:ascii="Times New Roman" w:hAnsi="Times New Roman" w:cs="Times New Roman"/>
          <w:i/>
          <w:i/>
          <w:lang w:eastAsia="es-AR"/>
        </w:rPr>
      </w:pPr>
      <w:r>
        <w:rPr>
          <w:rFonts w:cs="Times New Roman" w:ascii="Times New Roman" w:hAnsi="Times New Roman"/>
          <w:i/>
        </w:rPr>
        <w:t>Unos meses atrás, el Jueves Santo, en la Misa Crismal, el papa Francisco invitaba a los sacerdotes a ser “pastores con olor a oveja”.  Ante esta expresión los argentinos podemos decir que comprendemos perfectamente qué fue lo que quiso decir, ya que existió entre nosotros, allá por la mitad del siglo IXX, un sacerdote que encarnó en su vida el ser un “pastor con olor a oveja” al estilo de Jesús: el cura Broch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osé Gabriel del Rosario Brochero, un sacerdote que nació y vivió en la provincia de Córdoba, Argentina, será reconocido, el próximo 14 de septiembre, por la Iglesia Católica como “beato” por su gran vida de fe y su gran obra apostól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s palabras del papa Francisco, el pastor es aquel  que “celebra cargando sobre sus hombros al pueblo que se le ha confiado y llevando sus nombres grabados en el corazón. Que al revestirse con su humilde casulla, puede sentir sobre sus hombros y en el corazón el peso y el rostro del pueblo… Una unción para los pobres, para los cautivos, para los enfermos, para los que están tristes y solos.” Estas palabras definen fielmente lo que era ser sacerdote para aquel apóstol gaucho de las tierras cordobes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rochero nació en Santa Rosa de Río Primero en 1840. Se formó en el Seminario de Córdoba y en 1869 fue destinado como cura párroco a Traslasierra. Desde las Altas Cumbres, divisando el valle, vio que estaba todo por hacer. Era un pastor dotado de gran espíritu de sacrificio y extraordinaria caridad pastoral y social, por eso sirvió a la gente más pobre del campo, compartió su vida y promovió en ella la elevación religiosa, y también, especialmente la humana. Esto lo hacía a través de los Ejercicios Espirituales de san Ignacio de Loyo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humilde sacerdote tenía también una gran devoción a la Virgen María, a la que llamaba con el profundo y cálido título de “Mi Purísima”. Esa devoción nos abre las puertas de aquel amor hondo y concreto que lo hacía muy atento a las necesidades de cada persona. Como la Virgen en las Bodas de Caná (San Juan 2, 1-12), también Brochero supo decir a Jesús: “no tienen agua”, “no tienen educación”, “no tienen caminos”, “no tienen medios acordes para encontrarse como hermanos y comercializar sus productos...”. Y él hizo lo que Jesús dijo: ayudó a todos sus contemporáneos a escuchar esa misma voz que abre el corazón de amor de Dios y que se vuelca en el amor concreto al hermano: abrió escuelas, fue pionero en abrir un colegio para niñas, proyectó el ferrocarril, y entre todos hicieron caminos, acequias, diques, telégrafos, y la misma Casa de Ejercicios. Durante su breve período en la ciudad de Córdoba, nombrado capellán de la cárcel, veló con amor de padre por las necesidades físicas y espirituales de sus hermanos privados de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Él no fue un cristiano triste. Sabía de la alegría que da Jesús y la quería contagiar. Por eso al visitar a la gente en sus casas, les decía: “Aquí vengo a darles música”. La música de saberse amados por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la alegría del cielo que nos transmite la beatificación del Padre Brochero, le permite multiplicar sus brazos, sus pies, su corazón, a través de cada uno de nosotros, y nos invita a ser discípulos misioneros de Jesucristo: “Si en mi corazón no llevo la caridad, ni a cristiano llego”, decía él.</w:t>
        <w:br/>
        <w:br/>
        <w:t>Brochero nos anima, como bautizados, a salir, como dijo el papa Francisco en la Misa Crismal, a las fronteras, “de tal manera que la unción llegue a todos, también a las «periferias», allí donde nuestro pueblo más lo espera y valora”. A ir hacia los que no conocen el amor de Dios porque no se les ha anunciado o porque la cruda realidad que les toca vivir les habla de que Dios pareciera estar ausente de sus vidas. Nos invita a compartir con ellos que Dios los 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isa de beatificación de Brochero se realizará el sábado 14 de septiembre a las 10 hs. y la presidirá el Cardenal Ángelo Amato, Delegado Papal y Prefecto de la Congregación para la Causa de los Santos.</w:t>
      </w:r>
    </w:p>
    <w:p>
      <w:pPr>
        <w:pStyle w:val="Normal"/>
        <w:rPr>
          <w:rFonts w:ascii="Times New Roman" w:hAnsi="Times New Roman" w:cs="Times New Roman"/>
          <w:lang w:val="es-AR" w:eastAsia="es-AR"/>
        </w:rPr>
      </w:pPr>
      <w:r>
        <w:rPr>
          <w:rFonts w:cs="Times New Roman" w:ascii="Times New Roman" w:hAnsi="Times New Roman"/>
          <w:lang w:val="es-AR" w:eastAsia="es-AR"/>
        </w:rPr>
        <w:t>El lugar escogido para la celebración fue el Cerro de la Cruz donde se levanta el monumento al Sagrado Corazón de Jesús, predio ubicado a 700 metros al oeste de la plaza principal de Villa Cura Brochero (Traslasierra, Córdoba, Argentina), sitio conocido popularmente como Cristo Blanc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Nuevos vientos entran en la escuela</w:t>
      </w:r>
      <w:r>
        <w:rPr>
          <w:rFonts w:cs="Times New Roman" w:ascii="Times New Roman" w:hAnsi="Times New Roman"/>
          <w:b/>
        </w:rPr>
        <w:br/>
      </w:r>
      <w:r>
        <w:rPr>
          <w:rFonts w:cs="Times New Roman" w:ascii="Times New Roman" w:hAnsi="Times New Roman"/>
          <w:sz w:val="20"/>
          <w:szCs w:val="20"/>
        </w:rPr>
        <w:t>-Por Cecilia Barone-</w:t>
      </w:r>
    </w:p>
    <w:p>
      <w:pPr>
        <w:pStyle w:val="Normal2"/>
        <w:rPr/>
      </w:pPr>
      <w:r>
        <w:rPr>
          <w:i/>
        </w:rPr>
        <w:t>Setiembre presenta varias festividades vinculadas a la escuela: la fiesta de la primavera y de los estudiantes, el día del maestro, el del profesor, el del preceptor, el del rector. Todas celebraciones centradas en los protagonistas escolares, entonces puede ser un buen momento para fijar la mirada sobre la institución escolar.</w:t>
      </w:r>
      <w:r>
        <w:rPr>
          <w:i/>
          <w:lang w:eastAsia="es-AR"/>
        </w:rPr>
        <w:br/>
      </w:r>
      <w:r>
        <w:rPr>
          <w:lang w:eastAsia="es-AR"/>
        </w:rPr>
        <w:br/>
      </w:r>
      <w:r>
        <w:rPr>
          <w:lang w:val="es-AR" w:eastAsia="es-AR"/>
        </w:rPr>
        <w:t xml:space="preserve">En la escuela se viven épocas turbulentas. Lo que sucede afuera, sin pedir permiso, ingresa, abruptamente, en el espacio escolar. Lo que los profesores diagnostican de muchos alumnos (apatía, desmotivación, falta de cumplimiento de las normas, drogadicción, violencia, etc.) no es otra cosa que lo que pasa en la sociedad. Durante mucho tiempo los educadores se creyeron capaces de “barrer” la escuela dejando del otro lado de las puertas lo que no correspondía a su ámbito. Hoy el viento ha abierto las puertas y  la poderosa realidad los apela. Lo peor es que no se sabe qué hacer porque las tácticas, las pedagogías y los recursos metodológicos, conocidos de enseñar y aprender  parece que ya no dan el resultado espera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fácil constatar que los chicos y adolescentes tienen otras oportunidades de aprendizaje, portan nuevos saberes y valores y, a la vez, establecen una inédita relación con la cultura. Tienen predisposición por el uso de la "visión no alfabética" (a través de la imagen) como vía de acceso a productos culturales pero en la escuela sigue prevaleciendo la tradición alfabética basada en la escritura y la lectura de textos. Los educandos al ser consumidores intensivos de imágenes tienen que hacer una especie de “conversión” cultural para acceder al conocimiento escolar que no siempre están dispuestos a realiz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os educadores sienten que no poseen las competencias actitudinales y cognitivas necesarias para responder a los desafíos propios de la formación de las nuevas generaciones originándose problemas que dificultan el desarrollo de aprendizajes significativos en los alumnos. Estas nuevas condiciones del trabajo pueden producir dosis significativas de frustración y malestar profesional. </w:t>
      </w:r>
    </w:p>
    <w:p>
      <w:pPr>
        <w:pStyle w:val="Normal"/>
        <w:spacing w:before="280" w:after="280"/>
        <w:rPr/>
      </w:pPr>
      <w:r>
        <w:rPr>
          <w:rFonts w:cs="Times New Roman" w:ascii="Times New Roman" w:hAnsi="Times New Roman"/>
          <w:b/>
          <w:bCs/>
          <w:lang w:val="es-AR" w:eastAsia="es-AR"/>
        </w:rPr>
        <w:t>¿Quién es el culpable de tanto quebrant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los problemas se intenta buscar las causas y los culpables. Hoy circula un discurso, cargado de la ideología transmitida por muchos medios, que pone las causas de los problemas de los alumnos en el fracaso de la función de la escuela. Cabría revisar si sólo la escuela tiene que ver con esto.  Seguramente el estado y la sociedad, en su conjunto, deben buscar por todos los medios las soluciones más apropiadas a temas tales como la droga, la delincuencia, la inseguridad, el incumplimiento de las normas consensuadas, el abandono de niños y de jóvenes por parte de los adultos responsables, el bombardeo continuo, por parte de los medios de comunicación de contenidos reñidos con los valores ética, pues tienen mucha responsabilidad en las consecuencias que todo esto acarrea en el ámbito esco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scuela como institución se siente tambalear. Consideremos que un estrecho vínculo articula duración con institución, porque las instituciones están creadas para durar y protegen el derecho de cada uno a gozar de la duración, contra la irrupción de los acontecimientos, que son mantenidos a distancia de aquella. Cuando los acontecimientos  penetran en las instituciones y estas no los pueden manejar,  entonces entran en crisis o resultan obsoletas sus  maneras de proced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 esta situación quienes ejercen las funciones de educar, contener, cuidar, acompañar, se desalientan y sienten que ya no tienen qué decir, bajan los brazos y dan por hecho, que las cosas ahora son así y nada se puede hacer o viven añorando un pasado que ya no existe. Otros, desde afuera, más sagaces, y con mejores recursos de “marketing”, están dispuestos a educar para ganar consumidores para su mercad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siciones frente a nuevas situ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scuela no es, de la misma manera que en otros tiempos, un verdadero espacio de socialización y educación, en el sentido de lograr fortalecer y construir los valores de convivencia, de diálogo y de saber entre los sujetos. Bien sabemos que los medios de comunicación e Internet llevan la vanguardia en la transmisión valorativa y sus mensajes llegan más rápido y son más convincentes que las palabras del doc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scolarización dejó de ser uno de los procedimientos determinantes en la formación de las personas, de los ciudadanos; poniendo de manifiesto que la escuela y la pedagogía, como campos de intervención en lo cultural, sufren un fuerte proceso de desgas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la escuela tal como está y la quieren hacer aparecer, aún tiene cosas por hacer. Si aparecen conflictos, es en relación a ellos donde se dan los aprendizajes significativos, las transformaciones conductuales, los cambios en las formas de expresión y de acción. Es en torno a los desaciertos que los procesos escolares construyen las aptitudes reflexivas y autorreflexivas, las capacidades críticas que facilitan las transformaciones en la acción. Hay escuelas que a partir de asumir el  conflicto y el error como componente dinamizador apelan a nuevas dinámica pedagógicas con muy buenos resul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istemas, como el educativo, que tienen un carácter hipercomplejo deben tener la capacidad de reconvertir los conflictos si son capaces de aumentar las competencias y aptitudes reorganizativas, en especial la capacidad para cambiar a su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esarrollo de propuestas pedagógicas a partir de los conflictos que surjan implica reconocer que  se asume el quehacer educativo como un proceso social contextualizado, en el que la interacción entre los diversos integrantes es indispensable. Estas propuestas ya no se generan desde las identidades y las homogeneidades. Por el contrario, se construyen en el disenso de los que discuten y privilegian el diálogo para resolver las diferencias y aprender en la práctica como se resuelven los conflictos. Las anima el deseo de:</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generar conocimientos para  convivir mejor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buscar satisfacciones a las necesidades de sus miembro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reconocer y resolver los conflictos buscando modelos de convivencia, de interacción y de comunicación  asumiendo su grado de provisionalidad, que los hacen negociables y modificabl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permitir elecciones consensuadas en función de los objetivos al que se quiere arribar</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esclarece los valores que se quiere asumir y enseñar</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Todas estas estrategias llevadas al plano de las prácticas educativas requieren de los sujetos involucrados capacidades para el análisis y el ejercicio de la creativ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propuestas pedagógicas que, asumiendo el conflicto, planteen la construcción de sujetos y ámbitos de buena convivencia deberán superar el desfasaje y las rutinas que las llevan a no corresponder ni a los intereses de la comunidad, ni a los actores escola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deberá reflexionar sobre aspectos concretos de la vida institucional que no pueden estar ausentes de las preocupaciones y compromisos educativos: la violencia escolar, las nuevas problemáticas familiares, las drogas, la desmotivación tanto de docentes como de alumnos, la implementación de las nuevas tecnologías, la salud, en sus múltiples manifestaciones, etc., para saber cómo actúan dentro de la institución y en qué la modific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vez sea hora de construir una pedagogía que no enseñe a guardar silencio sobre lo que se piensa y se siente. Es hora de impulsar una práctica y teoría educativa que, para fortalecer la convivencia, permitan que la palabra retorne de su exilio y vuelva a darle al hombre la categoría de ser pensante y parlante. La escuela tendrá por delante, la tarea de inventar, con creatividad y audacia, un futuro mejor para la educación argentina, un futuro que no esté determinado sólo por la buena fama o el éxito académico logrado en otro tiempo, sino ante todo por la integridad y la actualidad del servicio prestado vinculado al mejoramiento social en su conjunto de los ciudadanos en particu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pPr>
      <w:r>
        <w:rPr>
          <w:b/>
          <w:sz w:val="28"/>
          <w:szCs w:val="28"/>
        </w:rPr>
        <w:t>Nota 5:</w:t>
      </w:r>
      <w:r>
        <w:rPr>
          <w:sz w:val="28"/>
          <w:szCs w:val="28"/>
        </w:rPr>
        <w:t xml:space="preserve"> </w:t>
      </w:r>
      <w:r>
        <w:rPr>
          <w:b/>
          <w:sz w:val="28"/>
          <w:szCs w:val="28"/>
        </w:rPr>
        <w:t>¿Es nuestro amor verdadero?</w:t>
      </w:r>
      <w:r>
        <w:rPr>
          <w:sz w:val="28"/>
          <w:szCs w:val="28"/>
        </w:rPr>
        <w:br/>
      </w:r>
      <w:r>
        <w:rPr>
          <w:sz w:val="20"/>
          <w:szCs w:val="20"/>
        </w:rPr>
        <w:t>-Por Yusi Cervantes-</w:t>
      </w:r>
      <w:r>
        <w:rPr/>
        <w:t xml:space="preserve"> </w:t>
      </w:r>
    </w:p>
    <w:p>
      <w:pPr>
        <w:pStyle w:val="Normal"/>
        <w:rPr>
          <w:rFonts w:ascii="Times New Roman" w:hAnsi="Times New Roman" w:cs="Times New Roman"/>
          <w:i/>
          <w:i/>
        </w:rPr>
      </w:pPr>
      <w:r>
        <w:rPr>
          <w:rFonts w:cs="Times New Roman" w:ascii="Times New Roman" w:hAnsi="Times New Roman"/>
          <w:i/>
        </w:rPr>
        <w:t>¿Cómo saber si pueden establecer una buena relación de pareja? Aquí hay algunas pi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Ésta no es la respuesta a una sola pregunta, sino a las inquietudes manifestadas en varias de ellas. Chicos y chicas, hombres y mujeres adultos con frecuencia se plantean las mismas cosas: ¿En verdad me quiere? ¿Sentir esta necesidad de el/ella es señal de verdadero amor? ¿Qué voy a hacer si me deja? Cuando estamos juntos soy feliz, pero cuando no, me siento miserable... Es una lástima que la sociedad hoy en día cultive la dependencia, el «sin ti me muero», la pasión, la sexualidad fácil, sin profundidad;  mientras, el tema del amor, el del verdadero amor por el que preguntan los jóvenes, queda releg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as personas confunden estar enamoradas con amar, pero enamoramiento y amor no son la misma cos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amoramiento es el truco de la naturaleza para lograr que un hombre y una mujer se vinculen sin considerar todas las dificultades que la relación de pareja implica. Es una etapa maravillosa, donde las emociones se viven intensamente, donde uno y otra se disfrutan mutuamente mientras descubren lo hermoso que es el mundo y sienten gratitud por poder estar juntos. Después de un tiempo, la intensidad del enamoramiento disminuye para dar paso al amor, si es que la pareja logró construirlo. Es decir, cuando la fuerza del enamoramiento disminuye, uno u otra podrían descubrir que esa otra persona no es adecuada para establecer un proyecto de vida común. O, por el contrario, podrían saber, con suficiente certeza, que esa persona es con quien quieren pasar el resto de su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ómo saber si pueden establecer una buena relación de pareja?  Hay algunas pi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Ambos tienen la madurez y salud emocional necesar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mbos son autosuficientes, pero, al mismo tiempo, capaces de inter-depender para establecer un proyecto de vida comú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Sienten atracción sexual uno por el ot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Pueden ser cariñosos uno con el otro. Ambos son cálidos y se acogen mutu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Procuran conocerse en verdad, sin juzgarse, aceptándose uno al otro como son; y actualizan día a día ese conocimiento, porque las personas, aunque su esencia permanezca, cambian constantemente en su proceso de crec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Aman al otro en su esencia, como persona, no sólo por sus cualidades, mucho menos por lo que les da o les hace sen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Disfrutan estar juntos y hacer cosas jun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Se respetan a sí mismos y al otro. Ninguno de los dos presiona para que el otro cambie, sin embargo ambos están dispuestos a escuchar los consejos del otro y a mejorar ciertos aspectos de sus personalidades cuando esto es posi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Cada uno tiene una vida propia. La vida en común seguramente exigirá ajustes en la vida de cada quien, pero no un sometimiento en función del proyecto de sólo uno de los 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Cada uno conserva sus amistades y la relación con su familia de ori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El nivel, la profundidad, la sinceridad y la honestidad de la comunicación entre ellos son muy bue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Se saben buenos ami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Cada uno tiene la certeza de contar con el o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Ninguno de los dos tiene miedo de las reacciones del o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Ninguno de los dos carga al otro con la responsabilidad de sus propias decisiones. Eso implica que no pone al otro en deuda (Nada de: «Renuncié a todo por ti y ahora tienes que corresponder de tal o cual ma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El amor se entrega incondicionalmente, sin medias tintas.  Eso de «yo te doy un poquito si tú me das un tantito y si no me hago para atrás», no es am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Hay claridad y permanencia en el compromiso.  Ambos saben dónde están parados.  No son pareja solamente cuando están ju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No se relacionan desde la carencia o la dependencia, sino desde la plenitud y la libert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Los dos saben que elegirse mutuamente y comprometerse uno con el otro es un ejercicio de la libertad, no una renuncia a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Se apoyan en verdad uno al otro en sus proyectos personales y en los compromisos comu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Hay entre ellos lealtad, fidelidad y confi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Su relación trasciende en servicio a los demás, en la construcción de una mejor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Llegado el momento, su amor es fecundo y genera vida a través de los hijos.  Si por alguna razón no es posible tenerlos, buscan otros medios de dar vida.  Es decir, el suyo no es un amor egoísta que se ahogue en ellos mis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sunto de saber si pueden formar una buena pareja no se resuelve en la cama. Puede haber buen sexo y una pésima relación. Pero las emociones despertadas por la sexualidad pueden confundir a las personas impidiéndoles ver con claridad otros aspectos fundamentales de la rel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un hombre y una mujer deciden casarse están asumiendo el compromiso de amarse «en las buenas y en las malas, en la salud y en la enfermedad». No es «si me nace», no se trata de sentir bonito, no es que el amor aparezca y desaparezca como por arte de magia. No es «a ver que pasa». No es válido despertar una mañana y decir: «lo siento, ya no te amo» con tono de: «no depende de mí». Por eso, el amor debe ser sólido, profundo, vital, entrañable. El amor entre un hombre y una mujer tiene vocación de eternidad. El vínculo matrimonial significa la unión más profunda y plena que nos es posible conocer como seres humanos, al punto de formar «una sola carne».</w:t>
      </w:r>
    </w:p>
    <w:p>
      <w:pPr>
        <w:pStyle w:val="Normal"/>
        <w:rPr>
          <w:rFonts w:ascii="Times New Roman" w:hAnsi="Times New Roman" w:cs="Times New Roman"/>
          <w:lang w:val="es-AR" w:eastAsia="es-AR"/>
        </w:rPr>
      </w:pPr>
      <w:r>
        <w:rPr>
          <w:rFonts w:cs="Times New Roman" w:ascii="Times New Roman" w:hAnsi="Times New Roman"/>
          <w:lang w:val="es-AR" w:eastAsia="es-AR"/>
        </w:rPr>
        <w:t>Hay que tener muy claro que el amor no aparece de la nada. El amor es una decisión. El amor es un arte. Se aprende a amar. Se construye el amor. Si el enamoramiento nos vinculó de una manera especial con una persona, está en nuestras manos seguir caminando, comprometernos mutuamente en la construcción de una comunidad de amor.</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6: </w:t>
      </w:r>
      <w:r>
        <w:rPr>
          <w:rFonts w:cs="Times New Roman" w:ascii="Times New Roman" w:hAnsi="Times New Roman"/>
          <w:b/>
          <w:sz w:val="28"/>
          <w:szCs w:val="28"/>
        </w:rPr>
        <w:t>Biblia: el comienzo de todo -Parte II- (Génesis 1, 1 – 2, 4a)</w:t>
        <w:br/>
      </w:r>
      <w:r>
        <w:rPr>
          <w:rStyle w:val="Mininegrita"/>
          <w:rFonts w:cs="Times New Roman" w:ascii="Times New Roman" w:hAnsi="Times New Roman"/>
          <w:sz w:val="20"/>
          <w:szCs w:val="20"/>
        </w:rPr>
        <w:t>-Por P. Luis Heriberto Rivas-</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rPr>
          <w:rFonts w:cs="Times New Roman" w:ascii="Times New Roman" w:hAnsi="Times New Roman"/>
          <w:i/>
        </w:rPr>
        <w:t>En un artículo precedente se explicó que el autor de la primera página de la Biblia no pretendió dar una explicación científica de los orígenes del mundo, sino fortalecer la esperanza de sus contemporáneos angustiados por los tristes acontecimientos de su 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ema fue escrito para ser cantado por aquella comunidad que vivía en un ambiente plagado de paganismo, con la intención de que los israelitas, al cantarlo, revivieran su fe en el único Dios y se ubicaran correctamente ante lo que pretendía ocupar el lugar de Dios en este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omienzo de la creación está la luz, que es separada de las tinieblas. Para los antiguos semitas la luz es el símbolo de la vida, porque bajo la luz se ven los colores y el movimiento, se puede trabajar, se advierten los peligros, se camina con seguridad. La tiniebla, en cambio, es lo propio del sepulcro, es el símbolo de la muerte, de la incapacidad de trabajar, del miedo por los peligros ocultos. Los antiguos, que no sabían explicar el porqué del día y de la noche, creían que había una lucha constante entre luz y tiniebla, y que en algunos momentos se daba el triunfo de una, y en otro momento vencía la otra. El texto bíblico responde que Dios creó la luz y dominó la tiniebla, le asignó el momento a cada una y estas deben obedecerle. Dios es el que hace la luz, porque es el Señor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ués de haber hecho la luz, Dios creó el firmamento. Los antiguos orientales pensaban que el firmamento era una divinidad, una bóveda sólida que se levantaba por encima del mar y formaba una especie de burbuja, dentro de la que después podrían vivir los seres huma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utor bíblico muestra que el firmamento es una criatura hecha por Dios para que sea como la línea divisoria entre las aguas dulces y las saladas, de modo que no vayan a sumergir a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aguas saladas y las dulces, que antes estaban mezcladas, fueron separadas por Dios. Con el agua salada formó el mar. Los antiguos creían que era una divinidad, siempre amenazante para quien vivía cerca de sus orillas y peligroso para el que se aventuraba a navegar. Pero Dios lo dominó y le asignó un lugar del que no deberá sal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gua dulce fue colocada por Dios por encima del firmamento. Desde allí descenderá como una bendición para refrescar a los hombres y dar fecundidad a los campos, deslizándose desde lo alto de las montañas o cayendo como lluvia o como nieve desde el cielo. Todo eso es obra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os creó después los vegetales. El autor dice de manera reiterativa que Dios creó los árboles que tienen semilla. Esto se debe a que los antiguos orientales, maravillados por la fecundidad que veían en los frutos y en las semillas, creían que los árboles contenían divinidades. La sexualidad humana y la fecundidad de personas y animales era puesta bajo la protección de esos dioses, y en torno a los árboles frondosos se hacían santuarios. Las mujeres que se consagraban a esos dioses, lo hacían ejerciendo la prostitución en esos lugares. Los profetas reprendían con frecuencia a los israelitas que participaban en estos cultos en torno a los árboles frondos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texto del Génesis explica entonces que la sexualidad y la fecundidad no pertenecen a ninguna divinidad sino que son un don otorgado por Dios en el momento en que fueron cre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elementos llamados a la existencia en los primeros seis días de la creación fueron escogidos por el autor del poema con una deliberada intención. No intentó hablar de todas las cosas existentes sino solamente de algunas, de las que los paganos tenían por dioses. El texto bíblico responde entonces que hay un solo Dios, y que todo lo existente está al servicio del ser humano. El hombre no debe postrarse delante de nada ni de nadie, sino sólo delante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se escribió este poema, los israelitas estaban en contacto con los persas, que afirmaban que había dos creadores. Uno creó ciertas cosas que eran buenas, y otro, malvado, creo cosas que eran malas. El poema del Génesis repite cada día que todo es creado por el único Dios, y que todo lo creado es bueno. </w:t>
      </w:r>
    </w:p>
    <w:p>
      <w:pPr>
        <w:pStyle w:val="Normal"/>
        <w:rPr>
          <w:rFonts w:ascii="Times New Roman" w:hAnsi="Times New Roman" w:cs="Times New Roman"/>
          <w:lang w:val="es-AR" w:eastAsia="es-AR"/>
        </w:rPr>
      </w:pPr>
      <w:r>
        <w:rPr>
          <w:rFonts w:cs="Times New Roman" w:ascii="Times New Roman" w:hAnsi="Times New Roman"/>
          <w:lang w:val="es-AR" w:eastAsia="es-AR"/>
        </w:rPr>
        <w:t>En otros artículos se continuará con los restantes días de la creación.</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Embellecer la vida y no llenarla de guerras</w:t>
        <w:br/>
      </w:r>
      <w:r>
        <w:rPr>
          <w:rStyle w:val="Mininegrita"/>
          <w:rFonts w:cs="Times New Roman" w:ascii="Times New Roman" w:hAnsi="Times New Roman"/>
          <w:sz w:val="20"/>
          <w:szCs w:val="20"/>
        </w:rPr>
        <w:t>-Por Víctor Corcoba Herrero-</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rPr>
          <w:rFonts w:cs="Times New Roman" w:ascii="Times New Roman" w:hAnsi="Times New Roman"/>
          <w:i/>
        </w:rPr>
        <w:t>Es hora de embellecer la vida con existencias más humanas. Diríamos que es la gran asignatura pendiente. Pienso que tenemos que buscar la manera de actuar coherente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bemos que el odio es un mal terrible y, por desgracia, lo cultivamos hasta para competir. Los mismos programas educativos propician el éxito individual en lugar de la solidaridad. Igual sucede con una cultura arraigada al malestar y a la incertidumbre. Multitud de posiciones son absurdas. Por ejemplo, que un mal se bombardee con otro mal. Todos estos desajustes, dividen y además provocan miedo. Por innato principio, estamos obligados a hacer el bien; no hacerlo ya es por sí mismo, un mal muy grande. Es cierto que vivimos tiempos que generan una gran confusión, en parte porque la educación impartida mueve la maldad como defensa y hasta la justifica a veces, en lugar de instruirnos en la convivencia, en el valor moral y en el juicio recto, para poder sacar lo mejor de nosotros ante el aluvión de contratiempos, unas veces inventados por nuestra propia necedad y otros injertados al camino porque s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tiene su punto positivo y también su contrariedad, depende de lo que el ser humano practique. Aún no hemos descubierto la vía de la coherencia y del consenso, del entendimiento y la persuasión. No se trata de hostigarnos unos a otros sin más, sino de resolver los problemas bajo la receta del diálogo. Está visto que el mundo tiene necesidad de maestros de vida, capaces de trasladar otros abecedarios más próximos con el prójimo, que nos hagan reflexionar sobre lo esencial y lo accesorio,  puesto que todo está como muy adulterado, lo que genera una gran confusión. En cualquier caso, responder con el ruido de las armas para frenar los conflictos, lo que hace es encender la indignación y aumentar el horror. Como advirtió Cicerón en su época, yo también preferiría la paz más injusta a la más justa de las guerras. No tiene justificación una contienda entre hermanos. Al final todo se destruye y nada se respeta. Lo único que puede levantarse son las vengan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consiguiente, tenemos que mantener viva la esperanza de la paz en el mundo, es nuestro mayor tesoro, y vale la pena apostar por encontrar una solución a tantos desórdenes. Cuando se presenta una controversia como la de Siria, con la escandalosa denuncia de la supuesta utilización de armas químicas, lo más importante es ir a las causas. No pensemos en soluciones militares. Son de otro tiempo. A mi manera de ver, deben buscarse otras vías de diplomacia y mediación. Naciones Unidas debe estar alerta e implicarse, puesto que es, en dicha organización internacional, donde deben apoyarse los países. Indudablemente, debemos evitar males mayores, puesto que el triunfo de una guerra, aparte de empobrecer a los vencidos, tampoco enriquece a nadie, ni siquiera a los vencederos, y es una destrucción más del propio espíritu humano. </w:t>
      </w:r>
    </w:p>
    <w:p>
      <w:pPr>
        <w:pStyle w:val="Normal"/>
        <w:rPr>
          <w:rFonts w:ascii="Times New Roman" w:hAnsi="Times New Roman" w:cs="Times New Roman"/>
          <w:lang w:val="es-AR" w:eastAsia="es-AR"/>
        </w:rPr>
      </w:pPr>
      <w:r>
        <w:rPr>
          <w:rFonts w:cs="Times New Roman" w:ascii="Times New Roman" w:hAnsi="Times New Roman"/>
          <w:lang w:val="es-AR" w:eastAsia="es-AR"/>
        </w:rPr>
        <w:t>Yo estoy más por la postura de doblegar al enemigo sin tener que luchar, haciéndole ver que toda reforma impuesta por la fuerza no lleva a buen puerto a nadie. Desde luego, hemos de salir de esta hostilidad latente con otro tipo de actitudes más acordes con nuestra propia conexión universal. No olvidemos que todos precisamos de todos, y que no hay necesidad de malvivir bajo el imperio de las batallas.    En cualquier caso, para que triunfe el bien y, así, pueda embellecerse la vida, será preciso reorientar el orden de las cosas en un buen uso, proteger y promover los derechos humanos es condición indispensable, ayudar a restablecer el estado democrático de derecho también es vital, así como pensar más en los seres humanos y menos en la economía, desarmarse y reconducirse hacia otros universos más auténticos, donde la verdad impere y la justicia no excluya. Al fin y al cabo, la vida no es para activarla de inútiles luchas, sino para disfrute social y de cada uno. Estoy seguro que un clima de buenas vibraciones entre humanos siempre ayuda mucho más a recrearnos en la belleza y a ser más felices; no en vano, este esplendor naciente que nace en los labios del alma, hace florecer todas las bondades y virtude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8: Ayudar –Reflexión-</w:t>
      </w:r>
      <w:r>
        <w:rPr>
          <w:sz w:val="28"/>
          <w:szCs w:val="28"/>
        </w:rPr>
        <w:t xml:space="preserve"> </w:t>
      </w:r>
      <w:r>
        <w:rPr/>
        <w:br/>
      </w:r>
      <w:r>
        <w:rPr>
          <w:rStyle w:val="Mininegrita"/>
          <w:sz w:val="20"/>
          <w:szCs w:val="20"/>
        </w:rPr>
        <w:t>-Por V. Hernández-</w:t>
      </w:r>
      <w:r>
        <w:rPr>
          <w:rStyle w:val="Mininegrita"/>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texto del evangelio de san Lucas nos narra que unos hombres llevando consigo en andas a un pobre paralítico, tratan de acercarse a Jesús. Al encontrar la puerta cerrada por la multitud que se agolpa ante ella, estos hombres suben al techo,  abren un hueco para descender la camilla y posarla ante los pies de Jesús. (Lc 5, 17-26)</w:t>
        <w:br/>
        <w:br/>
        <w:t>Ante esta narración podemos preguntarnos, ¿qué mueve a estos hombres a llevar al paralítico ante los pies de Jesús? No lo sabemos, ya que en el Evangelio no están sus nombres, nada nos dice sobre ellos; podemos pensar o imaginar algo sobre sus vidas pero lo que es innegable es la grandeza de su corazón al adoptar una actitud de amor, de servicio, ayudar al otro a que se encuentre con Jesús, porque al ver la necesidad unieron sus fuerzas, cada uno ofreció aquello que podía hacer.</w:t>
        <w:br/>
        <w:br/>
        <w:t xml:space="preserve">Son muchos los que están buscando la curación, los que viven en duda, en soledad personas que tal vez ya no esperan nada de la vida, personas que buscan el encuentro con Jesús, ¿Somos de los que prestan una ayuda para llevar una camilla, para dedicar tiempo a aquellos que lo necesitan? ¿Estamos dispuestos a renunciar a nuestros horarios, nuestros tiempos, nuestra comodidad? Estos hombres del Evangelio lo hicieron, ellos fueron el canal que permitió el encuentro de un paralítico con Cristo, </w:t>
      </w:r>
    </w:p>
    <w:p>
      <w:pPr>
        <w:pStyle w:val="Normal"/>
        <w:rPr>
          <w:rFonts w:ascii="Times New Roman" w:hAnsi="Times New Roman" w:cs="Times New Roman"/>
          <w:lang w:val="es-AR" w:eastAsia="es-AR"/>
        </w:rPr>
      </w:pPr>
      <w:r>
        <w:rPr>
          <w:rFonts w:cs="Times New Roman" w:ascii="Times New Roman" w:hAnsi="Times New Roman"/>
          <w:lang w:val="es-AR" w:eastAsia="es-AR"/>
        </w:rPr>
        <w:t>No seremos nosotros los que curaremos o les salvaremos, pero les habremos llevado un poco más a la cercanía de Cristo, Médic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9: Versos para la vida –Poesía-</w:t>
      </w:r>
      <w:r>
        <w:rPr>
          <w:sz w:val="28"/>
          <w:szCs w:val="28"/>
        </w:rPr>
        <w:t xml:space="preserve"> </w:t>
      </w:r>
      <w:r>
        <w:rPr/>
        <w:br/>
      </w:r>
      <w:r>
        <w:rPr>
          <w:rStyle w:val="Mininegrita"/>
          <w:sz w:val="20"/>
          <w:szCs w:val="20"/>
        </w:rPr>
        <w:t>-Por Víctor Corcoba Herrero-</w:t>
      </w:r>
      <w:r>
        <w:rPr>
          <w:rStyle w:val="Mininegrita"/>
        </w:rPr>
        <w:t xml:space="preserve"> </w:t>
      </w:r>
    </w:p>
    <w:p>
      <w:pPr>
        <w:pStyle w:val="Normal2"/>
        <w:rPr/>
      </w:pPr>
      <w:r>
        <w:rPr/>
        <w:t>Cada día hay más preocupaciones y menos ocupaciones.</w:t>
        <w:br/>
        <w:t>Cada día hay más inquietudes y menos sosiegos.</w:t>
        <w:br/>
        <w:t>Cada día hay más revoluciones y menos evoluciones.</w:t>
        <w:br/>
        <w:t>Cada día hay más palabras y menos silencios.</w:t>
        <w:br/>
        <w:t>Cada día hay más gente gritando ¡ay! ¡Socorredla!</w:t>
      </w:r>
    </w:p>
    <w:p>
      <w:pPr>
        <w:pStyle w:val="Normal2"/>
        <w:rPr/>
      </w:pPr>
      <w:r>
        <w:rPr/>
        <w:t>Todos llevamos un poeta dispuesto a levantar la cruz.</w:t>
        <w:br/>
        <w:t>Es cuestión de buscarlo con el dominio de sí.</w:t>
        <w:br/>
        <w:t>No hay grito humano que Dios no escuche. ¡Buscadle!</w:t>
      </w:r>
    </w:p>
    <w:p>
      <w:pPr>
        <w:pStyle w:val="Normal2"/>
        <w:rPr/>
      </w:pPr>
      <w:r>
        <w:rPr/>
        <w:t>Siempre hay un camino para la esperanza.</w:t>
        <w:br/>
        <w:t>Siempre hay un camino para el caminante.</w:t>
        <w:br/>
        <w:t>Siempre hay un soplo de aire y una posada abierta.</w:t>
        <w:br/>
        <w:t xml:space="preserve">Todos llevamos el amor de Dios en el alma. </w:t>
        <w:br/>
        <w:t>Es cuestión de rebuscarlo dentro de mí.</w:t>
        <w:br/>
        <w:t>No hay oración que no dé sus frutos. ¡Probadlo!</w:t>
      </w:r>
    </w:p>
    <w:p>
      <w:pPr>
        <w:pStyle w:val="Normal2"/>
        <w:rPr/>
      </w:pPr>
      <w:r>
        <w:rPr/>
        <w:t>Hay que estar contento de vivir cada día donándose.</w:t>
        <w:br/>
        <w:t>Hay que estar contento de vivir sin muros.</w:t>
        <w:br/>
        <w:t>Hay que estar contento de vivir con ilusión.</w:t>
        <w:br/>
        <w:t>Ayudémonos a estar alegres a todas horas.</w:t>
        <w:br/>
        <w:t>Y así podremos cambiar el mundo, ¡Ensayadlo!</w:t>
      </w:r>
    </w:p>
    <w:p>
      <w:pPr>
        <w:pStyle w:val="Normal2"/>
        <w:rPr/>
      </w:pPr>
      <w:r>
        <w:rPr/>
        <w:t>Tenemos que organizar un mundo para la humanidad.</w:t>
        <w:br/>
        <w:t>Y una humanidad para el mundo que se precie y aprecie.</w:t>
        <w:br/>
        <w:t>Con su fondo de humanidad y su alma de luz.</w:t>
        <w:br/>
        <w:t>Una luz que nos permite ver más allá de las sombras.</w:t>
        <w:br/>
        <w:t>El horizonte no es algo que se ve, se sueña. ¡Conquistadlo!</w:t>
      </w:r>
    </w:p>
    <w:p>
      <w:pPr>
        <w:pStyle w:val="Normal2"/>
        <w:rPr/>
      </w:pPr>
      <w:r>
        <w:rPr/>
        <w:t>Pongamos paz dentro de nuestra vida.</w:t>
        <w:br/>
        <w:t>Para que el amor siga estando vivo entre nosotros.</w:t>
        <w:br/>
        <w:t>Para que jamás nos abandonemos.</w:t>
        <w:br/>
        <w:t>Para que jamás nos cerremos y encerremos en el yo.</w:t>
        <w:br/>
        <w:t>Es bueno permanecer unidos por la palabra.</w:t>
        <w:br/>
        <w:t>En el corazón de cada uno nacen todos los lenguajes.</w:t>
        <w:br/>
        <w:t>Démonos versos para la vida, ¡movámonos en la poesía!</w:t>
      </w:r>
    </w:p>
    <w:p>
      <w:pPr>
        <w:pStyle w:val="Normal2"/>
        <w:rPr/>
      </w:pPr>
      <w:r>
        <w:rPr/>
        <w:t>Sí nuestro andar es vivir, nuestra meta es haber vivido.</w:t>
        <w:br/>
        <w:t>Haber vivido de tal modo que amando viva la muerte.</w:t>
        <w:br/>
      </w:r>
      <w:r>
        <w:rPr>
          <w:rStyle w:val="Normal1"/>
        </w:rPr>
        <w:t>Que junto a Dios el amor  todo lo llena. ¡Dios es la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 Pedro Claver</w:t>
      </w:r>
    </w:p>
    <w:p>
      <w:pPr>
        <w:pStyle w:val="Normal"/>
        <w:spacing w:before="280" w:after="280"/>
        <w:rPr>
          <w:rFonts w:ascii="Times New Roman" w:hAnsi="Times New Roman" w:cs="Times New Roman"/>
          <w:bCs/>
          <w:i/>
          <w:i/>
        </w:rPr>
      </w:pPr>
      <w:r>
        <w:rPr>
          <w:rFonts w:cs="Times New Roman" w:ascii="Times New Roman" w:hAnsi="Times New Roman"/>
          <w:bCs/>
          <w:i/>
        </w:rPr>
        <w:t>El esclavo de los negros.</w:t>
      </w:r>
    </w:p>
    <w:p>
      <w:pPr>
        <w:pStyle w:val="NormalWeb"/>
        <w:rPr/>
      </w:pPr>
      <w:r>
        <w:rPr>
          <w:rStyle w:val="StrongEmphasis"/>
        </w:rPr>
        <w:t>Sus primeros años</w:t>
      </w:r>
    </w:p>
    <w:p>
      <w:pPr>
        <w:pStyle w:val="NormalWeb"/>
        <w:rPr/>
      </w:pPr>
      <w:r>
        <w:rPr/>
        <w:t>Pedro Claver Corberó nació en junio de 1580 Verdú-Lérida (España), y fue bautizado el día 16 de ese mes con el nombre de Juan Pedro. Fue uno de los hijos -junto con Juan, Santiago e Isabel- del matrimonio de Pedro Claver y Ana Corberó. El padre era un modesto propietario de viñedos y olivares. Pedro no tenía aún trece años cuando perdió a su madre y, pocos días después, a su hermano Santiago. En 1595, con quince años de edad, recibió la tonsura clerical en su pueblo y, apadrinado por un tío canónigo, se trasladó en 1596 a Barcelona para estudiar «letras y artes» en el Estudio general de la Universidad. Terminada la retórica, entró en contacto con los jesuitas del colegio de Belén para estudiar filosofía. Allí sintió la vocación por la Compañía de Jesús, en la que ingresó el 7 de agosto de 1602. Tras un ferviente noviciado y luego de pronunciar sus primeros votos, pasó a Gerona a dedicarse al estudio de las humanidades.</w:t>
      </w:r>
    </w:p>
    <w:p>
      <w:pPr>
        <w:pStyle w:val="NormalWeb"/>
        <w:rPr/>
      </w:pPr>
      <w:r>
        <w:rPr>
          <w:rStyle w:val="StrongEmphasis"/>
        </w:rPr>
        <w:t>Dudas vocacionales</w:t>
      </w:r>
    </w:p>
    <w:p>
      <w:pPr>
        <w:pStyle w:val="NormalWeb"/>
        <w:rPr/>
      </w:pPr>
      <w:r>
        <w:rPr/>
        <w:t xml:space="preserve">En los primeros tiempos sintió dudas acerca de su vocación al sacerdocio, pues le atraían la sencillez y los oficios humildes de los hermanos coadjutores. Esto explica la gran amistad y admiración que sintió en el Colegio de Monte Sion, en Palma de Mallorca donde fue destinado a ampliar sus estudios de filosofía, con el hermano portero San Alonso Rodríguez, hijo de un comerciante en paños, que se había hecho jesuita siendo  ya mayor. Tras fallecer su padre, tuvo que abandonar sus estudios  y encargarse del negocio de la familia. </w:t>
      </w:r>
    </w:p>
    <w:p>
      <w:pPr>
        <w:pStyle w:val="NormalWeb"/>
        <w:rPr/>
      </w:pPr>
      <w:r>
        <w:rPr>
          <w:rStyle w:val="StrongEmphasis"/>
        </w:rPr>
        <w:t>Su llegada a América</w:t>
      </w:r>
    </w:p>
    <w:p>
      <w:pPr>
        <w:pStyle w:val="NormalWeb"/>
        <w:rPr/>
      </w:pPr>
      <w:r>
        <w:rPr/>
        <w:t>Comenzaba su segundo año de estudios teológicos cuando el provincial, accediendo a su deseo, le destinó el 23 de enero de 1610 a las misiones transoceánicas del Nuevo Reino de Granada (América). Sin despedirse de su familia se fue a pie a Valencia y luego a Sevilla, de donde zarparía en la flota de galeones en compañía del padre Mejía y dos jóvenes sacerdotes.</w:t>
      </w:r>
    </w:p>
    <w:p>
      <w:pPr>
        <w:pStyle w:val="NormalWeb"/>
        <w:rPr/>
      </w:pPr>
      <w:r>
        <w:rPr/>
        <w:t>Después de una primera toma de contacto con la plaza fuerte de Cartagena de Indias (Colombia), hervidero de negreros, piratas e inquisidores, se trasladó, en un lento viaje por el río Magdalena y luego a lomos de mula, hasta Santa Fe de Bogotá, donde no estaban aún organizados los estudios de teología, lo que Pedro aprovechó para servir como hermano coadjutor.</w:t>
      </w:r>
    </w:p>
    <w:p>
      <w:pPr>
        <w:pStyle w:val="NormalWeb"/>
        <w:rPr/>
      </w:pPr>
      <w:r>
        <w:rPr/>
        <w:t>El clima de Bogotá no le sentaba bien, ya que el sol dañaba su salud. Una vez concluidos brillantemente sus estudios en el Colegio y Seminario de San Bartolomé (hoy Pontificia Universidad Javeriana – Bogotá Colombia), fue destinado al noviciado de Tunja, en tierra adentro, para hacer su "tercera probación", el año que los jesuitas dedican a la espiritualidad tras su formación intelectual. Seguía dudando si hacerse sacerdote. Tanto, que le pidió al provincial que le permitiera seguir de hermano portero, oficio que ejercía en Tunja.</w:t>
      </w:r>
    </w:p>
    <w:p>
      <w:pPr>
        <w:pStyle w:val="NormalWeb"/>
        <w:rPr/>
      </w:pPr>
      <w:r>
        <w:rPr>
          <w:rStyle w:val="StrongEmphasis"/>
        </w:rPr>
        <w:t>Esclavo de los negros para siempre</w:t>
      </w:r>
    </w:p>
    <w:p>
      <w:pPr>
        <w:pStyle w:val="NormalWeb"/>
        <w:rPr/>
      </w:pPr>
      <w:r>
        <w:rPr/>
        <w:t>Pero los superiores le destinaron a Cartagena de Indias, donde fue ordenado sacerdote el 19 de marzo de 1616, a la edad de 35 años, por el obispo dominico fray Pedro de la Vega. Ofició su primera misa en el altar de la Virgen del Milagro de la iglesia de la Compañía.</w:t>
      </w:r>
    </w:p>
    <w:p>
      <w:pPr>
        <w:pStyle w:val="NormalWeb"/>
        <w:rPr/>
      </w:pPr>
      <w:r>
        <w:rPr/>
        <w:t>Allí conoció al sabio jesuita Alonso de Sandoval, investigador de la vida de los negros quien, en contra del dominante ambiente esclavista, recibía con afecto y bautizaba a los esclavos que llegaban al puerto en abundancia y en un estado calamitoso en las bodegas de los barcos negreros, procedentes de África. Inspirado por Sandoval y por la situación imperante, Claver se entregó en cuerpo y alma a los negros. Los barcos negreros de los siglos XVI a XIX guardaron un denominador común: el hacinamiento y el estado calamitoso de las bodegas donde transportaban a los esclavos.</w:t>
      </w:r>
    </w:p>
    <w:p>
      <w:pPr>
        <w:pStyle w:val="NormalWeb"/>
        <w:rPr/>
      </w:pPr>
      <w:r>
        <w:rPr/>
        <w:t>Con su clima caluroso, Cartagena de Indias era, por su posición en el mar Caribe, el principal mercado de esclavos del Nuevo Mundo. Mil esclavos llegaban allí al mes, y los mosquitos y las enfermedades devoraban a los sanos. El precio de compra de un esclavo era dos escudos, y doscientos el de venta. Aunque muriera la mitad del «cargamento», el tráfico seguía siendo «rentable». Ni las repetidas censuras del Papa, ni las de los moralistas católicos podían prevalecer contra ese comercio movido por la avaricia. Los misioneros no podían suprimir la esclavitud, sólo mitigarla.</w:t>
      </w:r>
    </w:p>
    <w:p>
      <w:pPr>
        <w:pStyle w:val="NormalWeb"/>
        <w:rPr/>
      </w:pPr>
      <w:r>
        <w:rPr/>
        <w:t xml:space="preserve">Pero Pedro Claver se enfrentó con hechos heroicos a esta ignominiosa trata. Pedro interpretó así el sentido de su sacerdocio, y el 3 de abril de 1622, al profesar sus votos perpetuos solemnes, estampó junto a su firma la que sería la gran consigna de su vida: </w:t>
      </w:r>
      <w:r>
        <w:rPr>
          <w:rStyle w:val="Emphasis"/>
        </w:rPr>
        <w:t>“Pedro Claver, esclavo de los negros para siempre”.</w:t>
      </w:r>
    </w:p>
    <w:p>
      <w:pPr>
        <w:pStyle w:val="NormalWeb"/>
        <w:rPr/>
      </w:pPr>
      <w:r>
        <w:rPr>
          <w:rStyle w:val="StrongEmphasis"/>
        </w:rPr>
        <w:t>El método del padre Sandoval</w:t>
      </w:r>
    </w:p>
    <w:p>
      <w:pPr>
        <w:pStyle w:val="NormalWeb"/>
        <w:rPr/>
      </w:pPr>
      <w:r>
        <w:rPr/>
        <w:t xml:space="preserve">El joven sacerdote siguió a la letra el método empleado por el padre Sandoval. Procuraba enterarse con antelación de la llegada de un barco negrero  y se informaba de que nación venía para procurarse intérpretes, que buscaba por toda Cartagena. Los amos de éstos llevaban muy mal que se los pidieran y recibían a los jesuitas con insultos. Más tarde el propio colegio llegó a comprar los negros intérpretes, grandes colaboradores de Claver. </w:t>
      </w:r>
    </w:p>
    <w:p>
      <w:pPr>
        <w:pStyle w:val="NormalWeb"/>
        <w:rPr/>
      </w:pPr>
      <w:r>
        <w:rPr/>
        <w:t>Acompañado de sus intérpretes acudía Claver al puerto llevando al brazo un canasto cargado de plátanos, naranjas, limones, pan, vino, tabaco, aguardiente y sahumerios. Luego, descendía heroicamente a la sentina del navío donde por más de cuarenta o cincuenta días habían permanecido «sepultados» entre trescientos y cuatrocientos esclavos negros.</w:t>
      </w:r>
    </w:p>
    <w:p>
      <w:pPr>
        <w:pStyle w:val="NormalWeb"/>
        <w:rPr/>
      </w:pPr>
      <w:r>
        <w:rPr/>
        <w:t>Ante los ojos desorbitados de terror de los pobres africanos, les decía que él quería ser su padre y pretendía tratarlos bien; que no iba con intención de comérselos, como ellos creían, o maltratarlos, sino para quererles y enseñarles el camino de Jesús. Si alguno llegaba en peligro de muerte, él mismo lo envolvía en su manta y lo llevaba a un hospital.</w:t>
      </w:r>
    </w:p>
    <w:p>
      <w:pPr>
        <w:pStyle w:val="NormalWeb"/>
        <w:rPr/>
      </w:pPr>
      <w:r>
        <w:rPr>
          <w:rStyle w:val="StrongEmphasis"/>
        </w:rPr>
        <w:t>Con manos a la obra</w:t>
      </w:r>
    </w:p>
    <w:p>
      <w:pPr>
        <w:pStyle w:val="NormalWeb"/>
        <w:rPr/>
      </w:pPr>
      <w:r>
        <w:rPr/>
        <w:t>Existen relaciones escalofriantes de la época referidas a estos desembarcos, incluso de mano del propio santo:</w:t>
        <w:br/>
      </w:r>
      <w:r>
        <w:rPr>
          <w:rStyle w:val="Emphasis"/>
        </w:rPr>
        <w:t>“Trajimos en brazos a los muy enfermos.  Entre ellos había dos muriéndose, ya fríos y sin pulso. Pusimos sobre ellos nuestras mantas, con lo que cobraron calor y nuevos espíritus vitales, sus rostros se volvieron muy alegres, y nos miraban con sus ojos muy abiertos. De esta manera les estuvimos hablando, no con lengua, sino con manos y obras, porque llegan persuadidos de que los traen para comérselos. Nos sentamos o nos arrodillamos junto a ellos, les lavamos los rostros y vientres con vino, y alegrándolos, y acariciándolos les comenzamos a poner delante cuantos motivos naturales hay para alegrar a un enfermo”.</w:t>
      </w:r>
    </w:p>
    <w:p>
      <w:pPr>
        <w:pStyle w:val="NormalWeb"/>
        <w:rPr/>
      </w:pPr>
      <w:r>
        <w:rPr>
          <w:rStyle w:val="StrongEmphasis"/>
        </w:rPr>
        <w:t>Su catequesis</w:t>
      </w:r>
    </w:p>
    <w:p>
      <w:pPr>
        <w:pStyle w:val="NormalWeb"/>
        <w:rPr/>
      </w:pPr>
      <w:r>
        <w:rPr/>
        <w:t>También para la catequesis seguía el método del padre Sandoval, explicándoles la doctrina cristiana a través de cuadros muy vivos y la ayuda de intérpretes escalonados en medio de una atmósfera irrespirable. Cuando sentía repugnancia, besaba las llagas de los esclavos y finalmente los bautizaba, en contra de lo que hacían algunos religiosos que bautizaban en masa con una simple «aspersión».</w:t>
      </w:r>
    </w:p>
    <w:p>
      <w:pPr>
        <w:pStyle w:val="NormalWeb"/>
        <w:rPr/>
      </w:pPr>
      <w:r>
        <w:rPr>
          <w:rStyle w:val="StrongEmphasis"/>
        </w:rPr>
        <w:t>Defensa frente a sus amos</w:t>
      </w:r>
    </w:p>
    <w:p>
      <w:pPr>
        <w:pStyle w:val="NormalWeb"/>
        <w:rPr/>
      </w:pPr>
      <w:r>
        <w:rPr/>
        <w:t xml:space="preserve">Su afecto a los negros se extendía a su defensa frente a sus amos. Cuando sabía que alguno flagelaba a sus esclavos, se presentaba en la casa y con súplicas o con autoridad les pedía que no los azotaran. </w:t>
      </w:r>
    </w:p>
    <w:p>
      <w:pPr>
        <w:pStyle w:val="NormalWeb"/>
        <w:rPr/>
      </w:pPr>
      <w:r>
        <w:rPr/>
        <w:t>Su confesonario estaba reservado para los negros, mientras que grandes personajes de la ciudad tenían que hacer cola detrás de ellos si querían confesarse con el jesuita. Así lo comentó uno de sus testigos:</w:t>
        <w:br/>
      </w:r>
      <w:r>
        <w:rPr>
          <w:rStyle w:val="Emphasis"/>
        </w:rPr>
        <w:t>“Mientras había negros esclavos, en vano había que intentar confesarse con él; después de éstos venían los pobres y luego, a falta de unos y de otros, los niños de la escuela. Sentía mucho que otra gente, y más si era autoridad, se mezclase entre sus humildes penitentes; a los caballeros decía que les sobraban confesores, y a las señoras que era estrecho su confesonario para guardainfantes, que sólo era capaz para los pobres negros”.</w:t>
      </w:r>
    </w:p>
    <w:p>
      <w:pPr>
        <w:pStyle w:val="NormalWeb"/>
        <w:rPr/>
      </w:pPr>
      <w:r>
        <w:rPr>
          <w:rStyle w:val="StrongEmphasis"/>
        </w:rPr>
        <w:t>Su predilección por los enfermos</w:t>
      </w:r>
    </w:p>
    <w:p>
      <w:pPr>
        <w:pStyle w:val="NormalWeb"/>
        <w:rPr/>
      </w:pPr>
      <w:r>
        <w:rPr/>
        <w:t xml:space="preserve">De su predilección por los enfermos daba testimonio un pobre negro que vivía en una choza junto a la muralla, o una ciega que lo visitó fielmente en su bohío durante diez años. Durante la peste de la viruela que se cebó en Cartagena en 1633 y 1634, Pedro Claver se multiplicó para atender a los damnificados hasta agotar a dos y tres de sus compañeros. Su manta servía de vestido para los desnudos recién llegados, de almohada y de cama para los enfermos. Su intérprete contaba que hubo días en que tuvo que lavar la manta del padre Claver hasta siete veces. En vísperas de Pascua reunía a todos los negros de la ciudad para que cumplieran el precepto, los confesaba, les daba la comunión y él mismo les servía un modesto desayuno. </w:t>
      </w:r>
    </w:p>
    <w:p>
      <w:pPr>
        <w:pStyle w:val="NormalWeb"/>
        <w:rPr/>
      </w:pPr>
      <w:r>
        <w:rPr/>
        <w:t>Además acudía regularmente a la leprosería, Hospital de San Lázaro, cuidada por los Hermanos de san Juan de Dios. Allí barría, arreglaba las camas, daba de comer a los enfermos y les llevaba pequeños frascos de licor. Conseguía mosquiteros, limosnas, medicinas y comida para aquel pobre hospital que era un conjunto de bohíos que llegó a albergar hasta setenta leprosos. Los días de fiesta les llevaba una comida más fina y una banda de música.</w:t>
      </w:r>
    </w:p>
    <w:p>
      <w:pPr>
        <w:pStyle w:val="NormalWeb"/>
        <w:rPr/>
      </w:pPr>
      <w:r>
        <w:rPr>
          <w:rStyle w:val="StrongEmphasis"/>
        </w:rPr>
        <w:t xml:space="preserve">Una entrega sin medir las consecuencias </w:t>
      </w:r>
    </w:p>
    <w:p>
      <w:pPr>
        <w:pStyle w:val="NormalWeb"/>
        <w:rPr/>
      </w:pPr>
      <w:r>
        <w:rPr/>
        <w:t>Se ocupaba también de los presos comunes o de aquellos apresados por la Inquisición, y se pasaba largas horas en los calabozos escuchando sus cuitas. Por sus ruegos, dos abogados se encargaban de la defensa de los presos pobres. También los consolaba a los condenados en el momento de la ejecución con vino, perfume y bizcochos. Y con los protestantes, se comportaba con igual cariño y misericordia, sin importarle las consecuencias. Llegó a convertir a varios, entre ellos. Misionaba además pueblos de los alrededores, comiendo y durmiendo en chozas abandonadas, entre murciélagos y ratas. Le nombraron ministro, encargado de asuntos materiales de la casa. Pero el elegía siempre los oficios más duros. Cuando el superior lo hizo maestro de novicios coadjutores, conducía a estos jóvenes, con escoba en mano, a la leprosería.</w:t>
      </w:r>
    </w:p>
    <w:p>
      <w:pPr>
        <w:pStyle w:val="NormalWeb"/>
        <w:rPr/>
      </w:pPr>
      <w:r>
        <w:rPr>
          <w:rStyle w:val="StrongEmphasis"/>
        </w:rPr>
        <w:t>Su vida espiritual</w:t>
      </w:r>
    </w:p>
    <w:p>
      <w:pPr>
        <w:pStyle w:val="NormalWeb"/>
        <w:rPr/>
      </w:pPr>
      <w:r>
        <w:rPr/>
        <w:t>Todo ello respondía a una profunda vida espiritual. Austero hasta el heroísmo –dormía poco y en el suelo, apenas comía y vestía cilicios, aún con el clima de Cartagena–, tenía dicho al hermano portero que no molestara en la noche a los demás padres cuando venían a pedir sacramentos, sino que acudiesen a él.</w:t>
      </w:r>
    </w:p>
    <w:p>
      <w:pPr>
        <w:pStyle w:val="NormalWeb"/>
        <w:rPr/>
      </w:pPr>
      <w:r>
        <w:rPr/>
        <w:t>Para la oración le gustaba mirar un libro de imágenes de la vida de Nuestro Señor y se detenía sobre todo en pasajes de la Pasión que recordaba el resto del día. El negro Diego Folupo lo vio elevado del suelo, con los ojos fijos en un crucifijo que sostenía en las manos. Se le atribuyen numerosos milagros, como resurrección de muertos, clarividencia y profecía.</w:t>
      </w:r>
    </w:p>
    <w:p>
      <w:pPr>
        <w:pStyle w:val="NormalWeb"/>
        <w:rPr/>
      </w:pPr>
      <w:r>
        <w:rPr>
          <w:rStyle w:val="StrongEmphasis"/>
        </w:rPr>
        <w:t>Oposición a su trabajo</w:t>
      </w:r>
    </w:p>
    <w:p>
      <w:pPr>
        <w:pStyle w:val="NormalWeb"/>
        <w:rPr/>
      </w:pPr>
      <w:r>
        <w:rPr/>
        <w:t xml:space="preserve">Aunque su fama de santidad cundía por toda la ciudad, aunque su provincial llegó a decir que él solo trabajaba por seis sujetos, y aunque no le faltaron a Pedro Claver cartas laudatorias del padre General de la Compañía, muchos otros se opusieron a su trabajo y a su persona. </w:t>
      </w:r>
    </w:p>
    <w:p>
      <w:pPr>
        <w:pStyle w:val="NormalWeb"/>
        <w:rPr/>
      </w:pPr>
      <w:r>
        <w:rPr/>
        <w:t>Claver enfrentó una pertinaz oposición por parte de las autoridades civiles y comerciales, quienes sospechaban que el ministerio del sacerdote socavaba su lucrativo comercio. Pero los traficantes de esclavos no eran los únicos enemigos de Pedro Claver. El misionero fue acusado de exceso de celo y de haber profanado los sacramentos al darlos a «criaturas que apenas poseían alma». Sin embargo, Claver continuó su trabajo, aceptando todas las humillaciones y añadiendo rigurosas penitencias a sus obras de caridad.</w:t>
      </w:r>
    </w:p>
    <w:p>
      <w:pPr>
        <w:pStyle w:val="NormalWeb"/>
        <w:rPr/>
      </w:pPr>
      <w:r>
        <w:rPr>
          <w:rStyle w:val="StrongEmphasis"/>
        </w:rPr>
        <w:t>Un final aceptado</w:t>
      </w:r>
    </w:p>
    <w:p>
      <w:pPr>
        <w:pStyle w:val="NormalWeb"/>
        <w:rPr/>
      </w:pPr>
      <w:r>
        <w:rPr/>
        <w:t>En 1650, pretendió entrar en Urabá, región de indios paganos, tras predicar la cuaresma por los alrededores de Cartagena, pero cayó enfermo. La víspera había confesado hasta las diez de la mañana y cuando pretendió celebrar la misa, se sintió tan mal que se vio obligado a regresar a Cartagena. La peste había diezmado el colegio de los jesuitas, donde habían fallecido ya nueve miembros de la comunidad. Una parálisis le redujo a la impotencia y a un tremendo temblor de las manos, que, según testimonio del médico, le desaparecía al decir misa.</w:t>
      </w:r>
    </w:p>
    <w:p>
      <w:pPr>
        <w:pStyle w:val="NormalWeb"/>
        <w:rPr/>
      </w:pPr>
      <w:r>
        <w:rPr/>
        <w:t>Aún logró hacer algunas visitas, gracias a una mula que le dejaron, que estuvo a punto de matarle. Pudo ir también a despedirse de doña Isabel de Urbina, su gran bienhechora, a quien le pidió que en adelante se confesara con su sucesor, el padre Diego Ramírez Fariña. Por entonces, desde la sublevación de Portugal, era raro el arribo de barcos negreros. Pero en 1652 llegó uno lleno de negros araraes. Pedro visitó a los negros, les llevó regalos y los instruyó para el bautismo.</w:t>
      </w:r>
    </w:p>
    <w:p>
      <w:pPr>
        <w:pStyle w:val="NormalWeb"/>
        <w:rPr/>
      </w:pPr>
      <w:r>
        <w:rPr/>
        <w:t>Así, físicamente impedido, permaneció los últimos cuatro años enfermo, en su celda, prácticamente solo y sin poder casi moverse, en un espantoso estado de abandono por parte de los demás que él, sin embargo, aceptaba. Falleció finalmente en la madrugada del 9 de septiembre de 1654.</w:t>
      </w:r>
    </w:p>
    <w:p>
      <w:pPr>
        <w:pStyle w:val="NormalWeb"/>
        <w:rPr/>
      </w:pPr>
      <w:r>
        <w:rPr>
          <w:rStyle w:val="StrongEmphasis"/>
        </w:rPr>
        <w:t>Canonización</w:t>
      </w:r>
    </w:p>
    <w:p>
      <w:pPr>
        <w:pStyle w:val="NormalWeb"/>
        <w:rPr/>
      </w:pPr>
      <w:r>
        <w:rPr/>
        <w:t>Las virtudes de Pedro Claver fueron declaradas heroicas por la Iglesia católica el 24 de septiembre de 1747 y ese día se introdujo su causa de canonización. Fue beatificado el 16 de julio de 1850 por el papa Pío IX, y proclamado santo por el papa León XIII, el 15 de enero de 1888. El 7 de julio de 1896 fue declarado patrono de las misiones entre los negros y, en 1985, defensor de los derechos humanos.</w:t>
      </w:r>
    </w:p>
    <w:p>
      <w:pPr>
        <w:pStyle w:val="NormalWeb"/>
        <w:rPr/>
      </w:pPr>
      <w:r>
        <w:rPr/>
        <w:t>Los restos mortales de Pedro Claver se conservan en Cartagena, en el altar mayor de la Iglesia jesuítica que lleva su nombre, donde el papa Juan Pablo II lo honró, rezando ante ellos el 6 de julio de 1986. En esa ocasión señaló:</w:t>
        <w:br/>
      </w:r>
      <w:r>
        <w:rPr>
          <w:rStyle w:val="Emphasis"/>
        </w:rPr>
        <w:t>“Pedro Claver brilla con especial claridad en el firmamento de la caridad cristiana de todos los tiempos. La esclavitud, que fue ocasión para el ejercicio heroico de sus virtudes, ha sido abolida en todo el mundo. Pero, al mismo tiempo, surgen nuevas y más sutiles formas de esclavitud porque «el misterio de la iniquidad» no cesa de actuar en el hombre y en el mundo. Hoy, como en el siglo XVII en que vivió Pedro Claver, la ambición del dinero se enseñorea del corazón de muchas personas y las convierte, mediante el comercio de la droga, en traficantes de la libertad de sus hermanos a quienes esclavizan con una esclavitud más temible, a veces, que la de los esclavos negros. Los tratantes de esclavos impedían a sus víctimas el ejercicio de la libertad. Los narcotraficantes conducen a las suyas a la destrucción misma de la personalidad. Como hombres libres a quienes Cristo ha llamado a vivir en libertad debemos luchar decididamente contra esa nueva forma de esclavitud que a tantos subyuga en tantas partes del mundo, especialmente entre la juventud, a la que es necesario prevenir a toda costa, y ayudar a las víctimas de la droga a liberarse de ella”.</w:t>
      </w:r>
    </w:p>
    <w:p>
      <w:pPr>
        <w:pStyle w:val="NormalWeb"/>
        <w:rPr/>
      </w:pPr>
      <w:r>
        <w:rPr/>
        <w:t>La Iglesia Católica celebra su fiesta el día 9 de septiembre.</w:t>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dre Todopoderoso, te alabamos en unión con María por habernos enviado a tu ungido para todos los pueb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agradecemos el gran don de la fe. Envíanos el Espíritu Santo, para que, encontrándote, nunca dejemos de buscarte, de conocerte mejor y de servirte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z de nosotros un Evangelio vivo para que todos cuantos te busquen puedan encontrarte más fácil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cita en tu Iglesia un nuevo celo por la proclamación del mensaje de salvación y un gran deseo de que todos, con Jesús y María, nos convirtamos en tus adoradores en espíritu y en ver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víanos el Espíritu Santo, purifícanos para que, unidos con Jesús y María, te ofrezcamos con un corazón puro nuestros pensamientos, palabras y acciones como acción de gracias y alab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el Espíritu Santo nos enseñe a alabar y honrar tu nombre en medio de las decepciones y los sufrimientos de la vida. Haznos mirra preciosa en honor de la muerte y sepultura de Jesú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Oh, María, tu vida es una ofrenda de oro puro. Haz que tu alegría por las personas que encuentran a Jesús sea la nuestra. Intercede por nosotros, para que siempre y en todas partes démos un buen testimonio del mensaje salvífico y para que muchos canten juntos las alabanzas de Dios. Amén. </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La puer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le encargaron a un famoso pintor que pintara un cuadro de Jesús. La pintura que resultó de ese pedido representaba a Jesús en un jardín oscuro. Con una mano levantada sostenía una antorcha de luz que ilumina el ambiente, y con la otra mano golpeaba una puerta pesada y f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l cuadro fue expuesto por primera vez en una exposición, un visitante le hizo notar al pintor que el cuadro no había sido acabado. Le faltaba, en efecto, a la puerta, el picaporte para abrir. “No es un error” contestó el pintor, “porque aquella puerta representa el corazón del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eñanza: El corazón impenetrable, sólo nosotros mismos desde adentro podemos abrir la puerta de nuestro corazón a Dios y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pPr>
    <w:r>
      <w:rPr>
        <w:rFonts w:cs="Times New Roman" w:ascii="Times New Roman" w:hAnsi="Times New Roman"/>
        <w:b/>
      </w:rPr>
      <w:t>SEPTIEMBRE 2013</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SL0506/_INDEX.HTM" TargetMode="External"/><Relationship Id="rId3" Type="http://schemas.openxmlformats.org/officeDocument/2006/relationships/hyperlink" Target="http://www.sobicain.org/shell.asp" TargetMode="External"/><Relationship Id="rId4" Type="http://schemas.openxmlformats.org/officeDocument/2006/relationships/hyperlink" Target="http://www.biblia.catholic.net/" TargetMode="External"/><Relationship Id="rId5" Type="http://schemas.openxmlformats.org/officeDocument/2006/relationships/hyperlink" Target="http://www.verbodivino.es/enlaces/index.aspx?g=7" TargetMode="External"/><Relationship Id="rId6" Type="http://schemas.openxmlformats.org/officeDocument/2006/relationships/hyperlink" Target="http://mielylangostas.blogspot.com.ar/" TargetMode="External"/><Relationship Id="rId7" Type="http://schemas.openxmlformats.org/officeDocument/2006/relationships/hyperlink" Target="http://www.celam.org/cebipal/" TargetMode="External"/><Relationship Id="rId8" Type="http://schemas.openxmlformats.org/officeDocument/2006/relationships/hyperlink" Target="http://www.lectionautas.es/" TargetMode="External"/><Relationship Id="rId9" Type="http://schemas.openxmlformats.org/officeDocument/2006/relationships/hyperlink" Target="http://www.lectionautas.com/site/" TargetMode="External"/><Relationship Id="rId10" Type="http://schemas.openxmlformats.org/officeDocument/2006/relationships/hyperlink" Target="http://www.bibliaparajovenes.org/rbg" TargetMode="External"/><Relationship Id="rId11" Type="http://schemas.openxmlformats.org/officeDocument/2006/relationships/hyperlink" Target="http://www.diocesisdecanarias.es/formacion/formacionbiblica/biblia-concordancia-biblica.html" TargetMode="External"/><Relationship Id="rId12" Type="http://schemas.openxmlformats.org/officeDocument/2006/relationships/hyperlink" Target="http://www.deadseascrolls.org.il/" TargetMode="External"/><Relationship Id="rId13" Type="http://schemas.openxmlformats.org/officeDocument/2006/relationships/hyperlink" Target="http://www.ecatolico.com/diccionario/dicbi1.htm" TargetMode="External"/><Relationship Id="rId14" Type="http://schemas.openxmlformats.org/officeDocument/2006/relationships/hyperlink" Target="http://198.62.75.4/opt/xampp/custodia/01sbfexcurs.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0:00Z</dcterms:created>
  <dc:creator>Pilar</dc:creator>
  <dc:description/>
  <dc:language>en-US</dc:language>
  <cp:lastModifiedBy>Pilar</cp:lastModifiedBy>
  <dcterms:modified xsi:type="dcterms:W3CDTF">2013-09-24T13:40:00Z</dcterms:modified>
  <cp:revision>2</cp:revision>
  <dc:subject/>
  <dc:title/>
</cp:coreProperties>
</file>