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IGLESIA-</w:t>
      </w:r>
      <w:r>
        <w:rPr>
          <w:sz w:val="20"/>
          <w:szCs w:val="20"/>
        </w:rPr>
        <w:br/>
      </w:r>
      <w:r>
        <w:rPr>
          <w:b/>
          <w:sz w:val="28"/>
          <w:szCs w:val="28"/>
        </w:rPr>
        <w:t>Nota 1: Alegría en la Iglesia: la canonización de dos papas</w:t>
      </w:r>
      <w:r>
        <w:rPr>
          <w:b/>
          <w:i/>
        </w:rPr>
        <w:br/>
      </w:r>
      <w:r>
        <w:rPr>
          <w:sz w:val="20"/>
          <w:szCs w:val="20"/>
        </w:rPr>
        <w:t xml:space="preserve">-Por la redacción-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Roma se prepara para recibir a millones de peregrinos que llegarán a la Ciudad Eterna para ser testigos de primera mano del acontecimiento histórico que celebrará la Iglesia Católica el próximo 27 de abril, Segundo Domingo de Pascua y Domingo de la Divina Misericordia, la canonización de los papas Juan Pablo II y Juan XXII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é significado tiene en la óptica del papa Francisco haber elegido canonizar juntos a Juan XXIII y Juan Pablo II? Son dos papas algo lejanos en el tiempo pero unidos por la misma solicitud pastoral por la Iglesia. Ambos pontífices tienen dos referencias comunes: El Concilio Ecuménico Vaticano II como evento evangélico de caridad y de paz, y la Iglesia como madre generosa y atenta que se hace cercana a cada ser humano para dar consuelo, ayuda, apoyo y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XXIII es el Papa bueno. Padre de todos, católicos o no. Él abrazaba a la humanidad y bendecía. Juan Pablo II es el Papa que en su centenar de viajes visitó al mundo entero, haciéndose mensajero de paz y promotor de la vida, de la fraternidad entre los pueblos, de la acogida generosa a lo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dos papas fueron protagonistas del Concilio Vaticano II y ambos alcanzaron el heroísmo de las virtudes cristianas, es decir, la santidad.  La santidad es su característica esencial. Santidad que significa vivir la vida nueva del Evangelio en la situación en la que la Providencia los colocaba. Para Juan XXIII fue responder con coraje y solicitud a la inspiración de convocar un concilio ecuménico. Para Juan Pablo II fue el haber actualizado el Vaticano II poniéndose en evidencia sus ricas implicaciones teológicas, litúrgicas, pastorales, devocionales, canónicas y catequíst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uan XXIII abrió el camino a la actualización y Juan Pablo II, continuando la obra pionera de Pablo VI, llevó a ulteriores desarrollos los fermentos de tal actualización. Hoy la Iglesia vive de esta doble herencia, de la sencillez del papa bueno y del dinamismo del papa misericordioso y sufr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ambos pontífices también los une la Virgen María. La dimensión mariana del servicio petrino realizado con corazón de padre y con solicitud de amor materno está muy presente en los dos papas, fueron grandes exponentes de la devoción a la Madre de Dios, a cuya protección encomendaron su ministerio petrino. El 15 de agosto de 1961 el papa Juan XXIII en su diario del alma escribía: «Ad Iesum per Mariam -(A Jesús por María)-. De hecho esta vida mía, que se dirige al ocaso, no podría resolverse mejor que concentrando  todo en Jesús, hijo de María y ofreciéndome por los brazos de ella para suavidad y consuelo de mi espíritu». Para Juan Pablo II la santísima Virgen constituía la referencia existencial de la vida de fe. Había sido ella quien le salvó de aquel fatídico 13 de mayo de 1981, donde recibió un disparo, y desde aquel momento su vida fue un renovado y entusiasta ofrecimiento al servicio de Cristo y de la Igles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la canonización del papa Juan Pablo II ha habido un camino preferencial facilitado por el hecho de que Benedicto XVI dispensó de los cinco años que se deben esperar, desde que la persona fallece para abrir la causa de canonización, permitiendo el inédito inicio de la causa a tan solo un mes de su muerte. Luego todo el procedimiento canónico se siguió escrupulosamente, sin prisa ni superficialidad. Los milagros que fueron tomados en consideración para su canonización fue la sanación milagrosa de una monja francesa que sufría un parkinson irreversible y avanzado (por el cual fue beatificado), y el segundo milagro necesario que se aprobó, para la próxima canonización, fue la curación de una mujer de Costa Rica que sufría un aneurisma cereb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anonización del papa Juan XXIII también tuvo su parte preferencial, ya que su causa se inició al finalizar el Concilio Vaticano II, tan solo dos años después de su muerte. Sin embargo, su beatificación sí tuvo que esperar, ya que recién se llevó a cabo 35 años después de iniciada la causa, cuando se aprobó el milagro de la curación de una religiosa napolitana que sufría una incurable enfermedad del estómago. Para la canonización, el papa Francisco autorizó el proceso sin necesidad de un segundo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Juan XXIII y Juan Pablo II se enriquece la línea de los santos pontífices de la Iglesia Católica, que comenzando por san Pedro, pasarán a ser un total de 81. Estos dos papas entran en la lista  de los pastores sabios y santos, ya que fueron pontífices que hicieron coincidir su magisterio con la santidad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mado de las declaraciones del Cardenal Ángelo Amato, Prefecto de la Congregación para las Causas de los Santos, el día 6 de julio de 2013, luego de que el papa Francisco anunciara la canonización conjunta de los papas Juan XXIII y Juan Pablo II.</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ESPIRITUALIDAD-</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El Vía Crucis de los pobres</w:t>
        <w:br/>
      </w:r>
      <w:r>
        <w:rPr>
          <w:rFonts w:cs="Times New Roman" w:ascii="Times New Roman" w:hAnsi="Times New Roman"/>
          <w:sz w:val="20"/>
          <w:szCs w:val="20"/>
        </w:rPr>
        <w:t>-Por Esteban Gumucio Vives, sscc-</w:t>
      </w:r>
      <w:r>
        <w:rPr/>
        <w:t xml:space="preserve"> </w:t>
      </w:r>
    </w:p>
    <w:p>
      <w:pPr>
        <w:pStyle w:val="Gris2"/>
        <w:rPr>
          <w:i/>
          <w:i/>
        </w:rPr>
      </w:pPr>
      <w:r>
        <w:rPr>
          <w:i/>
        </w:rPr>
        <w:t>Siguiendo el llamado del papa Francisco: "Una Iglesia pobre, para los pobres", este año les presentamos un original Vía Crucis para rezar durante la Semana Santa</w:t>
      </w:r>
      <w:r>
        <w:rPr>
          <w:rStyle w:val="Emphasis"/>
          <w:i w:val="false"/>
        </w:rPr>
        <w:t>.</w:t>
      </w:r>
    </w:p>
    <w:p>
      <w:pPr>
        <w:pStyle w:val="Normal2"/>
        <w:spacing w:before="280" w:after="240"/>
        <w:rPr/>
      </w:pPr>
      <w:r>
        <w:rPr>
          <w:rStyle w:val="StrongEmphasis"/>
        </w:rPr>
        <w:t>Primera Estación.</w:t>
      </w:r>
      <w:r>
        <w:rPr>
          <w:b/>
          <w:bCs/>
        </w:rPr>
        <w:br/>
      </w:r>
      <w:r>
        <w:rPr/>
        <w:t>(Jesús es condenado a muerte)</w:t>
        <w:br/>
        <w:br/>
        <w:t>El Pobre frente a todos los Pilatos.</w:t>
        <w:br/>
        <w:t>Pilato preguntó: ¿Qué es la pobreza?</w:t>
        <w:br/>
        <w:t>El Pobre no supo definirla.</w:t>
        <w:br/>
        <w:t>Tenía manos de pobre, silencio de pobre y una mirada que le venía desde siglos, inocente, dolorida de hambre.</w:t>
        <w:br/>
        <w:t>Pilato se lavó las manos.</w:t>
        <w:br/>
        <w:t>El agua del lavamanos de Pilatos se convertía en oro (en oro amenazado, decían...)</w:t>
        <w:br/>
        <w:t>“¡Es preciso salvar nuestro oro!" gritaban los cortesanos... "Si no condenas al Pobre, no eres amigo del César".</w:t>
        <w:br/>
        <w:t>Pilato llamó a su ministro de finanzas. "Está bien, dijo el ministro, crucifíquenlo para que no baje el dólar... Y vosotros, enriqueceos!".</w:t>
        <w:br/>
        <w:br/>
      </w:r>
      <w:r>
        <w:rPr>
          <w:rStyle w:val="StrongEmphasis"/>
        </w:rPr>
        <w:t>Segunda Estación.</w:t>
      </w:r>
      <w:r>
        <w:rPr>
          <w:b/>
          <w:bCs/>
        </w:rPr>
        <w:br/>
      </w:r>
      <w:r>
        <w:rPr/>
        <w:t>(Jesús es cargado con la cruz)</w:t>
        <w:br/>
        <w:br/>
        <w:t>La cruz estaba preparada desde el día de su nacimiento.</w:t>
        <w:br/>
        <w:t>Sin embargo, cuando el Pobre nació, su padre, que también era pobre, dijo: “No nos faltará Dios para criar a este otro niño".</w:t>
        <w:br/>
        <w:t>Dios no faltó nunca, y nunca faltará; pero sí, el techo, el pan y el abrigo.</w:t>
        <w:br/>
        <w:t>La madre llevó la cruz al hospital muchas veces.</w:t>
        <w:br/>
        <w:t>Iba envuelta en la única frazada.</w:t>
        <w:br/>
        <w:t>Iba con la cruz en el vientre abultado, en la caja de leche que le daban una vez al mes...</w:t>
        <w:br/>
        <w:t>Y la cruz estaba escrita en muchos papeles certificados para acompañar las largas esperas de los pobres cuando van a nacer a la vida...</w:t>
        <w:br/>
        <w:t>El niño nació y su cruz se juntaba con tantas otras cruces en el callejón, que parecían un cementerio de niños.</w:t>
        <w:br/>
        <w:t>Entonces el niño tuvo que crecer, como pudo, hasta tener la fuerza de levantar la cruz y cargarla sobre sus hombros.</w:t>
        <w:br/>
        <w:br/>
      </w:r>
      <w:r>
        <w:rPr>
          <w:rStyle w:val="StrongEmphasis"/>
        </w:rPr>
        <w:t>Tercera Estación.</w:t>
      </w:r>
      <w:r>
        <w:rPr>
          <w:b/>
          <w:bCs/>
        </w:rPr>
        <w:br/>
      </w:r>
      <w:r>
        <w:rPr/>
        <w:t>(Jesús cae por primera vez)</w:t>
        <w:br/>
        <w:br/>
        <w:t>El Pobre cayó al peso de la cruz.</w:t>
        <w:br/>
        <w:t>Lo empujaban a caer. Él no quería caer.</w:t>
        <w:br/>
        <w:t>Lo obligaban a cargar la cruz, él pensaba que no tenía por qué llevarla.</w:t>
        <w:br/>
        <w:t>Entonces dijeron que era subversivo y sedicioso. Gritaban: “¡A los pobres les corresponde ser pobres!... así es el orden.</w:t>
        <w:br/>
        <w:t>Rebajémosles el sueldo. Establezcamos un sueldo vital que no les permita vivir, entonces tendrán que levantar la cruz aunque no les guste</w:t>
        <w:br/>
        <w:t>y tendrán que llevarla cuesta arriba... ¡así es la ley de la oferta y la demanda!</w:t>
        <w:br/>
        <w:t>Dios no quería que el Pobre fuese pobre.</w:t>
        <w:br/>
        <w:t>No estaba aquello en el plan del Dios de la vida...</w:t>
        <w:br/>
        <w:t>Pero el Pobre tomó su cruz para tener derecho a caminar, aunque fuese a medio crucificar.</w:t>
        <w:br/>
        <w:br/>
      </w:r>
      <w:r>
        <w:rPr>
          <w:rStyle w:val="StrongEmphasis"/>
        </w:rPr>
        <w:t>Cuarta Estación.</w:t>
      </w:r>
      <w:r>
        <w:rPr/>
        <w:br/>
        <w:t>(La Madre se encuentra con su Hijo)</w:t>
        <w:br/>
        <w:br/>
        <w:t>El quebranto de la madre es grande como el mar.</w:t>
        <w:br/>
        <w:t>Ella guardaba en su corazón todas las ilusiones: cómo el hijo sería más que ellos...</w:t>
        <w:br/>
        <w:t>"Cuando Dios tarda es que viene en seguida, hijo. Fallará la justicia de los hombres, pero no la justicia de Dios".</w:t>
        <w:br/>
        <w:t>La madre del pobre cree en la fuerza de la verdad; sabe que algún día esas cruces han de ser antorchas.</w:t>
        <w:br/>
        <w:t>Mientras tanto, el Pobre caminaba por las calles con otros muchos innumerables pobres como él.</w:t>
        <w:br/>
        <w:t>Dios los miraba en silencio, ellos lo miraban en silencio... y a las dos orillas del Vía Crucis iba naciendo del silencio un rumor hasta convertirse en grito.</w:t>
        <w:br/>
        <w:t>El rumor y el grito de tantas cruces llegarán a ser tempestad. El grito sufriente de los pueblos romperá el muro de la bóveda de los poderosos...</w:t>
        <w:br/>
        <w:t>Entre tanto el Pobre caminaba, a los ojos de su madre; caminaba con su cruz de muchos siglos.</w:t>
        <w:br/>
        <w:br/>
      </w:r>
      <w:r>
        <w:rPr>
          <w:rStyle w:val="StrongEmphasis"/>
        </w:rPr>
        <w:t>Quinta Estación.</w:t>
      </w:r>
      <w:r>
        <w:rPr/>
        <w:br/>
        <w:t>(El Cireneo ayuda a llevar la cruz)</w:t>
        <w:br/>
        <w:br/>
        <w:t>Al Cireneo le cuesta mirar y creer que existe miseria y que la miseria es terrible.</w:t>
        <w:br/>
        <w:t>Al Cireneo no le falta corazón, le falta audacia para abrir sus ojos. Ahora los ha abierto.</w:t>
        <w:br/>
        <w:t>Primero se quita la túnica, tiene vergüenza de no haber visto a su hermano; después, aprende a reconocer que sus hombros son parecidos</w:t>
        <w:br/>
        <w:t>a los del hombre caído...</w:t>
        <w:br/>
        <w:t>El Cireneo se inclinó (no estaba acostumbrado a hacerlo) y tomó la parte del madero que le correspondía.</w:t>
        <w:br/>
        <w:t>Desde entonces, el pan y el bolsillo se le han tornado participantes, solidarios, compartidos, hermanados.</w:t>
        <w:br/>
        <w:t>El Cireneo fue a buscar a su primo Zaqueo para aprender de él a devolver lo robado y a compartir lo propio.</w:t>
        <w:br/>
        <w:br/>
      </w:r>
      <w:r>
        <w:rPr>
          <w:rStyle w:val="StrongEmphasis"/>
        </w:rPr>
        <w:t>Sexta Estación.</w:t>
      </w:r>
      <w:r>
        <w:rPr/>
        <w:br/>
        <w:t>(Las Santas Mujeres le limpian su rostro)</w:t>
        <w:br/>
        <w:br/>
        <w:t>La señora Verónica recorrió todas las cárceles y comisarías, buscando a su hijo. Le</w:t>
        <w:br/>
        <w:t>contestaban que había desaparecido.</w:t>
        <w:br/>
        <w:t>La señora Verónica, con otras mujeres, fue a pedir al gobernador Poncio Pilato</w:t>
        <w:br/>
        <w:t>que les dejase ver el rostro de sus hijos o el de sus maridos.</w:t>
        <w:br/>
        <w:t>Pero los cuerpos no estaban en el Palacio del Pretorio ni en el Instituto Médico Legal.</w:t>
        <w:br/>
        <w:t>No estaban en Investigaciones ni siquiera en la policía.</w:t>
        <w:br/>
        <w:t>Ellas siguieron buscando las cruces desde el Norte hasta el Sur, recorriendo el desierto con la esperanza de encontrar siquiera sus huesos.</w:t>
        <w:br/>
        <w:t>La señora Verónica decía: "No quiero que ninguna madre sufra lo que yo he sufrido"...</w:t>
        <w:br/>
        <w:t>Siempre, al llegar a casa con sus pies hinchados de tanta vereda y de tanta micro, contemplaba con besos y lágrimas</w:t>
        <w:br/>
        <w:t>el rostro torturado de su hijo, adivinado en la fotografía</w:t>
        <w:br/>
        <w:t>de cuando hizo su Primera Comunión.</w:t>
        <w:br/>
        <w:br/>
      </w:r>
      <w:r>
        <w:rPr>
          <w:rStyle w:val="StrongEmphasis"/>
        </w:rPr>
        <w:t>Séptima Estación.</w:t>
      </w:r>
      <w:r>
        <w:rPr>
          <w:b/>
          <w:bCs/>
        </w:rPr>
        <w:br/>
      </w:r>
      <w:r>
        <w:rPr/>
        <w:t>(Segunda caída)</w:t>
        <w:br/>
        <w:br/>
        <w:t>La segunda caída sucede en invierno, cuando los hijos del cesante se caen de gripe y de desnutrición.</w:t>
        <w:br/>
        <w:t>El dinero que se obtiene con la venta de tenedores inútiles hay que gastarlo para comprar Penicilina y esas pildoritas rosadas que antes daban en el Consultorio.</w:t>
        <w:br/>
        <w:t>Dijo el Doctor que el niño tenía que seguir un régimen de sobrealimentación para que no le venga Tuberculosis...</w:t>
        <w:br/>
        <w:t>“¿Y de dónde, digo yo?".</w:t>
        <w:br/>
        <w:t>Él y ella andan con el ánimo por los barriales, sacudiendo los chaparrones de la lluvia, para conseguir un medio litro de Parafina.</w:t>
        <w:br/>
        <w:t>A la salida del templo de Jerusalén los fariseos decían:</w:t>
        <w:br/>
        <w:t>No trabajan de puro flojos. ¡Crucifíquenlos!</w:t>
        <w:br/>
        <w:br/>
      </w:r>
      <w:r>
        <w:rPr>
          <w:rStyle w:val="StrongEmphasis"/>
        </w:rPr>
        <w:t>Octava Estación.</w:t>
      </w:r>
      <w:r>
        <w:rPr>
          <w:b/>
          <w:bCs/>
        </w:rPr>
        <w:br/>
      </w:r>
      <w:r>
        <w:rPr/>
        <w:t>(Jesús consuela a las mujeres)</w:t>
        <w:br/>
        <w:br/>
        <w:t>Las señoras se sorprendieron cuando Él las llamó "Hijas de Jerusalén".</w:t>
        <w:br/>
        <w:t>Ellas iban acarreando dolores y esperanzas, con la fuerza de</w:t>
        <w:br/>
        <w:t>su desafío ante la adversidad.</w:t>
        <w:br/>
        <w:t>De llorar, hay que hacerlo a escondidas, mejor enjugándose las lágrimas con la punta del delantal... para que no vean los niños.</w:t>
        <w:br/>
        <w:t>Y hay que salir a buscar un trabajito "puertas afuera", o alguna costura de esas que mandan coser en casa a $10, o a lo más veinte por el desgaste de los ojos.</w:t>
        <w:br/>
        <w:t>Ellas viven compadecidas de Jesucristo, compadeciendo como Él,</w:t>
        <w:br/>
        <w:t>por este lento camino de la pobreza de todos los días.</w:t>
        <w:br/>
        <w:t>Pero las mujeres van juntas, y atraviesan serenas las filas de soldados.</w:t>
        <w:br/>
        <w:br/>
      </w:r>
      <w:r>
        <w:rPr>
          <w:rStyle w:val="StrongEmphasis"/>
        </w:rPr>
        <w:t>Novena Estación.</w:t>
      </w:r>
      <w:r>
        <w:rPr>
          <w:b/>
          <w:bCs/>
        </w:rPr>
        <w:br/>
      </w:r>
      <w:r>
        <w:rPr/>
        <w:t>(Tercera caída)</w:t>
        <w:br/>
        <w:br/>
        <w:t>Pareciera que el Señor quisiera triturarlo con el sufrimiento.</w:t>
        <w:br/>
        <w:t>El hombre pobre está cercado por todos lados, sin tener salida.</w:t>
        <w:br/>
        <w:t>Para poder poseer una casa le han puesto cadenas de treinta o veinte años plazo y convenios con la Compañía de Electricidad para tener luz eléctrica y pagarla a plazos.</w:t>
        <w:br/>
        <w:t>Al pobre le amenazan con embargos y lanzamientos, si no paga sus cuotas en unidades de fomento.</w:t>
        <w:br/>
        <w:t>Es preciso que caiga por tercera vez.</w:t>
        <w:br/>
        <w:t>Seguirá cayendo hasta la décima o vigésima generación.</w:t>
        <w:br/>
        <w:t>Hasta que el menor de sus nietos pueda pagar la última cuota con el sudor de su frente y el de la de sus bisnietos,</w:t>
        <w:br/>
        <w:t>hasta que vean días mejores.</w:t>
        <w:br/>
        <w:br/>
      </w:r>
      <w:r>
        <w:rPr>
          <w:rStyle w:val="StrongEmphasis"/>
        </w:rPr>
        <w:t>Décima Estación.</w:t>
      </w:r>
      <w:r>
        <w:rPr>
          <w:b/>
          <w:bCs/>
        </w:rPr>
        <w:br/>
      </w:r>
      <w:r>
        <w:rPr/>
        <w:t>(Jesús es despojado de sus vestiduras)</w:t>
        <w:br/>
        <w:br/>
        <w:t>Hay pobres empobrecidos que cambian de mortaja algunas veces en la vida.</w:t>
        <w:br/>
        <w:t>Hay pobres desnudos de todo derecho.</w:t>
        <w:br/>
        <w:t>Se reparten sus ropas disimuladamente al amparo de las leyes.</w:t>
        <w:br/>
        <w:t>Desprovistos de toda justicia, están allí desnudos a la puerta del Palacio de los Tribunales.</w:t>
        <w:br/>
        <w:t>No hay ni siquiera un resquicio legal para cubrir sus vergüenzas.</w:t>
        <w:br/>
        <w:t>Los interrogó un agente; pero no existe tortura mientras no se pruebe ante la ley su existencia.</w:t>
        <w:br/>
        <w:t>El Pobre estaba desnudo cuando, colgado de las muñecas, se desmayó de dolor.</w:t>
        <w:br/>
        <w:t>La confesión del torturado es prueba suficiente para crucificarlo jurídicamente, dijo un Ministro de la Corte.</w:t>
        <w:br/>
        <w:t>Desnudo sale ahora el Pobre, llevando una sentencia condenatoria como taparrabos, sin recurso de amparo, inapelable.</w:t>
        <w:br/>
        <w:t>El hombre desnudado camina entre dos filas de jueces hacia la cumbre del monte de la Calavera.</w:t>
        <w:br/>
        <w:t>Los jueces mandaron poner un cartel en lo alto de todas las cruces injustas:</w:t>
        <w:br/>
        <w:t>"La Justicia pasó por aquí".</w:t>
        <w:br/>
        <w:br/>
      </w:r>
      <w:r>
        <w:rPr>
          <w:rStyle w:val="StrongEmphasis"/>
        </w:rPr>
        <w:t>Décimoprimera Estación.</w:t>
      </w:r>
      <w:r>
        <w:rPr>
          <w:b/>
          <w:bCs/>
        </w:rPr>
        <w:br/>
      </w:r>
      <w:r>
        <w:rPr/>
        <w:t>(Jesús es clavado en la Cruz)</w:t>
        <w:br/>
        <w:br/>
        <w:t>Es tan simple crucificar al Pobre.</w:t>
        <w:br/>
        <w:t>Dile que no puedes pagarle más; que hay muchos otros que ya se quisieran poder trabajar.</w:t>
        <w:br/>
        <w:t>Dile que vuelva otro día.</w:t>
        <w:br/>
        <w:t>Dile que la nación necesita del sacrificio de los pobres para que la economía nacional de los ricos guarde su estabilidad. Dile: ¡Qué se ha creído!... ¡no faltaba más! ¡Las cosas no pueden estar mejor!...</w:t>
        <w:br/>
        <w:t>Dile que lo importante es la libertad de mercado; y que después,</w:t>
        <w:br/>
        <w:t>cuando se replete el vaso de los ricos,</w:t>
        <w:br/>
        <w:t>se va a derramar la abundancia sobre los pobres. ¡Dile que espere!</w:t>
        <w:br/>
        <w:t>Es tan simple como clavar un madero horizontal sobre otro vertical.</w:t>
        <w:br/>
        <w:t>Pero Nuestro Señor Jesucristo está en cada uno de sus pobres, clavado de manos y pies, entre el cielo y la tierra...</w:t>
        <w:br/>
        <w:t>Desde lo alto de todas las cruces se oye su voz: "Padre, perdónalos; no saben lo que hacen”.</w:t>
        <w:br/>
        <w:br/>
      </w:r>
      <w:r>
        <w:rPr>
          <w:rStyle w:val="StrongEmphasis"/>
        </w:rPr>
        <w:t>Décimosegunda Estación.</w:t>
      </w:r>
      <w:r>
        <w:rPr>
          <w:b/>
          <w:bCs/>
        </w:rPr>
        <w:br/>
      </w:r>
      <w:r>
        <w:rPr/>
        <w:t>(Jesús muere en la cruz)</w:t>
        <w:br/>
        <w:br/>
        <w:t>Nadie tiene amor más grande que el que da la vida por sus amigos.</w:t>
        <w:br/>
        <w:t>Los verdaderos pobres sostienen el mundo con su amor.</w:t>
        <w:br/>
        <w:t>A los ojos de los hombres sin fe, pareciera que están vencidos; pero son ellos la victoria de la humanidad.</w:t>
        <w:br/>
        <w:t>Sin este pobre clavado en su cruz, no seríamos capaces de encontrarle sentido a Jesús de Nazaret crucificado.</w:t>
        <w:br/>
        <w:t>El hombre no es nada de eso que brilla en el poder o en la riqueza; ni es el triunfo de la eficiencia o del placer lo que hace humano el corazón; en la cruz queda lo esencial y un grito desgarrador, porque el amor no es amado.</w:t>
        <w:br/>
        <w:t>A la tarde de cada siglo, de cada año y de cada día, se entristece la tierra con el lamento del Pobre: “¡Tengo sed!”.</w:t>
        <w:br/>
        <w:t>Es la llamada de Dios para que el hombre se haga hombre haciéndose hermano.</w:t>
        <w:br/>
        <w:br/>
      </w:r>
      <w:r>
        <w:rPr>
          <w:rStyle w:val="StrongEmphasis"/>
        </w:rPr>
        <w:t>Décimotercera Estación.</w:t>
      </w:r>
      <w:r>
        <w:rPr>
          <w:b/>
          <w:bCs/>
        </w:rPr>
        <w:br/>
      </w:r>
      <w:r>
        <w:rPr/>
        <w:t>(Jesús es descendido de la cruz)</w:t>
        <w:br/>
        <w:br/>
        <w:t>Todos podemos hacer algo; pero sólo los pobres han de descender ellos mismos de las cruces de todos los tiempos. Sólo ellos pueden impedir que les claven las manos y los pies.</w:t>
        <w:br/>
        <w:t>Sólo los pobres pueden hacer que no haya más soldados que traspasen el costado del pueblo con sus lanzas.</w:t>
        <w:br/>
        <w:t>Sólo ellos pueden hacer que el mundo tenga un solo calvario con una sola cruz, que recuerde la victoria de Jesucristo.</w:t>
        <w:br/>
        <w:t>A ti, José de Arimatea, y a todos cuantos tienen corazón de pobre, les pedimos que vayan con respeto activo</w:t>
        <w:br/>
        <w:t>a desprender los clavos, zafarle las ligaduras, a reconciliar la justicia.</w:t>
      </w:r>
    </w:p>
    <w:p>
      <w:pPr>
        <w:pStyle w:val="Normal2"/>
        <w:rPr/>
      </w:pPr>
      <w:r>
        <w:rPr>
          <w:rStyle w:val="StrongEmphasis"/>
        </w:rPr>
        <w:t>Décimocuarta Estación.</w:t>
      </w:r>
      <w:r>
        <w:rPr/>
        <w:br/>
        <w:t>(Jesús es sepultado)</w:t>
        <w:br/>
        <w:br/>
        <w:t>Pobres del mundo, vuestra vida está escondida en Dios.</w:t>
        <w:br/>
        <w:t>Pilatos y los suyos os creen sepultados; pero estáis vivos. ¡Jesucristo ha resucitado!</w:t>
        <w:br/>
        <w:t>¡Que florezcan los campos para los campesinos que los trabajan!</w:t>
        <w:br/>
        <w:t>¡Y los aborígenes canten en su lengua la recuperación de la tierra de sus ancestros!</w:t>
        <w:br/>
        <w:t>¡Y que cada pobre levante su cabeza y mire al Señor!...</w:t>
        <w:br/>
        <w:t>El murió por todos, para que todos tengan vida.</w:t>
        <w:br/>
        <w:t>¡Jesucristo ha resucitado!</w:t>
        <w:br/>
        <w:t>¡Anda por el mundo juntando las manos de todos los pobres! ¡A sacudir cadenas! Amén.</w:t>
      </w:r>
    </w:p>
    <w:p>
      <w:pPr>
        <w:pStyle w:val="NormalWeb"/>
        <w:rPr>
          <w:sz w:val="16"/>
          <w:szCs w:val="16"/>
        </w:rPr>
      </w:pPr>
      <w:r>
        <w:rPr>
          <w:sz w:val="16"/>
          <w:szCs w:val="16"/>
        </w:rPr>
        <w:t>Fuente: Tomado del blog: http://onlinecarolonline.blogspot.com.ar/2011/04/via-crucis-del-pobre.html</w:t>
      </w:r>
    </w:p>
    <w:p>
      <w:pPr>
        <w:pStyle w:val="NormalWeb"/>
        <w:rPr>
          <w:sz w:val="16"/>
          <w:szCs w:val="16"/>
        </w:rPr>
      </w:pPr>
      <w:r>
        <w:rPr>
          <w:sz w:val="16"/>
          <w:szCs w:val="16"/>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Ningún país es una isla</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n el voluminoso libro de la humanidad subsiste una gran lección, incapaz de borrar época alguna, y es que nadie hace por sí mismo nada solo. Está visto que nos nutrimos unos de otros y, evidentemente, ningún país es una isla, todo repercute en todos, de ahí que necesitamos verdaderas alianzas sociales, políticas, económicas y también humanas. La unión se precisa para cualquier actividad, es esencial la conjunción de esfuerzos en la vida cotidiana de cada día, y también es básico propiciar esa búsqueda de unidad con el diálo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mirada dirigida hacia el futuro, indudablemente debe hacernos recapacitar, sobre todo, para asegurarnos de que el espíritu democrático es el que mueve nuestros corazones en la construcción de los Estados sociales y de derecho. Para este objetivo asimismo precisamos una verdadera unión política y, para ello, los ciudadanos deberán expresarse, no sólo con la mera participación el día de las votaciones, también desde el asociacionismo de barrio, o a través de otros colectivos, han de avivar el entusiasmo por un servicio social permanente, acorde con las necesidades del luga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unque nos parezca un imposible, tenemos que establecer un final para la sinrazón  y comenzar un tiempo nuevo de más autenticidad entre toda la familia humana. Parte de este momento naciente esperanzador ya ha comenzado con la eliminación de armas químicas en Siria. Han de continuar nuevos gestos, hasta que brille un clima armónico para toda la especie. Lo dijo Amado Nervo, en su tiempo: "Hay algo tan necesario como el pan de cada día, y es la paz de cada día; la paz sin la cual el mismo pan es amargo".  No es tan difícil cultivar ese estado de armonía, a veces con una sonrisa es suficiente para engrandecer un mund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ertamente, hemos de desterrar de nuestros caminos  el gesto de amargura que cultivamos más de lo que debemos, y pensar  que somos capaces de hacer germinar otros cultivos más esperanzadores, venciendo las dificultades que inevitablemente se encuentra uno a lo largo de la vida. Desde luego, la acción del ser humano tiene que edificarse desde el compromiso más generoso y colectivo, abriendo las puertas a la vida y mostrando una mano tendida a los que buscan otros horizontes, huyendo de la pobreza, de un conflicto armado o de la degradación del medio ambiente. No se puede permanecer insensible a su lucha por la supervivencia. Podíamos haber sido cualquiera de nos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cada día son más el número de desplazados, por necesidad o violencia, que llaman al corazón de la humanidad. Debiera ser prioritario en todas las naciones escucharse unos a otros. Por muy triste que sea la realidad, tengo la convicción que ningún país puede actuar independientemente, despreocupándose del espíritu solidario, siendo cada vez más necesaria la urgente acción de integrar acuerdos bilaterales o multilaterales en programas de colaboración mundial. Téngase en cuenta que ningún ser humano puede ser autosuficiente, algo completo por sí mismo, somos una parte de un conjunto, y como tales hemos de actuar, con ánimo comunitario.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Por eso es vital un cambio radical de perspectiva; ante todo debe prevalecer el bien colectivo de toda la especie humana, concretado en el reconocimiento de los derechos humanos, con las exigencias éticas y jurídicas derivadas de la misma, lo que ha de conllevar el deber de garantizar el derecho a la asistencia humana de tantos excluidos y marginados. Indudablemente, la familia humana ha de mirar a estos pobres no como un problema, sino como una gran ocasión para activar una reorientación más cooperada y cooperativista. Siguiendo esta gramática inscrita en el corazón humano, de trabajar unidos y de sembrar la unidad, no habrá obstáculos que se nos resistan. Sólo cuando la moral se reduce a nada, las fuerzas que conforman una especie se debilitan tanto, que el desconcierto y la desorganización se sirven en bandeja.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jc w:val="center"/>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TECNOLOGÍA-</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La revolución celula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ermana Gabriela, fsp</w:t>
      </w:r>
      <w:r>
        <w:rPr>
          <w:rFonts w:cs="Times New Roman" w:ascii="Times New Roman" w:hAnsi="Times New Roman"/>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Muchas veces se habla de la revolución que significó internet para la sociedad. Pero es cierto también que esta revolución vino de la mano de la telefonía celular. Desde los “ladrillos” que pesaban 800 grs a los smartphones actuales, ultra livianos y compactos, la tecnología celular ha aumentado la velocidad y la cantidad de inform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celulares son ya en este momento no solo para transmitir llamados telefónicos, también han incorporado funciones como juegos, reproducción de música MP3 y otros formatos, correo electrónico, SMS, agenda electrónica PDA, fotografía digital y video digital, video llamada, navegación por Internet, GPS, y hasta Televisión digital. El teléfono fijo en muchas casas no existe, cada miembro de la familia tiene su celular propio, aún los más chicos. Si bien datos del INDEC informan que en Argentina existen 58 millones de celulares muchos consideran que la verdadera cantidad es de 37 millones de celulares en el país. Esto muestra el nivel de penetración de esta tecnología en nuestra vida cotidiana. Esto genera un problema de saturación muy grande. Nadie controla la venta de números celular, y los chips son muy fáciles de conseguir. Argentina tiene muchos celulares pero en horarios pico o días especiales como Navidad, Día de la Madre, etc es imposible comunic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también se requiere formación y educación para el uso de los celulares. Sobre todo, pero no exclusivamente, en los más chicos y adolescentes. Para muchos docentes y padres es un verdadero dolor de cabeza mantener la atención de los chicos. Todos quieren tener un celular y esto los conecta permanentemente con internet y las redes sociale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También los celulares incorporaron los mensajes de texto a nuestra vida. "Llego en 20'", "Comprá pan", "¡Aprobé!": aquellas informaciones cortas, de carácter sobre todo operativo, abandonaron la voz para trasladarse al texto. Con el correr del tiempo, el SMS fue cobrando protagonismo y muchas de las llamadas se fueron reemplazando por el más conciso y barato mensaje de texto. Sin embargo, del mismo modo en que el teléfono fijo fue perdiendo relevancia, el SMS comenzó su inevitable declive con la llegada del 3G y los servicios de mensajería instantánea.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SICOLOGÍ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desvalorización del conocimiento –Parte I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Gris2"/>
        <w:rPr/>
      </w:pPr>
      <w:r>
        <w:rPr>
          <w:i/>
        </w:rPr>
        <w:t xml:space="preserve">Como dijimos en la primera parte de la nota, los profesores se sienten, muchas veces, agobiados por los pobres resultados escolares de sus alumnos. Los planteos de que los jóvenes se “sientan libres y se manifiesten espontáneamente” no hacen más que inducir, en la mayoría de los casos, a prácticas pedagógicas  “livianas”. La libertad y la espontaneidad no resultan suficientes para promover el desarrollo del conocimiento si no se acompañan de la </w:t>
      </w:r>
      <w:r>
        <w:rPr>
          <w:rStyle w:val="StrongEmphasis"/>
          <w:i/>
        </w:rPr>
        <w:t>exigencia</w:t>
      </w:r>
      <w:r>
        <w:rPr>
          <w:i/>
        </w:rPr>
        <w:t xml:space="preserve"> que implica fomentar y preservar el uso de la inteligencia crítica, a través d</w:t>
      </w:r>
      <w:r>
        <w:rPr>
          <w:rStyle w:val="StrongEmphasis"/>
          <w:i/>
        </w:rPr>
        <w:t>el riguroso desarrollo del intelecto</w:t>
      </w:r>
      <w:r>
        <w:rPr>
          <w:i/>
        </w:rPr>
        <w:t>.</w:t>
      </w:r>
    </w:p>
    <w:p>
      <w:pPr>
        <w:pStyle w:val="Normal2"/>
        <w:rPr/>
      </w:pPr>
      <w:r>
        <w:rPr>
          <w:rStyle w:val="StrongEmphasis"/>
        </w:rPr>
        <w:t>Información versus conocimiento</w:t>
      </w:r>
    </w:p>
    <w:p>
      <w:pPr>
        <w:pStyle w:val="Normal2"/>
        <w:rPr/>
      </w:pPr>
      <w:r>
        <w:rPr/>
        <w:t>Decimos que estamos dentro de la nueva sociedad de la información y también que esta es la sociedad del conocimiento. ¿Ambas son la misma cosa?</w:t>
      </w:r>
    </w:p>
    <w:p>
      <w:pPr>
        <w:pStyle w:val="Normal2"/>
        <w:rPr/>
      </w:pPr>
      <w:r>
        <w:rPr/>
        <w:t>La tecnología aplicada a las comunicaciones ha abierto un campo de saberes inesperado, y en gran medida inexplorado, respecto a las posibilidades de obtener en forma inmediata enormes cantidades de información. Internet es una fuente de descomunales dimensiones que pone al servicio de usuario una enorme cantidad de información. Este superávit de información nos hace pensar que conocemos mucho. Si saber significa entender, comprender, asimilar y relacionar la información con la que nos topamos nos daremos cuenta que no siempre sabemos lo que creemos saber.</w:t>
      </w:r>
    </w:p>
    <w:p>
      <w:pPr>
        <w:pStyle w:val="Normal2"/>
        <w:rPr/>
      </w:pPr>
      <w:r>
        <w:rPr/>
        <w:t>El culto rendido a la tecnología desdibuja la actividad intelectual que está detrás de esta y más allá de lo meramente técnico. Lo importante parecen ser las habilidades operativas de cómo hacer las cosas</w:t>
      </w:r>
      <w:r>
        <w:rPr>
          <w:rStyle w:val="StrongEmphasis"/>
        </w:rPr>
        <w:t>. Lo meramente instrumental prevalece por sobre las capacidades creativas</w:t>
      </w:r>
      <w:r>
        <w:rPr/>
        <w:t>. Pero es en la actividad intelectual donde se asienta toda posibilidad de saber.</w:t>
      </w:r>
    </w:p>
    <w:p>
      <w:pPr>
        <w:pStyle w:val="Normal2"/>
        <w:rPr/>
      </w:pPr>
      <w:r>
        <w:rPr>
          <w:rStyle w:val="StrongEmphasis"/>
        </w:rPr>
        <w:t>La tecnología desplaza a la actividad intelectual</w:t>
      </w:r>
    </w:p>
    <w:p>
      <w:pPr>
        <w:pStyle w:val="Normal2"/>
        <w:rPr/>
      </w:pPr>
      <w:r>
        <w:rPr/>
        <w:t>Si la tecnología nos promete la resolución de todos nuestros problemas, y en cierta medida cumple su promesa, esta promesa es ambigua y paradojal pues cuanto más ofrece menos acceden a ella y la brecha entre alfabetos y analfabetos informáticos horada las diferencias sociales y culturales. La pregunta será saber en qué medida somos capaces de aprovechar esas posibilidades extraordinarias que se nos brinda para ser mejores pensantes y mejores personas.</w:t>
      </w:r>
    </w:p>
    <w:p>
      <w:pPr>
        <w:pStyle w:val="Normal2"/>
        <w:rPr/>
      </w:pPr>
      <w:r>
        <w:rPr/>
        <w:t xml:space="preserve">El fenómeno de la </w:t>
      </w:r>
      <w:r>
        <w:rPr>
          <w:rStyle w:val="StrongEmphasis"/>
        </w:rPr>
        <w:t>primacía de la razón instrumental</w:t>
      </w:r>
      <w:r>
        <w:rPr/>
        <w:t xml:space="preserve">, entendida como la clase de racionalidad de la que nos servimos cuando calculamos la aplicación más económica de los medios a un fin  dado, debería resultarnos inquietante. Su medida de éxito es lograr la eficiencia máxima, la mejor relación coste-rendimiento. El tema de rendimiento está directamente emparentado con las empresas transnacionales que controlan no sólo la producción, el comercio y las fuentes de financiación, sino los mayores avances en el campo del sabe y de las comunicaciones. </w:t>
      </w:r>
    </w:p>
    <w:p>
      <w:pPr>
        <w:pStyle w:val="Normal2"/>
        <w:rPr/>
      </w:pPr>
      <w:r>
        <w:rPr/>
        <w:t xml:space="preserve">Las instituciones y estructuras de la sociedad tecnológico-industrial limitan nuestras opciones y nos fuerzan a dar a la razón instrumental un peso que nunca le concederíamos en una reflexión más seria. El problema es que al fin </w:t>
      </w:r>
      <w:r>
        <w:rPr>
          <w:rStyle w:val="StrongEmphasis"/>
        </w:rPr>
        <w:t>la sociedad estructurada en torno a la razón instrumental nos impone una gran pérdida de libertad</w:t>
      </w:r>
      <w:r>
        <w:rPr/>
        <w:t xml:space="preserve">, tanto a los individuos como a los grupos, debido a que ya no son sólo nuestras decisiones las configuradas por nuestras fuerzas sino las controlas por las empresas y las máquinas tecnológicas. </w:t>
      </w:r>
    </w:p>
    <w:p>
      <w:pPr>
        <w:pStyle w:val="Normal2"/>
        <w:rPr/>
      </w:pPr>
      <w:r>
        <w:rPr/>
        <w:t>Olvidamos que la aspiración por saber es la responsable del estado actual de nuestro conocimiento acerca de la realidad que nos rodea.  El origen del conocimiento en la actividad intelectual se vuelve así cada día más confuso. Por eso, se descalifica al maestro que enseña algo buscando desarrollar habilidades intelectuales en sus alumnos, incentivándolos a que piensen, reflexionen, comparen, critiquen con fundamento. Cuando el deseo de conocer deja de estimular la imaginación cultural la sociedad se empobrece y la democracia decae.</w:t>
      </w:r>
    </w:p>
    <w:p>
      <w:pPr>
        <w:pStyle w:val="Normal2"/>
        <w:rPr/>
      </w:pPr>
      <w:r>
        <w:rPr/>
        <w:t xml:space="preserve">Más allá de la creación de productos tecnológicos la verdadera ciencia debe impulsar la actividad intelectual que despierta la “sed de maravilla”, muy alejada, por cierto, de la curiosidad mediática.  Esta es una emoción muy poderosa que todos los niños la sienten desde que son pequeños y luego, poco a poco, se va perdiendo, opacando, sin que hagamos mucho por recuperarla ni en la familia ni en la escuela. No se comprende que cualquier posibilidad de modificar la realidad se basa, precisamente, en el desarrollo intelectual del ser humano y surge del hábil manejo de conocimientos concretos, ya que las innovaciones no aparecen de la nada sino que resultan de asociar esos saberes. </w:t>
        <w:br/>
        <w:t> </w:t>
      </w:r>
    </w:p>
    <w:p>
      <w:pPr>
        <w:pStyle w:val="Heading4"/>
        <w:rPr>
          <w:rFonts w:ascii="Times New Roman" w:hAnsi="Times New Roman" w:cs="Times New Roman"/>
          <w:sz w:val="24"/>
          <w:szCs w:val="24"/>
        </w:rPr>
      </w:pPr>
      <w:r>
        <w:rPr/>
        <w:t> </w:t>
      </w:r>
      <w:r>
        <w:rPr>
          <w:rStyle w:val="StrongEmphasis"/>
          <w:rFonts w:cs="Times New Roman" w:ascii="Times New Roman" w:hAnsi="Times New Roman"/>
          <w:b w:val="false"/>
          <w:bCs w:val="false"/>
          <w:sz w:val="24"/>
          <w:szCs w:val="24"/>
        </w:rPr>
        <w:t>Dónde se deposita el saber</w:t>
      </w:r>
    </w:p>
    <w:p>
      <w:pPr>
        <w:pStyle w:val="Normal2"/>
        <w:rPr/>
      </w:pPr>
      <w:r>
        <w:rPr/>
        <w:t>Si los padres reclaman por sus hijos a los docentes, si los alumnos piensan que por el hecho de asistir a la escuela deben ser aprobados en las asignaturas, sin más, si los medios dicen que la escuela ha perdido vigencia, se debe en buena parte, al desprestigio de la actividad intelectual.</w:t>
      </w:r>
    </w:p>
    <w:p>
      <w:pPr>
        <w:pStyle w:val="Normal2"/>
        <w:rPr/>
      </w:pPr>
      <w:r>
        <w:rPr/>
        <w:t xml:space="preserve">En una sociedad signada por valores de hecho como el hedonismo, el culto a la liberación personal, al relajamiento, a la sinceridad, al psicologismo, a la expresión libre, se resignifica la autonomía de la persona. </w:t>
      </w:r>
      <w:r>
        <w:rPr>
          <w:rStyle w:val="Emphasis"/>
        </w:rPr>
        <w:t>El factor "sentirse bien" florece también en la educación. P</w:t>
      </w:r>
      <w:r>
        <w:rPr/>
        <w:t xml:space="preserve">arece que lo que </w:t>
      </w:r>
      <w:r>
        <w:rPr>
          <w:rStyle w:val="StrongEmphasis"/>
        </w:rPr>
        <w:t>se busca es que los alumnos sean</w:t>
      </w:r>
      <w:r>
        <w:rPr>
          <w:rStyle w:val="Emphasis"/>
          <w:b/>
          <w:bCs/>
        </w:rPr>
        <w:t xml:space="preserve"> confortados, antes que confrontados. </w:t>
      </w:r>
      <w:r>
        <w:rPr>
          <w:rStyle w:val="Emphasis"/>
        </w:rPr>
        <w:t xml:space="preserve">Los estudiantes son redefinidos como consumidores de servicios, no como participantes más jóvenes en un servicio público. </w:t>
      </w:r>
      <w:r>
        <w:rPr/>
        <w:t>Existe, por tanto, una tendencia a inflar los problemas de vulnerabilidad emocional y a minimizar la capacidad de la persona para hacer frente a situaciones que implican esfuerzo y desarrollo de sus potencialidades</w:t>
      </w:r>
      <w:r>
        <w:rPr>
          <w:rStyle w:val="StrongEmphasis"/>
        </w:rPr>
        <w:t>.</w:t>
      </w:r>
    </w:p>
    <w:p>
      <w:pPr>
        <w:pStyle w:val="Normal2"/>
        <w:rPr/>
      </w:pPr>
      <w:r>
        <w:rPr/>
        <w:t>En este “reino del revés” la palabra valorada, el saber, precisamente no está en la escuela. La posta la tomaron los medios donde cualquier aparece como experto y se hace pasar la simple opinión por conocimiento verdadero. El respeto a la autoridad de “los gurúes” mediáticos  se explica por la declinación de la influencia de las formas tradicionales de autoridad. Esta decreciente influencia de la autoridad convencional ha sido compensada por la creciente importancia de una autoridad nueva y alternativa: la fe depositada  en los que opinan las celebridades. Estos nuevos “educadores” se tomaron en serio lo de facilitarnos las cosas pues nos dicen exactamente qué hacer, qué vale y qué no.</w:t>
      </w:r>
    </w:p>
    <w:p>
      <w:pPr>
        <w:pStyle w:val="Normal2"/>
        <w:rPr/>
      </w:pPr>
      <w:r>
        <w:rPr/>
        <w:t>Presumimos que la sociedad del conocimiento exige algo más que consumidores; exige, más bien ciudadanos bien educados y  preparados para afrontar nuevos desafíos, sino seguiremos ahondando la decadencia social y nos alejaremos cada vez más de la tan mentada sociedad del conocimiento. Tanto la familia como la escuela deben volver a constituirse en baluartes donde los valores tanto éticos como intelectuales sean guardados y difundidos a las generaciones jóvenes.</w:t>
      </w:r>
      <w:r>
        <w:rPr>
          <w:lang w:val="es-AR" w:eastAsia="es-AR"/>
        </w:rPr>
        <w:t xml:space="preserve"> </w:t>
      </w:r>
    </w:p>
    <w:p>
      <w:pPr>
        <w:pStyle w:val="NormalWeb"/>
        <w:rPr>
          <w:b/>
          <w:b/>
          <w:sz w:val="28"/>
          <w:szCs w:val="28"/>
        </w:rPr>
      </w:pPr>
      <w:r>
        <w:rPr>
          <w:b/>
          <w:sz w:val="28"/>
          <w:szCs w:val="28"/>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lang w:val="es-ES" w:eastAsia="es-ES"/>
        </w:rPr>
        <w:t>Biblia: La creación de la mujer (Génesis 2, 4b-25)</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pPr>
      <w:r>
        <w:rPr>
          <w:rFonts w:cs="Times New Roman" w:ascii="Times New Roman" w:hAnsi="Times New Roman"/>
          <w:i/>
          <w:lang w:val="es-AR" w:eastAsia="es-AR"/>
        </w:rPr>
        <w:t xml:space="preserve">Después que Dios hizo al hombre, al </w:t>
      </w:r>
      <w:r>
        <w:rPr>
          <w:rFonts w:cs="Times New Roman" w:ascii="Times New Roman" w:hAnsi="Times New Roman"/>
          <w:i/>
          <w:iCs/>
          <w:lang w:val="es-AR" w:eastAsia="es-AR"/>
        </w:rPr>
        <w:t>adam</w:t>
      </w:r>
      <w:r>
        <w:rPr>
          <w:rFonts w:cs="Times New Roman" w:ascii="Times New Roman" w:hAnsi="Times New Roman"/>
          <w:i/>
          <w:lang w:val="es-AR" w:eastAsia="es-AR"/>
        </w:rPr>
        <w:t xml:space="preserve">, dijo: “No está bien que el </w:t>
      </w:r>
      <w:r>
        <w:rPr>
          <w:rFonts w:cs="Times New Roman" w:ascii="Times New Roman" w:hAnsi="Times New Roman"/>
          <w:i/>
          <w:iCs/>
          <w:lang w:val="es-AR" w:eastAsia="es-AR"/>
        </w:rPr>
        <w:t>adam</w:t>
      </w:r>
      <w:r>
        <w:rPr>
          <w:rFonts w:cs="Times New Roman" w:ascii="Times New Roman" w:hAnsi="Times New Roman"/>
          <w:i/>
          <w:lang w:val="es-AR" w:eastAsia="es-AR"/>
        </w:rPr>
        <w:t xml:space="preserve"> esté solo”. No se refiere a la soledad del ser humano como tal, porque si fuera así habría creado otras especies semejantes. Se refiere a que el ser humano no se verifica de una única forma, sino que es: varón o muje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que el hombre no esté solo, Dios quiso hacerle “una ayuda semejante”. Tomó entonces barro de la tierra, formó todos los animales, y los llevó ante el hombre para que este les diera un nombre. El hombre puso nombre a todos los animales, pero ninguno de ellos era una ayuda semej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ta forma de narrar se muestra que el ser humano y los animales tienen un mismo origen: todos vienen del polvo de la tierra. Pero el hombre les impone nombre. Imponer nombre a alguien, en la antigüedad era una señal de dominio. En las guerras, los reyes vencedores cambiaban el nombre a los reyes vencidos, para demostrar que estos quedaban sometidos (2Re 23,34; 24,18). Los animales reciben un nombre impuesto por el hombre porque son inferiores. Queda claro entonces que la “ayuda semejante” que Dios busca no es un ser inferior al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parición de la mujer es preparada de una manera solemne: Dios hizo caer un profundo sueño sobre el hombre. La palabra “sueño”, utilizada en este lugar, no es la que designa el sueño natural, sino un sueño especial, provocado por el mismo Dios. Del hombre dormido Dios extrajo una costilla, y con ella “hizo” una mujer. La mujer no es una parte del cuerpo del hombre, como pensaban algunos antiguos, que imaginaban un ser original que tenía los dos sexos, y que estos habían sido separados después por los dioses. La mujer es un ser creado especialmente por Dios, y de la misma naturaleza del varón.</w:t>
      </w:r>
    </w:p>
    <w:p>
      <w:pPr>
        <w:pStyle w:val="Normal"/>
        <w:spacing w:before="280" w:after="280"/>
        <w:rPr/>
      </w:pPr>
      <w:r>
        <w:rPr>
          <w:rFonts w:cs="Times New Roman" w:ascii="Times New Roman" w:hAnsi="Times New Roman"/>
          <w:lang w:val="es-AR" w:eastAsia="es-AR"/>
        </w:rPr>
        <w:t>La mujer fue presentada por Dios al varón, y este exclamó con alegría: “¡Esta sí, es carne de mi carne y hueso de mis huesos!” Estas palabras proclaman que el varón y la mujer tienen la misma naturaleza, y por lo tanto la misma dignidad. Con la mujer no sucedió lo mismo que con los animales. Cuando el hombre vio a estos, les impuso nombre. En cambio cuando vio a la mujer, dijo: “¡Esta será llamada mujer, porque fue sacada del varón!”. Esta exclamación es un juego de palabras que en hebreo suena así: “Esta será llamada ‘</w:t>
      </w:r>
      <w:r>
        <w:rPr>
          <w:rFonts w:cs="Times New Roman" w:ascii="Times New Roman" w:hAnsi="Times New Roman"/>
          <w:i/>
          <w:iCs/>
          <w:lang w:val="es-AR" w:eastAsia="es-AR"/>
        </w:rPr>
        <w:t>ishah</w:t>
      </w:r>
      <w:r>
        <w:rPr>
          <w:rFonts w:cs="Times New Roman" w:ascii="Times New Roman" w:hAnsi="Times New Roman"/>
          <w:lang w:val="es-AR" w:eastAsia="es-AR"/>
        </w:rPr>
        <w:t>’ porque fue sacada del ‘</w:t>
      </w:r>
      <w:r>
        <w:rPr>
          <w:rFonts w:cs="Times New Roman" w:ascii="Times New Roman" w:hAnsi="Times New Roman"/>
          <w:i/>
          <w:iCs/>
          <w:lang w:val="es-AR" w:eastAsia="es-AR"/>
        </w:rPr>
        <w:t>ish</w:t>
      </w:r>
      <w:r>
        <w:rPr>
          <w:rFonts w:cs="Times New Roman" w:ascii="Times New Roman" w:hAnsi="Times New Roman"/>
          <w:lang w:val="es-AR" w:eastAsia="es-AR"/>
        </w:rPr>
        <w:t>’. La palabra ‘varón (</w:t>
      </w:r>
      <w:r>
        <w:rPr>
          <w:rFonts w:cs="Times New Roman" w:ascii="Times New Roman" w:hAnsi="Times New Roman"/>
          <w:i/>
          <w:iCs/>
          <w:lang w:val="es-AR" w:eastAsia="es-AR"/>
        </w:rPr>
        <w:t>ish</w:t>
      </w:r>
      <w:r>
        <w:rPr>
          <w:rFonts w:cs="Times New Roman" w:ascii="Times New Roman" w:hAnsi="Times New Roman"/>
          <w:lang w:val="es-AR" w:eastAsia="es-AR"/>
        </w:rPr>
        <w:t>)’ es muy parecida a ‘mujer (</w:t>
      </w:r>
      <w:r>
        <w:rPr>
          <w:rFonts w:cs="Times New Roman" w:ascii="Times New Roman" w:hAnsi="Times New Roman"/>
          <w:i/>
          <w:iCs/>
          <w:lang w:val="es-AR" w:eastAsia="es-AR"/>
        </w:rPr>
        <w:t>ishah</w:t>
      </w:r>
      <w:r>
        <w:rPr>
          <w:rFonts w:cs="Times New Roman" w:ascii="Times New Roman" w:hAnsi="Times New Roman"/>
          <w:lang w:val="es-AR" w:eastAsia="es-AR"/>
        </w:rPr>
        <w:t>)’, de modo que a la mujer no se le impone nombre, sino que se constata que ya lo tiene, por tener la misma naturaleza. Más adelante, cuando el pecado rompa el orden original, el varón impondrá a la mujer el nombre de “Eva”, para significar que comienza el dominio del varón sobre la mujer. Pero esa no fue la voluntad original de Dios en la cre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relatar la creación de la mujer, el autor se detiene para hacer una reflexión: “Por eso el varón dejará a su padre y a su madre...” El autor llama la atención de los lectores para mostrar que en este punto está el origen del matrimonio. Hay una fuerza superior al amor que cada persona tiene por su padre y por su madre, y es la que constituye la atracción entre el varón y la mujer. Estos se atraen hasta el punto que en la unión matrimonial se unen y llegan a ser “una sola car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Jesús enseñó que esta unión “en una sola carne” es querida por Dios y es el fundamento de la indisolubilidad del matrimonio: “Que el hombre no separe lo que Dios ha unido” (Mc 10,9). La carta a los Efesios leerá este texto en clave alegórica, para mostrar que la unión de los esposos en una sola carne es figura de la unión de Cristo y la Iglesia (Ef 5,32); por eso el esposo debe amar a su mujer como Cristo ama a la Iglesia, y la esposa debe someterse al marido como la Iglesia, que por amor, se somete a Cristo.  </w:t>
      </w:r>
    </w:p>
    <w:p>
      <w:pPr>
        <w:pStyle w:val="Normal"/>
        <w:rPr>
          <w:rFonts w:ascii="Times New Roman" w:hAnsi="Times New Roman" w:cs="Times New Roman"/>
          <w:lang w:val="es-AR" w:eastAsia="es-AR"/>
        </w:rPr>
      </w:pPr>
      <w:r>
        <w:rPr>
          <w:rFonts w:cs="Times New Roman" w:ascii="Times New Roman" w:hAnsi="Times New Roman"/>
          <w:lang w:val="es-AR" w:eastAsia="es-AR"/>
        </w:rPr>
        <w:t>El relato concluye indicando que el varón y la mujer estaban desnudos pero no sentían vergüenza. El “pudor”, es la reacción espontánea que tiende a proteger la intimidad cuando esta puede ser tratada sin respeto por un prójimo presente. En la forma en que Dios hizo a los seres humanos, esa agresión no podía existir, y por lo tanto no era necesario el “pudor”.</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LITURGIA-</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Durante tres días celebramos la Pascua</w:t>
        <w:br/>
      </w:r>
      <w:r>
        <w:rPr>
          <w:rStyle w:val="Mininegrita"/>
          <w:rFonts w:cs="Times New Roman" w:ascii="Times New Roman" w:hAnsi="Times New Roman"/>
          <w:sz w:val="20"/>
          <w:szCs w:val="20"/>
        </w:rPr>
        <w:t>-Por Padre Ricardo Dotro-</w:t>
      </w:r>
      <w:r>
        <w:rPr>
          <w:rStyle w:val="Mininegrita"/>
        </w:rPr>
        <w:t xml:space="preserve"> </w:t>
      </w:r>
    </w:p>
    <w:p>
      <w:pPr>
        <w:pStyle w:val="Normal"/>
        <w:spacing w:before="280" w:after="280"/>
        <w:rPr/>
      </w:pPr>
      <w:r>
        <w:rPr>
          <w:rFonts w:cs="Times New Roman" w:ascii="Times New Roman" w:hAnsi="Times New Roman"/>
          <w:i/>
          <w:lang w:val="es-AR" w:eastAsia="es-AR"/>
        </w:rPr>
        <w:t xml:space="preserve">Sí.  Aunque nos suene raro, la celebración </w:t>
      </w:r>
      <w:r>
        <w:rPr>
          <w:rFonts w:cs="Times New Roman" w:ascii="Times New Roman" w:hAnsi="Times New Roman"/>
          <w:i/>
          <w:iCs/>
          <w:lang w:val="es-AR" w:eastAsia="es-AR"/>
        </w:rPr>
        <w:t>anual</w:t>
      </w:r>
      <w:r>
        <w:rPr>
          <w:rFonts w:cs="Times New Roman" w:ascii="Times New Roman" w:hAnsi="Times New Roman"/>
          <w:i/>
          <w:lang w:val="es-AR" w:eastAsia="es-AR"/>
        </w:rPr>
        <w:t xml:space="preserve"> de la Pascua es del 17 al 20 de abril. La pascua </w:t>
      </w:r>
      <w:r>
        <w:rPr>
          <w:rFonts w:cs="Times New Roman" w:ascii="Times New Roman" w:hAnsi="Times New Roman"/>
          <w:i/>
          <w:iCs/>
          <w:lang w:val="es-AR" w:eastAsia="es-AR"/>
        </w:rPr>
        <w:t>semanal</w:t>
      </w:r>
      <w:r>
        <w:rPr>
          <w:rFonts w:cs="Times New Roman" w:ascii="Times New Roman" w:hAnsi="Times New Roman"/>
          <w:i/>
          <w:lang w:val="es-AR" w:eastAsia="es-AR"/>
        </w:rPr>
        <w:t>, la celebramos cada domingo.</w:t>
        <w:br/>
        <w:t xml:space="preserve">Esta celebración Pascual trae consigo un despliegue del misterio que se celebra a lo largo de tres días: el TRIDUO PASCUAL. El Misterio de Cristo </w:t>
      </w:r>
      <w:r>
        <w:rPr>
          <w:rFonts w:cs="Times New Roman" w:ascii="Times New Roman" w:hAnsi="Times New Roman"/>
          <w:i/>
          <w:iCs/>
          <w:lang w:val="es-AR" w:eastAsia="es-AR"/>
        </w:rPr>
        <w:t>muerto, sepultado y resucitado.</w:t>
      </w:r>
      <w:r>
        <w:rPr>
          <w:rFonts w:cs="Times New Roman" w:ascii="Times New Roman" w:hAnsi="Times New Roman"/>
          <w:i/>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tarde del jueves santo – que es inicio del triduo- hasta el final del día domingo, la Iglesia, en todo el mundo revive el misterio de la Salvación llevado a cabo en la persona de Cristo, por medio de su pasión, muerte y resurrección.  Todo el Triduo debemos vivirlo como una unidad. Una gran celebración, con pausas, que va convocando a los fieles en diversos momentos del día o la noche para hacer memoria del acontecimiento pascual.</w:t>
      </w:r>
    </w:p>
    <w:p>
      <w:pPr>
        <w:pStyle w:val="Normal"/>
        <w:spacing w:before="280" w:after="280"/>
        <w:rPr/>
      </w:pPr>
      <w:r>
        <w:rPr>
          <w:rFonts w:cs="Times New Roman" w:ascii="Times New Roman" w:hAnsi="Times New Roman"/>
          <w:lang w:val="es-AR" w:eastAsia="es-AR"/>
        </w:rPr>
        <w:t xml:space="preserve">La apertura del Triduo es la llamada </w:t>
      </w:r>
      <w:r>
        <w:rPr>
          <w:rFonts w:cs="Times New Roman" w:ascii="Times New Roman" w:hAnsi="Times New Roman"/>
          <w:i/>
          <w:iCs/>
          <w:lang w:val="es-AR" w:eastAsia="es-AR"/>
        </w:rPr>
        <w:t>Misa de la Cena del Señor</w:t>
      </w:r>
      <w:r>
        <w:rPr>
          <w:rFonts w:cs="Times New Roman" w:ascii="Times New Roman" w:hAnsi="Times New Roman"/>
          <w:lang w:val="es-AR" w:eastAsia="es-AR"/>
        </w:rPr>
        <w:t xml:space="preserve">, en la cual hacemos memoria no solo de la Institución de la Eucaristía, sino también del </w:t>
      </w:r>
      <w:r>
        <w:rPr>
          <w:rFonts w:cs="Times New Roman" w:ascii="Times New Roman" w:hAnsi="Times New Roman"/>
          <w:i/>
          <w:iCs/>
          <w:lang w:val="es-AR" w:eastAsia="es-AR"/>
        </w:rPr>
        <w:t>mandato del Señor</w:t>
      </w:r>
      <w:r>
        <w:rPr>
          <w:rFonts w:cs="Times New Roman" w:ascii="Times New Roman" w:hAnsi="Times New Roman"/>
          <w:lang w:val="es-AR" w:eastAsia="es-AR"/>
        </w:rPr>
        <w:t xml:space="preserve"> (lavatorio de los pies). Por ser memoria de la última cena, en la cual el Señor nos dejó su cuerpo y sangre. La antífona de entrada propia, no lo es solo de la misa de la cena, sino del Triduo que se inicia: “</w:t>
      </w:r>
      <w:r>
        <w:rPr>
          <w:rFonts w:cs="Times New Roman" w:ascii="Times New Roman" w:hAnsi="Times New Roman"/>
          <w:i/>
          <w:iCs/>
          <w:lang w:val="es-AR" w:eastAsia="es-AR"/>
        </w:rPr>
        <w:t>nosotros debemos gloriarnos en la Cruz de nuestro Señor Jesucristo…”(Cf. Gal 6, 14)</w:t>
      </w:r>
      <w:r>
        <w:rPr>
          <w:rFonts w:cs="Times New Roman" w:ascii="Times New Roman" w:hAnsi="Times New Roman"/>
          <w:lang w:val="es-AR" w:eastAsia="es-AR"/>
        </w:rPr>
        <w:t>. Luego de proclamarse la lectura del Éxodo (</w:t>
      </w:r>
      <w:r>
        <w:rPr>
          <w:rFonts w:cs="Times New Roman" w:ascii="Times New Roman" w:hAnsi="Times New Roman"/>
          <w:i/>
          <w:iCs/>
          <w:lang w:val="es-AR" w:eastAsia="es-AR"/>
        </w:rPr>
        <w:t xml:space="preserve">comida pascual) </w:t>
      </w:r>
      <w:r>
        <w:rPr>
          <w:rFonts w:cs="Times New Roman" w:ascii="Times New Roman" w:hAnsi="Times New Roman"/>
          <w:lang w:val="es-AR" w:eastAsia="es-AR"/>
        </w:rPr>
        <w:t>y el relato de la Cena (</w:t>
      </w:r>
      <w:r>
        <w:rPr>
          <w:rFonts w:cs="Times New Roman" w:ascii="Times New Roman" w:hAnsi="Times New Roman"/>
          <w:i/>
          <w:iCs/>
          <w:lang w:val="es-AR" w:eastAsia="es-AR"/>
        </w:rPr>
        <w:t>1Cor 11)</w:t>
      </w:r>
      <w:r>
        <w:rPr>
          <w:rFonts w:cs="Times New Roman" w:ascii="Times New Roman" w:hAnsi="Times New Roman"/>
          <w:lang w:val="es-AR" w:eastAsia="es-AR"/>
        </w:rPr>
        <w:t xml:space="preserve">, se lee en el Evangelio </w:t>
      </w:r>
      <w:r>
        <w:rPr>
          <w:rFonts w:cs="Times New Roman" w:ascii="Times New Roman" w:hAnsi="Times New Roman"/>
          <w:i/>
          <w:iCs/>
          <w:lang w:val="es-AR" w:eastAsia="es-AR"/>
        </w:rPr>
        <w:t>(Jn 13)</w:t>
      </w:r>
      <w:r>
        <w:rPr>
          <w:rFonts w:cs="Times New Roman" w:ascii="Times New Roman" w:hAnsi="Times New Roman"/>
          <w:lang w:val="es-AR" w:eastAsia="es-AR"/>
        </w:rPr>
        <w:t xml:space="preserve"> el lavatorio de los pies, y el </w:t>
      </w:r>
      <w:r>
        <w:rPr>
          <w:rFonts w:cs="Times New Roman" w:ascii="Times New Roman" w:hAnsi="Times New Roman"/>
          <w:i/>
          <w:iCs/>
          <w:lang w:val="es-AR" w:eastAsia="es-AR"/>
        </w:rPr>
        <w:t>mandato: “háganlo ustedes unos a otros”</w:t>
      </w:r>
      <w:r>
        <w:rPr>
          <w:rFonts w:cs="Times New Roman" w:ascii="Times New Roman" w:hAnsi="Times New Roman"/>
          <w:lang w:val="es-AR" w:eastAsia="es-AR"/>
        </w:rPr>
        <w:t>. El celebrante, después hará el gesto de lavar los pies a miembros de la comunidad.  Como el día Viernes Santo no se celebra el sacrificio, en la misa se prepara pan para poder comulgar los dos días. El cuerpo del Señor, que queda para la comunión del Viernes, es llevado en procesión y se reserva de manera solemne.</w:t>
      </w:r>
    </w:p>
    <w:p>
      <w:pPr>
        <w:pStyle w:val="Normal"/>
        <w:spacing w:before="280" w:after="280"/>
        <w:rPr/>
      </w:pPr>
      <w:r>
        <w:rPr>
          <w:rFonts w:cs="Times New Roman" w:ascii="Times New Roman" w:hAnsi="Times New Roman"/>
          <w:lang w:val="es-AR" w:eastAsia="es-AR"/>
        </w:rPr>
        <w:t xml:space="preserve">A la hora cero, ya es Viernes </w:t>
      </w:r>
      <w:r>
        <w:rPr>
          <w:rFonts w:cs="Times New Roman" w:ascii="Times New Roman" w:hAnsi="Times New Roman"/>
          <w:i/>
          <w:iCs/>
          <w:lang w:val="es-AR" w:eastAsia="es-AR"/>
        </w:rPr>
        <w:t xml:space="preserve">de la pasión del Señor. </w:t>
      </w:r>
      <w:r>
        <w:rPr>
          <w:rFonts w:cs="Times New Roman" w:ascii="Times New Roman" w:hAnsi="Times New Roman"/>
          <w:lang w:val="es-AR" w:eastAsia="es-AR"/>
        </w:rPr>
        <w:t xml:space="preserve"> Y así debemos vivirlo.  </w:t>
        <w:br/>
        <w:t>Este día es un día muy especial, es el primer día del Triduo, en él haremos memoria de la Pasión. Leeremos el IV canto del Siervo de Dios, en Isaías; un texto de la carta a los Hebreos en el que se muestra que Cristo es sacerdote entregándose por nuestra salvación y la Pasión de nuestro Señor Jesucristo según san Juan. La súplica universal de esta celebración es muy especial, se nos proponen intenciones, rezamos en silencio y el celebrante hace una oración recogiendo todo lo que la asamblea expresó en su silencio. Pedimos por:</w:t>
      </w:r>
      <w:r>
        <w:rPr>
          <w:rFonts w:cs="Times New Roman" w:ascii="Times New Roman" w:hAnsi="Times New Roman"/>
          <w:i/>
          <w:iCs/>
          <w:lang w:val="es-AR" w:eastAsia="es-AR"/>
        </w:rPr>
        <w:t xml:space="preserve"> la Iglesia, el Papa, el pueblo de Dios y los ministros sagrados, los catecúmenos, la unidad de los cristianos, los judíos, los que no creen en Cristo, los que no  creen en Dios, las autoridades públicas y los que sufren.</w:t>
      </w:r>
      <w:r>
        <w:rPr>
          <w:rFonts w:cs="Times New Roman" w:ascii="Times New Roman" w:hAnsi="Times New Roman"/>
          <w:lang w:val="es-AR" w:eastAsia="es-AR"/>
        </w:rPr>
        <w:t xml:space="preserve"> Luego al ser presentada la cruz con Cristo clavado, hacemos el gesto de besarlo, recordando que con ese beso nos adherimos a su pasión y asumimos nuestra cruz. Para reafirmar nuestra unión con Jesús, recibimos la Eucaristía –</w:t>
      </w:r>
      <w:r>
        <w:rPr>
          <w:rFonts w:cs="Times New Roman" w:ascii="Times New Roman" w:hAnsi="Times New Roman"/>
          <w:i/>
          <w:iCs/>
          <w:lang w:val="es-AR" w:eastAsia="es-AR"/>
        </w:rPr>
        <w:t>Cuerpo entregado</w:t>
        <w:softHyphen/>
      </w:r>
      <w:r>
        <w:rPr>
          <w:rFonts w:cs="Times New Roman" w:ascii="Times New Roman" w:hAnsi="Times New Roman"/>
          <w:lang w:val="es-AR" w:eastAsia="es-AR"/>
        </w:rPr>
        <w:t>- de la reserva del día anterior.</w:t>
      </w:r>
    </w:p>
    <w:p>
      <w:pPr>
        <w:pStyle w:val="Normal"/>
        <w:spacing w:before="280" w:after="280"/>
        <w:rPr/>
      </w:pPr>
      <w:r>
        <w:rPr>
          <w:rFonts w:cs="Times New Roman" w:ascii="Times New Roman" w:hAnsi="Times New Roman"/>
          <w:lang w:val="es-AR" w:eastAsia="es-AR"/>
        </w:rPr>
        <w:t xml:space="preserve">El día sábado Santo (no “sábado de gloria”) es el </w:t>
      </w:r>
      <w:r>
        <w:rPr>
          <w:rFonts w:cs="Times New Roman" w:ascii="Times New Roman" w:hAnsi="Times New Roman"/>
          <w:i/>
          <w:iCs/>
          <w:lang w:val="es-AR" w:eastAsia="es-AR"/>
        </w:rPr>
        <w:t>segundo día del Triduo,</w:t>
      </w:r>
      <w:r>
        <w:rPr>
          <w:rFonts w:cs="Times New Roman" w:ascii="Times New Roman" w:hAnsi="Times New Roman"/>
          <w:lang w:val="es-AR" w:eastAsia="es-AR"/>
        </w:rPr>
        <w:t xml:space="preserve"> hacemos memoria de Cristo sepultado. Cómo la viuda, que al volver del cementerio, recuerda al esposo, y ni siquiera come, nosotros en </w:t>
      </w:r>
      <w:r>
        <w:rPr>
          <w:rFonts w:cs="Times New Roman" w:ascii="Times New Roman" w:hAnsi="Times New Roman"/>
          <w:i/>
          <w:iCs/>
          <w:lang w:val="es-AR" w:eastAsia="es-AR"/>
        </w:rPr>
        <w:t>ayuno pascual</w:t>
      </w:r>
      <w:r>
        <w:rPr>
          <w:rFonts w:cs="Times New Roman" w:ascii="Times New Roman" w:hAnsi="Times New Roman"/>
          <w:lang w:val="es-AR" w:eastAsia="es-AR"/>
        </w:rPr>
        <w:t xml:space="preserve"> recordamos al Señor y esperamos su resurrec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gilia Pascual se inicia generalmente pasadas las 21 del sábado, que ya no es tal, porque es el inicio del domingo, el primer día de la semana. Esta vigilia es el centro del Triduo pero este no concluye todavía, sino que finaliza en el atardecer del domingo de pascua de la resurrección del Señor.</w:t>
        <w:br/>
        <w:t>Una celebración llena de simbolismo nos hace revivir el don de la creación y la resurrección,  nos llama a renovar nuestro compromiso bautismal y nos alimenta con el Cuerpo del Señor Resucitado.</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Durante todo el día domingo, celebraos gozosos la resurrección y cantamos </w:t>
      </w:r>
      <w:r>
        <w:rPr>
          <w:rFonts w:cs="Times New Roman" w:ascii="Times New Roman" w:hAnsi="Times New Roman"/>
          <w:i/>
          <w:iCs/>
          <w:lang w:val="es-AR" w:eastAsia="es-AR"/>
        </w:rPr>
        <w:t xml:space="preserve">aleluyas </w:t>
      </w:r>
      <w:r>
        <w:rPr>
          <w:rFonts w:cs="Times New Roman" w:ascii="Times New Roman" w:hAnsi="Times New Roman"/>
          <w:lang w:val="es-AR" w:eastAsia="es-AR"/>
        </w:rPr>
        <w:t xml:space="preserve"> a nuestro Dios. </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REFLEXIÓN-</w:t>
      </w:r>
      <w:r>
        <w:rPr>
          <w:rFonts w:cs="Times New Roman" w:ascii="Times New Roman" w:hAnsi="Times New Roman"/>
          <w:sz w:val="20"/>
          <w:szCs w:val="20"/>
          <w:lang w:val="es-AR" w:eastAsia="es-AR"/>
        </w:rPr>
        <w:br/>
      </w:r>
      <w:r>
        <w:rPr>
          <w:rFonts w:cs="Times New Roman" w:ascii="Times New Roman" w:hAnsi="Times New Roman"/>
          <w:b/>
          <w:sz w:val="28"/>
          <w:szCs w:val="28"/>
        </w:rPr>
        <w:t>Nota 8:</w:t>
      </w:r>
      <w:r>
        <w:rPr>
          <w:b/>
          <w:sz w:val="28"/>
          <w:szCs w:val="28"/>
        </w:rPr>
        <w:t xml:space="preserve"> </w:t>
      </w:r>
      <w:r>
        <w:rPr>
          <w:rFonts w:cs="Times New Roman" w:ascii="Times New Roman" w:hAnsi="Times New Roman"/>
          <w:b/>
          <w:sz w:val="28"/>
          <w:szCs w:val="28"/>
        </w:rPr>
        <w:t>La familia conserva la fe</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papa Francisco</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n octubre de 2013 se llevó a cabo en Roma la Jornada Mundial de la Familia. Al concluir la Jornada, los participantes tuvieron la dicha de contar con la presencia del papa Francisco que presidió la celebración de la Eucaristía. Aquí presentamos la segunda parte de lo que fue la homilía que el Santo Padre dedicó a las familias en aquella misa conclusiva del 27 de octubre de 2013.</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ctura bíblica: 2 Timoteo 4, 6-8. 16-18</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Yo ya estoy para ser ofrecido en sacrificio; ya se acerca la hora de mi muerte. He peleado la buena batalla, he llegado al término de la carrera, me he mantenido fiel. Ahora me espera la corona merecida que el Señor, el Juez justo, me dará en aquel día. Y no me la dará solamente a mí, sino también a todos los que con amor esperan su venida gloriosa.</w:t>
      </w:r>
      <w:r>
        <w:rPr>
          <w:rFonts w:cs="Times New Roman" w:ascii="Times New Roman" w:hAnsi="Times New Roman"/>
          <w:lang w:val="es-AR" w:eastAsia="es-AR"/>
        </w:rPr>
        <w:br/>
      </w:r>
      <w:r>
        <w:rPr>
          <w:rFonts w:cs="Times New Roman" w:ascii="Times New Roman" w:hAnsi="Times New Roman"/>
          <w:i/>
          <w:iCs/>
          <w:lang w:val="es-AR" w:eastAsia="es-AR"/>
        </w:rPr>
        <w:t>En mi primera defensa ante las autoridades, nadie me ayudó; todos me abandonaron. Espero que Dios no se lo tome en cuenta. Pero el Señor sí me ayudó y me dio fuerzas, de modo que pude llevar a cabo la predicación del mensaje de salvación y hacer que lo oyeran todos los paganos. Sí el Señor me libró de la boca del león, y me librará de todo mal, y me salvará llevándome a su reino celestial. ¡Gloria a él para siempre! 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póstol Pablo, al final de su vida, hace un balance fundamental: "He conservado la fe" ¿Cómo la conservó? No en una caja fuerte. No la escondió bajo tierra, como aquel siervo perezoso. San Pablo compara su vida con una batalla y con una carrera. Ha conservado la fe porque no se ha limitado a defenderla, sino que la ha anunciado, irradiado, la ha llevado lejos. Se ha opuesto decididamente a quienes querían conservar, "embalsamar" el mensaje de Cristo dentro de los confines de Palestina. Por esto ha hecho opciones valientes, ha ido a territorios hostiles, he aceptado el reto de los alejados, de culturas diversas, ha hablado francamente, sin miedo. San Pablo ha conservado la fe porque, así como la había recibido, la ha dado, yendo a las periferias, sin atrincherarse en actitudes defensivas.</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También aquí, nos podemos preguntar: ¿De qué manera conservamos nosotros la fe? ¿La tenemos para nosotros, en nuestra familia, como un bien privado, o sabemos compartirla con el testimonio, con la acogida, con la apertura hacia los demás? Todos sabemos que las familias, especialmente las más jóvenes, van con frecuencia "corriendo", muy ocupadas; pero ¿han pensado alguna vez que esta "carrera" puede ser también la carrera de la fe? Las familias cristianas son familias misioneras, en la vida de cada día, haciendo las cosas de todos los días, poniendo en todo la sal y la levadura de la fe. </w:t>
      </w:r>
      <w:r>
        <w:rPr/>
        <w:t xml:space="preserve"> </w:t>
      </w:r>
    </w:p>
    <w:p>
      <w:pPr>
        <w:pStyle w:val="Normal2"/>
        <w:rPr>
          <w:rFonts w:ascii="Times New Roman" w:hAnsi="Times New Roman" w:cs="Times New Roman"/>
          <w:lang w:val="es-AR" w:eastAsia="es-AR"/>
        </w:rPr>
      </w:pPr>
      <w:r>
        <w:rPr>
          <w:rFonts w:cs="Times New Roman"/>
          <w:lang w:val="es-AR" w:eastAsia="es-AR"/>
        </w:rPr>
      </w:r>
    </w:p>
    <w:p>
      <w:pPr>
        <w:pStyle w:val="Normal2"/>
        <w:rPr/>
      </w:pPr>
      <w:r>
        <w:rPr>
          <w:sz w:val="20"/>
          <w:szCs w:val="20"/>
          <w:highlight w:val="lightGray"/>
          <w:lang w:val="es-AR" w:eastAsia="es-AR"/>
        </w:rPr>
        <w:t>-CALENDARIO-</w:t>
      </w:r>
      <w:r>
        <w:rPr>
          <w:sz w:val="20"/>
          <w:szCs w:val="20"/>
          <w:lang w:val="es-AR" w:eastAsia="es-AR"/>
        </w:rPr>
        <w:br/>
      </w:r>
      <w:r>
        <w:rPr>
          <w:b/>
          <w:sz w:val="28"/>
          <w:szCs w:val="28"/>
        </w:rPr>
        <w:t>Nota 9: Nuestra Señora del Valle de Catamarca</w:t>
      </w:r>
      <w:r>
        <w:rPr>
          <w:b/>
        </w:rPr>
        <w:br/>
      </w:r>
      <w:r>
        <w:rPr>
          <w:rStyle w:val="Mininegrita"/>
          <w:sz w:val="20"/>
          <w:szCs w:val="20"/>
        </w:rPr>
        <w:t>-</w:t>
      </w:r>
      <w:r>
        <w:rPr>
          <w:rStyle w:val="Mini"/>
          <w:sz w:val="20"/>
          <w:szCs w:val="20"/>
        </w:rPr>
        <w:t>Por la redacción</w:t>
      </w:r>
      <w:r>
        <w:rPr>
          <w:rStyle w:val="Mininegrita"/>
          <w:sz w:val="20"/>
          <w:szCs w:val="20"/>
        </w:rPr>
        <w:t>-</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El segundo sábado de Pascua, Argentina celebra la fiesta de la Virgen del Valle de Catamarca, una de las más antiguas advocaciones nacionales de este país. Su santuario, que es también la catedral de la diócesis de Catamarca, se encuentra en la capital de la provincia de Catamarca, a la que año a año acuden miles de devotos para venerar la image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 principios del siglo XVII un aborigen catamarqueño escuchó durante una tarde varias voces y pisadas. A continuación se vio sorprendido por un grupo de muchachas con lámparas y flores que caminaban sigilosas hacia la montaña. </w:t>
        <w:br/>
        <w:t>A la mañana siguiente, de vuelta en aquel lugar, el aborigen decidió seguir las huellas que quedaron de las muchachas. Después de caminar varios kilómetros, se encontró con un pequeño nicho de piedra rodeado por restos de fogones y numerosas flores. Continuó caminando hasta toparse con la imagen de la santísima Virgen María, con su rostro moreno y las manos juntas en forma de rezo.</w:t>
        <w:br/>
        <w:t>El descubrimiento permaneció en secreto, aunque tiempo después el aborigen aprendió a querer y venerar esa imagen tan parecida a los suyos. Por ello, decidió contarle el secreto a su amo.</w:t>
        <w:br/>
        <w:t>Este descubrimiento, al impulso de los milagros sorprendentes que se produjeron a partir de la veneración a la Madre del Verbo, suscitó el desarrollo de una advocación que perdura a través de los siglos. Hoy en día, Nuestra Señora del Valle de Catamarca configura un foco de atención de la fe del pueblo Argentino, que junto a la Virgencita de Luján y la Virgen de Itatí, hacen un conjunto que envuelve y enriquece la tradición Mariana de este puebl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trona Nacional del Tur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20 de marzo de 1974, bajo la Presidencia del Gral. Juan Domingo Perón se emitió el Decreto Nº 856 / 74, donde se plasmó lo siguiente:</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VISTO:</w:t>
      </w:r>
      <w:r>
        <w:rPr>
          <w:rFonts w:cs="Times New Roman" w:ascii="Times New Roman" w:hAnsi="Times New Roman"/>
          <w:lang w:val="es-AR" w:eastAsia="es-AR"/>
        </w:rPr>
        <w:br/>
      </w:r>
      <w:r>
        <w:rPr>
          <w:rFonts w:cs="Times New Roman" w:ascii="Times New Roman" w:hAnsi="Times New Roman"/>
          <w:i/>
          <w:iCs/>
          <w:lang w:val="es-AR" w:eastAsia="es-AR"/>
        </w:rPr>
        <w:t>El anhelo expresado por el Poder Ejecutivo de la Provincia de Catamarca, interpretando con ello el fervor religioso de su pueblo hacia la Inmaculada y venerada Virgen del Valle, de que sea declarada Patrona Nacional del Turismo, y</w:t>
      </w:r>
    </w:p>
    <w:p>
      <w:pPr>
        <w:pStyle w:val="Normal"/>
        <w:spacing w:before="280" w:after="280"/>
        <w:rPr>
          <w:rFonts w:ascii="Times New Roman" w:hAnsi="Times New Roman" w:cs="Times New Roman"/>
          <w:lang w:val="es-AR" w:eastAsia="es-AR"/>
        </w:rPr>
      </w:pPr>
      <w:r>
        <w:rPr>
          <w:rFonts w:cs="Times New Roman" w:ascii="Times New Roman" w:hAnsi="Times New Roman"/>
          <w:b/>
          <w:bCs/>
          <w:i/>
          <w:iCs/>
          <w:lang w:val="es-AR" w:eastAsia="es-AR"/>
        </w:rPr>
        <w:t>CONSIDERANDO:</w:t>
      </w:r>
      <w:r>
        <w:rPr>
          <w:rFonts w:cs="Times New Roman" w:ascii="Times New Roman" w:hAnsi="Times New Roman"/>
          <w:lang w:val="es-AR" w:eastAsia="es-AR"/>
        </w:rPr>
        <w:br/>
      </w:r>
      <w:r>
        <w:rPr>
          <w:rFonts w:cs="Times New Roman" w:ascii="Times New Roman" w:hAnsi="Times New Roman"/>
          <w:i/>
          <w:iCs/>
          <w:lang w:val="es-AR" w:eastAsia="es-AR"/>
        </w:rPr>
        <w:t>-Que ese anhelo es fiel reflejo de la profunda esperanza del pueblo catamarqueño a su Virgen Moren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Que todo el pueblo argentino es partícipe y solidario en esa comunión espiritual que trasciende el ámbito provincial y se proyecta a toda la República, en demostración cabal del amor que le profesa a la Santísima Virgen del Valle toda la Nació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Que esa devoción, fe y esperanza de los argentinos es motivo de tradicionales peregrinaciones hacia la querida Catamarca, cuna de egregios patriotas que lucharon por la patria y contribuyeron con su sacrificio a construir nuestra nación libre y digna;</w:t>
      </w:r>
      <w:r>
        <w:rPr>
          <w:rFonts w:cs="Times New Roman" w:ascii="Times New Roman" w:hAnsi="Times New Roman"/>
          <w:lang w:val="es-AR" w:eastAsia="es-AR"/>
        </w:rPr>
        <w:br/>
      </w:r>
      <w:r>
        <w:rPr>
          <w:rFonts w:cs="Times New Roman" w:ascii="Times New Roman" w:hAnsi="Times New Roman"/>
          <w:i/>
          <w:iCs/>
          <w:lang w:val="es-AR" w:eastAsia="es-AR"/>
        </w:rPr>
        <w:t>-Que a través de las festividades que se originan en la devoción a la Virgen del Valle, se abrió un amplio, importante y cada vez más creciente desarrollo turístico en la provincia de Catamarc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Que ese desarrollo amalgama, en conjunción ideal, a la profesión de fe y al deseo de conocer y contemplar las bellezas de la tierra nativa, gozar de su clima y de la proverbial hospitalidad lugareñ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Que el Gobierno Nacional, haciéndose intérprete del sentimiento popular estima necesario, adecuado y justo refirmar la adhesión a la Inmaculada Virgen del Valle y asimismo destacar la importancia y trascendencia que esa vocación espiritual volcó en el desarrollo del turismo interno e internacional;</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r ello</w:t>
      </w:r>
      <w:r>
        <w:rPr>
          <w:rFonts w:cs="Times New Roman" w:ascii="Times New Roman" w:hAnsi="Times New Roman"/>
          <w:lang w:val="es-AR" w:eastAsia="es-AR"/>
        </w:rPr>
        <w:br/>
      </w:r>
      <w:r>
        <w:rPr>
          <w:rFonts w:cs="Times New Roman" w:ascii="Times New Roman" w:hAnsi="Times New Roman"/>
          <w:i/>
          <w:iCs/>
          <w:lang w:val="es-AR" w:eastAsia="es-AR"/>
        </w:rPr>
        <w:t>El Presidente de la Nación Argentina</w:t>
      </w:r>
      <w:r>
        <w:rPr>
          <w:rFonts w:cs="Times New Roman" w:ascii="Times New Roman" w:hAnsi="Times New Roman"/>
          <w:lang w:val="es-AR" w:eastAsia="es-AR"/>
        </w:rPr>
        <w:br/>
      </w:r>
      <w:r>
        <w:rPr>
          <w:rFonts w:cs="Times New Roman" w:ascii="Times New Roman" w:hAnsi="Times New Roman"/>
          <w:i/>
          <w:iCs/>
          <w:lang w:val="es-AR" w:eastAsia="es-AR"/>
        </w:rPr>
        <w:t>Decreta</w:t>
      </w:r>
      <w:r>
        <w:rPr>
          <w:rFonts w:cs="Times New Roman" w:ascii="Times New Roman" w:hAnsi="Times New Roman"/>
          <w:lang w:val="es-AR" w:eastAsia="es-AR"/>
        </w:rPr>
        <w:br/>
      </w:r>
      <w:r>
        <w:rPr>
          <w:rFonts w:cs="Times New Roman" w:ascii="Times New Roman" w:hAnsi="Times New Roman"/>
          <w:i/>
          <w:iCs/>
          <w:lang w:val="es-AR" w:eastAsia="es-AR"/>
        </w:rPr>
        <w:t>Artículo 1°.- Declara: Patrona Nacional del Turismo a la Inmaculada Virgen del Valle deCatamarca.</w:t>
      </w:r>
      <w:r>
        <w:rPr>
          <w:rFonts w:cs="Times New Roman" w:ascii="Times New Roman" w:hAnsi="Times New Roman"/>
          <w:lang w:val="es-AR" w:eastAsia="es-AR"/>
        </w:rPr>
        <w:br/>
      </w:r>
      <w:r>
        <w:rPr>
          <w:rFonts w:cs="Times New Roman" w:ascii="Times New Roman" w:hAnsi="Times New Roman"/>
          <w:i/>
          <w:iCs/>
          <w:lang w:val="es-AR" w:eastAsia="es-AR"/>
        </w:rPr>
        <w:t>Artículo 2°.- El presente Decreto será refrendado por el señor Ministro de Bienestar Social.</w:t>
      </w:r>
      <w:r>
        <w:rPr>
          <w:rFonts w:cs="Times New Roman" w:ascii="Times New Roman" w:hAnsi="Times New Roman"/>
          <w:lang w:val="es-AR" w:eastAsia="es-AR"/>
        </w:rPr>
        <w:br/>
      </w:r>
      <w:r>
        <w:rPr>
          <w:rFonts w:cs="Times New Roman" w:ascii="Times New Roman" w:hAnsi="Times New Roman"/>
          <w:i/>
          <w:iCs/>
          <w:lang w:val="es-AR" w:eastAsia="es-AR"/>
        </w:rPr>
        <w:t>Artículo 3° .- Comuníquese, publíquese, dese a la Dirección Nacional del Registro Oficial y archíve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abe destacar, además, que la Virgen del Valle es:  Patrona del Noroeste Argentino, Patrona de Catamarca, Patrona de la Diócesis de Añatuya, Protectora de la Diócesis de La Rioja, Patrona Nacional del Paracaidismo y  Patrona de los Algodoneros del Chaco. </w:t>
      </w:r>
    </w:p>
    <w:p>
      <w:pPr>
        <w:pStyle w:val="Normal2"/>
        <w:tabs>
          <w:tab w:val="clear" w:pos="708"/>
          <w:tab w:val="left" w:pos="975" w:leader="none"/>
        </w:tabs>
        <w:rPr>
          <w:rFonts w:ascii="Times New Roman" w:hAnsi="Times New Roman" w:cs="Times New Roman"/>
          <w:lang w:val="es-AR" w:eastAsia="es-AR"/>
        </w:rPr>
      </w:pPr>
      <w:r>
        <w:rPr>
          <w:rFonts w:cs="Times New Roman"/>
          <w:lang w:val="es-AR" w:eastAsia="es-AR"/>
        </w:rPr>
      </w:r>
    </w:p>
    <w:p>
      <w:pPr>
        <w:pStyle w:val="Normal2"/>
        <w:tabs>
          <w:tab w:val="clear" w:pos="708"/>
          <w:tab w:val="left" w:pos="975" w:leader="none"/>
        </w:tabs>
        <w:rPr>
          <w:rStyle w:val="Mininegrita"/>
          <w:sz w:val="20"/>
          <w:szCs w:val="20"/>
        </w:rPr>
      </w:pPr>
      <w:r>
        <w:rPr>
          <w:sz w:val="20"/>
          <w:szCs w:val="20"/>
          <w:highlight w:val="lightGray"/>
          <w:lang w:val="es-AR" w:eastAsia="es-AR"/>
        </w:rPr>
        <w:t>-PSICOLOGÍA-</w:t>
      </w:r>
      <w:r>
        <w:rPr>
          <w:sz w:val="20"/>
          <w:szCs w:val="20"/>
          <w:lang w:val="es-AR" w:eastAsia="es-AR"/>
        </w:rPr>
        <w:br/>
      </w:r>
      <w:r>
        <w:rPr>
          <w:b/>
          <w:sz w:val="28"/>
          <w:szCs w:val="28"/>
        </w:rPr>
        <w:t>Nota 10: En el origen del apego está el miedo</w:t>
      </w:r>
      <w:r>
        <w:rPr>
          <w:b/>
        </w:rPr>
        <w:br/>
      </w:r>
      <w:r>
        <w:rPr>
          <w:rStyle w:val="Mininegrita"/>
          <w:sz w:val="20"/>
          <w:szCs w:val="20"/>
        </w:rPr>
        <w:t>-</w:t>
      </w:r>
      <w:r>
        <w:rPr>
          <w:rStyle w:val="Mini"/>
          <w:sz w:val="20"/>
          <w:szCs w:val="20"/>
        </w:rPr>
        <w:t>Por Yusi Cervantes Leyzaola</w:t>
      </w:r>
      <w:r>
        <w:rPr>
          <w:rStyle w:val="Mininegrita"/>
          <w:sz w:val="20"/>
          <w:szCs w:val="20"/>
        </w:rPr>
        <w:t>-</w:t>
      </w:r>
    </w:p>
    <w:p>
      <w:pPr>
        <w:pStyle w:val="Gris2"/>
        <w:rPr/>
      </w:pPr>
      <w:r>
        <w:rPr>
          <w:i/>
        </w:rPr>
        <w:t>En el origen del apego está el miedo, y el miedo, además, alimenta y hace permanecer al apego.</w:t>
      </w:r>
    </w:p>
    <w:p>
      <w:pPr>
        <w:pStyle w:val="Normal2"/>
        <w:rPr/>
      </w:pPr>
      <w:r>
        <w:rPr/>
        <w:t>El miedo es una emoción necesaria. Nos permite darnos cuenta de que existen los peligros y defendernos de ellos. Podemos huir o luchar, pero con frecuencia el miedo nos paraliza. Como seres racionales que somos, también podemos experimentar un miedo anticipado, prevenir el peligro y protegernos de él. Cuando los mecanismos del miedo están alterados, podemos sentir un miedo desproporcionadamente grande respecto al peligro real; o, por el contrario, no sentirlo en absoluto y volvernos temerarios. Un conductor que maneja un automóvil en una autopista tranquila a no más de 110 Km. por hora y se siente asustado por ello, probablemente está sintiendo un miedo excesivo; pero ese otro que va a 180 Km. por hora, y se siente muy tranquilo, no está experimentando el miedo necesario para proteger su vida y la de las personas con quienes se cruza en el camino.</w:t>
        <w:br/>
        <w:br/>
        <w:t>El miedo más grande, me parece, es el de no ser amado. Se trata, en su origen, de un asunto de vida o muerte, y así es como puede quedar en nuestra fantasía inconsciente. ¿Cómo surge este miedo? Un bebé, cuando nace, necesita ser amado. Depende por completo de sus padres. El tener su amor es un asunto de vida o muerte, porque si no lo tuviera en lo absoluto, literalmente, moriría. De modo que cualquier amenaza de no tener ese amor le provoca un miedo profundo. El niño necesita ser amado, de modo que decide que tiene que hacer algo para lograr ese amor. Desde esa corta edad llega a la creencia equivocada de que el amor hay que merecerlo y de que es necesario portarse bien, ser niño bueno para obtener la atención y la aprobación de los padres. Este es el campo propicio para que se desarrollen los apegos no sanos.</w:t>
        <w:br/>
        <w:br/>
        <w:t xml:space="preserve">Es necesario que los niños están apegados a sus padres, es parte de su proceso de crecimiento. Un apego no sano, por el contrario, es el de una persona adulta que ha sido incapaz de desarrollar plenamente su individuación y crea dependencias emocionales respecto a otras personas, objetos o circunstancias. </w:t>
        <w:br/>
        <w:br/>
        <w:t>En un proceso normal, o más bien, ideal de crecimiento, el bebé nace, y lee en la mirada de los padres que es bienvenido, que su presencia en el mundo les provoca una gran dicha, que lo consideran un regalo, un don del cielo. El bebé se siente seguro. El mundo es buen lugar para vivir. Él es una persona adecuada, tiene derecho a estar aquí. Si el bebé entra, tal vez en brazos de su madre, en una habitación donde se encuentran familiares y amigos, la habitación se ilumina, hay sonrisas, alguien se levanta y acaricia al bebé, le hace gracias... ¿Qué hizo el bebé para lograr esto, para merecer estas muestras de alegría y cariño? Nada, sencillamente existir.</w:t>
      </w:r>
    </w:p>
    <w:p>
      <w:pPr>
        <w:pStyle w:val="Normal2"/>
        <w:tabs>
          <w:tab w:val="clear" w:pos="708"/>
          <w:tab w:val="left" w:pos="975" w:leader="none"/>
        </w:tabs>
        <w:rPr/>
      </w:pPr>
      <w:r>
        <w:rPr/>
        <w:t xml:space="preserve">Para cuando el niño cumple dos años está tan seguro de que es amado y de que el mundo es un lugar seguro para vivir, que puede arriesgarse a ser cada vez más autónomo. Puede pararse frente a un hombre cinco veces más grande que él, y de quien depende para vivir, y con todo, decirle: «¡no quiero!», puede hacer un berrinche fenomenal y sabe que los padres siguen ahí, con su amor inalterable. A los cinco años puede explorar y experimentar; sus padres son respetuosos de su creciente ejercicio de la libertad, y el niño se siente seguro y protegido por los límites que ellos le marcan. En la edad escolar el niño descubre, día con día, sus capacidades y talentos, desarrolla su responsabilidad y continúa en su camino hacia la independencia. Sabe que sus padres se alegrarán con él por sus logros, y que lo apoyarán a superar sus fracasos, pero que el amor y la aprobación de sus padres no depende de sus calificaciones, de sus logros, ni de su conducta en general. En la etapa de la adolescencia el chico debe cuestionar las ideas, los valores y las normas de sus padres para luego formar sus propias ideas, valores y normas. Si hasta este momento ha sido guiado, respetado y amado, este momento crítico en la vida de todo ser humano será superado con éxito, con un mínimo de malestar en la familia. Para cuando esta persona llega a la edad adulta, es un ser humano independiente, libre, seguro de sí mismo, con un firme amor por sí mismo y capaz de amar en forma auténtica y sin apego. Ya no necesita apegarse a sus padres, ni a ninguna otra persona. No depende de la aprobación, de la atención o de la presencia de otras personas para ser feliz. </w:t>
        <w:br/>
        <w:br/>
        <w:t>Este desarrollo ideal, sin embargo, rara vez ocurre en forma perfecta. La inmensa mayoría de los seres humanos encontramos dificultades en este proceso. Puede ser desde que el bebé no haya sido deseado, que la noticia de su existencia haya sido mal recibida, que durante la gestación la madre se haya sentido angustiada o deprimida. Puede ser que al nacer el bebé en la mirada de los padres haya leído «Esta es demasiada responsabilidad para mí» «Eres una carga», «No eres bienvenido». Puede ser porque los padres eran demasiado jóvenes, o tenían conflictos, o la madre estaba enferma, no importa, el mensaje es el mismo. En la mente del bebé se va formando la idea de «no merezco ser amado», «necesito luchar por ganar la atención». Después pueden venir un sin fin de errores y de mensajes equivocados. Por ejemplo, el de una educación autoritaria, que no permite al niño desarrollar su independencia; la violencia, mental, emocional o física, que lastima gravemente la seguridad del niño; la sobreprotección, que es una forma de manifestarle al niño que no sirve; y especialmente, toda forma de amor condicionado: si te portas bien y haces lo que quiero, te quiero mucho. ¿Y si no…?</w:t>
        <w:br/>
        <w:br/>
        <w:t>La persona que no recibió amor incondicional, perdió su centro. Vive para complacer a otros, con tal de obtener su atención, su afecto, su aprobación, que no un verdadero amor. No logró su independencia ni su individuación, siente que necesita de los demás para ser feliz, y se apega a ellos como cuando era bebé, con un sentimiento, probablemente inconsciente pero igualmente fuerte, de que el ser aprobado y aceptado es un asunto de vida o muerte. Esta dependencia puede trasladarse al trabajo, al éxito, al prestigio, al poder, a los bienes materiales… pero en el fondo sigue siendo el mismo asunto: el miedo a no ser aceptado.</w:t>
        <w:br/>
        <w:br/>
        <w:t>Vivir sin apego significa amar desde la libertad, no desde el miedo. Yo te amo porque lo decido, porque me da la gana, porque para mí es un inmenso placer amarte... y si me correspondes, el gozo es inmenso; pero si no, de todos modos estoy bien, y disfruto de tu presencia cuando es posible.</w:t>
        <w:br/>
        <w:br/>
        <w:t>Vivir con apego significa amar, o pretender amar, desde el miedo. Tengo miedo de amarte, de que me lastimes, sin ti no puedo vivir, no puedo respirar, te necesito... ¡Qué horror!</w:t>
        <w:br/>
        <w:br/>
        <w:t>Vivir sin apego es conservar el poder sobre mí mismo. Vivir con apego es otorgar el poder sobre mí mismo a otras personas, a las cosas o a las circunstancias.</w:t>
        <w:br/>
        <w:br/>
        <w:t>Es difícil soltar a las personas que amamos. Estamos llenos de mensajes equivocados. El miedo nos paraliza. Escuchamos, e incluso lo creemos, que podemos ser libres interiormente, que podemos ser felices aun si las personas de quienes estamos apegados no nos amaran. Que podemos ser felices aun en el utópico caso de que ningún ser humano nos amara. Pero no lo hemos experimentado. Sería como dar un salto al vacío. Para lograrlo, no podemos sentarnos a esperar a que pase el miedo, podríamos quedarnos sentados toda la vida. El miedo no va a desaparecer tampoco a base de reflexión y de argumentos lógicos. No. Las cosas en las que creemos hay que hacerlas pese al miedo, con todo y miedo; ya desaparecerá éste al enfrentarse a la realidad. Si soltamos el apego, pese al miedo, descubriremos el gran gozo de permitirnos ser auténticamente nosotros mismos y de, por primera vez, amar verdaderamente.</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11: La melancolía del viaje</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Venimos del amor y al amor queremos regresar.</w:t>
        <w:br/>
        <w:t>Somos el deseo y el mismo sueño nos inquieta.</w:t>
        <w:br/>
        <w:t>Cohabitamos en el yo y el yo es un instante.</w:t>
        <w:br/>
      </w:r>
      <w:r>
        <w:rPr>
          <w:rStyle w:val="Emphasis"/>
          <w:b/>
          <w:bCs/>
        </w:rPr>
        <w:t>Aún vivimos sin saber que la vida es un soplo,</w:t>
      </w:r>
      <w:r>
        <w:rPr/>
        <w:br/>
      </w:r>
      <w:r>
        <w:rPr>
          <w:rStyle w:val="Emphasis"/>
          <w:b/>
          <w:bCs/>
        </w:rPr>
        <w:t>de la que nos vamos como se  ha llegado.</w:t>
      </w:r>
    </w:p>
    <w:p>
      <w:pPr>
        <w:pStyle w:val="Normal2"/>
        <w:rPr/>
      </w:pPr>
      <w:r>
        <w:rPr/>
        <w:t>Iniciamos el camino y el camino vive en nosotros.</w:t>
        <w:br/>
        <w:t>Pensamos que somos algo y nos volvemos nada.</w:t>
        <w:br/>
        <w:t>Nos creemos dominadores y somos dominados.</w:t>
        <w:br/>
      </w:r>
      <w:r>
        <w:rPr>
          <w:rStyle w:val="Emphasis"/>
          <w:b/>
          <w:bCs/>
        </w:rPr>
        <w:t xml:space="preserve">Aún vivimos sin saber que la vida pasa </w:t>
      </w:r>
      <w:r>
        <w:rPr/>
        <w:br/>
      </w:r>
      <w:r>
        <w:rPr>
          <w:rStyle w:val="Emphasis"/>
          <w:b/>
          <w:bCs/>
        </w:rPr>
        <w:t>y no vuelve; sí, no vuelve atrás.</w:t>
      </w:r>
    </w:p>
    <w:p>
      <w:pPr>
        <w:pStyle w:val="Normal2"/>
        <w:rPr/>
      </w:pPr>
      <w:r>
        <w:rPr/>
        <w:t>Cada día somos más necios y entendemos menos.</w:t>
        <w:br/>
        <w:t>La más dulce vida consiste en no olvidarse de vivir.</w:t>
        <w:br/>
        <w:t>Uno tiene que hallarse y después renacerse y hacerse.</w:t>
        <w:br/>
      </w:r>
      <w:r>
        <w:rPr>
          <w:rStyle w:val="Emphasis"/>
          <w:b/>
          <w:bCs/>
        </w:rPr>
        <w:t>Aún vivimos sin saber que la vida es una pausa</w:t>
      </w:r>
      <w:r>
        <w:rPr/>
        <w:br/>
      </w:r>
      <w:r>
        <w:rPr>
          <w:rStyle w:val="Emphasis"/>
          <w:b/>
          <w:bCs/>
        </w:rPr>
        <w:t xml:space="preserve">y una acción, donde todo se crea y se recrea de Dios. </w:t>
      </w:r>
    </w:p>
    <w:p>
      <w:pPr>
        <w:pStyle w:val="Normal2"/>
        <w:rPr/>
      </w:pPr>
      <w:r>
        <w:rPr/>
        <w:t>Sí vivir es amar, convivir es aprender a vivir el amor.</w:t>
        <w:br/>
        <w:t>Un amor que no es otra cosa que darse y ofrecerse.</w:t>
        <w:br/>
        <w:t>Para donarse sólo hace falta ser corazón a todas horas.</w:t>
        <w:br/>
      </w:r>
      <w:r>
        <w:rPr>
          <w:rStyle w:val="Emphasis"/>
          <w:b/>
          <w:bCs/>
        </w:rPr>
        <w:t xml:space="preserve">Aún vivimos sin saber que la vida más que partir </w:t>
      </w:r>
      <w:r>
        <w:rPr/>
        <w:br/>
      </w:r>
      <w:r>
        <w:rPr>
          <w:rStyle w:val="Emphasis"/>
          <w:b/>
          <w:bCs/>
        </w:rPr>
        <w:t>es compartir; luego uno se va, queda la huella.</w:t>
      </w:r>
    </w:p>
    <w:p>
      <w:pPr>
        <w:pStyle w:val="Normal2"/>
        <w:rPr/>
      </w:pPr>
      <w:r>
        <w:rPr/>
        <w:t>En el intervalo de lo que soy, hay tantos aires como desaires.</w:t>
        <w:br/>
        <w:t>Tantos  alientos que alientan como vahos que desalientan.</w:t>
        <w:br/>
        <w:t xml:space="preserve">Tanta vida sin vivirla interiormente, que muero sin ser. </w:t>
        <w:br/>
      </w:r>
      <w:r>
        <w:rPr>
          <w:rStyle w:val="Emphasis"/>
          <w:b/>
          <w:bCs/>
        </w:rPr>
        <w:t>Ahora sé que puedo ser bálsamo o veneno,</w:t>
      </w:r>
      <w:r>
        <w:rPr/>
        <w:br/>
      </w:r>
      <w:r>
        <w:rPr>
          <w:rStyle w:val="Emphasis"/>
          <w:b/>
          <w:bCs/>
        </w:rPr>
        <w:t>es cuestión de dosis y de saber encontrarse.</w:t>
      </w:r>
    </w:p>
    <w:p>
      <w:pPr>
        <w:pStyle w:val="Normal2"/>
        <w:rPr/>
      </w:pPr>
      <w:r>
        <w:rPr/>
        <w:t>No hay más verdad que la paz interior de cada uno.</w:t>
        <w:br/>
        <w:t>En nosotros se halla  una vida vivida o vegetada.</w:t>
        <w:br/>
        <w:t>No vayas fuera, retorna a ti mismo y reanuda el viaje.</w:t>
        <w:br/>
      </w:r>
      <w:r>
        <w:rPr>
          <w:rStyle w:val="Emphasis"/>
          <w:b/>
          <w:bCs/>
        </w:rPr>
        <w:t>Que el viaje alrededor del sol está en tus labios,</w:t>
      </w:r>
      <w:r>
        <w:rPr/>
        <w:br/>
      </w:r>
      <w:r>
        <w:rPr>
          <w:rStyle w:val="Emphasis"/>
          <w:b/>
          <w:bCs/>
        </w:rPr>
        <w:t>pero en los del alma, que son luna para las noches.</w:t>
      </w:r>
    </w:p>
    <w:p>
      <w:pPr>
        <w:pStyle w:val="Normal2"/>
        <w:rPr/>
      </w:pPr>
      <w:r>
        <w:rPr/>
        <w:t>Y aunque seamos hijos del tiempo, la eternidad nos pertenece.</w:t>
        <w:br/>
        <w:t xml:space="preserve">Hagamos del momento exacto, la perpetuidad del poema. </w:t>
        <w:br/>
        <w:t>Tomemos conciencia de la presencia de Dios en cada cual.</w:t>
        <w:br/>
      </w:r>
      <w:r>
        <w:rPr>
          <w:rStyle w:val="Emphasis"/>
          <w:b/>
          <w:bCs/>
        </w:rPr>
        <w:t>Bajo esta evidencia entre lo visible y lo invisible,</w:t>
      </w:r>
      <w:r>
        <w:rPr>
          <w:b/>
          <w:bCs/>
          <w:i/>
          <w:iCs/>
        </w:rPr>
        <w:br/>
      </w:r>
      <w:r>
        <w:rPr>
          <w:rStyle w:val="Emphasis"/>
          <w:b/>
          <w:bCs/>
        </w:rPr>
        <w:t xml:space="preserve">el espíritu Creador nos hace tan cautivos como libres. </w:t>
      </w:r>
    </w:p>
    <w:p>
      <w:pPr>
        <w:pStyle w:val="Normal2"/>
        <w:rPr/>
      </w:pPr>
      <w:r>
        <w:rPr/>
        <w:t xml:space="preserve"> </w:t>
      </w:r>
    </w:p>
    <w:p>
      <w:pPr>
        <w:pStyle w:val="Normal2"/>
        <w:tabs>
          <w:tab w:val="clear" w:pos="708"/>
          <w:tab w:val="left" w:pos="975" w:leader="none"/>
        </w:tabs>
        <w:rPr/>
      </w:pPr>
      <w:r>
        <w:rPr/>
      </w:r>
    </w:p>
    <w:p>
      <w:pPr>
        <w:pStyle w:val="Normal2"/>
        <w:rPr/>
      </w:pPr>
      <w: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San Juan Bautista De La Salle</w:t>
      </w:r>
    </w:p>
    <w:p>
      <w:pPr>
        <w:pStyle w:val="NormalWeb"/>
        <w:rPr>
          <w:i/>
          <w:i/>
        </w:rPr>
      </w:pPr>
      <w:r>
        <w:rPr>
          <w:i/>
        </w:rPr>
        <w:t>Patrono universal de los maestros y educadores.</w:t>
      </w:r>
    </w:p>
    <w:p>
      <w:pPr>
        <w:pStyle w:val="NormalWeb"/>
        <w:rPr/>
      </w:pPr>
      <w:r>
        <w:rPr>
          <w:rStyle w:val="StrongEmphasis"/>
        </w:rPr>
        <w:t>Su origen</w:t>
      </w:r>
    </w:p>
    <w:p>
      <w:pPr>
        <w:pStyle w:val="NormalWeb"/>
        <w:rPr/>
      </w:pPr>
      <w:r>
        <w:rPr/>
        <w:t>Juan Bautista de La Salle nació, hace 400 años, en Reims (Francia). Primogénito de Luis de La Salle y de Nicolasa Moët, una familia acomodada de juristas. Su padre le había preparado una carrera jurídica, pero Juan Bautista tenía vocación religiosa. Esta vocación fue puesta en espera debido a la muerte de sus seres queridos. Su madre el 19 de julio de 1671, y su padre el 9 de abril de 1672. Asume la tutela de sus hermanos y hermanas; y encuentra un nuevo padre en su primo Nicolás Roland, tan sólo 9 años mayor que él. Canónigo y teologo de la catedral de Reims. Durante su infancia, Juan Bautista de La Salle se complacía en ejercicios serios, la oración y la lectura de libros.</w:t>
      </w:r>
    </w:p>
    <w:p>
      <w:pPr>
        <w:pStyle w:val="NormalWeb"/>
        <w:rPr/>
      </w:pPr>
      <w:r>
        <w:rPr/>
        <w:t>Cuando murieron sus padres, también tuvo que encargarse de la administración de los bienes de la familia.</w:t>
      </w:r>
    </w:p>
    <w:p>
      <w:pPr>
        <w:pStyle w:val="NormalWeb"/>
        <w:rPr/>
      </w:pPr>
      <w:r>
        <w:rPr/>
        <w:t>En aquella época, sólo algunas personas vivían con lujo, había muchas personas ricas y poderosas pero había muchos más pobres. La gran mayoría vivía en condiciones de extrema pobreza: los campesinos en las aldeas y los trabajadores miserables en las ciudades. Sólo un número reducido podía enviar a sus hijos a la escuela. La mayoría de los niños tenían pocas posibilidades de futuro. Conmovido por la situación de estos pobres que parecían "tan alejados de la salvación" en una u otra situación, tomó la decisión de poner todos sus talentos al servicio de esos niños, a menudo abandonados a sí mismos y sin educación.</w:t>
      </w:r>
    </w:p>
    <w:p>
      <w:pPr>
        <w:pStyle w:val="NormalWeb"/>
        <w:rPr/>
      </w:pPr>
      <w:r>
        <w:rPr>
          <w:rStyle w:val="StrongEmphasis"/>
        </w:rPr>
        <w:t>Vocación sacerdotal</w:t>
      </w:r>
    </w:p>
    <w:p>
      <w:pPr>
        <w:pStyle w:val="NormalWeb"/>
        <w:rPr/>
      </w:pPr>
      <w:r>
        <w:rPr/>
        <w:t xml:space="preserve">A muy temprana edad se sintió impulsado por el deseo de consagrarse a Dios en el estado eclesiástico. Fue su firmeza y determinación lo que motivó a sus padres a darle consentimiento. </w:t>
      </w:r>
    </w:p>
    <w:p>
      <w:pPr>
        <w:pStyle w:val="NormalWeb"/>
        <w:rPr/>
      </w:pPr>
      <w:r>
        <w:rPr/>
        <w:t>El 17 de marzo de 1668 recibe las órdenes menores en Reims. Fue canónigo en Reims sustituyendo al primo hermano de su abuelo Pedro Dozet.</w:t>
      </w:r>
    </w:p>
    <w:p>
      <w:pPr>
        <w:pStyle w:val="NormalWeb"/>
        <w:rPr/>
      </w:pPr>
      <w:r>
        <w:rPr/>
        <w:t>Tomó de nuevo por las tardes sus cursos de teología, y el 11 de julio de 1672 se dirigió a Cambray para recibir el subdiaconado.</w:t>
      </w:r>
    </w:p>
    <w:p>
      <w:pPr>
        <w:pStyle w:val="NormalWeb"/>
        <w:rPr/>
      </w:pPr>
      <w:r>
        <w:rPr/>
        <w:t xml:space="preserve">Estudió teología en París a partir de 1670 y durante 4 años, de 1672 a 1676 concilió sus actividades de canónigo con sus obligaciones familiares. </w:t>
      </w:r>
    </w:p>
    <w:p>
      <w:pPr>
        <w:pStyle w:val="NormalWeb"/>
        <w:rPr/>
      </w:pPr>
      <w:r>
        <w:rPr/>
        <w:t xml:space="preserve">Fue ordenado sacerdote el 9 de abril de 1678 y el 27 de abril del mismo año, fallece su primo Nicolás Roland. Finalmente, en 1680, recibió el título de doctor en teología. </w:t>
      </w:r>
    </w:p>
    <w:p>
      <w:pPr>
        <w:pStyle w:val="NormalWeb"/>
        <w:rPr/>
      </w:pPr>
      <w:r>
        <w:rPr>
          <w:rStyle w:val="StrongEmphasis"/>
        </w:rPr>
        <w:t>Nace su obra</w:t>
      </w:r>
    </w:p>
    <w:p>
      <w:pPr>
        <w:pStyle w:val="NormalWeb"/>
        <w:rPr/>
      </w:pPr>
      <w:r>
        <w:rPr/>
        <w:t>Adrián Nyel, personaje crucial en la vida de Juan Bautista de La Salle, muy celoso de la educación cristiana en los pobres, con su ejemplo, inspiró a Juan Bautista  a abrir escuelas gratuitas para niños y niñas tanto en Reims como en sus alrededores. Desde los 22 años contrajo un contrato que lo ligaba a la oficina de los pobres del hospital general de Rouen. Se ocupó de la enseñanza de los niños y se dedicó a catequizarlos.</w:t>
      </w:r>
    </w:p>
    <w:p>
      <w:pPr>
        <w:pStyle w:val="NormalWeb"/>
        <w:rPr/>
      </w:pPr>
      <w:r>
        <w:rPr/>
        <w:t>La señora Maillefer, originaria de Reims y prima de San Juan Bautista, patrocinaba en ese tiempo, un proyecto para abrir escuelas para pobres con Nicolás Roland, pero con la muerte de Nicolás se suspendió este proyecto. Aun así la señora Maillefer no renunció a su idea y le dejó el proyecto a Adrián Nyel, a quien envíó a Reims portando dos cartas una para la Superiora de las Hermanas del Niño de Jesús y otra para su Primo Juan Bautista de la Salle.</w:t>
      </w:r>
    </w:p>
    <w:p>
      <w:pPr>
        <w:pStyle w:val="NormalWeb"/>
        <w:rPr/>
      </w:pPr>
      <w:r>
        <w:rPr/>
        <w:t>Con el apoyo de su prima, a principios de 1679, Juan Bautista de la Salle alquiló una casa, en la que fundó una escuela gratuita para los pobres y en 1681 comenzó a recibir a varios enseñantes pobres. Amante de la disciplina, les fijó a los alumnos un reglamento y un horario: para acostarse, para la oración,  para las Santas Misas y para las comidas.</w:t>
      </w:r>
    </w:p>
    <w:p>
      <w:pPr>
        <w:pStyle w:val="NormalWeb"/>
        <w:rPr/>
      </w:pPr>
      <w:r>
        <w:rPr>
          <w:rStyle w:val="StrongEmphasis"/>
        </w:rPr>
        <w:t>Fundación de los Lasallistas</w:t>
      </w:r>
    </w:p>
    <w:p>
      <w:pPr>
        <w:pStyle w:val="NormalWeb"/>
        <w:rPr/>
      </w:pPr>
      <w:r>
        <w:rPr/>
        <w:t>El 24  de junio  de 1684  Juan Bautista de la Salle dio  inicio a  la Congregación de los Hermanos de las Escuelas Cristianas, posesionándose como el pionero  en la implementación  de Escuelas de Formación de Maestros Rurales, Escuelas especiales para jóvenes con condenas judiciales, Escuelas técnicas y Escuelas secundarias para  letras y ciencias.</w:t>
      </w:r>
    </w:p>
    <w:p>
      <w:pPr>
        <w:pStyle w:val="NormalWeb"/>
        <w:rPr/>
      </w:pPr>
      <w:r>
        <w:rPr/>
        <w:t>Una memoria escrita en Ruan del año 1721, dos años después de la muerte de Juan Bautista De La Salle, expresa de forma sucinta lo que este hombre había conseguido entre los años 1679 y 1719:</w:t>
      </w:r>
    </w:p>
    <w:p>
      <w:pPr>
        <w:pStyle w:val="NormalWeb"/>
        <w:rPr/>
      </w:pPr>
      <w:r>
        <w:rPr>
          <w:rStyle w:val="Emphasis"/>
        </w:rPr>
        <w:t>“</w:t>
      </w:r>
      <w:r>
        <w:rPr>
          <w:rStyle w:val="Emphasis"/>
        </w:rPr>
        <w:t>El Señor De La Salle tuvo la idea de crear escuelas en las que los hijos de los artesanos y de los pobres aprendieran gratuitamente a leer, escribir y aritmética, y recibieran una educación cristiana por medio de catecismos y otras instrucciones apropiadas para la formación de buenos cristianos. Con este propósito reunió un grupo de hombres solteros. Trabajó para hacerles vivir de un modo coherente con el fin de su Instituto, y para renovar la vida de los primeros cristianos... les compuso unas Reglas...”</w:t>
      </w:r>
    </w:p>
    <w:p>
      <w:pPr>
        <w:pStyle w:val="NormalWeb"/>
        <w:rPr/>
      </w:pPr>
      <w:r>
        <w:rPr/>
        <w:t>La aprobación formal del Instituto de los Hermanos de las Escuelas Cristianas por la Iglesia vino mediante la concesión de un documento oficial, llamado Bula Papal, titulada In Apostolicae Dignitatis Solio. Debido a los sucesos desencadenados en la Revolución francesa la existencia legal del Instituto en Francia quedó en suspenso desde 1792 a 1805. Tan sólo un pequeño grupo de Hermanos continuó existiendo oficialmente, durante esos años, en algunos Estados Pontificios y en Roma.</w:t>
      </w:r>
    </w:p>
    <w:p>
      <w:pPr>
        <w:pStyle w:val="NormalWeb"/>
        <w:rPr/>
      </w:pPr>
      <w:r>
        <w:rPr>
          <w:rStyle w:val="StrongEmphasis"/>
        </w:rPr>
        <w:t>Primeras dificultades</w:t>
      </w:r>
    </w:p>
    <w:p>
      <w:pPr>
        <w:pStyle w:val="NormalWeb"/>
        <w:rPr/>
      </w:pPr>
      <w:r>
        <w:rPr/>
        <w:t>Su empresa se encontró con la oposición de las autoridades eclesiásticas que no deseaban la creación de una nueva forma de vida religiosa, una comunidad de laicos consagrados ocupándose de las escuelas "juntos y por asociación". Los estamentos educativos de aquel tiempo quedaron perturbados por sus métodos innovadores y su absoluto deseo de gratuidad para todos, totalmente indiferente al hecho de saber si los padres podían pagar o no. A pesar de todo, De La Salle y sus Hermanos lograron con éxito crear una red de escuelas de calidad, caracterizada por el uso de la lengua vernácula, los grupos de alumnos reunidos por niveles y resultados, la formación religiosa basada en temas originales, preparada por maestros con una vocación religiosa y misionera a la vez y por la implicación de los padres en la educación. Además, de La Salle fue innovador al proponer programas para la formación de maestros seglares, cursos dominicales para jóvenes trabajadores y una de las primeras instituciones para la re-inserción de personas que delinquen.</w:t>
      </w:r>
    </w:p>
    <w:p>
      <w:pPr>
        <w:pStyle w:val="NormalWeb"/>
        <w:rPr/>
      </w:pPr>
      <w:r>
        <w:rPr>
          <w:rStyle w:val="StrongEmphasis"/>
        </w:rPr>
        <w:t>Pionero, innovador, escritor</w:t>
      </w:r>
    </w:p>
    <w:p>
      <w:pPr>
        <w:pStyle w:val="NormalWeb"/>
        <w:rPr/>
      </w:pPr>
      <w:r>
        <w:rPr/>
        <w:t>Introdujo dos innovaciones: la lección no era impartida individualmente sino en una clase y se enseñaba a leer en francés, no en latín. Estas novedades revolucionaron la pedagogía en Francia. La Salle le dio un viraje de 180 grados a los antiguos métodos de educación. Antes se enseñaba a cada niño por aparte. Ahora La Salle los reúne por grupos para darles clases (en la actualidad eso parece tan natural, pero en aquel tiempo era una novedad). Antiguamente se educaba con base en gritos y golpes. El padre Juan Bautista reemplazaba el sistema del terror por el método del amor y de la convicción. Y los resultados fueron maravillosos. La gente se quedaba admirada al ver cómo mejoraba totalmente la juventud al ser educada con los métodos de nuestro santo.</w:t>
      </w:r>
    </w:p>
    <w:p>
      <w:pPr>
        <w:pStyle w:val="NormalWeb"/>
        <w:rPr/>
      </w:pPr>
      <w:r>
        <w:rPr/>
        <w:t>No les enseñaba solamente cosas teóricas y abstractas, sino sobre todo aquellos conocimientos prácticos que más les iban a ser de utilidad en la vida diaria. Y todo con base en la religión y la amabilidad.</w:t>
      </w:r>
    </w:p>
    <w:p>
      <w:pPr>
        <w:pStyle w:val="NormalWeb"/>
        <w:rPr/>
      </w:pPr>
      <w:r>
        <w:rPr/>
        <w:t>Fue un pionero en la fundación de Escuelas de Formación de Maestros Rurales (Escuelas Normales), escuelas especiales para jóvenes con condenas judiciales, escuelas técnicas y escuelas secundarias para lenguas modernas, letras y ciencias.</w:t>
      </w:r>
    </w:p>
    <w:p>
      <w:pPr>
        <w:pStyle w:val="NormalWeb"/>
        <w:rPr/>
      </w:pPr>
      <w:r>
        <w:rPr/>
        <w:t>Escribió un buen número de obras escolares y espirituales. Entre las primeras se destaca La Guía de las Escuelas Cristianas, uno de los mejores libros de pedagogía del siglo XVII y el que se hizo dominante en las escuelas francesas de varones hasta nuestro siglo. Hay que destacar de él que fue un libro colectivo en el que Juan Bautista de la Salle recogió su propia experiencia pedagógica y la de los primeros Hermanos. También podíamos destacar como manual importante el titulado Reglas de la Cortesía y Urbanidad Cristianas. De lectura obligatoria por los escolares, contiene consejos para la buena educación francesa adaptados a los hijos de los artesanos y los pobres que acudían a sus escuelas. Escribió también silabarios, salterios y catecismos para uso escolar.</w:t>
      </w:r>
    </w:p>
    <w:p>
      <w:pPr>
        <w:pStyle w:val="NormalWeb"/>
        <w:rPr/>
      </w:pPr>
      <w:r>
        <w:rPr/>
        <w:t>Entre las obras de carácter espiritual es de destacar el libro Meditaciones. En las 16 tituladas: Meditaciones para el tiempo de retiro (apenas 40 folios) traza un completo itinerario espiritual para los maestros cristianos.</w:t>
        <w:br/>
        <w:t>Para la formación de los hermanos, crea en Vaugirard en 1692 el primer noviciado y en 1698 termina de redactar las reglas de la Congregación.</w:t>
      </w:r>
    </w:p>
    <w:p>
      <w:pPr>
        <w:pStyle w:val="NormalWeb"/>
        <w:rPr/>
      </w:pPr>
      <w:r>
        <w:rPr>
          <w:rStyle w:val="StrongEmphasis"/>
        </w:rPr>
        <w:t>Si viviera hoy</w:t>
      </w:r>
    </w:p>
    <w:p>
      <w:pPr>
        <w:pStyle w:val="NormalWeb"/>
        <w:rPr/>
      </w:pPr>
      <w:r>
        <w:rPr/>
        <w:t>Probablemente su existencia habría pasado desapercibida si se hubiera contentado con vivir de acuerdo a su clase social adinerada, sin preocuparse por hacer ninguna obra excepcional en favor del pueblo necesitado.</w:t>
      </w:r>
    </w:p>
    <w:p>
      <w:pPr>
        <w:pStyle w:val="NormalWeb"/>
        <w:rPr/>
      </w:pPr>
      <w:r>
        <w:rPr/>
        <w:t>Pero la fuerza misteriosa de la gracia de Dios encontró en él un instrumento dócil para renovar la pedagogía y fundar las primeras escuelas profesionales y las más antiguas escuelas normales y fundar una Comunidad religiosa que se ha mantenido en principalísimos puestos en la educación en todo el mundo. Este santo fue un genio de la pedagogía, o arte de educar.</w:t>
      </w:r>
    </w:p>
    <w:p>
      <w:pPr>
        <w:pStyle w:val="NormalWeb"/>
        <w:rPr/>
      </w:pPr>
      <w:r>
        <w:rPr/>
        <w:t>Si San Juan Bautista de la Salle viviera hoy aquí en la tierra abriría los ojos aterrado al ver que la educación se ha secularizado, o sea se ha organizado como si Dios no existiera, sin fe, sin mirar a la eternidad ni importarle nada la salvación del alma. Porque para él, lo imprescindible, lo que constituía su obsesión, era obtener que los educandos crecieran como personas y crecieran en la fe. Si no hubiera sido por estos dos fines, él no habría emprendido ninguna obra especial, porque esto era lo que en verdad le interesaba y le llamaba la atención: hacer que los educandos vivieran como hombres libres,  amaran y obedecieran a Dios y después de vivir felices en la tierra llegaran a la gloria del cielo.</w:t>
      </w:r>
    </w:p>
    <w:p>
      <w:pPr>
        <w:pStyle w:val="NormalWeb"/>
        <w:rPr/>
      </w:pPr>
      <w:r>
        <w:rPr>
          <w:rStyle w:val="StrongEmphasis"/>
        </w:rPr>
        <w:t>Sus últimos días</w:t>
      </w:r>
    </w:p>
    <w:p>
      <w:pPr>
        <w:pStyle w:val="NormalWeb"/>
        <w:rPr/>
      </w:pPr>
      <w:r>
        <w:rPr/>
        <w:t>Siendo de familia muy rica, repartió todos sus bienes entre los pobres y se dedicó a vivir como un verdadero pobre. Los últimos años cuando renunció a ser Superior General de su Congregación, pedía permiso al superior hasta para hacer los más pequeños gastos. Los viajes aunque a veces muy largos, los hacía casi siempre a pie, y pidiendo limosna para alimentarse por el camino, durmiendo en casitas pobrísimas, llenas de plagas y de incomodidades.</w:t>
      </w:r>
    </w:p>
    <w:p>
      <w:pPr>
        <w:pStyle w:val="NormalWeb"/>
        <w:rPr/>
      </w:pPr>
      <w:r>
        <w:rPr/>
        <w:t>Una vez pasó todos los tres meses del crudísimo invierno, en una habitación sin calefacción y con ventanas llenas de rendijas y con varios grados bajo cero. Esto le trajo un terrible reumatismo que durante todo el resto de su vida le produjo tremendos dolores y las anticuadas curaciones que le hicieron para ese mal lo torturaron todavía mucho más.</w:t>
      </w:r>
    </w:p>
    <w:p>
      <w:pPr>
        <w:pStyle w:val="NormalWeb"/>
        <w:rPr/>
      </w:pPr>
      <w:r>
        <w:rPr/>
        <w:t>En su juventud, por ser de familia muy adinerada, había gozado de una alimentación refinada y muy sabrosa. Cuando se dedicó a vivir la pobreza de una comunidad fervorosa y en la cual, los alimentos eran rudos y desagradables, tenía que aguantar muchas horas sin comer, para que su estómago fuera capaz de recibir tales alimentos.</w:t>
      </w:r>
    </w:p>
    <w:p>
      <w:pPr>
        <w:pStyle w:val="NormalWeb"/>
        <w:rPr/>
      </w:pPr>
      <w:r>
        <w:rPr/>
        <w:t>Su sotana y su manto eran tan pobres y descoloridos, que un pobre no se los hubiera aceptado como limosna.</w:t>
      </w:r>
    </w:p>
    <w:p>
      <w:pPr>
        <w:pStyle w:val="NormalWeb"/>
        <w:rPr/>
      </w:pPr>
      <w:r>
        <w:rPr/>
        <w:t>No se cansaba de recomendar con sus palabras y sus buenos ejemplos, a sus religiosos y amigos que la preocupación número uno del educador debe ser siempre el tratar de que los educandos crezcan en el amor a Dios y en la caridad hacia el prójimo, y que cada maestro debe esforzarse con toda su alma por tratar de que los jovencitos conserven su inocencia si no la han perdido o que recuperen su amistad con Dios por medio de la conversión y de un inmenso horror al pecado y a todo lo que pueda hacer daño a la santidad y a todo lo que se oponga a la eterna salvación.</w:t>
      </w:r>
    </w:p>
    <w:p>
      <w:pPr>
        <w:pStyle w:val="NormalWeb"/>
        <w:rPr/>
      </w:pPr>
      <w:r>
        <w:rPr/>
        <w:t>Pasaba muchas horas en oración y les insistía a sus religiosos que lo que más éxito consigue en la labor de un educador es orar, dar buen ejemplo y tratar a todos como Cristo lo recomendó en el evangelio: "haciendo a los demás todo el bien que deseamos que los demás no hagan a nosotros".</w:t>
      </w:r>
    </w:p>
    <w:p>
      <w:pPr>
        <w:pStyle w:val="NormalWeb"/>
        <w:rPr/>
      </w:pPr>
      <w:r>
        <w:rPr/>
        <w:t>San Juan Bautista de la Salle murió el 7 de abril de 1719 a los 68 años. Fue declarado santo por el Sumo Pontífice León XIII en el año 1900. El Papa Pío XII lo nombró Patrono de los Educadores del mundo entero.</w:t>
      </w:r>
    </w:p>
    <w:p>
      <w:pPr>
        <w:pStyle w:val="NormalWeb"/>
        <w:rPr/>
      </w:pPr>
      <w:r>
        <w:rPr/>
        <w:t>La fiesta de san Juan Bautista De La Salle se celebra el 7 de abril.</w:t>
      </w:r>
    </w:p>
    <w:p>
      <w:pPr>
        <w:pStyle w:val="NormalWeb"/>
        <w:rPr/>
      </w:pPr>
      <w:r>
        <w:rPr>
          <w:rStyle w:val="StrongEmphasis"/>
        </w:rPr>
        <w:t>Patrono universal de los maestros</w:t>
      </w:r>
    </w:p>
    <w:p>
      <w:pPr>
        <w:pStyle w:val="NormalWeb"/>
        <w:rPr/>
      </w:pPr>
      <w:r>
        <w:rPr/>
        <w:t>La Iglesia proclamó a San Juan Bautista De la Salle Patrono Universal de los maestros cristianos el 15 de mayo de 1950, reconociéndole de una forma aún más solemne y general su carisma educativo, por los frutos recibidos durante tres siglos y resaltando la importancia de poner a los educadores bajo el patrocinio de un pedagogo brillante y santo.</w:t>
      </w:r>
    </w:p>
    <w:p>
      <w:pPr>
        <w:pStyle w:val="NormalWeb"/>
        <w:rPr/>
      </w:pPr>
      <w:r>
        <w:rPr/>
        <w:t>En los albores del Siglo XXI el Fundador continúa siendo un referente para los educadores; gracias a la invención de un estilo educativo que en su esencia mantiene vigencia y que mediante su carisma es capaz de dar respuesta a muchos jóvenes que quieren trabajar en beneficio de las clases pobres y en favor de la justicia.</w:t>
      </w:r>
    </w:p>
    <w:p>
      <w:pPr>
        <w:pStyle w:val="NormalWeb"/>
        <w:rPr/>
      </w:pPr>
      <w:r>
        <w:rPr/>
        <w:t>Hoy tenemos claro que San Juan Bautista De La Salle no es propiedad privada de los Hermanos. Su Carisma es un don del Espíritu Santo a toda la Iglesia y por eso se ha convertido en Padre Espiritual de religiosos, religiosas, sacerdotes y seglares que se inspiran en su estilo de vivir el Evangelio. Esto lo sintetiza muy bien la Regla de 1986 cuando afirma: “Los dones espirituales que la Iglesia ha recibido en San Juan Bautista De La Salle desbordan el marco del Instituto que fundó”.</w:t>
      </w:r>
    </w:p>
    <w:p>
      <w:pPr>
        <w:pStyle w:val="NormalWeb"/>
        <w:rPr/>
      </w:pPr>
      <w:r>
        <w:rPr/>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a María Dolorosa</w:t>
      </w:r>
    </w:p>
    <w:p>
      <w:pPr>
        <w:pStyle w:val="NormalWeb"/>
        <w:rPr/>
      </w:pPr>
      <w:r>
        <w:rPr/>
        <w:t>Oh María, tú que has recorrido</w:t>
        <w:br/>
        <w:t>el camino de la cruz junto a tu Hijo,</w:t>
        <w:br/>
        <w:t>quebrantada por el dolor en tu corazón de madre,</w:t>
        <w:br/>
        <w:t>pero recordando siempre el “fiat”</w:t>
        <w:br/>
        <w:t>e íntimamente confiada en Aquel para quien</w:t>
        <w:br/>
        <w:t>nada es imposible cumpliría sus promesas,</w:t>
        <w:br/>
        <w:t>suplica para nosotros y para los hombres</w:t>
        <w:br/>
        <w:t>de las generaciones futuras</w:t>
        <w:br/>
        <w:t>la gracia del abandono en el amor de Dios.</w:t>
        <w:br/>
        <w:t>Haz que, ante el sufrimiento,</w:t>
        <w:br/>
        <w:t>el rechazo y la prueba,</w:t>
        <w:br/>
        <w:t>por dura y larga que sea,</w:t>
        <w:br/>
        <w:t>jamás dudemos de su amor.</w:t>
      </w:r>
    </w:p>
    <w:p>
      <w:pPr>
        <w:pStyle w:val="NormalWeb"/>
        <w:rPr/>
      </w:pPr>
      <w:r>
        <w:rPr/>
        <w:t>A Jesús todo honor y toda gloria</w:t>
        <w:br/>
        <w:t>por los siglos de los siglos. Amén.</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Comenzar por lo pequeñ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bía una vez, un joven que le quedaba muy poco por terminar el colegio, y pensando en su futuro tenía un gran deseo de comprometerse para el bien de la humanidad. Se sentía con toda la fuerza, con toda la valentía, para afrontar grandes proyectos o ayudar en lo que fuera necesario.</w:t>
        <w:br/>
        <w:t>No quería perder tiempo, entonces decidió ir a visitar a un sacerdote que era conocido por su sabiduría, su impronta y por su santidad de vida: Francisco de Sales. Cuando logró encontrarse con él le preguntó sin demora: “¿Qué tengo que hacer para el bien de la humanidad?”. Francisco lo miró con una mirada pícara, y con mucha ternura le contestó sonriendo: “Cerrar suavemente las puer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señanza: Las grandes hazañas siempre comienzan por los más pequeños esfuer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s el Corder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ctura: Juan 1, 35-39</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EL CORDERO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Jesús que pasa junto a ti.</w:t>
        <w:br/>
        <w:t>Pasa, cada día, en tus hermanos, las personas.</w:t>
        <w:br/>
        <w:t>Puedes encontrarte con su mirada</w:t>
        <w:br/>
        <w:t>Si tienes val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SE VOLVIÓ JESÚS Y VIO QUE LE SEGU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le preguntaron…; le siguieron.</w:t>
        <w:br/>
        <w:t>Es la postura de las personas convencidas, de las personas arriesgadas.</w:t>
        <w:br/>
        <w:t>Es la manera de “seguir” cuando uno se confía en el otro.</w:t>
        <w:br/>
        <w:t>Es la búsqueda con “el querer” por delante.</w:t>
        <w:br/>
        <w:t>Y, en un momento, Jesús dijo: ¿Qué buscáis?</w:t>
        <w:br/>
        <w:t>Pero lo dijo en “SU momento”.</w:t>
        <w:br/>
        <w:t>Y lo dijo porque le segu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ES DIJO: VENID Y VEREI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Jesús no explica dónde vive;</w:t>
        <w:br/>
        <w:t>sobran las palabras donde hay plenitud de obras.</w:t>
        <w:br/>
        <w:t>Por eso invita a morar con Él.</w:t>
        <w:br/>
        <w:t>Te invita a caminar SU camino.</w:t>
        <w:br/>
        <w:t>Te ofrece vivir SU vida.</w:t>
        <w:br/>
        <w:t>Te da posibilidad de estar en ÉL y Él en ti.</w:t>
        <w:br/>
        <w:t>Te brinda permanecer en su compañía la jornada entera de tu existencia.</w:t>
        <w:br/>
        <w:t>Pero no busques su casa en la lejanía;</w:t>
        <w:br/>
        <w:t>la tiene puesta en ti… Habita en las personas con las que te rozas a diario.</w:t>
        <w:br/>
        <w:t>En ellas le encontrarás si eres sensible al clamor de las personas,</w:t>
        <w:br/>
        <w:t>si el eco de sus voces encuentra respuesta en tus obras.</w:t>
        <w:br/>
        <w:br/>
        <w:t>…“SERÍAN LAS CUATRO DE LA TAR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ora de la paz y del sosiego.</w:t>
        <w:br/>
        <w:t>La hora de la soledad.</w:t>
        <w:br/>
        <w:t>La hora en la que una persona debe encontrarse consigo mismo.</w:t>
        <w:br/>
        <w:t>La hora en sintonía con Dios.</w:t>
        <w:br/>
        <w:t>La HORA… que es tu VIDA.</w:t>
      </w:r>
    </w:p>
    <w:p>
      <w:pPr>
        <w:pStyle w:val="Normal"/>
        <w:spacing w:before="280" w:after="280"/>
        <w:rPr>
          <w:rFonts w:ascii="Times New Roman" w:hAnsi="Times New Roman" w:cs="Times New Roman"/>
          <w:sz w:val="16"/>
          <w:szCs w:val="16"/>
          <w:lang w:val="es-AR" w:eastAsia="es-AR"/>
        </w:rPr>
      </w:pPr>
      <w:r>
        <w:rPr>
          <w:rFonts w:cs="Times New Roman" w:ascii="Times New Roman" w:hAnsi="Times New Roman"/>
          <w:sz w:val="16"/>
          <w:szCs w:val="16"/>
          <w:lang w:val="es-AR" w:eastAsia="es-AR"/>
        </w:rPr>
        <w:t>Tomado de: http://capitulocatorce.wordpress.com/2013/07/29/es-el-cordero-de-dios/</w:t>
      </w:r>
    </w:p>
    <w:p>
      <w:pPr>
        <w:pStyle w:val="NormalWeb"/>
        <w:rPr>
          <w:rFonts w:ascii="Times New Roman" w:hAnsi="Times New Roman" w:cs="Times New Roman"/>
          <w:sz w:val="16"/>
          <w:szCs w:val="16"/>
          <w:lang w:val="es-AR" w:eastAsia="es-AR"/>
        </w:rPr>
      </w:pPr>
      <w:r>
        <w:rPr>
          <w:rFonts w:cs="Times New Roman"/>
          <w:sz w:val="16"/>
          <w:szCs w:val="16"/>
          <w:lang w:val="es-AR" w:eastAsia="es-A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2" w:tgtFrame="_blank">
        <w:r>
          <w:rPr>
            <w:rStyle w:val="InternetLink"/>
          </w:rPr>
          <w:t>capitulo_14</w:t>
        </w:r>
      </w:hyperlink>
    </w:p>
    <w:p>
      <w:pPr>
        <w:pStyle w:val="NormalWeb"/>
        <w:jc w:val="center"/>
        <w:rPr>
          <w:lang w:val="en-US"/>
        </w:rPr>
      </w:pPr>
      <w:r>
        <w:rPr>
          <w:b/>
          <w:lang w:val="en-US"/>
        </w:rPr>
        <w:t>Mail:</w:t>
      </w:r>
      <w:r>
        <w:rPr>
          <w:lang w:val="en-US"/>
        </w:rPr>
        <w:t xml:space="preserve"> </w:t>
      </w:r>
      <w:hyperlink r:id="rId3">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Esta canción puede ser utilizada en el momento de la comunión de la misa, o en el momento de la meditación post-comunión. También para la adoración eucarística.</w:t>
      </w:r>
    </w:p>
    <w:p>
      <w:pPr>
        <w:pStyle w:val="Normal"/>
        <w:spacing w:before="280" w:after="280"/>
        <w:rPr>
          <w:rFonts w:ascii="Times New Roman" w:hAnsi="Times New Roman" w:cs="Times New Roman"/>
        </w:rPr>
      </w:pPr>
      <w:r>
        <w:rPr>
          <w:rFonts w:cs="Times New Roman" w:ascii="Times New Roman" w:hAnsi="Times New Roman"/>
        </w:rPr>
        <w:t xml:space="preserve">Esta canción pertenece al CD "Canto de Oración", de Francesca Ancarola y los Gregorianos. Editorial Paulinas. </w:t>
      </w:r>
    </w:p>
    <w:p>
      <w:pPr>
        <w:pStyle w:val="Normal"/>
        <w:spacing w:before="280" w:after="280"/>
        <w:rPr>
          <w:rFonts w:ascii="Times New Roman" w:hAnsi="Times New Roman" w:cs="Times New Roman"/>
        </w:rPr>
      </w:pPr>
      <w:r>
        <w:rPr>
          <w:rFonts w:cs="Times New Roman" w:ascii="Times New Roman" w:hAnsi="Times New Roman"/>
        </w:rPr>
        <w:t>Podés escuchar todas las canciones de los CDs Paulinas en: http://www.spreaker.com/user/7080491</w:t>
      </w:r>
    </w:p>
    <w:p>
      <w:pPr>
        <w:pStyle w:val="Normal"/>
        <w:spacing w:before="280" w:after="280"/>
        <w:rPr/>
      </w:pPr>
      <w:r>
        <w:rPr>
          <w:rStyle w:val="StrongEmphasis"/>
          <w:rFonts w:cs="Times New Roman" w:ascii="Times New Roman" w:hAnsi="Times New Roman"/>
        </w:rPr>
        <w:t>LETRA Y NOTAS:</w:t>
      </w:r>
    </w:p>
    <w:p>
      <w:pPr>
        <w:pStyle w:val="Normal2"/>
        <w:rPr/>
      </w:pPr>
      <w:r>
        <w:rPr>
          <w:rStyle w:val="Titulolibro"/>
        </w:rPr>
        <w:t>EL ALFARERO</w:t>
      </w:r>
      <w:r>
        <w:rPr/>
        <w:br/>
      </w:r>
    </w:p>
    <w:p>
      <w:pPr>
        <w:pStyle w:val="Normal2"/>
        <w:rPr/>
      </w:pPr>
      <w:r>
        <w:rPr/>
        <w:t xml:space="preserve">Señor, yo quiero abandonarme  </w:t>
        <w:br/>
        <w:t>como el barro en las manos del alfarero.</w:t>
        <w:br/>
        <w:t>Toma mi vida  y hazla de nuevo,</w:t>
        <w:br/>
        <w:t>yo quiero ser, yo quiero ser un vaso nuevo.</w:t>
      </w:r>
    </w:p>
    <w:p>
      <w:pPr>
        <w:pStyle w:val="Normal2"/>
        <w:rPr/>
      </w:pPr>
      <w:r>
        <w:rPr/>
        <w:t>Señor, Tú eres perdón y gracia</w:t>
        <w:br/>
        <w:t>Dios de vida y Señor de inmensa luz.</w:t>
        <w:br/>
        <w:t>Haz que yo pueda iluminado,</w:t>
        <w:br/>
        <w:t>volver a ser, volver a ser, luz en tus manos</w:t>
      </w:r>
    </w:p>
    <w:p>
      <w:pPr>
        <w:pStyle w:val="Normal2"/>
        <w:rPr/>
      </w:pPr>
      <w:r>
        <w:rPr/>
        <w:t>Jesús viviente, resucitado,</w:t>
        <w:br/>
        <w:t>fiel amigo, maestro y eterna fuente,</w:t>
        <w:br/>
        <w:t>dame del agua de Tu costado,</w:t>
        <w:br/>
      </w:r>
      <w:r>
        <w:rPr>
          <w:rStyle w:val="Normal1"/>
        </w:rPr>
        <w:t>enséñame, enséñame, tu amor paciente.</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ges/Cap&#237;tulo-14/111303045703826?fref=ts" TargetMode="External"/><Relationship Id="rId3" Type="http://schemas.openxmlformats.org/officeDocument/2006/relationships/hyperlink" Target="mailto:vocacional@paulinas.org.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6:00Z</dcterms:created>
  <dc:creator>Pilar</dc:creator>
  <dc:description/>
  <dc:language>en-US</dc:language>
  <cp:lastModifiedBy>Pilar</cp:lastModifiedBy>
  <dcterms:modified xsi:type="dcterms:W3CDTF">2014-04-30T14:14:00Z</dcterms:modified>
  <cp:revision>3</cp:revision>
  <dc:subject/>
  <dc:title/>
</cp:coreProperties>
</file>