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El niño se reconoce vivo, pues concédele sus derechos</w:t>
      </w:r>
      <w:r>
        <w:rPr>
          <w:b/>
          <w:i/>
        </w:rPr>
        <w:br/>
      </w:r>
      <w:r>
        <w:rPr>
          <w:sz w:val="20"/>
          <w:szCs w:val="20"/>
        </w:rPr>
        <w:t xml:space="preserve">-Por Víctor Corcoba Herrero- </w:t>
      </w:r>
    </w:p>
    <w:p>
      <w:pPr>
        <w:pStyle w:val="Gris2"/>
        <w:rPr>
          <w:i/>
          <w:i/>
        </w:rPr>
      </w:pPr>
      <w:r>
        <w:rPr>
          <w:i/>
        </w:rPr>
        <w:t xml:space="preserve">Hay cifras que nos dejan un frío en el alma del que cuesta reponerse. Aún más si las víctimas son niños como es el caso. Un reciente informe del Fondo de Naciones Unidas para la Infancia (UNICEF) indica que, uno de cada tres menores de cinco años, no cuenta con registro de nacimiento, lo que conlleva su inexistencia; y, en consecuencia, el no acceso a servicios básicos de salud y educación y otras garantías humanas. </w:t>
      </w:r>
    </w:p>
    <w:p>
      <w:pPr>
        <w:pStyle w:val="Normal2"/>
        <w:rPr/>
      </w:pPr>
      <w:r>
        <w:rPr/>
        <w:t xml:space="preserve">Ya desde el propio nacimiento se generan desigualdades inconcebibles en un mundo, en el que cada día más, quien gobierna es el dinero, al que no le importa aniquilar almas, porque lo que interesa en la ley del más fuerte es el horizonte a explotar. </w:t>
      </w:r>
    </w:p>
    <w:p>
      <w:pPr>
        <w:pStyle w:val="Normal2"/>
        <w:rPr/>
      </w:pPr>
      <w:r>
        <w:rPr/>
        <w:t>Como consecuencia de este nuevo salvajismo que nos inunda, donde todo se relativiza a la dictadura de las finanzas y al afán de poder, el que existan seres humanos en desventaja social, apenas nos altera, puesto que ya no soltamos ni una lágrima ante el drama de los demás, ni nos compadecemos del mal ajeno, vivimos en el puro egoísmo y en la más fría indiferencia. De lo contrario, estos datos, que por cierto también la tasa de inscripción más baja se da entre personas socialmente desfavorecidas, nos haría reflexionar, y veríamos la manera de mejorar dichos registros de nacimiento, comenzando porque sea un trámite gratuito y confidencial en todo el planeta.</w:t>
      </w:r>
    </w:p>
    <w:p>
      <w:pPr>
        <w:pStyle w:val="Normal2"/>
        <w:rPr/>
      </w:pPr>
      <w:r>
        <w:rPr/>
        <w:t xml:space="preserve">Seguimos ahondando en las cantidades. El año pasado, en todo el mundo, sólo alrededor del 60% de todos los bebés nacidos fueron registrados al nacer. Hay una alarmante 40% sin derecho alguno, que no cuenta socialmente, lo que facilita el tráfico comercial de explotación sexual, de trabajos peligrosos, de mercadería fácil en definitiva. Téngase en cuenta, que todo tiene un precio en este orbe actual, y los niños son presa cómoda para todo tipo de negocio. Por desgracia, la esclavitud reaparece en manifestaciones modernas con un empuje que resulta verdaderamente desesperante. Suelen valerse de la ignorancia y de la inocencia. Se debe y se puede combatir ese atraso con más ayuda para el desarrollo. El que niños de países pobres no se registren nos afecta a todos, es un fenómeno global, y como tal debe combatirse con armas políticas verdaderamente globalizadoras. </w:t>
      </w:r>
    </w:p>
    <w:p>
      <w:pPr>
        <w:pStyle w:val="Normal2"/>
        <w:rPr/>
      </w:pPr>
      <w:r>
        <w:rPr/>
        <w:t>La combinación de pobreza y de relaciones familiares frágiles, hace que los niños, máxime si no están ni registrados, se conviertan en un producto más del mercado. Sin duda, el registro al nacer y el certificado de nacimiento son fundamentales para que se impidan este tipo de tropelías y para que cualquier ser humano pueda desarrollar su potencial de vida, contando con sus derechos inherentes de ciudadano. Sabemos que los más afectados son los niños de las zonas rurales y de minoría étnica, pero la sociedad no puede fallarles, no puede impedir que la especie deje de reconocer a los más vulnerables, y permita el abuso de tantas vidas inocentes. No podemos caer tan bajo. Nuestra negligencia, pasividad o insensibilidad, convierte a los seres humanos en objeto, en seres a los que se puede usar, abusar y, luego, desechar. Increíble, pero tan real como que el dinero es la llave que abre todas las puertas.</w:t>
      </w:r>
    </w:p>
    <w:p>
      <w:pPr>
        <w:pStyle w:val="NormalWeb"/>
        <w:rPr/>
      </w:pPr>
      <w:r>
        <w:rPr>
          <w:rStyle w:val="Normal1"/>
        </w:rPr>
        <w:t>Para esos niños no inscritos, que se encuentran totalmente indefensos, sin dignidad, nada tiene sentido. Habiendo perdido el punto que les daba identidad, al final no serán de nadie y se sentirán extraños en un mundo que no es el suyo, porque no sólo se les ha negado a ser inscritos inmediatamente después de su nacimiento, con derecho desde que nace a un nombre, a adquirir una nacionalidad, a sentirse vivo en definitiva. No hay nada más triste que crecer y no ser reconocido por tus semejantes, en el registro de amaneceres, que es lo que da continuidad a la especie humana. Esta es nuestra obligación hacia el niño, ayudar a conseguir la luz y ponerle en nuestro camino, es uno de los nuestros, y todos nos merecemos formar parte de la cadena humana, cada uno con su camino, pero dentro del eslabón de persona.</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RIENTACIÓN FAMILIAR-</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Cuando llegan los hijos a la familia</w:t>
        <w:br/>
      </w:r>
      <w:r>
        <w:rPr>
          <w:rFonts w:cs="Times New Roman" w:ascii="Times New Roman" w:hAnsi="Times New Roman"/>
          <w:sz w:val="20"/>
          <w:szCs w:val="20"/>
        </w:rPr>
        <w:t>-Por Cecilia Barone-</w:t>
      </w:r>
      <w:r>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Cuando el futuro que se presenta resulta borroso e incierto, fijarse metas a largo plazo, sacrificar la felicidad y el éxito personal en aras de constituir un matrimonio duradero no parece, hoy en día, una propuesta subyugante para muchos: “Si ahora somos dos deberemos recortar nuestras expectativas y nuestros proyectos personales.”  El planteo hacia la construcción vital de una familia aún se complica cundo se piensa en incluir la llegada de los hij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Elecciones y decisio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márgenes de elección y actuación que hoy se les presenta a las personas con ser más amplios, tienen sus límites. Las posibilidades de elegir, de gestionar las propias vidas tienen su freno en las condiciones impuestas por los complejos entramados institucionales. Por ello, la oportunidad del amor, de los lazos afectivos, de los vínculos y solidaridades familiares no descansa únicamente en las personas. Sus posibilidades dependen, en buena medida, de que reduzcan los niveles de tensión y las contradicciones a las que se ven sujetas a la hora de vivir con el otro, procrear y educar. </w:t>
        <w:br/>
        <w:t xml:space="preserve">  </w:t>
        <w:br/>
        <w:t xml:space="preserve">Por qué la gente prueba la convivencia y no se casa, por qué se casa más tarde, por qué se divorcia, por qué decide retrasar la llegada de los hijos y restringir su número, son cuestiones directamente vinculadas al contexto social y que hacen dirigir la mirada al interior de las familias, a los cambios que operan en las relaciones de pareja y al eje de relaciones padres-hijos bajo los signos de: </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el valor de la satisfacción y bienestar personal; </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la demanda de calidad afectiva, </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la elevación de las expectativas vitales en las condiciones materiales de la existencia, </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la participación de las mujeres en el mercado laboral; </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la precariedad e inestabilidad del empleo y </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los nuevos significados sociales del tiempo. </w:t>
      </w:r>
    </w:p>
    <w:p>
      <w:pPr>
        <w:pStyle w:val="Normal"/>
        <w:spacing w:before="280" w:after="280"/>
        <w:rPr/>
      </w:pPr>
      <w:r>
        <w:rPr>
          <w:rFonts w:cs="Times New Roman" w:ascii="Times New Roman" w:hAnsi="Times New Roman"/>
          <w:lang w:val="es-AR" w:eastAsia="es-AR"/>
        </w:rPr>
        <w:t>Vinculado a un proceso mundial de urbanización  relacionado con cambios en los modos de producción y en la utilización de la mano de obra, hoy se tienen menos hijos y los que se tienen, sobre todo en las clases medias, se desean más. Su existencia otorga un “valor emocional” a la pareja. Pero paralelamente al goce que significan, se siente que los hijos son una carga de trabajo y dedicación que choca con las aspiraciones y demandas profesionales y laborales de los padres y compiten con ellas en tiempo y dedicación. A la vez, los hijos constituyen un costo y una inversión, en dinero pero, sobre todo, en sentimientos, tiempo, esfuerzo, atención, que no siempre se está dispuesto a realiz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nsigna que hoy prevalece es ganar en todos los planos, llevar a buen término la vida social, profesional a la vez que la familiar. Como no se quiere renunciar a nada el hijo forma parte de la calidad total de la existencia individual. Decidir tenerlo es completar la “planilla de items” que marcan ser aprobado por la mirada de los otros. Es un logro más. Esta idea no está en contra de la posición centrada en sí mismo. Sin embargo, lograr la realización en la vida es también compartir alegrías, construir una famil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reinado de los hij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educación más liberal y los valores de libertad individual actúan en la reducción de los deberes filiales. Si antes tener hijos significaba para los padres tener asegurado el futuro y un resguardo al que recurrir en la vejez  ya no se educa a los hijos para que honren a sus padres, sino para que sean felices, para que se conviertan en individuos autónomos dueños de sus vidas y de sus afectos. El culto a sus padres pierde sus fuerzas y gana el de los hij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otro lado, la ingratitud de los hijos escandaliza menos que la indiferencia de los padres hacia sus retoños. Nada resulta más escandaloso que no querer a sus hijos, no preocuparse por su felicidad y su futuro. Hasta la justicia considera, en los derechos del niño, que la paternidad y la maternidad implican la necesidad de una responsabilidad en el cuidado de los hijos menores, así como su vigilancia, educación y esparcimiento.</w:t>
        <w:br/>
        <w:br/>
        <w:t>Si bien se debilitan globalmente los deberes de los padres, por otro lado se amplía el espíritu de responsabilidad hacia los hijos. La prioridad no son los deberes sino el calor humano, la emoción, la atención. La obligación funciona más como un lazo emocional hacia la pequeña sociedad con el objetivo del desarrollo del ni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medida que el niño crece y se socializa las fallas de la educación familiar son más señaladas y denunciadas desde distintos lugares como la escuela y los medios de comunicación. Ya no hay niños malos. Solo malos padres. Esto traduce una cultura centrada en el niño y que se aplica más que nunca a responsabilizar a la familia en cuanto a dimensiones cada vez más amplias y complejas de la vida. La misma complejidad del mundo contemporáneo hace que las tareas, exigencias, deberes de la paternidad se vean multiplicados considerablemente, lo que supone también mayores obligaciones y dificultades a la vez que  asusta la responsabilidad ante lo que será el futuro de los pequeñ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odelo para armar: la edu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o aspecto a destacar sobre la definición de las relaciones de parentalidad en el momento en que la pareja decide tener hijos es su educación. El incremento de la igualdad en las relaciones entre padres e hijos, la tolerancia, el respecto y el debilitamiento de los modelos autoritarios en la educación de los hijos parece ser la tónica que prevale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cambios de afuera  provocan una crisis del modelo educativo familiar marcado por las claras dificultades para poner límites a los hijos, con manifestaciones de actitudes dictatoriales de parte de los hijos, con consensos consentidos y ausencias de conflicto por parálisis y miedo a educar. Más que miedo deberíamos decir que lo que más dificulta una buena educación es el tiempo y el esfuerzo que requiere. El valor de los límites como fruto del amor y del diálogo no significa la reducción a “los cinco minutos de calidad” des púes de la jornada labor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grado de permisividad del primer cuidador (madre, padre, persona a cargo) ante las conductas del hijo marca un hito en su educación. Si el cuidador es permisivo o tolerante y no fija claramente los límites es probable que el grado de agresividad del niño au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a actitud básica negativa, carente de afecto y dedicación, incrementa el riesgo de que tanto el niño como el adolescente se conviertan en agresivos. Vale aclarar que la agresión no siempre se manifiesta hacia los otros y en forma violenta. A veces permanece velada y se ejerce contra sí mismo. Tanto la escasez de amor y de cuidados como el exceso de libertad durante la infancia son condiciones que contribuyen poderosamente al desarrollo de un modelo de reacción agresiva. </w:t>
      </w:r>
    </w:p>
    <w:p>
      <w:pPr>
        <w:pStyle w:val="Normal"/>
        <w:spacing w:before="280" w:after="280"/>
        <w:rPr/>
      </w:pPr>
      <w:r>
        <w:rPr>
          <w:rFonts w:cs="Times New Roman" w:ascii="Times New Roman" w:hAnsi="Times New Roman"/>
          <w:lang w:val="es-AR" w:eastAsia="es-AR"/>
        </w:rPr>
        <w:t xml:space="preserve">La importancia de la </w:t>
      </w:r>
      <w:r>
        <w:rPr>
          <w:rFonts w:cs="Times New Roman" w:ascii="Times New Roman" w:hAnsi="Times New Roman"/>
          <w:i/>
          <w:iCs/>
          <w:lang w:val="es-AR" w:eastAsia="es-AR"/>
        </w:rPr>
        <w:t xml:space="preserve">vinculación afectiva </w:t>
      </w:r>
      <w:r>
        <w:rPr>
          <w:rFonts w:cs="Times New Roman" w:ascii="Times New Roman" w:hAnsi="Times New Roman"/>
          <w:lang w:val="es-AR" w:eastAsia="es-AR"/>
        </w:rPr>
        <w:t xml:space="preserve">de los hijos con sus padres es fundamentalpara la construcción de la autonomía. Sin embargo, la falta o los desajustes en este aspecto no es la causa única de la violencia, sino un importante factor de riesgo. Aunque no necesariamente quienes han sufrido problemas de afecto tienen que tener este tipo de conducta: la plasticidad del sistema psicológico humano hace que puedan resolver tales problemas con sus primeras figuras de apego, o formar nuevos vínculos (como por ejemplo en el caso de la adop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manifestaciones violentas que tienen a los jóvenes como protagonistas una variable de mucho peso que interviene es, sin dudas, la familia. Educar el carácter de los niños y de los jóvenes en una ética de la no violenta comienza en la más temprana edad y requiere de:</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el  cariño y la dedicación de la persona que cuida del niño, </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límites  bien definidos sobre las conductas que se permiten y las que no, </w:t>
      </w:r>
    </w:p>
    <w:p>
      <w:pPr>
        <w:pStyle w:val="Normal"/>
        <w:numPr>
          <w:ilvl w:val="0"/>
          <w:numId w:val="3"/>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el uso de métodos educativos correctivos no violentos </w:t>
      </w:r>
    </w:p>
    <w:p>
      <w:pPr>
        <w:pStyle w:val="Normal"/>
        <w:rPr>
          <w:rFonts w:ascii="Times New Roman" w:hAnsi="Times New Roman" w:cs="Times New Roman"/>
          <w:lang w:val="es-AR" w:eastAsia="es-AR"/>
        </w:rPr>
      </w:pPr>
      <w:r>
        <w:rPr>
          <w:rFonts w:cs="Times New Roman" w:ascii="Times New Roman" w:hAnsi="Times New Roman"/>
          <w:lang w:val="es-AR" w:eastAsia="es-AR"/>
        </w:rPr>
        <w:t>El futuro de las relaciones familiares y de la propia familia va a depender de las posibilidades que tengan las personas para amar y brindarse, en las relaciones de pareja y con los hijos, de manera satisfactoria que les permitan desplegar estrategias para ejercer sus deberes y responsabilidades con autenticidad y en forma  comprometid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LITURGIA-</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Cuando celebramos, Cristo está en medio de nosotros</w:t>
        <w:br/>
      </w:r>
      <w:r>
        <w:rPr>
          <w:rFonts w:cs="Times New Roman" w:ascii="Times New Roman" w:hAnsi="Times New Roman"/>
          <w:sz w:val="20"/>
          <w:szCs w:val="20"/>
        </w:rPr>
        <w:t xml:space="preserve">-Por </w:t>
      </w:r>
      <w:r>
        <w:rPr>
          <w:rStyle w:val="Mini"/>
          <w:rFonts w:cs="Times New Roman" w:ascii="Times New Roman" w:hAnsi="Times New Roman"/>
          <w:sz w:val="20"/>
          <w:szCs w:val="20"/>
        </w:rPr>
        <w:t>padre Ricardo Dotro</w:t>
      </w:r>
      <w:r>
        <w:rPr>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pPr>
      <w:r>
        <w:rPr>
          <w:rFonts w:cs="Times New Roman" w:ascii="Times New Roman" w:hAnsi="Times New Roman"/>
          <w:lang w:val="es-AR" w:eastAsia="es-AR"/>
        </w:rPr>
        <w:t xml:space="preserve">Lo señala claramente la </w:t>
      </w:r>
      <w:r>
        <w:rPr>
          <w:rFonts w:cs="Times New Roman" w:ascii="Times New Roman" w:hAnsi="Times New Roman"/>
          <w:i/>
          <w:iCs/>
          <w:lang w:val="es-AR" w:eastAsia="es-AR"/>
        </w:rPr>
        <w:t>Sacrosanctum Concilium</w:t>
      </w:r>
      <w:r>
        <w:rPr>
          <w:rFonts w:cs="Times New Roman" w:ascii="Times New Roman" w:hAnsi="Times New Roman"/>
          <w:lang w:val="es-AR" w:eastAsia="es-AR"/>
        </w:rPr>
        <w:t>, constitución del Vaticano II sobre la liturgia, en el n° 7: “</w:t>
      </w:r>
      <w:r>
        <w:rPr>
          <w:rFonts w:cs="Times New Roman" w:ascii="Times New Roman" w:hAnsi="Times New Roman"/>
          <w:i/>
          <w:iCs/>
          <w:lang w:val="es-AR" w:eastAsia="es-AR"/>
        </w:rPr>
        <w:t>Cristo está realmente presente en la celebración litúrgica, la santa Misa”.</w:t>
      </w: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lang w:val="es-AR" w:eastAsia="es-AR"/>
        </w:rPr>
        <w:t>Él está presente en la persona del ministro celebrante. El sacerdote, por el sacramento del Orden, que ha recibido, hace presente a Cristo en medio de la comunidad reunida para celebrar la liturgia. Cuando se inicia la celebración, nos saluda indicando la presencia de Jesús: “</w:t>
      </w:r>
      <w:r>
        <w:rPr>
          <w:rFonts w:cs="Times New Roman" w:ascii="Times New Roman" w:hAnsi="Times New Roman"/>
          <w:i/>
          <w:iCs/>
          <w:lang w:val="es-AR" w:eastAsia="es-AR"/>
        </w:rPr>
        <w:t>el Señor esté con ustedes”</w:t>
      </w:r>
      <w:r>
        <w:rPr>
          <w:rFonts w:cs="Times New Roman" w:ascii="Times New Roman" w:hAnsi="Times New Roman"/>
          <w:lang w:val="es-AR" w:eastAsia="es-AR"/>
        </w:rPr>
        <w:t xml:space="preserve"> a lo que nosotros respondemos “</w:t>
      </w:r>
      <w:r>
        <w:rPr>
          <w:rFonts w:cs="Times New Roman" w:ascii="Times New Roman" w:hAnsi="Times New Roman"/>
          <w:i/>
          <w:iCs/>
          <w:lang w:val="es-AR" w:eastAsia="es-AR"/>
        </w:rPr>
        <w:t>y con tu espíritu”</w:t>
      </w:r>
      <w:r>
        <w:rPr>
          <w:rFonts w:cs="Times New Roman" w:ascii="Times New Roman" w:hAnsi="Times New Roman"/>
          <w:lang w:val="es-AR" w:eastAsia="es-AR"/>
        </w:rPr>
        <w:t xml:space="preserve"> y queda implícito: porque reconocemos que el Espíritu recibido en la ordenación sacerdotal te permite hacerlo presente en tu persona en medio de nosotros.  </w:t>
        <w:br/>
        <w:t>Cuando damos comienzo a la celebración, nos ponemos de pié no para recibir a tal o cual sacerdote, sino porque Cristo está manifestándose en medio de nosotros.</w:t>
      </w:r>
    </w:p>
    <w:p>
      <w:pPr>
        <w:pStyle w:val="Normal"/>
        <w:spacing w:before="280" w:after="280"/>
        <w:rPr/>
      </w:pPr>
      <w:r>
        <w:rPr>
          <w:rFonts w:cs="Times New Roman" w:ascii="Times New Roman" w:hAnsi="Times New Roman"/>
          <w:lang w:val="es-AR" w:eastAsia="es-AR"/>
        </w:rPr>
        <w:t xml:space="preserve">Está presente en la </w:t>
      </w:r>
      <w:r>
        <w:rPr>
          <w:rFonts w:cs="Times New Roman" w:ascii="Times New Roman" w:hAnsi="Times New Roman"/>
          <w:i/>
          <w:iCs/>
          <w:lang w:val="es-AR" w:eastAsia="es-AR"/>
        </w:rPr>
        <w:t>asamblea celebrante</w:t>
      </w:r>
      <w:r>
        <w:rPr>
          <w:rFonts w:cs="Times New Roman" w:ascii="Times New Roman" w:hAnsi="Times New Roman"/>
          <w:lang w:val="es-AR" w:eastAsia="es-AR"/>
        </w:rPr>
        <w:t>, ya que el mismo ha dicho: “d</w:t>
      </w:r>
      <w:r>
        <w:rPr>
          <w:rFonts w:cs="Times New Roman" w:ascii="Times New Roman" w:hAnsi="Times New Roman"/>
          <w:i/>
          <w:iCs/>
          <w:lang w:val="es-AR" w:eastAsia="es-AR"/>
        </w:rPr>
        <w:t>ónde dos o tres estén reunidos en mi Nombre, yo estaré en medio de ellos”</w:t>
      </w:r>
      <w:r>
        <w:rPr>
          <w:rFonts w:cs="Times New Roman" w:ascii="Times New Roman" w:hAnsi="Times New Roman"/>
          <w:lang w:val="es-AR" w:eastAsia="es-AR"/>
        </w:rPr>
        <w:t xml:space="preserve"> y esto se cumple de manera especialísima en la liturgia. Somos el cuerpo, Cristo, la cabeza, y juntos celebramos los misterios de la salvación para la gloria del Padre.  </w:t>
      </w:r>
    </w:p>
    <w:p>
      <w:pPr>
        <w:pStyle w:val="Normal"/>
        <w:spacing w:before="280" w:after="280"/>
        <w:rPr/>
      </w:pPr>
      <w:r>
        <w:rPr>
          <w:rFonts w:cs="Times New Roman" w:ascii="Times New Roman" w:hAnsi="Times New Roman"/>
          <w:lang w:val="es-AR" w:eastAsia="es-AR"/>
        </w:rPr>
        <w:t xml:space="preserve">También está presente en la </w:t>
      </w:r>
      <w:r>
        <w:rPr>
          <w:rFonts w:cs="Times New Roman" w:ascii="Times New Roman" w:hAnsi="Times New Roman"/>
          <w:i/>
          <w:iCs/>
          <w:lang w:val="es-AR" w:eastAsia="es-AR"/>
        </w:rPr>
        <w:t>Palabra proclamada</w:t>
      </w:r>
      <w:r>
        <w:rPr>
          <w:rFonts w:cs="Times New Roman" w:ascii="Times New Roman" w:hAnsi="Times New Roman"/>
          <w:lang w:val="es-AR" w:eastAsia="es-AR"/>
        </w:rPr>
        <w:t>, porque Él mismo es la Palabra hecha carne que habitó entre nosotros. Cuando leemos las Escrituras, es Jesús quien nos habla, y se establece un diálogo en la fe por medio del Espíritu Santo que obra en nosotros. Recordemos que cuando respondemos al final de cada proclamación, la respuesta no va dirigida a quien nos leyó la lectura, sino que se dirige a Dios, en las primeras proclamaciones y a Jesús en el Evangelio.</w:t>
      </w:r>
    </w:p>
    <w:p>
      <w:pPr>
        <w:pStyle w:val="Normal"/>
        <w:spacing w:before="280" w:after="280"/>
        <w:rPr/>
      </w:pPr>
      <w:r>
        <w:rPr>
          <w:rFonts w:cs="Times New Roman" w:ascii="Times New Roman" w:hAnsi="Times New Roman"/>
          <w:lang w:val="es-AR" w:eastAsia="es-AR"/>
        </w:rPr>
        <w:t xml:space="preserve">Está presente en las especies consagradas de </w:t>
      </w:r>
      <w:r>
        <w:rPr>
          <w:rFonts w:cs="Times New Roman" w:ascii="Times New Roman" w:hAnsi="Times New Roman"/>
          <w:i/>
          <w:iCs/>
          <w:lang w:val="es-AR" w:eastAsia="es-AR"/>
        </w:rPr>
        <w:t>pan y vino</w:t>
      </w:r>
      <w:r>
        <w:rPr>
          <w:rFonts w:cs="Times New Roman" w:ascii="Times New Roman" w:hAnsi="Times New Roman"/>
          <w:lang w:val="es-AR" w:eastAsia="es-AR"/>
        </w:rPr>
        <w:t xml:space="preserve">. Siempre se la llamó a esta presencia: “real”, pero no para indicar que las otras no son reales, sino porque esta presencia es </w:t>
      </w:r>
      <w:r>
        <w:rPr>
          <w:rFonts w:cs="Times New Roman" w:ascii="Times New Roman" w:hAnsi="Times New Roman"/>
          <w:i/>
          <w:iCs/>
          <w:lang w:val="es-AR" w:eastAsia="es-AR"/>
        </w:rPr>
        <w:t>sustancial y permanente,</w:t>
      </w:r>
      <w:r>
        <w:rPr>
          <w:rFonts w:cs="Times New Roman" w:ascii="Times New Roman" w:hAnsi="Times New Roman"/>
          <w:lang w:val="es-AR" w:eastAsia="es-AR"/>
        </w:rPr>
        <w:t xml:space="preserve"> en cambio las otras son transitorias, mientras dure la celeb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y además otras presencias de Cristo en la liturg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se celebra la </w:t>
      </w:r>
      <w:r>
        <w:rPr>
          <w:rFonts w:cs="Times New Roman" w:ascii="Times New Roman" w:hAnsi="Times New Roman"/>
          <w:i/>
          <w:iCs/>
          <w:lang w:val="es-AR" w:eastAsia="es-AR"/>
        </w:rPr>
        <w:t>Liturgia de las Horas</w:t>
      </w:r>
      <w:r>
        <w:rPr>
          <w:rFonts w:cs="Times New Roman" w:ascii="Times New Roman" w:hAnsi="Times New Roman"/>
          <w:lang w:val="es-AR" w:eastAsia="es-AR"/>
        </w:rPr>
        <w:t xml:space="preserve">, que es la oración oficial de la Iglesia, Cristo es el que eleva las alabanzas y súplicas, ya que El introdujo en este mundo, el canto que se canta en el cielo eternamente. Es Cristo quien preside cada una de las oraciones, comunitarias o individuales de </w:t>
      </w:r>
      <w:r>
        <w:rPr>
          <w:rFonts w:cs="Times New Roman" w:ascii="Times New Roman" w:hAnsi="Times New Roman"/>
          <w:i/>
          <w:iCs/>
          <w:lang w:val="es-AR" w:eastAsia="es-AR"/>
        </w:rPr>
        <w:t>laudes, vísperas, y las demás Horas del Oficio Div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se celebran los sacramentos, nuevamente se hace presente el Señor, por medio de su gracia salvadora, siendo Él quien </w:t>
      </w:r>
      <w:r>
        <w:rPr>
          <w:rFonts w:cs="Times New Roman" w:ascii="Times New Roman" w:hAnsi="Times New Roman"/>
          <w:i/>
          <w:iCs/>
          <w:lang w:val="es-AR" w:eastAsia="es-AR"/>
        </w:rPr>
        <w:t>bautiza, perdona los pecados, etc.</w:t>
      </w:r>
    </w:p>
    <w:p>
      <w:pPr>
        <w:pStyle w:val="Normal"/>
        <w:spacing w:before="280" w:after="280"/>
        <w:rPr/>
      </w:pPr>
      <w:r>
        <w:rPr>
          <w:rFonts w:cs="Times New Roman" w:ascii="Times New Roman" w:hAnsi="Times New Roman"/>
          <w:lang w:val="es-AR" w:eastAsia="es-AR"/>
        </w:rPr>
        <w:t xml:space="preserve">La liturgia señala por medio de signos esta presencia, tengamos presente uno de ellos: </w:t>
      </w:r>
      <w:r>
        <w:rPr>
          <w:rFonts w:cs="Times New Roman" w:ascii="Times New Roman" w:hAnsi="Times New Roman"/>
          <w:i/>
          <w:iCs/>
          <w:lang w:val="es-AR" w:eastAsia="es-AR"/>
        </w:rPr>
        <w:t xml:space="preserve">el incienso. </w:t>
      </w:r>
      <w:r>
        <w:rPr>
          <w:rFonts w:cs="Times New Roman" w:ascii="Times New Roman" w:hAnsi="Times New Roman"/>
          <w:lang w:val="es-AR" w:eastAsia="es-AR"/>
        </w:rPr>
        <w:t>Todos recordamos que en diversos momentos son incensados el Libro del Evangelio, el Pan y Vino recién consagrados, el sacerdote celebrante y también la asamblea, al comenzar la liturgia eucarístic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Podemos conversar en casa, o en la comunidad, de qué manera experimentamos esta presencia de Jesús, tan cercana y verdadera en cada Mis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Los discípulos de Emaús, cuentan que les ardía el corazón. Jesús se les hizo presente cuando hablaban de Él, compartió las Escrituras y les Partió el Pan. Lo mismo que hace con nosotros cada vez que nos reunimos.</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Los ojos de una niñ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adre Fernando Pascual</w:t>
      </w:r>
      <w:r>
        <w:rPr>
          <w:rFonts w:cs="Times New Roman" w:ascii="Times New Roman" w:hAnsi="Times New Roman"/>
          <w:sz w:val="20"/>
          <w:szCs w:val="20"/>
        </w:rPr>
        <w:t>-</w:t>
      </w:r>
    </w:p>
    <w:p>
      <w:pPr>
        <w:pStyle w:val="Gris2"/>
        <w:rPr>
          <w:i/>
          <w:i/>
        </w:rPr>
      </w:pPr>
      <w:r>
        <w:rPr>
          <w:i/>
        </w:rPr>
        <w:t>Las profundas reflexiones de un sacerdote, al contemplar los ojos de una niña que vive la dolorosa separación y el divorcio de sus padres.</w:t>
      </w:r>
    </w:p>
    <w:p>
      <w:pPr>
        <w:pStyle w:val="Normal2"/>
        <w:rPr/>
      </w:pPr>
      <w:r>
        <w:rPr/>
        <w:t>Aquel sacerdote había quedado con una herida profunda en el corazón. Deseaba hablar, gritar, moverse, buscar mil maneras para cambiar las conciencias... Al final, tomó un pedazo de papel y escribió, con pulso ágil, lo que desbordaba en su interior, como un chaparrón de ideas que quizá algún día podrían ser de ayuda para alguien.</w:t>
        <w:br/>
        <w:br/>
        <w:t>“No puedo resignarme. Es una niña normal, como todas. Con el deseo de ser buena, de estudiar, de jugar, de amar. Pero sus padres se han separado. Todas las seguridades de esa niña, desde entonces, se tambalean. Ama a los dos, a su padre y a su madre. Por eso no entiende que se hayan peleado, por eso no sabe qué hacer con el “novio” que ahora tiene mamá, o con la amiga que vive con papá...</w:t>
        <w:br/>
        <w:br/>
        <w:t>Tendría que explicarle que los mayores hacemos promesas, pero que muchas veces no las cumplimos. Que hay personas que se casan y son inmaduras. O que al inicio se aman de verdad, pero luego se cansan el uno del otro. No sé si comprenderá. Ella vivía feliz, con sus siete años: la felicidad la tenía en sus padres. Ahora, en cambio, están separados. Un gran dolor se ha abierto en todos: en él, en ella, en la hija...</w:t>
        <w:br/>
        <w:br/>
        <w:t>También en mí. Como sacerdote, como quien trabaja con niños, no puedo sentirme indiferente. Sí, lo sé: es imposible que vivan juntos esposos que no se aman, o incluso que se odian. Es cierto que muchos rompen el matrimonio por motivos muy justificados, o por un simple capricho.</w:t>
        <w:br/>
        <w:br/>
        <w:t>Pero, ¿y los hijos? Ellos lo ven todo desde otra perspectiva, pero sus sentimientos ahora parece que quedan en segundo plano. Antes está la realización de los mayores, su libertad, sus “derechos”, su orgullo herido o su inmadurez profunda (a veces sólo de uno de los dos, pues hay esposos que siguen fieles al amor, que son víctimas inocentes, a pesar de la traición de la otra parte).</w:t>
        <w:br/>
        <w:br/>
        <w:t>¿Pedir a los padres que se reconcilien? Sería lo mejor para la niña (¿también para ellos?), pero no sé si me harán caso. Tal vez él o ella me dirán que los sacerdotes tenemos la culpa de no haberles preparado bien al matrimonio. No lo sé, pues hay sacerdotes que lo hacen muy bien. Pero incluso con una buena ayuda, los esposos siguen siendo libres, con las puertas abiertas a la fuga en cualquier momento, y muchos, por desgracia, escapan de su hogar...</w:t>
        <w:br/>
        <w:br/>
        <w:t>Tengo en el corazón los ojos de esa niña. Simplemente quiere que le diga qué hacer, cómo vivir lo que está pasando en su casa. Quizá le responda que sus papás son buenos, que la quieren mucho, pero... Pero no sé si esto le servirá, si daré paz a su corazón herido, si volverá a pensar que la vida es bella y que el amor es lo más hermoso que nace del corazón de los grandes...</w:t>
        <w:br/>
        <w:br/>
        <w:t>Rezaré por esa niña y por sus padres. Rezaré para que los novios se casen bien, para que los esposos sean fieles a su amor. Para que los niños puedan tener siempre unos padres que se aman.</w:t>
      </w:r>
    </w:p>
    <w:p>
      <w:pPr>
        <w:pStyle w:val="Normal2"/>
        <w:rPr/>
      </w:pPr>
      <w:r>
        <w:rPr/>
        <w:t>Sé que pido demasiado. Los ojos de esa niña, sin embargo, lo merecen. Y también los mismos padres que sufren, muchísimo aunque no lo digan, al ver cómo los hijos son las víctimas más débiles de un fracaso. Un fracaso que en algunos casos pudo evitarse con algo de sacrificio, con amor, con mucha oración, con un gesto de perdón. Que parece tan difícil, pero que es capaz de curar tantas heridas...”</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CALENDARIO-</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Juan Bautista Ambrosetti y el folclore argentin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Rubén Sisterna</w:t>
      </w:r>
      <w:r>
        <w:rPr>
          <w:rFonts w:cs="Times New Roman" w:ascii="Times New Roman" w:hAnsi="Times New Roman"/>
          <w:sz w:val="20"/>
          <w:szCs w:val="20"/>
        </w:rPr>
        <w:t>-</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 xml:space="preserve">El 22 de agosto se celebra el Día Mundial del Folclore y el Día del Folclore Argentino. La fecha se festeja en Argentina por el nacimiento del investigador y docente Juan Bautista Ambrosetti, reconocido como el "padre de la ciencia folclórica argenti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60 se realizó en la ciudad de Buenos Aires, el Primer Congreso Internacional de Folclore, donde asistieron representantes de treinta países, que decidieron instaurar el 22 de agosto como Día Mundial del Folclo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Argentina, en honor al investigador argentino Juan Bautista Ambrosetti (1865-1917) se celebra hoy el Día del Folclore Argenti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mbrosetti nació el 22 de agosto de 1865 en Gualeguay (Entre Ríos), hijo de un inmigrante lombardo que construyó una sólida posición económica en el comerc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871 la familia se traslada a Buenos Aires y allí Juan Bautista se casa con Helena, hija del reconocido naturalista Eduardo Holmberg, y se incorpora, por esta vía, a la élite porteña conformada por las antiguas familias criollas (la mayoría de los intelectuales, académicos y líderes políticos estaban emparentados y se imaginaban a sí mismos como pertenecientes a un grupo aristocrát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o muchos de su generación, Ambrosetti fue un autodidacta en ciencias naturales ya que abandonó los estudios secundarios antes de finalizarlos y careció de una educación universitaria sistemáti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o no impidió que se formara al lado de prestigiosas figuras como Florentino Ameghino y su suegro Eduardo Holmberg, y adquirió amplia experiencia como naturalista viajero realizando largos itinerarios de exploración científica a remotos parajes de la Argentina como se verá más adel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investigador entrerriano impulsó la creación del Etnográfico, el primer museo antropológico universitario independiente de las ciencias natur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fue el iniciador en el país de la exploración arqueológica con criterio estrictamente científico y el primero en realizar estudios sistemáticos del folclore nacional por lo que se le llama el "Padre de la ciencia folclór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desempeñó como profesor de arqueología americana y fue titular del Museo Etnográfico de la Facultad de Filosofía y Letras de la Universidad de Buenos Aires, que hoy lleva su nombre y del que fue su director desde 1905 hasta el año de su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acias al incesante trabajo de este investigador, se pudieron conocer zonas alejadas del Noroeste, y hasta pudo hallar una antigua población indígena en Tilcara y ciudades prehistóricas en La Paya, Sal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uno de los sabios precursores del estudio del folclore argentino: su libro "Supersticiones y leyendas" constituye un valioso aporte para el conocimiento de la cultura calchaquí.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a multifacética obra de Ambrosetti (que comprendió una enorme gama de estudios históricos, etnográficos, lingüísticos, arqueológicos y antropológicos) se incluyen trabajos sobre supersticiones y leyendas, sobre historia, lenguajes indígenas o utilización de metales en la zona de los valles calchaquí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pionero en el estudio del folclore nacional y en utilizar el término en sentido estricto, es decir, definido como "el conjunto de tradiciones, leyendas, creencias y costumbres de carácter popular, que definen la cultura de una determinada región".</w:t>
      </w:r>
    </w:p>
    <w:p>
      <w:pPr>
        <w:pStyle w:val="Normal"/>
        <w:spacing w:before="280" w:after="280"/>
        <w:rPr/>
      </w:pPr>
      <w:r>
        <w:rPr>
          <w:rFonts w:cs="Times New Roman" w:ascii="Times New Roman" w:hAnsi="Times New Roman"/>
          <w:b/>
          <w:bCs/>
          <w:lang w:val="es-AR" w:eastAsia="es-AR"/>
        </w:rPr>
        <w:t>Estudios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brosetti fue un gran investigador, poseedor de una vasta obra que todavía hoy es utilizada como material de consul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a su vida la dedicó al estudio de nuestro pasado, recopilando datos, acumulando material, con grandes sacrificios y muchos días de “penurias y escaseces”, según palabras de su discípulo (Salvador Debenedet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s virtudes fueron las que necesita todo investigador: paciencia y dedicación y algo de optimismo, también fundamental a la hora de buscar da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saba largas y frías noches a la intemperie realizando sus exploraciones y recibía aplausos y gritos de la numerosa gente que se apostaba en el camino de los pueblos a los que arribab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última etapa de su obra y de su vida fue de absoluta consagración al Museo Etnográfico, fundado en 190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1905 dirigió la primera expedición arqueológica con destino a Pampa Grande, en la provincia de Sal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ese viaje se iniciaron los estudios sistemáticos del Noroeste argentino que, si bien eran ya numerosos, carecían de la documentación pertinente que se exige en disciplinas de esta natural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brosetti -junto a docentes y alumnos- realizó viajes a la grandiosa ciudad prehistórica de La Paya, en el corazón del Valle Calchaquí, al sorprendente Pucará de Tilcara, en la Quebrada de Humahuaca, a los lejanos e inhospitalarios valles catamarqueños, y a las casi inaccesibles mesetas tucumanas así como a las planicies pampeanas, las solitarias tierras magallánicas y las pantanosas islas del Delta del Paran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obra de Ambrosetti comprende una amplia gama de estudios históricos, etnográficos, lingüísticos, arqueológicos y antropológicos; fue pionero en el estudio del folclore nacional y es considerado el iniciador de la arqueología científica nativa.</w:t>
      </w:r>
    </w:p>
    <w:p>
      <w:pPr>
        <w:pStyle w:val="Normal"/>
        <w:spacing w:before="280" w:after="280"/>
        <w:rPr/>
      </w:pPr>
      <w:r>
        <w:rPr>
          <w:rFonts w:cs="Times New Roman" w:ascii="Times New Roman" w:hAnsi="Times New Roman"/>
          <w:b/>
          <w:bCs/>
          <w:lang w:val="es-AR" w:eastAsia="es-AR"/>
        </w:rPr>
        <w:t>El museo</w:t>
      </w:r>
      <w:r>
        <w:rPr>
          <w:rFonts w:cs="Times New Roman" w:ascii="Times New Roman" w:hAnsi="Times New Roman"/>
          <w:lang w:val="es-AR" w:eastAsia="es-AR"/>
        </w:rPr>
        <w:br/>
        <w:t>Variedad de colec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useo Etnográfico Juan B. Ambrosetti queda en pleno casco histórico de la ciudad de Buenos Aires, a sólo dos cuadras de la Plaza de May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una institución dedicada a la investigación, difusión y conservación del patrimonio histórico y antropológic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creado en 1904 por la Facultad de Filosofía y Letras de la Universidad de Buenos Aires y posee gran variedad de colecciones, que exhibe en un esquema deslumbrante, donde se combinan la belleza de los objetos con un montaje pedagógico y un recorrido entreten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los materiales arqueológicos, se destacan los de la Patagonia y el Noroeste Argentino y las cerámicas y tejidos precolombinos andi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ta con autorización de: www.diarioelnorte.com.ar</w:t>
      </w:r>
    </w:p>
    <w:p>
      <w:pPr>
        <w:pStyle w:val="NormalWeb"/>
        <w:rPr>
          <w:rFonts w:ascii="Times New Roman" w:hAnsi="Times New Roman" w:cs="Times New Roman"/>
          <w:b/>
          <w:b/>
          <w:sz w:val="28"/>
          <w:szCs w:val="28"/>
          <w:lang w:val="es-AR" w:eastAsia="es-AR"/>
        </w:rPr>
      </w:pPr>
      <w:r>
        <w:rPr>
          <w:rFonts w:cs="Times New Roman"/>
          <w:b/>
          <w:sz w:val="28"/>
          <w:szCs w:val="28"/>
          <w:lang w:val="es-AR" w:eastAsia="es-AR"/>
        </w:rPr>
      </w:r>
    </w:p>
    <w:p>
      <w:pPr>
        <w:pStyle w:val="NormalWeb"/>
        <w:rPr>
          <w:b/>
          <w:b/>
          <w:sz w:val="28"/>
          <w:szCs w:val="28"/>
        </w:rPr>
      </w:pPr>
      <w:r>
        <w:rPr>
          <w:sz w:val="20"/>
          <w:szCs w:val="20"/>
          <w:highlight w:val="lightGray"/>
        </w:rPr>
        <w:t>-CALENDARIO-</w:t>
      </w:r>
      <w:r>
        <w:rPr>
          <w:sz w:val="20"/>
          <w:szCs w:val="20"/>
        </w:rPr>
        <w:br/>
      </w:r>
      <w:r>
        <w:rPr>
          <w:b/>
          <w:sz w:val="28"/>
          <w:szCs w:val="28"/>
        </w:rPr>
        <w:t>Nota 6:</w:t>
      </w:r>
      <w:r>
        <w:rPr>
          <w:sz w:val="28"/>
          <w:szCs w:val="28"/>
        </w:rPr>
        <w:t xml:space="preserve"> </w:t>
      </w:r>
      <w:r>
        <w:rPr>
          <w:b/>
          <w:sz w:val="28"/>
          <w:szCs w:val="28"/>
          <w:lang w:val="es-ES" w:eastAsia="es-ES"/>
        </w:rPr>
        <w:t>La virginidad</w:t>
        <w:br/>
      </w:r>
      <w:r>
        <w:rPr>
          <w:sz w:val="20"/>
          <w:szCs w:val="20"/>
        </w:rPr>
        <w:t xml:space="preserve">-Por </w:t>
      </w:r>
      <w:r>
        <w:rPr>
          <w:rStyle w:val="Mininegrita"/>
          <w:sz w:val="20"/>
          <w:szCs w:val="20"/>
        </w:rPr>
        <w:t>Walter Turnbull Plaza</w:t>
      </w:r>
      <w:r>
        <w:rPr>
          <w:sz w:val="20"/>
          <w:szCs w:val="20"/>
        </w:rPr>
        <w:t>-</w:t>
      </w:r>
      <w:r>
        <w:rPr/>
        <w:t xml:space="preserve"> </w:t>
      </w:r>
    </w:p>
    <w:p>
      <w:pPr>
        <w:pStyle w:val="Gris2"/>
        <w:rPr>
          <w:i/>
          <w:i/>
        </w:rPr>
      </w:pPr>
      <w:r>
        <w:rPr>
          <w:i/>
        </w:rPr>
        <w:t>«Para mí la virginidad es sólo una membrana», dijo hace poco un personaje en la televisión. Qué difícil es para el hombre sin Dios encontrar la verdad...</w:t>
      </w:r>
    </w:p>
    <w:p>
      <w:pPr>
        <w:pStyle w:val="Normal2"/>
        <w:rPr/>
      </w:pPr>
      <w:r>
        <w:rPr/>
        <w:t xml:space="preserve">Para el creyente, virginidad significa fidelidad al ser amado —aún antes de encontrarlo— en un amor exclusivo, en un amor para siempre; significa esperar para una donación completa y definitiva en el momento oportuno; sacrificar la diversión y el placer para buscar la felicidad verdadera; es renunciar a lo material y pasajero por lo espiritual y permanente, renunciar a muchas falsas imitaciones de amor por un amor auténtico y santificante. </w:t>
      </w:r>
    </w:p>
    <w:p>
      <w:pPr>
        <w:pStyle w:val="Normal2"/>
        <w:rPr/>
      </w:pPr>
      <w:r>
        <w:rPr/>
        <w:t xml:space="preserve">Es difícil de entender para el pagano porque esto es parte de un misterio, como el perdón, como el sentido del dolor, como el valor de la vida, incomprensibles para el hombre sin Dios. Para él la virginidad es sólo una membrana, el sacrificio una estupidez y el amor verdadero una utopía; y supongo que Dios, el cielo y el infierno son cuentos de abuelitas. No se da cuenta de que el rompimiento de una inofensiva membrana a veces (muchísimas veces) va acompañado de un rompimiento del plan de Dios para una persona y también de los planes personales y de su expectativa de un deseable matrimonio feliz; en fin, del rompimiento de toda una vida. </w:t>
      </w:r>
    </w:p>
    <w:p>
      <w:pPr>
        <w:pStyle w:val="Normal2"/>
        <w:rPr/>
      </w:pPr>
      <w:r>
        <w:rPr/>
        <w:t>Cuando vemos que mentes como ésta invaden las aulas, los medios de comunicación, los libros, las revistas y las cámaras de gobierno, y que los que sí creemos no somos coherentes con lo que creemos, uno no puede menos que decir: «por eso estamos como estamos».</w:t>
      </w:r>
    </w:p>
    <w:p>
      <w:pPr>
        <w:pStyle w:val="Normal2"/>
        <w:rPr/>
      </w:pPr>
      <w:r>
        <w:rPr/>
        <w:t>Me deja una cierta sensación de intranquilidad. Por un lado, algo —o mucho— tenemos que hacer los cristianos que, obviamente, no hemos hecho. Por el otro, da miedo ver lo fácil que es desorientarse. Por algo dijo Jesús «Entren por la entrada estrecha; porque ancha es la entrada y espacioso el camino que lleva a la perdición, y son muchos los que entran por ella; mas ¡qué estrecha la entrada y qué angosto el camino que lleva a la Vida! y poco son los que lo encuentran» (Mt 7, 13-14).</w:t>
      </w:r>
    </w:p>
    <w:p>
      <w:pPr>
        <w:pStyle w:val="Normal2"/>
        <w:rPr/>
      </w:pPr>
      <w:r>
        <w:rPr/>
        <w:t xml:space="preserve"> </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El dogma de la Asunción de María</w:t>
        <w:br/>
      </w:r>
      <w:r>
        <w:rPr>
          <w:rStyle w:val="Mininegrita"/>
          <w:rFonts w:cs="Times New Roman" w:ascii="Times New Roman" w:hAnsi="Times New Roman"/>
          <w:sz w:val="20"/>
          <w:szCs w:val="20"/>
        </w:rPr>
        <w:t>-Por la redacción-</w:t>
      </w:r>
      <w:r>
        <w:rPr>
          <w:rStyle w:val="Mininegrita"/>
        </w:rPr>
        <w:t xml:space="preserve"> </w:t>
      </w:r>
    </w:p>
    <w:p>
      <w:pPr>
        <w:pStyle w:val="Gris2"/>
        <w:rPr/>
      </w:pPr>
      <w:r>
        <w:rPr/>
        <w:t>Cada 15 de agosto la Iglesia celebra la Solemnidad de la Asunción de la Virgen María. Como es sabido, fue el Papa Pío XII, quien declaró, el día 1 de noviembre de 1950, el Dogma de la Asunción de la Santísima Virgen en cuerpo y alma al Cielo.</w:t>
      </w:r>
    </w:p>
    <w:p>
      <w:pPr>
        <w:pStyle w:val="Normal2"/>
        <w:rPr/>
      </w:pPr>
      <w:r>
        <w:rPr/>
        <w:t xml:space="preserve">Lo hizo desde el atrio exterior de San Pedro Vaticano, rodeado de 36 Cardenales, 555 Patriarcas, Arzobispos y Obispos, de gran número de dignatarios eclesiásticos y de una muchedumbre entusiasmada, de aproximadamente un millón de personas. Definió así solemnemente, con su suprema autoridad, este dogma mariano. </w:t>
      </w:r>
    </w:p>
    <w:p>
      <w:pPr>
        <w:pStyle w:val="Normal2"/>
        <w:rPr/>
      </w:pPr>
      <w:r>
        <w:rPr/>
        <w:t xml:space="preserve">A continuación, las palabras mismas que definen este Dogma, tomadas de la Bula </w:t>
      </w:r>
      <w:r>
        <w:rPr>
          <w:rStyle w:val="Emphasis"/>
        </w:rPr>
        <w:t>Munificentissimus Deus:</w:t>
      </w:r>
    </w:p>
    <w:p>
      <w:pPr>
        <w:pStyle w:val="Normal2"/>
        <w:rPr/>
      </w:pPr>
      <w:r>
        <w:rPr>
          <w:rStyle w:val="Emphasis"/>
        </w:rPr>
        <w:t>“</w:t>
      </w:r>
      <w:r>
        <w:rPr>
          <w:rStyle w:val="Emphasis"/>
        </w:rPr>
        <w:t xml:space="preserve">Después de elevar a Dios muchas y reiteradas preces y de invocar la luz del Espíritu de la Verdad, para gloria de Dios omnipotente, que otorgó a la Virgen María su peculiar benevolencia; para honor de su Hijo, Rey inmortal de los siglos y vencedor del pecado y de la muerte; para aumentar la gloria de la misma augusta Madre y para gozo y alegría de toda la Iglesia, con la autoridad de nuestro Señor Jesucristo, de los bienaventurados Apóstoles Pedro y Pablo y con la nuestra, </w:t>
      </w:r>
      <w:r>
        <w:rPr>
          <w:rStyle w:val="StrongEmphasis"/>
          <w:i/>
          <w:iCs/>
        </w:rPr>
        <w:t>pronunciamos, declaramos y definimos ser dogma divinamente revelado, que la Inmaculada Madre de Dios, siempre Virgen María, terminado el curso de su vida terrena fue asunta en cuerpo y alma a la gloria celestial</w:t>
      </w:r>
      <w:r>
        <w:rPr>
          <w:rStyle w:val="Emphasis"/>
        </w:rPr>
        <w:t>.</w:t>
      </w:r>
    </w:p>
    <w:p>
      <w:pPr>
        <w:pStyle w:val="Normal2"/>
        <w:rPr/>
      </w:pPr>
      <w:r>
        <w:rPr>
          <w:rStyle w:val="Emphasis"/>
        </w:rPr>
        <w:t xml:space="preserve">Este privilegio -el de la Asunción de María- resplandeció con nuevo fulgor desde que Pío IX, definió solemnemente el Dogma de la Inmaculada Concepción. Estos dos privilegios están -en efecto- </w:t>
      </w:r>
      <w:r>
        <w:rPr>
          <w:rStyle w:val="StrongEmphasis"/>
          <w:i/>
          <w:iCs/>
        </w:rPr>
        <w:t>estrechamente unidos entre sí</w:t>
      </w:r>
      <w:r>
        <w:rPr>
          <w:rStyle w:val="Emphasis"/>
        </w:rPr>
        <w:t xml:space="preserve">. Cristo, con su muerte, venció la muerte y el pecado; y sobre el uno y sobre la otra reporta también la victoria, en virtud de Cristo, todo aquél que ha sido regenerado sobrenaturalmente por el bautismo. Pero, por ley general, </w:t>
      </w:r>
      <w:r>
        <w:rPr>
          <w:rStyle w:val="StrongEmphasis"/>
          <w:i/>
          <w:iCs/>
        </w:rPr>
        <w:t>Dios no quiere conceder a los justos el pleno efecto de esta victoria sobre la muerte, sino cuando haya llegado el fin de los tiempos</w:t>
      </w:r>
      <w:r>
        <w:rPr>
          <w:rStyle w:val="Emphasis"/>
        </w:rPr>
        <w:t>. Por eso también los cuerpos de los justos se disuelven después de la muerte, y sólo en el último día volverá a unirse cada uno con su propia alma gloriosa.</w:t>
      </w:r>
      <w:r>
        <w:rPr/>
        <w:t xml:space="preserve"> </w:t>
        <w:br/>
      </w:r>
      <w:r>
        <w:rPr>
          <w:rStyle w:val="Emphasis"/>
        </w:rPr>
        <w:t xml:space="preserve">Pero </w:t>
      </w:r>
      <w:r>
        <w:rPr>
          <w:rStyle w:val="StrongEmphasis"/>
          <w:i/>
          <w:iCs/>
        </w:rPr>
        <w:t>de esta ley general quiso Dios que fuera exenta la bienaventurada Virgen María</w:t>
      </w:r>
      <w:r>
        <w:rPr>
          <w:rStyle w:val="Emphasis"/>
        </w:rPr>
        <w:t xml:space="preserve">. Ella, por privilegio del todo singular, venció al pecado con su Concepción Inmaculada; por eso </w:t>
      </w:r>
      <w:r>
        <w:rPr>
          <w:rStyle w:val="StrongEmphasis"/>
          <w:i/>
          <w:iCs/>
        </w:rPr>
        <w:t>no estuvo sujeta a la ley de permanecer en la corrupción del sepulcro, ni tuvo que esperar la redención de su cuerpo hasta el fin del mundo</w:t>
      </w:r>
      <w:r>
        <w:rPr>
          <w:rStyle w:val="Emphasis"/>
        </w:rPr>
        <w:t>.</w:t>
      </w:r>
    </w:p>
    <w:p>
      <w:pPr>
        <w:pStyle w:val="Normal2"/>
        <w:rPr/>
      </w:pPr>
      <w:r>
        <w:rPr>
          <w:rStyle w:val="Emphasis"/>
        </w:rPr>
        <w:t xml:space="preserve">Todas estas razones y consideraciones de los Santos Padres y de los Teólogos tienen como último fundamento la Sagrada Escritura, la cual nos presenta a la </w:t>
      </w:r>
      <w:r>
        <w:rPr>
          <w:rStyle w:val="StrongEmphasis"/>
          <w:i/>
          <w:iCs/>
        </w:rPr>
        <w:t xml:space="preserve">excelsa Madre de Dios unida estrechamente a su Hijo </w:t>
      </w:r>
      <w:r>
        <w:rPr>
          <w:rStyle w:val="Emphasis"/>
        </w:rPr>
        <w:t>y siempre partícipe de su suerte. De donde parece imposible imaginarse separada de Cristo, si no con el alma, al menos con el cuerpo, después de esta vida, a Aquélla que le concibió, le dio a luz, le nutrió con su leche, le llevó en sus brazos y le apretó a su pecho.</w:t>
      </w:r>
      <w:r>
        <w:rPr/>
        <w:t xml:space="preserve"> </w:t>
      </w:r>
    </w:p>
    <w:p>
      <w:pPr>
        <w:pStyle w:val="Normal2"/>
        <w:rPr/>
      </w:pPr>
      <w:r>
        <w:rPr>
          <w:rStyle w:val="Emphasis"/>
          <w:b/>
          <w:bCs/>
        </w:rPr>
        <w:t>Desde el momento en que nuestro Redentor es Hijo de María</w:t>
      </w:r>
      <w:r>
        <w:rPr>
          <w:rStyle w:val="Emphasis"/>
        </w:rPr>
        <w:t>, ciertamente, como observador perfectísimo de la divina ley que era, no podría menos de honrar, además de al Eterno Padre, también a su amantísima Madre. Pudiendo, pues, dar a su Madre, tanto honor al preservarla inmune de la corrupción del sepulcro, debe creerse que lo hizo realmente.</w:t>
      </w:r>
      <w:r>
        <w:rPr/>
        <w:t xml:space="preserve"> </w:t>
      </w:r>
    </w:p>
    <w:p>
      <w:pPr>
        <w:pStyle w:val="Normal2"/>
        <w:rPr/>
      </w:pPr>
      <w:r>
        <w:rPr>
          <w:rStyle w:val="Emphasis"/>
        </w:rPr>
        <w:t xml:space="preserve">Pero hay que recordar especialmente que desde el Siglo II María es presentada por los Santos Padres como nueva Eva, estrechamente unida al nuevo Adán, si bien sujeta a Él, en aquella lucha contra el enemigo infernal, que, como fue preanunciado en el Protoevangelio (Gen. 3, 15), había de terminar con la plenísima victoria sobre el pecado y sobre la muerte, siempre unidos en los escritos del Apóstol de las Gentes (cf. Rom 5 y 6; I Cor. 15, 21-26; 54-57). Por lo cual, como la gloriosa resurrección de Cristo fue </w:t>
      </w:r>
      <w:r>
        <w:rPr>
          <w:rStyle w:val="StrongEmphasis"/>
          <w:i/>
          <w:iCs/>
        </w:rPr>
        <w:t>parte esencial</w:t>
      </w:r>
      <w:r>
        <w:rPr>
          <w:rStyle w:val="Emphasis"/>
        </w:rPr>
        <w:t xml:space="preserve"> y signo final de esa victoria, así también para María la común lucha debía concluir con la glorificación de su cuerpo virginal; porque, como dice el Apóstol, </w:t>
      </w:r>
      <w:r>
        <w:rPr>
          <w:rStyle w:val="StrongEmphasis"/>
          <w:i/>
          <w:iCs/>
        </w:rPr>
        <w:t xml:space="preserve">cuando... este cuerpo mortal sea revestido de inmortalidad, entonces sucederá lo que fue escrito: la muerte fue absorbida por la victoria </w:t>
      </w:r>
      <w:r>
        <w:rPr>
          <w:rStyle w:val="Emphasis"/>
        </w:rPr>
        <w:t>(I Cor 15, 54).</w:t>
      </w:r>
      <w:r>
        <w:rPr/>
        <w:t xml:space="preserve"> </w:t>
      </w:r>
    </w:p>
    <w:p>
      <w:pPr>
        <w:pStyle w:val="Normal2"/>
        <w:rPr/>
      </w:pPr>
      <w:r>
        <w:rPr>
          <w:rStyle w:val="Emphasis"/>
        </w:rPr>
        <w:t xml:space="preserve">De tal modo la augusta Madre de Dios, misteriosamente unida a Jesucristo desde toda la eternidad con un mismo decreto de predestinación, inmaculada en su concepción, virgen sin mancha en su divina maternidad, generosa socia del divino Redentor, que obtuvo un pleno triunfo sobre el pecado y sobre sus consecuencias, al fin, como supremo coronamiento de sus privilegios, </w:t>
      </w:r>
      <w:r>
        <w:rPr>
          <w:rStyle w:val="StrongEmphasis"/>
          <w:i/>
          <w:iCs/>
        </w:rPr>
        <w:t>fue preservada de la corrupción del sepulcro</w:t>
      </w:r>
      <w:r>
        <w:rPr>
          <w:rStyle w:val="Emphasis"/>
        </w:rPr>
        <w:t xml:space="preserve"> y, vencida la muerte, como antes por su Hijo, </w:t>
      </w:r>
      <w:r>
        <w:rPr>
          <w:rStyle w:val="StrongEmphasis"/>
          <w:i/>
          <w:iCs/>
        </w:rPr>
        <w:t>fue elevada en alma y cuerpo a la gloria del Cielo</w:t>
      </w:r>
      <w:r>
        <w:rPr>
          <w:rStyle w:val="Emphasis"/>
        </w:rPr>
        <w:t xml:space="preserve">, donde resplandece como </w:t>
      </w:r>
      <w:r>
        <w:rPr>
          <w:rStyle w:val="StrongEmphasis"/>
          <w:i/>
          <w:iCs/>
        </w:rPr>
        <w:t xml:space="preserve">Reina </w:t>
      </w:r>
      <w:r>
        <w:rPr>
          <w:rStyle w:val="Emphasis"/>
        </w:rPr>
        <w:t>a la diestra de su Hijo, Rey inmortal de los siglos (cf. I Tim. 1, 17).</w:t>
      </w:r>
    </w:p>
    <w:p>
      <w:pPr>
        <w:pStyle w:val="Normal2"/>
        <w:rPr/>
      </w:pPr>
      <w:r>
        <w:rPr>
          <w:rStyle w:val="Emphasis"/>
        </w:rPr>
        <w:t>Y como la Iglesia universal, en la que vive el Espíritu de la Verdad, que la conduce infaliblemente al conocimiento de las verdades reveladas, en el curso de los siglos ha manifestado de muchos modos su fe, y como los Obispos del orbe católico, con casi unánime consentimiento piden que sea definido como dogma de fe divina y católica la verdad de la Asunción corporal de la Bienaventurada Virgen María al Cielo -</w:t>
      </w:r>
      <w:r>
        <w:rPr>
          <w:rStyle w:val="StrongEmphasis"/>
          <w:i/>
          <w:iCs/>
        </w:rPr>
        <w:t>verdad fundada en la Sagrada Escritura, profundamente arraigada en el alma de los fieles, confirmada por el culto eclesiástico desde tiempos remotísimos, sumamente en consonancia con otras verdades reveladas, espléndidamente ilustrada y explicada por el estudio de la ciencia y sabiduría de los teólogos</w:t>
      </w:r>
      <w:r>
        <w:rPr>
          <w:rStyle w:val="Emphasis"/>
        </w:rPr>
        <w:t>- creemos llegado el momento pre-establecido por la Providencia de Dios para proclamar solemnemente este privilegio de María Virgen”.</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ARTA DE LECTORES-</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Se puede rehacer este matrimoni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Yusi Cervantes Leyzaola</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2"/>
        <w:rPr>
          <w:i/>
          <w:i/>
        </w:rPr>
      </w:pPr>
      <w:r>
        <w:rPr>
          <w:i/>
        </w:rPr>
        <w:t xml:space="preserve">Yusi responde a las preguntas profundas que surgen de la convivencia humana y de experiencias de la vida cotidiana. Este mes, responde a la carta de una mujer que pide ayuda para rehacer su matrimonio. </w:t>
      </w:r>
    </w:p>
    <w:p>
      <w:pPr>
        <w:pStyle w:val="Normal2"/>
        <w:rPr/>
      </w:pPr>
      <w:r>
        <w:rPr>
          <w:rStyle w:val="StrongEmphasis"/>
        </w:rPr>
        <w:t>Pregunta:</w:t>
      </w:r>
    </w:p>
    <w:p>
      <w:pPr>
        <w:pStyle w:val="Normal2"/>
        <w:rPr/>
      </w:pPr>
      <w:r>
        <w:rPr/>
        <w:t>Mi esposo y yo teníamos muchos años de noviazgo y el año pasado nos casamos. Hemos tenido muchos problemas; él me fue infiel y yo también. Todo empezó desde antes de casarnos: yo tuve otra relación porque no me sentía bien cuando hacíamos el amor. Después de que nos casamos, él vio mensajes en mi celular de la otra persona. Discutimos hasta llegar a los golpes; él me lastimó las cervicales, tuve que hacerme estudios e ir a terapias y aún no quedo bien.</w:t>
        <w:br/>
        <w:t>Vivimos separados desde ese entonces, busqué ayuda profesional para que nos ayudara a salvar nuestro matrimonio. Le he pedido perdón a mi esposo, me arrepiento de todo el daño que le hice, no le guardo rencor.</w:t>
      </w:r>
    </w:p>
    <w:p>
      <w:pPr>
        <w:pStyle w:val="Normal2"/>
        <w:rPr/>
      </w:pPr>
      <w:r>
        <w:rPr/>
        <w:t>La persona con quien yo había andado, como yo ya no quería saber de él, le habló a mi esposo por teléfono, le envió todos los mensajes que yo le había enviado y no se qué más cosas le inventó. Mi esposo tomó la decisión de dejarme y se cambió de casa y de número de celular; en su trabajo me lo niegan.</w:t>
      </w:r>
    </w:p>
    <w:p>
      <w:pPr>
        <w:pStyle w:val="Normal2"/>
        <w:rPr/>
      </w:pPr>
      <w:r>
        <w:rPr/>
        <w:t>Él también buscó ayuda con la misma psicóloga que yo, pero fue a dos terapias y la licenciada no le dio más citas. A mí la psicóloga me dijo que ya no fuera más porque estaba mejor y que me olvidara de mi esposo. Ella, en una terapia nos juntó, y él me pidió el divorcio; ella nunca nos ayudó a rehacer nuestro matrimonio y tampoco lo atendió a él. Me acerqué a Dios, estoy pidiendo por él, por mí y por nuestro matrimonio, he hablado con sacerdotes.</w:t>
      </w:r>
    </w:p>
    <w:p>
      <w:pPr>
        <w:pStyle w:val="Normal2"/>
        <w:rPr/>
      </w:pPr>
      <w:r>
        <w:rPr/>
        <w:t>Sé que lo amo. En el verano le dije que nos fuéramos un fin de semana juntos; estuvimos muy bien, hicimos el amor como jamás lo habíamos hecho, y lo trataba bien, con amor, comprensión y cariño.</w:t>
      </w:r>
    </w:p>
    <w:p>
      <w:pPr>
        <w:pStyle w:val="Normal2"/>
        <w:rPr/>
      </w:pPr>
      <w:r>
        <w:rPr/>
        <w:t>Quisiera que me dijera si puedo rehacer mi matrimonio. Yo ya cambié, pues la psicóloga me dijo que continuara como voy, pensando en mí y saliendo adelante por mí; pero de mi esposo no sé qué pase, pues la psicóloga me comentó que él hablaba para que le dieran cita y no le daban cita, sólo ella sabía por qué. Por favor, ayúdeme, no lo quiero perder porque lo amo y sé que si nos casamos fue por amor. Sé que él también me fue infiel, porque lo he visto con otras personas y él me lo dijo...</w:t>
      </w:r>
    </w:p>
    <w:p>
      <w:pPr>
        <w:pStyle w:val="Normal2"/>
        <w:rPr/>
      </w:pPr>
      <w:r>
        <w:rPr>
          <w:rStyle w:val="StrongEmphasis"/>
        </w:rPr>
        <w:t>Respuesta:</w:t>
      </w:r>
    </w:p>
    <w:p>
      <w:pPr>
        <w:pStyle w:val="Normal2"/>
        <w:rPr/>
      </w:pPr>
      <w:r>
        <w:rPr/>
        <w:t>¿Se puede rehacer este matrimonio? Creo en la inmensa capacidad del ser humano para arrepentirse, para cambiar, para perdonar, para reconstruir. ¿Qué caso habría tenido, sino, que Jesús muriera en la cruz? Pero para reconstruir un matrimonio se necesita que en verdad esposo y esposa pongan todo lo que hace falta que pongan de su parte. En el caso de ustedes, em surgen varias dudas.</w:t>
      </w:r>
    </w:p>
    <w:p>
      <w:pPr>
        <w:pStyle w:val="Normal2"/>
        <w:rPr/>
      </w:pPr>
      <w:r>
        <w:rPr/>
        <w:t>En primer lugar: ¿entienden de qué se trata el matrimonio? Pueden haber tenido razones de peso para prolongar el noviazgo, pero ante los resultados, me pregunto: ¿desde ahí se manifestó la falta de verdadero amor y compromiso? Tampoco entendieron qué es el noviazgo y tuvieron relaciones íntimas antes de casarse. No es bueno tener esas relaciones antes del matrimonio, pero ya que las tuvieron, ¿por qué te casaste con un hombre con quien no te sentías bien al hacer el amor? ¿Por qué no lo hablaste con él y lo resolvieron antes de tomar una decisión tan grave como la de casarse?</w:t>
      </w:r>
    </w:p>
    <w:p>
      <w:pPr>
        <w:pStyle w:val="Normal2"/>
        <w:rPr/>
      </w:pPr>
      <w:r>
        <w:rPr/>
        <w:t>Pero lo que más me confunde es: ¿por qué te casaste con un hombre al que no amabas de verdad? Porque si lo hubieras amado, por más que las relaciones íntimas fueran insatisfactorias, no le hubieras sido infiel. Y ya que fuiste infiel, ¿por qué conservaste los mensajes de tu amante?</w:t>
      </w:r>
    </w:p>
    <w:p>
      <w:pPr>
        <w:pStyle w:val="Normal2"/>
        <w:rPr/>
      </w:pPr>
      <w:r>
        <w:rPr/>
        <w:t>Me sorprende que digas que se casaron por amor y enseguida digas que él también te fue infiel. Infiel uno y otro, se lastiman el uno al otro, ¿qué entienden, entonces, por amor?</w:t>
      </w:r>
    </w:p>
    <w:p>
      <w:pPr>
        <w:pStyle w:val="Normal2"/>
        <w:rPr/>
      </w:pPr>
      <w:r>
        <w:rPr/>
        <w:t>Está también el tema de la violencia. Es un asunto grave que requiere atención psicológica seria. Lo que me lleva a otro punto: la psicóloga que has visto parece ser que te ha ayudado en cuanto a ver por tí misma, pero como tú misma dices, no está interesada en ayudarte respecto a tu matrimonio. Y efectivamente, es extraño que no les dé una explicación de por qué no puede o no quiere atender a tu esposo y de por qué te dice que te olvides de tu esposo.</w:t>
      </w:r>
    </w:p>
    <w:p>
      <w:pPr>
        <w:pStyle w:val="Normal2"/>
        <w:rPr/>
      </w:pPr>
      <w:r>
        <w:rPr/>
        <w:t>Creo que conviene que te busques otra psicóloga, alguien que esté dispuesta a apoyarte en tu decisión de luchar por tu matrimonio y que, en caso de considerarlo imposible de recuperar, te explique claramente por qué. Aunque, claro, un por qué evidente es que, al parecer, él no está dispuesto a volver contigo. Sin embargo, el hecho de que buscara ayuda con tu misma psicóloga puede ser una buena señal.</w:t>
      </w:r>
    </w:p>
    <w:p>
      <w:pPr>
        <w:pStyle w:val="Normal2"/>
        <w:rPr/>
      </w:pPr>
      <w:r>
        <w:rPr/>
        <w:t xml:space="preserve">Si los dos estuvieran dispuestos y verdaderamente se comprometieran, podrían llegar a ser un buen matrimonio. No me atrevo a decir «rehacer» porque me da la impresión de que nunca lo hubo antes. Si han de volver, tiene que ser con base en términos muy distintos de los que plantearon la primera vez. Tienen que entender qué es en verdad el matrimonio y qué significa el auténtico amor y actuar en consecuencia. </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Dejarme transformar por Di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S</w:t>
      </w:r>
      <w:r>
        <w:rPr>
          <w:rStyle w:val="Mininegrita"/>
          <w:rFonts w:cs="Times New Roman" w:ascii="Times New Roman" w:hAnsi="Times New Roman"/>
          <w:sz w:val="20"/>
          <w:szCs w:val="20"/>
        </w:rPr>
        <w:t>antiago Arzubialde sj. y Gustavo Albarrán sj-</w:t>
      </w:r>
      <w:r>
        <w:rPr>
          <w:rFonts w:cs="Times New Roman" w:ascii="Times New Roman" w:hAnsi="Times New Roman"/>
          <w:lang w:val="es-AR" w:eastAsia="es-AR"/>
        </w:rPr>
        <w:t xml:space="preserve"> </w:t>
      </w:r>
    </w:p>
    <w:p>
      <w:pPr>
        <w:pStyle w:val="Gris2"/>
        <w:rPr>
          <w:i/>
          <w:i/>
        </w:rPr>
      </w:pPr>
      <w:r>
        <w:rPr>
          <w:i/>
        </w:rPr>
        <w:t>"Un monje andariego se encontró, en uno de sus viajes, una piedra preciosa, y la guardó en su bolsa. Un día se encontró con un viajero y, al abrir su bolsa para compartir con él sus provisiones, el viajero vio la joya y se la pidió. El monje se la dio sin más. El viajero le dio las gracias y marchó lleno de gozo con aquel regalo inesperado de la piedra preciosa que bastaría para darle riqueza y seguridad todo el resto de sus días. Sin embargo, pocos días después volvió en busca del monje mendicante, lo encontró, le devolvió la joya y le suplicó: "Ahora te ruego que me des algo de mucho más valor que esta joya, valiosa como es. Dame, por favor, lo que te permitió dármela a mí".</w:t>
      </w:r>
    </w:p>
    <w:p>
      <w:pPr>
        <w:pStyle w:val="Normal2"/>
        <w:rPr/>
      </w:pPr>
      <w:r>
        <w:rPr/>
        <w:t xml:space="preserve">Fe es la actitud básica, práctica o existencial a partir de la propia visión religiosa y ética de la vida. Es la fuerza interior que mueve mi vida personal y pone de manifiesto la calidad de relación que establezco conmigo mismo, con los demás, con el mundo y con Dios. </w:t>
      </w:r>
    </w:p>
    <w:p>
      <w:pPr>
        <w:pStyle w:val="Normal2"/>
        <w:rPr/>
      </w:pPr>
      <w:r>
        <w:rPr/>
        <w:t>Para crecer en la fe, Dios me ha entregado, en primer lugar, la vida de su Hijo Jesús, que es Evangelio de Dios (Buena Nueva); pero al mismo tiempo, entabla un diálogo concreto conmigo a través de dos lenguajes complementarios que se suceden alternativamente: su consuelo y su silencio.</w:t>
      </w:r>
    </w:p>
    <w:p>
      <w:pPr>
        <w:pStyle w:val="Normal2"/>
        <w:rPr/>
      </w:pPr>
      <w:r>
        <w:rPr/>
        <w:t>El consuelo de Dios, por ser palabra de amor, me ayuda a descubrirme profundamente amado, y esto es la vida y la seguridad. Este consuelo se traduce en auténtica alegría: Es propio de Dios alegrar (Gálatas 5, 22). Pero además, el consuelo de Dios, su alegría, cuando es auténtico, produce alegría en los demás. El consuelo del amor de Dios me libera y desata, y me hace consciente de que esta alegría es un regalo que no me pertenece. Aprendo la gratuidad.</w:t>
      </w:r>
    </w:p>
    <w:p>
      <w:pPr>
        <w:pStyle w:val="Normal2"/>
        <w:rPr/>
      </w:pPr>
      <w:r>
        <w:rPr/>
        <w:t>Su silencio, porque cuando Dios se calla, no me queda otro camino que enraizar mi libertad en lo más profundo de mi ser, más allá de toda seguridad y consuelo. Apoyado en lo que soy realmente. El silencio de Dios, me hace más consciente de mis posibilidades y limitaciones, y que si algo puedo, es porque Dios y la Vida me lo regalan inmerecidamente (Ejercicios Espirituales 322, 2-4). Pero además, aprendo a ser yo mismo y a dejar que Dios sea Dios, y no un Dios a mi medida. Aprendo la libertad.</w:t>
      </w:r>
    </w:p>
    <w:p>
      <w:pPr>
        <w:pStyle w:val="Normal2"/>
        <w:rPr/>
      </w:pPr>
      <w:r>
        <w:rPr/>
        <w:t xml:space="preserve">Dios me habla. Gracias a su lenguaje (su consuelo y su silencio), voy adquiriendo una nueva sensibilidad e inteligencia para vivir como Jesús, que vivió como hermano, que es la verdadera ruta hacia la plenitud. Crezco en la fe porque el encuentro con Dios hace brotar el deseo y el gusto de identificarme con Jesús. Vivir como Jesús es vivir liberado para planos superiores de generosidad. Lo que Dios me diga en este encuentro sólo puedo acogerlo en la sencillez de la fe, pero sólo lo realizo en la radicalidad de una actuación comprometida a favor de la vida. </w:t>
      </w:r>
    </w:p>
    <w:p>
      <w:pPr>
        <w:pStyle w:val="Normal2"/>
        <w:rPr/>
      </w:pPr>
      <w:r>
        <w:rPr/>
        <w:t>Si la amistad con Dios no me cambia, significa que su amor sólo ha penetrado en las capas superficiales de mi psiquismo humano, pero no ha llegado al fondo de mi ser personal. No he asumido el lenguaje de Dios como verdadero amor, sino como gusto subjetivo narcisista que manipula su Palabra, con lo cual doy muestras de que en realidad no amo.</w:t>
      </w:r>
    </w:p>
    <w:p>
      <w:pPr>
        <w:pStyle w:val="Normal2"/>
        <w:rPr/>
      </w:pPr>
      <w:r>
        <w:rPr/>
        <w:t>El amor es comúnmente afecto, conmoción, empatía y adherencia con todo nuestro ser. Pero desconocería el verdadero amor, y por tanto el verdadero lenguaje de Dios, si este amor fuera simplemente una vivencia emocional que no logra transformar todo mi ser, o si este amor no se tradujera en obras concretas de fraternidad y solidaridad, que son el test de la veracidad del amor (Ejercicios Espirituales 230,2).</w:t>
      </w:r>
    </w:p>
    <w:p>
      <w:pPr>
        <w:pStyle w:val="Normal2"/>
        <w:tabs>
          <w:tab w:val="clear" w:pos="708"/>
          <w:tab w:val="left" w:pos="975" w:leader="none"/>
        </w:tabs>
        <w:rPr/>
      </w:pPr>
      <w:r>
        <w:rPr/>
      </w:r>
    </w:p>
    <w:p>
      <w:pPr>
        <w:pStyle w:val="Normal2"/>
        <w:tabs>
          <w:tab w:val="clear" w:pos="708"/>
          <w:tab w:val="left" w:pos="975" w:leader="none"/>
        </w:tabs>
        <w:rPr>
          <w:rStyle w:val="Mininegrita"/>
          <w:sz w:val="20"/>
          <w:szCs w:val="20"/>
        </w:rPr>
      </w:pPr>
      <w:r>
        <w:rPr>
          <w:sz w:val="20"/>
          <w:szCs w:val="20"/>
          <w:highlight w:val="lightGray"/>
          <w:lang w:val="es-AR" w:eastAsia="es-AR"/>
        </w:rPr>
        <w:t>-CALENDARIO-</w:t>
      </w:r>
      <w:r>
        <w:rPr>
          <w:sz w:val="20"/>
          <w:szCs w:val="20"/>
          <w:lang w:val="es-AR" w:eastAsia="es-AR"/>
        </w:rPr>
        <w:br/>
      </w:r>
      <w:r>
        <w:rPr>
          <w:b/>
          <w:sz w:val="28"/>
          <w:szCs w:val="28"/>
        </w:rPr>
        <w:t>Nota 10: Día nacional de la Solidaridad</w:t>
      </w:r>
      <w:r>
        <w:rPr>
          <w:b/>
        </w:rPr>
        <w:br/>
      </w:r>
      <w:r>
        <w:rPr>
          <w:rStyle w:val="Mininegrita"/>
          <w:sz w:val="20"/>
          <w:szCs w:val="20"/>
        </w:rPr>
        <w:t>-</w:t>
      </w:r>
      <w:r>
        <w:rPr>
          <w:rStyle w:val="Mini"/>
          <w:sz w:val="20"/>
          <w:szCs w:val="20"/>
        </w:rPr>
        <w:t>Por la redacción</w:t>
      </w:r>
      <w:r>
        <w:rPr>
          <w:rStyle w:val="Mininegrita"/>
          <w:sz w:val="20"/>
          <w:szCs w:val="20"/>
        </w:rPr>
        <w:t>-</w:t>
      </w:r>
    </w:p>
    <w:p>
      <w:pPr>
        <w:pStyle w:val="Gris2"/>
        <w:rPr/>
      </w:pPr>
      <w:r>
        <w:rPr/>
        <w:t>El 26 de agosto se celebra en Argentina el Día Nacional de la Solidaridad.</w:t>
      </w:r>
    </w:p>
    <w:p>
      <w:pPr>
        <w:pStyle w:val="Normal2"/>
        <w:rPr/>
      </w:pPr>
      <w:r>
        <w:rPr/>
        <w:t>Este día fue establecido en Argentina en homenaje a la Madre Teresa de Calcuta, una monja católica de la etnia albanesa que nació el 26 de agosto de 1910.</w:t>
      </w:r>
    </w:p>
    <w:p>
      <w:pPr>
        <w:pStyle w:val="Normal2"/>
        <w:rPr/>
      </w:pPr>
      <w:r>
        <w:rPr/>
        <w:t xml:space="preserve">Agnes Gonxha Bojaxhiu, era su verdadero nombre, realizó una trascendental tarea humanitaria por todo el mundo. </w:t>
      </w:r>
    </w:p>
    <w:p>
      <w:pPr>
        <w:pStyle w:val="Normal2"/>
        <w:rPr/>
      </w:pPr>
      <w:r>
        <w:rPr/>
        <w:t>Comenzó curando enfermos y amparando a los huérfanos y hambrientos de las calles de Calcuta (India). En 1949, fundó la congregación de las Misioneras de la Caridad, cuyos miembros, además de asumir los votos de pobreza, castidad y obediencia, deben servir a los pobres. La Madre Teresa recibió el Premio Nobel de la Paz en 1979. Murió en 1997.</w:t>
      </w:r>
    </w:p>
    <w:p>
      <w:pPr>
        <w:pStyle w:val="Normal2"/>
        <w:rPr/>
      </w:pPr>
      <w:r>
        <w:rPr/>
        <w:t>De los escritos de la beata Madre Teresa:</w:t>
      </w:r>
    </w:p>
    <w:p>
      <w:pPr>
        <w:pStyle w:val="Normal2"/>
        <w:rPr/>
      </w:pPr>
      <w:r>
        <w:rPr>
          <w:rStyle w:val="StrongEmphasis"/>
        </w:rPr>
        <w:t>ORACION PARA APRENDER A AMAR</w:t>
      </w:r>
    </w:p>
    <w:p>
      <w:pPr>
        <w:pStyle w:val="Normal2"/>
        <w:rPr/>
      </w:pPr>
      <w:r>
        <w:rPr/>
        <w:t>Señor, cuando tenga hambre, dame alguien que necesite comida;</w:t>
        <w:br/>
        <w:t>cuando tenga sed, dame alguien que precise agua;</w:t>
        <w:br/>
        <w:t>cuando sienta frío, dame alguien que necesite calor.</w:t>
        <w:br/>
        <w:t>Cuando sufra, dame alguien que necesite consuelo;</w:t>
        <w:br/>
        <w:t>cuando mi cruz parezca pesada, déjame compartir la cruz del otro;</w:t>
        <w:br/>
        <w:t>cuando me vea pobre, pon a mi lado algún necesitado.</w:t>
        <w:br/>
        <w:t>Cuando no tenga tiempo, dame alguien que precise de mis minutos;</w:t>
        <w:br/>
        <w:t xml:space="preserve">cuando sufra humillación, dame ocasión para elogiar a alguien; </w:t>
        <w:br/>
        <w:t>cuando esté desanimado, dame alguien para darle nuevos ánimos.</w:t>
        <w:br/>
        <w:t>Cuando quiera que los otros me comprendan, dame alguien que necesite de mi comprensión;</w:t>
        <w:br/>
        <w:t>cuando sienta necesidad de que cuiden de mí, dame alguien a quien pueda atender;</w:t>
        <w:br/>
        <w:t>cuando piense en mí mismo, vuelve mi atención hacia otra persona.</w:t>
        <w:br/>
        <w:t>Haznos dignos, Señor, de servir a nuestros hermanos;</w:t>
        <w:br/>
        <w:t>dales, a través de nuestras manos, no sólo el pan de cada día, también nuestro amor misericordioso, imagen del tuyo.</w:t>
      </w:r>
    </w:p>
    <w:p>
      <w:pPr>
        <w:pStyle w:val="Normal2"/>
        <w:rPr/>
      </w:pPr>
      <w:r>
        <w:rPr>
          <w:rStyle w:val="StrongEmphasis"/>
        </w:rPr>
        <w:t>DE TODAS MANERAS</w:t>
      </w:r>
    </w:p>
    <w:p>
      <w:pPr>
        <w:pStyle w:val="Normal2"/>
        <w:rPr/>
      </w:pPr>
      <w:r>
        <w:rPr/>
        <w:t>Las personas son irrazonables, ilógicas y centradas en si mismas,</w:t>
        <w:br/>
        <w:t>AMALAS DE TODAS MANERAS.</w:t>
      </w:r>
    </w:p>
    <w:p>
      <w:pPr>
        <w:pStyle w:val="Normal2"/>
        <w:rPr/>
      </w:pPr>
      <w:r>
        <w:rPr/>
        <w:t>Si haces el bien, te acusarán de tener motivos egoístas,</w:t>
        <w:br/>
        <w:t>HAZ EL BIEN DE TODAS MANERAS.</w:t>
      </w:r>
    </w:p>
    <w:p>
      <w:pPr>
        <w:pStyle w:val="Normal2"/>
        <w:rPr/>
      </w:pPr>
      <w:r>
        <w:rPr/>
        <w:t>Si tienes éxito ganarás falsos y verdaderos enemigos,</w:t>
        <w:br/>
        <w:t>TEN EXITO DE TODAS MANERAS.</w:t>
      </w:r>
    </w:p>
    <w:p>
      <w:pPr>
        <w:pStyle w:val="Normal2"/>
        <w:rPr/>
      </w:pPr>
      <w:r>
        <w:rPr/>
        <w:t>El bien que hagas se olvidará mañana,</w:t>
        <w:br/>
        <w:t>HAZ EL BIEN DE TODAS MANERAS.</w:t>
      </w:r>
    </w:p>
    <w:p>
      <w:pPr>
        <w:pStyle w:val="Normal2"/>
        <w:rPr/>
      </w:pPr>
      <w:r>
        <w:rPr/>
        <w:t>La honestidad y la franqueza te hacen vulnerable,</w:t>
        <w:br/>
        <w:t xml:space="preserve">SE HONESTO Y FRANCO DE TODAS MANERAS. </w:t>
      </w:r>
    </w:p>
    <w:p>
      <w:pPr>
        <w:pStyle w:val="Normal2"/>
        <w:rPr/>
      </w:pPr>
      <w:r>
        <w:rPr/>
        <w:t>Lo que te tomó años en construir puede ser destruido en una noche,</w:t>
        <w:br/>
        <w:t>CONSTRUYE DE TODAS MANERAS.</w:t>
      </w:r>
    </w:p>
    <w:p>
      <w:pPr>
        <w:pStyle w:val="Normal2"/>
        <w:rPr/>
      </w:pPr>
      <w:r>
        <w:rPr/>
        <w:t>La gente de verdad necesita ayuda pero te podrían atacar si lo haces,</w:t>
        <w:br/>
        <w:t>AYUDALES DE TODAS MANERAS.</w:t>
      </w:r>
    </w:p>
    <w:p>
      <w:pPr>
        <w:pStyle w:val="Normal2"/>
        <w:rPr/>
      </w:pPr>
      <w:r>
        <w:rPr/>
        <w:t>Dale al mundo lo mejor que tienes y te patearán en los dientes,</w:t>
        <w:br/>
        <w:t>DALE AL MUNDO LO MEJOR QUE TIENES DE TODAS MANERAS.</w:t>
      </w:r>
    </w:p>
    <w:p>
      <w:pPr>
        <w:pStyle w:val="Normal2"/>
        <w:rPr/>
      </w:pPr>
      <w:r>
        <w:rPr/>
        <w:t>(De un letrero en la pared de “Shishu Bhavan”. La casa para niños en Calcuta.)</w:t>
      </w:r>
    </w:p>
    <w:p>
      <w:pPr>
        <w:pStyle w:val="Normal2"/>
        <w:rPr/>
      </w:pPr>
      <w:r>
        <w:rPr/>
      </w:r>
    </w:p>
    <w:p>
      <w:pPr>
        <w:pStyle w:val="Normal2"/>
        <w:tabs>
          <w:tab w:val="clear" w:pos="708"/>
          <w:tab w:val="left" w:pos="975" w:leader="none"/>
        </w:tabs>
        <w:rPr>
          <w:rStyle w:val="Mininegrita"/>
          <w:sz w:val="20"/>
          <w:szCs w:val="20"/>
        </w:rPr>
      </w:pPr>
      <w:r>
        <w:rPr>
          <w:sz w:val="20"/>
          <w:szCs w:val="20"/>
          <w:highlight w:val="lightGray"/>
          <w:lang w:val="es-AR" w:eastAsia="es-AR"/>
        </w:rPr>
        <w:t>-POESÍA-</w:t>
      </w:r>
      <w:r>
        <w:rPr>
          <w:sz w:val="20"/>
          <w:szCs w:val="20"/>
          <w:lang w:val="es-AR" w:eastAsia="es-AR"/>
        </w:rPr>
        <w:br/>
      </w:r>
      <w:r>
        <w:rPr>
          <w:b/>
          <w:sz w:val="28"/>
          <w:szCs w:val="28"/>
        </w:rPr>
        <w:t>Nota 11: Niños pobres y niños ricos</w:t>
      </w:r>
      <w:r>
        <w:rPr>
          <w:b/>
        </w:rPr>
        <w:br/>
      </w:r>
      <w:r>
        <w:rPr>
          <w:rStyle w:val="Mininegrita"/>
          <w:sz w:val="20"/>
          <w:szCs w:val="20"/>
        </w:rPr>
        <w:t>-</w:t>
      </w:r>
      <w:r>
        <w:rPr>
          <w:rStyle w:val="Mini"/>
          <w:sz w:val="20"/>
          <w:szCs w:val="20"/>
        </w:rPr>
        <w:t>Por Víctor Corcoba Herrero</w:t>
      </w:r>
      <w:r>
        <w:rPr>
          <w:rStyle w:val="Mininegrita"/>
          <w:sz w:val="20"/>
          <w:szCs w:val="20"/>
        </w:rPr>
        <w:t>-</w:t>
      </w:r>
    </w:p>
    <w:p>
      <w:pPr>
        <w:pStyle w:val="Normal2"/>
        <w:rPr/>
      </w:pPr>
      <w:r>
        <w:rPr/>
        <w:t>Los niños del mundo pobre,</w:t>
        <w:br/>
        <w:t>se les recluta para ser escudos,</w:t>
        <w:br/>
        <w:t>se les arma para ser guerreros,</w:t>
        <w:br/>
        <w:t>se les adoctrina para ser leones,</w:t>
        <w:br/>
        <w:t>y a cambio de pan, reciben odio,</w:t>
        <w:br/>
        <w:t>que les mutila la sonrisa del alma.</w:t>
      </w:r>
    </w:p>
    <w:p>
      <w:pPr>
        <w:pStyle w:val="Normal2"/>
        <w:rPr/>
      </w:pPr>
      <w:r>
        <w:rPr/>
        <w:t>Los pobres niños del mundo rico,</w:t>
        <w:br/>
        <w:t>abandonados a sí mismos</w:t>
        <w:br/>
        <w:t>y a sus instintos del vicio,</w:t>
        <w:br/>
        <w:t>viven tan ociosos como vacíos,</w:t>
        <w:br/>
        <w:t>entre computadoras</w:t>
        <w:br/>
        <w:t>que hablan,</w:t>
        <w:br/>
        <w:t>pero no sienten,</w:t>
        <w:br/>
        <w:t>en una casa donde los padres</w:t>
        <w:br/>
        <w:t>viven cada uno a su manera,</w:t>
        <w:br/>
        <w:t>sin tiempo para sus hijos,</w:t>
        <w:br/>
        <w:t>sin deber educativo alguno,</w:t>
        <w:br/>
        <w:t>tan sólo el derecho</w:t>
        <w:br/>
        <w:t>a traerle una cosa cada día.</w:t>
      </w:r>
    </w:p>
    <w:p>
      <w:pPr>
        <w:pStyle w:val="Normal2"/>
        <w:rPr/>
      </w:pPr>
      <w:r>
        <w:rPr/>
        <w:t>Ante preocupante atmósfera,</w:t>
        <w:br/>
        <w:t>dispongo y propongo,</w:t>
        <w:br/>
        <w:t>por orden del corazón,</w:t>
        <w:br/>
        <w:t>acorazado por el desorden,</w:t>
        <w:br/>
        <w:t>lo que sigue:</w:t>
        <w:br/>
        <w:t>Que al niño se le trate como niño,</w:t>
        <w:br/>
        <w:t>que los padres multipliquen el amor,</w:t>
        <w:br/>
        <w:t>y que el mundo divida los panes.</w:t>
      </w:r>
    </w:p>
    <w:p>
      <w:pPr>
        <w:pStyle w:val="Gris2"/>
        <w:rPr>
          <w:rStyle w:val="Normal1"/>
        </w:rPr>
      </w:pPr>
      <w:r>
        <w:rPr>
          <w:rStyle w:val="Normal1"/>
        </w:rPr>
        <w:t>Porque…</w:t>
      </w:r>
      <w:r>
        <w:rPr/>
        <w:br/>
      </w:r>
      <w:r>
        <w:rPr>
          <w:rStyle w:val="Normal1"/>
        </w:rPr>
        <w:t>la familia debe ser para los niños,</w:t>
      </w:r>
      <w:r>
        <w:rPr/>
        <w:br/>
      </w:r>
      <w:r>
        <w:rPr>
          <w:rStyle w:val="Normal1"/>
        </w:rPr>
        <w:t>el primer latido de paz,</w:t>
      </w:r>
      <w:r>
        <w:rPr/>
        <w:br/>
      </w:r>
      <w:r>
        <w:rPr>
          <w:rStyle w:val="Normal1"/>
        </w:rPr>
        <w:t>y el mundo,</w:t>
      </w:r>
      <w:r>
        <w:rPr/>
        <w:br/>
      </w:r>
      <w:r>
        <w:rPr>
          <w:rStyle w:val="Normal1"/>
        </w:rPr>
        <w:t>el primer verso de amor.</w:t>
      </w:r>
    </w:p>
    <w:p>
      <w:pPr>
        <w:pStyle w:val="Gris2"/>
        <w:rPr>
          <w:rStyle w:val="Normal1"/>
        </w:rPr>
      </w:pPr>
      <w:r>
        <w:rPr/>
      </w:r>
    </w:p>
    <w:p>
      <w:pPr>
        <w:pStyle w:val="Normal2"/>
        <w:tabs>
          <w:tab w:val="clear" w:pos="708"/>
          <w:tab w:val="left" w:pos="975" w:leader="none"/>
        </w:tabs>
        <w:rPr>
          <w:rStyle w:val="Mininegrita"/>
          <w:sz w:val="20"/>
          <w:szCs w:val="20"/>
        </w:rPr>
      </w:pPr>
      <w:r>
        <w:rPr>
          <w:sz w:val="20"/>
          <w:szCs w:val="20"/>
          <w:highlight w:val="lightGray"/>
          <w:lang w:val="es-AR" w:eastAsia="es-AR"/>
        </w:rPr>
        <w:t>-IGLESIA-</w:t>
      </w:r>
      <w:r>
        <w:rPr>
          <w:sz w:val="20"/>
          <w:szCs w:val="20"/>
          <w:lang w:val="es-AR" w:eastAsia="es-AR"/>
        </w:rPr>
        <w:br/>
      </w:r>
      <w:r>
        <w:rPr>
          <w:b/>
          <w:sz w:val="28"/>
          <w:szCs w:val="28"/>
        </w:rPr>
        <w:t xml:space="preserve">Nota 12: </w:t>
      </w:r>
      <w:r>
        <w:rPr>
          <w:rStyle w:val="StrongEmphasis"/>
          <w:sz w:val="28"/>
          <w:szCs w:val="28"/>
        </w:rPr>
        <w:t xml:space="preserve">Firmas para la canonización de Monseñor Jorge Gottau, </w:t>
      </w:r>
      <w:r>
        <w:rPr>
          <w:b/>
          <w:bCs/>
          <w:sz w:val="28"/>
          <w:szCs w:val="28"/>
        </w:rPr>
        <w:br/>
      </w:r>
      <w:r>
        <w:rPr>
          <w:rStyle w:val="StrongEmphasis"/>
          <w:sz w:val="28"/>
          <w:szCs w:val="28"/>
        </w:rPr>
        <w:t>padre de los pobres y creador de la colecta “Más por menos”</w:t>
      </w:r>
      <w:r>
        <w:rPr>
          <w:b/>
        </w:rPr>
        <w:br/>
      </w:r>
      <w:r>
        <w:rPr>
          <w:rStyle w:val="Mininegrita"/>
          <w:sz w:val="20"/>
          <w:szCs w:val="20"/>
        </w:rPr>
        <w:t>-</w:t>
      </w:r>
      <w:r>
        <w:rPr>
          <w:rStyle w:val="Mini"/>
          <w:sz w:val="20"/>
          <w:szCs w:val="20"/>
        </w:rPr>
        <w:t>Por la redacción</w:t>
      </w:r>
      <w:r>
        <w:rPr>
          <w:rStyle w:val="Mininegrita"/>
          <w:sz w:val="20"/>
          <w:szCs w:val="20"/>
        </w:rPr>
        <w:t>-</w:t>
      </w:r>
    </w:p>
    <w:p>
      <w:pPr>
        <w:pStyle w:val="Gris2"/>
        <w:rPr/>
      </w:pPr>
      <w:r>
        <w:rPr/>
        <w:t>Monseñor Jorge Gottau (1917-1994) fue el primer obispo de la diócesis de Añatuya (Santiago del Estero), una de las diócesis más pobres de Argentina. Fue un misionero incansable,  un padre para los más necesitados y un gran promotor de la solidaridad entre los cristianos. Su vida es un ejemplo verdaderamente inspirador para todas las personas.</w:t>
      </w:r>
    </w:p>
    <w:p>
      <w:pPr>
        <w:pStyle w:val="Normal2"/>
        <w:rPr/>
      </w:pPr>
      <w:r>
        <w:rPr/>
        <w:t>La “Fundación Gottau” lanzó una campaña para juntar firmas en adhesión al proceso de canonización de Monseñor Jorge Gottau, que será presentada al  papa Francisco. Al firmar, cada persona manifiesta su apoyo a la causa de canonización del siervo de Dios Monseñor Jorge Gottau y se suma a la lista que será enviada al Papa Francisco pidiendo la canonización de Monseñor Gottau para alegría y ejemplo del pueblo argentino.</w:t>
      </w:r>
    </w:p>
    <w:p>
      <w:pPr>
        <w:pStyle w:val="Normal2"/>
        <w:rPr/>
      </w:pPr>
      <w:r>
        <w:rPr/>
        <w:t xml:space="preserve">Para firmar en adhesión a la causa de canonización de Monseñor Gottau, hacé </w:t>
      </w:r>
      <w:hyperlink r:id="rId2" w:tgtFrame="_blank">
        <w:r>
          <w:rPr>
            <w:rStyle w:val="InternetLink"/>
          </w:rPr>
          <w:t>clic aquí</w:t>
        </w:r>
      </w:hyperlink>
      <w:r>
        <w:rPr/>
        <w:t>.</w:t>
      </w:r>
    </w:p>
    <w:p>
      <w:pPr>
        <w:pStyle w:val="Normal2"/>
        <w:rPr/>
      </w:pPr>
      <w:r>
        <w:rPr>
          <w:rStyle w:val="StrongEmphasis"/>
        </w:rPr>
        <w:t>La Fundación Gottau</w:t>
      </w:r>
    </w:p>
    <w:p>
      <w:pPr>
        <w:pStyle w:val="Normal2"/>
        <w:rPr/>
      </w:pPr>
      <w:r>
        <w:rPr/>
        <w:t>La “Fundación Gottau” fue fundada en 1996 por Monseñor Antonio Baseotto, en aquel entonces obispo de Añatuya.</w:t>
      </w:r>
    </w:p>
    <w:p>
      <w:pPr>
        <w:pStyle w:val="Normal2"/>
        <w:rPr/>
      </w:pPr>
      <w:r>
        <w:rPr/>
        <w:t>La misión de la fundación es impulsar la comunicación de la realidad de los habitantes de la diócesis de Añatuya, animar el voluntariado y recaudar y coordinar donaciones con el objetivo de conformar una comunidad de amigos que apoyen, a través de su compromiso solidario, el desarrollo de cada habitante y de toda la región, unas de las más pobres de la Patria Argentina. El actual presidente de la fundación  es el obispo de Añatuya, monseñor Adolfo Armando Uriona.</w:t>
      </w:r>
    </w:p>
    <w:p>
      <w:pPr>
        <w:pStyle w:val="Normal2"/>
        <w:rPr/>
      </w:pPr>
      <w:r>
        <w:rPr>
          <w:rStyle w:val="StrongEmphasis"/>
        </w:rPr>
        <w:t>Diócesis de Añatuya</w:t>
      </w:r>
    </w:p>
    <w:p>
      <w:pPr>
        <w:pStyle w:val="Normal2"/>
        <w:rPr/>
      </w:pPr>
      <w:r>
        <w:rPr/>
        <w:t>La Diócesis de Añatuya comprende la zona más inhóspita de la Provincia de Santiago del Estero con 68.000 Km2., alrededor de 150.000 habitantes (una densidad de 2,20%). Esta gran extensión y poca población hace que la gran mayoría  vivan en zonas rurales, en pequeños poblados y en ranchos aislados rodeados de monte.</w:t>
      </w:r>
    </w:p>
    <w:p>
      <w:pPr>
        <w:pStyle w:val="Normal2"/>
        <w:rPr/>
      </w:pPr>
      <w:r>
        <w:rPr/>
        <w:t>La diócesis de Añatuya fue creada el 10 de abril de 1961 por el Papa Juan XXIII. Fue reconocida como tal por el Gobierno Nacional el 18 de Septiembre de 1961, mediante el Decreto-ley N° 8328.</w:t>
      </w:r>
    </w:p>
    <w:p>
      <w:pPr>
        <w:pStyle w:val="Normal2"/>
        <w:rPr/>
      </w:pPr>
      <w:r>
        <w:rPr/>
        <w:t>El primer obispo fue Monseñor Jorge Gottau, sacerdote redentorista. Tomó posesión el primero de octubre de 1961 y estuvo al frente de la diócesis hasta el 19 de diciembre de 1992 (31 años).</w:t>
      </w:r>
    </w:p>
    <w:p>
      <w:pPr>
        <w:pStyle w:val="Normal2"/>
        <w:rPr/>
      </w:pPr>
      <w:r>
        <w:rPr/>
        <w:t>La diócesis, ubicada al este de la provincia de Santiago del Estero, comprende los departamentos de Copo, Alberdi, Mariano Moreno, Juan Felipe Ibarra (antes Matará), Figueroa (E), Taboada y Belgrano.</w:t>
      </w:r>
    </w:p>
    <w:p>
      <w:pPr>
        <w:pStyle w:val="Normal2"/>
        <w:rPr/>
      </w:pPr>
      <w:r>
        <w:rPr/>
        <w:t xml:space="preserve">A la llegada de Monseñor Gottau había siete parroquias con un sacerdote en cada una de ellas y ningún religioso o religiosa. Hoy la diócesis de Añatuya cuenta con 22 parroquias, una cuasi-parroquia, 33 sacerdotes y alrededor de 150 religiosos y religiosas. </w:t>
      </w:r>
    </w:p>
    <w:p>
      <w:pPr>
        <w:pStyle w:val="Normal2"/>
        <w:rPr/>
      </w:pPr>
      <w:r>
        <w:rPr>
          <w:rStyle w:val="StrongEmphasis"/>
        </w:rPr>
        <w:t>Biografía de Monseñor Jorge Gottau</w:t>
      </w:r>
    </w:p>
    <w:p>
      <w:pPr>
        <w:pStyle w:val="Normal2"/>
        <w:rPr/>
      </w:pPr>
      <w:r>
        <w:rPr/>
        <w:t>Jorge Gottau nació en Esteban Gascón, provincia de Buenos Aires, el 23 de Mayo de 1917. Desde pequeño sintió su vocación sacerdotal, a los 11 años de edad dejó su casa para ingresar al seminario menor de los Padres Redentoristas en Bella Vista. Allí comenzó el camino que lo llevaría a ser un misionero incansable y un verdadero padre de los pobres.</w:t>
      </w:r>
    </w:p>
    <w:p>
      <w:pPr>
        <w:pStyle w:val="Normal2"/>
        <w:rPr/>
      </w:pPr>
      <w:r>
        <w:rPr/>
        <w:t>El 19 de Octubre de 1942, en Villa Allende, recibió el sacramento del Orden Sagrado. En 1956, fue electo Superior Provincial de los Padres Redentoristas de Argentina.</w:t>
      </w:r>
    </w:p>
    <w:p>
      <w:pPr>
        <w:pStyle w:val="Normal2"/>
        <w:rPr/>
      </w:pPr>
      <w:r>
        <w:rPr/>
        <w:t>Durante el año 1961 la Santa Sede creó varias diócesis en Argentina, entre ellas la de Añatuya, en la provincia de Santiago del Estero. La zona de Añatuya era muy pobre en recursos y medios, pero era más pobre aún en lo espiritual y religioso. Se necesitaba un obispo auténticamente misionero, y el Papa Juan XXIII encontró en Jorge Gottau a la persona indicada. Recibió la Consagración Episcopal el día 26 de Agosto de 1961. El 1ro. de Octubre de ese mismo año se hizo cargo de su diócesis.</w:t>
      </w:r>
    </w:p>
    <w:p>
      <w:pPr>
        <w:pStyle w:val="Normal2"/>
        <w:rPr/>
      </w:pPr>
      <w:r>
        <w:rPr/>
        <w:t>Recibió una diócesis que contaba sólo con 7 parroquias y 7 sacerdotes para atender 120.000 habitantes desperdigados en 68.000 Km2.  Al llegar a Añatuya, acompañado por el padre Emilio de Elejalde, recorrió toda la diócesis e inmediatamente se dedicó a conseguir recursos económicos y colaboradores para desarrollar una obra magnífica que llenó de esperanza a todos los habitantes de la región del chaco santiagueño.</w:t>
      </w:r>
    </w:p>
    <w:p>
      <w:pPr>
        <w:pStyle w:val="Normal2"/>
        <w:rPr/>
      </w:pPr>
      <w:r>
        <w:rPr/>
        <w:t>Durante los 31 años de ministerio episcopal creó 15 parroquias y más de 300 capillas, con la colaboración de 30 sacerdotes, 150 religiosas y gran cantidad de religiosos y laicos. También creó 25 centros educativos, contando entre ellos primarios, secundarios, terciarios, agrotécnicos, centros de capacitación laboral, talleres, una escuela de educación especial, etc. Además creó 6 hogares, uno para niños, tres de ancianos y dos de discapacitados. Promovió cooperativas y el denominado "Proyecto del Salado" que benefició a cientos de productores. Gestionó la construcción de canales de riego y la construcción de aljibes y postas sanitarias. Creó un plan de viviendas para erradicar las viviendas rancho, en las que se reproducen las vinchucas. También creó delegaciones de Cáritas y comedores en todas las parroquias. Además creó un centro deportivo, un centro cultural, y tres radios, entre ellas la radio “Solidaridad”, que es llevada adelante por las hermanas Hijas de San Pablo.</w:t>
      </w:r>
    </w:p>
    <w:p>
      <w:pPr>
        <w:pStyle w:val="Normal2"/>
        <w:rPr/>
      </w:pPr>
      <w:r>
        <w:rPr/>
        <w:t xml:space="preserve">Trascendiendo las fronteras de su diócesis, en el año 1970, creó la colecta nacional "Más por menos" destinada a las diócesis más necesitadas del país, constituyendo una puesta en común de los bienes entre los cristianos. </w:t>
      </w:r>
    </w:p>
    <w:p>
      <w:pPr>
        <w:pStyle w:val="Normal2"/>
        <w:rPr/>
      </w:pPr>
      <w:r>
        <w:rPr/>
        <w:t xml:space="preserve">Monseñor Jorge Gottau renunció por edad a la diócesis de Añatuya el día 19 de Diciembre de 1992.  Dejó la diócesis en una emotiva despedida en la que fue nombrado "ciudadano ilustre" por el Gobierno de Santiago del Estero, en reconocimiento a su extensa labor realizada. Falleció el 24 de Abril de 1994, a los 77 años, en la Ciudad de Buenos Aires. Actualmente sus restos descansan en la catedral de Añatuya. </w:t>
      </w:r>
    </w:p>
    <w:p>
      <w:pPr>
        <w:pStyle w:val="Normal2"/>
        <w:rPr/>
      </w:pPr>
      <w:r>
        <w:rPr>
          <w:rStyle w:val="StrongEmphasis"/>
        </w:rPr>
        <w:t>Oración</w:t>
      </w:r>
      <w:r>
        <w:rPr/>
        <w:br/>
        <w:t>Padre nuestro,</w:t>
        <w:br/>
        <w:t>que llamaste a tu hijo Jorge Gottau</w:t>
        <w:br/>
        <w:t>a ser buen pastor de tu pueblo,</w:t>
        <w:br/>
        <w:t>en la Iglesia pobre de Añatuya,</w:t>
        <w:br/>
        <w:t>escucha nuestra oración.</w:t>
      </w:r>
    </w:p>
    <w:p>
      <w:pPr>
        <w:pStyle w:val="Normal2"/>
        <w:rPr/>
      </w:pPr>
      <w:r>
        <w:rPr/>
        <w:t>Te pedimos que</w:t>
        <w:br/>
        <w:t>siguiendo su ejemplo de entrega y generosidad</w:t>
        <w:br/>
        <w:t>caminemos tras sus huellas,</w:t>
        <w:br/>
        <w:t>y así llevando tu Palabra</w:t>
        <w:br/>
        <w:t>junto con acciones concretas</w:t>
        <w:br/>
        <w:t>en favor de nuestros hermanos más necesitados,</w:t>
        <w:br/>
        <w:t>seamos auténticos discípulos-misioneros de tu Hijo.</w:t>
      </w:r>
    </w:p>
    <w:p>
      <w:pPr>
        <w:pStyle w:val="Normal2"/>
        <w:rPr/>
      </w:pPr>
      <w:r>
        <w:rPr/>
        <w:t>Glorifica, Señor, a tu siervo</w:t>
        <w:br/>
        <w:t>a fin de que podamos tenerlo pronto</w:t>
        <w:br/>
        <w:t>entre los santos reconocidos por la Iglesia,</w:t>
        <w:br/>
        <w:t>y a nosotros concédenos la gracia que te pedimos (mencionar aquello que solicitamos).</w:t>
      </w:r>
    </w:p>
    <w:p>
      <w:pPr>
        <w:pStyle w:val="Normal2"/>
        <w:rPr/>
      </w:pPr>
      <w:r>
        <w:rPr/>
        <w:t>Gloria…</w:t>
      </w:r>
    </w:p>
    <w:p>
      <w:pPr>
        <w:pStyle w:val="Normal2"/>
        <w:rPr/>
      </w:pPr>
      <w:r>
        <w:rPr/>
        <w:t xml:space="preserve">(Oración para la devoción privada) </w:t>
        <w:br/>
        <w:t>Con las debidas licencias</w:t>
        <w:br/>
        <w:t>Adolfo Uriona fdp, obispo.</w:t>
      </w:r>
    </w:p>
    <w:p>
      <w:pPr>
        <w:pStyle w:val="Normal2"/>
        <w:rPr/>
      </w:pPr>
      <w:r>
        <w:rPr/>
        <w:t xml:space="preserve">Para más información sobre la campaña de firmas, visite el sitio web de la “Fundación Gottau”: </w:t>
      </w:r>
      <w:hyperlink r:id="rId3" w:tgtFrame="_blank">
        <w:r>
          <w:rPr>
            <w:rStyle w:val="InternetLink"/>
          </w:rPr>
          <w:t>www.fundaciongottau.org.ar</w:t>
        </w:r>
      </w:hyperlink>
    </w:p>
    <w:p>
      <w:pPr>
        <w:pStyle w:val="Gris2"/>
        <w:rPr/>
      </w:pPr>
      <w:r>
        <w:rPr/>
        <w:b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ta Rosa de Lima</w:t>
      </w:r>
    </w:p>
    <w:p>
      <w:pPr>
        <w:pStyle w:val="Normal"/>
        <w:spacing w:before="280" w:after="280"/>
        <w:rPr>
          <w:rFonts w:ascii="Times New Roman" w:hAnsi="Times New Roman" w:cs="Times New Roman"/>
          <w:b/>
          <w:b/>
          <w:bCs/>
        </w:rPr>
      </w:pPr>
      <w:r>
        <w:rPr>
          <w:rFonts w:cs="Times New Roman" w:ascii="Times New Roman" w:hAnsi="Times New Roman"/>
          <w:b/>
          <w:bCs/>
        </w:rPr>
        <w:t>Patrona de América Latina</w:t>
      </w:r>
    </w:p>
    <w:p>
      <w:pPr>
        <w:pStyle w:val="NormalWeb"/>
        <w:rPr/>
      </w:pPr>
      <w:r>
        <w:rPr/>
        <w:t>Rosa de Lima, llamada en su nacimiento Isabel Flores de Oliva, fue hija de Gaspar Flores, arcabucero natural de San Germán, Puerto Rico. Así lo asegura la placa en la casa de los Flores, la cual aún se conserva. En 1545, Gaspar salió de España, después de pasar por Puerto Rico y Panamá, que formaban parte del virreinato de Nueva España, llegó al Perú en 1547.</w:t>
      </w:r>
    </w:p>
    <w:p>
      <w:pPr>
        <w:pStyle w:val="NormalWeb"/>
        <w:rPr/>
      </w:pPr>
      <w:r>
        <w:rPr/>
        <w:t xml:space="preserve">El 1 de mayo de 1577, se casó, en Lima, con la criolla limeña María de Oliva y Herrera, apellidos procedentes de Aragón. </w:t>
      </w:r>
    </w:p>
    <w:p>
      <w:pPr>
        <w:pStyle w:val="NormalWeb"/>
        <w:rPr/>
      </w:pPr>
      <w:r>
        <w:rPr/>
        <w:t>En los registros del Proceso Ordinario se encuentra que la madre y otras personas declaran que Rosa  nació el día postrero del mes de abril (30) a las 4 de la tarde.</w:t>
      </w:r>
    </w:p>
    <w:p>
      <w:pPr>
        <w:pStyle w:val="NormalWeb"/>
        <w:rPr/>
      </w:pPr>
      <w:r>
        <w:rPr/>
        <w:t>Rosa fue la cuarta hija de los Flores Oliva, fue bautizada, según partida, el 25 de mayo de 1586, en la Parroquia de San Sebastián, en Lima por el sacerdote Antonio Polanco, siendo sus padrinos Hernando de Baldés y María Osorio.</w:t>
      </w:r>
    </w:p>
    <w:p>
      <w:pPr>
        <w:pStyle w:val="NormalWeb"/>
        <w:rPr/>
      </w:pPr>
      <w:r>
        <w:rPr>
          <w:rStyle w:val="StrongEmphasis"/>
        </w:rPr>
        <w:t>Su infancia</w:t>
      </w:r>
    </w:p>
    <w:p>
      <w:pPr>
        <w:pStyle w:val="NormalWeb"/>
        <w:rPr/>
      </w:pPr>
      <w:r>
        <w:rPr/>
        <w:t xml:space="preserve">Su infancia fue común y nada llamativa, su compañero de juego fue su hermano Hernando (Lima 1584-1627), el cual siempre la apoyó y ayudó. A los doce años se mudó con su familia hacia Quives, un pueblo a 60 kilómetros de Lima ubicado en el Valle Chillón. Es aquí donde ella recibirá la confirmación de manos del santo Toribio de Mogrovejo, su padrino fue el sacerdote del pueblo Francisco González. </w:t>
      </w:r>
    </w:p>
    <w:p>
      <w:pPr>
        <w:pStyle w:val="NormalWeb"/>
        <w:rPr/>
      </w:pPr>
      <w:r>
        <w:rPr/>
        <w:t xml:space="preserve">El día de su confirmación, el Arzobispo Toribio de Mogrovejo, la llamó Rosa sin que alguien pudiese darle noticia al arzobispo de este nombre tan particular e íntimo. Aunque le mortificaba que la llamasen así, a los 25 años aceptó y quiso que la llamaran Rosa de Santa María porque, según lo relató su madre, fue a conversar con un sacerdote a la iglesia de Santo Domingo manifestándole la molestia que le causaba que la llamen "Rosa", pero el sacerdote la tranquilizó diciéndole: </w:t>
      </w:r>
      <w:r>
        <w:rPr>
          <w:rStyle w:val="Emphasis"/>
        </w:rPr>
        <w:t>"Pues hija, ¿no es tu alma como una rosa en que se recrea Jesucristo?".</w:t>
      </w:r>
      <w:r>
        <w:rPr/>
        <w:t xml:space="preserve"> Con esto quedó tranquila y segura del nombre que le habían dado.</w:t>
      </w:r>
    </w:p>
    <w:p>
      <w:pPr>
        <w:pStyle w:val="NormalWeb"/>
        <w:rPr/>
      </w:pPr>
      <w:r>
        <w:rPr>
          <w:rStyle w:val="StrongEmphasis"/>
        </w:rPr>
        <w:t>Juventud y vocación</w:t>
      </w:r>
    </w:p>
    <w:p>
      <w:pPr>
        <w:pStyle w:val="NormalWeb"/>
        <w:rPr/>
      </w:pPr>
      <w:r>
        <w:rPr/>
        <w:t xml:space="preserve">Regresó a Lima con su familia ya siendo una joven. Debido a problemas económicos de la familia, trabajaba el día entero en el huerto y solía bordar con gran esmero para diferentes familias de la Ciudad y así ayudar al sostenimiento de su hogar. Se afirma que estaba bien dotada para las labores de costura, con las cuales ayudaba a sostener el presupuesto familiar. </w:t>
      </w:r>
    </w:p>
    <w:p>
      <w:pPr>
        <w:pStyle w:val="NormalWeb"/>
        <w:rPr/>
      </w:pPr>
      <w:r>
        <w:rPr/>
        <w:t>A pesar de todo, se encontraba conforme con su forma de vida y no hubiera tratado de cambiarla si no hubiera sido por la insistencia de sus padres en casarla. Rosa resistió durante más de diez años y finalmente hizo voto de virginidad, y al cabo de unos años ingresó en la Tercera orden de Santo Domingo.</w:t>
      </w:r>
    </w:p>
    <w:p>
      <w:pPr>
        <w:pStyle w:val="NormalWeb"/>
        <w:rPr/>
      </w:pPr>
      <w:r>
        <w:rPr/>
        <w:t>Los confesores de Santa Rosa de Lima fueron mayormente sacerdotes de la congregación dominica. También tuvo trato espiritual con religiosos de la Compañía de Jesús. Es asimismo importante el contacto que desarrolló con el doctor Juan del Castillo, médico extremeño muy versado en asuntos de espiritualidad, con quien compartió las más secretas minucias de su relación con Dios.</w:t>
      </w:r>
    </w:p>
    <w:p>
      <w:pPr>
        <w:pStyle w:val="NormalWeb"/>
        <w:rPr/>
      </w:pPr>
      <w:r>
        <w:rPr/>
        <w:t>Dichos consejeros espirituales ejercieron profunda influencia sobre Rosa y resultaron cómplices de sus delirios, visiones y tormentos.</w:t>
      </w:r>
    </w:p>
    <w:p>
      <w:pPr>
        <w:pStyle w:val="NormalWeb"/>
        <w:rPr/>
      </w:pPr>
      <w:r>
        <w:rPr/>
        <w:t xml:space="preserve">A partir de entonces se recluyó prácticamente en la Ermita que ella misma construyó, con ayuda de su hermano Hernando, en un extremo del huerto de su casa. Sólo salía para visitar al Templo de Nuestra Señora del Rosario y atender las necesidades espirituales de los indígenas y los negros de la ciudad. También atendía a muchos enfermos que se acercaban a su casa buscando ayuda y atención, creando una especie de enfermería en su casa. </w:t>
      </w:r>
    </w:p>
    <w:p>
      <w:pPr>
        <w:pStyle w:val="NormalWeb"/>
        <w:rPr/>
      </w:pPr>
      <w:r>
        <w:rPr>
          <w:rStyle w:val="StrongEmphasis"/>
        </w:rPr>
        <w:t>El milagro</w:t>
      </w:r>
    </w:p>
    <w:p>
      <w:pPr>
        <w:pStyle w:val="NormalWeb"/>
        <w:rPr/>
      </w:pPr>
      <w:r>
        <w:rPr/>
        <w:t>En 1615, buques corsarios holandeses deciden atacar la Ciudad de Lima, aproximándose al Puerto del Callao en días previos a la fiesta de La Magdalena. La noticia corre pronto hasta Lima y con ello la proximidad y desembarco en el Callao, lo que altera los ánimos de los ciudadanos. Ante esto, Rosa reúne a las mujeres de Lima en la Iglesia de Ntra. Sra. del Rosario para orar ante el Santísimo por la salvación de Lima. Apenas llegada la noticia del desembarco, la terciaria subió al Altar, y cortándose los vestidos y remangados los hábitos puso su cuerpo para defender a Cristo en el Sagrario. Los ánimos del vecindario eran alarmantes, llegando a huir muchos de Lima hacia lugares distantes. Misteriosamente el capitán de la flota neerlandesa falleció en su barco días después, y ello supuso la retirada de sus naves, sin atacar el Callao. En Lima todos atribuyeron el milagro a Rosa y por ello en sus imágenes se le representa portando a la Ciudad sostenida por el ancla.</w:t>
      </w:r>
    </w:p>
    <w:p>
      <w:pPr>
        <w:pStyle w:val="NormalWeb"/>
        <w:rPr/>
      </w:pPr>
      <w:r>
        <w:rPr/>
        <w:t>En Argentina y Uruguay por el mes de agosto ocurre la "Tormenta de Santa Rosa". La tradición atribuye a Rosa el origen de este fenómeno natural que logró la huida de los enemigos de tierras peruanas.</w:t>
      </w:r>
    </w:p>
    <w:p>
      <w:pPr>
        <w:pStyle w:val="NormalWeb"/>
        <w:rPr/>
      </w:pPr>
      <w:r>
        <w:rPr>
          <w:rStyle w:val="StrongEmphasis"/>
        </w:rPr>
        <w:t>Desposorio místico</w:t>
      </w:r>
    </w:p>
    <w:p>
      <w:pPr>
        <w:pStyle w:val="NormalWeb"/>
        <w:rPr/>
      </w:pPr>
      <w:r>
        <w:rPr/>
        <w:t xml:space="preserve">Uno de los momentos importantes de su vida es el "Desposorio Místico", ocurrido el Domingo de Ramos de 1617, en la Capilla del Rosario (Templo de Santo Domingo de Lima). Rosa, al no recibir la palma que debía portar en la procesión, pensó que era un mensaje de Dios por alguna ofensa que Ella hubiese realizado, acongojada se dirigió a la Capilla e imagen del Rosario y orando ante la Santísima Virgen, sintió el llamado del Niño Jesús de la imagen, que le dijo </w:t>
      </w:r>
      <w:r>
        <w:rPr>
          <w:rStyle w:val="Emphasis"/>
        </w:rPr>
        <w:t>"Rosa de mi Corazón, yo te quiero por Esposa"</w:t>
      </w:r>
      <w:r>
        <w:rPr/>
        <w:t xml:space="preserve">, a lo que ella en arrobamiento respondió </w:t>
      </w:r>
      <w:r>
        <w:rPr>
          <w:rStyle w:val="Emphasis"/>
        </w:rPr>
        <w:t>"Aquí tienes Señor a tu humilde esclava</w:t>
      </w:r>
      <w:r>
        <w:rPr/>
        <w:t>".</w:t>
        <w:br/>
        <w:t> </w:t>
        <w:br/>
      </w:r>
      <w:r>
        <w:rPr>
          <w:rStyle w:val="StrongEmphasis"/>
        </w:rPr>
        <w:t>Su enfermedad y su muerte</w:t>
      </w:r>
    </w:p>
    <w:p>
      <w:pPr>
        <w:pStyle w:val="NormalWeb"/>
        <w:rPr/>
      </w:pPr>
      <w:r>
        <w:rPr/>
        <w:t>Es en Quives donde al parecer empezó con sus mortificaciones contrayendo un reuma muy fuerte, con consecuencias dolorosas para su recuperación, que ella ocultaba a su madre.</w:t>
      </w:r>
    </w:p>
    <w:p>
      <w:pPr>
        <w:pStyle w:val="NormalWeb"/>
        <w:rPr/>
      </w:pPr>
      <w:r>
        <w:rPr/>
        <w:t>Ya cerca del final de su vida, cayó gravemente enferma. Pasó los últimos tres meses de su vida en la casa de Gonzalo de la Maza, un contador notable del gobierno virreinal, cuya familia le tenía particular cariño. En este lugar se levanta el Monasterio de Santa Rosa de Santa María de Lima. Murió a los treinta y un años de edad en las primeras horas del 24 de agosto de 1617, fiesta de San Bartolomé, como ella misma lo profetizó y cuenta el padre Leonardo Hansen. El día de sus exequias y entierro, los devotos se abalanzaban sobre su cuerpo para arrancarle la vestimenta en busca de un recuerdo, aclamándola como santa. Hoy sus restos se veneran en la Basílica de Nuestra Señora del Rosario de Lima (Santo Domingo), con notable devoción del pueblo peruano y de América que visita la Capilla dedicada a su culto en el Crucero del Templo dominicano.</w:t>
      </w:r>
    </w:p>
    <w:p>
      <w:pPr>
        <w:pStyle w:val="NormalWeb"/>
        <w:rPr/>
      </w:pPr>
      <w:r>
        <w:rPr>
          <w:rStyle w:val="StrongEmphasis"/>
        </w:rPr>
        <w:t>Devoción</w:t>
      </w:r>
    </w:p>
    <w:p>
      <w:pPr>
        <w:pStyle w:val="NormalWeb"/>
        <w:rPr/>
      </w:pPr>
      <w:r>
        <w:rPr/>
        <w:t>Su casa (El Santuario), ubicada en el centro de Lima conserva los lineamientos que tuvieron en el siglo XVI, época en que vivió Rosa. Anualmente es visitado por miles de devotos, peregrinos y turistas quienes recorren los ambientes que estuvieron directamente ligados a su vida y caridad para el prójimo.</w:t>
      </w:r>
    </w:p>
    <w:p>
      <w:pPr>
        <w:pStyle w:val="NormalWeb"/>
        <w:rPr/>
      </w:pPr>
      <w:r>
        <w:rPr/>
        <w:t>Se conservan como reliquias una ermita donde ella rezaba. Cerca de la ermita hay un pozo de veinte metros de profundidad donde sus devotos depositan sus deseos escritos, también se conserva la habitación donde dormía, la habitación (El Corazón del Santuario) en la cual nació y la enfermería donde atendía a sus hermanos necesitados.</w:t>
      </w:r>
    </w:p>
    <w:p>
      <w:pPr>
        <w:pStyle w:val="NormalWeb"/>
        <w:rPr/>
      </w:pPr>
      <w:r>
        <w:rPr>
          <w:rStyle w:val="StrongEmphasis"/>
        </w:rPr>
        <w:t xml:space="preserve">La Basílica-Santuario </w:t>
      </w:r>
    </w:p>
    <w:p>
      <w:pPr>
        <w:pStyle w:val="NormalWeb"/>
        <w:rPr/>
      </w:pPr>
      <w:r>
        <w:rPr/>
        <w:t>La Basílica-Santuario, fue empezada luego de su canonización, con posteriores restauraciones durante los siglos XVII - XX hubo de ser remodelada e inaugurada finalmente el 24 de agosto de 1992, Este lugar es principal punto de peregrinación de todo el Perú y su arraigo popular es comparable a la Virgen de Guadalupe en México.</w:t>
      </w:r>
    </w:p>
    <w:p>
      <w:pPr>
        <w:pStyle w:val="NormalWeb"/>
        <w:rPr/>
      </w:pPr>
      <w:r>
        <w:rPr/>
        <w:t>La figura de Rosa de Santa María en el corazón del pueblo peruano representa un símbolo de integración nacional, en ella convergen todas las clases sociales.</w:t>
      </w:r>
    </w:p>
    <w:p>
      <w:pPr>
        <w:pStyle w:val="NormalWeb"/>
        <w:rPr/>
      </w:pPr>
      <w:r>
        <w:rPr/>
        <w:t>Formó parte de la familia dominicana, de la provincia de San Juan Bautista del Perú. Se destacó por la perseverancia, firmeza, paciencia, su vida ascética y por su dedicación a los pobres y enfermos. Sus flores preferidas fueron las margaritas, los claveles y las rosas.</w:t>
      </w:r>
    </w:p>
    <w:p>
      <w:pPr>
        <w:pStyle w:val="NormalWeb"/>
        <w:rPr/>
      </w:pPr>
      <w:r>
        <w:rPr/>
        <w:t>Se han escrito cerca de 400 biografías sobre ella.</w:t>
      </w:r>
    </w:p>
    <w:p>
      <w:pPr>
        <w:pStyle w:val="NormalWeb"/>
        <w:rPr/>
      </w:pPr>
      <w:r>
        <w:rPr>
          <w:rStyle w:val="StrongEmphasis"/>
        </w:rPr>
        <w:t>Su beatificación y canonización</w:t>
      </w:r>
    </w:p>
    <w:p>
      <w:pPr>
        <w:pStyle w:val="NormalWeb"/>
        <w:rPr/>
      </w:pPr>
      <w:r>
        <w:rPr/>
        <w:t>A pocos días de su muerte, se reunieron numerosos testimonios sobre su vida y virtudes. En 1634 se presentó a Roma la causa de Beatificación. La beatificación se realizó en el Convento Dominico de Santa Sabina en Roma, en 1668. Fue canonizada por Clemente X el 12 de abril de 1671, proclamándola por "Principal Patrona del Nuevo Mundo". En Lima, Roma, España y todos los países de América y Europa, se celebraron fiestas suntuosas en honor de la primera Santa natural de América.</w:t>
      </w:r>
    </w:p>
    <w:p>
      <w:pPr>
        <w:pStyle w:val="NormalWeb"/>
        <w:rPr/>
      </w:pPr>
      <w:r>
        <w:rPr/>
        <w:t>Los Pontífices en sus respectivas Bulas la proclamaron santa con el nombre de "Rosa de Santa María", y que posteriormente hubo de convertirse en Rosa de Lima, nombre toponímico común a muchos santos en el orbe cristiano.</w:t>
      </w:r>
    </w:p>
    <w:p>
      <w:pPr>
        <w:pStyle w:val="NormalWeb"/>
        <w:rPr/>
      </w:pPr>
      <w:r>
        <w:rPr/>
        <w:t xml:space="preserve">La tradición cuenta que el Papa Clemente X, luego de oír los argumentos sobre su canonización dijo: </w:t>
      </w:r>
      <w:r>
        <w:rPr>
          <w:rStyle w:val="Emphasis"/>
        </w:rPr>
        <w:t>"¡Hum! ¡Patrona y Santa! ¿Y Rosa? que lluevan flores sobre mi escritorio si es verdad"</w:t>
      </w:r>
      <w:r>
        <w:rPr/>
        <w:t>, y la respuesta al instante fue una fragante lluvia de rosas sobre la mesa del Papa quien en ese momento procedió a la canonización.</w:t>
      </w:r>
    </w:p>
    <w:p>
      <w:pPr>
        <w:pStyle w:val="NormalWeb"/>
        <w:rPr/>
      </w:pPr>
      <w:r>
        <w:rPr/>
        <w:t xml:space="preserve">El proceso que condujo a la beatificación y canonización de Rosa empezó casi de inmediato, con la información de testigos promovida en 1617-1618 por el arzobispo de Lima, Bartolomé Lobo Guerrero. Tras un largo procedimiento, Clemente X la canonizó en 1671. Desde un punto de vista histórico, Santa Rosa de Lima sobresale por ser la primera santa de América. </w:t>
      </w:r>
    </w:p>
    <w:p>
      <w:pPr>
        <w:pStyle w:val="NormalWeb"/>
        <w:rPr/>
      </w:pPr>
      <w:r>
        <w:rPr>
          <w:rStyle w:val="StrongEmphasis"/>
        </w:rPr>
        <w:t>Celebración litúrgica</w:t>
      </w:r>
    </w:p>
    <w:p>
      <w:pPr>
        <w:pStyle w:val="NormalWeb"/>
        <w:rPr/>
      </w:pPr>
      <w:r>
        <w:rPr/>
        <w:t>A partir de las reformas al calendario litúrgico introducidas en el Concilio Vaticano II, la fiesta de santa Rosa de Lima es el 23 de agosto (fecha que se celebra en España). Anteriormente se celebraba el día 30 de agosto, y ésa es la fecha que se mantiene en el Perú y otros países latinoamericanos de los que es patrona, y también en el rito romano tradicional.</w:t>
      </w:r>
    </w:p>
    <w:p>
      <w:pPr>
        <w:pStyle w:val="NormalWeb"/>
        <w:rPr/>
      </w:pPr>
      <w:r>
        <w:rPr/>
        <w:t>En la Argentina fue proclamada Patrona de la Independencia de las Provincias Unidas del Río de la Plata por decisión del Congreso de Tucumán, en el año 1816.</w:t>
      </w:r>
    </w:p>
    <w:p>
      <w:pPr>
        <w:pStyle w:val="NormalWeb"/>
        <w:rPr/>
      </w:pPr>
      <w:r>
        <w:rPr/>
        <w:t>El Episcopado Argentino y otros episcopados de América obtuvieron de la Santa Sede autorización para celebrar la fiesta el 30 de agosto, fecha en que se celebró tradicionalmente en toda América.</w:t>
      </w:r>
    </w:p>
    <w:p>
      <w:pPr>
        <w:pStyle w:val="NormalWeb"/>
        <w:rPr/>
      </w:pPr>
      <w:r>
        <w:rPr>
          <w:rStyle w:val="StrongEmphasis"/>
        </w:rPr>
        <w:t>Un reconocimiento</w:t>
      </w:r>
    </w:p>
    <w:p>
      <w:pPr>
        <w:pStyle w:val="NormalWeb"/>
        <w:rPr/>
      </w:pPr>
      <w:r>
        <w:rPr/>
        <w:t>Santa Rosa de Lima aparece en los billetes de doscientos nuevos soles (el de mayor valor en Perú).</w:t>
      </w:r>
    </w:p>
    <w:p>
      <w:pPr>
        <w:pStyle w:val="NormalWeb"/>
        <w:rPr/>
      </w:pPr>
      <w:r>
        <w:rPr/>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Oración a María </w:t>
        <w:br/>
        <w:t>por la vocación y misión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h, Virgen santísima,</w:t>
        <w:br/>
        <w:t>Madre de Cristo y Madre de la Iglesia,</w:t>
        <w:br/>
        <w:t>con alegría y admiración</w:t>
        <w:br/>
        <w:t>nos unimos a tu Magnificat,</w:t>
        <w:br/>
        <w:t>a tu canto de amor agradec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tigo damos gracias a Dios,</w:t>
        <w:br/>
        <w:t xml:space="preserve">“cuya misericordia se extiende </w:t>
        <w:br/>
        <w:t>de generación en generación”,</w:t>
        <w:br/>
        <w:t>por la espléndida vocación</w:t>
        <w:br/>
        <w:t>y multiforme misión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rgen del Magnificat,</w:t>
        <w:br/>
        <w:t>llena los corazones de la Iglesia</w:t>
        <w:br/>
        <w:t>de reconocimiento y entusiasmo</w:t>
        <w:br/>
        <w:t>por su vocación y su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que has sido,</w:t>
        <w:br/>
        <w:t>con humildad y magnanimidad,</w:t>
        <w:br/>
        <w:t>“la esclava del Señor”,</w:t>
        <w:br/>
        <w:t>danos tu misma disponibilidad</w:t>
        <w:br/>
        <w:t>para el servicio de Dios</w:t>
        <w:br/>
        <w:t>y para la salvación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bre nuestros corazones</w:t>
        <w:br/>
        <w:t>a las inmensas perspectivas</w:t>
        <w:br/>
        <w:t>del Reino de Dios</w:t>
        <w:br/>
        <w:t>y del anuncio del Evangelio</w:t>
        <w:br/>
        <w:t>a toda criatura.</w:t>
        <w:br/>
        <w:t>Por Jesucristo, nuestro Señor.</w:t>
        <w:br/>
        <w:t>Amén.</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San Juan Pablo II</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r>
    </w:p>
    <w:p>
      <w:pPr>
        <w:pStyle w:val="NormalWeb"/>
        <w:rPr>
          <w:rFonts w:ascii="Times New Roman" w:hAnsi="Times New Roman" w:cs="Times New Roman"/>
          <w:i/>
          <w:i/>
          <w:lang w:val="es-AR" w:eastAsia="es-AR"/>
        </w:rPr>
      </w:pPr>
      <w:r>
        <w:rPr>
          <w:rFonts w:cs="Times New Roman"/>
          <w:i/>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pPr>
      <w:r>
        <w:rPr>
          <w:rStyle w:val="StrongEmphasis"/>
        </w:rPr>
        <w:t>Los ojos del leñador</w:t>
      </w:r>
    </w:p>
    <w:p>
      <w:pPr>
        <w:pStyle w:val="Normal2"/>
        <w:rPr/>
      </w:pPr>
      <w:r>
        <w:rPr/>
        <w:t>Un leñador no lograba encontrar su hacha pequeña. Había dado vueltas por toda la casa, revisando por todos lados. Nada que hacer. El hacha había desaparecido. Comenzó a pensar que alguien se la había robado.</w:t>
        <w:br/>
        <w:t>Lleno de esos pensamientos y de sospechas se asomó a la ventana. Exactamente en ese momento salía de la casa de enfrente el hijo de su vecino. Lo miró con ojos sospechosos y pensó: “Tiene precisamente la manera de caminar de un ladrón de hachas… Tiene incluso los ojos de un ladrón… Hasta los pelos de su cabeza son los de un ladrón de hachas.”</w:t>
        <w:br/>
        <w:t>Dos días después, el leñador encontró su hacha pequeña bajo el diván y recordó que él mismo la había escondido allí semanas atrás.</w:t>
        <w:br/>
        <w:t>Feliz, con su hacha en la mano fue a contarle a su esposa el descubrimiento, y al pasar al lado de la ventana se detuvo. Exactamente en aquel instante salía de la casa de enfrente el hijo de su vecino. Entonces bajó la cabeza y sintió gran vergüenza.</w:t>
      </w:r>
    </w:p>
    <w:p>
      <w:pPr>
        <w:pStyle w:val="Normal2"/>
        <w:rPr/>
      </w:pPr>
      <w:r>
        <w:rPr>
          <w:rStyle w:val="Emphasis"/>
        </w:rPr>
        <w:t>Enseñanza: Siempre somos muy rápidos en juzgar y pensar mal de los demás, si aprendiéramos a no hacerlo, lograríamos vivir en paz con nosotros mismos y con los demás. “Si te pones a juzgar a los otros, no te quedará tiempo para amarlos.” Beata Madre Teresa de Calcuta.</w:t>
      </w:r>
    </w:p>
    <w:p>
      <w:pPr>
        <w:pStyle w:val="Normal"/>
        <w:spacing w:before="280" w:after="280"/>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Web"/>
        <w:rPr>
          <w:lang w:val="en-US"/>
        </w:rPr>
      </w:pPr>
      <w:r>
        <w:rPr>
          <w:lang w:val="en-US"/>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rPr>
      </w:pPr>
      <w:r>
        <w:rPr>
          <w:rFonts w:cs="Times New Roman" w:ascii="Times New Roman" w:hAnsi="Times New Roman"/>
        </w:rPr>
        <w:t>Sugerencia: Canción infantil que puede ser utilizada para animar la catequesis de niños y niñas.</w:t>
      </w:r>
    </w:p>
    <w:p>
      <w:pPr>
        <w:pStyle w:val="Normal"/>
        <w:spacing w:before="280" w:after="280"/>
        <w:rPr>
          <w:rFonts w:ascii="Times New Roman" w:hAnsi="Times New Roman" w:cs="Times New Roman"/>
        </w:rPr>
      </w:pPr>
      <w:r>
        <w:rPr>
          <w:rFonts w:cs="Times New Roman" w:ascii="Times New Roman" w:hAnsi="Times New Roman"/>
        </w:rPr>
        <w:t>Esta canción pertenece al CD "Jesús es la respuesta", del Ministerio de Niños Luz del Mundo - Editorial Paulinas Argentina.</w:t>
      </w:r>
    </w:p>
    <w:p>
      <w:pPr>
        <w:pStyle w:val="Normal"/>
        <w:spacing w:before="280" w:after="280"/>
        <w:rPr>
          <w:rFonts w:ascii="Times New Roman" w:hAnsi="Times New Roman" w:cs="Times New Roman"/>
        </w:rPr>
      </w:pPr>
      <w:r>
        <w:rPr>
          <w:rFonts w:cs="Times New Roman" w:ascii="Times New Roman" w:hAnsi="Times New Roman"/>
        </w:rPr>
        <w:t>Podés escuchar todas las canciones de los CDs Paulinas en: http://www.spreaker.com/user/7080491</w:t>
      </w:r>
    </w:p>
    <w:p>
      <w:pPr>
        <w:pStyle w:val="Normal"/>
        <w:spacing w:before="280" w:after="280"/>
        <w:rPr/>
      </w:pPr>
      <w:r>
        <w:rPr>
          <w:rStyle w:val="StrongEmphasis"/>
          <w:rFonts w:cs="Times New Roman" w:ascii="Times New Roman" w:hAnsi="Times New Roman"/>
        </w:rPr>
        <w:t>LETRA Y NOTAS:</w:t>
      </w:r>
    </w:p>
    <w:p>
      <w:pPr>
        <w:pStyle w:val="NormalWeb"/>
        <w:rPr/>
      </w:pPr>
      <w:r>
        <w:rPr>
          <w:rStyle w:val="Titulolibro"/>
        </w:rPr>
        <w:t>GRANITO DE MOSTAZA</w:t>
      </w:r>
      <w:r>
        <w:rPr/>
        <w:br/>
      </w:r>
    </w:p>
    <w:p>
      <w:pPr>
        <w:pStyle w:val="Normalgrande"/>
        <w:rPr/>
      </w:pPr>
      <w:r>
        <w:rPr/>
        <w:t>Si tuvieras fe como un granito de mostaza,</w:t>
        <w:br/>
        <w:t>eso dice el Señor, (bis),</w:t>
      </w:r>
    </w:p>
    <w:p>
      <w:pPr>
        <w:pStyle w:val="Normalgrande"/>
        <w:rPr/>
      </w:pPr>
      <w:r>
        <w:rPr/>
        <w:t>Tú le dirías a las montañas:</w:t>
        <w:br/>
        <w:t>muévanse, muévanse, muévanse, (bis)</w:t>
        <w:br/>
        <w:t>y las montañas se moverán,</w:t>
        <w:br/>
        <w:t>se moverán, se moverán (bis)</w:t>
      </w:r>
    </w:p>
    <w:p>
      <w:pPr>
        <w:pStyle w:val="Normalgrande"/>
        <w:rPr/>
      </w:pPr>
      <w:r>
        <w:rPr/>
        <w:t>Si tuvieras fe como un granito de mostaza,</w:t>
        <w:br/>
        <w:t>eso dice el Señor, (bis),</w:t>
      </w:r>
    </w:p>
    <w:p>
      <w:pPr>
        <w:pStyle w:val="Normalgrande"/>
        <w:rPr/>
      </w:pPr>
      <w:r>
        <w:rPr/>
        <w:t>Tú le dirías a los enfermos</w:t>
        <w:br/>
        <w:t>sánense, sánense, sánense…(bis)</w:t>
        <w:br/>
        <w:t>Y los enfermos se sanarán,</w:t>
        <w:br/>
        <w:t>se sanarán, se sanarán. (bis)</w:t>
      </w:r>
    </w:p>
    <w:p>
      <w:pPr>
        <w:pStyle w:val="Normalgrande"/>
        <w:rPr/>
      </w:pPr>
      <w:r>
        <w:rPr/>
        <w:t>Tú le dirías a las familias:</w:t>
        <w:br/>
        <w:t>ámense, ámense, ámense (bis)</w:t>
        <w:br/>
        <w:t>y las familias se amarán,</w:t>
        <w:br/>
      </w:r>
      <w:r>
        <w:rPr>
          <w:rStyle w:val="Normalgrande1"/>
        </w:rPr>
        <w:t>se amarán, se amarán (bis)</w:t>
      </w:r>
    </w:p>
    <w:p>
      <w:pPr>
        <w:pStyle w:val="Normal2"/>
        <w:rPr/>
      </w:pPr>
      <w:r>
        <w:rPr/>
        <w:t xml:space="preserve"> </w:t>
      </w:r>
    </w:p>
    <w:p>
      <w:pPr>
        <w:pStyle w:val="NormalWeb"/>
        <w:rPr>
          <w:lang w:val="es-ES"/>
        </w:rPr>
      </w:pPr>
      <w:r>
        <w:rPr>
          <w:lang w:val="es-ES"/>
        </w:rPr>
      </w:r>
    </w:p>
    <w:p>
      <w:pPr>
        <w:pStyle w:val="Normal2"/>
        <w:rPr>
          <w:lang w:val="es-AR"/>
        </w:rPr>
      </w:pPr>
      <w:r>
        <w:rPr>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gosto 2014</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gottau.org.ar/formulariofirmasgottau.html" TargetMode="External"/><Relationship Id="rId3" Type="http://schemas.openxmlformats.org/officeDocument/2006/relationships/hyperlink" Target="http://www.fundaciongottau.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10:00Z</dcterms:created>
  <dc:creator>Pilar</dc:creator>
  <dc:description/>
  <dc:language>en-US</dc:language>
  <cp:lastModifiedBy>Pilar</cp:lastModifiedBy>
  <dcterms:modified xsi:type="dcterms:W3CDTF">2014-08-27T20:10:00Z</dcterms:modified>
  <cp:revision>2</cp:revision>
  <dc:subject/>
  <dc:title/>
</cp:coreProperties>
</file>