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 xml:space="preserve">Nota 1: La Navidad que yo deseo </w:t>
      </w:r>
      <w:r>
        <w:rPr>
          <w:b/>
          <w:i/>
          <w:sz w:val="28"/>
          <w:szCs w:val="28"/>
        </w:rPr>
        <w:br/>
      </w:r>
      <w:r>
        <w:rPr>
          <w:sz w:val="20"/>
          <w:szCs w:val="20"/>
        </w:rPr>
        <w:t xml:space="preserve">-Por Víctor Corcoba Herrero- </w:t>
      </w:r>
    </w:p>
    <w:p>
      <w:pPr>
        <w:pStyle w:val="Gris2"/>
        <w:rPr>
          <w:i/>
          <w:i/>
        </w:rPr>
      </w:pPr>
      <w:r>
        <w:rPr>
          <w:i/>
        </w:rPr>
        <w:t>Frente a un mundo que arde en la hipocresía de los deseos, mientras una legión de seres humanos se desespera en el vacío más profundo, se me ocurre proponer el recogimiento interior para estas fiestas, en el que la apariencia suele mandar y el ruido impera como el falso color de los abrazos. Por desgracia, suele quedar atrás la auténtica tradición que unía a las familias, bajo los signos verdaderos de la Navidad.</w:t>
      </w:r>
    </w:p>
    <w:p>
      <w:pPr>
        <w:pStyle w:val="Normal2"/>
        <w:rPr/>
      </w:pPr>
      <w:r>
        <w:rPr/>
        <w:t>La razón de ser de estas fiestas, salvo excepciones, son más bien un sucedáneo. Las hemos convertido en un desorbitado festín, donde el consumo no tiene límites mientras la tarjeta de crédito resista nuestro derroche. Todo lo contrario al anuncio de ese humilde portal de Belén que celebramos, donde en el silencio y en la oscuridad de la noche, se crece una misteriosa luz que envuelve a los pueblos de gozo. Y es que Dios vino a habitar entre nosotros, de manera sencilla y sentida. </w:t>
      </w:r>
    </w:p>
    <w:p>
      <w:pPr>
        <w:pStyle w:val="Normal2"/>
        <w:rPr/>
      </w:pPr>
      <w:r>
        <w:rPr/>
        <w:t>Pues sí, se acercó a nosotros y resulta que los suyos no le quisieron recibir. Han pasado los siglos, seguimos celebrando la Navidad aunque sea descafeinada, y, la voz de los sin voz, tampoco suele ser acogida. Ahí está el llamamiento moral de los que todavía no tienen techo y viven en la marginalidad. La soberbia humana impide que se enraíce el amor a los cimientos de la vida, porque siempre pone en lo alto el interés y en los caminos la teja de la mentira. ¿Cómo podemos, entonces, celebrar estas fiestas cristianas bajo la sombra de tantas amenazas a la concordia, cuando además se ha perdido la autenticidad de los valores? Pienso que, quizás por ello, nuestra felicitación navideña se hace más inevitable e indispensable. Hay que plantearse, desde luego, que la Navidad vuelva a ser lo que fue y, si es posible, que lo sea durante todo el año. </w:t>
      </w:r>
    </w:p>
    <w:p>
      <w:pPr>
        <w:pStyle w:val="Normal2"/>
        <w:rPr/>
      </w:pPr>
      <w:r>
        <w:rPr/>
        <w:t>La Navidad que yo deseo se escribe con mayúsculas, como ese Niño grande que nos nace por dentro y nos hace pequeños, porque diminuto es el corazón humano ante la inmensidad del orbe. A veces cuesta interrogarse y hallar respuesta. ¿Por qué la familia humana da la espalda a ese Niño, que es puro corazón, y entra en guerra con él? La unión de los corazones es la gran necesidad del hombre actual. No es posible, porque reina la inhumana cultura como doctrina transmitida por injustos poderes y gobiernan falsos y farsantes cultivos, acosando y ahogando libres pensamientos. Divide y vencerás. Nunca mejor dicho para ignorarse, odiarse y combatir. A la especie humana le falta unidad en los principios, verdad en las ideas, en las concepciones de la existencia y de la vida, y le sobra arrogantes que se creen dioses. En el portal de Belén, también el Niño se deja conquistar por el humilde y rechaza la arrogancia del orgulloso. </w:t>
      </w:r>
    </w:p>
    <w:p>
      <w:pPr>
        <w:pStyle w:val="Normal2"/>
        <w:rPr/>
      </w:pPr>
      <w:r>
        <w:rPr/>
        <w:t>Yo deseo que esta Navidad sea la del amor sin condiciones ni condicionantes, ocasión propicia para renovar tantas poéticas olvidadas, para adquirir el compromiso de fortalecer los lazos fraternales, para superar los conflictos familiares, para perdonar de corazón a quienes nos han ofendido y reconciliarnos, para volver al Amor primero que tan gozosamente han injertado los poetas de todos los tiempos al mundo. «Ama hasta que te duela. Si te duele es buena señal» —dijo Teresa de Calcuta, misionera del verso y santa en el cultivo—. Téngase en cuenta que amar es sobre todo comprender. Entendernos y entender que el Niño nació, dice San Agustín, en la época del año en que los días comienzan ya a crecer de inmediato, porque venía a iluminarnos; nació en el invierno, símbolo de la frialdad de las almas, porque venía a calentarnos. Nació en Belén, que significa «Casa del Pan», porque venía a alimentarnos. Todo un acontecimiento de tierna luz y de vida eterna. Nos sobrecoge asimismo, saber cómo María es la que más espera la Navidad, el Nacimiento de Cristo Jesús. Qué grandeza más grande.</w:t>
      </w:r>
    </w:p>
    <w:p>
      <w:pPr>
        <w:pStyle w:val="Normal2"/>
        <w:rPr/>
      </w:pPr>
      <w:r>
        <w:rPr/>
        <w:t xml:space="preserve">En suma, la Navidad que yo deseo, es que junto al árbol y el belén, signos que forman parte de nuestro patrimonio espiritual, prevalezca el amor sobre todo lo demás. Sin duda, creo que los más duros grilletes son los de un corazón cerrado a los sentimientos que se atreve a poner valor y medida al amor. Misteriosamente, a pesar de los pesares, como por arte de magia, las fiestas navideñas evocan sentimientos de solidaridad y atención al prójimo. Un año más el espíritu navideño nos atrapa, aunque nos ciegue el consumo. Hoy la fraternidad se impone. La propuesta es fuerte. Navidad es amor. Es necesario que caigan las barreras del egoísmo y que lo confirmen los vates, que son los únicos que han conservado los ojos de niño en este mundo de adúlteros adultos, para que quede registrado en la palabra. Porque la palabra se hizo verso que habla en lenguas fraternas. El futuro es de la poesía que hermana por los caminos de la verdad. Navidad puede ser el primer verso de felicidad que nos llevemos a los labios. Deseo que así sea. Dejemos, por consiguiente, que nuestra mirada se torne poeta y así podamos ver. Y así podremos vivir soñando lo que puede ser real: Esta noche es noche buena… buena noche de paz. ¡Felicidades! </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CALENDARIO-</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Declaración universal de los Derechos Humanos</w:t>
        <w:br/>
      </w:r>
      <w:r>
        <w:rPr>
          <w:rFonts w:cs="Times New Roman" w:ascii="Times New Roman" w:hAnsi="Times New Roman"/>
          <w:sz w:val="20"/>
          <w:szCs w:val="20"/>
        </w:rPr>
        <w:t>-Por la redacción-</w:t>
      </w:r>
      <w:r>
        <w:rPr/>
        <w:t xml:space="preserve"> </w:t>
      </w:r>
    </w:p>
    <w:p>
      <w:pPr>
        <w:pStyle w:val="Gris2"/>
        <w:rPr>
          <w:i/>
          <w:i/>
        </w:rPr>
      </w:pPr>
      <w:r>
        <w:rPr>
          <w:i/>
        </w:rPr>
        <w:t>Creemos oportuno recordar, en un nuevo aniversario de la Declaración Universal de los Derechos Humanos (DUDH), lo que esta declaración dispone, ya que parece que algunos países lo han olvidado… No cesan en el mundo las guerras, la discriminación de todo tipo, la intolerancia, la lucha por el poder.</w:t>
      </w:r>
    </w:p>
    <w:p>
      <w:pPr>
        <w:pStyle w:val="Normal2"/>
        <w:rPr/>
      </w:pPr>
      <w:r>
        <w:rPr/>
        <w:t>La Declaración Universal de los Derechos Humanos (DUDH) es un documento declarativo adoptado por la Asamblea General de las Naciones Unidas, en su Resolución 217 A (III), el 10 de diciembre de 1948 en París; en ésta se recogen en sus 30 artículos los derechos humanos considerados básicos.</w:t>
      </w:r>
    </w:p>
    <w:p>
      <w:pPr>
        <w:pStyle w:val="Normal2"/>
        <w:rPr/>
      </w:pPr>
      <w:r>
        <w:rPr/>
        <w:t>La unión de esta declaración y los Pactos Internacionales de Derechos Humanos y sus Protocolos comprende lo que se ha denominado la Carta Internacional de Derechos Humanos. Mientras que la Declaración constituye, generalmente, un documento orientativo, los Pactos son tratados internacionales que obligan a los Estados firmantes a cumplirlos.</w:t>
      </w:r>
    </w:p>
    <w:p>
      <w:pPr>
        <w:pStyle w:val="Normal2"/>
        <w:rPr/>
      </w:pPr>
      <w:r>
        <w:rPr/>
        <w:t>Las Naciones Unidas son una organización internacional fundada en 1945 tras la Segunda Guerra Mundial por 51 países (hoy 193) que se comprometieron a mantener la paz y la seguridad internacionales, fomentar entre las naciones relaciones de amistad y promover el progreso social, la mejora del nivel de vida y los derechos humanos.</w:t>
      </w:r>
    </w:p>
    <w:p>
      <w:pPr>
        <w:pStyle w:val="Normal2"/>
        <w:rPr/>
      </w:pPr>
      <w:r>
        <w:rPr/>
        <w:t>Debido a su singular carácter internacional, y las competencias de su Carta fundacional, la Organización puede adoptar decisiones sobre una amplia gama de temas, y proporcionar un foro a sus 193 Estados Miembros para expresar sus opiniones, a través de la Asamblea General, el Consejo de Seguridad, el Consejo Económico y Social y otros órganos y comisiones.</w:t>
      </w:r>
    </w:p>
    <w:p>
      <w:pPr>
        <w:pStyle w:val="Normal2"/>
        <w:rPr/>
      </w:pPr>
      <w:r>
        <w:rPr/>
        <w:t>La labor de las Naciones Unidas llega a todos los rincones del mundo. Aunque es más conocida por el mantenimiento de la paz, la consolidación de la paz, la prevención de conflictos y la asistencia humanitaria, hay muchas otras maneras en que las Naciones Unidas y su sistema (organismos especializados, fondos y programas), afectan a nuestras vidas y hacer del mundo un lugar mejor. La Organización trabaja en una amplia gama de temas fundamentales, desde el desarrollo sostenible, medio ambiente y la protección de los refugiados, socorro en casos de desastre, la lucha contra el terrorismo, el desarme y la no proliferación, hasta la promoción de la democracia, los derechos humanos, la igualdad entre los géneros y el adelanto de la mujer, la gobernanza, el desarrollo económico y social y la salud internacional, la remoción de minas terrestres, la expansión de la producción de alimentos, entre otros, con el fin de alcanzar sus objetivos y coordinar los esfuerzos para un mundo más seguro para las generaciones presentes y futuras.</w:t>
      </w:r>
    </w:p>
    <w:p>
      <w:pPr>
        <w:pStyle w:val="Normal2"/>
        <w:rPr/>
      </w:pPr>
      <w:r>
        <w:rPr/>
        <w:t xml:space="preserve">Para conocer todos los países que forman parte de Las Naciones Unidas, </w:t>
      </w:r>
      <w:hyperlink r:id="rId2" w:tgtFrame="_blank">
        <w:r>
          <w:rPr>
            <w:rStyle w:val="InternetLink"/>
          </w:rPr>
          <w:t>haga clic aquí</w:t>
        </w:r>
      </w:hyperlink>
      <w:r>
        <w:rPr/>
        <w:t> </w:t>
      </w:r>
    </w:p>
    <w:p>
      <w:pPr>
        <w:pStyle w:val="Normal2"/>
        <w:rPr/>
      </w:pPr>
      <w:r>
        <w:rPr>
          <w:rStyle w:val="StrongEmphasis"/>
        </w:rPr>
        <w:t>La DUDH</w:t>
      </w:r>
    </w:p>
    <w:p>
      <w:pPr>
        <w:pStyle w:val="Normal2"/>
        <w:rPr/>
      </w:pPr>
      <w:r>
        <w:rPr/>
        <w:t>Les presentamos aquí el preámbulo de la Declaración Universal de los Derechos Humanos:</w:t>
      </w:r>
    </w:p>
    <w:p>
      <w:pPr>
        <w:pStyle w:val="Normal2"/>
        <w:rPr/>
      </w:pPr>
      <w:r>
        <w:rPr/>
        <w:t>PREÁMBULO</w:t>
      </w:r>
    </w:p>
    <w:p>
      <w:pPr>
        <w:pStyle w:val="Normal2"/>
        <w:rPr/>
      </w:pPr>
      <w:r>
        <w:rPr/>
        <w:t>Considerando que la libertad, la justicia y la paz en el mundo tienen por base el reconocimiento de la dignidad intrínseca y de los derechos iguales e inalienables de todos los miembros de la familia humana;</w:t>
      </w:r>
    </w:p>
    <w:p>
      <w:pPr>
        <w:pStyle w:val="Normal2"/>
        <w:rPr/>
      </w:pPr>
      <w:r>
        <w:rPr/>
        <w:t>Considerando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Normal2"/>
        <w:rPr/>
      </w:pPr>
      <w:r>
        <w:rPr/>
        <w:t>Considerando esencial que los derechos humanos sean protegidos por un régimen de Derecho, a fin de que el hombre no se vea compelido al supremo recurso de la rebelión contra la tiranía y la opresión;</w:t>
      </w:r>
    </w:p>
    <w:p>
      <w:pPr>
        <w:pStyle w:val="Normal2"/>
        <w:rPr/>
      </w:pPr>
      <w:r>
        <w:rPr/>
        <w:t>Considerando también esencial promover el desarrollo de relaciones amistosas entre las naciones;</w:t>
      </w:r>
    </w:p>
    <w:p>
      <w:pPr>
        <w:pStyle w:val="Normal2"/>
        <w:rPr/>
      </w:pPr>
      <w:r>
        <w:rPr/>
        <w:t>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Normal2"/>
        <w:rPr/>
      </w:pPr>
      <w:r>
        <w:rPr/>
        <w:t>Considerando que los Estados Miembros se han comprometido a asegurar, en cooperación con la Organización de las Naciones Unidas, el respeto universal y efectivo a los derechos y libertades fundamentales del hombre, y</w:t>
      </w:r>
    </w:p>
    <w:p>
      <w:pPr>
        <w:pStyle w:val="Normal2"/>
        <w:rPr/>
      </w:pPr>
      <w:r>
        <w:rPr/>
        <w:t>Considerando que una concepción común de estos derechos y libertades es de la mayor importancia para el pleno cumplimiento de dicho compromiso;</w:t>
      </w:r>
    </w:p>
    <w:p>
      <w:pPr>
        <w:pStyle w:val="Normal2"/>
        <w:rPr/>
      </w:pPr>
      <w:r>
        <w:rPr/>
        <w:t>LA ASAMBLEA GENERAL proclama l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2"/>
        <w:rPr/>
      </w:pPr>
      <w:r>
        <w:rPr/>
        <w:t xml:space="preserve">Para conocer los 30 artículos de la Declaración Universal de los Derechos Humanos, </w:t>
      </w:r>
      <w:hyperlink r:id="rId3" w:tgtFrame="_blank">
        <w:r>
          <w:rPr>
            <w:rStyle w:val="InternetLink"/>
          </w:rPr>
          <w:t>haga clic aquí</w:t>
        </w:r>
      </w:hyperlink>
    </w:p>
    <w:p>
      <w:pPr>
        <w:pStyle w:val="Normal2"/>
        <w:rPr/>
      </w:pPr>
      <w: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espíritu de la Navidad</w:t>
        <w:br/>
      </w:r>
      <w:r>
        <w:rPr>
          <w:rFonts w:cs="Times New Roman" w:ascii="Times New Roman" w:hAnsi="Times New Roman"/>
          <w:sz w:val="20"/>
          <w:szCs w:val="20"/>
        </w:rPr>
        <w:t xml:space="preserve">-Por </w:t>
      </w:r>
      <w:r>
        <w:rPr>
          <w:rStyle w:val="Mini"/>
          <w:rFonts w:cs="Times New Roman" w:ascii="Times New Roman" w:hAnsi="Times New Roman"/>
          <w:sz w:val="20"/>
          <w:szCs w:val="20"/>
        </w:rPr>
        <w:t>el Cardenal Jorge Mario Bergoglio</w:t>
      </w:r>
      <w:r>
        <w:rPr>
          <w:rFonts w:cs="Times New Roman" w:ascii="Times New Roman" w:hAnsi="Times New Roman"/>
          <w:sz w:val="20"/>
          <w:szCs w:val="20"/>
        </w:rPr>
        <w:t>-</w:t>
      </w:r>
      <w:r>
        <w:rPr>
          <w:rFonts w:cs="Times New Roman" w:ascii="Times New Roman" w:hAnsi="Times New Roman"/>
        </w:rPr>
        <w:t xml:space="preserve"> </w:t>
      </w:r>
    </w:p>
    <w:p>
      <w:pPr>
        <w:pStyle w:val="Gris2"/>
        <w:rPr>
          <w:i/>
          <w:i/>
        </w:rPr>
      </w:pPr>
      <w:r>
        <w:rPr>
          <w:i/>
        </w:rPr>
        <w:t>¿Qué es el Espíritu Navideño? Para responder a esta pregunta, presentamos un artículo del entonces cardenal Jorge Mario Bergoglio SJ, arzobispo de Buenos Aires (hoy papa Francisco), publicado en el diario La Nación el 23 de diciembre de 2011.</w:t>
      </w:r>
    </w:p>
    <w:p>
      <w:pPr>
        <w:pStyle w:val="Normal2"/>
        <w:rPr/>
      </w:pPr>
      <w:r>
        <w:rPr/>
        <w:t>En una viñeta publicada recientemente, una nena le contaba a su amiga que, para esta Navidad, les había pedido a sus padres que no le regalaran juguetes sino "espíritu navideño", y que sus padres quedaron desconcertados, sin entender ni saber qué hacer. El mensaje me pareció muy agudo y ciertamente nos plantea la pregunta: ¿qué es el espíritu navideño?</w:t>
        <w:br/>
        <w:br/>
        <w:t>Da la impresión de que para responder habría que emprender una carrera de obstáculos a través de muchos impedimentos, entre otros, los que nos impone el acelerado consumismo de fin de año. Pero la pregunta está ahí. A lo largo de los tiempos el arte procuró expresarlo de mil maneras y logró acercarnos bastante al significado de ese espíritu navideño. ¡Cuántos cuentos de Navidad nos ofrecen historias que nos aproximan a él! Los bellísimos relatos de Andersen, Tillich, Lenz, Böll, Dickens, Gorki, Hamsun, Hesse, Mann y tantos otros lograron abrir horizontes de significación que nos adentran por este camino de comprensión del misterio, pero, con todo, no resultan suficientes.</w:t>
        <w:br/>
        <w:br/>
        <w:t>Y, sin embargo, es precisamente un relato, un relato histórico, el que nos abre las puertas al real significado del "espíritu navideño". Un relato simple y preciso. Dice así: "En aquella época apareció un decreto del emperador Augusto, ordenando que se realizara un censo en todo el mundo. Este primer censo tuvo lugar cuando Quirino gobernaba la Siria. Y cada uno iba a inscribirse a su ciudad de origen. José, que pertenecía a la familia de David, salió de Nazaret, ciudad de Galilea, y se dirigió a Belén de Judea, la ciudad de David, para inscribirse con su esposa, que estaba embarazada. Mientras se encontraban en Belén le llegó el tiempo de ser madre; y María dio a luz a su Hijo primogénito, lo envolvió en pañales y lo acostó en un pesebre, porque no había lugar para ellos en el albergue" (Lc. 2:1-7).</w:t>
        <w:br/>
        <w:br/>
        <w:t>Se trata de un relato histórico, sencillo y con marcada referencia al camino andado por el pueblo de Israel. Cuando Dios eligió a su pueblo y comenzó a caminar con él le hizo una promesa; no les vendió ilusiones sino que, en sus corazones, sembró la esperanza; esa esperanza en El, Dios que se mantiene fiel pues no puede desdecirse a sí mismo; les dio esa esperanza que no defrauda. Basados en el relato transcripto más arriba, los cristianos sostenemos que esa esperanza se ha consolidado. Se consolida y nos lanza hacia adelante, hacia el momento del reencuentro definitivo. Así se manifiesta el "espíritu navideño": promesa que genera esperanza, se consolida en Jesús y se proyecta, también en esperanza, hacia la segunda venida del Señor.</w:t>
        <w:br/>
        <w:br/>
        <w:t>El relato citado continúa narrando la escena de los pastores, la aparición de los ángeles y el cántico que es mensaje para todos: "Gloria a Dios en las alturas, y en la tierra paz a los hombres amados por él". La esperanza consolidada no sólo apunta al futuro, sino que también se desborda en el mismo presente y se expresa en deseos de paz y fraternidad universal que, para convertirse en realidad, se han de enraizar en cada corazón nuestro.</w:t>
        <w:br/>
        <w:br/>
        <w:t>Cada vez que leo el relato y contemplo la escena adentrándome en este espíritu de esperanza y de paz pienso en todos los hombres y las mujeres, creyentes o no creyentes, que andan el camino de la vida y senderean tantas búsquedas en esperanza o en desesperanza, y me brota el deseo de acercarme, de augurar paz, mucha paz y también de recibirla; paz de hermanos, pues todos lo somos, paz que construye. Augurar y recibir esa paz que definitivamente posibilita que, en medio de tantas neblinas y noches, podamos reconocernos y reencontrarnos como hermanos, reconocernos en nuestro rostro que nos refleja creados a imagen de Dios. ¿Será esto parte del espíritu navideño que aquella nena de la viñeta reclamaba a sus padres?</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EVANGELIZAC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Evangelización en la web 2.0: Habitar el continente digital compartiendo la alegría del Evangelio –PARTE 1-</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arlos Romero V.</w:t>
      </w:r>
      <w:r>
        <w:rPr>
          <w:rFonts w:cs="Times New Roman" w:ascii="Times New Roman" w:hAnsi="Times New Roman"/>
          <w:sz w:val="20"/>
          <w:szCs w:val="20"/>
        </w:rPr>
        <w:t>-</w:t>
      </w:r>
    </w:p>
    <w:p>
      <w:pPr>
        <w:pStyle w:val="Gris2"/>
        <w:rPr>
          <w:i/>
          <w:i/>
        </w:rPr>
      </w:pPr>
      <w:r>
        <w:rPr>
          <w:i/>
        </w:rPr>
        <w:t>En el texto se presenta la Web 2.0 como un ambiente de vida en el cual los católicos están llamados a llevar la presencia del Evangelio. Comprender las redes sociales como ambiente más que como un simple medio lleva a superar la visión instrumentalista de este “nuevo contexto existencial” (Conferenza Episcopale Italiana, 2010: 51), como lo han denominado los obispos italianos. La formación de quienes “habitan” estos “nuevos espacios de evangelización” (Benedicto XVI, 2013), exige aprender a vivir bien en los tiempos de la Red, siendo capaces de mostrar el rostro misericordioso de Dios con lenguajes nuevos y creativos que presenten la riqueza del mensaje de Jesucristo. La presencia de los católicos en las redes sociales debe llevar a hacer de la Web una “red de relaciones”, un lugar donde la participación, el compartir y el generar contenidos estén marcados por un estilo abierto, acogedor y siempre en diálogo.</w:t>
      </w:r>
    </w:p>
    <w:p>
      <w:pPr>
        <w:pStyle w:val="Normal2"/>
        <w:rPr/>
      </w:pPr>
      <w:r>
        <w:rPr>
          <w:rStyle w:val="StrongEmphasis"/>
        </w:rPr>
        <w:t>Introducción</w:t>
      </w:r>
    </w:p>
    <w:p>
      <w:pPr>
        <w:pStyle w:val="Normal2"/>
        <w:rPr/>
      </w:pPr>
      <w:r>
        <w:rPr/>
        <w:t>En la actualidad se observa una evolución en Internet que está haciendo surgir nuevas formas de relación y de comunicación entre usuarios. En un primer momento, la red era utilizada solo como un medio de comunicación entre personas de una misma empresa o universidad. Esto es lo que se llama “Intranet” y que dio paso a lo que ahora llamamos “Internet”, una plataforma en la cual pueden conectarse personas de distintas zonas geográficas e interactuar de forma simultánea. Así, del correo electrónico, los chats y los foros, se dio paso a sitios de comunicación dinámica e interactiva que permiten una mayor participación de los usuarios: la Web 2.0. Esta nueva forma de experimentar la Web está planteando grandes desafíos a los católicos, quienes están llamados a dar testimonio también en el Continente Digital, habitando estos lugares con un estilo creativo y abiertos al diálogo con quienes no comparten la fe en Cristo. Ante esta realidad es que se presentarán algunas reflexiones que pueden orientar la presencia evangelizadora de los católicos que están en las redes sociales.</w:t>
      </w:r>
    </w:p>
    <w:p>
      <w:pPr>
        <w:pStyle w:val="Normal2"/>
        <w:rPr/>
      </w:pPr>
      <w:r>
        <w:rPr>
          <w:rStyle w:val="StrongEmphasis"/>
        </w:rPr>
        <w:t>Hacia la Web 2.0: participar y compartir</w:t>
      </w:r>
    </w:p>
    <w:p>
      <w:pPr>
        <w:pStyle w:val="Normal2"/>
        <w:rPr/>
      </w:pPr>
      <w:r>
        <w:rPr/>
        <w:t>Internet en sus comienzos era utilizado por una cantidad privilegiada de usuarios, los cuales accedían a información movidos, principalmente, por necesidades de investigación. Con la aparición de la World Wide Web, se fue ampliando el tipo de usuarios, así como también las necesidades que se podían satisfacer con su uso. Aun así, el paradigma de uso era el mismo: los usuarios consumían información. Esto cambió radicalmente con la llamada “Web 2.0”.</w:t>
      </w:r>
    </w:p>
    <w:p>
      <w:pPr>
        <w:pStyle w:val="Normal2"/>
        <w:rPr/>
      </w:pPr>
      <w:r>
        <w:rPr/>
        <w:t>La primera vez que se utilizó el término “Web 2.0” fue en una conferencia realizada por Tim O’Reilly, en la cual se propuso presentar la evolución que ha tenido la web para llegar a ser una plataforma innovadora en la que convergen diversos medios y dispositivos, tales como el teléfono, la televisión, el celular y el buscador. La propuesta entrega evidencias de que han sido los usuarios quienes han ido cambiando la forma de concebir la web, buscando, creando, compartiendo y clasificando contenidos. Por ello es que O’Reilly dirá: “Web 2.0 no es una tecnología, es una actitud” (en Hinton &amp; Hjorth 2013: 16). Los cambios de esta nueva web no comienzan en la estructura de Internet, sino en “los tipos de software empleados y con cambios a nivel de prácticas del usuario” (en Hinton &amp; Hjorth, 2013: 16). Es de esta manera que surgirán sitios web adaptados para su uso tanto en dispositivos móviles, como los teléfonos celulares o las tabletas, así como para televisores inteligentes o para los ordenadores. Lo que hace que estos sitios formen parte de la Web 2.0 no es solo el nuevo tipo de software, adaptado a múltiples usos y dispositivos, sino su orientación hacia actividades que formen parte de la vida cotidiana de los usuarios de internet, de manera que a través de ellas se pueda participar en comunidades digitales, donde se comparta información y se generen contenidos. De esta manera, y en comparación con la Web 1.0, estos sitios ya no tendrán contenidos estáticos publicados en la red con los que los usuarios no puedan interactuar, sino que brindarán una gama de posibilidades de interacción donde el protagonista sea el usuario mismo.</w:t>
      </w:r>
    </w:p>
    <w:p>
      <w:pPr>
        <w:pStyle w:val="Normal2"/>
        <w:rPr/>
      </w:pPr>
      <w:r>
        <w:rPr/>
        <w:t xml:space="preserve">Teniendo en cuenta lo anterior, podemos decir que las características fundamentales de esta nueva forma de experimentar la Web son: la participación por parte de los usuarios y la capacidad de compartir que ellos tienen en las diversas plataformas. </w:t>
      </w:r>
    </w:p>
    <w:p>
      <w:pPr>
        <w:pStyle w:val="Normal2"/>
        <w:rPr/>
      </w:pPr>
      <w:r>
        <w:rPr>
          <w:rStyle w:val="StrongEmphasis"/>
        </w:rPr>
        <w:t>Participar</w:t>
      </w:r>
    </w:p>
    <w:p>
      <w:pPr>
        <w:pStyle w:val="Normal2"/>
        <w:rPr/>
      </w:pPr>
      <w:r>
        <w:rPr/>
        <w:t xml:space="preserve">La Web en su estado actual es concebida como un medio de interacción virtual en el que se están asentando formas nuevas de comprender la producción y recepción de contenidos, pasando del formato piramidal de la Web 1.0, en el que los usuarios consumen contenidos, a un formato en el que son ellos mismos quienes los generan y los distribuyen entre sus redes de contactos, nutriendo a la red de información (Yus, 2010). </w:t>
      </w:r>
    </w:p>
    <w:p>
      <w:pPr>
        <w:pStyle w:val="Normal2"/>
        <w:rPr/>
      </w:pPr>
      <w:r>
        <w:rPr/>
        <w:t>La Web 2.0 ha sido definida de diversas maneras, todas ellas con un factor común: la participación y la importancia de los usuarios en la generación de contenidos (Yus, 2010). O’Reilly (2005, en Yus, 2010), por ejemplo, plantea que en la Web 2.0 se crea una arquitectura de participación, en la cual son los aportes de los usuarios los que, mezclados con datos de otras fuentes, construyen una plataforma en continua actualización. De ahí la centralidad de lo social y participativo en esta nueva web. Es lo que destaca Harrison y Barthel (2009, en Yus, 2010) como característica principal y como potenciador del rol de los usuarios en la creación de los contenidos y en la forma que estos tienen. El carácter social de la Web 2.0 es, por lo tanto, lo que la distingue de la Web como era concebida anteriormente, otorgando mayor importancia a la capacidad que tienen los usuarios de generar contenidos y de determinar aquello que los medios masivos crean.</w:t>
      </w:r>
    </w:p>
    <w:p>
      <w:pPr>
        <w:pStyle w:val="Normal2"/>
        <w:rPr/>
      </w:pPr>
      <w:r>
        <w:rPr/>
        <w:t>Entender la Web 2.0 como una “red de relaciones” (Spadaro, 2010) resulta fundamental. Esto, porque se considera que en la red cada usuario está ahí para establecer una relación con otros cibernautas y participar en comunidades digitales. Cada acción de los usuarios de la Web 2.0 está orientada a compartir no solo contenidos generados por medios de prensa, por ejemplo, sino sobre todo para comentar aquello que encuentra en la red y, también, lo que hace en su vida cotidiana. Por ello es que cuando un usuario entra a una determinada red social, es decir, a una plataforma donde puede relacionarse con sus amigos, compañeros de trabajo o conocer nuevas personas, lo hará para compartir con ellos alguna página web que le haya interesado, una fotografía de alguna actividad, para dar alguna opinión sobre determinado tema o, simplemente, dar a conocer lo que está haciendo. Es de esta manera como la Web 2.0 pone al usuario al centro; en términos de Hinton &amp; Hjorth (2013: 58), los usuarios son entendidos como “</w:t>
      </w:r>
      <w:r>
        <w:rPr>
          <w:rStyle w:val="Emphasis"/>
        </w:rPr>
        <w:t>produsers”,</w:t>
      </w:r>
      <w:r>
        <w:rPr/>
        <w:t xml:space="preserve"> es decir, ya no solo reaccionan al contenido creado por una determinada organización, sino que son “la fuente del material original” (Hinton &amp; Hjorth, 2013: 58), convirtiéndose ellos mismos en productores de contenidos.</w:t>
      </w:r>
    </w:p>
    <w:p>
      <w:pPr>
        <w:pStyle w:val="Normal2"/>
        <w:rPr/>
      </w:pPr>
      <w:r>
        <w:rPr/>
        <w:t xml:space="preserve">Como explica Spadaro (2010: 13), “en la Web 2.0 el sentido de la publicación es la participación”. Los usuarios de la Web 2.0, por lo tanto, forman parte de una cultura de la participación en la que producen contenidos y buscan que sus redes de contactos reaccionen, dando a entender con ello que su contribución es importante. La relación entre usuarios y la participación se configura, de esta manera, como una de las características de la Web 2.0. </w:t>
      </w:r>
    </w:p>
    <w:p>
      <w:pPr>
        <w:pStyle w:val="Normal2"/>
        <w:rPr/>
      </w:pPr>
      <w:r>
        <w:rPr/>
        <w:t>El estilo de participación de los católicos en la Red debe llevar a la creación de relaciones auténticas, buscando promover, como plantea el tema propuesto por Papa Francisco para la Jornada Mundial de las Comunicaciones Sociales de este año, una “auténtica cultura del encuentro”. ¿Cómo vemos al prójimo en Internet? ¿Qué hacemos ante aquellos que pasan a nuestro lado en las calles digitales? ¿Pasamos ante nuestro prójimo sin prestarle atención? Preguntas como esta pueden ayudar a determinar el estilo de la presencia católica en la Red, intentando vivir la comunicación como un encuentro, como un hacerse cercano. Y es que, como dice Papa Francisco (2014), “quien comunica se hace prójimo”, como el buen samaritano, quien “no sólo se acerca, sino que se hace cargo del hombre medio muerto que encuentra al borde del camino”. La participación y la comunicación que tengamos los católicos en la Red debe ser abierta, mostrando la disposición para compartir la vida que hemos recibido en Cristo.</w:t>
      </w:r>
    </w:p>
    <w:p>
      <w:pPr>
        <w:pStyle w:val="Normal2"/>
        <w:rPr/>
      </w:pPr>
      <w:r>
        <w:rPr/>
        <w:t>“</w:t>
      </w:r>
      <w:r>
        <w:rPr/>
        <w:t xml:space="preserve">No basta pasar por las «calles» digitales, es decir simplemente estar conectados: es necesario que la conexión vaya acompañada de un verdadero encuentro”, dice Papa Francisco (2014). Habitar la Red es salir de la comodidad y entrar en las periferias existenciales, caminando por las calles digitales con una actitud humilde, sencilla y cercana que sea capaz de llamar la atención de quienes las transiten. De esta manera, quienes vean a un católico en Facebook, Twitter o Instagram podrán ver, más que un perfil cargado de mensajes bíblicos y bonitas imágenes con frases para reflexionar, sobre todo a una persona que se muestra tal como es en la vida física, transparente, abierto, con alegrías y tristezas, disponible para entablar una conversación con quien se le acerque, especialmente “para responder pacientemente y con respeto a sus preguntas y sus dudas en el camino de búsqueda de la verdad y del sentido de la existencia humana” (Benedicto XVI, 2013). </w:t>
      </w:r>
    </w:p>
    <w:p>
      <w:pPr>
        <w:pStyle w:val="Normal2"/>
        <w:rPr/>
      </w:pPr>
      <w:r>
        <w:rPr>
          <w:rStyle w:val="StrongEmphasis"/>
        </w:rPr>
        <w:t>Compartir</w:t>
      </w:r>
    </w:p>
    <w:p>
      <w:pPr>
        <w:pStyle w:val="Normal2"/>
        <w:rPr/>
      </w:pPr>
      <w:r>
        <w:rPr/>
        <w:t>El capital más importante de la Web 2.0 es el contenido generado por los usuarios, los cuales invierten tiempo, emociones y creatividad en el proceso de construcción de un material que pueda ser compartido y comentado por otros. Como expresa Hinton &amp; Hjorth (2013), la disponibilidad de instrumentos como las cámaras fotográficas, de vídeo y los teléfonos móviles hacen posible que la grabación, experiencia, visualización y memorización de los eventos esté cambiando. En la Web 2.0 cualquier usuario que tenga uno de estos dispositivos puede ser un periodista que reporte, por ejemplo, o que, mediante su computadora, comente las últimas películas en cartelera. Así también, es el contenido generado por los usuarios el que permite la existencia de los diversos servicios de redes sociales. Sin usuarios que compartan su vida, sus gustos y opiniones en internet, las plataformas existentes en la Web 2.0 no existirían. Ante esto, surge la pregunta: ¿qué tipo de recursos estamos llamados a compartir los católicos en las redes sociales? Una respuesta que nos puede guiar, nos la da el Papa emérito Benedicto XVI (2011):</w:t>
      </w:r>
    </w:p>
    <w:p>
      <w:pPr>
        <w:pStyle w:val="Normal2"/>
        <w:rPr/>
      </w:pPr>
      <w:r>
        <w:rPr>
          <w:rStyle w:val="Emphasis"/>
        </w:rPr>
        <w:t>Comunicar el Evangelio a través de los nuevos medios significa no sólo poner contenidos abiertamente religiosos en las plataformas de los diversos medios, sino también dar testimonio coherente en el propio perfil digital y en el modo de comunicar preferencias, opciones y juicios que sean profundamente concordes con el Evangelio, incluso cuando no se hable explícitamente de él. Asimismo, tampoco se puede anunciar un mensaje en el mundo digital sin el testimonio coherente de quien lo anuncia.</w:t>
      </w:r>
    </w:p>
    <w:p>
      <w:pPr>
        <w:pStyle w:val="Normal2"/>
        <w:rPr/>
      </w:pPr>
      <w:r>
        <w:rPr/>
        <w:t>La riqueza del mensaje del Evangelio no debe reducirse a una única forma de transmisión, sino que “hay que atreverse a encontrar los nuevos signos, los nuevos símbolos, una nueva carne para la transmisión de la Palabra” (Papa Francisco, 2013, nº 167). Es por ello que cada católico en la Red está llamado a poner todos sus dones y capacidades al servicio de la evangelización, compartiendo el mensaje de Jesucristo según su propio estilo y carisma, dando a conocer, además, las experiencias que han marcado su vida de fe y planteando más preguntas que respuestas a sus amigos. Las bendiciones que cada uno ha recibido en su vida pueden ser el material que los católicos compartan, ya que, como dice la Evangelii Gaudium, “El bien siempre tiende a comunicarse” (2014: nº 9). Mirar a la propia historia con una memoria agradecida puede ser una fuente de gran riqueza para el anuncio de la alegría del Evangelio, también en la Red. Así, los momentos de la vida cotidiana, tanto las alegrías como las tristezas, vividos desde la óptica de la fe, pueden ser compartidos en las redes sociales, convirtiéndose en un testimonio vivo de la presencia salvadora de Dios en la vida del hombre.</w:t>
      </w:r>
    </w:p>
    <w:p>
      <w:pPr>
        <w:pStyle w:val="Normal2"/>
        <w:rPr/>
      </w:pPr>
      <w:r>
        <w:rPr/>
        <w:t>Los católicos estamos llamados a humanizar la Red, a convertirla con nuestra presencia en un espacio donde todos se sientan acogidos y escuchados. Por eso es que, como expresa Papa Francisco,  nuestra comunicación  debe ser “aceite perfumado para el dolor y vino bueno para la alegría. Que nuestra luminosidad no provenga de trucos o efectos especiales, sino de acercarnos, con amor y con ternura, a quien encontramos herido en el camino.” (Papa Francisco, 2011). La evangelización en la red está llamada a ser una instancia de acogida de todos aquellos que pasan por ella buscando respuestas a sus inquietudes y anhelos más profundos. La presencia de un católico en las redes sociales puede ser la única oportunidad en que un joven o un adulto puedan encontrarse con el mensaje de Jesucristo. Así, nuestra presencia debe ser un testimonio vivo de la misericordia y del amor de Dios, mostrando con nuestras actitudes que nos hemos encontrado con Jesucristo y que somos parte de su Iglesia. El católico está llamado a compartir, también en la Red, ese encuentro que ha transformado su vida, siendo siempre consciente de que “en esta época la gente prefiere escuchar a los testigos” (Papa Francisco, 2013: nº 150) del Evangelio, antes que a predicadores que no han hecho un encuentro profundo con Dios. Evangelizar en la red debe ser un testimonio de la acción de Dios en la propia vida, siendo imagen de una Iglesia que acoge con los brazos abiertos.</w:t>
      </w:r>
    </w:p>
    <w:p>
      <w:pPr>
        <w:pStyle w:val="Normal2"/>
        <w:rPr/>
      </w:pPr>
      <w:r>
        <w:rPr/>
      </w:r>
    </w:p>
    <w:p>
      <w:pPr>
        <w:pStyle w:val="Normal2"/>
        <w:rPr>
          <w:sz w:val="20"/>
          <w:szCs w:val="20"/>
        </w:rPr>
      </w:pPr>
      <w:r>
        <w:rPr>
          <w:sz w:val="20"/>
          <w:szCs w:val="20"/>
        </w:rPr>
        <w:t>Carlos Romero V. es Licenciado en Letras mención Lingüística</w:t>
        <w:br/>
        <w:t>y Literatura Hispánica por la Pontificia Universidad Católica de Chile.</w:t>
        <w:br/>
        <w:t>Es estudiante de Filosofía en la misma universidad.</w:t>
        <w:br/>
        <w:t>Es seminarista de la Congregación Sagrada Familia de Nazareth</w:t>
      </w:r>
    </w:p>
    <w:p>
      <w:pPr>
        <w:pStyle w:val="Normal2"/>
        <w:rPr>
          <w:sz w:val="20"/>
          <w:szCs w:val="20"/>
        </w:rPr>
      </w:pPr>
      <w:r>
        <w:rPr>
          <w:sz w:val="20"/>
          <w:szCs w:val="20"/>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SOCIEDAD-</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ducación en valores: Antídoto contra la violencia en la escuela –Parte II-</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Fonts w:cs="Times New Roman" w:ascii="Times New Roman" w:hAnsi="Times New Roman"/>
          <w:sz w:val="20"/>
          <w:szCs w:val="20"/>
        </w:rPr>
        <w:t>-</w:t>
      </w:r>
    </w:p>
    <w:p>
      <w:pPr>
        <w:pStyle w:val="Gris2"/>
        <w:rPr/>
      </w:pPr>
      <w:r>
        <w:rPr>
          <w:rStyle w:val="Emphasis"/>
        </w:rPr>
        <w:t xml:space="preserve">"Para que haya una cultura del encuentro tiene que haber una educación para el encuentro... Para curar la enfermedad del mundo cuyos síntomas son la guerra y la violencia, hay que recrear una educación distinta, que recupere una mirada antropológica que hemos perdido, que recupere los valores humanos esenciales y que abarque toda la realidad que viven los chicos, es decir, una mirada holística: todos tenemos un lugar en esta realidad educativa: médicos, policías, artistas.". </w:t>
      </w:r>
      <w:r>
        <w:rPr/>
        <w:t>José María del Corral, refiriéndose a la iniciativa del papa Francisco sobre la fundación de Scholas Ocurrentes.</w:t>
      </w:r>
    </w:p>
    <w:p>
      <w:pPr>
        <w:pStyle w:val="Normal2"/>
        <w:rPr/>
      </w:pPr>
      <w:r>
        <w:rPr/>
        <w:t xml:space="preserve">Según lo destacamos en la nota anterior, resulta perentorio reconstruir la escuela en sus valores fundacionales, reponer la normatividad y hacerla cumplir, reivindicar la función del director y volver a tener docentes convencidos de la importancia de la instrucción, el trabajo y el empeño. Y sobre todo, motivar el trabajo de los alumnos para que comprendan la importancia de la educación en sus vidas. Esta profunda transformación debe comenzar en el plano político, ser exigido por toda la sociedad y sobre todo por los educadores. </w:t>
      </w:r>
    </w:p>
    <w:p>
      <w:pPr>
        <w:pStyle w:val="Normal2"/>
        <w:rPr/>
      </w:pPr>
      <w:r>
        <w:rPr>
          <w:rStyle w:val="StrongEmphasis"/>
        </w:rPr>
        <w:t>PROPUESTA DE UN PROYECTO PARA PREVENIR LAS SITUACIONES DE VIOLENCIA Y MEJORAR LA CONVIVENCIA</w:t>
      </w:r>
    </w:p>
    <w:p>
      <w:pPr>
        <w:pStyle w:val="Normal2"/>
        <w:rPr/>
      </w:pPr>
      <w:r>
        <w:rPr/>
        <w:t xml:space="preserve">A modo de sugerencia indicamos algunos puntos para trabajar en las escuelas sobre el mejoramiento del clima institucional siempre teniendo en cuenta el contexto de cada una. </w:t>
        <w:br/>
        <w:t xml:space="preserve">Los  objetivos que guiarán este proyecto podrán ser: </w:t>
      </w:r>
    </w:p>
    <w:p>
      <w:pPr>
        <w:pStyle w:val="Normal2"/>
        <w:rPr/>
      </w:pPr>
      <w:r>
        <w:rPr/>
        <w:t>-Conseguir unas mejores condiciones de convivencia escolar</w:t>
        <w:br/>
        <w:t xml:space="preserve">-Mejor desenvolvimiento académico </w:t>
        <w:br/>
        <w:t>-Mayor sentimiento de seguridad en la escuela</w:t>
        <w:br/>
        <w:t>-Aumentar la confianza en sí mismo por parte de los docentes y los alumnos</w:t>
        <w:br/>
        <w:t>-Sensación de ser aceptado y respetado por los demás</w:t>
        <w:br/>
        <w:t>-Reducir al máximo la violencia y la agresión dentro y fuera del ámbito escolar y prevenir el desarrollo de nuevos problemas</w:t>
        <w:br/>
        <w:t>-Tener presente en todas las situaciones que se presenten el tema de los valores</w:t>
      </w:r>
    </w:p>
    <w:p>
      <w:pPr>
        <w:pStyle w:val="Normal2"/>
        <w:rPr/>
      </w:pPr>
      <w:r>
        <w:rPr/>
        <w:t>En principio es importante:</w:t>
      </w:r>
    </w:p>
    <w:p>
      <w:pPr>
        <w:pStyle w:val="Normal2"/>
        <w:rPr/>
      </w:pPr>
      <w:r>
        <w:rPr/>
        <w:t>-Crear un entorno favorable que se caracterice por la cordialidad, el interés positivo y la implicación de los adultos, por un lado, y unos límites claros, por el otro.</w:t>
        <w:br/>
        <w:t>-Cuando se traspasen esos límites hay que aplicar  sanciones proporcionadas.</w:t>
        <w:br/>
        <w:t>-Se requiere un cierto grado de control y observación, por parte de los adultos de las actividades  de los alumnos tanto dentro como fuera del aula.</w:t>
        <w:br/>
        <w:t>-Se acepta  que la autoridad recae en los adultos que deben actuar en  consecuencia.</w:t>
      </w:r>
    </w:p>
    <w:p>
      <w:pPr>
        <w:pStyle w:val="Normal2"/>
        <w:rPr/>
      </w:pPr>
      <w:r>
        <w:rPr/>
        <w:t>Como guía para  elaborar un proyecto  tener en cuenta:</w:t>
      </w:r>
    </w:p>
    <w:p>
      <w:pPr>
        <w:pStyle w:val="Normal2"/>
        <w:rPr/>
      </w:pPr>
      <w:r>
        <w:rPr/>
        <w:t xml:space="preserve">1- el punto de partida </w:t>
        <w:br/>
        <w:t>Previo al comienzo del programa conviene hacer un diagnóstico, lo más completo posible de la situación de la institución escolar. Se hará referencia  a qué se tiene a favor y qué en contra, con quiénes se cuenta. El conocimiento de los problemas y unas medidas adecuadas que los contrarresten es de suma importancia para lograr buenos resultados.</w:t>
      </w:r>
    </w:p>
    <w:p>
      <w:pPr>
        <w:pStyle w:val="Normal2"/>
        <w:rPr/>
      </w:pPr>
      <w:r>
        <w:rPr/>
        <w:t>Una vez que se ha realizado el diagnóstico  preguntarse:</w:t>
      </w:r>
    </w:p>
    <w:p>
      <w:pPr>
        <w:pStyle w:val="Normal2"/>
        <w:rPr/>
      </w:pPr>
      <w:r>
        <w:rPr/>
        <w:t>2-qué se propone lograr el Instituto con el proyecto</w:t>
        <w:br/>
        <w:t>3 -qué se necesita para cumplir los objetivos</w:t>
        <w:br/>
        <w:t>4 -cómo se llevará a la práctica el proyecto (planificación)</w:t>
        <w:br/>
        <w:t xml:space="preserve">5 -definir las estrategias </w:t>
        <w:br/>
        <w:t xml:space="preserve">6 -pensar en las técnicas y los recursos que se utilizarán </w:t>
        <w:br/>
        <w:t>7 -qué evaluación se realizará del proyecto</w:t>
        <w:br/>
        <w:t>8 –cómo se hará el seguimiento</w:t>
      </w:r>
    </w:p>
    <w:p>
      <w:pPr>
        <w:pStyle w:val="Normal2"/>
        <w:rPr/>
      </w:pPr>
      <w:r>
        <w:rPr/>
        <w:t>Después de esto hay que darlo a conocer y debatirlo para que todos se sientan involucrados: docentes, directivos, alumnos y padres.</w:t>
      </w:r>
    </w:p>
    <w:p>
      <w:pPr>
        <w:pStyle w:val="Normal2"/>
        <w:rPr/>
      </w:pPr>
      <w:r>
        <w:rPr/>
        <w:t>Tener en cuenta que:</w:t>
      </w:r>
    </w:p>
    <w:p>
      <w:pPr>
        <w:pStyle w:val="Normal2"/>
        <w:rPr/>
      </w:pPr>
      <w:r>
        <w:rPr/>
        <w:t xml:space="preserve">Una actitud negativa de los responsables, una ausencia de límites claros y el empleo de métodos autoritarios para afirmar el poder influyen en la reacción de los jóvenes. Como contrapartida, una educación en valores que tenga a los adultos  como modelos y la práctica de estrategias proactivas para favorecer la resolución pacífica de conflictos permitirá no sólo verbalizar los conflictos sino también  aprender de ellos y canalizar la enorme carga de energía de los que están comprometidos en el  cambio. </w:t>
      </w:r>
    </w:p>
    <w:p>
      <w:pPr>
        <w:pStyle w:val="Normal2"/>
        <w:rPr/>
      </w:pPr>
      <w:r>
        <w:rPr>
          <w:rStyle w:val="StrongEmphasis"/>
        </w:rPr>
        <w:t xml:space="preserve">DESAFÍOS PARA LOS EDUCADORES </w:t>
      </w:r>
    </w:p>
    <w:p>
      <w:pPr>
        <w:pStyle w:val="Normal2"/>
        <w:rPr/>
      </w:pPr>
      <w:r>
        <w:rPr/>
        <w:t>Tanto la violencia como la agresión son conductas humanas que se manifiestan de diversas  maneras y con diferente intensidad. Sin embargo, es evidente que cada cual siente más lo que le toca vivir.</w:t>
      </w:r>
    </w:p>
    <w:p>
      <w:pPr>
        <w:pStyle w:val="Normal2"/>
        <w:rPr/>
      </w:pPr>
      <w:r>
        <w:rPr/>
        <w:t xml:space="preserve">Las manifestaciones violentas producen más escalofríos cuando tiene a los jóvenes como protagonistas y, además, cuando sus signos aparecen en la escuela, ámbito simbólico por excelencia, pues la violencia está reñida con el lenguaje, el diálogo y la argumentación y la escuela es el recinto de la palabra. </w:t>
      </w:r>
    </w:p>
    <w:p>
      <w:pPr>
        <w:pStyle w:val="Normal2"/>
        <w:rPr/>
      </w:pPr>
      <w:r>
        <w:rPr/>
        <w:t>La función principal de la escuela es ayudar a formar personas capaces de resolver sus discrepancias haciendo uso de la palabra y, en consecuencia, de la reflexión y el pensamiento. Muchas veces la enseñanza actual, pragmática en exceso y con miras a la inmediatez y a resultados contables, equipa mal a los jóvenes. Sólo una educación que sepa obviar las exigencias más perentorias, pero también más perdurables, de nuestro tiempo, logrará su objetivo básico: enseñar a vivir bien.</w:t>
      </w:r>
    </w:p>
    <w:p>
      <w:pPr>
        <w:pStyle w:val="Normal2"/>
        <w:rPr/>
      </w:pPr>
      <w:r>
        <w:rPr/>
        <w:t xml:space="preserve">En la escuela se aprenden contenidos y también actitudes: a convivir, a tratar a la autoridad, a respetar a compañeros, a compartir, a renunciar a cosas, aceptar los fracasos, a exponer las propias ideas, a formar el carácter. Estas enseñanzas fallan cuando no pueden dar respuestas de alternativa de acción a los embates violentos, cuando no pueden confrontar a los desvalores  con los valores éticos. </w:t>
      </w:r>
    </w:p>
    <w:p>
      <w:pPr>
        <w:pStyle w:val="Normal2"/>
        <w:rPr/>
      </w:pPr>
      <w:r>
        <w:rPr/>
        <w:t>Los conflictos sociales, la corrupción, la violencia, las enormes desigualdades, pueden llevar a los educadores a preguntarse: ¿vale la pena inculcar valores morales a los jóvenes que deberán moverse en una sociedad que no los tiene en cuenta? ¿No será educarlos contra la corriente? ¿Cómo incitar a la solidaridad cuando la sociedad fomenta comportamientos abiertamente antisolidarios? ¿Cómo transmitir una cultura humanística preparada para el diálogo, cuando los planes de estudio se ciñen más y más a la cultura técnica? ¿Cómo enseñar y practicar la cultura de la no violencia cuando afuera parece que ganan los violentos?</w:t>
      </w:r>
    </w:p>
    <w:p>
      <w:pPr>
        <w:pStyle w:val="Normal2"/>
        <w:rPr/>
      </w:pPr>
      <w:r>
        <w:rPr/>
        <w:t xml:space="preserve">La búsqueda de respuestas a estas preguntas va a depender del uso de la inteligencia junto con la voluntad, la creatividad, la habilidad para hacer, la coherencia en la conducta. Con  docentes que se decidan a encarnar estos valores los cambios son posibles. Hay que estar convencido de que no progresan los ideales éticos si no cambian las actitudes personales aunque se reformen las instituciones. </w:t>
      </w:r>
    </w:p>
    <w:p>
      <w:pPr>
        <w:pStyle w:val="Normal2"/>
        <w:rPr/>
      </w:pPr>
      <w:r>
        <w:rPr/>
        <w:t>Además resulta imprescindible que lo que se enseña en la escuela se refuerce en la casa. La primera actitud de los padres será no desautorizar a los maestros delante de los hijos por mucho que no se compartan algunas de sus decisiones o estilos pedagógicos. Nadie aprobaría, y menos aún asumiría, un sistema de valores propuesto por una entidad desprestigiada y sin credibilidad. Y, los docentes necesitan contar con el apoyo institucional para que sus decisiones sean respaldadas por los padres.</w:t>
      </w:r>
    </w:p>
    <w:p>
      <w:pPr>
        <w:pStyle w:val="Normal2"/>
        <w:rPr/>
      </w:pPr>
      <w:r>
        <w:rPr/>
        <w:t xml:space="preserve">Un cambio en la educación en valores requiere que los referentes mediáticos también se sientan involucrados. </w:t>
      </w:r>
      <w:r>
        <w:rPr>
          <w:rStyle w:val="Emphasis"/>
        </w:rPr>
        <w:t>"Queridos jugadores, quisiera recordarles especialmente que, con su modo de comportarse, tanto en el campo como fuera de él, en la vida, son un referente. (...) El bien que ustedes hacen es impresionante. Con su conducta, con su juego, la gente los  mira, aprovechen para sembrar el bien. Aunque no se den cuenta, para tantas personas (...) son un modelo, para bien o para mal. (...) Ustedes también son artífices del entendimiento y de la paz social (...). Ustedes son referencia para tantos jóvenes y modelo de valores encarnados en la vida",</w:t>
      </w:r>
      <w:r>
        <w:rPr/>
        <w:t xml:space="preserve"> dijo el papa Francisco en el discurso ante la presencia de las estrellas del fútbol argentino e italiano, en agosto de 2013. Estas palabras son un fuerte disparador para empezar a trabajar en la educación en valores.</w:t>
      </w:r>
    </w:p>
    <w:p>
      <w:pPr>
        <w:pStyle w:val="Normal2"/>
        <w:rPr/>
      </w:pPr>
      <w:r>
        <w:rPr/>
      </w:r>
    </w:p>
    <w:p>
      <w:pPr>
        <w:pStyle w:val="NormalWeb"/>
        <w:rPr>
          <w:b/>
          <w:b/>
          <w:sz w:val="28"/>
          <w:szCs w:val="28"/>
        </w:rPr>
      </w:pPr>
      <w:r>
        <w:rPr>
          <w:b/>
          <w:sz w:val="28"/>
          <w:szCs w:val="28"/>
        </w:rPr>
      </w:r>
    </w:p>
    <w:p>
      <w:pPr>
        <w:pStyle w:val="NormalWeb"/>
        <w:rPr>
          <w:b/>
          <w:b/>
          <w:sz w:val="28"/>
          <w:szCs w:val="28"/>
        </w:rPr>
      </w:pPr>
      <w:r>
        <w:rPr>
          <w:sz w:val="20"/>
          <w:szCs w:val="20"/>
          <w:highlight w:val="lightGray"/>
        </w:rPr>
        <w:t>-TECNOLOGÍA-</w:t>
      </w:r>
      <w:r>
        <w:rPr>
          <w:sz w:val="20"/>
          <w:szCs w:val="20"/>
        </w:rPr>
        <w:br/>
      </w:r>
      <w:r>
        <w:rPr>
          <w:b/>
          <w:sz w:val="28"/>
          <w:szCs w:val="28"/>
        </w:rPr>
        <w:t>Nota 6:</w:t>
      </w:r>
      <w:r>
        <w:rPr>
          <w:sz w:val="28"/>
          <w:szCs w:val="28"/>
        </w:rPr>
        <w:t xml:space="preserve"> </w:t>
      </w:r>
      <w:r>
        <w:rPr>
          <w:b/>
          <w:sz w:val="28"/>
          <w:szCs w:val="28"/>
        </w:rPr>
        <w:t>Día mundial de la informática</w:t>
      </w:r>
      <w:r>
        <w:rPr>
          <w:b/>
          <w:sz w:val="28"/>
          <w:szCs w:val="28"/>
          <w:lang w:val="es-ES" w:eastAsia="es-ES"/>
        </w:rPr>
        <w:br/>
      </w:r>
      <w:r>
        <w:rPr>
          <w:sz w:val="20"/>
          <w:szCs w:val="20"/>
        </w:rPr>
        <w:t xml:space="preserve">-Por </w:t>
      </w:r>
      <w:r>
        <w:rPr>
          <w:rStyle w:val="Mininegrita"/>
          <w:sz w:val="20"/>
          <w:szCs w:val="20"/>
        </w:rPr>
        <w:t>hermana Gabriela, fsp</w:t>
      </w:r>
      <w:r>
        <w:rPr>
          <w:sz w:val="20"/>
          <w:szCs w:val="20"/>
        </w:rPr>
        <w:t>-</w:t>
      </w:r>
      <w:r>
        <w:rPr/>
        <w:t xml:space="preserve"> </w:t>
      </w:r>
    </w:p>
    <w:p>
      <w:pPr>
        <w:pStyle w:val="Gris2"/>
        <w:rPr>
          <w:i/>
          <w:i/>
        </w:rPr>
      </w:pPr>
      <w:r>
        <w:rPr>
          <w:i/>
        </w:rPr>
        <w:t>El 9 de diciembre se celebra su día mundial de la informática conmemorando el nacimiento de una mujer pionera en la informática. Conozcamos un poco más de esta ciencia que tiene mucho que ver con nuestro día a día.</w:t>
      </w:r>
    </w:p>
    <w:p>
      <w:pPr>
        <w:pStyle w:val="Normal2"/>
        <w:rPr/>
      </w:pPr>
      <w:r>
        <w:rPr/>
        <w:t xml:space="preserve">Muchas veces en el vocabulario común informática es sinónimo de computación, Internet o Web. Veamos si esto es así. La definición de informática según el diccionario de la Real Academia Española es </w:t>
      </w:r>
      <w:r>
        <w:rPr>
          <w:rStyle w:val="StrongEmphasis"/>
        </w:rPr>
        <w:t xml:space="preserve">“Conjunto de conocimientos científicos y técnicas que hacen posible el tratamiento automático de la información por medio de ordenadores”. </w:t>
      </w:r>
      <w:r>
        <w:rPr/>
        <w:t>El nombre de Karl Steinbuch es casi desconocido en estos tiempos. Pero este ingeniero alemán fue quien por primera vez uso el término informatik, es decir informática, en el año 1957. La palabra fue compuesta de dos palabras: información y automática. La informática es una ciencia que se basa en las matemáticas y en la física. Se celebra el 09 de diciembre por ser el nacimiento de Grace Murray Hopper, mujer militar estadounidense, pionera en las ciencias de la computación. Es la creadora en 1959 de uno de los primeros lenguajes informáticos: el COBOL.</w:t>
      </w:r>
    </w:p>
    <w:p>
      <w:pPr>
        <w:pStyle w:val="Normal2"/>
        <w:rPr/>
      </w:pPr>
      <w:r>
        <w:rPr/>
        <w:t xml:space="preserve">Durante la primera y segunda guerra mundial los ingenieros se dedicaron a tratar de solucionar el </w:t>
      </w:r>
      <w:r>
        <w:rPr>
          <w:rStyle w:val="StrongEmphasis"/>
        </w:rPr>
        <w:t>problema del intercambio cifrado de información.</w:t>
      </w:r>
      <w:r>
        <w:rPr/>
        <w:t xml:space="preserve"> El enemigo no debía interrumpir ni conocer los datos militares. El  telégrafo a hilo fue un gran adelanto, pero los hilos eran cortados y los soldados que llevaban los carreteles eran blanco fáciles de francotiradores. El ingeniero italiano Guillermo Marconi crea la telegrafía por medio de ondas y así nace la radio. En 1940 dos ingenieros norteamericanos dan un paso adelante en la ciencia de la información. Claude E. Shannon y Warren Weaver crean un esquema de información, que lamentablemente hasta hoy se enseña en muchas escuelas. Digo lamentablemente porque este modelo matemático es muy reducido a la hora de aplicarlo a la comunicación humana. Volviendo a la informática los esfuerzos por mejorar la comunicación entre máquinas por un lado, y por otra parte la comunicación del ser humano con  las mismas máquinas fue desarrollándose con gran velocidad. El 8 de enero de 1940, en los laboratorios Bell donde trabajaba Shannon, gracias al uso del código binario, nace la “Calculadora de números complejos” comandada a distancia por teléfono. Se puede decir que esta máquina es la abuelita de nuestras modernas PC. Luego se fueron creando otros tipos de lenguajes entre máquinas. En 1953 la empresa IBM crea sus propios lenguajes para sus computadoras, ya nombramos el lenguaje COBOL en 1959. </w:t>
      </w:r>
      <w:r>
        <w:rPr>
          <w:rStyle w:val="StrongEmphasis"/>
        </w:rPr>
        <w:t>En 1969 nace Internet</w:t>
      </w:r>
      <w:r>
        <w:rPr/>
        <w:t xml:space="preserve">, es decir una red de computadoras conectadas entre universidades. Su nombre original era ARPANET y poco a poco se fue expandiendo a instituciones gubernamentales y grandes compañías de telecomunicaciones. Pero solo es hasta 1990, cuando Tim Berners-Lee crea el lenguaje HTML, que se da comienzo a la Web y al auge de Internet. </w:t>
      </w:r>
      <w:r>
        <w:rPr>
          <w:rStyle w:val="StrongEmphasis"/>
        </w:rPr>
        <w:t>En el presente tanto la Web como Internet utilizan varios tipos de lenguaje que permiten la comunicación entre terminales.</w:t>
      </w:r>
      <w:r>
        <w:rPr/>
        <w:t xml:space="preserve"> Por ejemplo Java, HTML, CCS, PHP etc. Estos lenguajes están “escondidos” dentro de interfaces amigables como Windows, Macintosh o Linux.  La informática no solo la encontramos en Internet, también es responsable de la comunicación de sistemas bancarios, satelitales, en la medicina, ingeniería y telecomunicaciones, etc. Y aunque nos parezcan palabras y conceptos alejados y difíciles hoy existen páginas que le permiten a los más chiquitos aprender programación.</w:t>
      </w:r>
    </w:p>
    <w:p>
      <w:pPr>
        <w:pStyle w:val="Normal2"/>
        <w:rPr/>
      </w:pPr>
      <w:hyperlink r:id="rId4" w:tgtFrame="_blank">
        <w:r>
          <w:rPr>
            <w:rStyle w:val="InternetLink"/>
          </w:rPr>
          <w:t>Shaunsgameacademy</w:t>
        </w:r>
      </w:hyperlink>
      <w:r>
        <w:rPr/>
        <w:t xml:space="preserve"> en ingles pero fácil y muy interactiva para los más chiquitos.</w:t>
      </w:r>
    </w:p>
    <w:p>
      <w:pPr>
        <w:pStyle w:val="Normal2"/>
        <w:rPr/>
      </w:pPr>
      <w:hyperlink r:id="rId5" w:tgtFrame="_blank">
        <w:r>
          <w:rPr>
            <w:rStyle w:val="InternetLink"/>
          </w:rPr>
          <w:t>Codeacademy</w:t>
        </w:r>
      </w:hyperlink>
      <w:r>
        <w:rPr/>
        <w:t xml:space="preserve"> en español. Es un sitio para todas las edades y está realizado por el Gobierno de la Ciudad de Buenos Aires.</w:t>
      </w:r>
    </w:p>
    <w:p>
      <w:pPr>
        <w:pStyle w:val="Normal2"/>
        <w:rPr/>
      </w:pPr>
      <w:r>
        <w:fldChar w:fldCharType="begin"/>
      </w:r>
      <w:r>
        <w:rPr>
          <w:rStyle w:val="InternetLink"/>
        </w:rPr>
        <w:instrText xml:space="preserve"> HYPERLINK "https://www.udacity.com/courses" \l "!/all" \n _blank</w:instrText>
      </w:r>
      <w:r>
        <w:rPr>
          <w:rStyle w:val="InternetLink"/>
        </w:rPr>
        <w:fldChar w:fldCharType="separate"/>
      </w:r>
      <w:r>
        <w:rPr>
          <w:rStyle w:val="InternetLink"/>
        </w:rPr>
        <w:t>Udacity</w:t>
      </w:r>
      <w:r>
        <w:rPr>
          <w:rStyle w:val="InternetLink"/>
        </w:rPr>
        <w:fldChar w:fldCharType="end"/>
      </w:r>
      <w:r>
        <w:rPr/>
        <w:t xml:space="preserve"> en ingles pero bien completito para aprender lenguaje HTML, Javascript y CCS </w:t>
      </w:r>
    </w:p>
    <w:p>
      <w:pPr>
        <w:pStyle w:val="Normal2"/>
        <w:rPr/>
      </w:pPr>
      <w:r>
        <w:rPr/>
        <w:t xml:space="preserve"> </w:t>
      </w:r>
    </w:p>
    <w:p>
      <w:pPr>
        <w:pStyle w:val="Normal2"/>
        <w:rPr>
          <w:lang w:val="es-AR"/>
        </w:rPr>
      </w:pPr>
      <w:r>
        <w:rPr>
          <w:lang w:val="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CALENDARIO-</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Santuario de la Inmaculada Concepción de María</w:t>
        <w:br/>
      </w:r>
      <w:r>
        <w:rPr>
          <w:rStyle w:val="Mininegrita"/>
          <w:rFonts w:cs="Times New Roman" w:ascii="Times New Roman" w:hAnsi="Times New Roman"/>
          <w:sz w:val="20"/>
          <w:szCs w:val="20"/>
        </w:rPr>
        <w:t>-Por Gloria Batalla</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a Fiesta de la Inmaculada Concepción de la Virgen María es el fruto litúrgico y espiritual del fervor creciente de los fieles por la Madre de Dios y que la Iglesia vive desde los primeros siglos de su historia como una honda y bella verdad de todo lo que significa la figura de María, la Madre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honrar esta importante y tradicional fiesta de María realizamos una entrevista al párroco del Santuario de la Inmaculada Concepción, ubicado en la ciudad capital de la provincia de San Juan, Argentina. Agradecemos al Padre Daniel Aníbal  Ríos por  permitirnos dar conocer la historia y la actividad pastoral de este santuario que nuclea a miles de peregrinos cada añ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fueron los inicios de la parroquia y santu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conocen antecedentes históricos que señalan que a mediados del siglo XVII existía ya el oratorio o capilla de los Balmaceda, familia cuyas posesiones se ubicaban en lo que hoy es Concepción y Bermejito.- pero es recién a principios del siglo XVIII que arraiga en San Juan la devoción a María Inmaculada, mérito posiblemente del presbítero, maestro don Simón Tadeo de Díaz Zambrano, sacerdote venido de Salta y que por largas décadas fue cura y vicario de la ciudad de San Juan en su parroquia de Santa 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nto esta devoción a María Purísima se populariza por la acción de las familias Albarracín Balmaceda, Jofré, Balmaceda Benavides, Zapata y Castro, Funes Campero, Quiroga Gómez y otras, y es así  que a mediados del siglo XVIII la imagen de la Inmaculada Concepción es entronizada como tradición y es famosa por lo milag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793, al erigirse la iglesia jesuítica de San José como Parroquia Matriz de la ciudad de San Juan, la capilla del pueblo viejo es elevada a la jerarquía de sub-parroquia bajo la advocación de la Inmaculada Concepción de María, gracias a los empeños del presbítero don José María de Castro Hurtado, quien la tuvo a su cargo hasta el año 1814. La sub- parroquia estaba en esa época ubicada frente a la actual plaza de Concepción pero en el sector nor-oeste de la pla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gran inundación ocurrida en el año 1817 destruyó el piso y parte de los altares de la sub-parroquia, lo que no impidió que en el año 1819, luego de algunos arreglos, fuera declarada parroquia, siendo su primer párroco el presbítero chileno don Juan José Urib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año 1833 otra gran inundación destruyó la parroquia del pueblo viejo, como así también la de Santa Ana en la ciu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lega al año 1863 en que siendo gobernador Domingo Faustino Sarmiento, éste organizó una comisión para reconstruir la iglesia de Concepción y el nuevo templo se terminó de construir en 1870 en el solar que hoy ocupa el santuario. Tenia tres naves divididas entre sí por una bella arquería, con un largo de casi 53 metros. En el recinto, estando el altar mayor al este, y el coro y la entrada hacia el oeste con un baptiste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894 perdió su torre, la que recién pudo ser reconstruida en 1925, colocándose en su frente un reloj público, tenía 28 metros de altura y en su campanario 4 camp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celebraciones de las fiestas patronales de cada 8 de diciembre, congregaba a multitudes, las que con fervor y devoción honraban a la Virgen Inmaculada desde el inicio del mes de María el 8 de nov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rremoto del 15 de enero 1944 que asolara a la provincia, destruyó totalmente el templo y la casa parroquial, sepultando entre sus ruinas al párroco, presbítero Eutiquio Esteban que en el momento de la tragedia estaba celebrando un casamiento con un grupo de fi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el tiempo se construyó un pequeño y sencillo templo (que hoy funciona como salón parroquial), para ser utilizado mientras se construía lo que hoy es el templo más visitado de San Juan, con ocasión de la solemnidad de la Inmaculada Concepción cada 8 de diciembre, pasan por allí más de 15 mil perso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bendecido  y habilitado en el año 1971, y en 1977 elevado a la jerarquía de Santuario Arquidiocesano por Mons. Idelfonso María Sans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strucción del Santuario, sus 4 Capillas y del Colegio parroquial San José es obra de quien fuera por más de 30 años párroco del lugar, Monseñor Antonio López Soler, fallecido en 1996; sus restos descansan en el cementerio de la capital de San Jua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celebran la fiesta patr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todo deben saber que para mí, ésta es la segunda vez que participo en la organización de las patronales como cura párroco, unido al vicario parroquial y demás feligreses. Muchos laicos, que hace varios años que viven la preparación y el desarrollo de este acontecimiento religioso, manifiestan que cada año se festeja con un renovado entusiasmo y con la ilusión de adorar más a Dios, buscando crecer en la santidad con el auxilio de los sacramentos, la caridad y de la Madre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ógicamente, al igual que otras parroquias, se prepara un programa de actos (Aquí cuidamos que la temática para la oración y la predicación, especialmente la homilía, estén siempre en consonancia con lo que el Papa indica a toda la Iglesia, y/o lo que nuestro querido arzobispo nos pueda sugerir), se invita a un sacerdote a predicar toda la novena (Para este año 2014, el predicador será un sacerdote de nuestra diócesis, el Pbro. José Ortega, asesor espiritual de la Renovación Carismática en San Juan, y formador en nuestro Seminario Arquidiocesano), se disponen los confesionarios para celebrar con renovado fervor el sacramento de la reconciliación, se expone diariamente en la custodia a Jesús Sacramentado, se organizan grupos de trabajo (área liturgia, comunicación, economía, procesión y Misa del día 8/12, etc.).  También, los catequistas terminan de preparar a muchos niños de la jurisdicción parroquial y del Colegio parroquial (Nuestro Colegio técnico parroquial se llama. “San José” y fue fundado el 01/06/1959 por el Pbro. Antonio López Soler (+1996)) para recibir con fervor la Sagrada Comun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les son las actividades de la parroquia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se sabe, “la pastoral ordinaria” incluye varias actividades que ocupan la mayor parte de tiempo dedicado a la atención pastoral, mencionamos algunas de esas actividades: catequesis, pastoral del colegio San José, atención a las cuatro capillas dependientes de esta sede parroquial (Capillas en honor a: “San Cayetano”, “Virgen del Carmen”, “Señor y Virgen del Milagro” y “Virgen de la Candelaria”), atención a los enfermos (No sólo los sacerdotes realizan esta tarea, sino que además un laico ministro extraordinario de la Comunión, lleva la sagrada Hostia al enfermo), caritas, administración de los sacramentos y sacramentales, responsos, entre otr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son las actividades solidarias o de c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fectivamente, como mencioné anteriormente, esta parroquia posee “cáritas”, que además de facilitar algunos elementos materiales (ropa, leche, calzados), también intenta acompañar en sus necesidades, a los “vendedores ambulantes” u otras personas carenciadas que con frecuencia se acercan a la casa parroqui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afronta la parroquia la actividad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sideramos que la principal misión es el testimonio de vida que cada uno está llamado a brindar en los lugares y momentos donde desarrolla su actividad diaria (en la familia, el trabajo, la escuela, la vecindad). Nuestro arzobispo,  Mons. Alfonso Delgado, insiste en que “un buen cristiano es un buen ciudadano”. La parroquia intenta hacer ver a sus miembros que el testimonio de vida –“coherencia entre fe y vida” o “unidad de vida”-, es la actitud misionera primera y principal. No obstante, nos organizamos  en pequeños grupos para llegar juntos a algunos sectores de nuestra jurisdicción, por ejemplo: los miembros del grupo “Divina Misericordia” efectuaron el año pasado una breve misión en la Villa Candelaria (de nuestra jurisdicción), ofreciendo también apoyo material para la confección de rejas para el perímetro que rodea la modesta capilla en honor a la Virgen de la Candelaria. Además, este año el mismo grupo visitó una parroquia rural (Parroquia “Virgen del Carmen” situada a 81 km. de la capital sanjuanina) y llevaron para un comedor que allí funciona: leche, ropa, elementos de limpieza, etc. Durante toda la semana santa 2014, laicos y sacerdotes, salimos un día fijo por las calles céntricas del radio parroquial a rezar el Vía Crucis (después de Misa de 20 hs.), parando en algunas casas y bendiciendo a los ancianos y enfermos. Además invitamos a religiosas “misioneras de Jesús Verbo y Víctima” quienes ayudaron en una misión en la capilla San Cayetano durante su novena. En octubre, unos ochenta jóvenes legionarios de Cristo Rey (varones y mujeres), provenientes de distintas partes del país y guiados por sacerdotes amigos de nuestra parroquia, se hospedaron en nuestro colegio parroquial, misionaron durante tres días, llegando a visitar 700 familias vecinas a la capilla Señor y Virgen del Milag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motivo de la preparación para la novena a la Inmaculada, el 8 de este mes comenzó la visita de la imagen de la Virgen por distintos lugares, es decir, que el pasado martes 11/11 se visitó, por ejemplo, el hospital “Marcial Quirog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parroquia tiene presente la religiosidad popu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scientes de la necesidad de crecer en comunión con toda la Iglesia, esta parroquia acompaña con cariño la religiosidad popular que aporta, no sólo aquí, sino en toda nuestra diócesis la “alegría del Evangelio” de Jesucristo. Uno de los momentos en los cuales se manifiesta la profunda religiosidad de nuestro pueblo es precisamente –en el marco de la novena a la Inmaculada Concepción-, durante la “procesión arquidiocesana” hacia nuestro santuario Mariano que parte el mismo día 8/12 a las 5 a.m. desde el microcentro de la ciudad de San Ju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notable también, la fervorosa participación de varios feligreses en las fiestas patronales que se celebran en las capillas de nuestra jurisdicción. Por otra parte, las constantes (diarias) peticiones de intención de Misas por las almas de los fieles difuntos, es una buena ocasión para re-evangelizar a nuestros hermanos que pocas veces participan de la actividad pastoral de la parroqu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influencia tuvo en su comunidad la llegada del papa Francisco 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sucedió en el 2005, con la elección de Benedicto XVI, y después del gran papa Juan Pablo II, la elección del cardenal Bergoglio como sucesor de san Pedro, nos llenó de entusiasmo y de un fuerte compromiso para orar más por él y por toda la Iglesia de Cristo. Causó una gran sorpresa en la comunidad parroquial el hecho de que un obispo argentino, por primera vez en la historia de la Iglesia, asumiera una responsabilidad tan importante para el bien de toda la Iglesia y del mundo. En los días posteriores a la elección del papa Francisco, también se notó una renovada afluencia de feligreses a la parroquia, especialmente durante la Semana Santa, que a su vez, se comprometían a encomendar con gran afecto la persona e intenciones del nuevo romano pontíf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gra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bro. Daniel Aníbal Ríos</w:t>
        <w:br/>
        <w:t>Cura párroco</w:t>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MENSAJE-</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Navidad es nuestra propia historia</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La Navidad es historia viva de Dios entre nosotros.</w:t>
        <w:br/>
        <w:t xml:space="preserve">Por nosotros vino al mundo, se hizo luz  y camino. </w:t>
        <w:br/>
        <w:t>Un camino hacia sí mismo que nos lleva a la Vida.</w:t>
        <w:br/>
        <w:t>Y una luz hacia cada uno que nos conduce al Padre.</w:t>
      </w:r>
    </w:p>
    <w:p>
      <w:pPr>
        <w:pStyle w:val="Normal2"/>
        <w:rPr/>
      </w:pPr>
      <w:r>
        <w:rPr/>
        <w:t>Camina a nuestro lado, es aire que nos provee de alas.</w:t>
        <w:br/>
        <w:t>A nuestra lado está siempre, sólo hay que escucharle.</w:t>
        <w:br/>
        <w:t>Observa, déjate guiar, juzga poco, interrógate más.</w:t>
        <w:br/>
        <w:t>Que el espíritu de Dios nace en el alma de un Niño.</w:t>
      </w:r>
    </w:p>
    <w:p>
      <w:pPr>
        <w:pStyle w:val="Normal2"/>
        <w:rPr/>
      </w:pPr>
      <w:r>
        <w:rPr/>
        <w:t xml:space="preserve">Con la inocencia de un Niño llegamos a este mundo. </w:t>
        <w:br/>
        <w:t>Jesús también llegó a nuestro corazón de este modo.</w:t>
        <w:br/>
        <w:t>Necesitamos que nos acojan y nos amen para crecer.</w:t>
        <w:br/>
        <w:t>Jesús también busca en cada uno de nosotros su sitio.</w:t>
      </w:r>
    </w:p>
    <w:p>
      <w:pPr>
        <w:pStyle w:val="Normal2"/>
        <w:rPr/>
      </w:pPr>
      <w:r>
        <w:rPr/>
        <w:t xml:space="preserve">El niño Dios continua llamando a nuestra puerta hoy. </w:t>
        <w:br/>
        <w:t>No le dejemos. Necesitamos acogerle en nuestra casa.</w:t>
        <w:br/>
        <w:t>Siempre nos llama. Nos busca con desvelo cada día.</w:t>
        <w:br/>
        <w:t>Abramos nuestras habitaciones interiores a su llamada.</w:t>
      </w:r>
    </w:p>
    <w:p>
      <w:pPr>
        <w:pStyle w:val="Normal2"/>
        <w:rPr/>
      </w:pPr>
      <w:r>
        <w:rPr/>
        <w:t>Sería bueno pensar si tenemos espacio para ese Niño,</w:t>
        <w:br/>
        <w:t>para ese Niño que clama y que nos reclama atención.</w:t>
        <w:br/>
        <w:t xml:space="preserve">Estaría bien meditar sobre el tiempo que donamos, </w:t>
        <w:br/>
        <w:t>para ese Niño que nos quiere y que nos requiere Amor.</w:t>
      </w:r>
    </w:p>
    <w:p>
      <w:pPr>
        <w:pStyle w:val="Normal2"/>
        <w:rPr/>
      </w:pPr>
      <w:r>
        <w:rPr/>
        <w:t>Al fin y al cabo, esta es la esencia de la Natividad.</w:t>
        <w:br/>
        <w:t xml:space="preserve">Recogerse y orar para que se cree en nuestro interior </w:t>
        <w:br/>
        <w:t>un espacio para el Niño que todos llevamos dentro,</w:t>
        <w:br/>
        <w:t xml:space="preserve">para ese Niño Dios, humano y divino, eterno y tierno.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lguien que me espera con cariñ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Fonts w:cs="Times New Roman" w:ascii="Times New Roman" w:hAnsi="Times New Roman"/>
          <w:lang w:val="es-AR" w:eastAsia="es-AR"/>
        </w:rPr>
        <w:t xml:space="preserve"> </w:t>
      </w:r>
    </w:p>
    <w:p>
      <w:pPr>
        <w:pStyle w:val="Gris2"/>
        <w:rPr>
          <w:i/>
          <w:i/>
        </w:rPr>
      </w:pPr>
      <w:r>
        <w:rPr>
          <w:i/>
        </w:rPr>
        <w:t>Produce una gozosa paz en el alma saber que alguien nos espera, nos ama, nos busca. Significa que nuestra vida tiene sentido, que somos importantes para otro, que no vivimos simplemente por inercia, que hay una meta hermosa por la que vale la pena nuestro esfuerzo.</w:t>
      </w:r>
    </w:p>
    <w:p>
      <w:pPr>
        <w:pStyle w:val="Normal2"/>
        <w:rPr/>
      </w:pPr>
      <w:r>
        <w:rPr/>
        <w:t xml:space="preserve">Al dirigir sus palabras de felicitación en la Navidad del año 1965, el entonces Papa Pablo VI imaginaba cómo desde la cuna de Belén se producía una llamada universal: “¡Venid, venid todos!”. </w:t>
      </w:r>
    </w:p>
    <w:p>
      <w:pPr>
        <w:pStyle w:val="Normal2"/>
        <w:rPr/>
      </w:pPr>
      <w:r>
        <w:rPr/>
        <w:t xml:space="preserve">Hablaba con el calor de un padre que se dirige a sus hijos: “¡Venid, que sois esperados! ¡Venid, que sois conocidos! ¡Venid, que hay algo maravillosamente bueno preparado para vosotros! ¡Venid!”. </w:t>
      </w:r>
    </w:p>
    <w:p>
      <w:pPr>
        <w:pStyle w:val="Normal2"/>
        <w:rPr/>
      </w:pPr>
      <w:r>
        <w:rPr/>
        <w:t xml:space="preserve">Sí, todos estamos invitados a acudir ante un Niño en la cuna que nos espera, que nos conoce, que nos necesita. Descubrimos entonces que la vida tiene un sentido hermoso, magnífico: Dios ha puesto su tienda entre nosotros para buscar a cada uno de sus hijos. </w:t>
      </w:r>
    </w:p>
    <w:p>
      <w:pPr>
        <w:pStyle w:val="Normal2"/>
        <w:rPr/>
      </w:pPr>
      <w:r>
        <w:rPr/>
        <w:t xml:space="preserve">¿También me espera a mí si he sucumbido ante el pecado, si he dejado crecer el egoísmo, si me he cegado por la codicia, si he pactado con los desórdenes de la carne? Sí, también a mí, y quizá precisamente con más anhelos. Jesús Niño es ya, entre sus movimientos infantiles, un gran médico ansioso por curar heridas y devolver esperanzas. </w:t>
      </w:r>
    </w:p>
    <w:p>
      <w:pPr>
        <w:pStyle w:val="Normal2"/>
        <w:rPr/>
      </w:pPr>
      <w:r>
        <w:rPr/>
        <w:t xml:space="preserve">En cada Navidad la llamada se repite. Han pasado años y siglos desde el anuncio de los ángeles a los pastores: “Os ha nacido hoy, en la ciudad de David, un salvador, que es el Cristo Señor” ( </w:t>
      </w:r>
      <w:r>
        <w:rPr>
          <w:rStyle w:val="Emphasis"/>
        </w:rPr>
        <w:t>Lc</w:t>
      </w:r>
      <w:r>
        <w:rPr/>
        <w:t xml:space="preserve"> 2,11). Pero no ha pasado la actualidad de esa invitación. Cada generación humana, también la nuestra, necesita acudir a quien, de verdad, puede salvarnos del mayor de los males: el pecado. </w:t>
      </w:r>
    </w:p>
    <w:p>
      <w:pPr>
        <w:pStyle w:val="Normal2"/>
        <w:rPr/>
      </w:pPr>
      <w:r>
        <w:rPr/>
        <w:t>El mundo moderno está sumergido en prisas y en angustias. Muchos no alcanzan a escuchar la llamada. A pesar de todo, la Voz sencilla de un Niño sigue resonando entre nosotros. Los oídos atentos, los corazones despiertos, alcanzan a escuchar un murmullo humilde, una invitación constante y respetuosa.</w:t>
      </w:r>
    </w:p>
    <w:p>
      <w:pPr>
        <w:pStyle w:val="Normal2"/>
        <w:rPr/>
      </w:pPr>
      <w:r>
        <w:rPr/>
        <w:t>Es entonces cuando puedo descubrir que Alguien me espera con cariño. Llega el momento de ponerme en camino hacia la gruta. En ella encontraré a un Niño enamorado, a su Madre buena, y a tantos hombres y mujeres que han acogido la gran noticia: Dios nos ama. Sí: ¡venid, venid todos!</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Pedí a Dios</w:t>
      </w:r>
      <w:r>
        <w:rPr>
          <w:b/>
        </w:rPr>
        <w:br/>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Pedí a Dios ser fuerte, con el fin de ejecutar proyectos grandiosos,</w:t>
        <w:br/>
        <w:t>y Él me hizo humilde para conservarme débil.</w:t>
      </w:r>
    </w:p>
    <w:p>
      <w:pPr>
        <w:pStyle w:val="Normal2"/>
        <w:rPr/>
      </w:pPr>
      <w:r>
        <w:rPr/>
        <w:t>Pedí a Dios que me diera salud para realizar grandes empresas,</w:t>
        <w:br/>
        <w:t>y Él me dio enfermedad para comprenderlo mejor.</w:t>
      </w:r>
    </w:p>
    <w:p>
      <w:pPr>
        <w:pStyle w:val="Normal2"/>
        <w:rPr/>
      </w:pPr>
      <w:r>
        <w:rPr/>
        <w:t>Pedí a Dios riquezas para conservarlo todo,</w:t>
        <w:br/>
        <w:t>y Él me dejó pobre para no ser egoísta.</w:t>
      </w:r>
    </w:p>
    <w:p>
      <w:pPr>
        <w:pStyle w:val="Normal2"/>
        <w:rPr/>
      </w:pPr>
      <w:r>
        <w:rPr/>
        <w:t>Pedí a Dios poder para que las personas precisaran de mí,</w:t>
        <w:br/>
        <w:t>y Él me dio humildad para que de Él precisara.</w:t>
      </w:r>
    </w:p>
    <w:p>
      <w:pPr>
        <w:pStyle w:val="Normal2"/>
        <w:rPr/>
      </w:pPr>
      <w:r>
        <w:rPr/>
        <w:t>Pedí a Dios todo para gozar de la vida,</w:t>
        <w:br/>
        <w:t>y Él me dio la vida para gozar de todo.</w:t>
      </w:r>
    </w:p>
    <w:p>
      <w:pPr>
        <w:pStyle w:val="Normal2"/>
        <w:rPr/>
      </w:pPr>
      <w:r>
        <w:rPr/>
        <w:t>Señor: no recibí nada de lo que te pedí, pero me diste lo que yo precisaba.</w:t>
      </w:r>
    </w:p>
    <w:p>
      <w:pPr>
        <w:pStyle w:val="Normal2"/>
        <w:rPr/>
      </w:pPr>
      <w:r>
        <w:rPr/>
        <w:t>¡Alabado seas, Señor! ¡Entre todas las personas nadie tiene más que yo!</w:t>
      </w:r>
    </w:p>
    <w:p>
      <w:pPr>
        <w:pStyle w:val="Normal2"/>
        <w:rPr>
          <w:sz w:val="20"/>
          <w:szCs w:val="20"/>
        </w:rPr>
      </w:pPr>
      <w:r>
        <w:rPr>
          <w:sz w:val="20"/>
          <w:szCs w:val="20"/>
        </w:rPr>
        <w:t>Esto lo escribió un atleta que quedó paralítico a los 24 años</w:t>
      </w:r>
    </w:p>
    <w:p>
      <w:pPr>
        <w:pStyle w:val="Normal2"/>
        <w:rPr>
          <w:sz w:val="20"/>
          <w:szCs w:val="20"/>
        </w:rPr>
      </w:pPr>
      <w:r>
        <w:rPr>
          <w:sz w:val="20"/>
          <w:szCs w:val="20"/>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SICOLOG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uando nos sabemos amados</w:t>
      </w:r>
      <w:r>
        <w:rPr>
          <w:b/>
        </w:rPr>
        <w:br/>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r>
        <w:rPr>
          <w:rFonts w:cs="Times New Roman" w:ascii="Times New Roman" w:hAnsi="Times New Roman"/>
          <w:sz w:val="20"/>
          <w:szCs w:val="20"/>
          <w:lang w:val="es-AR" w:eastAsia="es-AR"/>
        </w:rPr>
        <w:t>Por Yusi Cervantes Leyzaola</w:t>
      </w:r>
      <w:r>
        <w:rPr>
          <w:rFonts w:cs="Times New Roman" w:ascii="Times New Roman" w:hAnsi="Times New Roman"/>
          <w:lang w:val="es-AR" w:eastAsia="es-AR"/>
        </w:rPr>
        <w:t>-</w:t>
      </w:r>
    </w:p>
    <w:p>
      <w:pPr>
        <w:pStyle w:val="Gris2"/>
        <w:rPr>
          <w:i/>
          <w:i/>
        </w:rPr>
      </w:pPr>
      <w:r>
        <w:rPr>
          <w:i/>
        </w:rPr>
        <w:t xml:space="preserve">El amor auténtico nos hace vivir libres, con alegría y en paz... </w:t>
      </w:r>
    </w:p>
    <w:p>
      <w:pPr>
        <w:pStyle w:val="Normal2"/>
        <w:rPr/>
      </w:pPr>
      <w:r>
        <w:rPr/>
        <w:t>Cuando sabemos que en verdad somos amados podemos enojarnos sin miedo a perder por ello el cariño de quien nos ama. Podemos, incluso, estallar alguna vez y hacer un papelón. No es lo adecuado, claro, pero quien nos ama tendrá paciencia y no se lo tomará muy a pecho. Y luego de la disculpa, del perdón, de la reconciliación, no habrá heridas abiertas que lamentar…Quien nos ama auténticamente no sacará a relucir una y otra vez nuestro error. Es más, probablemente más adelante le resulte difícil acordarse del asunto.</w:t>
      </w:r>
    </w:p>
    <w:p>
      <w:pPr>
        <w:pStyle w:val="Normal2"/>
        <w:rPr/>
      </w:pPr>
      <w:r>
        <w:rPr/>
        <w:t>Cuando nos sabemos amados podemos ser débiles y vulnerables. Podemos llorar larga y amargamente; quien nos ama nos ofrecerá su hombro y esperará sin presionarnos a que digamos qué nos pasa, aunque igual puede entender que nosotros mismos no lo sepamos.</w:t>
      </w:r>
    </w:p>
    <w:p>
      <w:pPr>
        <w:pStyle w:val="Normal2"/>
        <w:rPr/>
      </w:pPr>
      <w:r>
        <w:rPr/>
        <w:t>Cuando sabemos que en verdad somos amados podemos ser imperfectos, quedar como tontos, hacer el ridículo y tener la certeza de seguir siendo aprobados y respetados por quien nos ama.</w:t>
      </w:r>
    </w:p>
    <w:p>
      <w:pPr>
        <w:pStyle w:val="Normal2"/>
        <w:rPr/>
      </w:pPr>
      <w:r>
        <w:rPr/>
        <w:t>Podemos también estar confundidos o tener miedo. No hace falta tener todas las certezas ni conocer siempre el camino. Y, pese a ello, quien nos ama nos seguirá valorando y respetando.</w:t>
      </w:r>
    </w:p>
    <w:p>
      <w:pPr>
        <w:pStyle w:val="Normal2"/>
        <w:rPr/>
      </w:pPr>
      <w:r>
        <w:rPr/>
        <w:t>Podemos cambiar de opinión, y expresarlo. Podemos crecer. Y quien nos ama se gozará en ello, aunque eso signifique perder ciertas seguridades, aunque las cosas no sean como acostumbraban ser. Cuando en verdad somos amados podemos fallar, equivocarnos, sin temor a ser abandonados. No estamos en la cuerda floja; no somos vigilados y fiscalizados. Quien nos ama confía una y otra vez, cree en nosotros. Pero quien nos ama tampoco va a aceptar una situación injusta, que rebase sus derechos y su dignidad o los de otras personas. Soportar algo así ya no sería amor. El amor que paraliza no es amor. El amor que desalienta no es amor. El amor que sabotea no es, en verdad amor.</w:t>
      </w:r>
    </w:p>
    <w:p>
      <w:pPr>
        <w:pStyle w:val="Normal2"/>
        <w:rPr/>
      </w:pPr>
      <w:r>
        <w:rPr/>
        <w:t xml:space="preserve">El auténtico amor es generoso, incondicional y firme. Nos hace sentir protegidos y seguros. Nos libera. Nos impulsa y nos permite ser auténticos, ser nosotros mismos. </w:t>
      </w:r>
    </w:p>
    <w:p>
      <w:pPr>
        <w:pStyle w:val="Normal2"/>
        <w:rPr/>
      </w:pPr>
      <w: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MENSAJE-</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Felices fiestas al adulto mayor!</w:t>
      </w:r>
      <w:r>
        <w:rPr>
          <w:b/>
        </w:rPr>
        <w:br/>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r>
        <w:rPr>
          <w:rFonts w:cs="Times New Roman" w:ascii="Times New Roman" w:hAnsi="Times New Roman"/>
          <w:sz w:val="20"/>
          <w:szCs w:val="20"/>
          <w:lang w:val="es-AR" w:eastAsia="es-AR"/>
        </w:rPr>
        <w:t>Por Marta Elena Cánepa</w:t>
      </w:r>
      <w:r>
        <w:rPr>
          <w:rFonts w:cs="Times New Roman" w:ascii="Times New Roman" w:hAnsi="Times New Roman"/>
          <w:lang w:val="es-AR" w:eastAsia="es-AR"/>
        </w:rPr>
        <w:t>-</w:t>
      </w:r>
    </w:p>
    <w:p>
      <w:pPr>
        <w:pStyle w:val="Normal2"/>
        <w:rPr/>
      </w:pPr>
      <w:r>
        <w:rPr/>
        <w:t>UNA NAVIDAD MÁS...</w:t>
        <w:br/>
        <w:t> </w:t>
        <w:br/>
        <w:t>Han pasado cuántas...70, 80, 90...</w:t>
        <w:br/>
        <w:t>  </w:t>
        <w:br/>
        <w:t>La navidad está por llegar, ¿Qué recuerdos vienen a tu memoria? alegrías de vivir, sufrimientos que superaste, cambios que aceptaste, o...enojos, miedos, soledad, inseguridad.</w:t>
        <w:br/>
        <w:t> </w:t>
        <w:br/>
        <w:t>Y...si el DIVINO NIÑO te preguntara ¿estás contenta/o de haber llegado a vivir tantos años?</w:t>
        <w:br/>
        <w:t>Contestando estas preguntas, verás con sorpresa como el Señor te acompañó siempre, te conocerás más y darás gracias por todo.</w:t>
        <w:br/>
        <w:t> </w:t>
        <w:br/>
        <w:t>Entonces tu NAVIDAD será una FIESTA, verás que el tiempo no pasó en vano, que acumulaste una inmensa riqueza interior y te presentarás ante el Niño Jesús con una esperanza renovada.</w:t>
        <w:br/>
        <w:t> </w:t>
        <w:br/>
        <w:t>¡Feliz Navidad!</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A la luz de las parábolas de Jesús</w:t>
      </w:r>
      <w:r>
        <w:rPr>
          <w:b/>
        </w:rPr>
        <w:br/>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r>
        <w:rPr>
          <w:rFonts w:cs="Times New Roman" w:ascii="Times New Roman" w:hAnsi="Times New Roman"/>
          <w:sz w:val="20"/>
          <w:szCs w:val="20"/>
          <w:lang w:val="es-AR" w:eastAsia="es-AR"/>
        </w:rPr>
        <w:t>Por Víctor Corcoba Herrero</w:t>
      </w:r>
      <w:r>
        <w:rPr>
          <w:rFonts w:cs="Times New Roman" w:ascii="Times New Roman" w:hAnsi="Times New Roman"/>
          <w:lang w:val="es-AR" w:eastAsia="es-AR"/>
        </w:rPr>
        <w:t>-</w:t>
      </w:r>
    </w:p>
    <w:p>
      <w:pPr>
        <w:pStyle w:val="Normal2"/>
        <w:rPr>
          <w:i/>
          <w:i/>
        </w:rPr>
      </w:pPr>
      <w:r>
        <w:rPr>
          <w:i/>
        </w:rPr>
        <w:t>Familia Cristiana On-line los invita a conocer una nueva sección de reflexión, donde iremos haciendo camino a partir de las parábolas narradas por Jesús en los cuatro evangelios.</w:t>
      </w:r>
    </w:p>
    <w:p>
      <w:pPr>
        <w:pStyle w:val="Normal2"/>
        <w:rPr/>
      </w:pPr>
      <w:r>
        <w:rPr/>
        <w:t>HISTORIAS EN LA HISTORIA DE JESÚS PARA EL MUNDO DE HOY</w:t>
      </w:r>
    </w:p>
    <w:p>
      <w:pPr>
        <w:pStyle w:val="Normal2"/>
        <w:rPr/>
      </w:pPr>
      <w:r>
        <w:rPr/>
        <w:t xml:space="preserve">Todo sigue vivo en este mundo de muertos. Eso pensaba yo hace unos días, proponiéndome salir de cualquier pereza, recogido en la más honda palabra para pensar en tomar nuevos caminos. ¿Quizás era una premonición? De pronto, en este mes de meditación permanente, recibo un e-mail de la Hna. María Estela Fager fsp, en el cual se me invita a seguir participando en la revista Familia Cristiana On Line de Argentina, pero esta vez con un trabajo mensual, original e inédito, sobre las parábolas de Jesús aplicadas a este mundo de hoy. Reconozco que, justo esto, es lo que estaba esperando. No lo dudé, aunque no soy especialista en teología, pero yo también quiero seguir como aquellos primeros cristianos que pintaban la esperanza con un ancla, servidor hace tiempo que esta virtud esperanzadora la tiene anclada allí donde están nuestros predecesores, donde están los santos, donde está Jesús de Nazaret, donde está el Creador en definitiva, Dios mismo, afanado en sembrar de abecedarios luminosos tanta noche que nos desconsuela. </w:t>
      </w:r>
    </w:p>
    <w:p>
      <w:pPr>
        <w:pStyle w:val="Normal2"/>
        <w:rPr/>
      </w:pPr>
      <w:r>
        <w:rPr/>
        <w:t>Convencido de que el mundo precisa de relatos o vivencias que le lleguen al alma, de historias escuetas, claras, sencillas y la vez espontáneas, pero siempre auténticas, me dispongo a injertar este nuevo sueño con ejemplos vivos, con imágenes tomadas de nuestro acontecer diario. El referente siempre es Jesús que predicó para todos, más allá del tiempo y de la propia vida, utilizando la sencillez de los latidos, es decir, las parábolas. Espero que esta nueva sección, cultivada desde la más profunda raíz de sus mensajes, invite a los lectores a apasionarse por el Reino de Dios, sin duda el reino más poético y también más eterno. Por consiguiente, como la parábola del sembrador, yo tampoco espero guardarme nada en el corazón y sí donarme entero a todo tipo de culturas y cultivos, que germinan o adormecen por el camino de la vida. Tenemos que ser semilla para embellecer los horizontes, tan nuestros y tan distantes en ocasiones. Ciertamente, podemos cambiar el mundo; un mundo que tendrá el rostro que sus moradores quieran.</w:t>
      </w:r>
    </w:p>
    <w:p>
      <w:pPr>
        <w:pStyle w:val="Normal2"/>
        <w:rPr/>
      </w:pPr>
      <w:r>
        <w:rPr/>
        <w:t>Indudablemente, nosotros mismos somos la simiente de Dios. A veces se nos olvida y no nos reconocemos ni en el camino. Tenemos que ensancharnos de alma. Pensemos en nosotros, en Jesús que jamás decepciona, custodiemos sus versos, alcemos el poema con los labios del aire, caminemos junto a su cruz y convoquémonos a la escucha. También nosotros hoy somos sembradores. Nuestras palabras pueden ser aliento que dan vida, pero también pueden ser espada que matan. Al fin y al cabo, lo que cuenta no es lo que sembramos, sino cómo lo sembramos y con qué coherencia lo predicamos. Que la Virgen nos enseñe, con su testimonio, a acoger lenguajes del corazón, para que fructifiquen y den vida, y la den en abundancia. Con el adiós a Noviembre y el despertar de diciembre, todo ello es un buen inicio para el cambio de nuestras habitaciones interiores, pero para cultivar y guardar bien la viña, sin duda es necesario que tanto nuestro corazón como nuestra mente, estén custodiados en Jesucristo, o sea, por la paz de Dios. De este modo, nuestros pensamientos y nuestros proyectos de vida, aún cuando se puedan tambalear, crecerán conformes al lenguaje divino.</w:t>
      </w:r>
    </w:p>
    <w:p>
      <w:pPr>
        <w:pStyle w:val="Normal2"/>
        <w:rPr>
          <w:rStyle w:val="Emphasis"/>
          <w:i w:val="false"/>
          <w:i w:val="false"/>
          <w:iCs w:val="false"/>
        </w:rPr>
      </w:pPr>
      <w:r>
        <w:rPr/>
      </w:r>
    </w:p>
    <w:p>
      <w:pPr>
        <w:pStyle w:val="Normal2"/>
        <w:rPr>
          <w:rStyle w:val="Emphasis"/>
          <w:b/>
          <w:b/>
          <w:bCs/>
          <w:lang w:val="es-AR"/>
        </w:rPr>
      </w:pPr>
      <w: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14: Un día al cielo iré</w:t>
      </w:r>
      <w:r>
        <w:rPr>
          <w:b/>
        </w:rPr>
        <w:br/>
      </w:r>
      <w:r>
        <w:rPr>
          <w:rStyle w:val="Mininegrita"/>
          <w:sz w:val="20"/>
          <w:szCs w:val="20"/>
        </w:rPr>
        <w:t>-</w:t>
      </w:r>
      <w:r>
        <w:rPr>
          <w:rStyle w:val="Mini"/>
          <w:sz w:val="20"/>
          <w:szCs w:val="20"/>
        </w:rPr>
        <w:t>Por José Ignacio Fager</w:t>
      </w:r>
      <w:r>
        <w:rPr>
          <w:rStyle w:val="Mininegrita"/>
          <w:sz w:val="20"/>
          <w:szCs w:val="20"/>
        </w:rPr>
        <w:t>-</w:t>
      </w:r>
    </w:p>
    <w:p>
      <w:pPr>
        <w:pStyle w:val="Normal2"/>
        <w:rPr/>
      </w:pPr>
      <w:r>
        <w:rPr/>
        <w:t>“</w:t>
      </w:r>
      <w:r>
        <w:rPr/>
        <w:t>Un día al cielo iré</w:t>
        <w:br/>
        <w:t>y la contemplaré…”</w:t>
        <w:br/>
        <w:t xml:space="preserve">Será el día en que </w:t>
        <w:br/>
        <w:t>la alegría del universo</w:t>
        <w:br/>
        <w:t>vestido de gala,</w:t>
        <w:br/>
        <w:t>será el magnífico escenario</w:t>
        <w:br/>
        <w:t>de la más resplandeciente</w:t>
        <w:br/>
        <w:t>ceremonia divina…</w:t>
      </w:r>
    </w:p>
    <w:p>
      <w:pPr>
        <w:pStyle w:val="Normal2"/>
        <w:rPr/>
      </w:pPr>
      <w:r>
        <w:rPr/>
        <w:t>Miríadas y miríadas de ángeles</w:t>
        <w:br/>
        <w:t>iluminan el cielo cantando “aleluyas”…</w:t>
        <w:br/>
        <w:t>Los nueve coros angélicos</w:t>
        <w:br/>
        <w:t>a sonar de trompetas</w:t>
        <w:br/>
        <w:t>ofrezcan sus armoniosas alabanzas…</w:t>
        <w:br/>
        <w:t>y las comunidades de los santos,</w:t>
        <w:br/>
        <w:t>de los apóstoles,</w:t>
        <w:br/>
        <w:t>de los mártires</w:t>
        <w:br/>
        <w:t>y de las vírgenes</w:t>
        <w:br/>
        <w:t>bailen alzando los brazos</w:t>
        <w:br/>
        <w:t>al compás de sus palmas</w:t>
        <w:br/>
        <w:t>en acciones de gracia…</w:t>
      </w:r>
    </w:p>
    <w:p>
      <w:pPr>
        <w:pStyle w:val="Normal2"/>
        <w:rPr/>
      </w:pPr>
      <w:r>
        <w:rPr/>
        <w:t>“</w:t>
      </w:r>
      <w:r>
        <w:rPr/>
        <w:t>Un día al cielo iré</w:t>
        <w:br/>
        <w:t>y la contemplaré…”</w:t>
        <w:br/>
        <w:t>El día en que el Creador,</w:t>
        <w:br/>
        <w:t>reúna las doce estrellas</w:t>
        <w:br/>
        <w:t>más bellas y brillantes</w:t>
        <w:br/>
        <w:t>y corone con ellas</w:t>
        <w:br/>
        <w:t>a la humilde esclava nazarena</w:t>
        <w:br/>
        <w:t>que llegó a ser la Reina,</w:t>
        <w:br/>
        <w:t>Virgen, Madre y Señora</w:t>
        <w:br/>
        <w:t>de todo lo creado…</w:t>
      </w:r>
    </w:p>
    <w:p>
      <w:pPr>
        <w:pStyle w:val="Normal2"/>
        <w:rPr/>
      </w:pPr>
      <w:r>
        <w:rPr/>
        <w:t>En el gran día del presente infinito</w:t>
        <w:br/>
        <w:t>de nuestro eterno Dios,</w:t>
        <w:br/>
        <w:t>contemplaré</w:t>
        <w:br/>
        <w:t>a la mujer revestida de sol</w:t>
        <w:br/>
        <w:t>con la luna bajo sus pies…</w:t>
        <w:br/>
        <w:t>y una corona de doce estrellas</w:t>
        <w:br/>
        <w:t xml:space="preserve">en su cabeza…(Apoc. 12,1) </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LITURGIA-</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Cuando celebramos, esperamos su venida</w:t>
      </w:r>
      <w:r>
        <w:rPr>
          <w:b/>
        </w:rPr>
        <w:br/>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r>
        <w:rPr>
          <w:rFonts w:cs="Times New Roman" w:ascii="Times New Roman" w:hAnsi="Times New Roman"/>
          <w:sz w:val="20"/>
          <w:szCs w:val="20"/>
          <w:lang w:val="es-AR" w:eastAsia="es-AR"/>
        </w:rPr>
        <w:t>Por padre Ricardo Dotro</w:t>
      </w:r>
      <w:r>
        <w:rPr>
          <w:rFonts w:cs="Times New Roman" w:ascii="Times New Roman" w:hAnsi="Times New Roman"/>
          <w:lang w:val="es-AR" w:eastAsia="es-AR"/>
        </w:rPr>
        <w:t>-</w:t>
      </w:r>
    </w:p>
    <w:p>
      <w:pPr>
        <w:pStyle w:val="Gris2"/>
        <w:rPr/>
      </w:pPr>
      <w:r>
        <w:rPr/>
        <w:t xml:space="preserve">Cada día, cada domingo, en cada misa vuelve a resonar el clamor del Espíritu y la Esposa: </w:t>
      </w:r>
      <w:r>
        <w:rPr>
          <w:rStyle w:val="Emphasis"/>
        </w:rPr>
        <w:t>Ven Señor Jesús</w:t>
      </w:r>
      <w:r>
        <w:rPr/>
        <w:t>.</w:t>
      </w:r>
    </w:p>
    <w:p>
      <w:pPr>
        <w:pStyle w:val="Normal2"/>
        <w:rPr/>
      </w:pPr>
      <w:r>
        <w:rPr/>
        <w:t>Y esto es así, como lo dice el Apóstol Pablo: “</w:t>
      </w:r>
      <w:r>
        <w:rPr>
          <w:rStyle w:val="Emphasis"/>
        </w:rPr>
        <w:t>cada vez que comemos de este pan y bebemos de este cáliz, anunciamos la Muerte del Señor hasta que vuelva” (1Cor 11,26)</w:t>
      </w:r>
    </w:p>
    <w:p>
      <w:pPr>
        <w:pStyle w:val="Normal2"/>
        <w:rPr/>
      </w:pPr>
      <w:r>
        <w:rPr/>
        <w:t xml:space="preserve">La liturgia se mueve entre las dos venidas de Cristo, la primera en la humildad de nuestra carne, cuya memoria hacemos en Navidad  y la segunda con poder y gloria al final de los tiempos. De la primera, a lo largo del año vamos recordando los acontecimientos más salientes, celebrando su Pascua, actualizando su presencia. De la segunda, en actitud profética, hacemos un adelanto, ya que vivimos en signo lo que será la vida definitiva en el cielo.  Comemos el pan del cielo, nos unimos al coro de los ángeles, con los redimidos celebramos al Cordero inocente, mientas: </w:t>
      </w:r>
      <w:r>
        <w:rPr>
          <w:rStyle w:val="Emphasis"/>
        </w:rPr>
        <w:t>Aguardamos con gozosa esperanza, su gloriosa Venida.</w:t>
      </w:r>
    </w:p>
    <w:p>
      <w:pPr>
        <w:pStyle w:val="Normal2"/>
        <w:rPr/>
      </w:pPr>
      <w:r>
        <w:rPr/>
        <w:t>En el adviento que acabamos de celebrar, hemos puesto de manifiesto el deseo de salir presurosos a su encuentro con buenas obras. Hemos escuchado al profeta que nos habló del Reino y experimentamos como en Jesús el Reino ya está en medio de nosotros.</w:t>
      </w:r>
    </w:p>
    <w:p>
      <w:pPr>
        <w:pStyle w:val="Normal2"/>
        <w:rPr/>
      </w:pPr>
      <w:r>
        <w:rPr/>
        <w:t>El adviento no solo sirve para preparar un buen nacimiento de Jesús, sino que nos excita a desear la segunda venida. Con la misma confianza del Pueblo de Israel  en la espera del Mesías, el nuevo Pueblo de Dios espera la manifestación gloriosa del Señor al final de los tiempos.</w:t>
      </w:r>
    </w:p>
    <w:p>
      <w:pPr>
        <w:pStyle w:val="Normal2"/>
        <w:rPr/>
      </w:pPr>
      <w:r>
        <w:rPr/>
        <w:t>En el tiempo de Navidad, celebramos la Aparición del Mesías Salvador. Sus manifestaciones, en el Nacimiento de Belén, a los pastores, (pueblo judío); en la Epifanía (día de Reyes) a las Naciones (pueblos paganos); en el Bautismo, el Padre hace oír su voz y lo declara su Hijo amado;  con  el Signo en Caná: manifestó su gloria y sus discípulos creyeron en Él.</w:t>
      </w:r>
    </w:p>
    <w:p>
      <w:pPr>
        <w:pStyle w:val="Normal2"/>
        <w:rPr/>
      </w:pPr>
      <w:r>
        <w:rPr>
          <w:rStyle w:val="Emphasis"/>
        </w:rPr>
        <w:t> </w:t>
      </w:r>
      <w:r>
        <w:rPr>
          <w:rStyle w:val="Emphasis"/>
        </w:rPr>
        <w:t>Podemos conversar en casa, o en la comunidad, en primer lugar, si creemos de verdad en la Segunda Venida.  También pensemos si  esperamos con verdadera alegría al Señor que viene.</w:t>
      </w:r>
    </w:p>
    <w:p>
      <w:pPr>
        <w:pStyle w:val="NormalWeb"/>
        <w:rPr/>
      </w:pPr>
      <w:r>
        <w:rPr>
          <w:rStyle w:val="Emphasis"/>
        </w:rPr>
        <w:t>En la Misa se nos da el anticipo de nuestra futura Gloria, al comer el Cuerpo del Señor. ¿de qué manera nos aprovechamos  de este regalo de Dios?</w:t>
      </w:r>
    </w:p>
    <w:p>
      <w:pPr>
        <w:pStyle w:val="Normal2"/>
        <w:rPr/>
      </w:pPr>
      <w:r>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Beato Carlos de Foucauld</w:t>
      </w:r>
    </w:p>
    <w:p>
      <w:pPr>
        <w:pStyle w:val="NormalWeb"/>
        <w:rPr/>
      </w:pPr>
      <w:r>
        <w:rPr>
          <w:rStyle w:val="StrongEmphasis"/>
        </w:rPr>
        <w:t xml:space="preserve">Antepasados, infancia y adolescencia </w:t>
      </w:r>
    </w:p>
    <w:p>
      <w:pPr>
        <w:pStyle w:val="NormalWeb"/>
        <w:rPr/>
      </w:pPr>
      <w:r>
        <w:rPr/>
        <w:t xml:space="preserve">La familia de Carlos de Foucauld era de Périgord y pertenecía a la antigua nobleza francesa. El lema familiar era </w:t>
      </w:r>
      <w:r>
        <w:rPr>
          <w:rStyle w:val="Emphasis"/>
        </w:rPr>
        <w:t>«Jamás retroceder»</w:t>
      </w:r>
      <w:r>
        <w:rPr/>
        <w:t>. Su padre, el vizconde Eduardo  de Foucauld, inspector asistente de bosques en Estrasburgo, contaba en su linaje con destacados antepasados aristocráticos.</w:t>
      </w:r>
    </w:p>
    <w:p>
      <w:pPr>
        <w:pStyle w:val="NormalWeb"/>
        <w:rPr/>
      </w:pPr>
      <w:r>
        <w:rPr/>
        <w:t>Por su parte, la madre de Carlos de Foucauld, Isabel de Morlet, era hija del rico coronel Beaudet de Morlet. Se casó en 1855 con Eduardo de Foucauld y de esa unión nació el 17 de julio de 1857 su primer hijo, llamado Carlos, quien murió a la edad de un mes.</w:t>
      </w:r>
    </w:p>
    <w:p>
      <w:pPr>
        <w:pStyle w:val="NormalWeb"/>
        <w:rPr/>
      </w:pPr>
      <w:r>
        <w:rPr/>
        <w:t>Su segundo hijo, llamado Carlos Eugenio, nació en Estrasburgo el 15 de septiembre de 1858. El niño fue bautizado el 4 de noviembre de ese año en la iglesia católica de San Pedro el Joven, situada en la misma Estrasburgo.</w:t>
      </w:r>
    </w:p>
    <w:p>
      <w:pPr>
        <w:pStyle w:val="NormalWeb"/>
        <w:rPr/>
      </w:pPr>
      <w:r>
        <w:rPr/>
        <w:t>En 1861, cuando Carlos tenía tres años, nació su hermana María Inés. Isabel era una madre profundamente católica, que educó a Carlos en la fe cristiana y promovió en él los actos de devoción y de piedad.</w:t>
      </w:r>
    </w:p>
    <w:p>
      <w:pPr>
        <w:pStyle w:val="NormalWeb"/>
        <w:rPr/>
      </w:pPr>
      <w:r>
        <w:rPr/>
        <w:t>Carlos recibió simultáneamente su primera comunión y su confirmación de manos del por entonces obispo de Nancy, monseñor Joseph-Alfred Foulon, el 18 de abril de 1872.</w:t>
      </w:r>
    </w:p>
    <w:p>
      <w:pPr>
        <w:pStyle w:val="NormalWeb"/>
        <w:rPr/>
      </w:pPr>
      <w:r>
        <w:rPr/>
        <w:t>En los siguientes años, la infancia de Carlos de Foucauld se vio marcada por una seguidilla de tragedias familiares. Eduardo no pudo continuar trabajando por causa de la tuberculosis que padecía. Esto afectó profundamente a su esposa Isabel, quien murió a los treinta y cuatro años de edad luego de un parto anormal. Los dos huérfanos, Carlos de seis años y María de tres, fueron confiados a su abuela paterna, pero ella murió poco después de un ataque al corazón. Esa serie de desgracias afectó a los dos niños y Carlos guardaría una herida profunda por causa de esa experiencia. Sin reaccionar con violencia, pronto comenzó a preguntarse acerca de Dios que, según su sentir, había afectado su vida tan cruelmente.</w:t>
      </w:r>
    </w:p>
    <w:p>
      <w:pPr>
        <w:pStyle w:val="NormalWeb"/>
        <w:rPr/>
      </w:pPr>
      <w:r>
        <w:rPr>
          <w:rStyle w:val="StrongEmphasis"/>
        </w:rPr>
        <w:t xml:space="preserve">Juventud disipada y crisis de fe </w:t>
      </w:r>
    </w:p>
    <w:p>
      <w:pPr>
        <w:pStyle w:val="NormalWeb"/>
        <w:rPr/>
      </w:pPr>
      <w:r>
        <w:rPr/>
        <w:t xml:space="preserve">Carlos de Foucauld fue enviado al Liceo privado Santa Genoveva en Versalles, dirigido por los jesuitas, con el objetivo de prepararse para el examen de ingreso a la Escuela Militar Especial de Saint-Cyr. Carlos se opuso a la severidad del internado y decidió abandonar toda práctica religiosa. Desde 1875, llevó una vida disipada y fue excluido del Liceo en marzo de 1876 por </w:t>
      </w:r>
      <w:r>
        <w:rPr>
          <w:rStyle w:val="Emphasis"/>
        </w:rPr>
        <w:t>«pereza e indisciplina».</w:t>
      </w:r>
      <w:r>
        <w:rPr/>
        <w:t xml:space="preserve"> Luego regresó a Nancy, donde estudió con un tutor, mientras renovaba las lecturas con Gabriel Tourdes, con las que decía disfrutar </w:t>
      </w:r>
      <w:r>
        <w:rPr>
          <w:rStyle w:val="Emphasis"/>
        </w:rPr>
        <w:t>«plenamente de lo que es agradable al cuerpo y al espíritu</w:t>
      </w:r>
      <w:r>
        <w:rPr/>
        <w:t>». En junio de 1876, se presentó a un examen escrito para ingresar a Saint-Cyr, donde obtuvo el lugar 82 entre 412 alumnos. Firmó el acta de alistamiento voluntario y el 30 de octubre ingresó en esa distinguida academia. Era uno de los más jóvenes de su clase.</w:t>
      </w:r>
    </w:p>
    <w:p>
      <w:pPr>
        <w:pStyle w:val="NormalWeb"/>
        <w:rPr/>
      </w:pPr>
      <w:r>
        <w:rPr/>
        <w:t xml:space="preserve">Llevó una vida disoluta con sus compañeros de la clase.  Continuó sus estudios a pesar de su poca dedicación al trabajo. El aburrimiento comenzó a ganarlo y, aun así, gracias a su memoria excepcional y a su rapidez mental, le alcanzaba con echar un vistazo a las lecciones para asimilarlas. Así pasó el primer año de cursos, ubicándose en el puesto 143 de 391. </w:t>
      </w:r>
    </w:p>
    <w:p>
      <w:pPr>
        <w:pStyle w:val="NormalWeb"/>
        <w:rPr/>
      </w:pPr>
      <w:r>
        <w:rPr/>
        <w:t xml:space="preserve">Eso le dio la posibilidad de elegir la caballería, el cuerpo de élite. Carlos mantenía comunicación epistolar regular con su amigo Gabriel Tourdes, en la que describía su profundo aburrimiento en Saint-Cyr, y evocaba con nostalgia su vida con su abuelo y su sentimiento de soledad y dolor. Le escribió a Tourdes: </w:t>
      </w:r>
      <w:r>
        <w:rPr>
          <w:rStyle w:val="Emphasis"/>
        </w:rPr>
        <w:t>“De repente me quitan mi familia, mi casa, mi tranquilidad, y esa despreocupación que era tan dulce. Todo eso ya nunca lo volveré a encontrar”.</w:t>
      </w:r>
    </w:p>
    <w:p>
      <w:pPr>
        <w:pStyle w:val="NormalWeb"/>
        <w:rPr/>
      </w:pPr>
      <w:r>
        <w:rPr/>
        <w:t>Perdió su fe completamente hacia fines de 1874, el año en que estudió filosofía.</w:t>
      </w:r>
    </w:p>
    <w:p>
      <w:pPr>
        <w:pStyle w:val="NormalWeb"/>
        <w:rPr/>
      </w:pPr>
      <w:r>
        <w:rPr/>
        <w:t xml:space="preserve">Recordando aquella etapa, Carlos relató años más tarde: </w:t>
      </w:r>
      <w:r>
        <w:rPr>
          <w:rStyle w:val="Emphasis"/>
        </w:rPr>
        <w:t>“ Fui educado cristianamente pero desde la edad de quince o dieciséis años, perdí la fe por completo. Las lecturas que leía con tanta avidez habían realizado esta obra en mí; no seguía ninguna doctrina filosófica, ya que ninguna me parecía suficientemente fundamentada, y me quedaba en la duda completa, lejos sobre todo de la fe católica cuyos muchos dogmas, en mi opinión, chocaban profundamente con la razón”.</w:t>
      </w:r>
    </w:p>
    <w:p>
      <w:pPr>
        <w:pStyle w:val="NormalWeb"/>
        <w:rPr/>
      </w:pPr>
      <w:r>
        <w:rPr>
          <w:rStyle w:val="StrongEmphasis"/>
        </w:rPr>
        <w:t xml:space="preserve">En la escuela de caballería   </w:t>
      </w:r>
    </w:p>
    <w:p>
      <w:pPr>
        <w:pStyle w:val="NormalWeb"/>
        <w:rPr/>
      </w:pPr>
      <w:r>
        <w:rPr/>
        <w:t>Carlos decidió entonces emanciparse de los suyos. Había heredado mucho dinero, y se encontraba libre de trabas para disfrutar con cierto desenfreno de su legado. Sin la figura de su abuelo, nada evitó que cayera en la disolución y la glotonería. Su segundo año fue un desastre, y solo su buena memoria le permitió finalizar en el lugar 333 de 386. A pesar de los 45 días de castigo por su conducta deficiente y de los 47 días de confinamiento por indisciplinado, descuidado y perezoso, fue admitido en la Escuela de caballería en Saumur, a la que entró como teniente segundo el 31 de octubre de 1878.</w:t>
      </w:r>
    </w:p>
    <w:p>
      <w:pPr>
        <w:pStyle w:val="NormalWeb"/>
        <w:rPr/>
      </w:pPr>
      <w:r>
        <w:rPr/>
        <w:t xml:space="preserve">En Saumur, a la edad de veinte años, llevó una vida desordenada, mientras usufructuaba del importante patrimonio heredado, que se elevaba a más de 353.500 francos. Carlos se dedicó a dilapidarlos en noches agitadas en compañía de su compañero de cuarto, el marqués de Morès, un rico mujeriego impenitente. Apodado </w:t>
      </w:r>
      <w:r>
        <w:rPr>
          <w:rStyle w:val="Emphasis"/>
        </w:rPr>
        <w:t>«el juerguista erudito»,</w:t>
      </w:r>
      <w:r>
        <w:rPr/>
        <w:t xml:space="preserve"> aprovechó de su fortuna para traer prostitutas de París que desfilaban por su habitación, y a las que trataba con poco respeto. Esa actitud libertina se acompañaba de una reiterada y deliberada indisciplina. Fue castigado muchas veces por desobediencia, por abandonar la escuela sin autorización, por llegar tarde y por no levantarse por la mañana. Recibió al menos diecinueve días de arresto simple y cuarenta días de arresto riguroso. En sus exámenes de egreso, Carlos ocupó el último puesto entre 87.</w:t>
      </w:r>
    </w:p>
    <w:p>
      <w:pPr>
        <w:pStyle w:val="NormalWeb"/>
        <w:rPr/>
      </w:pPr>
      <w:r>
        <w:rPr>
          <w:rStyle w:val="StrongEmphasis"/>
        </w:rPr>
        <w:t>Nuevo destino y nuevas experiencias</w:t>
      </w:r>
    </w:p>
    <w:p>
      <w:pPr>
        <w:pStyle w:val="NormalWeb"/>
        <w:rPr/>
      </w:pPr>
      <w:r>
        <w:rPr/>
        <w:t>En octubre de 1879 fue destinado a Sézanne, en el departamento de Marne; esto no fue del agrado de Carlos, quien pidió su transferencia. En 1880 fue asignado al 4° Regimiento de húsares. A continuación, sobrevino el período en que llevó una forma de vida más desenfrenada. Daba fiestas que tornaban en orgías. Gastaba su dinero en la compra de libros, cigarros y noches. Su tía, preocupada por sus extravagancias, escribió y puso por primera vez el tema a consideración del Consejo Judicial para evitar que dilapidara su fortuna.</w:t>
      </w:r>
    </w:p>
    <w:p>
      <w:pPr>
        <w:pStyle w:val="NormalWeb"/>
        <w:rPr/>
      </w:pPr>
      <w:r>
        <w:rPr/>
        <w:t>Vivió en pareja con María Cardinal, apodada Mimí, una actriz que trabajaba en París. Ella se mudó al apartamento de Carlos en donde comenzaron a convivir como marido y mujer. El ejército tomó el hecho como algo demasiado serio y en julio de 1880 llegó el primer castigo. Sus apariciones públicas con ella comenzaron a traerle como consecuencia las recriminaciones de sus superiores y sanciones ininterrumpidas, por considerársela una mujer de mala reputación. Sin embargo, él no hacía caso y en una fiesta llegó a hacer pública su relación con la joven Mimí.</w:t>
      </w:r>
    </w:p>
    <w:p>
      <w:pPr>
        <w:pStyle w:val="NormalWeb"/>
        <w:rPr/>
      </w:pPr>
      <w:r>
        <w:rPr/>
        <w:t xml:space="preserve">Fue enviado a Sétif en la Argelia francesa con su regimiento, y llevó consigo a su amante, al tiempo que su coronel se lo prohibía. El 24 de noviembre le impusieron dos semanas de arresto abierto, y el 22 de diciembre dos semanas adicionales de arresto restringido, por su resistencia a dejar a la mujer. Luego de cumplir sus arrestos, Mimí lo seguía acompañando. Por último, le llegó la notificación conclusiva en marzo de 1881: </w:t>
      </w:r>
      <w:r>
        <w:rPr>
          <w:rStyle w:val="Emphasis"/>
        </w:rPr>
        <w:t>«Queda usted apartado del servicio militar por indisciplina, acompañada de notoria mala conducta».</w:t>
      </w:r>
      <w:r>
        <w:rPr/>
        <w:t>Todavía no había cumplido los veintitrés años.</w:t>
      </w:r>
    </w:p>
    <w:p>
      <w:pPr>
        <w:pStyle w:val="NormalWeb"/>
        <w:rPr/>
      </w:pPr>
      <w:r>
        <w:rPr>
          <w:rStyle w:val="StrongEmphasis"/>
        </w:rPr>
        <w:t>Su conversión</w:t>
      </w:r>
    </w:p>
    <w:p>
      <w:pPr>
        <w:pStyle w:val="NormalWeb"/>
        <w:rPr/>
      </w:pPr>
      <w:r>
        <w:rPr/>
        <w:t xml:space="preserve">Deseoso de libertad se retiró a Évian-les-Bains, un paraíso para adinerados, y llevó con él a María Cardinal. Pero en mayo de 1881, al oír que su unidad luchaba en Túnez, volvió a París y pidió su reincorporación al 4° Regimiento de cazadores de África, la que se le concedió previo compromiso de romper definitivamente su relación con su amante. Se trató de un cambio meramente natural, al que Foucauld nunca mencionó como el comienzo de su conversión si bien sentía </w:t>
      </w:r>
      <w:r>
        <w:rPr>
          <w:rStyle w:val="Emphasis"/>
        </w:rPr>
        <w:t>«la vaga inquietud de una mala conciencia que, dormida y todo, no está del todo</w:t>
      </w:r>
      <w:r>
        <w:rPr/>
        <w:t xml:space="preserve"> muerta». El 3 de junio se le reintegró el mando.</w:t>
      </w:r>
    </w:p>
    <w:p>
      <w:pPr>
        <w:pStyle w:val="NormalWeb"/>
        <w:rPr/>
      </w:pPr>
      <w:r>
        <w:rPr/>
        <w:t>Carlos de Foucauld se unió de inmediato a sus compañeros que luchaban contra la tribu de los krumiros en el sur de Orán. Durante aquella campaña, se reencontró con Francisco Enrique Laperrine, a quien había conocido ya en su período de vida disipada, y que terminó por convertirse en su amigo y, sin dudas, en una influencia moral sobre él. Al final de los combates, después de seis meses de lucha, dejó la guarnición a fines de 1881 y partió hacia Mascara, en Argelia. Esa campaña fue un punto de inflexión en la vida de Carlos de Foucauld: no sólo demostró un buen comportamiento militar, sino que además reveló ser un buen jefe, preocupado por sus hombres. Este periodo también se corresponde con el final de su vida de libertinaje.</w:t>
      </w:r>
    </w:p>
    <w:p>
      <w:pPr>
        <w:pStyle w:val="NormalWeb"/>
        <w:rPr/>
      </w:pPr>
      <w:r>
        <w:rPr>
          <w:rStyle w:val="StrongEmphasis"/>
        </w:rPr>
        <w:t>Viaje a Oriente y explorador en Marruecos</w:t>
      </w:r>
    </w:p>
    <w:p>
      <w:pPr>
        <w:pStyle w:val="NormalWeb"/>
        <w:rPr/>
      </w:pPr>
      <w:r>
        <w:rPr/>
        <w:t xml:space="preserve">Por entonces, Carlos maduró un proyecto de viaje a Oriente: </w:t>
      </w:r>
      <w:r>
        <w:rPr>
          <w:rStyle w:val="Emphasis"/>
        </w:rPr>
        <w:t>«Me gusta mucho más aprovechar mi juventud viajando; de esta manera, al menos, yo me instruiré y no perderé mi tiempo».</w:t>
      </w:r>
      <w:r>
        <w:rPr/>
        <w:t xml:space="preserve"> Solicitó una licencia que le fue rehusada. En consecuencia, renunció al ejército, dimisión que le fue aceptada aunque permaneció como oficial de las reservas.  Su familia reforzó su control judicial, porque ya había dilapidado más de una cuarta parte de su herencia. En vista de ello, la corte de Nancy dictaminó que Carlos era un despilfarrador, incapaz de gobernar sus asuntos financieros, y nombró a Georges de Latouche como protector: Carlos no podría firmar siquiera un documento bancario sin contar con la anuencia de Latouche.</w:t>
      </w:r>
    </w:p>
    <w:p>
      <w:pPr>
        <w:pStyle w:val="NormalWeb"/>
        <w:rPr/>
      </w:pPr>
      <w:r>
        <w:rPr/>
        <w:t>Carlos de Foucauld  se preparó para su viaje: Marruecos, un país por entonces muy poco conocido. Carlos estudió durante un año el idioma árabe y el islam, así como el idioma hebreo.</w:t>
      </w:r>
    </w:p>
    <w:p>
      <w:pPr>
        <w:pStyle w:val="NormalWeb"/>
        <w:rPr/>
      </w:pPr>
      <w:r>
        <w:rPr/>
        <w:t xml:space="preserve">Comenzó su viaje el 10 de junio de 1883, en compañía del rabino Abi Serur. Carlos se hizo llamar </w:t>
      </w:r>
      <w:r>
        <w:rPr>
          <w:rStyle w:val="Emphasis"/>
        </w:rPr>
        <w:t>«rabino Joseph Alemán»;</w:t>
      </w:r>
      <w:r>
        <w:rPr/>
        <w:t xml:space="preserve"> dijo haber nacido en Moldavia y haber sido expulsado de su país por los rusos. Declaró que el objeto de su viaje era visitar la comunidad judía de Marruecos. Llevaba consigo todos los instrumentos de trabajo necesarios para su expedición: sextante, brújulas, barómetros, termómetros, mapas y documentos que escondió en su mula.</w:t>
      </w:r>
    </w:p>
    <w:p>
      <w:pPr>
        <w:pStyle w:val="NormalWeb"/>
        <w:rPr/>
      </w:pPr>
      <w:r>
        <w:rPr/>
        <w:t xml:space="preserve">De acuerdo con los consejos de su guía, vivió como un indigente y observó el Sabbat. Estando todavía en Argelia, el 13 de junio se cruzó en Tremecén con oficiales franceses que no lo reconocieron. Uno de ellos se rió al ver a Carlos y dijo: </w:t>
      </w:r>
      <w:r>
        <w:rPr>
          <w:rStyle w:val="Emphasis"/>
        </w:rPr>
        <w:t>«Miren al pequeño judío comiendo aceitunas en cuclillas. Se parece a un mono».</w:t>
      </w:r>
    </w:p>
    <w:p>
      <w:pPr>
        <w:pStyle w:val="NormalWeb"/>
        <w:rPr/>
      </w:pPr>
      <w:r>
        <w:rPr/>
        <w:t>Arribaron a Marruecos y disfrutaron de la hospitalidad de las familias judías. Carlos subía a la terraza para hacer sus mediciones mientras Abi Serur vigilaba, desviando la atención de los eventuales curiosos. Carlos contrató algunos jinetes como guardaespaldas que los condujeran a la ciudad de Taza.  Durante el viaje, Carlos tomaba notas en un cuaderno pequeño escondido en la manga, incluyendo datos topográficos y croquis, que ocultaba de la vista de sus acompañantes. Durante la noche comenzaba el largo proceso de transcribir en un libro más grande las diferentes anotaciones tomadas durante el día.</w:t>
      </w:r>
    </w:p>
    <w:p>
      <w:pPr>
        <w:pStyle w:val="NormalWeb"/>
        <w:rPr/>
      </w:pPr>
      <w:r>
        <w:rPr>
          <w:rStyle w:val="StrongEmphasis"/>
        </w:rPr>
        <w:t>Su regreso a la fe</w:t>
      </w:r>
    </w:p>
    <w:p>
      <w:pPr>
        <w:pStyle w:val="NormalWeb"/>
        <w:rPr/>
      </w:pPr>
      <w:r>
        <w:rPr>
          <w:rStyle w:val="Emphasis"/>
        </w:rPr>
        <w:t>“</w:t>
      </w:r>
      <w:r>
        <w:rPr>
          <w:rStyle w:val="Emphasis"/>
        </w:rPr>
        <w:t>El islam produjo un cambio profundo en mí. La visión de esa fe, de esas almas viviendo en la continua presencia de Dios, me hizo entrever unas cosas más grandes y más verdaderas que las ocupaciones mundanas”.</w:t>
      </w:r>
    </w:p>
    <w:p>
      <w:pPr>
        <w:pStyle w:val="NormalWeb"/>
        <w:rPr/>
      </w:pPr>
      <w:r>
        <w:rPr/>
        <w:t xml:space="preserve">A comienzos de enero de 1886 llegó a Gabès, ocupada por los franceses desde 1881, desde donde se embarcó hacia Francia. Alquiló una habitación en París, cerca de la casa de su prima María de Bondy. </w:t>
      </w:r>
    </w:p>
    <w:p>
      <w:pPr>
        <w:pStyle w:val="NormalWeb"/>
        <w:rPr/>
      </w:pPr>
      <w:r>
        <w:rPr/>
        <w:t xml:space="preserve">Su desconfianza frente a la fe cristiana se desvaneció poco a poco, merced a los cambios de opinión que mantenía con su prima María de Bondy, conversaciones en las que se hablaba de religión. Marie de Bondy jugó un papel importante en su conversión. Carlos la describió más tarde como un </w:t>
      </w:r>
      <w:r>
        <w:rPr>
          <w:rStyle w:val="Emphasis"/>
        </w:rPr>
        <w:t>«ángel terrestre»</w:t>
      </w:r>
      <w:r>
        <w:rPr/>
        <w:t xml:space="preserve"> en quien podía confiar. </w:t>
      </w:r>
      <w:r>
        <w:rPr>
          <w:rStyle w:val="Emphasis"/>
        </w:rPr>
        <w:t>“En París me encontré con personas muy inteligentes, muy virtuosas y muy cristianas. Y me dije que tal vez esa religión no era absurda”</w:t>
      </w:r>
    </w:p>
    <w:p>
      <w:pPr>
        <w:pStyle w:val="NormalWeb"/>
        <w:rPr/>
      </w:pPr>
      <w:r>
        <w:rPr/>
        <w:t>Comenzó a asistir a la iglesia de San Agustín de París, donde oficiaba el sacerdote Henri Huvelin. Foucauld, por entonces espiritualmente inquieto, repetía la oración: «</w:t>
      </w:r>
      <w:r>
        <w:rPr>
          <w:rStyle w:val="Emphasis"/>
        </w:rPr>
        <w:t>Dios mío, si existes, haz que yo te conozca».</w:t>
      </w:r>
    </w:p>
    <w:p>
      <w:pPr>
        <w:pStyle w:val="NormalWeb"/>
        <w:rPr/>
      </w:pPr>
      <w:r>
        <w:rPr/>
        <w:t xml:space="preserve">El 30 de octubre de 1886, Carlos decidió encontrarse con el P. Huvelin en su confesonario de la iglesia. Carlos no fue para confesarse pues, como comentó a Huvelin, no tenía fe. Huvelin le preguntó si alguna vez había creído. Él respondió que creyó hasta trece años antes, pero que en ese momento era incapaz de creer, que los misterios, los dogmas y los milagros constituían obstáculos. Huvelin le dijo que estaba equivocado: que lo que le faltaba para creer era un corazón puro y, luego de un rato de conversación, le instó a confesarse. Luego de arrodillarse y de revisar y confesar su vida, recibió la absolución. A continuación, Huvelin le preguntó si había comido algo, a lo que Carlos le respondió negativamente. Huvelin le indicó que recibiera la eucaristía, y se la dio. Recordando ese momento, escribió años más tarde: </w:t>
      </w:r>
      <w:r>
        <w:rPr>
          <w:rStyle w:val="Emphasis"/>
        </w:rPr>
        <w:t>“Tan pronto como creí que había un Dios, comprendí que no podía hacer otra cosa que vivir para él. Mi vocación religiosa data de la misma hora de mi fe. ¡Dios es tan grande! Hay tanta diferencia entre Dios y todo aquello que no lo es”.</w:t>
      </w:r>
      <w:r>
        <w:rPr/>
        <w:t xml:space="preserve"> </w:t>
      </w:r>
    </w:p>
    <w:p>
      <w:pPr>
        <w:pStyle w:val="NormalWeb"/>
        <w:rPr/>
      </w:pPr>
      <w:r>
        <w:rPr/>
        <w:t xml:space="preserve">La conversión condujo a Carlos a un cambio radical de la vida: se convirtió en un creyente, comenzó a rezar el breviario, y leyó a los Padres del desierto. El P. Henri Huvelin fue para él su padre espiritual, y trató de modular su entusiasmo. Le advirtió que era muy pronto para discernir una vocación religiosa, y le pidió que se tomara su tiempo. Más tarde, Carlos admitiría: </w:t>
      </w:r>
      <w:r>
        <w:rPr>
          <w:rStyle w:val="Emphasis"/>
        </w:rPr>
        <w:t>“Al principio, la fe tiene un número de obstáculos que superar. Yo, que había dudado tan fuertemente, no vine a creer todo en un solo día. Los milagros del Evangelio me parecían difíciles de creer”</w:t>
      </w:r>
      <w:r>
        <w:rPr/>
        <w:t>.</w:t>
      </w:r>
    </w:p>
    <w:p>
      <w:pPr>
        <w:pStyle w:val="NormalWeb"/>
        <w:rPr/>
      </w:pPr>
      <w:r>
        <w:rPr/>
        <w:t>Entonces, el P. Huvelin cambió su forma de aproximación, e invitó a Carlos a que se dedicara a imitar a Cristo y a leer y meditar los evangelios. Lo que siguió fue sorprendente: la obediencia mostrada por Carlos, quien por tanto tiempo había sido un rebelde, desconocedor de Dios y de todo dueño, y desafiador de su familia y del ejército.</w:t>
      </w:r>
    </w:p>
    <w:p>
      <w:pPr>
        <w:pStyle w:val="NormalWeb"/>
        <w:rPr/>
      </w:pPr>
      <w:r>
        <w:rPr/>
        <w:t>Después de más de dieciocho meses de espera y de obediencia al P. Huvelin, Carlos profundizó su vocación religiosa: quiso entrar en una orden que imitara la vida oculta de un trabajador pobre y humilde de Nazaret, sintiéndose indigno de la vida sacerdotal o misionera.</w:t>
      </w:r>
    </w:p>
    <w:p>
      <w:pPr>
        <w:pStyle w:val="NormalWeb"/>
        <w:rPr/>
      </w:pPr>
      <w:r>
        <w:rPr>
          <w:rStyle w:val="StrongEmphasis"/>
        </w:rPr>
        <w:t>Peregrinación a Tierra Santa</w:t>
      </w:r>
    </w:p>
    <w:p>
      <w:pPr>
        <w:pStyle w:val="NormalWeb"/>
        <w:rPr/>
      </w:pPr>
      <w:r>
        <w:rPr/>
        <w:t>A fines de 1888, con el asesoramiento del P. Huvelin, marchó de peregrinación por cuatro meses a Tierra Santa. No era la primera vez que un hombre, luego de su conversión, peregrinaba tras las huellas de Jesús de Nazaret: Francisco de Asís e Ignacio de Loyola habían hecho lo mismo.</w:t>
      </w:r>
    </w:p>
    <w:p>
      <w:pPr>
        <w:pStyle w:val="NormalWeb"/>
        <w:rPr/>
      </w:pPr>
      <w:r>
        <w:rPr/>
        <w:t>Regresó a Francia el 14 de febrero de 1889 y anunció que quería entrar en la orden de la Trapa. Pero siguiendo el consejo del P. Huvelin visitó antes, en mayo, la abadía benedictina de Saint-Pierre de Solesmes. Posteriormente, visitó la gran Trapa ubicada en Soligny, pero la abadía le pareció a Carlos demasiado organizada y no suficientemente pobre. El 20 de septiembre de 1889 leyó el Libro de las fundaciones de Teresa de Ávila. Por lo tanto, los escritos de Teresa de Ávila, junto con los evangelios, constituyeron la base de sus lecturas espirituales. Finalmente, como el P. Huvelin le había sugerido, Carlos optó por entrar en el monasterio trapense de Nuestra Señora de las Nieves el más elevado y frío de Francia, ubicado en el departamento de Ardèche.</w:t>
      </w:r>
    </w:p>
    <w:p>
      <w:pPr>
        <w:pStyle w:val="NormalWeb"/>
        <w:rPr/>
      </w:pPr>
      <w:r>
        <w:rPr/>
        <w:t xml:space="preserve">El 18 de diciembre de 1889, confirió a su hermana la manda sobre todos sus bienes. Se despidió de María de Bondy el 15 de enero de 1890, sin poder contener las lágrimas: ese adiós fue muy difícil para él y puso de manifiesto la incondicionalidad de su entrega a Dios. Más adelante, Carlos eligió esa fecha para renovar su consagración a Dios, y llegó a escribir: </w:t>
      </w:r>
      <w:r>
        <w:rPr>
          <w:rStyle w:val="Emphasis"/>
        </w:rPr>
        <w:t>«Este sacrificio me costó todas mis lágrimas, pues desde entonces, desde aquel día, ya no lloro...».</w:t>
      </w:r>
    </w:p>
    <w:p>
      <w:pPr>
        <w:pStyle w:val="NormalWeb"/>
        <w:rPr/>
      </w:pPr>
      <w:r>
        <w:rPr>
          <w:rStyle w:val="StrongEmphasis"/>
        </w:rPr>
        <w:t xml:space="preserve">Los años como trapense </w:t>
      </w:r>
    </w:p>
    <w:p>
      <w:pPr>
        <w:pStyle w:val="NormalWeb"/>
        <w:rPr/>
      </w:pPr>
      <w:r>
        <w:rPr/>
        <w:t xml:space="preserve">Carlos ingresó en el monasterio trapense el 16 de enero de 1890. Tomó el hábito de novicio. De inmediato, amó esa vida de pobreza, silencio, trabajo y oración. Se mostró desprendido y se convirtió rápidamente en un ejemplo de vida en el seno de la Trapa por su obediencia y humildad. Así explicó a su prima lo que vivía: </w:t>
      </w:r>
      <w:r>
        <w:rPr>
          <w:rStyle w:val="Emphasis"/>
        </w:rPr>
        <w:t>“En este mundo triste, tenemos en el fondo una profunda felicidad que no tienen ni los santos ni los ángeles, la de sufrir con nuestro Bien-Amado, por nuestro Bien-Amado. Por dura que sea la vida, por largos que sean los días tristes, por más reconfortante que sea el pensamiento de este buen valle de Josafat, no tengamos más prisa de lo que Dios quiere en abandonar el pie de la cruz”.</w:t>
      </w:r>
    </w:p>
    <w:p>
      <w:pPr>
        <w:pStyle w:val="NormalWeb"/>
        <w:rPr/>
      </w:pPr>
      <w:r>
        <w:rPr/>
        <w:t>Su búsqueda de la pobreza continuó con la solicitud de pasar a la Trapa cisterciense de Cheikhlé, la más pobre de la orden, ubicada en las cercanías de Alejandreta, en el por entonces Imperio otomano con los riesgos que implicaba vivir en pleno territorio musulmán.</w:t>
      </w:r>
    </w:p>
    <w:p>
      <w:pPr>
        <w:pStyle w:val="NormalWeb"/>
        <w:rPr/>
      </w:pPr>
      <w:r>
        <w:rPr/>
        <w:t xml:space="preserve">La vida espiritual de Carlos en la Trapa aumentó su reputación como hombre de aquilatada virtud, a pesar de que sus fuertes mortificaciones preocupaban tanto a su superior como a Henri Huvelin. Los superiores vieron en él al posible próximo superior de la Trapa y le pidieron que reanudara los estudios a fin de ser sacerdote. Fue entonces que él expuso sus gustos en su búsqueda de la pobreza y de la humildad: </w:t>
      </w:r>
      <w:r>
        <w:rPr>
          <w:rStyle w:val="Emphasis"/>
        </w:rPr>
        <w:t>“Si me hablan de estudios, yo expondré que tengo un gusto muy fuerte por permanecer hasta el cuello en el trigo y en la madera, y una repugnancia extrema por todo lo que tiende a alejarme de este último lugar que yo he venido a buscar, en esta abyección en la que quiero sumergirme cada vez más en seguimiento de nuestro Señor... y luego, a fin de cuentas, obedeceré”.</w:t>
      </w:r>
    </w:p>
    <w:p>
      <w:pPr>
        <w:pStyle w:val="NormalWeb"/>
        <w:rPr/>
      </w:pPr>
      <w:r>
        <w:rPr/>
        <w:t xml:space="preserve">Carlos puso manos a la obra y comenzó a estudiar teología aunque con cierto pesar porque, en su opinión, lo alejaba del «último lugar» y de la humildad que buscaba. De ahí surgieron dudas sobre su vocación en la Trapa. Escribió al P. Huvelin: </w:t>
      </w:r>
      <w:r>
        <w:rPr>
          <w:rStyle w:val="Emphasis"/>
        </w:rPr>
        <w:t>“Ustedes esperan que yo tenga (ya) suficiente pobreza. No. Somos pobres para los ricos, pero no somos pobres como yo lo era en Marruecos, pobre como San Francisco... En esto también guardo silencio y obediencia. Poco a poco, sin que se note, puedo obtener permisos que me hagan practicar mejor la pobreza”.</w:t>
      </w:r>
    </w:p>
    <w:p>
      <w:pPr>
        <w:pStyle w:val="NormalWeb"/>
        <w:rPr/>
      </w:pPr>
      <w:r>
        <w:rPr/>
        <w:t xml:space="preserve">En 1891, regaló un apartamento que poseía en París, y renunció como miembro de la reserva del ejército. Entonces escribió: </w:t>
      </w:r>
      <w:r>
        <w:rPr>
          <w:rStyle w:val="Emphasis"/>
        </w:rPr>
        <w:t>“Este paso me hace feliz. Me fui de todo lo que me resultaba un bien, pero quedaba por dejar atrás estas vergüenzas miserables, el grado militar, la pequeña propiedad, y me causa placer tirarlas por la ventana”.</w:t>
      </w:r>
    </w:p>
    <w:p>
      <w:pPr>
        <w:pStyle w:val="NormalWeb"/>
        <w:rPr/>
      </w:pPr>
      <w:r>
        <w:rPr/>
        <w:t>Los interrogantes de Carlos por su búsqueda de una mayor pobreza se intensificaron y se centraron en la posibilidad de vivir más profundamente la pobreza y el abandono de sí mismo. Sus cartas al P. Huvelin muestran que sus preguntas eran cada vez más constantes y fuertes.</w:t>
      </w:r>
    </w:p>
    <w:p>
      <w:pPr>
        <w:pStyle w:val="NormalWeb"/>
        <w:rPr/>
      </w:pPr>
      <w:r>
        <w:rPr/>
        <w:t xml:space="preserve">El P. Huvelin le respondió tardíamente, pidiéndole que esperara y que continuara sus estudios para el sacerdocio, a pesar de su renuencia. En una de sus meditaciones, Carlos escribió su texto más famoso, una meditación que daría origen a la Oración de abandono: </w:t>
      </w:r>
      <w:r>
        <w:rPr>
          <w:rStyle w:val="Emphasis"/>
        </w:rPr>
        <w:t>“Padre mío, me pongo en vuestras manos; Padre mío, me confío a vos; Padre mío, me abandono a vos; Padre mío, haced de mí lo que os plazca; sea lo que sea lo que hagáis de mí, os lo agradezco; gracias por todo; estoy dispuesto a todo; lo acepto todo; os doy gracias por todo, con tal que vuestra voluntad se haga en mí, Dios mío; con tal que vuestra voluntad se haga en todas vuestras criaturas, en todos vuestros hijos, en todos aquellos a los que ama vuestro corazón, no deseo nada más, Dios mío; pongo mi alma en vuestras manos; os la doy, Dios mío, con todo el amor de mi corazón, porque os amo, y para mí es una necesidad de amor el darme, ponerme en vuestras manos sin medida; yo me pongo en vuestras manos con infinita confianza, porque vos sois mi Padre”.</w:t>
      </w:r>
    </w:p>
    <w:p>
      <w:pPr>
        <w:pStyle w:val="NormalWeb"/>
        <w:rPr/>
      </w:pPr>
      <w:r>
        <w:rPr>
          <w:rStyle w:val="StrongEmphasis"/>
        </w:rPr>
        <w:t>El gran genocidio armenio</w:t>
      </w:r>
    </w:p>
    <w:p>
      <w:pPr>
        <w:pStyle w:val="NormalWeb"/>
        <w:rPr/>
      </w:pPr>
      <w:r>
        <w:rPr/>
        <w:t xml:space="preserve">El 20 de noviembre de 1895, la Trapa tuvo que ser protegida por soldados al iniciarse las masacres hamidianas de armenios cristianos, así llamadas en razón del nombre del sultán otomano Abdul Hamid II bajo cuyo gobierno se ejecutaron. Éste fue un antecedente del gran genocidio armenio perpetrado durante la segunda guerra mundial. De todo esto dejó constancia Carlos en sucesivas cartas: </w:t>
      </w:r>
      <w:r>
        <w:rPr>
          <w:rStyle w:val="Emphasis"/>
        </w:rPr>
        <w:t>“No es por mí por lo que le escribo hoy. Usted conoce sin duda los horrores que han ocurrido en estas comarcas [...] en este tiempo ha habido, a poca distancia, en Armenia, terribles matanzas: se habla de 60000 muertos [...] y entre los supervivientes, en las ruinas de sus pueblos quemados, despojados de todo, una miseria, un hambre, un sufrimiento espantosos [...] Si conoce alguna persona que pueda y quiera socorrer tanta desgracia, oriente hacia ese lado su caridad”.</w:t>
      </w:r>
    </w:p>
    <w:p>
      <w:pPr>
        <w:pStyle w:val="NormalWeb"/>
        <w:rPr/>
      </w:pPr>
      <w:r>
        <w:rPr/>
        <w:t xml:space="preserve">Al contemplar las masacres de marzo de 1896, descubrió en el sacerdocio la posibilidad de estar más cerca de los que sufren y de los pobres, pero igualmente no se decidía, ya que la vida de Nazaret (pobreza y humildad) que él deseaba exigía un estado de pobreza muy alto, y el sacerdocio no se ejercía en esa condición. La Trapa hacía diferencia entre religiosos de coro y hermanos legos (es decir, entre sacerdotes y no sacerdotes) y Carlos no podía tolerar tal distinción: percibía que si se le hacía trapense-sacerdote, eso significaría una </w:t>
      </w:r>
      <w:r>
        <w:rPr>
          <w:rStyle w:val="Emphasis"/>
        </w:rPr>
        <w:t>«elevación</w:t>
      </w:r>
      <w:r>
        <w:rPr/>
        <w:t xml:space="preserve">», algo inaceptable para él. El abad general de los trapenses se convenció pronto de la vocación tan personal de Carlos de Foucauld; decidió dispensarlo de sus votos y otorgarle el permiso para dejar la Trapa. El propio Carlos describió el proceso en una carta, en la que explicó su disposición a obedecer con alegría: </w:t>
      </w:r>
      <w:r>
        <w:rPr>
          <w:rStyle w:val="Emphasis"/>
        </w:rPr>
        <w:t>“Desde hace tres años y medio pido pasar del rango de religioso de coro al rango de hermano coadjutor, sea en la Orden, sea en otra Orden religiosa establecida en Oriente. Creo que es mi vocación: bajar”.</w:t>
      </w:r>
    </w:p>
    <w:p>
      <w:pPr>
        <w:pStyle w:val="NormalWeb"/>
        <w:rPr/>
      </w:pPr>
      <w:r>
        <w:rPr>
          <w:rStyle w:val="StrongEmphasis"/>
        </w:rPr>
        <w:t>Una nueva peregrinación</w:t>
      </w:r>
    </w:p>
    <w:p>
      <w:pPr>
        <w:pStyle w:val="NormalWeb"/>
        <w:rPr/>
      </w:pPr>
      <w:r>
        <w:rPr/>
        <w:t>Carlos de Foucauld, ya sin votos religiosos y desvinculado de la Trapa, salió de Roma después de recibir la aprobación del Padre Huvelin, a quien obedecía como si se tratara de un superior. Partió hacia Tierra Santa, donde arribó el 24 de febrero de 1897.</w:t>
      </w:r>
    </w:p>
    <w:p>
      <w:pPr>
        <w:pStyle w:val="NormalWeb"/>
        <w:rPr/>
      </w:pPr>
      <w:r>
        <w:rPr/>
        <w:t>Comenzó una peregrinación vestido como un campesino palestino. Llegó a Nazaret el 10 de marzo de 1897 y se presentó en el Monasterio de Santa Clara de Nazaret, donde pidió trabajar como jardinero y así pagar un pedazo de pan y el cobijo en una cabaña. Reparaba los muros de la cerca, realizaba las diligencias para las religiosas, dibujaba imágenes piadosas, mientras que se le concedía muchas ocasiones para realizar oración.</w:t>
      </w:r>
    </w:p>
    <w:p>
      <w:pPr>
        <w:pStyle w:val="NormalWeb"/>
        <w:rPr/>
      </w:pPr>
      <w:r>
        <w:rPr/>
        <w:t>Las hermanas pobres de Santa Clara se inquietaban por su régimen alimenticio y le proporcionaban higos y almendras, que él en secreto distribuía a los niños.</w:t>
      </w:r>
    </w:p>
    <w:p>
      <w:pPr>
        <w:pStyle w:val="NormalWeb"/>
        <w:rPr/>
      </w:pPr>
      <w:r>
        <w:rPr/>
        <w:t>Con su vida de ascetismo, Carlos adquirió una fama de santidad entre las clarisas de Nazaret, y la madre Elizabeth, abadesa de las clarisas de Jerusalén, quiso reunirse con él. Al descubrir qué tipo de hombre era Carlos, intentó convencerle de que fuera sacerdote y capellán del monasterio, alentando sus proyectos de fundación de una nueva orden religiosa.</w:t>
      </w:r>
    </w:p>
    <w:p>
      <w:pPr>
        <w:pStyle w:val="NormalWeb"/>
        <w:rPr/>
      </w:pPr>
      <w:r>
        <w:rPr/>
        <w:t>A pesar de algunas dudas acerca de su posible papel como fundador, le sedujo una oferta de compra de un terreno en el pico del llamado Monte de las Bienaventuranzas, que le hizo soñar con la fundación de una comunidad de sacerdotes ermitaños. Pero todos esos deseos fueron frustrados.</w:t>
      </w:r>
    </w:p>
    <w:p>
      <w:pPr>
        <w:pStyle w:val="NormalWeb"/>
        <w:rPr/>
      </w:pPr>
      <w:r>
        <w:rPr/>
        <w:t>Aconsejado por su director espiritual, el padre Huvelin, se dirigió a Francia para terminar sus estudios eclesiásticos. Así, el 9 de junio de 1901 fue ordenado sacerdote.</w:t>
      </w:r>
    </w:p>
    <w:p>
      <w:pPr>
        <w:pStyle w:val="NormalWeb"/>
        <w:rPr/>
      </w:pPr>
      <w:r>
        <w:rPr>
          <w:rStyle w:val="StrongEmphasis"/>
        </w:rPr>
        <w:t xml:space="preserve">Ermitaño en el Sahara </w:t>
      </w:r>
    </w:p>
    <w:p>
      <w:pPr>
        <w:pStyle w:val="NormalWeb"/>
        <w:rPr/>
      </w:pPr>
      <w:r>
        <w:rPr/>
        <w:t xml:space="preserve">Carlos de Foucauld se dirigió a Béni Abbès en el desierto de Argelia. Desembarcó en Argel en septiembre de 1901, instalándose con los Padres Blancos. </w:t>
      </w:r>
    </w:p>
    <w:p>
      <w:pPr>
        <w:pStyle w:val="NormalWeb"/>
        <w:rPr/>
      </w:pPr>
      <w:r>
        <w:rPr/>
        <w:t xml:space="preserve">Así describió a un amigo su estado de ánimo: </w:t>
      </w:r>
      <w:r>
        <w:rPr>
          <w:rStyle w:val="Emphasis"/>
        </w:rPr>
        <w:t>“Vivo del trabajo de mis manos, desconocido de todos, pobre y disfrutando profundamente de la oscuridad, del silencio, de la pobreza, de la imitación de Jesús”.</w:t>
      </w:r>
    </w:p>
    <w:p>
      <w:pPr>
        <w:pStyle w:val="NormalWeb"/>
        <w:rPr/>
      </w:pPr>
      <w:r>
        <w:rPr/>
        <w:t xml:space="preserve">Escribió al abad de Nuestra Señora de las Nieves una carta en la cual señaló su indignación por el tema de la esclavitud: </w:t>
      </w:r>
      <w:r>
        <w:rPr>
          <w:rStyle w:val="Emphasis"/>
        </w:rPr>
        <w:t>“Lo que usted dice es lo que hago de cara a los esclavos, pero dicho esto, y aliviándolos en la medida de lo posible, me parece que el deber no acaba allí y que hace falta decir, o hacer decir a quien puede: «Esto no está permitido, ay de ustedes, hipócritas, que escriben en los sellos y en todos los lugares: "Libertad, igualdad, fraternidad", "Derechos del Hombre", y que luego clavan el hierro del esclavo; que condenan a las galeras a quienes falsifican los billetes de banco y permiten luego robar los niños a sus padres y venderlos públicamente; que castigan el robo de un pollo y permiten el robo de un hombre. No debemos meternos en el gobierno temporal, y de esto nadie está más convencido que yo, pero es preciso amar la justicia y odiar la iniquidad, y cuando el gobierno temporal comete una grave injusticia en contra de quienes, en cierta medida, están a nuestro cargo es preciso decírselo [...] y no tenemos el derecho de ser «guardianes que duermen», «perros mudos»</w:t>
      </w:r>
      <w:r>
        <w:rPr/>
        <w:t xml:space="preserve"> (Isaías 55, 19), </w:t>
      </w:r>
      <w:r>
        <w:rPr>
          <w:rStyle w:val="Emphasis"/>
        </w:rPr>
        <w:t>«pastores indiferentes»</w:t>
      </w:r>
      <w:r>
        <w:rPr/>
        <w:t xml:space="preserve"> (Ezequiel 34).22</w:t>
      </w:r>
    </w:p>
    <w:p>
      <w:pPr>
        <w:pStyle w:val="NormalWeb"/>
        <w:rPr/>
      </w:pPr>
      <w:r>
        <w:rPr>
          <w:rStyle w:val="StrongEmphasis"/>
        </w:rPr>
        <w:t>Su martirio</w:t>
      </w:r>
    </w:p>
    <w:p>
      <w:pPr>
        <w:pStyle w:val="NormalWeb"/>
        <w:rPr/>
      </w:pPr>
      <w:r>
        <w:rPr/>
        <w:t>En octubre de 1901, el P. Foucauld se instaló en Béni Abbès, un oasis situado en la margen izquierda del río Saoura, al sur de la región de Orán en el Sáhara occidental. Allí edificó su ermita, capilla y jardín.</w:t>
      </w:r>
    </w:p>
    <w:p>
      <w:pPr>
        <w:pStyle w:val="NormalWeb"/>
        <w:rPr/>
      </w:pPr>
      <w:r>
        <w:rPr/>
        <w:t>Mantuvo intercambio epistolar con su Abad: “</w:t>
      </w:r>
      <w:r>
        <w:rPr>
          <w:rStyle w:val="Emphasis"/>
        </w:rPr>
        <w:t>Para tener una idea exacta de mi vida, hay que saber que llaman a mi puerta por lo menos diez veces por hora, antes más que menos, pobres, enfermos, pasajeros, de suerte que, con mucha paz, tengo mucho movimiento. Los huéspedes, los pobres, los esclavos, los visitantes, no me dejan un momento; estoy solo para todos los empleos del convento. Tengo de 60 a 100 visitas al día, muy a menudo, por no decir siempre”.</w:t>
      </w:r>
    </w:p>
    <w:p>
      <w:pPr>
        <w:pStyle w:val="NormalWeb"/>
        <w:rPr/>
      </w:pPr>
      <w:r>
        <w:rPr/>
        <w:t>Años después Foucauld, con permiso del obispo, se dedicó a misionar por el desierto del Sahara, llevando el amor de Dios a las diferentes tribus que habitaban la zona. Así fue que llegó hasta Tamanrasset, lugar donde encontró el martirio en 1916.</w:t>
      </w:r>
    </w:p>
    <w:p>
      <w:pPr>
        <w:pStyle w:val="NormalWeb"/>
        <w:rPr/>
      </w:pPr>
      <w:r>
        <w:rPr/>
        <w:t>El 1 de diciembre Carlos se encontraba solo. Fue entonces que oyó un llamado a la puerta del fortín de Tamanrasset. Carlos abrió la puerta sin temor, pero los visitantes eran en verdad una banda de forajidos, senusistas y tuaregs disidentes, que había rodeado el lugar sigilosamente.</w:t>
      </w:r>
    </w:p>
    <w:p>
      <w:pPr>
        <w:pStyle w:val="NormalWeb"/>
        <w:rPr/>
      </w:pPr>
      <w:r>
        <w:rPr/>
        <w:t>Forzaron a Carlos hacia el exterior, lo obligaron a ponerse de rodillas, maniataron sus manos a los tobillos por la espalda, pusieron ligaduras en torno a su cuerpo y dejaron al joven Sermi ag-Tohra, de unos quince o dieciséis años, como custodio. El joven que custodiaba a Carlos de Foucauld —quien permanecía de rodillas y en silencio— perdió el control y descargó su fusil contra él sin que mediara razón o resistencia alguna.</w:t>
      </w:r>
    </w:p>
    <w:p>
      <w:pPr>
        <w:pStyle w:val="NormalWeb"/>
        <w:rPr/>
      </w:pPr>
      <w:r>
        <w:rPr/>
        <w:t xml:space="preserve">En 1897, mientras vivía en Nazaret, Carlos había apuntado las siguientes líneas, como si se tratara de un diálogo con Dios sobre la muerte de Jesús, pensamientos que se difundieron tras su muerte: </w:t>
      </w:r>
      <w:r>
        <w:rPr>
          <w:rStyle w:val="Emphasis"/>
        </w:rPr>
        <w:t xml:space="preserve">“Cualquiera sea el motivo por el cual nos matan, si nosotros, en el alma, recibimos la muerte injusta y cruel como un don bendito de tu mano, si te lo agradecemos como una dulce gracia, como una imitación dichosa de tu fin, si te lo ofrecemos como un sacrificio ofrecido de muy buena voluntad, si no nos resistimos a obedecer tu palabra: No resistan el mal </w:t>
      </w:r>
      <w:r>
        <w:rPr/>
        <w:t>(Mateo 5:39)</w:t>
      </w:r>
      <w:r>
        <w:rPr>
          <w:rStyle w:val="Emphasis"/>
        </w:rPr>
        <w:t xml:space="preserve"> y a tu ejemplo: Como oveja ante el esquilador enmudecía y no abría la boca </w:t>
      </w:r>
      <w:r>
        <w:rPr/>
        <w:t>(Isaías 53:7),</w:t>
      </w:r>
      <w:r>
        <w:rPr>
          <w:rStyle w:val="Emphasis"/>
        </w:rPr>
        <w:t xml:space="preserve"> entonces, cualquiera sea el motivo que tengan para matarnos, moriremos en el puro amor, y nuestra muerte será un sacrificio de muy agradable aroma, y si no es un martirio, en el sentido estricto de la palabra y a los ojos de los hombres, será un sacrificio a tus ojos y será una imagen muy perfecta de tu muerte... ya que si no hemos, en este caso, ofrecido nuestra sangre por nuestra fe, la habremos, de todo corazón, ofrecido y entregado por amor tuyo</w:t>
      </w:r>
      <w:r>
        <w:rPr/>
        <w:t>”.</w:t>
      </w:r>
    </w:p>
    <w:p>
      <w:pPr>
        <w:pStyle w:val="NormalWeb"/>
        <w:rPr/>
      </w:pPr>
      <w:r>
        <w:rPr/>
        <w:t>Correspondería al hermano René Voillaume (1905-2003) la fundación de la congregación católica que seguiría en el futuro las huellas de Carlos de Foucauld. Fue en septiembre de 1933 cuando René Voillaume, junto con otros cuatro jóvenes sacerdotes franceses, se instalaron en el Sahara argelino para vivir según el espíritu de Carlos de Foucauld: ese fue el comienzo de la fraternidad conocida con el nombre de Hermanos de Jesús.</w:t>
      </w:r>
    </w:p>
    <w:p>
      <w:pPr>
        <w:pStyle w:val="NormalWeb"/>
        <w:rPr/>
      </w:pPr>
      <w:r>
        <w:rPr>
          <w:rStyle w:val="StrongEmphasis"/>
        </w:rPr>
        <w:t>Beatificación:</w:t>
      </w:r>
      <w:r>
        <w:rPr/>
        <w:t xml:space="preserve"> Fue beatificado el 13 de noviembre de 2005 durante el papado de Benedicto XVI en la Basílica de San Pedro.</w:t>
        <w:br/>
      </w:r>
      <w:r>
        <w:rPr>
          <w:rStyle w:val="StrongEmphasis"/>
        </w:rPr>
        <w:t>Festividad litúrgica:</w:t>
      </w:r>
      <w:r>
        <w:rPr/>
        <w:t xml:space="preserve"> 1 de diciembre.</w:t>
      </w:r>
    </w:p>
    <w:p>
      <w:pPr>
        <w:pStyle w:val="NormalWeb"/>
        <w:rPr/>
      </w:pPr>
      <w:r>
        <w:rPr/>
        <w:t xml:space="preserve"> </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t>Oración redactada por los Obispos al finalizar el Sínodo Extraordinario sobre la Familia (19 octubre 2014):</w:t>
      </w:r>
    </w:p>
    <w:p>
      <w:pPr>
        <w:pStyle w:val="NormalWeb"/>
        <w:rPr/>
      </w:pPr>
      <w:r>
        <w:rPr>
          <w:rStyle w:val="StrongEmphasis"/>
        </w:rPr>
        <w:t>Oración a la Sagrada Familia por el Sínodo</w:t>
      </w:r>
    </w:p>
    <w:p>
      <w:pPr>
        <w:pStyle w:val="NormalWeb"/>
        <w:rPr/>
      </w:pPr>
      <w:r>
        <w:rPr/>
        <w:t>Padre, regala a todas las familias la presencia de esposos fuertes y sabios, que sean manantial de una familia libre y unida.</w:t>
      </w:r>
    </w:p>
    <w:p>
      <w:pPr>
        <w:pStyle w:val="NormalWeb"/>
        <w:rPr/>
      </w:pPr>
      <w:r>
        <w:rPr/>
        <w:t>Padre, da a los padres una casa para vivir en paz con su familia.</w:t>
      </w:r>
    </w:p>
    <w:p>
      <w:pPr>
        <w:pStyle w:val="NormalWeb"/>
        <w:rPr/>
      </w:pPr>
      <w:r>
        <w:rPr/>
        <w:t>Padre, concede a los hijos que sean signos de confianza y de esperanza y a los jóvenes el coraje del compromiso estable y fiel.</w:t>
      </w:r>
    </w:p>
    <w:p>
      <w:pPr>
        <w:pStyle w:val="NormalWeb"/>
        <w:rPr/>
      </w:pPr>
      <w:r>
        <w:rPr/>
        <w:t>Padre, ayuda a todos a poder ganar el pan con sus propias manos, a gustar la serenidad del espíritu y a mantener viva la llama de la fe también en tiempos de oscuridad.</w:t>
      </w:r>
    </w:p>
    <w:p>
      <w:pPr>
        <w:pStyle w:val="NormalWeb"/>
        <w:rPr/>
      </w:pPr>
      <w:r>
        <w:rPr/>
        <w:t>Padre, danos la alegría de ver florecer una Iglesia cada vez más fiel y creíble, una ciudad justa y humana, un mundo que ame la verdad, la justicia y la misericordia.</w:t>
      </w:r>
    </w:p>
    <w:p>
      <w:pPr>
        <w:pStyle w:val="NormalWeb"/>
        <w:rPr/>
      </w:pPr>
      <w:r>
        <w:rPr/>
        <w:t>Amé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puma y el zorro</w:t>
      </w:r>
    </w:p>
    <w:p>
      <w:pPr>
        <w:pStyle w:val="Normal2"/>
        <w:rPr/>
      </w:pPr>
      <w:r>
        <w:rPr/>
        <w:t>Un hombre paseaba por el bosque cuando vio un zorro que había perdido una pata y andaba con dificultad. Se quedó observando y poco después vio a un puma llevar una pequeña presa en su boca y dejarla cerca de la madriguera del zorro. Lo mismo sucedió al día siguiente y el día después. El hombre no salía de su asombro al ver lo que sucedía, y reflexionando creyó encontrar la conclusión sobre lo que sucedía: que debía abandonarse a la misericordia de Dios, para quien nada es imposible. Se dijo a sí mismo: “Me dejaré estar, confiando en que Dios proveerá a mis necesidades”. Así lo hizo durante días y días, pero nada sucedía. Casi al borde de la muerte, escuchó una voz: “¡Tú que transitas el camino errado, abre los ojos a la verdad! Sigue el ejemplo del puma y deja de imitar al zorro herido”.</w:t>
      </w:r>
    </w:p>
    <w:p>
      <w:pPr>
        <w:pStyle w:val="NormalWeb"/>
        <w:rPr/>
      </w:pPr>
      <w:r>
        <w:rPr>
          <w:rStyle w:val="Emphasis"/>
        </w:rPr>
        <w:t>Enseñanza: “El que pierda su vida, la encontrará” (cf. Mt 16, 25).</w:t>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Canción para el tiempo de Navidad, que puede usarse en</w:t>
        <w:br/>
        <w:t>pesebres vivientes, o como un villancico para animación.</w:t>
      </w:r>
    </w:p>
    <w:p>
      <w:pPr>
        <w:pStyle w:val="Normal"/>
        <w:spacing w:before="280" w:after="280"/>
        <w:rPr/>
      </w:pPr>
      <w:r>
        <w:rPr>
          <w:rFonts w:cs="Times New Roman" w:ascii="Times New Roman" w:hAnsi="Times New Roman"/>
        </w:rPr>
        <w:t>Esta canción pertenece al CD "Navidad en mi litoral", del padre Hugo Dalla Fontana-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rStyle w:val="StrongEmphasis"/>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GLORIA A DIOS Y PAZ A LOS HOMBRES</w:t>
      </w:r>
    </w:p>
    <w:p>
      <w:pPr>
        <w:pStyle w:val="NormalWeb"/>
        <w:rPr/>
      </w:pPr>
      <w:r>
        <w:rPr>
          <w:rStyle w:val="Datos"/>
        </w:rPr>
        <w:t>(Polka - Luis Ferreira)</w:t>
      </w:r>
    </w:p>
    <w:p>
      <w:pPr>
        <w:pStyle w:val="NormalWeb"/>
        <w:rPr/>
      </w:pPr>
      <w:r>
        <w:rPr/>
        <w:t>Una luz cruza é repente</w:t>
        <w:br/>
        <w:t>por aquel cielo estrellado</w:t>
        <w:br/>
        <w:t>y el ángel de Dios visita</w:t>
        <w:br/>
        <w:t>a los pastores gritando.</w:t>
      </w:r>
    </w:p>
    <w:p>
      <w:pPr>
        <w:pStyle w:val="NormalWeb"/>
        <w:rPr/>
      </w:pPr>
      <w:r>
        <w:rPr/>
        <w:t>Gloria a Dios en las alturas</w:t>
        <w:br/>
        <w:t>paz en la tierra a la gente</w:t>
        <w:br/>
        <w:t>porque hoy ha venido al mundo</w:t>
        <w:br/>
        <w:t>el Hijo de Dios viviente.</w:t>
      </w:r>
    </w:p>
    <w:p>
      <w:pPr>
        <w:pStyle w:val="NormalWeb"/>
        <w:rPr/>
      </w:pPr>
      <w:r>
        <w:rPr/>
        <w:t>Y entonces de pronto miles</w:t>
        <w:br/>
        <w:t>de ángeles entonaron</w:t>
        <w:br/>
        <w:t>un canto que con palabras</w:t>
        <w:br/>
        <w:t>es inútil expresarlo.</w:t>
      </w:r>
    </w:p>
    <w:p>
      <w:pPr>
        <w:pStyle w:val="NormalWeb"/>
        <w:rPr/>
      </w:pPr>
      <w:r>
        <w:rPr>
          <w:rStyle w:val="Emphasis"/>
        </w:rPr>
        <w:t>Gloria, gloria, gloria,</w:t>
      </w:r>
      <w:r>
        <w:rPr/>
        <w:br/>
      </w:r>
      <w:r>
        <w:rPr>
          <w:rStyle w:val="Emphasis"/>
        </w:rPr>
        <w:t>en los cielos dad a Dios</w:t>
      </w:r>
      <w:r>
        <w:rPr/>
        <w:br/>
      </w:r>
      <w:r>
        <w:rPr>
          <w:rStyle w:val="Emphasis"/>
        </w:rPr>
        <w:t>y paz en la tierra a todos los hombres</w:t>
      </w:r>
      <w:r>
        <w:rPr/>
        <w:br/>
      </w:r>
      <w:r>
        <w:rPr>
          <w:rStyle w:val="Emphasis"/>
        </w:rPr>
        <w:t>a los que ama el Señor. (bis)</w:t>
      </w:r>
    </w:p>
    <w:p>
      <w:pPr>
        <w:pStyle w:val="NormalWeb"/>
        <w:rPr/>
      </w:pPr>
      <w:r>
        <w:rPr/>
        <w:t>Vayan rápido al pesebre</w:t>
        <w:br/>
        <w:t>allí lo van a encontrar</w:t>
        <w:br/>
        <w:t>recostado y con pañales</w:t>
        <w:br/>
        <w:t>al niñito celestial.</w:t>
      </w:r>
    </w:p>
    <w:p>
      <w:pPr>
        <w:pStyle w:val="NormalWeb"/>
        <w:rPr/>
      </w:pPr>
      <w:r>
        <w:rPr/>
        <w:t>Contentos y apurados</w:t>
        <w:br/>
        <w:t>enfilaron p’al pesebre</w:t>
        <w:br/>
        <w:t>y juntaron los regalos</w:t>
        <w:br/>
        <w:t>que querían ofrecerle</w:t>
      </w:r>
    </w:p>
    <w:p>
      <w:pPr>
        <w:pStyle w:val="NormalWeb"/>
        <w:rPr/>
      </w:pPr>
      <w:r>
        <w:rPr/>
        <w:t>Uno llevaba un cordero</w:t>
        <w:br/>
        <w:t>el otro queso de cabra,</w:t>
        <w:br/>
        <w:t>y uno fue con su acordeón</w:t>
        <w:br/>
        <w:t>para cantarle hasta el alba.</w:t>
      </w:r>
    </w:p>
    <w:p>
      <w:pPr>
        <w:pStyle w:val="NormalWeb"/>
        <w:rPr/>
      </w:pPr>
      <w:r>
        <w:rPr>
          <w:rStyle w:val="Emphasis"/>
        </w:rPr>
        <w:t>Gloria, gloria, gloria,</w:t>
      </w:r>
      <w:r>
        <w:rPr/>
        <w:br/>
      </w:r>
      <w:r>
        <w:rPr>
          <w:rStyle w:val="Emphasis"/>
        </w:rPr>
        <w:t>en los cielos dad a Dios</w:t>
      </w:r>
      <w:r>
        <w:rPr/>
        <w:br/>
      </w:r>
      <w:r>
        <w:rPr>
          <w:rStyle w:val="Emphasis"/>
        </w:rPr>
        <w:t>y paz en la tierra a todos los hombres</w:t>
      </w:r>
      <w:r>
        <w:rPr/>
        <w:br/>
      </w:r>
      <w:r>
        <w:rPr>
          <w:rStyle w:val="Emphasis"/>
        </w:rPr>
        <w:t>a los que ama el Señor. (bis)</w:t>
      </w:r>
    </w:p>
    <w:p>
      <w:pPr>
        <w:pStyle w:val="NormalWeb"/>
        <w:rPr/>
      </w:pPr>
      <w:r>
        <w:rPr/>
        <w:t>Y llenitos de alegría</w:t>
        <w:br/>
        <w:t>al ver la obra del Señor</w:t>
        <w:br/>
        <w:t>meta baile y meta ronda</w:t>
        <w:br/>
        <w:t xml:space="preserve">festejaron sin temor </w:t>
      </w:r>
    </w:p>
    <w:p>
      <w:pPr>
        <w:pStyle w:val="NormalWeb"/>
        <w:rPr/>
      </w:pPr>
      <w:r>
        <w:rPr/>
        <w:t>Que baile toda la costa</w:t>
        <w:br/>
        <w:t>que se despierte el dorado</w:t>
        <w:br/>
        <w:t>el sábalo y las mojarras</w:t>
        <w:br/>
        <w:t>los carpinchos y los patos.</w:t>
      </w:r>
    </w:p>
    <w:p>
      <w:pPr>
        <w:pStyle w:val="NormalWeb"/>
        <w:rPr/>
      </w:pPr>
      <w:r>
        <w:rPr>
          <w:rStyle w:val="Emphasis"/>
        </w:rPr>
        <w:t>Gloria, gloria, gloria,</w:t>
      </w:r>
      <w:r>
        <w:rPr/>
        <w:br/>
      </w:r>
      <w:r>
        <w:rPr>
          <w:rStyle w:val="Emphasis"/>
        </w:rPr>
        <w:t>en los cielos dad a Dios</w:t>
      </w:r>
      <w:r>
        <w:rPr/>
        <w:br/>
      </w:r>
      <w:r>
        <w:rPr>
          <w:rStyle w:val="Emphasis"/>
        </w:rPr>
        <w:t>y paz en la tierra a todos los hombres</w:t>
      </w:r>
      <w:r>
        <w:rPr/>
        <w:br/>
      </w:r>
      <w:r>
        <w:rPr>
          <w:rStyle w:val="Emphasis"/>
        </w:rPr>
        <w:t>a los que ama el Señor. (bis)</w:t>
      </w:r>
    </w:p>
    <w:p>
      <w:pPr>
        <w:pStyle w:val="NormalWeb"/>
        <w:rPr/>
      </w:pPr>
      <w:r>
        <w:rPr/>
        <w:t>Hoy el cielo con la tierra</w:t>
        <w:br/>
        <w:t>para siempre se han unido</w:t>
        <w:br/>
        <w:t>Jesús es puente de carne</w:t>
        <w:br/>
        <w:t>pa’ que los hombres perdidos</w:t>
        <w:br/>
        <w:t>se encuentren con el Dios bueno</w:t>
        <w:br/>
        <w:t>y vuelvan a ser sus hijos.</w:t>
      </w:r>
    </w:p>
    <w:p>
      <w:pPr>
        <w:pStyle w:val="NormalWeb"/>
        <w:rPr/>
      </w:pPr>
      <w:r>
        <w:rPr/>
        <w:t>Que haya fiesta, ronda, baile,</w:t>
        <w:br/>
        <w:t>y que suenen las guitarras</w:t>
        <w:br/>
        <w:t>que se acerquen los isleños</w:t>
        <w:br/>
        <w:t>¡Ya llegó la noche clara</w:t>
        <w:br/>
        <w:t>esta noche es noche buena,</w:t>
        <w:br/>
        <w:t>la Navidad esperada!</w:t>
      </w:r>
    </w:p>
    <w:p>
      <w:pPr>
        <w:pStyle w:val="NormalWeb"/>
        <w:rPr/>
      </w:pPr>
      <w:r>
        <w:rPr>
          <w:rStyle w:val="Emphasis"/>
        </w:rPr>
        <w:t>Gloria, gloria, gloria,</w:t>
      </w:r>
      <w:r>
        <w:rPr/>
        <w:br/>
      </w:r>
      <w:r>
        <w:rPr>
          <w:rStyle w:val="Emphasis"/>
        </w:rPr>
        <w:t>en los cielos dad a Dios</w:t>
      </w:r>
      <w:r>
        <w:rPr/>
        <w:br/>
      </w:r>
      <w:r>
        <w:rPr>
          <w:rStyle w:val="Emphasis"/>
        </w:rPr>
        <w:t>y paz en la tierra a todos los hombres</w:t>
      </w:r>
      <w:r>
        <w:rPr>
          <w:i/>
          <w:iCs/>
        </w:rPr>
        <w:br/>
      </w:r>
      <w:r>
        <w:rPr>
          <w:rStyle w:val="Emphasis"/>
        </w:rPr>
        <w:t>a los que ama el Señor. (bis)</w:t>
      </w:r>
    </w:p>
    <w:p>
      <w:pPr>
        <w:pStyle w:val="Normalgrande"/>
        <w:rPr/>
      </w:pPr>
      <w:r>
        <w:rPr/>
      </w:r>
    </w:p>
    <w:p>
      <w:pPr>
        <w:pStyle w:val="Normal"/>
        <w:spacing w:before="280" w:after="280"/>
        <w:rPr>
          <w:lang w:val="es-AR"/>
        </w:rPr>
      </w:pPr>
      <w:r>
        <w:rPr>
          <w:lang w:val="es-A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members/index.shtml" TargetMode="External"/><Relationship Id="rId3" Type="http://schemas.openxmlformats.org/officeDocument/2006/relationships/hyperlink" Target="http://www.un.org/es/documents/udhr/" TargetMode="External"/><Relationship Id="rId4" Type="http://schemas.openxmlformats.org/officeDocument/2006/relationships/hyperlink" Target="http://shaunsgameacademy.co.uk/learn.php" TargetMode="External"/><Relationship Id="rId5" Type="http://schemas.openxmlformats.org/officeDocument/2006/relationships/hyperlink" Target="http://www.codecadem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3:00Z</dcterms:created>
  <dc:creator>Pilar</dc:creator>
  <dc:description/>
  <cp:keywords/>
  <dc:language>en-US</dc:language>
  <cp:lastModifiedBy>Pilar</cp:lastModifiedBy>
  <dcterms:modified xsi:type="dcterms:W3CDTF">2015-01-13T19:10:00Z</dcterms:modified>
  <cp:revision>5</cp:revision>
  <dc:subject/>
  <dc:title/>
</cp:coreProperties>
</file>