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Con el adiós a un año que se nos va, la reflexión es el camino</w:t>
      </w:r>
      <w:r>
        <w:rPr>
          <w:b/>
          <w:i/>
        </w:rPr>
        <w:br/>
      </w:r>
      <w:r>
        <w:rPr>
          <w:sz w:val="20"/>
          <w:szCs w:val="20"/>
        </w:rPr>
        <w:t xml:space="preserve">-Por Víctor Corcoba Herrero- </w:t>
      </w:r>
    </w:p>
    <w:p>
      <w:pPr>
        <w:pStyle w:val="Normal"/>
        <w:spacing w:before="280" w:after="280"/>
        <w:rPr>
          <w:rFonts w:ascii="Times New Roman" w:hAnsi="Times New Roman" w:cs="Times New Roman"/>
          <w:i/>
          <w:i/>
          <w:lang w:val="es-AR" w:eastAsia="es-AR"/>
        </w:rPr>
      </w:pPr>
      <w:r>
        <w:rPr>
          <w:rFonts w:cs="Times New Roman" w:ascii="Times New Roman" w:hAnsi="Times New Roman"/>
          <w:i/>
        </w:rPr>
        <w:t>Le decimos adiós a un año difícil, comienza el 2014, con la desesperanza de pocas perspectivas y una silenciosa desesperación de muchas familias, que percibe nuestro corazón, a poco que uno sepa mirar y ver. Sin embargo, cuando todo parece irreparable surgen nuevas fuerzas. Esto significa que uno aún existe y que vive. En cualquier caso, además, uno tiene que pensar siempre la manera de sobrevivir. Por eso, nunca mejor dicho, de que es tiempo de recapacitar, con la calma y la tranquilidad que el momento requiere, pero que tenemos que deliberar, sobre todo para desenredar todos los nudos que nos ahogan y poder activar así, una renovada ilusión en el mundo, que nos permita salir crecidos de ánimo para batallar por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imero de los pensamientos, indudablemente debe ir dirigido a los gobernantes, puesto que la dicha de una sociedad depende de sus guías, lo que requiere una elección profunda del pueblo para ser justamente guiado. Los gobiernos de todo el mundo han de prestar especial interés en las reformas que sean necesarias, pero su costo no lo deben pagar las personas con menos recursos, puesto que se debe asegurar que el Estado social prevalezca frente a otros intereses que están poniendo en peligro los medios de vida, el bienestar y las oportunidades de avance de millones de perso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a parte, los asuntos económicos deben supeditarse a los seres humanos, y la cooperación internacional debe estar aún más presente en la resolución de problemas que son globales para el planeta. Y en este sentido, el impulso político debe encaminarse en asegurar un sustento de mínimos entre la ciudadanía. Considero inaceptable el aumento del número de personas pobres, el incremento del desempleo o el empleo con salarios ínfimos, la falta de humanidad ante las personas que padecen y mueren en la miseria, la reducción del acceso a la educación y a los servicios de salud, y las carencias actuales en materia de protección social. No me sirve la justificación de la crisis, es fundamental tener presente que parte de la población se está enriqueciendo, mientras otra se empobrece como jamás. Algo falla, pues. A mi juicio, lo que ha quebrado es la falta de verdaderos líderes con ideas claras para luchar contra una sociedad que excluye, que no es equitativa, con una ausencia general de transparencia y de comportamientos irresponsables que claman a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identemente, no deberían seguir en el gobierno de ningún país, aquellas autoridades corruptas, por mucho poder que ostenten, es la autoridad colectiva del pueblo la que ha de prevalecer sobre todo lo demás. Sin ir más lejos, en España el poder judicial, desbordado por los casos de corrupción, acaba de reclamar refuerzos. Algo verdaderamente desolador. Desde luego, se precisa una intervención más efectiva de parte de la ciudadanía en la lucha por los más desprotegidos, por ese bien general tantas veces convertido en interés de los poderosos. El día que los pobres aprendan a unirse se les acabará el negocio a este poder excluyente. En consecuencia, a mi manera de ver la reflexión tiene que continuar por el camino de la creación de empleos bien remunerados, la corrección de los desequilibrios, y la adopción de respuestas  sociales hacia los que más ayudas necesitan. Hasta ahora, la nefasta gobernanza llevada a cabo en muchos países, lo que ha hecho aflorar es aún más la recesión humana y las pocas perspectivas de futuro para generaciones jóv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e puede seguir degradando al ser humano, ni a su propio hábitat, como se viene haciendo continuamente, la respuesta mundial no puede esperar más.  Es hora de cambios profundos. Hacemos hincapié en que cada país debería priorizar su desarrollo en base a las necesidades de su ciudadanía. Subrayo la importancia del compromiso político, junto a los requisitos de trasparencia en las actuaciones, para que las acciones ilícitas dejen de realizarse y ganemos renovados horizontes en pro de un desarrollo para todos, justo y equilibrado, equitativo y universal. Está visto que esta economía excluyente no nos sirve, que estos sistemas financieros inmorales tampoco, la solución tiene que germinar no de los poderosos, sino del consenso, y en ese consentimiento, los pobres tienen que tener también voz y voto.  Esto exige otro tipo de gobernanza institucional, menos política y más de servicio, más técnica y en disposición siempre de rendir cuentas. Se trata, en definitiva, de lograr un mayor entendimiento colectivo para construir, no un futuro mejor, sino un futuro más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eshumanización de la humanidad es un grave riesgo que venimos corriendo en los últimos tiempos, a mi manera de entender, porque muchas de las decisiones han sido equivocadas. No hemos tenido visión de futuro. La irresponsabilidad ha sido manifiesta. Lo que sucede hoy es fruto de la torpeza y de la desunión, de la falta de interés común y del egoísmo más enfermizo. De ahí la importancia de meditar sobre nuestro proceder. Ningún líder, por sí mismo, puede llevarnos a la gloria o a la destrucción. En cambio, juntos sí que podemos cambiar la sociedad para crear un planeta más habitable para todos. Vale la pena, cuando menos pensar en ello, aunque solo sea para no dejarse llevar por sentimientos ciegos. No podemos contentarnos con lo que otros hagan, cada uno de nosotros debemos indagar y no renunciar jamás al diálogo. No siempre los países más adelantados tienen la solución. Es evidente que las mejoras en las vidas de los pobres han sido inaceptablemente lentas, y ahora son aún peor, inaceptablemente inhumanas.</w:t>
      </w:r>
    </w:p>
    <w:p>
      <w:pPr>
        <w:pStyle w:val="Normal"/>
        <w:rPr>
          <w:rFonts w:ascii="Times New Roman" w:hAnsi="Times New Roman" w:cs="Times New Roman"/>
          <w:lang w:val="es-AR" w:eastAsia="es-AR"/>
        </w:rPr>
      </w:pPr>
      <w:r>
        <w:rPr>
          <w:rFonts w:cs="Times New Roman" w:ascii="Times New Roman" w:hAnsi="Times New Roman"/>
          <w:lang w:val="es-AR" w:eastAsia="es-AR"/>
        </w:rPr>
        <w:t>Por tanto, en estos días de buenos propósitos, lo prioritario sería que la familia humana se humanizase, para que el mundo desarrollado tienda realmente la mano a los países más pobres. Obviamente, la prosperidad no es posible en un mundo de conflictos y de corrupciones. Tanto como el comer, necesitamos organizar esta cruel realidad e iluminar el caos, que muchas veces gobierna nuestras vidas, con el esfuerzo colectivo. También se necesita más que nunca un entendimiento común de las reglas que rigen el uso del poder de los Estados. Se producen demasiados abusos en ocasiones. Pienso, subsiguientemente, que ha de consensuarse un espíritu conciliador, basado en la honradez y en los derechos humanos. Creo que todo lo que se precisa ahora es liderazgo para la acción. El mundo espera ese liderazgo. Uno de esos líderes, concretamente el Papa Francisco, acaba de ser claro en su discurso, "que toda familia pueda tener una casa". Ciertamente, resulta muy complicado sacar adelante la familia sin tener un techo donde cobijarse. Que se lo digan a tantas familias desahuciadas. Considero, pues, que el pueblo debe pedir encarecidamente que se responda a estos retos humanos, tan imprescindibles como justos. Dicho queda.</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PSICOLOGÍ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s tiempo de renovar el asombro por vivir</w:t>
        <w:br/>
      </w:r>
      <w:r>
        <w:rPr>
          <w:sz w:val="20"/>
          <w:szCs w:val="20"/>
        </w:rPr>
        <w:t xml:space="preserve">-Por </w:t>
      </w:r>
      <w:r>
        <w:rPr>
          <w:rStyle w:val="Mininegrita1"/>
          <w:sz w:val="20"/>
          <w:szCs w:val="20"/>
        </w:rPr>
        <w:t>Cecilia Barone</w:t>
      </w:r>
      <w:r>
        <w:rPr>
          <w:sz w:val="20"/>
          <w:szCs w:val="20"/>
        </w:rPr>
        <w:t>-</w:t>
      </w:r>
      <w:r>
        <w:rPr/>
        <w:t xml:space="preserve"> </w:t>
      </w:r>
    </w:p>
    <w:p>
      <w:pPr>
        <w:pStyle w:val="Gris2"/>
        <w:rPr/>
      </w:pPr>
      <w:r>
        <w:rPr>
          <w:rStyle w:val="Emphasis"/>
        </w:rPr>
        <w:t>Levántate! Tu que estás desilusionado</w:t>
      </w:r>
      <w:r>
        <w:rPr/>
        <w:br/>
      </w:r>
      <w:r>
        <w:rPr>
          <w:rStyle w:val="Emphasis"/>
        </w:rPr>
        <w:t>Levántate! Tú que ya no tienes esperanza</w:t>
      </w:r>
      <w:r>
        <w:rPr/>
        <w:br/>
      </w:r>
      <w:r>
        <w:rPr>
          <w:rStyle w:val="Emphasis"/>
        </w:rPr>
        <w:t>Levántate! Tú que te has acostumbrado a una vida gris</w:t>
      </w:r>
      <w:r>
        <w:rPr/>
        <w:br/>
      </w:r>
      <w:r>
        <w:rPr>
          <w:rStyle w:val="Emphasis"/>
        </w:rPr>
        <w:t>y que ya no crees que se pueda conseguir nada nuevo.</w:t>
      </w:r>
      <w:r>
        <w:rPr/>
        <w:br/>
      </w:r>
      <w:r>
        <w:rPr>
          <w:rStyle w:val="Emphasis"/>
        </w:rPr>
        <w:t>Levántate! Tú que has olvidado la capacidad de maravillarte.</w:t>
      </w:r>
    </w:p>
    <w:p>
      <w:pPr>
        <w:pStyle w:val="Normal2"/>
        <w:rPr/>
      </w:pPr>
      <w:r>
        <w:rPr>
          <w:rStyle w:val="Emphasis"/>
        </w:rPr>
        <w:t>Juan Pablo II</w:t>
      </w:r>
      <w:r>
        <w:rPr>
          <w:i/>
        </w:rPr>
        <w:t xml:space="preserve"> </w:t>
      </w:r>
    </w:p>
    <w:p>
      <w:pPr>
        <w:pStyle w:val="Normal2"/>
        <w:rPr/>
      </w:pPr>
      <w:r>
        <w:rPr/>
        <w:br/>
      </w:r>
      <w:r>
        <w:rPr>
          <w:rStyle w:val="StrongEmphasis"/>
        </w:rPr>
        <w:t>DÍA DE BALANCE</w:t>
      </w:r>
    </w:p>
    <w:p>
      <w:pPr>
        <w:pStyle w:val="Normal2"/>
        <w:rPr/>
      </w:pPr>
      <w:r>
        <w:rPr/>
        <w:t xml:space="preserve">En los últimos días del año viejo, seguramente, hemos enviado saludos y augurios a parientes, amigos y conocidos. En la mesa de los brindis levantamos las copas deseándonos y deseando lo mejor para el año venidero, a la espera de ahuyentar  las penurias y las “malas ondas” del año acabado. Todo estaba por comenzar y es de desear que, con cada inicio, las cosas vayan para mejor. </w:t>
      </w:r>
    </w:p>
    <w:p>
      <w:pPr>
        <w:pStyle w:val="Normal2"/>
        <w:rPr/>
      </w:pPr>
      <w:r>
        <w:rPr/>
        <w:t>“</w:t>
      </w:r>
      <w:r>
        <w:rPr/>
        <w:t>¡Feliz año!”, nos decimos unos a otros. Pero, ¿qué es lo que solemos entender por “un año bueno o feliz”?. Es, a no dudarlo, que no suframos en este año ninguna enfermedad, ninguna pena, ninguna contrariedad, ninguna preocupación, sino al contrario, que todo nos sonría y nos sea propicio, que ganemos bastante dinero, que los salarios se vean incrementados y el precio de los artículos disminuya, que los medios nos comuniquen cada mañana buenas noticias. En pocas palabras, que no experimentemos ningún contratiempo. Y está bueno quererlo. El año nuevo nos traerá, en proporciones desconocidas, alegrías y contrariedades. La cuestión es pensar qué haremos nosotros ante todo lo que nos suceda.</w:t>
      </w:r>
    </w:p>
    <w:p>
      <w:pPr>
        <w:pStyle w:val="Normal2"/>
        <w:rPr/>
      </w:pPr>
      <w:r>
        <w:rPr/>
        <w:t xml:space="preserve">Antes de que entremos en la vorágine y en la prisa diaria que todo lo devora y nos hace olvidar los propósitos hechos, tal vez sea el momento oportuno, en este primer mes de año, para dedicarnos un tiempo: un día de balance personal, donde la contabilidad nos ayude a colocar lo que va en el debe y lo que va en el haber. </w:t>
      </w:r>
    </w:p>
    <w:p>
      <w:pPr>
        <w:pStyle w:val="Normal2"/>
        <w:rPr/>
      </w:pPr>
      <w:r>
        <w:rPr/>
        <w:t>Si comenzamos a recordar lo vivido, en general, lo primero que nos  viene a la mente son las cosas o sucesos negativos. Estamos más prontos para tener presente lo que sufrimos que lo que  gozamos. Más habituados a rememorar lo triste que  lo alegre. Parece que nos cuesta salir de la caverna de nuestros dolores. Por supuesto, habremos pasados momentos difíciles. Así es la vida. Los acontecimientos suceden sin pedirnos permiso. Y sin embargo, si consideráramos solo esto: que lo pasado está pisado, es cosa ida, tomaríamos los dramas de otra manera, con otra perspectiva. En cambio, poco meditamos sobre que si empezamos otro año es porque estamos  vivos. Sí, seguro con achaques, con pérdidas, pero también con mayor experiencia. Nos acongoja pensar que un año más se ha ido y tal vez no hemos hecho todo lo que hubiéramos querido pero tenemos la suerte, la gracia de comenzar otro. Si solo pudiéramos sentir, hondamente, la vida que sigue latiendo en nosotros, podríamos comenzar a poner más en nuestro haber.</w:t>
      </w:r>
    </w:p>
    <w:p>
      <w:pPr>
        <w:pStyle w:val="Normal2"/>
        <w:rPr/>
      </w:pPr>
      <w:r>
        <w:rPr/>
        <w:t>Para tener esa vivencia de la vida debemos “desocuparnos”: estamos demasiado ocupados, empachados en nuestro propio mundo, en nuestros problemas, en nuestras comodidades, con la cabeza en demasiadas cosas, y no podemos palpar la experiencia vital. Debemos sacudirnos la pereza, los entumecimientos, las amarguras y abrirnos a las exigencias de la vida en cuanto puede ser gozada más allá de los percances, solo porque es vida. Estamos muy ocupados y nos cuesta darnos tiempo para lo que realmente vale, para meternos dentro de nosotros mismos. El alma está dormida. Totalmente absorta en el afuera. Es menester despertarla, atizarla como al fuego cuando está por extinguirse.  “Despierte el alma dormida, avive el seso y despierte contemplando cómo se pasa la vida..”, decía Jorge Manrique</w:t>
      </w:r>
    </w:p>
    <w:p>
      <w:pPr>
        <w:pStyle w:val="Normal2"/>
        <w:rPr/>
      </w:pPr>
      <w:r>
        <w:rPr>
          <w:rStyle w:val="StrongEmphasis"/>
        </w:rPr>
        <w:t xml:space="preserve">TODO CONCLUYE AL FIN </w:t>
      </w:r>
    </w:p>
    <w:p>
      <w:pPr>
        <w:pStyle w:val="Normal2"/>
        <w:rPr/>
      </w:pPr>
      <w:r>
        <w:rPr/>
        <w:t>Decimos alarmados cómo se pasó volando este año, cada vez se pasa más rápido, cuánto quedó por hacer. Más que el año calendario estará bueno considerar que ha pasado un tiempo vital, que será distinto en magnitud para cada uno y si lo olvidamos nos hemos perdido algo muy valioso.</w:t>
      </w:r>
    </w:p>
    <w:p>
      <w:pPr>
        <w:pStyle w:val="Normal2"/>
        <w:rPr/>
      </w:pPr>
      <w:r>
        <w:rPr/>
        <w:t xml:space="preserve">Nuestro tiempo es breve. Somos peregrinos. Cómo nos cuesta entender que no podemos construir pirámides para perdurar en ellas. El tiempo del que dispone cada uno es corto, pero suficiente si entendemos el para qué nos fue dado. Tal vez sea  corto para amarnos, para amar, para comprendernos, para dar, para ser felices. No es justo, por tanto, que lo malgastemos, ni que tiremos ese tesoro irresponsablemente por la ventana. Pedidos más tiempo, luego, no sabemos qué hacer con él. </w:t>
      </w:r>
    </w:p>
    <w:p>
      <w:pPr>
        <w:pStyle w:val="Normal2"/>
        <w:rPr/>
      </w:pPr>
      <w:r>
        <w:rPr/>
        <w:t xml:space="preserve">La brevedad del tiempo es una llamada continua a sacarle el máximo rendimiento pero no para tomarlo en el sentido del refrán inglés: “the time es gold”, que el tiempo para la producción material. Es oro el tiempo pero el tiempo bueno, el que implica mejor calidad de vida humana. </w:t>
      </w:r>
    </w:p>
    <w:p>
      <w:pPr>
        <w:pStyle w:val="Normal2"/>
        <w:rPr/>
      </w:pPr>
      <w:r>
        <w:rPr/>
        <w:t>En este día de balance podríamos preguntarnos si estamos contentos con la forma en que hemos vivido el año que ha pasado, si ha sido bien aprovechado o, por el contrario, ha sido un año de ocasiones perdidas en el trabajo, en la vida de familia, en la comunidad, si nos hemos quejado con facilidad; si hemos encontrado más motivos de frustraciones que de alegrías.</w:t>
      </w:r>
    </w:p>
    <w:p>
      <w:pPr>
        <w:pStyle w:val="Normal2"/>
        <w:rPr/>
      </w:pPr>
      <w:r>
        <w:rPr/>
        <w:t>Sin embargo, con solo detenernos un rato veremos que han sido  incomparablemente mayores los motivos de agradecimiento en lo humano, en las numerosas ayudas recibidas, en el placer de comprobar el trabajo cumplido, en la salud de la que hemos gozado y hasta en la enfermedad que nos ha tocado, si de ella pudimos sacar algún provecho de sanación espiritual. Pero si vivimos distraídos y ofuscados por todo, poco podremos reconocer los regalos que la vida nos otorga a cada momento y con cada gesto; “</w:t>
      </w:r>
      <w:r>
        <w:rPr>
          <w:rStyle w:val="Emphasis"/>
        </w:rPr>
        <w:t>¿cómo aprovechará y gastará con largueza el que no entiende que está rico?”</w:t>
      </w:r>
      <w:r>
        <w:rPr/>
        <w:t xml:space="preserve">, sentenció Santa Teresa. </w:t>
      </w:r>
    </w:p>
    <w:p>
      <w:pPr>
        <w:pStyle w:val="Normal2"/>
        <w:rPr/>
      </w:pPr>
      <w:r>
        <w:rPr>
          <w:rStyle w:val="StrongEmphasis"/>
        </w:rPr>
        <w:t>VOLVER A EMPEZAR</w:t>
      </w:r>
    </w:p>
    <w:p>
      <w:pPr>
        <w:pStyle w:val="Normal2"/>
        <w:rPr/>
      </w:pPr>
      <w:r>
        <w:rPr/>
        <w:t>Cualquier año puede ser “el mejor año” si aprovechamos las oportunidades que diariamente se nos presentan, y cada contratiempo lo transformamos en una ocasión para aprender. No desperdiciemos ni un solo día varados en la queja y en la indiferencia hacia lo que tenemos. Y cuando lleguen los malos ratos, el error o el desánimo, recomencemos enseguida. Que no nos gane la desesperanza que toma la forma de “aire entristecido”, quejumbroso, de seguir caminando pero sin ánimo. Pesimismo instalado que nos hace incapaces de alegrarnos por nada y vivir sospechado de todo y todos.</w:t>
      </w:r>
    </w:p>
    <w:p>
      <w:pPr>
        <w:pStyle w:val="Normal2"/>
        <w:rPr/>
      </w:pPr>
      <w:r>
        <w:rPr/>
        <w:t>Seamos “pontífices”, es decir, como indica la etimología de esta palabra, constructores de puentes. Hay que tender puentes, primero, hacia sí mismos, hacia nuestra alma que está muchas veces incomunicada de nosotros, puentes de respeto y aceptación de lo que es y puentes hacia los demás, saliendo un poco de uno mismo.</w:t>
      </w:r>
    </w:p>
    <w:p>
      <w:pPr>
        <w:pStyle w:val="Normal2"/>
        <w:rPr/>
      </w:pPr>
      <w:r>
        <w:rPr/>
        <w:t>Aprendamos a buscar toda la alegría que haya disponible y hacerla ver a los demás, celebremos cada pequeño indicio que nos dice que estamos vivos. Esto exige disciplina: elegir la luz aunque haya oscuridad, elegir la vida cuando las sombras nos cerquen. Si nos acostumbramos a escoger  la alegría en medio del sufrimiento la vida deja su monotonía y comodidad y se transforma en una fiesta, que no quiere decir rechazar la oscuridad pero no instalarse en ella. Es elección personal decidir cómo vivir la vida que nos toca.  Los indicios nos serán dados para hacer la mejor elección. La cuestión está en tener fe y coraje para hacerlo.</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Qué hice yo?</w:t>
        <w:br/>
      </w:r>
      <w:r>
        <w:rPr>
          <w:rFonts w:cs="Times New Roman" w:ascii="Times New Roman" w:hAnsi="Times New Roman"/>
          <w:sz w:val="20"/>
          <w:szCs w:val="20"/>
        </w:rPr>
        <w:t xml:space="preserve">-Por </w:t>
      </w:r>
      <w:r>
        <w:rPr>
          <w:rStyle w:val="Mini"/>
          <w:rFonts w:cs="Times New Roman" w:ascii="Times New Roman" w:hAnsi="Times New Roman"/>
        </w:rPr>
        <w:t>Juan Carlos D´Andreta</w:t>
      </w:r>
      <w:r>
        <w:rPr>
          <w:rFonts w:cs="Times New Roman" w:ascii="Times New Roman" w:hAnsi="Times New Roman"/>
          <w:sz w:val="20"/>
          <w:szCs w:val="20"/>
        </w:rPr>
        <w:t>-</w:t>
      </w:r>
      <w:r>
        <w:rPr>
          <w:rFonts w:cs="Times New Roman" w:ascii="Times New Roman" w:hAnsi="Times New Roman"/>
        </w:rPr>
        <w:t xml:space="preserve"> </w:t>
      </w:r>
    </w:p>
    <w:p>
      <w:pPr>
        <w:pStyle w:val="Normal2"/>
        <w:rPr/>
      </w:pPr>
      <w:r>
        <w:rPr/>
        <w:t>Señor,</w:t>
        <w:br/>
        <w:t>este nuevo milenio,</w:t>
        <w:br/>
        <w:t>¿qué tiene de distinto al que dejamos con espanto?</w:t>
        <w:br/>
        <w:t>En más…</w:t>
        <w:br/>
        <w:t>acallados los festejos desenfrenados</w:t>
        <w:br/>
        <w:t>del Primer Mundo por el año dos mil</w:t>
        <w:br/>
        <w:t>han vuelto a resurgir las cimitarras,</w:t>
        <w:br/>
        <w:t>el odio cerval entre culturas,</w:t>
        <w:br/>
        <w:t>los fundamentalismos,</w:t>
        <w:br/>
        <w:t>los pretextos occidentales y cristianos</w:t>
        <w:br/>
        <w:t>para eliminar a los “infieles”,</w:t>
        <w:br/>
        <w:t>el hambre, la miseria,</w:t>
        <w:br/>
        <w:t>recrudecido el despojo de los poderosos,</w:t>
        <w:br/>
        <w:t>burlada la justicia por sus mismos acólitos,</w:t>
        <w:br/>
        <w:t>exacerbada la corrupción en todos los niveles,</w:t>
        <w:br/>
        <w:t>escamoteados los sueños,</w:t>
        <w:br/>
        <w:t>minada la esperanza,</w:t>
        <w:br/>
        <w:t>arrancadas de cuajo las nobles utopías.</w:t>
      </w:r>
    </w:p>
    <w:p>
      <w:pPr>
        <w:pStyle w:val="Normal2"/>
        <w:rPr/>
      </w:pPr>
      <w:r>
        <w:rPr/>
        <w:t>Y,</w:t>
        <w:br/>
        <w:t>Si me preguntan qué hice yo</w:t>
        <w:br/>
        <w:t>Para impedir algo, de tanto negativo,</w:t>
        <w:br/>
        <w:t>alegaré excusas a montones</w:t>
        <w:br/>
        <w:t>que podrán eximirme de todo</w:t>
        <w:br/>
        <w:t> menos de una cosa:</w:t>
        <w:br/>
        <w:t>Yo sabía, yo supe, yo sé</w:t>
        <w:br/>
        <w:t>que contribuí a este desorden de pecado</w:t>
        <w:br/>
        <w:t>cada vez que alguien acudió a mí</w:t>
        <w:br/>
        <w:t>desnudo y no lo vestí</w:t>
        <w:br/>
        <w:t>hambriento y no lo alimenté,</w:t>
        <w:br/>
        <w:t>angustiado y no lo consolé,</w:t>
        <w:br/>
        <w:t>enfermo y no lo atendí</w:t>
        <w:br/>
        <w:t>solo y no lo acompañé.</w:t>
      </w:r>
    </w:p>
    <w:p>
      <w:pPr>
        <w:pStyle w:val="Normal2"/>
        <w:rPr/>
      </w:pPr>
      <w:r>
        <w:rPr/>
        <w:t>Cómo enfrentaré tu juicio, Señor?</w:t>
        <w:br/>
        <w:t>¿Podrán valerme los anatemas</w:t>
        <w:br/>
        <w:t>pronunciados “valientemente”</w:t>
        <w:br/>
        <w:t>condenando al impío?</w:t>
        <w:br/>
        <w:t>Solo, frente a Ti,</w:t>
        <w:br/>
        <w:t>¿me valdrá el descargo</w:t>
        <w:br/>
        <w:t>por lo que dejé de hacer</w:t>
        <w:br/>
        <w:t>(y el por qué)</w:t>
        <w:br/>
        <w:t>cuando me visitaste</w:t>
        <w:br/>
        <w:t>envuelto en harapos</w:t>
        <w:br/>
        <w:t>de tus miserables?</w:t>
      </w:r>
    </w:p>
    <w:p>
      <w:pPr>
        <w:pStyle w:val="Normal2"/>
        <w:rPr/>
      </w:pPr>
      <w:r>
        <w:rPr/>
        <w:t>Y SIN EMBARGO…</w:t>
      </w:r>
    </w:p>
    <w:p>
      <w:pPr>
        <w:pStyle w:val="Normal2"/>
        <w:rPr/>
      </w:pPr>
      <w:r>
        <w:rPr/>
        <w:t>Y, sin embargo,</w:t>
        <w:br/>
        <w:t>yo le rindo culto a la esperanza.</w:t>
        <w:br/>
        <w:t>No puedo dejarme amedrentar</w:t>
        <w:br/>
        <w:t>por los signos de la muerte</w:t>
        <w:br/>
        <w:t>al abrir la Caja de Pandora de los diarios,</w:t>
        <w:br/>
        <w:t>al consumir las “noticias”</w:t>
        <w:br/>
        <w:t>generalmente no buenas</w:t>
        <w:br/>
        <w:t>que emiten los medios</w:t>
        <w:br/>
        <w:t>explotando el morbo y la bronca de la gente,</w:t>
        <w:br/>
        <w:t>siempre proclive a aceptar los infortunios.</w:t>
        <w:br/>
        <w:t>Al examinarme con tanto rigor</w:t>
        <w:br/>
        <w:t>que no acabo de ver lo positivo que hay en mi</w:t>
        <w:br/>
        <w:t>y pongo a tu servicio, Señor.</w:t>
      </w:r>
    </w:p>
    <w:p>
      <w:pPr>
        <w:pStyle w:val="Normal2"/>
        <w:rPr/>
      </w:pPr>
      <w:r>
        <w:rPr/>
        <w:t>Yo quiero invocar solo unos nombres</w:t>
        <w:br/>
        <w:t>como garantes indiscutibles de esta Esperanza.</w:t>
        <w:br/>
        <w:t>Solo unos nombres</w:t>
        <w:br/>
        <w:t>para no hacer interminable este mensaje:</w:t>
        <w:br/>
        <w:t>y nombro con gozo al hermano Francisco,</w:t>
        <w:br/>
        <w:t>a la madre Teresa,</w:t>
        <w:br/>
        <w:t>al pastor Luther King,</w:t>
        <w:br/>
        <w:t>al profeta Gandhi,</w:t>
        <w:br/>
        <w:t>al obispo Angelelli,</w:t>
        <w:br/>
        <w:t>al padre Amiratti.</w:t>
        <w:br/>
        <w:t xml:space="preserve">¿Quién puede decir que no esperaron </w:t>
        <w:br/>
        <w:t>contra toda esperanza,</w:t>
        <w:br/>
        <w:t>y que esta esperanza no fue un sentarse a esperar</w:t>
        <w:br/>
        <w:t>sino un dinámico contagio de la Fe que los urgía</w:t>
        <w:br/>
        <w:t>y les hacía mover multitudes</w:t>
        <w:br/>
        <w:t>en pacíficas caravanas de redención y vida?</w:t>
        <w:br/>
        <w:t>Ésta es la esperanza que no puedo renunciar:</w:t>
        <w:br/>
        <w:t>apoyada en la confianza en Dios</w:t>
        <w:br/>
        <w:t>a animada en el amor a los hermanos.</w:t>
        <w:br/>
        <w:t>Como Francisco, como Teresa, como Gandhi, como King,</w:t>
        <w:br/>
        <w:t>como Angelelli u Amiratti.</w:t>
        <w:br/>
        <w:t>Como tantos que todavía hoy</w:t>
        <w:br/>
        <w:t>viven haciendo el bien</w:t>
        <w:br/>
        <w:t>con la sonrisa en el alma,</w:t>
        <w:br/>
        <w:t>la paz en el corazón, y</w:t>
        <w:br/>
        <w:t>y el gesto redentor que nos hermana.</w:t>
        <w:br/>
        <w:t>(Como yo mismo</w:t>
        <w:br/>
        <w:t> y este hermano de al lado</w:t>
        <w:br/>
        <w:t>que, aun haciendo lo poco que podemos,</w:t>
        <w:br/>
        <w:t>nos pasamos rumiando pequeñeces,</w:t>
        <w:br/>
        <w:t>olvidando que somos</w:t>
        <w:br/>
      </w:r>
      <w:r>
        <w:rPr>
          <w:rStyle w:val="Normal1"/>
        </w:rPr>
        <w:t>herederos del cielo)</w:t>
      </w:r>
    </w:p>
    <w:p>
      <w:pPr>
        <w:pStyle w:val="Normal2"/>
        <w:jc w:val="center"/>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El autor del tiempo habita en nosotr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p>
    <w:p>
      <w:pPr>
        <w:pStyle w:val="Normal2"/>
        <w:rPr/>
      </w:pPr>
      <w:r>
        <w:rPr/>
        <w:t xml:space="preserve">Hoy somos lo que mañana no será, y lo que es, </w:t>
        <w:br/>
        <w:t xml:space="preserve">al instante dejará de ser; </w:t>
        <w:br/>
        <w:t>todo cambia, nada permanece,</w:t>
        <w:br/>
        <w:t>es como un ir y volver de aquí para allá;</w:t>
        <w:br/>
        <w:t>el niño deja de ser niño,</w:t>
        <w:br/>
        <w:t>pero vuelve a ser niño al atardecer de la vida.</w:t>
      </w:r>
    </w:p>
    <w:p>
      <w:pPr>
        <w:pStyle w:val="Normal2"/>
        <w:rPr/>
      </w:pPr>
      <w:r>
        <w:rPr/>
        <w:t xml:space="preserve">Cada cual toma su andar en la procesión, </w:t>
        <w:br/>
        <w:t>es cuestión de no dejarse llevar,</w:t>
        <w:br/>
        <w:t>necesitamos encontrarnos y reencontrarnos</w:t>
        <w:br/>
        <w:t>para sentir que aún somos;</w:t>
        <w:br/>
        <w:t xml:space="preserve">un latido que muere con nosotros, pero que se revive y nace en los demás. </w:t>
      </w:r>
    </w:p>
    <w:p>
      <w:pPr>
        <w:pStyle w:val="Normal2"/>
        <w:rPr/>
      </w:pPr>
      <w:r>
        <w:rPr/>
        <w:t>Es el espíritu el que se queda alentando pensamientos, avivando sueños,</w:t>
        <w:br/>
        <w:t xml:space="preserve">tejiendo abecedarios que nos resucitan, trenzando placenteros versos, </w:t>
        <w:br/>
        <w:t>entrelazando sobre las aguas celestes, el cielo que buscamos con pasión.</w:t>
      </w:r>
    </w:p>
    <w:p>
      <w:pPr>
        <w:pStyle w:val="Normal2"/>
        <w:rPr/>
      </w:pPr>
      <w:r>
        <w:rPr/>
        <w:t>Del cielo desciende la paz, pero también asciende la justicia divina.</w:t>
        <w:br/>
        <w:t>Creo que si mirásemos menos a las alturas y más al estrellado manto,</w:t>
        <w:br/>
        <w:t>entonaríamos como el poeta, y al abrigo de la luz, la canción del amor.</w:t>
      </w:r>
    </w:p>
    <w:p>
      <w:pPr>
        <w:pStyle w:val="Normal2"/>
        <w:rPr/>
      </w:pPr>
      <w:r>
        <w:rPr/>
        <w:t>Y es que, cuando un poeta recita de corazón, nos lleva a sus labios,</w:t>
        <w:br/>
        <w:t>que son los del alma; y, es el alma, el que sabe despertar en nosotros,</w:t>
        <w:br/>
        <w:t>las bellezas olvidadas, las hermosuras disipadas, los dones dilapidados.</w:t>
      </w:r>
    </w:p>
    <w:p>
      <w:pPr>
        <w:pStyle w:val="Normal2"/>
        <w:rPr/>
      </w:pPr>
      <w:r>
        <w:rPr/>
        <w:t>Hemos de dejarnos sorprender, que la vida es una sorpresa permanente;</w:t>
        <w:br/>
        <w:t>sí para comprender es necesario amar, para vivir es preciso concebir</w:t>
        <w:br/>
        <w:t>que nuestra existencia es un constante asombro y un continuo descubrirse.</w:t>
      </w:r>
    </w:p>
    <w:p>
      <w:pPr>
        <w:pStyle w:val="Normal2"/>
        <w:rPr/>
      </w:pPr>
      <w:r>
        <w:rPr/>
        <w:t>Dentro del corazón de cada uno habitan tantos misterios como andares.</w:t>
        <w:br/>
        <w:t>Y tantos andares como atajos y tantas arterias como viandantes.</w:t>
        <w:br/>
        <w:t>Al fin, por este íntimo orbe, deberíamos intentar ir para llegar a ser cauce.</w:t>
      </w:r>
    </w:p>
    <w:p>
      <w:pPr>
        <w:pStyle w:val="Normal2"/>
        <w:rPr/>
      </w:pPr>
      <w:r>
        <w:rPr/>
        <w:t>No hay pasaje más vivo, que aquel que se vive sin pensar en sí mismo.</w:t>
        <w:br/>
        <w:t xml:space="preserve">Quien lo ejercitó lo sabe, y entiende que cuando uno vive hacia dentro, </w:t>
        <w:br/>
        <w:t>el silencio de la eternidad forma parte de sí, y consigo la alegría de ser.</w:t>
      </w:r>
    </w:p>
    <w:p>
      <w:pPr>
        <w:pStyle w:val="Normal2"/>
        <w:rPr/>
      </w:pPr>
      <w:r>
        <w:rPr/>
        <w:t xml:space="preserve">Dejemos, pues, que el tiempo sea el autor de nuestra propia mística. </w:t>
        <w:br/>
        <w:t>Eso sí, busquemos la luminaria adecuada para tan sublime momento,</w:t>
        <w:br/>
        <w:t>para exponernos al corazón a todos y celebrar la belleza de lo que fuimo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IGLESI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Mensaje del Papa a las familias en el día de la Sagrada Famil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rPr>
        <w:t>En el primer domingo después del día de Navidad, solemnidad de la Sagrada Familia, el papa Francisco rezó la oración del ángelus desde la ventana de su estudio en el Palacio Apostólico, ante una multitud que le atendía en la plaza de san Pedro, y dio su mensaje para todas las familia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os hermanos y herm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primer domingo después de Navidad, la liturgia nos invita a celebrar la fiesta de la Sagrada Familia de Nazaret. De hecho, cada pesebre nos muestra a Jesús junto a la Virgen y San José en la gruta de Belén. Dios ha querido nacer en una familia humana, ha querido tener una madre y un padre como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angelio de hoy nos presenta a la Santa Familia en la vía dolorosa del exilio, buscando refugio en Egipto. José, María y Jesús experimentan la condición dramática de los refugiados, marcada por el miedo, la incertidumbre, la incomodidad (cf. Mt 2,13-15.19-2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desgracia, en nuestros días, millones de familias pueden identificarse con esta triste realidad. Casi todos los días la televisión y los periódicos dan noticias de los refugiados que huyen del hambre, la guerra y otros graves peligros en busca de seguridad y una vida digna para ellos y sus familias. En tierras lejanas, incluso cuando encuentran trabajo, los refugiados y los inmigrantes no siempre encuentran una acogida verdadera, el respeto, el aprecio de los valores que llevan. Sus expectativas legítimas chocan con situaciones complejas y problemas que parecen insuperables a ve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tanto, mientras fijamos la mirada sobre la Santa Familia de Nazaret, cuando se ve obligada a convertirse en prófuga, pensemos en el drama de los inmigrantes y refugiados que son víctimas del rechazo y la explotación, que son víctimas de la trata de personas y del trabajo esclavo. Pero también pensemos en los "exiliados", yo los llamaría "exiliados escondidos", aquellos “exiliados” que puedan existir dentro de las propias familias: los ancianos, por ejemplo, que a veces son tratados como un estorbo. Muchas veces pienso que un signo para saber cómo van las cosas en una familia es ver cómo son tratados los niños y los anc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ha querido pertenecer a una familia que ha experimentado este tipo de dificultades, para que nadie se sienta excluido de la cercanía amorosa de Dios. La huida a Egipto a causa de las amenazas de Herodes nos muestra que Dios está allí donde el hombre se encuentra en peligro, donde el hombre sufre, donde se escapa, donde experimenta el rechazo y el abandono; pero también está donde el hombre sueña, espera regresar a su patria en libertad, proyecta y elige a favor de la vida y la dignidad de sí mismo y de sus familiares. Hoy nuestra mirada sobre la Santa Familia se deja atraer también por la simplicidad de la vida que esta lleva en Nazaret. Es un ejemplo que hace tanto bien a nuestras familias, ayudándoles a convertirse cada vez más en comunidades de amor y de reconciliación, en las que se experimenta la ternura, la ayuda mutua, el perdón mutu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rdemos las tres palabras clave para vivir en paz y alegría en la familia: “permiso”, “gracias”, “perdón”. Cuando en una familia no se es entrometido, y se pide permiso, cuando en una familia no se es egoísta y se aprende a decir gracias, gracias, y cuando en una familia uno se da cuenta de que ha hecho algo malo y sabe pedir perdón, ¡en esa familia hay paz y hay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cordemos estas tres palabras. Permiso, gracias, perd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también quisiera animar a las familias a tomar conciencia de la importancia que tienen en la Iglesia y en la sociedad. El anuncio del Evangelio, de hecho, pasa sobre todo a través de las familias, para luego llegar a los diferentes ámbitos de la vida di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voquemos con fervor a María Santísima, la Madre de Jesús y Madre nuestra, y a San José, su esposo. Pidámosles que iluminen, conforten y guíen a todas las familias del mundo, para que pueda cumplir con dignidad y serenidad la misión que Dios les ha conf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próximo Sínodo de los Obispos se abordará el tema de la familia, y la fase de preparación ya ha iniciado desde hace tiempo. Por eso hoy, fiesta de la Santa Familia, deseo confiar a Jesús, María y José este trabajo sinodal, rezando por las familias de todo el mundo. Os invito a uniros espiritualmente a mí en la oración que ahora rec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María y José,</w:t>
        <w:br/>
        <w:t>en vosotros contemplamos</w:t>
        <w:br/>
        <w:t>el esplendor del verdadero amor,</w:t>
        <w:br/>
        <w:t>a vosotros, confiados, nos dirigimos.</w:t>
        <w:br/>
        <w:t>Santa Familia de Nazaret,</w:t>
        <w:br/>
        <w:t>haz también de nuestras familias</w:t>
        <w:br/>
        <w:t>lugar de comunión y cenáculo de oración,</w:t>
        <w:br/>
        <w:t>auténticas escuelas del Evangelio</w:t>
        <w:br/>
        <w:t>y pequeñas Iglesias domésticas.</w:t>
        <w:br/>
        <w:t>Santa Familia de Nazaret,</w:t>
        <w:br/>
        <w:t>que nunca más haya en las familias episodios</w:t>
        <w:br/>
        <w:t>de violencia, de obstinación y división;</w:t>
        <w:br/>
        <w:t>que quien haya sido herido o escandalizado</w:t>
        <w:br/>
        <w:t>sea pronto consolado y curado.</w:t>
        <w:br/>
        <w:t>Santa Familia de Nazaret,</w:t>
        <w:br/>
        <w:t>que el próximo Sínodo de los Obispos</w:t>
        <w:br/>
        <w:t>haga tomar conciencia a todos</w:t>
        <w:br/>
        <w:t>del carácter sagrado e inviolable de la familia,</w:t>
        <w:br/>
        <w:t>de su belleza en el proyecto de Dios.</w:t>
        <w:br/>
        <w:t>Jesús, María y José,</w:t>
        <w:br/>
        <w:t>escuchad, acoged nuestra súplica.</w:t>
      </w:r>
    </w:p>
    <w:p>
      <w:pPr>
        <w:pStyle w:val="Normal"/>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Gris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sz w:val="28"/>
          <w:szCs w:val="28"/>
        </w:rPr>
      </w:pPr>
      <w:r>
        <w:rPr>
          <w:rFonts w:cs="Times New Roman"/>
          <w:b/>
          <w:sz w:val="28"/>
          <w:szCs w:val="28"/>
        </w:rPr>
      </w:r>
    </w:p>
    <w:p>
      <w:pPr>
        <w:pStyle w:val="NormalWeb"/>
        <w:rPr>
          <w:b/>
          <w:b/>
          <w:sz w:val="28"/>
          <w:szCs w:val="28"/>
        </w:rPr>
      </w:pPr>
      <w:r>
        <w:rPr>
          <w:sz w:val="20"/>
          <w:szCs w:val="20"/>
          <w:highlight w:val="lightGray"/>
        </w:rPr>
        <w:t>-BIBLIA-</w:t>
      </w:r>
      <w:r>
        <w:rPr>
          <w:sz w:val="20"/>
          <w:szCs w:val="20"/>
        </w:rPr>
        <w:br/>
      </w:r>
      <w:r>
        <w:rPr>
          <w:b/>
          <w:sz w:val="28"/>
          <w:szCs w:val="28"/>
        </w:rPr>
        <w:t>Nota 5:</w:t>
      </w:r>
      <w:r>
        <w:rPr>
          <w:sz w:val="28"/>
          <w:szCs w:val="28"/>
        </w:rPr>
        <w:t xml:space="preserve"> </w:t>
      </w:r>
      <w:r>
        <w:rPr>
          <w:b/>
          <w:sz w:val="28"/>
          <w:szCs w:val="28"/>
          <w:lang w:val="es-ES" w:eastAsia="es-ES"/>
        </w:rPr>
        <w:t>Biblia: el comienzo de todo -Parte VI- (Génesis 1, 1 – 2, 4a)</w:t>
        <w:br/>
      </w:r>
      <w:r>
        <w:rPr>
          <w:sz w:val="20"/>
          <w:szCs w:val="20"/>
        </w:rPr>
        <w:t xml:space="preserve">-Por </w:t>
      </w:r>
      <w:r>
        <w:rPr>
          <w:rStyle w:val="Mininegrita"/>
          <w:sz w:val="20"/>
          <w:szCs w:val="20"/>
        </w:rPr>
        <w:t>P. Luis Heriberto Rivas</w:t>
      </w:r>
      <w:r>
        <w:rPr>
          <w:sz w:val="20"/>
          <w:szCs w:val="20"/>
        </w:rPr>
        <w:t>-</w:t>
      </w:r>
      <w:r>
        <w:rPr/>
        <w:t xml:space="preserve"> </w:t>
      </w:r>
    </w:p>
    <w:p>
      <w:pPr>
        <w:pStyle w:val="Normal"/>
        <w:spacing w:before="280" w:after="280"/>
        <w:rPr/>
      </w:pPr>
      <w:r>
        <w:rPr>
          <w:rFonts w:cs="Times New Roman" w:ascii="Times New Roman" w:hAnsi="Times New Roman"/>
          <w:i/>
        </w:rPr>
        <w:t xml:space="preserve">El sexto día de la creación, después de haber enriquecido a los seres humanos con la sexualidad y la potestad de engendrar, y con el dominio sobre toda la creación, Dios les otorgó como alimento las semillas de todas las plantas y los frutos de todos los árboles que pueblan la tierra. A los animales, por su parte, les dio la hierba del campo. </w:t>
      </w:r>
      <w:r>
        <w:rPr>
          <w:rFonts w:cs="Times New Roman" w:ascii="Times New Roman" w:hAnsi="Times New Roman"/>
          <w:i/>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texto del Génesis no es un tratado científico que informa sobre el régimen alimenticio de los primeros seres que habitaron la tierra. Es lógico entonces preguntarse sobre el sentido de esta figura de hombres y animales comiendo sólo vegetales: Esta es una figura para decir que en el mundo de paz, como salió de las manos de Dios, no se prevé que pueda haber temor de unos ante otros o derramamiento de sangre, ni aun para procurarse alimento. Los profetas recurrirán a esa imagen de la paz inicial para describir la paz futura, cuando el reinado de Dios haya llegado a su plenitud (Is 11,6-9; 65,2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ra lo que es la voluntad de Dios, en el mundo unos seres infunden terror a otros, y se derrama la sangre. Todo esto queda simbolizado cuando después del diluvio se habla del terror entre hombres y animales, y en el hecho de que el hombre se alimenta con la carne de los animales (Gen 9,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reación concluyó el séptimo día, con el reposo de Dios. El autor del poema lo compuso en siete estrofas, de manera que queda todo ordenado como una semana del trabajo que culmina en un día de reposo, el sábado, un día en el que no hay ninguna actividad. Más tarde la Ley ordenará descansar el día sábado, a imitación del reposo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Biblia se dan dos explicaciones sobre el descanso semanal. En una de las tablas de los Mandamientos se dice que el ser humano debe descansar después de sus trabajos porque Dios descansó en el séptimo día (Ex 20,11). La figura de Dios cesando en sus tareas, dejando de crear cosas nuevas, es un modelo que el ser humano debe imitar. Corresponde a su dignidad de “imagen y semejanza” de Dios que el hombre trabaje, y también que se tome un descanso después del trabajo. El Mandamiento dice que se debe “santificar” el sábado. “Santificar” quiere decir “sacarlo de lo profano y colocarlo entre las cosas que pertenecen a Dios”. El hombre “imagen de Dios” entra en el ámbito de lo divino cuando de una manera acorde con su dignidad descansa en el último día de la se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tra tabla de los Mandamientos (libro del Deuteronomio), se da como razón para el descanso “porque fuiste esclavo...” (Dt 5,15). La ley, dirigida a los que tienen personas a su servicio, les ordena que otorguen días de descanso a sus servidores. Cuando los israelitas eran esclavos en Egipto, Dios vio su aflicción y los liberó de sus trabajos. De esta manera, cada ser humano debe reflejar en su conducta el proceder de Dios haciendo descansar al que trabaja. Otra forma de expresar que el hombre es “image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ntiguo Testamento exigió rigurosamente el descanso del día sábado, y a los que lo violaban se los amenazó con la pena de muerte (Ex 31,15). En cierto momento de la historia, para algunas personas su observancia llegó a convertirse en una esclavitud. Jesús fue criticado por algunos porque había curado un enfermo en día sábado, y el Señor dio la correcta interpretación del Mandamiento: Dios estableció el descanso del sábado para bien del hombre, y no se debe dejar de hacer el bien por el hecho de que sea día sábado (Mc 2,27; 3,4-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ristianos, en fecha posterior, establecieron como día santo el primer día de la semana, el domingo, porque es el día de la resurrección de Jesucristo, el comienzo de la nueva creación.</w:t>
      </w:r>
    </w:p>
    <w:p>
      <w:pPr>
        <w:pStyle w:val="Normal"/>
        <w:rPr>
          <w:rFonts w:ascii="Times New Roman" w:hAnsi="Times New Roman" w:cs="Times New Roman"/>
          <w:lang w:val="es-AR" w:eastAsia="es-AR"/>
        </w:rPr>
      </w:pPr>
      <w:r>
        <w:rPr>
          <w:rFonts w:cs="Times New Roman" w:ascii="Times New Roman" w:hAnsi="Times New Roman"/>
          <w:lang w:val="es-AR" w:eastAsia="es-AR"/>
        </w:rPr>
        <w:t>El poema de la creación del mundo concluye con la constatación de que Dios vio que todo lo que había hecho era “muy bueno”. Es un canto de alegría al contemplar la obra de Dios. Pero también una triste mirada sobre la destrucción llevada a cabo por el pecado de los seres humanos. La obra de la salvación consistirá en hacer volver todo a su perfección original: los cielos nuevos y la tierra nueva de la que hablaron los profetas (Is 65,17; 66,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CARTA DE LECTORES-</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6: </w:t>
      </w:r>
      <w:r>
        <w:rPr>
          <w:rFonts w:cs="Times New Roman" w:ascii="Times New Roman" w:hAnsi="Times New Roman"/>
          <w:b/>
          <w:sz w:val="28"/>
          <w:szCs w:val="28"/>
        </w:rPr>
        <w:t>Carta de lectores: Se necesitan dos…</w:t>
        <w:br/>
      </w:r>
      <w:r>
        <w:rPr>
          <w:rStyle w:val="Mininegrita"/>
          <w:rFonts w:cs="Times New Roman" w:ascii="Times New Roman" w:hAnsi="Times New Roman"/>
          <w:sz w:val="20"/>
          <w:szCs w:val="20"/>
        </w:rPr>
        <w:t>-Por Yusi Cervantes-</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i/>
          <w:i/>
          <w:lang w:val="es-AR" w:eastAsia="es-AR"/>
        </w:rPr>
      </w:pPr>
      <w:r>
        <w:rPr>
          <w:rFonts w:cs="Times New Roman" w:ascii="Times New Roman" w:hAnsi="Times New Roman"/>
          <w:i/>
        </w:rPr>
        <w:t>Yusi responde a las preguntas profundas que surgen de la convivencia humana y de experiencias de la vida cotidiana. Este mes, responde a la carta de una mujer enamorada y obsesionada con un hombre mucho menor que ell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gunta:</w:t>
      </w:r>
    </w:p>
    <w:p>
      <w:pPr>
        <w:pStyle w:val="Normal"/>
        <w:spacing w:before="280" w:after="280"/>
        <w:rPr>
          <w:rFonts w:ascii="Times New Roman" w:hAnsi="Times New Roman" w:cs="Times New Roman"/>
        </w:rPr>
      </w:pPr>
      <w:r>
        <w:rPr>
          <w:rFonts w:cs="Times New Roman" w:ascii="Times New Roman" w:hAnsi="Times New Roman"/>
        </w:rPr>
        <w:t>Tengo 35 años y me encanta un muchacho varios años menor que yo. No somos novios pero hace tiempo sí lo fuimos, y aunque me clavé un fiasco con él, tuvimos que terminar porque él tenía novia; ya había durado 3 años con ella.</w:t>
        <w:br/>
        <w:t xml:space="preserve">Bueno, el caso es que nos dejamos y, aunque han pasado los años, yo sigo igual de enganchada ni más ni menos, y él creo que siente algo por mí, pero creo que tiene muy en cuenta la edad; aunque me dijo en una ocasión que no le importa, con sus actitudes siento que sí. </w:t>
        <w:br/>
        <w:t>La cosa es que no me busca, y me gustaría saber qué piensa usted; yo creo que se me ha vuelto obsesión o es algo enfermiz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spuesta:</w:t>
      </w:r>
    </w:p>
    <w:p>
      <w:pPr>
        <w:pStyle w:val="Normal"/>
        <w:spacing w:before="280" w:after="280"/>
        <w:rPr>
          <w:rFonts w:ascii="Times New Roman" w:hAnsi="Times New Roman" w:cs="Times New Roman"/>
          <w:lang w:val="es-AR" w:eastAsia="es-AR"/>
        </w:rPr>
      </w:pPr>
      <w:r>
        <w:rPr>
          <w:rFonts w:cs="Times New Roman" w:ascii="Times New Roman" w:hAnsi="Times New Roman"/>
        </w:rPr>
        <w:t xml:space="preserve">Tienes razón, se te ha vuelto obsesión, ¿o comenzó siéndolo? ¿Qué haces desperdiciando tu tiempo y tu afecto en alguien a quien no le interesas? </w:t>
        <w:br/>
        <w:br/>
        <w:t>De hecho, todo comenzó mal. Empezaste siendo «la otra», la segunda, la mujer con quien engañaba a su novia. Eso habla mal de él como persona, es desleal, deshonesto. Me da la impresión de que se aprovechó de tu necesidad de cariño y de que ha sabido mantener tu interés con unos cuantos gestos.</w:t>
        <w:br/>
        <w:br/>
        <w:t xml:space="preserve">Que siente algo por ti, creo que sí. Le gustas. Se siente halagado por ti. Puede ser que hasta te quiera, como se quiere un objeto bonito o a una mascota. Perdóname si soy cruel, pero eso que él siente no es amor, y por supuesto, tampoco respeto ni consideración. No le importa la diferencia de edades entre ustedes porque no le importas tú. Así de simple. No le importa lastimarte con tal de inflar su ego. Se necesitan dos para formar una pareja, y él no está dispuesto a hacerlo contigo. En cuanto a ti, ¿qué te sucede? ¿Cómo es que has llegado a desvalorizarte tanto? ¿Por qué te quieres tan poco? ¿Por qué te resistes a ver la realidad? Éste es el fondo del problema, lo que verdaderamente me preocupa. </w:t>
        <w:br/>
        <w:br/>
        <w:t xml:space="preserve">El camino no es combatir la obsesión que sientes por ese muchacho, sino crecer tú como persona, aprender a amarte a ti misma, a respetarte. Cuando te valores a ti misma, te darás cuenta de que no vale la pena sufrir por ese hombre. No lo necesitas. Sé libre. Vive tu vida, encuentra un sentido propio para ella. </w:t>
        <w:br/>
        <w:br/>
        <w:t>Hay un amor que sí necesitas, el de Dios. Acércate a Él. Que Él llene tus necesidades de afecto, para que no te obsesiones por ningún hombre.</w:t>
        <w:br/>
        <w:br/>
        <w:t>Por cierto, lo que tú sientes tampoco es amor. El verdadero amor es libre y liberador, y tú te has esclavizado a un sentimiento, como dices, enfermizo. La buena noticia es que puedes sanar. Sé que puedes hac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highlight w:val="lightGray"/>
        </w:rPr>
        <w:t>Te invitamos a escribirle a Yusi pidiéndole cualquier tipo de consejo, o expresándole tus preguntas sobre las situaciones que vivís y no comprendés, para que ella te responda en forma anónima en la sección de carta de lectores.</w:t>
        <w:br/>
        <w:t xml:space="preserve">Podés escribirle en forma anónima al mail de la revista: </w:t>
      </w:r>
      <w:hyperlink r:id="rId2">
        <w:r>
          <w:rPr>
            <w:rStyle w:val="InternetLink"/>
            <w:rFonts w:cs="Times New Roman" w:ascii="Times New Roman" w:hAnsi="Times New Roman"/>
            <w:highlight w:val="lightGray"/>
          </w:rPr>
          <w:t>paulinasred@paulinas.org.ar</w:t>
        </w:r>
      </w:hyperlink>
    </w:p>
    <w:p>
      <w:pPr>
        <w:pStyle w:val="Normal2"/>
        <w:rPr>
          <w:rFonts w:ascii="Times New Roman" w:hAnsi="Times New Roman" w:cs="Times New Roman"/>
        </w:rPr>
      </w:pPr>
      <w:r>
        <w:rPr>
          <w:rFonts w:cs="Times New Roman"/>
        </w:rPr>
      </w:r>
    </w:p>
    <w:p>
      <w:pPr>
        <w:pStyle w:val="Normal2"/>
        <w:rPr/>
      </w:pPr>
      <w:r>
        <w:rPr/>
      </w:r>
    </w:p>
    <w:p>
      <w:pPr>
        <w:pStyle w:val="Normal2"/>
        <w:rPr>
          <w:lang w:val="es-AR"/>
        </w:rPr>
      </w:pPr>
      <w:r>
        <w:rPr>
          <w:lang w:val="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7:</w:t>
      </w:r>
      <w:r>
        <w:rPr>
          <w:b/>
          <w:sz w:val="28"/>
          <w:szCs w:val="28"/>
        </w:rPr>
        <w:t xml:space="preserve"> </w:t>
      </w:r>
      <w:r>
        <w:rPr>
          <w:rFonts w:cs="Times New Roman" w:ascii="Times New Roman" w:hAnsi="Times New Roman"/>
          <w:b/>
          <w:sz w:val="28"/>
          <w:szCs w:val="28"/>
        </w:rPr>
        <w:t>Gotas de año viejo y de año nuev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mma Valdés</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Nacemos en la tierra, en este mundo,</w:t>
        <w:br/>
        <w:t>como flores de bellas primaveras,</w:t>
        <w:br/>
        <w:t>y el tiempo nos acerca, vagabundo,</w:t>
        <w:br/>
        <w:t>al eterno verdor de las praderas,</w:t>
        <w:br/>
        <w:t>brotaremos del cuerpo moribundo</w:t>
        <w:br/>
        <w:t>en celestiales horas venideras.</w:t>
      </w:r>
    </w:p>
    <w:p>
      <w:pPr>
        <w:pStyle w:val="Normal2"/>
        <w:rPr/>
      </w:pPr>
      <w:r>
        <w:rPr/>
        <w:t>Un año termina ahora.</w:t>
        <w:br/>
        <w:t>Un año nuevo comienza.</w:t>
        <w:br/>
        <w:t>Toda la vida es hermosa</w:t>
        <w:br/>
        <w:t>si vamos hacia la meta</w:t>
        <w:br/>
        <w:t>con ilusión en la alforja</w:t>
        <w:br/>
        <w:t>y con fe en la Providencia.</w:t>
      </w:r>
    </w:p>
    <w:p>
      <w:pPr>
        <w:pStyle w:val="Normal2"/>
        <w:rPr/>
      </w:pPr>
      <w:r>
        <w:rPr/>
        <w:t>Amanece un nuevo año</w:t>
        <w:br/>
        <w:t>sobre el mar de nuestra vida.</w:t>
        <w:br/>
        <w:t>¡Que calme el ángel del cielo</w:t>
        <w:br/>
        <w:t>las mareas de la vida!</w:t>
      </w:r>
    </w:p>
    <w:p>
      <w:pPr>
        <w:pStyle w:val="Normal2"/>
        <w:rPr/>
      </w:pPr>
      <w:r>
        <w:rPr/>
        <w:t>El paso de un año a otro</w:t>
        <w:br/>
        <w:t>es tiempo de reflexión,</w:t>
        <w:br/>
        <w:t>de iluminar los rincones</w:t>
        <w:br/>
        <w:t>oscuros de humano error,</w:t>
        <w:br/>
        <w:t>de reanudar la vida</w:t>
        <w:br/>
        <w:t>a la luz de eterno S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Pablo de Tarso</w:t>
      </w:r>
    </w:p>
    <w:p>
      <w:pPr>
        <w:pStyle w:val="NormalWeb"/>
        <w:rPr/>
      </w:pPr>
      <w:r>
        <w:rPr>
          <w:i/>
        </w:rPr>
        <w:t>Apóstol de los gentiles.</w:t>
      </w:r>
    </w:p>
    <w:p>
      <w:pPr>
        <w:pStyle w:val="NormalWeb"/>
        <w:rPr/>
      </w:pPr>
      <w:r>
        <w:rPr>
          <w:rStyle w:val="StrongEmphasis"/>
        </w:rPr>
        <w:t>Origen</w:t>
      </w:r>
    </w:p>
    <w:p>
      <w:pPr>
        <w:pStyle w:val="NormalWeb"/>
        <w:rPr/>
      </w:pPr>
      <w:r>
        <w:rPr/>
        <w:t>Pablo de Tarso, originalmente Saulo, Pablo o Saulo de Tarso, también llamado San Pablo o San Pablo de Tarso, nace, de familia judía,  entre los años 5 y 10 d. C., en Tarso de Cilicia (actual Turquía centro-meridional), con derecho de ciudadanía romana, y muere, probablemente, entre los años 58-67, en Roma. Después de su conversión, es considerado como el Apóstol de los gentiles, el Apóstol de las naciones, o simplemente el Apóstol, y constituye una de las personalidades señeras del judaísmo del siglo I después de Cristo y del cristianismo primitivo.</w:t>
      </w:r>
    </w:p>
    <w:p>
      <w:pPr>
        <w:pStyle w:val="NormalWeb"/>
        <w:rPr/>
      </w:pPr>
      <w:r>
        <w:rPr>
          <w:rStyle w:val="Emphasis"/>
        </w:rPr>
        <w:t>Saulo</w:t>
      </w:r>
      <w:r>
        <w:rPr/>
        <w:t xml:space="preserve">, es su nombre judío, que etimológicamente significa </w:t>
      </w:r>
      <w:r>
        <w:rPr>
          <w:rStyle w:val="Emphasis"/>
        </w:rPr>
        <w:t>«invocado», «llamado»,</w:t>
      </w:r>
      <w:r>
        <w:rPr/>
        <w:t xml:space="preserve"> y </w:t>
      </w:r>
      <w:r>
        <w:rPr>
          <w:rStyle w:val="Emphasis"/>
        </w:rPr>
        <w:t>Paulus</w:t>
      </w:r>
      <w:r>
        <w:rPr/>
        <w:t xml:space="preserve">, es su nombre romano, que etimológicamente significa </w:t>
      </w:r>
      <w:r>
        <w:rPr>
          <w:rStyle w:val="Emphasis"/>
        </w:rPr>
        <w:t>«hombre de humildad»</w:t>
      </w:r>
      <w:r>
        <w:rPr/>
        <w:t xml:space="preserve"> o </w:t>
      </w:r>
      <w:r>
        <w:rPr>
          <w:rStyle w:val="Emphasis"/>
        </w:rPr>
        <w:t>«pequeño»</w:t>
      </w:r>
      <w:r>
        <w:rPr/>
        <w:t xml:space="preserve">. Los judíos son sus hermanos según la carne. </w:t>
      </w:r>
    </w:p>
    <w:p>
      <w:pPr>
        <w:pStyle w:val="NormalWeb"/>
        <w:rPr/>
      </w:pPr>
      <w:r>
        <w:rPr/>
        <w:t>Después de Cristo, es a san Pablo a quien más debe el cristianismo, como pensamiento y como vida. Pablo sobresale por encima de los demás apóstoles como persona, como obra y como pensamiento.</w:t>
        <w:br/>
        <w:t xml:space="preserve">         </w:t>
        <w:br/>
      </w:r>
      <w:r>
        <w:rPr>
          <w:rStyle w:val="StrongEmphasis"/>
        </w:rPr>
        <w:t>Su primera formación</w:t>
      </w:r>
    </w:p>
    <w:p>
      <w:pPr>
        <w:pStyle w:val="NormalWeb"/>
        <w:rPr/>
      </w:pPr>
      <w:r>
        <w:rPr/>
        <w:t>La primera formación Pablo la recibe en Tarso, adonde sus padres, probablemente galileos, habían emigrado. Allí, aprendió el oficio manual de tejedor.</w:t>
      </w:r>
    </w:p>
    <w:p>
      <w:pPr>
        <w:pStyle w:val="NormalWeb"/>
        <w:rPr/>
      </w:pPr>
      <w:r>
        <w:rPr/>
        <w:t xml:space="preserve">Su conocimiento de la cultura helénica — hablaba fluidamente tanto el griego como el arameo — le permitió predicar el Evangelio con ejemplos y comparaciones comunes de esta cultura, por lo que su mensaje cosechó un pronto éxito en territorio griego. </w:t>
      </w:r>
    </w:p>
    <w:p>
      <w:pPr>
        <w:pStyle w:val="NormalWeb"/>
        <w:rPr/>
      </w:pPr>
      <w:r>
        <w:rPr/>
        <w:t>Con todo, la formación principal de Pablo fue eminentemente judía. Cuando hacia los años 13-14 se debió trasladar a Jerusalén, aprendió, con el maestro Gamaliel, la Ley y su exégesis.</w:t>
      </w:r>
    </w:p>
    <w:p>
      <w:pPr>
        <w:pStyle w:val="NormalWeb"/>
        <w:rPr/>
      </w:pPr>
      <w:r>
        <w:rPr/>
        <w:t xml:space="preserve">Entró en el partido de los fariseos, y, tal vez, era escriba y miembro del sanedrín, pues dio su voto contra los cristianos. Como ferviente y convencido fariseo tomó muy en serio la destrucción del naciente cristianismo y parte activa en la muerte de Esteban, el primer mártir. </w:t>
      </w:r>
    </w:p>
    <w:p>
      <w:pPr>
        <w:pStyle w:val="NormalWeb"/>
        <w:rPr/>
      </w:pPr>
      <w:r>
        <w:rPr>
          <w:rStyle w:val="StrongEmphasis"/>
        </w:rPr>
        <w:t>Su llamado a la conversión</w:t>
      </w:r>
    </w:p>
    <w:p>
      <w:pPr>
        <w:pStyle w:val="NormalWeb"/>
        <w:rPr/>
      </w:pPr>
      <w:r>
        <w:rPr/>
        <w:t xml:space="preserve">La conversión sucedió en el camino a Damasco. Psicológicamente sólo se explica por un milagro. El cambio tan radical de Pablo y su constancia, el equilibrio psicológico, su fuerza y clarividencia lógica, excluyen la alucinación. </w:t>
      </w:r>
    </w:p>
    <w:p>
      <w:pPr>
        <w:pStyle w:val="NormalWeb"/>
        <w:rPr/>
      </w:pPr>
      <w:r>
        <w:rPr/>
        <w:t xml:space="preserve">Después de la muerte y resurrección de Cristo, la conversión de Pablo es el hecho más decisivo en la historia del cristianismo. </w:t>
      </w:r>
    </w:p>
    <w:p>
      <w:pPr>
        <w:pStyle w:val="NormalWeb"/>
        <w:rPr/>
      </w:pPr>
      <w:r>
        <w:rPr/>
        <w:t xml:space="preserve">El Libro de los Hechos de los Apóstoles nos narra que Pablo, portando cartas de presentación, que le había solicitado a al sumo sacerdote, para presentarse en las sinagogas de Damasco, con el fin de llevar encadenados a Jerusalén a todos los que encontrara, hombres o mujeres, que siguieran el camino de Jesús, encontró en el camino al Señor. </w:t>
      </w:r>
    </w:p>
    <w:p>
      <w:pPr>
        <w:pStyle w:val="NormalWeb"/>
        <w:rPr/>
      </w:pPr>
      <w:r>
        <w:rPr/>
        <w:t xml:space="preserve">En un determinado momento de su caminar lo envolvió un resplandor del cielo, cayó en tierra y oyó una voz que le decía: </w:t>
      </w:r>
      <w:r>
        <w:rPr>
          <w:rStyle w:val="Emphasis"/>
        </w:rPr>
        <w:t>“Saulo, Saulo, ¿por qué me persigues?”</w:t>
      </w:r>
      <w:r>
        <w:rPr/>
        <w:t xml:space="preserve">  A lo que Saulo preguntó: </w:t>
      </w:r>
      <w:r>
        <w:rPr>
          <w:rStyle w:val="Emphasis"/>
        </w:rPr>
        <w:t xml:space="preserve">“¿Quién eres, Señor?” </w:t>
      </w:r>
      <w:r>
        <w:rPr/>
        <w:t xml:space="preserve">Y la voz le contestó: </w:t>
      </w:r>
      <w:r>
        <w:rPr>
          <w:rStyle w:val="Emphasis"/>
        </w:rPr>
        <w:t>“Yo soy Jesús a quien tú persigues. Levántate, entra en la ciudad, y allí te dirán lo que debes hacer”.</w:t>
      </w:r>
      <w:r>
        <w:rPr/>
        <w:t>   </w:t>
        <w:br/>
        <w:t>La Iglesia celebra el 25 de enero este acontecimiento de la Conversión de San Pablo.  </w:t>
      </w:r>
    </w:p>
    <w:p>
      <w:pPr>
        <w:pStyle w:val="NormalWeb"/>
        <w:rPr/>
      </w:pPr>
      <w:r>
        <w:rPr>
          <w:rStyle w:val="StrongEmphasis"/>
        </w:rPr>
        <w:t>Su bautismo</w:t>
      </w:r>
    </w:p>
    <w:p>
      <w:pPr>
        <w:pStyle w:val="NormalWeb"/>
        <w:rPr/>
      </w:pPr>
      <w:r>
        <w:rPr/>
        <w:t xml:space="preserve">Había en Damasco un discípulo del Señor llamado Ananías al cual el Señor le habló con estas palabras: </w:t>
      </w:r>
      <w:r>
        <w:rPr>
          <w:rStyle w:val="Emphasis"/>
        </w:rPr>
        <w:t>“Levántate, vete a la calle llamada Recta y busca en la casa de Judas un tal Saulo de Tarso. Está allí orando, y ha visto un hombre llamado Ananías, que entraba y le imponía las manos para devolverle la vista”.</w:t>
      </w:r>
      <w:r>
        <w:rPr/>
        <w:t xml:space="preserve"> Ananías al oír estas palabras respondió: </w:t>
      </w:r>
      <w:r>
        <w:rPr>
          <w:rStyle w:val="Emphasis"/>
        </w:rPr>
        <w:t>“Señor, he oído a muchos hablar del daño que ese hombre ha hecho en Jerusalén a los que creen en ti; y ha venido con poderes  de los jefes de los sacerdotes para arrestar a todos los que invocan tu nombre”</w:t>
      </w:r>
      <w:r>
        <w:rPr/>
        <w:t xml:space="preserve">. Pero el Señor le insistió con estas palabras: </w:t>
      </w:r>
      <w:r>
        <w:rPr>
          <w:rStyle w:val="Emphasis"/>
        </w:rPr>
        <w:t>“Vete, porque éste es para mí un instrumento elegido para anunciar mi nombre a todas las naciones, a sus gobernantes, y al pueblo de Israel. Yo le daré a conocer cuánto tendrá que padecer por causa de mi nombre”.</w:t>
      </w:r>
      <w:r>
        <w:rPr/>
        <w:t xml:space="preserve"> Entonces Ananías fue, entró en la casa y le impuso las manos. Desde ese momento Pablo se convirtió en cristiano. </w:t>
      </w:r>
    </w:p>
    <w:p>
      <w:pPr>
        <w:pStyle w:val="NormalWeb"/>
        <w:rPr/>
      </w:pPr>
      <w:r>
        <w:rPr>
          <w:rStyle w:val="StrongEmphasis"/>
        </w:rPr>
        <w:t>Su vida misionera</w:t>
      </w:r>
    </w:p>
    <w:p>
      <w:pPr>
        <w:pStyle w:val="NormalWeb"/>
        <w:rPr/>
      </w:pPr>
      <w:r>
        <w:rPr/>
        <w:t xml:space="preserve">Después de su bautismo permaneció algunos días en Damasco, luego marchó a Arabia, no lejos de la propia Damasco, adónde retornó para predicar el evangelio que poco antes había combatido.  Enseguida los judíos se volvieron contra él. Para librarse de ellos tuvo que escapar de noche, descolgándose de un muro. Pasados dos o tres años de su conversión se presentó en Jerusalén, con la desconfianza natural de todos los cristianos. Como en Damasco, su predicación en Jerusalén suscitó la ira de los judíos y Dios le comunicó que se retirase porque lo había escogido para predicar a los gentiles. Los cristianos lo acompañaron hasta el puerto de Cesárea, desde donde salió para Siria, es decir, para Antioquia y de allí para Tarso. </w:t>
      </w:r>
    </w:p>
    <w:p>
      <w:pPr>
        <w:pStyle w:val="NormalWeb"/>
        <w:rPr/>
      </w:pPr>
      <w:r>
        <w:rPr/>
        <w:t xml:space="preserve">No llevaba más de tres años de cristiano y ya había tenido que huir de Damasco y de Jerusalén para que no lo mataran. En Tarso pasó algunos años y, dado su temperamento apostólico, ciertamente no estuvo inactivo. </w:t>
      </w:r>
    </w:p>
    <w:p>
      <w:pPr>
        <w:pStyle w:val="NormalWeb"/>
        <w:rPr/>
      </w:pPr>
      <w:r>
        <w:rPr/>
        <w:t xml:space="preserve">Por los años 43-44 el apóstol Bernabé, el que había presentado a Pablo en Jerusalén, acordándose de su fuerza apostólica, fue a Tarso a sacarlo de la sombra e iniciar con él los viajes misioneros. </w:t>
      </w:r>
    </w:p>
    <w:p>
      <w:pPr>
        <w:pStyle w:val="NormalWeb"/>
        <w:rPr/>
      </w:pPr>
      <w:r>
        <w:rPr>
          <w:rStyle w:val="StrongEmphasis"/>
        </w:rPr>
        <w:t>Sus viajes misioneros</w:t>
      </w:r>
    </w:p>
    <w:p>
      <w:pPr>
        <w:pStyle w:val="NormalWeb"/>
        <w:rPr/>
      </w:pPr>
      <w:r>
        <w:rPr/>
        <w:t xml:space="preserve">A partir del año 46 comenzaron los tres grandes viajes misioneros de Pablo. </w:t>
      </w:r>
    </w:p>
    <w:p>
      <w:pPr>
        <w:pStyle w:val="NormalWeb"/>
        <w:rPr/>
      </w:pPr>
      <w:r>
        <w:rPr/>
        <w:t>Pablo hacía generalmente sus viajes a pie. El esfuerzo realizado por Pablo de Tarso en sus viajes es digno de mención. Si se cuenta únicamente el número de kilómetros de los tres viajes por Asia Menor, se puede dar el siguiente resultado:</w:t>
      </w:r>
    </w:p>
    <w:p>
      <w:pPr>
        <w:pStyle w:val="NormalWeb"/>
        <w:rPr/>
      </w:pPr>
      <w:r>
        <w:rPr/>
        <w:t>Primer viaje: desde Atalia, el puerto a donde llegó desde Chipre, hasta Derbe, ida y vuelta, 1 000 km.</w:t>
      </w:r>
    </w:p>
    <w:p>
      <w:pPr>
        <w:pStyle w:val="NormalWeb"/>
        <w:rPr/>
      </w:pPr>
      <w:r>
        <w:rPr/>
        <w:t xml:space="preserve">Segundo viaje: desde Tarso hasta Tróade, 1 400 km. </w:t>
      </w:r>
    </w:p>
    <w:p>
      <w:pPr>
        <w:pStyle w:val="NormalWeb"/>
        <w:rPr/>
      </w:pPr>
      <w:r>
        <w:rPr/>
        <w:t xml:space="preserve">Tercer viaje: de Tarso hasta Éfeso, 1 150 km. </w:t>
      </w:r>
    </w:p>
    <w:p>
      <w:pPr>
        <w:pStyle w:val="NormalWeb"/>
        <w:rPr/>
      </w:pPr>
      <w:r>
        <w:rPr/>
        <w:t>A lo anterior habría que añadir los viajes por tierras de Europa y por mar, los caminos difíciles, las diferencias de altitud, etc. De una forma muy vívida, Pablo mismo describió en el pasaje siguiente lo que estos viajes le significaron:</w:t>
      </w:r>
    </w:p>
    <w:p>
      <w:pPr>
        <w:pStyle w:val="NormalWeb"/>
        <w:rPr/>
      </w:pPr>
      <w:r>
        <w:rPr>
          <w:rStyle w:val="Emphasis"/>
        </w:rPr>
        <w:t>“</w:t>
      </w:r>
      <w:r>
        <w:rPr>
          <w:rStyle w:val="Emphasis"/>
        </w:rPr>
        <w:t>En peligros de muerte he estado muchas veces. Cinco veces recibí de los judíos cuarenta azotes menos uno. Tres veces fui azotado con varas; una vez fui apedreado; tres veces padecí naufragio; un día y una noche pasé en el abismo. Viajes frecuentes; peligros de ríos; peligros de salteadores; peligros de los de mi raza; peligros de los gentiles; peligros en la ciudad; peligros en despoblado; peligros en el mar; peligros entre falsos hermanos; trabajos y fatigas; noches sin dormir, muchas veces; hambre y sed; muchos días sin comer; frío y desnudez. Y aparte de otras cosas, mi responsabilidad diaria: la preocupación por todas las Iglesias. ¿Quién desfallece sin que desfallezca yo? ¿Quién sufre escándalo sin que yo me abrase?”</w:t>
      </w:r>
      <w:r>
        <w:rPr/>
        <w:t>  (2 Cor 11, 23-29).</w:t>
      </w:r>
    </w:p>
    <w:p>
      <w:pPr>
        <w:pStyle w:val="NormalWeb"/>
        <w:rPr/>
      </w:pPr>
      <w:r>
        <w:rPr/>
        <w:t>En efecto, como viajero desprotegido de toda escolta, sería víctima fácil de bandidos, en particular en zonas rurales poco frecuentadas. Los viajes marítimos no eran más seguros: los vientos podían ser de ayuda proa al este, pero era peligroso poner rumbo a poniente y los naufragios eran frecuentes en cualquier sentido. Aún en las grandes ciudades greco-romanas como Éfeso, Pablo no dejaba de ser un judío, posiblemente con un zurrón al hombro, queriendo cuestionar toda la cultura en nombre de quien había sido considerado un criminal crucificado.</w:t>
      </w:r>
    </w:p>
    <w:p>
      <w:pPr>
        <w:pStyle w:val="NormalWeb"/>
        <w:rPr/>
      </w:pPr>
      <w:r>
        <w:rPr>
          <w:rStyle w:val="StrongEmphasis"/>
        </w:rPr>
        <w:t>Su oratoria y sus escritos</w:t>
      </w:r>
    </w:p>
    <w:p>
      <w:pPr>
        <w:pStyle w:val="NormalWeb"/>
        <w:rPr/>
      </w:pPr>
      <w:r>
        <w:rPr/>
        <w:t xml:space="preserve">La oratoria para Pablo fue un medio de apostolado, aunque no se gloriaba de ella, porque, como él mismo dice, no buscaba </w:t>
      </w:r>
      <w:r>
        <w:rPr>
          <w:rStyle w:val="Emphasis"/>
        </w:rPr>
        <w:t xml:space="preserve">“la palabra sublime y sabia… discursos persuasivos de sabiduría…” </w:t>
      </w:r>
      <w:r>
        <w:rPr/>
        <w:t xml:space="preserve">sino la sabiduría </w:t>
      </w:r>
      <w:r>
        <w:rPr>
          <w:rStyle w:val="Emphasis"/>
        </w:rPr>
        <w:t xml:space="preserve">“de Cristo crucificado”. </w:t>
      </w:r>
    </w:p>
    <w:p>
      <w:pPr>
        <w:pStyle w:val="NormalWeb"/>
        <w:rPr/>
      </w:pPr>
      <w:r>
        <w:rPr/>
        <w:t>La abundancia de ideas y de sentimientos se juntaba con la facilidad de palabra. La predicación de Pablo fue generalmente familiar. Hablaba en las sinagogas  y en las casas particulares con una labor de captación lenta entre iguales y amigos.</w:t>
      </w:r>
    </w:p>
    <w:p>
      <w:pPr>
        <w:pStyle w:val="NormalWeb"/>
        <w:rPr/>
      </w:pPr>
      <w:r>
        <w:rPr/>
        <w:t>Pablo, además de predicar a viva voz, predicó también por escrito. Pablo perdura en sus cartas. Los cristianos empezaron  a venerarlas aún en vida del propio Pablo. Por otra parte, es claro que sus epístolas fueron escritos de ocasión, respuestas a situaciones concretas. Por ello el análisis exegético moderno, más que esperar de cada una de ellas una formulación sistemática del pensamiento del Apóstol, examina las dificultades y particularidades que él presenta, analiza su evolución y debate sobre su integridad. Muerto Pablo muy pronto se divulgaron sus  cartas, cuya autenticidad está fuera de dudas. Pablo solía servirse de amanuenses, que podían influir en el estilo.</w:t>
      </w:r>
    </w:p>
    <w:p>
      <w:pPr>
        <w:pStyle w:val="NormalWeb"/>
        <w:rPr/>
      </w:pPr>
      <w:r>
        <w:rPr>
          <w:rStyle w:val="StrongEmphasis"/>
        </w:rPr>
        <w:t>Su santidad</w:t>
      </w:r>
    </w:p>
    <w:p>
      <w:pPr>
        <w:pStyle w:val="NormalWeb"/>
        <w:rPr/>
      </w:pPr>
      <w:r>
        <w:rPr/>
        <w:t xml:space="preserve">Como su amor, Cristo, Pablo vivía en un mundo que no era el transitorio de los sentidos.  Pablo vivía  en el cielo, aunque pisando la tierra. Su verdadera ciudadanía era la del cielo, era peregrino de la ciudad eterna. Las verdades eternas: la muerte, el juicio, la condenación, la resurrección y salvación tuvieron en la vida ascética de Pablo una tremenda trascendencia. </w:t>
      </w:r>
    </w:p>
    <w:p>
      <w:pPr>
        <w:pStyle w:val="NormalWeb"/>
        <w:rPr/>
      </w:pPr>
      <w:r>
        <w:rPr/>
        <w:t xml:space="preserve">Pablo tenía el sentido de lo eterno: El tiempo es breve, es camino para lo eterno. Para él, el cielo es estar siempre con el Señor y el infierno la separación definitiva del Señor. Lleno de Cristo, de su gloria y eternidad, Pablo es un hombre de esperanza. Por eso llega a decir que si no hemos de resucitar, somos los más desgraciados de los hombres. </w:t>
      </w:r>
    </w:p>
    <w:p>
      <w:pPr>
        <w:pStyle w:val="NormalWeb"/>
        <w:rPr/>
      </w:pPr>
      <w:r>
        <w:rPr>
          <w:rStyle w:val="StrongEmphasis"/>
        </w:rPr>
        <w:t>Su última etapa</w:t>
      </w:r>
    </w:p>
    <w:p>
      <w:pPr>
        <w:pStyle w:val="NormalWeb"/>
        <w:rPr/>
      </w:pPr>
      <w:r>
        <w:rPr/>
        <w:t xml:space="preserve">Al final de su tercer y último  viaje Pablo decidió ir a Jerusalén pasando antes por Macedonia y Acaya. Permaneció todavía algún tiempo en la provincia de Asia. Por entonces, a causa del camino cristiano,  se produjo una gran revuelta, con un orfebre que fabricaba reproducciones de un templo a una diosa. Cuando se calmó la revuelta Pablo partió para Macedonia. </w:t>
      </w:r>
    </w:p>
    <w:p>
      <w:pPr>
        <w:pStyle w:val="NormalWeb"/>
        <w:rPr/>
      </w:pPr>
      <w:r>
        <w:rPr/>
        <w:t>Pasó por sus comunidades despidiéndose de ellas y desde Mileto pronunció un gran discurso de despedida.</w:t>
      </w:r>
    </w:p>
    <w:p>
      <w:pPr>
        <w:pStyle w:val="NormalWeb"/>
        <w:rPr/>
      </w:pPr>
      <w:r>
        <w:rPr/>
        <w:t xml:space="preserve">Nos cuenta el Libro de los Hechos de los Apóstoles que: </w:t>
      </w:r>
      <w:r>
        <w:rPr>
          <w:rStyle w:val="Emphasis"/>
        </w:rPr>
        <w:t>“Cuando terminó de hablar se puso de rodillas y oró con todos ellos. Todos comenzaron a llorar, abrazaban a Pablo y lo besaban. Estaban tristes  sobre todo porque les había dicho que no lo volverían a ver”.</w:t>
      </w:r>
    </w:p>
    <w:p>
      <w:pPr>
        <w:pStyle w:val="NormalWeb"/>
        <w:rPr/>
      </w:pPr>
      <w:r>
        <w:rPr/>
        <w:t>Llegando a Jerusalén los judíos lo acusaron por su apostolado entre los gentiles y lo detuvieron. Pablo habló al pueblo e hizo su defensa. No obstante fue llevado ante el Consejo de los Ancianos donde también se defendió.</w:t>
      </w:r>
    </w:p>
    <w:p>
      <w:pPr>
        <w:pStyle w:val="NormalWeb"/>
        <w:rPr/>
      </w:pPr>
      <w:r>
        <w:rPr/>
        <w:t xml:space="preserve">Los judíos prometieron bajo juramento no probar bocado hasta haber matado a Pablo. Y se armó una conspiración en su contra. Por eso el comandante de turno decidió trasladarlo a Cesarea para que fuera juzgado allá por el gobernador Félix. En Cesarea Pablo apeló al emperador. Entonces es enviado a Roma. Allí estuvo por dos años enteros en una casa, alquilada por él, donde recibía a todos los  que iban a verlo. </w:t>
      </w:r>
    </w:p>
    <w:p>
      <w:pPr>
        <w:pStyle w:val="NormalWeb"/>
        <w:rPr/>
      </w:pPr>
      <w:r>
        <w:rPr/>
        <w:t>La tradición eclesiástica como los análisis historiográficos y exegéticos coinciden en señalar que la muerte de Pablo acaeció en Roma bajo el gobierno de Nerón, y que tuvo un carácter violento. Por eso se lo considera mártir y la Iglesia celebra su martirio junto con el del apóstol Pedro el 29 de junio. Según la tradición Pedro está sepultado en la Basílica san Pedro de Roma  y Pablo en la Basílica  san Pablo, extra muro.</w:t>
      </w:r>
    </w:p>
    <w:p>
      <w:pPr>
        <w:pStyle w:val="NormalWeb"/>
        <w:rPr/>
      </w:pPr>
      <w:r>
        <w:rPr>
          <w:rStyle w:val="StrongEmphasis"/>
        </w:rPr>
        <w:t>Una sugerencia</w:t>
      </w:r>
      <w:r>
        <w:rPr/>
        <w:br/>
      </w:r>
      <w:r>
        <w:rPr>
          <w:rStyle w:val="StrongEmphasis"/>
        </w:rPr>
        <w:t xml:space="preserve">       </w:t>
      </w:r>
      <w:r>
        <w:rPr/>
        <w:br/>
        <w:t>La vida de san Pablo es tan rica</w:t>
      </w:r>
      <w:r>
        <w:rPr>
          <w:rStyle w:val="StrongEmphasis"/>
        </w:rPr>
        <w:t xml:space="preserve"> </w:t>
      </w:r>
      <w:r>
        <w:rPr/>
        <w:t>que no se puede reducir a unas pocas páginas. Como de ningún otro santo, tenemos tantos datos biográficos en las Sagradas Escrituras, como de este Santo Apóstol, sugerimos a nuestros lectores que se  tomen un tiempo para abrir la Biblia y leer estas citas que les estamos brindando y así podrán completar su biografía:</w:t>
      </w:r>
    </w:p>
    <w:p>
      <w:pPr>
        <w:pStyle w:val="NormalWeb"/>
        <w:rPr/>
      </w:pPr>
      <w:r>
        <w:rPr/>
        <w:t xml:space="preserve">Gran parte de su vida la escribió san Lucas, el autor del libro de los Hechos de los Apóstoles (cap. 9, vers. 1-30; cap. 11, vers. 19-29; cap. 12, vers. 24-25; cap. 13 al 28). Casi todo el libro trata de la conversión y viajes apostólicos del apóstol. Otros datos los van a encontrar en los testimonios del mismo san Pablo en sus cartas (Gál 1,11-2,14; 1 Cor 15,8-9; 2 Cor 11,22-12,12; Rom 11,1; Flp 3,4-6; 2 Tim 3,10-11). </w:t>
      </w:r>
    </w:p>
    <w:p>
      <w:pPr>
        <w:pStyle w:val="NormalWeb"/>
        <w:rPr/>
      </w:pPr>
      <w:r>
        <w:rPr>
          <w:rStyle w:val="StrongEmphasis"/>
        </w:rPr>
        <w:t>Pablo, padre y protector de la Familia Paulina</w:t>
      </w:r>
    </w:p>
    <w:p>
      <w:pPr>
        <w:pStyle w:val="NormalWeb"/>
        <w:rPr/>
      </w:pPr>
      <w:r>
        <w:rPr/>
        <w:t xml:space="preserve">El Beato Santiago Alberione, al fundar las Congregaciones que forman parte de la Familia Paulina, como son la Sociedad San Pablo, las Hijas de San Pablo y otros ocho institutos, eligió para ellos, como padre y protector a San Pablo Apóstol. </w:t>
      </w:r>
    </w:p>
    <w:p>
      <w:pPr>
        <w:pStyle w:val="NormalWeb"/>
        <w:rPr/>
      </w:pPr>
      <w:r>
        <w:rPr/>
        <w:t>Este año, la Sociedad San Pablo que fue fundada en 1914, va a celebrar el Centenario de su Fundación, y el año que viene celebrarán el Centenario de su Fundación, las Hijas de San Pablo. A ambas Congregaciones el padre Alberione les dio como apostolado la evangelización con los medios de comunicación social, prensa, cine, radio, televisión y todos los medios de comunicación que el ingenio humano vaya descubriendo  a lo largo de los años.</w:t>
      </w:r>
    </w:p>
    <w:p>
      <w:pPr>
        <w:pStyle w:val="NormalWeb"/>
        <w:rPr/>
      </w:pPr>
      <w:r>
        <w:rPr/>
        <w:t>Invitamos a los jóvenes de ambos sexos a unirse a nosotros y a consagrar sus vidas en el sacerdocio o en la vida religiosa para anunciar el Evangelio, a ejemplo de Pablo, y hoy, con las nuevas tecnologías, que el ingenio humano pone a nuestra disposición.</w:t>
      </w:r>
    </w:p>
    <w:p>
      <w:pPr>
        <w:pStyle w:val="NormalWeb"/>
        <w:rPr/>
      </w:pPr>
      <w:r>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del Papa Francisco a María, estrella de la nueva evangelización.</w:t>
      </w:r>
      <w:r>
        <w:rPr>
          <w:b/>
          <w:bCs/>
        </w:rPr>
        <w:br/>
      </w:r>
      <w:r>
        <w:rPr>
          <w:rStyle w:val="Mininegrita"/>
          <w:sz w:val="20"/>
          <w:szCs w:val="20"/>
        </w:rPr>
        <w:t>(Tomada de la Exhortación Apostólica Evangelii Gaudium)</w:t>
      </w:r>
    </w:p>
    <w:p>
      <w:pPr>
        <w:pStyle w:val="NormalWeb"/>
        <w:rPr/>
      </w:pPr>
      <w:r>
        <w:rPr/>
        <w:t>Virgen y Madre María,</w:t>
        <w:br/>
        <w:t>tú que, movida por el Espíritu,</w:t>
        <w:br/>
        <w:t>acogiste al Verbo de la vida</w:t>
        <w:br/>
        <w:t>en la profundidad de tu humilde fe,</w:t>
        <w:br/>
        <w:t>totalmente entregada al Eterno,</w:t>
        <w:br/>
        <w:t>ayúdanos a decir nuestro «sí»</w:t>
        <w:br/>
        <w:t>ante la urgencia, más imperiosa que nunca,</w:t>
        <w:br/>
        <w:t>de hacer resonar la Buena Noticia de Jesús.</w:t>
      </w:r>
    </w:p>
    <w:p>
      <w:pPr>
        <w:pStyle w:val="NormalWeb"/>
        <w:rPr/>
      </w:pPr>
      <w:r>
        <w:rPr/>
        <w:t>Tú, llena de la presencia de Cristo,</w:t>
        <w:br/>
        <w:t>llevaste la alegría a Juan el Bautista,</w:t>
        <w:br/>
        <w:t>haciéndolo exultar en el seno de su madre.</w:t>
        <w:br/>
        <w:t>Tú, estremecida de gozo,</w:t>
        <w:br/>
        <w:t>cantaste las maravillas del Señor.</w:t>
        <w:br/>
        <w:t xml:space="preserve">Tú, que estuviste plantada ante la cruz </w:t>
        <w:br/>
        <w:t>con una fe inquebrantable</w:t>
        <w:br/>
        <w:t>y recibiste el alegre consuelo de la resurrección,</w:t>
        <w:br/>
        <w:t>recogiste a los discípulos en la espera del Espíritu</w:t>
        <w:br/>
        <w:t>para que naciera la Iglesia evangelizadora.</w:t>
      </w:r>
    </w:p>
    <w:p>
      <w:pPr>
        <w:pStyle w:val="NormalWeb"/>
        <w:rPr/>
      </w:pPr>
      <w:r>
        <w:rPr/>
        <w:t>Consíguenos ahora un nuevo ardor de resucitados</w:t>
        <w:br/>
        <w:t>para llevar a todos el Evangelio de la vida</w:t>
        <w:br/>
        <w:t>que vence a la muerte.</w:t>
        <w:br/>
        <w:t>Danos la santa audacia de buscar nuevos caminos</w:t>
        <w:br/>
        <w:t xml:space="preserve">para que llegue a todos </w:t>
        <w:br/>
        <w:t>el don de la belleza que no se apaga.</w:t>
      </w:r>
    </w:p>
    <w:p>
      <w:pPr>
        <w:pStyle w:val="NormalWeb"/>
        <w:rPr/>
      </w:pPr>
      <w:r>
        <w:rPr/>
        <w:t>Tú, Virgen de la escucha y la contemplación,</w:t>
        <w:br/>
        <w:t>madre del amor, esposa de las bodas eternas,</w:t>
        <w:br/>
        <w:t>intercede por la Iglesia, de la cual eres el icono purísimo,</w:t>
        <w:br/>
        <w:t>para que ella nunca se encierre ni se detenga</w:t>
        <w:br/>
        <w:t>en su pasión por instaurar el Reino.</w:t>
      </w:r>
    </w:p>
    <w:p>
      <w:pPr>
        <w:pStyle w:val="NormalWeb"/>
        <w:rPr/>
      </w:pPr>
      <w:r>
        <w:rPr/>
        <w:t>Estrella de la nueva evangelización,</w:t>
        <w:br/>
        <w:t>ayúdanos a resplandecer en el testimonio de la comunión,</w:t>
        <w:br/>
        <w:t>del servicio, de la fe ardiente y generosa,</w:t>
        <w:br/>
        <w:t>de la justicia y el amor a los pobres,</w:t>
        <w:br/>
        <w:t>para que la alegría del Evangelio</w:t>
        <w:br/>
        <w:t>llegue hasta los confines de la tierra</w:t>
        <w:br/>
        <w:t>y ninguna periferia se prive de su luz.</w:t>
      </w:r>
    </w:p>
    <w:p>
      <w:pPr>
        <w:pStyle w:val="NormalWeb"/>
        <w:rPr/>
      </w:pPr>
      <w:r>
        <w:rPr/>
        <w:t>Madre del Evangelio viviente,</w:t>
        <w:br/>
        <w:t>manantial de alegría para los pequeños,</w:t>
        <w:br/>
        <w:t>ruega por nosotros.</w:t>
        <w:br/>
        <w:t>Amén. Aleluya.</w:t>
      </w:r>
    </w:p>
    <w:p>
      <w:pPr>
        <w:pStyle w:val="Normal2"/>
        <w:rPr/>
      </w:pPr>
      <w:r>
        <w:rPr/>
        <w:t xml:space="preserve"> </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Cuándo se acaba la noch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sabio maestro preguntó a sus alumnos, con cierto aire de misterio, cómo podrían saber cuándo se está listo para reconocer el momento en el que acababa la noche y comenzaba el día. Todos comenzaron a pensar para intentar resolver a qué se refería con esa pregunta. “Quizás desde el momento en que se puede con facilidad distinguir un perro de una oveja”, respondió uno. “No” contestó el maestro. “Cuando se puede distinguir un árbol de dátiles de una higuera”, respondió otro. “No”, volvió a contestar el maestro. Entonces los miró sonriendo y les dijo: “Cuando mirando el rostro de una persona puedes reconocer en ella a un hermano o a una hermana podrás ver como acaba la noche en tu corazón y comienza el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nza: “Hemos aprendido a volar como las aves, a nadar como los peces, pero no hemos aprendido todavía a vivir como hermanos.” (Martin Luther King)</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libertador libe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xto bíblico: Éxodo 3, 1 – 4, 18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texto es largo por eso esta vez remarcaremos solo algunos puntos del texto. Moisés es el gran líder de Israel. De ser tribus errantes pasan a ser un pueblo, gracias a su liderazgo. Pero como en todo llamado Dios nos sorprende eligiendo la pequeñez y debilidad de las personas. Abram era una persona anciana, que no tenía esperanzas de tener hijos. ¿Y Moisés? Detrás del gran líder encontramos a una persona con muchas dudas y debilida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texto comienza diciéndonos cuál era el trabajo de Moisés. Era pastor de ovejas. Pero Dios lo llama al encuentro. En el monte de Horeb (o Sinaí), en el medio de una zarza ardiente Dios  llama por su nombre a su enviado. El lugar de encuentro es el lugar santo, aquel en donde Moisés debe despojarse. Esto está simbolizado por el pedido del Señor: “Descálza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os  revela a Moisés su misión. Debe volver donde permanecen cautivos sus hermanos y  conducirlos a la liberación, a su tierra, donde corre leche y miel, la tierra en donde se cumple la promesa de una vida en paz y prosperidad, allí donde,  se hace presente, nuevamente, la promesa en la historia de Israel. La misma promesa de Dios a Abraham, Isaac y Jacob..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isés tiene que dejar sus miedos a un lado. Después de haber tenido un lugar de privilegio en la familia de los Faraones, de ser perseguido y condenado al destierro, toda su estima se encuentra por el suelo. Ensaya varias disculpas para no aceptar el envío del Señor Yahvé.</w:t>
      </w:r>
    </w:p>
    <w:p>
      <w:pPr>
        <w:pStyle w:val="Normal"/>
        <w:spacing w:before="280" w:after="280"/>
        <w:rPr/>
      </w:pPr>
      <w:r>
        <w:rPr>
          <w:rFonts w:cs="Times New Roman" w:ascii="Times New Roman" w:hAnsi="Times New Roman"/>
          <w:i/>
          <w:iCs/>
          <w:lang w:val="es-AR" w:eastAsia="es-AR"/>
        </w:rPr>
        <w:t>Moisés dijo a Dios: «¿Quién soy yo para ir donde Faraón y sacar de Egipto a los israelitas?»</w:t>
      </w:r>
      <w:r>
        <w:rPr>
          <w:rFonts w:cs="Times New Roman" w:ascii="Times New Roman" w:hAnsi="Times New Roman"/>
          <w:lang w:val="es-AR" w:eastAsia="es-AR"/>
        </w:rPr>
        <w:br/>
        <w:t>Su primer miedo nace de no conocerse a sí mismo. Moisés no conoce los talentos que él tiene. No sabe de qué es capaz y cuál es su misión en la vid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oisés contestó a Dios: «Si voy a los hijos de Israel y les digo que el Dios de sus padres me envía a ellos, si me preguntan: ¿Cuál es su nombre?, yo ¿qué les voy a respon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isés necesita una experiencia de Dios personal. Dios se revela al enviado, porque no basta con la experiencia de fe del pueblo, de los familiares, de la cultura que nos rodea. Cada uno debe saber quién es Dios en su vid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oisés respondió a Yahvé: «No me van a creer, ni querrán escucharme, sino que dirán: ¡Cómo que se te ha aparecido Yahv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isión a la que Dios nos llama tiene que tener la fuerza de gestos concretos. Debemos ponernos en acción y caminar decididamente hacia donde el Señor nos llam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oisés dijo a Yahvé: «Mira, Señor, que yo nunca he tenido facilidad para hablar, y no me ha ido mejor desde que hablas a tu servidor: soy torpe de boca y de len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uestras fragilidades y heridas son puertas que nos ayudan a encontrar nuestras fortalezas. Primero reconociendo que si bien la misión es personal también se realiza en comunidad. Los compañeros de camino ayudan a fortalecer nuestros puntos débile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ero Moisés insistió: «Por favor, Señor, ¿por qué no mandas a otr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Dios le va quitando todas sus dudas al compromiso, al camino que junto al pueblo de Israel iba a empezar a camin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rabajo Pers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leer el texto bíblico y señalar la palabra que más te llama la atención. Seguramente es porque te habla a tu vida concre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soy yo? Puedo reconocer en mí, cinco valores, cinco talentos, cinco debilidades y cinco fortale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s Dios en mi vida?</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Cuáles son los miedos que no me permiten decirte: sí Seño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e ayuda</w:t>
      </w:r>
    </w:p>
    <w:p>
      <w:pPr>
        <w:pStyle w:val="Normal"/>
        <w:spacing w:before="280" w:after="280"/>
        <w:rPr/>
      </w:pPr>
      <w:r>
        <w:rPr>
          <w:rFonts w:cs="Times New Roman" w:ascii="Times New Roman" w:hAnsi="Times New Roman"/>
          <w:i/>
          <w:iCs/>
          <w:lang w:val="es-AR" w:eastAsia="es-AR"/>
        </w:rPr>
        <w:t>Cuando crece la conciencia de pertenencia a Cristo, en razón de la gratitud y alegría que produce, crece también el ímpetu de comunicar a todos el don de ese encuentro. La misión no se limita a un programa o proyecto, sino que es compartir la experiencia del acontecimiento, del encuentro con Cristo, testimoniarlo y anunciarlo de persona a persona, de comunidad a comunidad, y de la Iglesia a todos los confines del mundo (cf. Hch 1, 8).</w:t>
      </w:r>
      <w:r>
        <w:rPr>
          <w:rFonts w:cs="Times New Roman" w:ascii="Times New Roman" w:hAnsi="Times New Roman"/>
          <w:lang w:val="es-AR" w:eastAsia="es-AR"/>
        </w:rPr>
        <w:t xml:space="preserve"> Aparecida n° 145</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 tenga miedo.</w:t>
        <w:br/>
        <w:t>Quien tenga miedo a andar, que no se suelte de la mano de su madre</w:t>
        <w:br/>
        <w:t>quien tenga miedo a caer, que permanezca sentado</w:t>
        <w:br/>
        <w:t>quien tenga miedo a escalar, que siga en el refugio</w:t>
        <w:br/>
        <w:t>quien tenga miedo a equivocarse de camino, que se quede en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quien haga todo eso ya no podrá ser hombre, porque lo propio del hombre es arriesgarse.</w:t>
        <w:br/>
        <w:t>Podrá decir que ama, pero no sabe amar, porque amar es ser capaz de arriesgar por otros.</w:t>
      </w:r>
    </w:p>
    <w:p>
      <w:pPr>
        <w:pStyle w:val="NormalWeb"/>
        <w:rPr/>
      </w:pPr>
      <w:r>
        <w:rPr>
          <w:sz w:val="20"/>
          <w:szCs w:val="20"/>
        </w:rPr>
        <w:t>Vientos de libertad. Julián Ríos</w:t>
      </w:r>
      <w:r>
        <w:rPr/>
        <w:t>.</w:t>
      </w:r>
    </w:p>
    <w:p>
      <w:pPr>
        <w:pStyle w:val="NormalWeb"/>
        <w:rPr/>
      </w:pPr>
      <w: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3" w:tgtFrame="_blank">
        <w:r>
          <w:rPr>
            <w:rStyle w:val="InternetLink"/>
          </w:rPr>
          <w:t>capitulo_14</w:t>
        </w:r>
      </w:hyperlink>
    </w:p>
    <w:p>
      <w:pPr>
        <w:pStyle w:val="NormalWeb"/>
        <w:jc w:val="center"/>
        <w:rPr>
          <w:lang w:val="en-US"/>
        </w:rPr>
      </w:pPr>
      <w:r>
        <w:rPr>
          <w:b/>
          <w:lang w:val="en-US"/>
        </w:rPr>
        <w:t>Mail:</w:t>
      </w:r>
      <w:r>
        <w:rPr>
          <w:lang w:val="en-US"/>
        </w:rPr>
        <w:t xml:space="preserve"> </w:t>
      </w:r>
      <w:hyperlink r:id="rId4">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asred@paulinas.org.ar" TargetMode="External"/><Relationship Id="rId3" Type="http://schemas.openxmlformats.org/officeDocument/2006/relationships/hyperlink" Target="https://www.facebook.com/pages/Cap&#237;tulo-14/111303045703826?fref=ts" TargetMode="External"/><Relationship Id="rId4" Type="http://schemas.openxmlformats.org/officeDocument/2006/relationships/hyperlink" Target="mailto:vocacional@paulinas.org.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9:00Z</dcterms:created>
  <dc:creator>Pilar</dc:creator>
  <dc:description/>
  <dc:language>en-US</dc:language>
  <cp:lastModifiedBy>Pilar</cp:lastModifiedBy>
  <dcterms:modified xsi:type="dcterms:W3CDTF">2014-01-10T15:19:00Z</dcterms:modified>
  <cp:revision>2</cp:revision>
  <dc:subject/>
  <dc:title/>
</cp:coreProperties>
</file>