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PSICOLOGÍA-</w:t>
      </w:r>
      <w:r>
        <w:rPr>
          <w:sz w:val="20"/>
          <w:szCs w:val="20"/>
        </w:rPr>
        <w:br/>
      </w:r>
      <w:r>
        <w:rPr>
          <w:b/>
          <w:sz w:val="28"/>
          <w:szCs w:val="28"/>
        </w:rPr>
        <w:t>Nota 1: Disfrutar el descanso</w:t>
      </w:r>
      <w:r>
        <w:rPr>
          <w:b/>
          <w:i/>
        </w:rPr>
        <w:br/>
      </w:r>
      <w:r>
        <w:rPr>
          <w:sz w:val="20"/>
          <w:szCs w:val="20"/>
        </w:rPr>
        <w:t xml:space="preserve">-Por Cecilia Barone- </w:t>
      </w:r>
    </w:p>
    <w:p>
      <w:pPr>
        <w:pStyle w:val="Normal"/>
        <w:spacing w:before="280" w:after="280"/>
        <w:rPr/>
      </w:pPr>
      <w:r>
        <w:rPr>
          <w:rFonts w:cs="Times New Roman" w:ascii="Times New Roman" w:hAnsi="Times New Roman"/>
          <w:i/>
          <w:lang w:val="es-AR" w:eastAsia="es-AR"/>
        </w:rPr>
        <w:t>Seguimos en tiempo de verano. Algunos habrán salido de vacaciones, otros tomaran un resuello de sus actividades en su casa buscando nuevas cosas para hacer o, sin saber qué hacer. El tiempo de vacaciones modifica los horarios y los trabajos de costumbre. Con más horas libres podemos sentirnos medio perdidos y justamente, ese es el sentido de estos momentos en que nos podemos alejar de la rutina e intentar usar mejor del descanso merecido.</w:t>
      </w:r>
    </w:p>
    <w:p>
      <w:pPr>
        <w:pStyle w:val="Normal"/>
        <w:spacing w:before="280" w:after="280"/>
        <w:rPr/>
      </w:pPr>
      <w:r>
        <w:rPr>
          <w:rFonts w:cs="Times New Roman" w:ascii="Times New Roman" w:hAnsi="Times New Roman"/>
          <w:lang w:val="es-AR" w:eastAsia="es-AR"/>
        </w:rPr>
        <w:t>En esta sociedad, sumamente controladora de las actividades de las personas, parece que se debe hacer siempre algo que tenga un fin, que lleve a la realización de algo concreto, que se vea. Sino el que no lo hace se siente culpable. Cuando llega el momento de aprovechar el tiempo libre sólo se piensa en seguir consumiendo. Hay un enorme mercado que produce cosas, servicios, entretenimientos, para “</w:t>
      </w:r>
      <w:r>
        <w:rPr>
          <w:rFonts w:cs="Times New Roman" w:ascii="Times New Roman" w:hAnsi="Times New Roman"/>
          <w:b/>
          <w:bCs/>
          <w:lang w:val="es-AR" w:eastAsia="es-AR"/>
        </w:rPr>
        <w:t>ocupar el tiempo libre</w:t>
      </w:r>
      <w:r>
        <w:rPr>
          <w:rFonts w:cs="Times New Roman" w:ascii="Times New Roman" w:hAnsi="Times New Roman"/>
          <w:lang w:val="es-AR" w:eastAsia="es-AR"/>
        </w:rPr>
        <w:t>”. La cuestión es que el tiempo “no quede tan libre”.</w:t>
      </w:r>
    </w:p>
    <w:p>
      <w:pPr>
        <w:pStyle w:val="Normal"/>
        <w:spacing w:before="280" w:after="280"/>
        <w:rPr/>
      </w:pPr>
      <w:r>
        <w:rPr>
          <w:rFonts w:cs="Times New Roman" w:ascii="Times New Roman" w:hAnsi="Times New Roman"/>
          <w:lang w:val="es-AR" w:eastAsia="es-AR"/>
        </w:rPr>
        <w:t>Hoy se niega el verdadero descanso, el que implica disfrute en el hacer, en el encuentro con el otro, en el ocio de la mente y el cuerpo. Más bien, en los momentos libres del trabajo, se superponen más espacios para consumir y seguir perdiendo energía. “</w:t>
      </w:r>
      <w:r>
        <w:rPr>
          <w:rFonts w:cs="Times New Roman" w:ascii="Times New Roman" w:hAnsi="Times New Roman"/>
          <w:i/>
          <w:iCs/>
          <w:lang w:val="es-AR" w:eastAsia="es-AR"/>
        </w:rPr>
        <w:t>El tiempo de ocio del hombre actual se gasta en el consumo y cuanto más tiempo le queda libre, más ávidos y vehementes son sus apetitos. Que estos apetitos se hagan más adulterados, de modo que el consumo no quede restringido a los artículos de primera necesidad, sino que por el contrario se concentre principalmente en las cosas superfluas de la vida, no modifica el carácter de esta sociedad que contiene el grave peligro de que ningún objeto del mundo se libre del consumo y de la aniquilación a través de éste</w:t>
      </w:r>
      <w:r>
        <w:rPr>
          <w:rFonts w:cs="Times New Roman" w:ascii="Times New Roman" w:hAnsi="Times New Roman"/>
          <w:lang w:val="es-AR" w:eastAsia="es-AR"/>
        </w:rPr>
        <w:t>.” (Hannah Arendt. La condición humana. Paidó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a cabeza llena de estímulos externos, es evidente que no se puede pensar bien, ni descansar, ni sentirse capaz de recrear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iempo de descanso termina por tener sus servidumbres, sus ataduras, sus horarios, sus enemigos y sus convenciones sociales. Es en esos momentos cuando, la pereza se hace dueña de la situación y no es que esté para nada mal tomarse el tiempo para dejarse estar y no hacer nada, sino que por pereza dejamos de hacer muchas cosas que nos gustan, porque casi siempre entrañan algún cambio o riesgo, y una dedicación. Lo más sencillo es llenar las horas del día libre enganchados a la computadora o viendo televisión, sin espacio para las emociones, la creatividad, el ejercicio físico, el disfrute de la naturaleza, la mateada con amigos. Como epílogo, antes o después, llegará el aburrimien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TIEMPO PARA DEDICARNOS A NOSOTROS</w:t>
      </w:r>
    </w:p>
    <w:p>
      <w:pPr>
        <w:pStyle w:val="Normal"/>
        <w:spacing w:before="280" w:after="280"/>
        <w:rPr/>
      </w:pPr>
      <w:r>
        <w:rPr>
          <w:rFonts w:cs="Times New Roman" w:ascii="Times New Roman" w:hAnsi="Times New Roman"/>
          <w:lang w:val="es-AR" w:eastAsia="es-AR"/>
        </w:rPr>
        <w:t xml:space="preserve">Es cierto que en la civilización moderna los hombres están constreñidos a aprovechar el tiempo como nunca antes. Esa presión resulta frecuentemente insoportable. Pero hay otras formas distintas a la aceleración que permiten ganar en libertad. Son aquellas que tienen que ver con la </w:t>
      </w:r>
      <w:r>
        <w:rPr>
          <w:rFonts w:cs="Times New Roman" w:ascii="Times New Roman" w:hAnsi="Times New Roman"/>
          <w:b/>
          <w:bCs/>
          <w:lang w:val="es-AR" w:eastAsia="es-AR"/>
        </w:rPr>
        <w:t>construcción intersubjetiva del tiempo</w:t>
      </w:r>
      <w:r>
        <w:rPr>
          <w:rFonts w:cs="Times New Roman" w:ascii="Times New Roman" w:hAnsi="Times New Roman"/>
          <w:lang w:val="es-AR" w:eastAsia="es-AR"/>
        </w:rPr>
        <w:t xml:space="preserve">, lo que puede ser una invitación a abrir nuestro tiempo al tiempo de los otros y ganar así vínculos más profundos. Precisamente el ocio no tiene que ver con no hacer sino con </w:t>
      </w:r>
      <w:r>
        <w:rPr>
          <w:rFonts w:cs="Times New Roman" w:ascii="Times New Roman" w:hAnsi="Times New Roman"/>
          <w:b/>
          <w:bCs/>
          <w:lang w:val="es-AR" w:eastAsia="es-AR"/>
        </w:rPr>
        <w:t>hacer algo donde uno se manifieste más humanamente</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historia el tema surge, con carácter de rigor, desde los griegos, para quienes el ocio no era, sólo, un tiempo de descanso para poder seguir luego trabajando - como lo es ahora -, sino más bien el objetivo de una vida feliz. Las actividades dedicadas al ocio significaban paz, tranquilidad, estudio, investigación. Para ellos, lo importante estaba en el ejercicio del ocio más no en el negocio que representaba su negación (neg-ocio = no ocio), no en sentido de estar en contra del ocio sino aceptándolo tal vez como un complemento secundario. </w:t>
        <w:br/>
        <w:t>El filósofo romano Séneca decía que mediante el ejercicio del ocio creativo renovamos nuestra percepción muchas veces bloqueada en el trajín cotidiano.</w:t>
      </w:r>
    </w:p>
    <w:p>
      <w:pPr>
        <w:pStyle w:val="Normal"/>
        <w:spacing w:before="280" w:after="280"/>
        <w:rPr/>
      </w:pPr>
      <w:r>
        <w:rPr>
          <w:rFonts w:cs="Times New Roman" w:ascii="Times New Roman" w:hAnsi="Times New Roman"/>
          <w:lang w:val="es-AR" w:eastAsia="es-AR"/>
        </w:rPr>
        <w:t xml:space="preserve">El ocio bien entendido permite al hombre construir una “abundancia de vida”, con espíritu abierto e interesado, desplegando las fuerzas potenciales, enriqueciéndose a sí mismo y a los demás, elevando el nivel de los logros y las realizaciones. Justamente es el tiempo donde uno se puede sentir más vital y más pleno de vida. No es la actitud del que interviene sino la del que se relaja, la del que suelta y abandona. No implica falta de actividad. No es sólo carencia de esfuerzo sino </w:t>
      </w:r>
      <w:r>
        <w:rPr>
          <w:rFonts w:cs="Times New Roman" w:ascii="Times New Roman" w:hAnsi="Times New Roman"/>
          <w:b/>
          <w:bCs/>
          <w:lang w:val="es-AR" w:eastAsia="es-AR"/>
        </w:rPr>
        <w:t>lo contrario del esfuerzo</w:t>
      </w:r>
      <w:r>
        <w:rPr>
          <w:rFonts w:cs="Times New Roman" w:ascii="Times New Roman" w:hAnsi="Times New Roman"/>
          <w:lang w:val="es-AR" w:eastAsia="es-AR"/>
        </w:rPr>
        <w:t xml:space="preserve"> y está ligado, como dice Joseph Piepper, a la festividad, que prepara el espíritu del hombre para recre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resulte la dedicación a una artesanía o habilidad manual, un “hobbie”, a algo no necesariamente ligado a la mercancía donde el tiempo puede pasar casi sin que lo notemos. A veces a través de la práctica de esos entretenimientos se logra plasmar una vocación, se despiertan talentos dormidos, se aprende algo nuev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CIO PARA COMPARTIR EN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nsamos en la repercusión que tiene en la familia la falta de ocio, de compartir el ansiado tiempo libre. Cuantos matrimonios pasan la vida sin verdadera intimidad. Por ocuparse de lo del momento, de lo cotidiano, olvidan lo fundamental: su vínculo de pareja, y no buscan momentos para recrear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adres suelen trabajar excesiva cantidad de horas, viven con la presión constante de las demandas laborales y de los compromisos que deben asumir. Cuando tienen tiempo para sus hijos no saben muy bien qué hacer, cómo dialogar con ellos, cómo jugar, y hasta eluden un trato más directo e íntimo. Probablemente, cuando no tengan que trabajar enciendan el televisor para que hable y se comunique en su nombre. Esto termina por distanciarlos cada vez más aunque compartan el mismo living. Casi no hay qué decirse y el otro termina siendo un perfecto desconocido. Al fin la casa se parece más a un hotel que a un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su parte, los adolescentes que sienten la abulia y el desinterés de sus padres, reclaman más y más tiempo libre, ¿de qué?. Más que nada de escuela y de obligaciones hogareñas. Quieren tiempo para ir a los videos juegos, ver televisión, chatear con sus amigos, navegar por Internet. Todo esto no es malo en sí mismo. Depende de cuánto tiempo se le dedique y a qué cosa se le saque tiempo. Por supuesto que los jóvenes prefieren la compañía de sus pares, sus propios entretenimientos. Es parte del crecimiento; sin embargo, cuando falta un verdadero tiempo de ocio para compartir en familia, los jóvenes lo sienten.</w:t>
        <w:br/>
        <w:br/>
        <w:t xml:space="preserve">En la casa tendríamos que pensar entre todos en propuestas que engloben todas las esferas de la vida cotidiana, es decir, familia, cultura, deporte, ecología, círculo amistoso, mediante el uso inteligente del ocio en actividades recreativas como la lectura, el deporte, entablar relaciones con la familia de forma directa, platicar con los padres y hermanos, admirar la naturaleza, crear un proyecto de ayuda para quienes no se encuentran económicamente bien, encontrarnos con los amigos, hallar lugares de nuestra ciudad que no conocemos. </w:t>
        <w:br/>
        <w:t>Quizás descubramos que es bueno desconectarse un poco del mundo laboral y tecnológico y encontrar cosas para hacer con los nuestros aprovechando los días de descanso.</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REFLEX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familia que ora</w:t>
        <w:br/>
      </w:r>
      <w:r>
        <w:rPr>
          <w:rFonts w:cs="Times New Roman" w:ascii="Times New Roman" w:hAnsi="Times New Roman"/>
          <w:sz w:val="20"/>
          <w:szCs w:val="20"/>
        </w:rPr>
        <w:t>-Reflexión del Papa Francisco-</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octubre de 2013 se llevó a cabo en Roma la Jornada Mundial de la Familia. Al concluir la Jornada, los participantes tuvieron la dicha de contar con la presencia del papa Francisco que presidió la celebración de la Eucaristía. Aquí presentamos la primera parte de lo que fue la homilía que el Santo Padre dedicó a las familias en aquella misa conclusiva del 27 de octubre de 2013</w:t>
      </w:r>
      <w:r>
        <w:rPr>
          <w:rFonts w:cs="Times New Roman" w:ascii="Times New Roman" w:hAnsi="Times New Roman"/>
          <w:i/>
          <w:iCs/>
          <w:lang w:val="es-AR" w:eastAsia="es-AR"/>
        </w:rPr>
        <w:t>.</w:t>
      </w:r>
    </w:p>
    <w:p>
      <w:pPr>
        <w:pStyle w:val="Normal"/>
        <w:spacing w:before="280" w:after="280"/>
        <w:rPr/>
      </w:pPr>
      <w:r>
        <w:rPr>
          <w:rFonts w:cs="Times New Roman" w:ascii="Times New Roman" w:hAnsi="Times New Roman"/>
          <w:i/>
          <w:iCs/>
          <w:lang w:val="es-AR" w:eastAsia="es-AR"/>
        </w:rPr>
        <w:t>En aquel tiempo, Jesús contó esta otra parábola para algunos que, seguros de sí mismos por considerarse justos, despreciaban a los demás: «Dos hombres fueron al templo a orar: el uno era fariseo, y el otro era uno de esos que cobran impuestos para Roma. El fariseo, de pie, oraba así: “Oh Dios, te doy gracias porque no soy como los demás, que son ladrones, malvados y adúlteros, ni como ese cobrador de impuestos. Yo ayuno dos veces a la semana y te doy la décima parte de todo lo que gano.” Pero el cobrador de impuestos se quedó a cierta distancia, y ni siquiera se atrevía a levantar los ojos al cielo, sino que se golpeaba el pecho y decía: “¡Oh Dios,  ten compasión de mí, que soy pecador!” Les digo que este cobrador de impuestos volvió a su casa ya justo, pero el fariseo no. Porque el que a sí mismo se engrandece, será humillado; y el que se humilla, será engrandecido.»</w:t>
      </w:r>
      <w:r>
        <w:rPr>
          <w:rFonts w:cs="Times New Roman" w:ascii="Times New Roman" w:hAnsi="Times New Roman"/>
          <w:lang w:val="es-AR" w:eastAsia="es-AR"/>
        </w:rPr>
        <w:br/>
        <w:t>Lc 18, 9-1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texto del Evangelio pone en evidencia dos modos de orar, uno falso – el del fariseo – y el otro auténtico – el del publicano. El fariseo encarna una actitud que no manifiesta la acción de gracias a Dios por sus beneficios y su misericordia, sino más bien la satisfacción de sí. El fariseo se siente justificado, se siente en orden, y juzga a los demás desde lo alto de su pedestal. El publicano, por el contrario, no utiliza muchas palabras. Su oración es humilde, sobria, imbuida por la conciencia de su propia indignidad, de su propia miseria: este hombre se reconoce necesitado del perdó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el publicano es la oración del pobre, es la oración que agrada a Dios que, como dice la primera Lectura, "sube hasta las nubes", mientras que la del fariseo está marcada por el peso de la vanidad.</w:t>
      </w:r>
    </w:p>
    <w:p>
      <w:pPr>
        <w:pStyle w:val="Normal"/>
        <w:rPr>
          <w:rFonts w:ascii="Times New Roman" w:hAnsi="Times New Roman" w:cs="Times New Roman"/>
          <w:lang w:val="es-AR" w:eastAsia="es-AR"/>
        </w:rPr>
      </w:pPr>
      <w:r>
        <w:rPr>
          <w:rFonts w:cs="Times New Roman" w:ascii="Times New Roman" w:hAnsi="Times New Roman"/>
          <w:lang w:val="es-AR" w:eastAsia="es-AR"/>
        </w:rPr>
        <w:t>A la luz de esta Palabra, quisiera preguntarles a ustedes, queridas familias: ¿Rezan alguna vez en familia? Algunos sí, lo sé. Pero muchos me dicen: ¿Cómo se hace? La oración es algo personal, y además nunca se encuentra el momento oportuno, tranquilo… Sí, es verdad, pero es también cuestión de humildad, de reconocer que tenemos necesidad de Dios, como el publicano. Y se requiere sencillez. Rezar juntos el "Padrenuestro", alrededor de la mesa, se puede hacer. Y rezar juntos el Rosario, en familia, es muy bello, da mucha fuerza. Y rezar el uno por el otro: el esposo por la esposa, los papás por los hijos, los hijos por los papás, y también por los abuelos. Rezar los unos por los otros, esto es rezar en familia y vuelve fuerte la familia... La oración.</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La cultura de la indiferencia</w:t>
        <w:br/>
      </w: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Me repele cualquier sentimiento de desprecio hacia lo insignificante, la insensibilidad de los ciudadanos, la pasión por lo indiferente, la pérdida de entusiasmo, la apatía ante tantos sufrimientos innecesarios vertidos, la desgana por todo y la despreocupación frente a esta injusta real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ece que el espíritu de la inercia, o la acústica de las ideas, nos ha puesto una coraza. Realmente pienso que nos escondemos en la fría dejadez, incluso cuando causamos el dolor, y así poco a poco se va gestando una manera de vivir tan necia como irresponsable. Olvidamos que siempre somos el principal responsable de lo que sucede. Es cierto que las sociedades están siempre expuestas a estos sentimientos nefastos, a las pasiones de la codicia y el odio, pero hasta donde nos sea posible, debemos evitar estas situaciones absurdas, causantes de conflictos que se pueden evi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s importante activar la ilusión ante las muchas decepciones que a diario nos sirven en bandeja. Hay algo que da grandiosidad a cuanto existe y es la de construir una utopía que nos permita trabajar unidos. La necesidad humana de compartir cosas es evidente. Desgraciadamente, el mundo actual se muestra indiferente ante tantas colaboraciones interesadas, ante tantos peligros propiciados por un afán egoísta, que se deberían resolver con urgencia. A veces, la misma confusión de ideas es tan acusada, que cuesta encontrar el camino de la rectitud. Nos hemos acomodado a tantos sentimientos erróneos que resulta difícil hallar el verdadero sentido de lo que nos rodea y de nosotros mismos. En cualquier caso, para todo necesitamos el discernimiento de cualquier propuesta cultural. Está visto que cuando se oprime el alma social, nos sentimos como abandonados y la desesperación nos impide ver otros horizontes, en ocasiones esencialmente hu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emos, pues, que desterrar de nuestras vidas esta flojedad que nos acosa, ser más comprensivos y mostrar otro interés más solidario por promover el pluralismo y proteger los derechos de las minorías y los grupos vulnerables. Para ello, debemos usar toda nuestra creatividad por avivar un mundo más habitable. Ahora bien, mostrar un espíritu tolerante no significa permanecer pasivo frente a las injusticias. No es cuestión de guardar silencio frente a las atrocidades de superioridad que se producen. Por  otra parte, no debemos olvidar que hace falta entusiasmarse por el bien colectivo para poder liberarnos, todos unidos, de tanta insensatez sembrada. Tengamos en cuenta que nada se eleva sin las alas del entusiasmo. Con razón es un carácter de fortaleza espiritual. Al fin y al cabo, uno tiene que aspirar siempre a llevar consigo el motor del dese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no debemos seguir por más tiempo en una actitud de indiferencia. Debemos comenzar, con toda seriedad y responsabilidad del caso, a tomar la dirección debida, a llamar a los problemas por su nombre, y a tratarlos con total y absoluta franqueza. Desde luego, no es bueno que la indiferencia se propague por todo el planeta. Precisamos otro coraje, lo que requiere el esfuerzo de toda la sociedad, para salir de esta cultura que activa lo indiferente, desde la impunidad y el descaro más ruin. Hemos llegado a una etapa de nuestra existencia en que debemos orientar nuestros actos en todo el mundo atendiendo a un mayor cuidado a las consecuencias que puedan tener nuestra pereza. Es obvio que hemos de preocuparnos (y de ocuparnos también) más y mejor, por esta realidad que vamos haciendo todos cada día, desde una mayor protección al medio hasta un mayor amparo por el ser humano.</w:t>
      </w:r>
    </w:p>
    <w:p>
      <w:pPr>
        <w:pStyle w:val="Normal"/>
        <w:rPr>
          <w:rFonts w:ascii="Times New Roman" w:hAnsi="Times New Roman" w:cs="Times New Roman"/>
          <w:lang w:val="es-AR" w:eastAsia="es-AR"/>
        </w:rPr>
      </w:pPr>
      <w:r>
        <w:rPr>
          <w:rFonts w:cs="Times New Roman" w:ascii="Times New Roman" w:hAnsi="Times New Roman"/>
          <w:lang w:val="es-AR" w:eastAsia="es-AR"/>
        </w:rPr>
        <w:t>Para dolor de todos nosotros, se ha instalado en nuestras habitaciones interiores una complaciente indiferencia que imprime dolor, la creencia de que existen muchos hábitats y muchas maneras de subsistir, sin apenas inquietarnos las absurdas hazañas, la adopción de riesgos, el espíritu dominador envenenado frecuentemente por el resentimiento más cruel. ¿Cómo esperar que venga una etapa de sosiego?. Sin  duda, urgen centrar todos nuestros esfuerzos, los de la humanidad entera, en una acción nueva y conjunta, activada por la perseverancia, el ahínco, de que cada ciudadano por si mismo se merece la oportunidad de vivir dignamente. El planeta puede estar lleno de celebridades, pero no todas ellas trabajan a pleno rendimiento por ese bien-bondad social, que todos esperamos y aspiramos a recibir.</w:t>
      </w:r>
    </w:p>
    <w:p>
      <w:pPr>
        <w:pStyle w:val="Normal2"/>
        <w:rPr>
          <w:rFonts w:ascii="Times New Roman" w:hAnsi="Times New Roman" w:cs="Times New Roman"/>
          <w:lang w:val="es-AR" w:eastAsia="es-AR"/>
        </w:rPr>
      </w:pPr>
      <w:r>
        <w:rPr>
          <w:rFonts w:cs="Times New Roman"/>
          <w:lang w:val="es-AR" w:eastAsia="es-AR"/>
        </w:rPr>
      </w:r>
    </w:p>
    <w:p>
      <w:pPr>
        <w:pStyle w:val="Normal2"/>
        <w:jc w:val="center"/>
        <w:rPr>
          <w:lang w:val="es-AR"/>
        </w:rPr>
      </w:pPr>
      <w:r>
        <w:rPr>
          <w:lang w:val="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SICOLOGÍ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El cuerpo y la palabr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 Neus Calleja / Ambit María Corral</w:t>
      </w:r>
      <w:r>
        <w:rPr>
          <w:rFonts w:cs="Times New Roman" w:ascii="Times New Roman" w:hAnsi="Times New Roman"/>
          <w:sz w:val="20"/>
          <w:szCs w:val="20"/>
        </w:rPr>
        <w:t>-</w:t>
      </w:r>
    </w:p>
    <w:p>
      <w:pPr>
        <w:pStyle w:val="Gris2"/>
        <w:rPr>
          <w:i/>
          <w:i/>
        </w:rPr>
      </w:pPr>
      <w:r>
        <w:rPr>
          <w:i/>
        </w:rPr>
        <w:t>El cuerpo, único e irrepetible. El continente más preciado y a la vez más vulnerable. El sustrato de las funciones orgánicas que nos posibilitan la vida. El gran desconocido por mucho que creamos conocer sus secretos más insondables. Siempre sorprendente. Aquello que aloja nuestra mente y nuestra alma.</w:t>
      </w:r>
    </w:p>
    <w:p>
      <w:pPr>
        <w:pStyle w:val="Normal2"/>
        <w:rPr/>
      </w:pPr>
      <w:r>
        <w:rPr/>
        <w:t>Y aquí hemos chocado con el órgano más complejo y más fantástico a la vez: el cerebro. Él es quien nos facilita la capacidad de comunicarnos. Es quien hace posible las relaciones con los demás e, incluso, con nosotros mismos.</w:t>
      </w:r>
    </w:p>
    <w:p>
      <w:pPr>
        <w:pStyle w:val="Normal2"/>
        <w:rPr/>
      </w:pPr>
      <w:r>
        <w:rPr/>
        <w:t>Los seres humanos somos sociales por naturaleza. Necesitamos el contacto con los demás para desarrollar nuestras capacidades. Y es con la comunicación que conseguimos contactar con el exterior.</w:t>
      </w:r>
    </w:p>
    <w:p>
      <w:pPr>
        <w:pStyle w:val="Normal2"/>
        <w:rPr/>
      </w:pPr>
      <w:r>
        <w:rPr/>
        <w:t>En este proceso de comunicación la palabra es el principal vehículo, pero no el único. Como la vestimos y la presentamos es tan importante o más que ella misma. Pero si todos estos factores son aquellos que permiten el diálogo con el entorno, es evidente que este mismo entorno tiene que saber interpretar correctamente estas señales. Y esto sólo será posible conseguir a través de una buena escucha.</w:t>
      </w:r>
    </w:p>
    <w:p>
      <w:pPr>
        <w:pStyle w:val="Normal2"/>
        <w:rPr/>
      </w:pPr>
      <w:r>
        <w:rPr/>
        <w:t>No es suficiente con sentir. Para escuchar tenemos que estar atentos a los tres componentes de la comunicación: el lenguaje verbal o contenido lingüístico de nuestro mensaje, el lenguaje gestual o expresión corporal con el que lo acompañamos y el lenguaje paraverbal o como transmitimos este mensaje a través de la voz.</w:t>
      </w:r>
    </w:p>
    <w:p>
      <w:pPr>
        <w:pStyle w:val="Normal2"/>
        <w:rPr/>
      </w:pPr>
      <w:r>
        <w:rPr/>
        <w:t>El cuerpo y la mente conforman un binomio inseparable. No se entiende uno sin el otro. Por lo tanto, es evidente que nuestro cuerpo se expresa a través de la mente, pero también la mente se expresa a través del cuerpo. Son un todo indivisible.</w:t>
      </w:r>
    </w:p>
    <w:p>
      <w:pPr>
        <w:pStyle w:val="Normal2"/>
        <w:rPr/>
      </w:pPr>
      <w:r>
        <w:rPr/>
        <w:t>A través del cuerpo manifestamos diferentes estados de ánimo. Observando la expresión corporal de una persona sabemos interpretar cuando está tranquila y relajada o nerviosa y angustiada. Y a menudo lo percibimos de forma consciente. Son señales que identificamos automáticamente, sin pensar. Incluso podemos sintonizar con ellas y, sin darnos cuenta, encomendarnos para bien o para mal del estado de ánimo del otro.</w:t>
      </w:r>
    </w:p>
    <w:p>
      <w:pPr>
        <w:pStyle w:val="Normal2"/>
        <w:rPr/>
      </w:pPr>
      <w:r>
        <w:rPr/>
        <w:t>De la misma forma que podemos entender al otro cuando se quiere comunicar con nosotros, somos también capaces de ejercer una influencia en el a través de nuestro estilo de escucha. En este proceso comunicativo, la persona que habla también registra de forma no consciente como es nuestra calidad de escucha y en función de ésta se mostrará más o menos receptivo al mismo proceso comunicativo.</w:t>
      </w:r>
    </w:p>
    <w:p>
      <w:pPr>
        <w:pStyle w:val="Normal2"/>
        <w:rPr/>
      </w:pPr>
      <w:r>
        <w:rPr/>
        <w:t>Hay una serie de características y condiciones que se tienen que dar para que esta escucha sea un medio facilitador de serenidad y bienestar emocional. Son aquello que conforma el concepto de escucha empática y que va más allá del registro, el reflejo o incluso de la comprensión de las palabras.</w:t>
      </w:r>
    </w:p>
    <w:p>
      <w:pPr>
        <w:pStyle w:val="Normal2"/>
        <w:rPr/>
      </w:pPr>
      <w:r>
        <w:rPr>
          <w:rStyle w:val="StrongEmphasis"/>
        </w:rPr>
        <w:t>Escucha empática</w:t>
      </w:r>
      <w:r>
        <w:rPr/>
        <w:t xml:space="preserve"> </w:t>
      </w:r>
    </w:p>
    <w:p>
      <w:pPr>
        <w:pStyle w:val="Normal2"/>
        <w:rPr/>
      </w:pPr>
      <w:r>
        <w:rPr/>
        <w:t>En la escucha empática se implica alguna cosa más que el oído. También intervienen los ojos y el corazón. Se escuchan los significados, los sentimientos y las conductas. Y para que todo esto sea posible, tenemos que centrarnos totalmente en la persona que escuchamos, dejando de lado nuestros planteamientos, nuestras creencias y nuestras actuaciones. Si no lo hacemos así, estaremos anulando internamente el mensaje que nos llega y no podremos comprender al otro en su totalidad. La consecuencia será que esta persona no sentirá escuchada ni comprendida. Habremos perdido una oportunidad única y a menudo irrepetible para conseguir que quien nos habla se sienta reconfortado en cuerpo y alma, de la misma forma que la persona que escucha se pueda sentir gratificada en el componente más humano de la comunicación.</w:t>
      </w:r>
    </w:p>
    <w:p>
      <w:pPr>
        <w:pStyle w:val="Normal2"/>
        <w:rPr/>
      </w:pPr>
      <w:r>
        <w:rPr/>
        <w:t>Centrándonos ahora en el concepto y las características fundamentales de la escucha empática. Este estilo de escucha implica tener la capacidad de ponerse en el lugar del otro y comprender lo que siente en cada momento, entrar en su mundo y ver las cosas desde su punto de vista. Pero esto no significa opinar lo mismo, ni sentir lo que la otra persona siente. Se trata de aceptar y respetar sus ideas y emociones, esforzándonos para comprender el significado global de aquello que nos quiere transmitir.</w:t>
      </w:r>
    </w:p>
    <w:p>
      <w:pPr>
        <w:pStyle w:val="Normal2"/>
        <w:rPr/>
      </w:pPr>
      <w:r>
        <w:rPr/>
        <w:t>La empatía supone saber sentir, entender e interpretar el mensaje del interlocutor. Es una destreza básica de la comunicación interpersonal. Es el único estilo de escucha que tiene la capacidad de facilitar serenidad al cuerpo de la persona que sufre, sea de forma física o mental. Sabemos que todo sufrimiento tiene sus manifestaciones verbales.</w:t>
      </w:r>
    </w:p>
    <w:p>
      <w:pPr>
        <w:pStyle w:val="Normal2"/>
        <w:rPr/>
      </w:pPr>
      <w:r>
        <w:rPr/>
        <w:t>Este hecho es muy frecuente en los niños. Aunque no tengan una capacidad verbal suficiente para expresar su malestar, podemos observar comportamientos no habituales o bien, cambios en su manera de ser o de comportarse que nos alertan de que sucede algo a lo que debemos prestar especial atención. Si posibilitamos un buen marco de comunicación a través de la escucha empática, estaremos facilitando esta comunicación y podremos actuar en consecuencia.</w:t>
      </w:r>
    </w:p>
    <w:p>
      <w:pPr>
        <w:pStyle w:val="Normal2"/>
        <w:rPr/>
      </w:pPr>
      <w:r>
        <w:rPr>
          <w:rStyle w:val="StrongEmphasis"/>
        </w:rPr>
        <w:t>Escucha verbal y no verbal</w:t>
      </w:r>
      <w:r>
        <w:rPr/>
        <w:t xml:space="preserve"> </w:t>
      </w:r>
    </w:p>
    <w:p>
      <w:pPr>
        <w:pStyle w:val="Normal2"/>
        <w:rPr/>
      </w:pPr>
      <w:r>
        <w:rPr/>
        <w:t>Los medios que nos permitirán llevar a cabo la escuela empática pueden ser verbales o no verbales. Entre los verbales encontramos como herramientas el hecho de solicitar aclaraciones puntuales conforme la persona nos va hablando, siempre formulando preguntas abiertas, facilitadoras del discurso y huyendo de actitudes de encuesta, que se producen cuando encadenamos preguntas una detrás de otra. También es muy importante verificar la comprensión de aquello que nos quieren transmitir mediante breves resúmenes, paráfrasis o reformulaciones, o sea, devolver a quien nos habla parte de sus mensajes con nuestras propias palabras, así como hacer intervenciones que demuestren que</w:t>
        <w:br/>
        <w:t>tenemos en cuenta sus aportaciones.</w:t>
      </w:r>
    </w:p>
    <w:p>
      <w:pPr>
        <w:pStyle w:val="Normal2"/>
        <w:rPr/>
      </w:pPr>
      <w:r>
        <w:rPr/>
        <w:t>Entre los medios no verbales destacan el contacto visual sostenido y natural con la persona que habla, así como el respeto a los silencios que surgen a lo largo de la conversación y que a menudo implican una reflexión interna sobre aquello que se está diciendo. La postura corporal de quien escucha también es esencial. Anteriormente ya ha quedado entendido que registramos inconscientemente estas señales comunicativas. Por lo tanto, mostrar una actitud receptiva y abierta a través de la disposición de nuestro cuerpo es muy importante. Hacer gestos de asentimiento o de acompañamiento nos puede ayudar a mostrar una actitud de proximidad emocional. Pero cuidado con las distancias físicas. Tenemos que procurar mantenernos cercanos físicamente, pero sin invadir el espacio del otro. La distancia adecuada es aquella que nos permite un contacto físico puntual, pero siempre manteniendo un contacto visual. Estar a demasiada distancia nos aleja también mentalmente, a no ser que estemos físicamente en el mismo espacio, como puede pasar en el caso de una conversación telefónica.</w:t>
      </w:r>
    </w:p>
    <w:p>
      <w:pPr>
        <w:pStyle w:val="Normal2"/>
        <w:rPr/>
      </w:pPr>
      <w:r>
        <w:rPr>
          <w:rStyle w:val="StrongEmphasis"/>
        </w:rPr>
        <w:t>Actitudes que es necesario evitar</w:t>
      </w:r>
      <w:r>
        <w:rPr/>
        <w:t xml:space="preserve"> </w:t>
      </w:r>
    </w:p>
    <w:p>
      <w:pPr>
        <w:pStyle w:val="Normal2"/>
        <w:rPr/>
      </w:pPr>
      <w:r>
        <w:rPr/>
        <w:t>Hay un último aspecto que es fundamental en la escucha empática: la actitud de quien escucha. Hay una serie de actitudes que conviene evitar siempre que queramos escuchar empáticamente. Tenemos que evitar, por ejemplo, distraernos a los largo del discurso, aunque éste sea largo. Interrumpir a quien habla sin esperar que nos de paso es una actitud claramente significativa del hecho de que centremos la conversación en nosotros mismos y no en la persona que escuchamos. Tampoco no nos tenemos que posicionar ni a favor ni en contra de lo que estamos escuchando, huyendo de emitir juicios personales; solo así estaremos mostrando un respeto total hacia el otro.</w:t>
      </w:r>
    </w:p>
    <w:p>
      <w:pPr>
        <w:pStyle w:val="Normal2"/>
        <w:rPr/>
      </w:pPr>
      <w:r>
        <w:rPr/>
        <w:t>Una atención especial merecen las emociones manifestadas por la persona que habla. Tenemos que mantener una actitud de alerta constante para nuestros comentarios o actitudes faciliten la libre expresión de estas emociones. El problema es que no siempre sabemos cómo reaccionar ante ellas. Decir a una persona que no llore, cuando el lloro puede ser una manifestación de diferentes emociones (rabia, pena, desesperación...) limita la calidad de nuestra escucha, a la vez que implica un rechazo hacia la emoción que tiene derecho a manifestar y nos impide descubrir que emoción hay detrás de dicha manifestación.</w:t>
      </w:r>
    </w:p>
    <w:p>
      <w:pPr>
        <w:pStyle w:val="Normal2"/>
        <w:rPr/>
      </w:pPr>
      <w:r>
        <w:rPr/>
        <w:t>En ocasiones también tenemos tendencia a hablar de nuestra propia experiencia cuando nos sentimos identificados con lo que estamos escuchando. Eso también es un error. Nuestra atención tiene que estar centrada en la vivencia de quien nos habla, si queremos llevar a cabo una escucha empática y no en nosotros mismos. Lo mismo sucede cuando damos razones que van en contra del discurso, hecho que se conoce como “contra argumentación”, o bien mostramos una actitud de experto, cuando queremos convencer a la persona que nos habla de nuestra opinión o consejo.</w:t>
      </w:r>
    </w:p>
    <w:p>
      <w:pPr>
        <w:pStyle w:val="Normal2"/>
        <w:rPr/>
      </w:pPr>
      <w:r>
        <w:rPr/>
        <w:t xml:space="preserve">Así pues, ofrecer una escucha de calidad que contribuya a dar serenidad al cuerpo de una persona que sufre no siempre es fácil, pero sin duda también facilitará una serenidad a nuestro propio cuerpo, que vendrá de la satisfacción personal al ver que podemos influir positivamente en el bienestar del otro.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TECNOLOGÍ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acaciones en la web. Los mejores blogs sobre turismo y viaj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ermana Gabriela, fsp</w:t>
      </w:r>
      <w:r>
        <w:rPr>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Cada vez más personas deciden cómo y dónde ir de vacaciones con la ayuda de internet. Internet no solo nos permite conocer los lugares a donde viajamos, también es útil a la hora de comparar precios. Aquí les dejamos una lista de 10 blogs y páginas web para nuestras vacaciones.</w:t>
      </w:r>
    </w:p>
    <w:p>
      <w:pPr>
        <w:pStyle w:val="Normal"/>
        <w:spacing w:before="280" w:after="280"/>
        <w:rPr/>
      </w:pPr>
      <w:r>
        <w:rPr>
          <w:rFonts w:cs="Times New Roman" w:ascii="Times New Roman" w:hAnsi="Times New Roman"/>
          <w:lang w:val="es-AR" w:eastAsia="es-AR"/>
        </w:rPr>
        <w:t>1.</w:t>
      </w:r>
      <w:hyperlink r:id="rId2" w:tgtFrame="_blank">
        <w:r>
          <w:rPr>
            <w:rStyle w:val="InternetLink"/>
            <w:rFonts w:cs="Times New Roman" w:ascii="Times New Roman" w:hAnsi="Times New Roman"/>
            <w:color w:val="0000FF"/>
            <w:u w:val="single"/>
            <w:lang w:val="es-AR" w:eastAsia="es-AR"/>
          </w:rPr>
          <w:t xml:space="preserve"> Tripadvisor</w:t>
        </w:r>
      </w:hyperlink>
      <w:r>
        <w:rPr>
          <w:rFonts w:cs="Times New Roman" w:ascii="Times New Roman" w:hAnsi="Times New Roman"/>
          <w:lang w:val="es-AR" w:eastAsia="es-AR"/>
        </w:rPr>
        <w:t xml:space="preserve"> es un sitio de internet donde los usuarios de servicios turísticos de todo el mundo comentan sus experiencias sobre las instalaciones, los productos y sobretodo el servicio de cualquier tipo de empresa alrededor del mundo. Por este simple hecho, y porque es una de las plataformas más importantes a nivel mundial; por la preferencia de la gente (más de 260 millones de visitas mensuales según propias cifras) y su presencia multiplataforma (computadora, smartphones, tablets), es una herramienta de la que hay que sacar provecho.</w:t>
      </w:r>
    </w:p>
    <w:p>
      <w:pPr>
        <w:pStyle w:val="Normal"/>
        <w:spacing w:before="280" w:after="280"/>
        <w:rPr/>
      </w:pPr>
      <w:r>
        <w:rPr>
          <w:rFonts w:cs="Times New Roman" w:ascii="Times New Roman" w:hAnsi="Times New Roman"/>
          <w:lang w:val="es-AR" w:eastAsia="es-AR"/>
        </w:rPr>
        <w:t xml:space="preserve">2. </w:t>
      </w:r>
      <w:hyperlink r:id="rId3" w:tgtFrame="_blank">
        <w:r>
          <w:rPr>
            <w:rStyle w:val="InternetLink"/>
            <w:rFonts w:cs="Times New Roman" w:ascii="Times New Roman" w:hAnsi="Times New Roman"/>
            <w:color w:val="0000FF"/>
            <w:u w:val="single"/>
            <w:lang w:val="es-AR" w:eastAsia="es-AR"/>
          </w:rPr>
          <w:t>Diario del viajero</w:t>
        </w:r>
      </w:hyperlink>
      <w:r>
        <w:rPr>
          <w:rFonts w:cs="Times New Roman" w:ascii="Times New Roman" w:hAnsi="Times New Roman"/>
          <w:lang w:val="es-AR" w:eastAsia="es-AR"/>
        </w:rPr>
        <w:t xml:space="preserve"> Este sitio español tiene comentarios de destinos turísticos de los cinco continentes. Además una vez registrado se puede intercambiar datos, consejos y preguntas con otros usuarios. Tiene circuitos turísticos según los intereses de los viajeros (niños, turismo rural, ecoturismo, etc.) Muy buena es la sección de consejos y datos útiles a la hora de viajar.</w:t>
      </w:r>
    </w:p>
    <w:p>
      <w:pPr>
        <w:pStyle w:val="Normal"/>
        <w:spacing w:before="280" w:after="280"/>
        <w:rPr/>
      </w:pPr>
      <w:r>
        <w:rPr>
          <w:rFonts w:cs="Times New Roman" w:ascii="Times New Roman" w:hAnsi="Times New Roman"/>
          <w:lang w:val="es-AR" w:eastAsia="es-AR"/>
        </w:rPr>
        <w:t xml:space="preserve">3. </w:t>
      </w:r>
      <w:hyperlink r:id="rId4" w:tgtFrame="_blank">
        <w:r>
          <w:rPr>
            <w:rStyle w:val="InternetLink"/>
            <w:rFonts w:cs="Times New Roman" w:ascii="Times New Roman" w:hAnsi="Times New Roman"/>
            <w:color w:val="0000FF"/>
            <w:u w:val="single"/>
            <w:lang w:val="es-AR" w:eastAsia="es-AR"/>
          </w:rPr>
          <w:t>Despegar</w:t>
        </w:r>
      </w:hyperlink>
      <w:r>
        <w:rPr>
          <w:rFonts w:cs="Times New Roman" w:ascii="Times New Roman" w:hAnsi="Times New Roman"/>
          <w:lang w:val="es-AR" w:eastAsia="es-AR"/>
        </w:rPr>
        <w:t xml:space="preserve"> es un portal muy utilizado y publicitado donde es fácil encontrar ofertas de viajes y paquetes turísticos.  El blog sin embargo tiene más comentarios y consejos sobre lugares donde viajar. </w:t>
      </w:r>
    </w:p>
    <w:p>
      <w:pPr>
        <w:pStyle w:val="Normal"/>
        <w:spacing w:before="280" w:after="280"/>
        <w:rPr/>
      </w:pPr>
      <w:r>
        <w:rPr>
          <w:rFonts w:cs="Times New Roman" w:ascii="Times New Roman" w:hAnsi="Times New Roman"/>
          <w:lang w:val="es-AR" w:eastAsia="es-AR"/>
        </w:rPr>
        <w:t xml:space="preserve">4. </w:t>
      </w:r>
      <w:hyperlink r:id="rId5" w:tgtFrame="_blank">
        <w:r>
          <w:rPr>
            <w:rStyle w:val="InternetLink"/>
            <w:rFonts w:cs="Times New Roman" w:ascii="Times New Roman" w:hAnsi="Times New Roman"/>
            <w:color w:val="0000FF"/>
            <w:u w:val="single"/>
            <w:lang w:val="es-AR" w:eastAsia="es-AR"/>
          </w:rPr>
          <w:t>Red Argentina de turismo rural comunitario</w:t>
        </w:r>
      </w:hyperlink>
      <w:r>
        <w:rPr>
          <w:rFonts w:cs="Times New Roman" w:ascii="Times New Roman" w:hAnsi="Times New Roman"/>
          <w:lang w:val="es-AR" w:eastAsia="es-AR"/>
        </w:rPr>
        <w:t xml:space="preserve"> nos muestra circuitos alternativos en Argentina. Campings, gastronomías, artesanías, etc. Pero también uno puede ponerse en contacto con casas de familias, comunidades, y otros sitios webs de cada localidad. Muy buena la iniciativa de promover turísticamente las comunidades y parajes aboríg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isten una serie de blogs que relatan las aventuras y experiencias de viajeros en sus vueltas al mundo. Te presentamos algunos de los mejores:</w:t>
      </w:r>
    </w:p>
    <w:p>
      <w:pPr>
        <w:pStyle w:val="Normal"/>
        <w:spacing w:before="280" w:after="280"/>
        <w:rPr/>
      </w:pPr>
      <w:r>
        <w:rPr>
          <w:rFonts w:cs="Times New Roman" w:ascii="Times New Roman" w:hAnsi="Times New Roman"/>
          <w:lang w:val="es-AR" w:eastAsia="es-AR"/>
        </w:rPr>
        <w:t xml:space="preserve">1. Iván Marcos Peláez en su blog </w:t>
      </w:r>
      <w:hyperlink r:id="rId6" w:tgtFrame="_blank">
        <w:r>
          <w:rPr>
            <w:rStyle w:val="InternetLink"/>
            <w:rFonts w:cs="Times New Roman" w:ascii="Times New Roman" w:hAnsi="Times New Roman"/>
            <w:color w:val="0000FF"/>
            <w:u w:val="single"/>
            <w:lang w:val="es-AR" w:eastAsia="es-AR"/>
          </w:rPr>
          <w:t>Ciudadano en el Mundo</w:t>
        </w:r>
      </w:hyperlink>
      <w:r>
        <w:rPr>
          <w:rFonts w:cs="Times New Roman" w:ascii="Times New Roman" w:hAnsi="Times New Roman"/>
          <w:lang w:val="es-AR" w:eastAsia="es-AR"/>
        </w:rPr>
        <w:t xml:space="preserve"> es un viajero, que le gusta relatar no solo los lugares pintorescos o curiosos, también nos cuenta sobre las personas con que se encuentra. Historias y leyendas, curiosidades y la particular mirada de este bloguero español.</w:t>
      </w:r>
    </w:p>
    <w:p>
      <w:pPr>
        <w:pStyle w:val="Normal"/>
        <w:spacing w:before="280" w:after="280"/>
        <w:rPr/>
      </w:pPr>
      <w:r>
        <w:rPr>
          <w:rFonts w:cs="Times New Roman" w:ascii="Times New Roman" w:hAnsi="Times New Roman"/>
          <w:lang w:val="es-AR" w:eastAsia="es-AR"/>
        </w:rPr>
        <w:t xml:space="preserve">2. </w:t>
      </w:r>
      <w:hyperlink r:id="rId7" w:tgtFrame="_blank">
        <w:r>
          <w:rPr>
            <w:rStyle w:val="InternetLink"/>
            <w:rFonts w:cs="Times New Roman" w:ascii="Times New Roman" w:hAnsi="Times New Roman"/>
            <w:color w:val="0000FF"/>
            <w:u w:val="single"/>
            <w:lang w:val="es-AR" w:eastAsia="es-AR"/>
          </w:rPr>
          <w:t>José Naranja</w:t>
        </w:r>
      </w:hyperlink>
      <w:r>
        <w:rPr>
          <w:rFonts w:cs="Times New Roman" w:ascii="Times New Roman" w:hAnsi="Times New Roman"/>
          <w:lang w:val="es-AR" w:eastAsia="es-AR"/>
        </w:rPr>
        <w:t xml:space="preserve"> recorrió 67.000km, 17 países en 259 días. Si bien sus viajes ya terminaron, su blog continúa en la web con todo el registro de sus viajes. </w:t>
      </w:r>
    </w:p>
    <w:p>
      <w:pPr>
        <w:pStyle w:val="Normal"/>
        <w:spacing w:before="280" w:after="280"/>
        <w:rPr/>
      </w:pPr>
      <w:r>
        <w:rPr>
          <w:rFonts w:cs="Times New Roman" w:ascii="Times New Roman" w:hAnsi="Times New Roman"/>
          <w:lang w:val="es-AR" w:eastAsia="es-AR"/>
        </w:rPr>
        <w:t xml:space="preserve">3. La </w:t>
      </w:r>
      <w:hyperlink r:id="rId8" w:tgtFrame="_blank">
        <w:r>
          <w:rPr>
            <w:rStyle w:val="InternetLink"/>
            <w:rFonts w:cs="Times New Roman" w:ascii="Times New Roman" w:hAnsi="Times New Roman"/>
            <w:color w:val="0000FF"/>
            <w:u w:val="single"/>
            <w:lang w:val="es-AR" w:eastAsia="es-AR"/>
          </w:rPr>
          <w:t>ruta 40</w:t>
        </w:r>
      </w:hyperlink>
      <w:r>
        <w:rPr>
          <w:rFonts w:cs="Times New Roman" w:ascii="Times New Roman" w:hAnsi="Times New Roman"/>
          <w:lang w:val="es-AR" w:eastAsia="es-AR"/>
        </w:rPr>
        <w:t xml:space="preserve"> es todo un emblema para los turistas y viajeros en Argentina. Recorre 11 provincias de norte a sur. Su página web informa sobre la ruta del vino, el camino del Inca además de parques nacionales, lugares para acampar y hasta el clima.</w:t>
      </w:r>
    </w:p>
    <w:p>
      <w:pPr>
        <w:pStyle w:val="Normal"/>
        <w:spacing w:before="280" w:after="280"/>
        <w:rPr/>
      </w:pPr>
      <w:r>
        <w:rPr>
          <w:rFonts w:cs="Times New Roman" w:ascii="Times New Roman" w:hAnsi="Times New Roman"/>
          <w:lang w:val="es-AR" w:eastAsia="es-AR"/>
        </w:rPr>
        <w:t xml:space="preserve">4. El </w:t>
      </w:r>
      <w:hyperlink r:id="rId9" w:tgtFrame="_blank">
        <w:r>
          <w:rPr>
            <w:rStyle w:val="InternetLink"/>
            <w:rFonts w:cs="Times New Roman" w:ascii="Times New Roman" w:hAnsi="Times New Roman"/>
            <w:color w:val="0000FF"/>
            <w:u w:val="single"/>
            <w:lang w:val="es-AR" w:eastAsia="es-AR"/>
          </w:rPr>
          <w:t>ministerio de Turismo de la Nación</w:t>
        </w:r>
      </w:hyperlink>
      <w:r>
        <w:rPr>
          <w:rFonts w:cs="Times New Roman" w:ascii="Times New Roman" w:hAnsi="Times New Roman"/>
          <w:lang w:val="es-AR" w:eastAsia="es-AR"/>
        </w:rPr>
        <w:t xml:space="preserve"> cuenta con un portal donde se puede acceder a toda la información turística sobre el país. Circuitos turísticos, alojamientos y rutas.</w:t>
      </w:r>
    </w:p>
    <w:p>
      <w:pPr>
        <w:pStyle w:val="Normal"/>
        <w:spacing w:before="280" w:after="280"/>
        <w:rPr/>
      </w:pPr>
      <w:r>
        <w:rPr>
          <w:rFonts w:cs="Times New Roman" w:ascii="Times New Roman" w:hAnsi="Times New Roman"/>
          <w:lang w:val="es-AR" w:eastAsia="es-AR"/>
        </w:rPr>
        <w:t xml:space="preserve">5. Viajar y conocer nuevos lugares y personas no son los únicos objetivos del turismo. También puede servir para participar de acciones solidarias. En el portal </w:t>
      </w:r>
      <w:hyperlink r:id="rId10" w:tgtFrame="_blank">
        <w:r>
          <w:rPr>
            <w:rStyle w:val="InternetLink"/>
            <w:rFonts w:cs="Times New Roman" w:ascii="Times New Roman" w:hAnsi="Times New Roman"/>
            <w:color w:val="0000FF"/>
            <w:u w:val="single"/>
            <w:lang w:val="es-AR" w:eastAsia="es-AR"/>
          </w:rPr>
          <w:t>La vuelta al Mundo</w:t>
        </w:r>
      </w:hyperlink>
      <w:r>
        <w:rPr>
          <w:rFonts w:cs="Times New Roman" w:ascii="Times New Roman" w:hAnsi="Times New Roman"/>
          <w:lang w:val="es-AR" w:eastAsia="es-AR"/>
        </w:rPr>
        <w:t xml:space="preserve"> podes encontrar blogs y destinos de personas que buscan ayudar a otros viajando y conociendo nuevos lugares. </w:t>
      </w:r>
    </w:p>
    <w:p>
      <w:pPr>
        <w:pStyle w:val="Normal"/>
        <w:spacing w:before="280" w:after="280"/>
        <w:rPr>
          <w:rFonts w:ascii="Times New Roman" w:hAnsi="Times New Roman" w:cs="Times New Roman"/>
        </w:rPr>
      </w:pPr>
      <w:r>
        <w:rPr>
          <w:rFonts w:cs="Times New Roman" w:ascii="Times New Roman" w:hAnsi="Times New Roman"/>
          <w:lang w:val="es-AR" w:eastAsia="es-AR"/>
        </w:rPr>
        <w:t xml:space="preserve">Claro que todos no podemos viajar. Muchas personas se quedan en casa. Pero también es una oportunidad para conocer lugares de nuestra ciudad o región. En este caso colocamos el sitio de </w:t>
      </w:r>
      <w:hyperlink r:id="rId11" w:tgtFrame="_blank">
        <w:r>
          <w:rPr>
            <w:rStyle w:val="InternetLink"/>
            <w:rFonts w:cs="Times New Roman" w:ascii="Times New Roman" w:hAnsi="Times New Roman"/>
            <w:color w:val="0000FF"/>
            <w:u w:val="single"/>
            <w:lang w:val="es-AR" w:eastAsia="es-AR"/>
          </w:rPr>
          <w:t>Buenos Aires turismo</w:t>
        </w:r>
      </w:hyperlink>
      <w:r>
        <w:rPr>
          <w:rFonts w:cs="Times New Roman" w:ascii="Times New Roman" w:hAnsi="Times New Roman"/>
          <w:lang w:val="es-AR" w:eastAsia="es-AR"/>
        </w:rPr>
        <w:t>.</w:t>
      </w:r>
    </w:p>
    <w:p>
      <w:pPr>
        <w:pStyle w:val="NormalWeb"/>
        <w:rPr>
          <w:rFonts w:ascii="Times New Roman" w:hAnsi="Times New Roman" w:cs="Times New Roman"/>
          <w:b/>
          <w:b/>
          <w:sz w:val="28"/>
          <w:szCs w:val="28"/>
        </w:rPr>
      </w:pPr>
      <w:r>
        <w:rPr>
          <w:rFonts w:cs="Times New Roman"/>
          <w:b/>
          <w:sz w:val="28"/>
          <w:szCs w:val="28"/>
        </w:rPr>
      </w:r>
    </w:p>
    <w:p>
      <w:pPr>
        <w:pStyle w:val="NormalWeb"/>
        <w:rPr>
          <w:b/>
          <w:b/>
          <w:sz w:val="28"/>
          <w:szCs w:val="28"/>
        </w:rPr>
      </w:pPr>
      <w:r>
        <w:rPr>
          <w:sz w:val="20"/>
          <w:szCs w:val="20"/>
          <w:highlight w:val="lightGray"/>
        </w:rPr>
        <w:t>-BIBLIA-</w:t>
      </w:r>
      <w:r>
        <w:rPr>
          <w:sz w:val="20"/>
          <w:szCs w:val="20"/>
        </w:rPr>
        <w:br/>
      </w:r>
      <w:r>
        <w:rPr>
          <w:b/>
          <w:sz w:val="28"/>
          <w:szCs w:val="28"/>
        </w:rPr>
        <w:t>Nota 5:</w:t>
      </w:r>
      <w:r>
        <w:rPr>
          <w:sz w:val="28"/>
          <w:szCs w:val="28"/>
        </w:rPr>
        <w:t xml:space="preserve"> </w:t>
      </w:r>
      <w:r>
        <w:rPr>
          <w:b/>
          <w:sz w:val="28"/>
          <w:szCs w:val="28"/>
          <w:lang w:val="es-ES" w:eastAsia="es-ES"/>
        </w:rPr>
        <w:t>Biblia: El hombre hecho de barro (Génesis 2, 4b-25)</w:t>
        <w:br/>
      </w:r>
      <w:r>
        <w:rPr>
          <w:sz w:val="20"/>
          <w:szCs w:val="20"/>
        </w:rPr>
        <w:t xml:space="preserve">-Por </w:t>
      </w:r>
      <w:r>
        <w:rPr>
          <w:rStyle w:val="Mininegrita"/>
          <w:sz w:val="20"/>
          <w:szCs w:val="20"/>
        </w:rPr>
        <w:t>P. Luis Heriberto Rivas</w:t>
      </w:r>
      <w:r>
        <w:rPr>
          <w:sz w:val="20"/>
          <w:szCs w:val="20"/>
        </w:rPr>
        <w:t>-</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En el libro del Génesis hay dos textos sobre el origen del mundo y del hombre. Uno de ellos se ha comentado en los capítulos precedentes. El segundo comienza en 2,4b. Según los estudiosos, este último pertenece a tradiciones más antiguas que el anterior y constituye una ‘catequesis’ destinada a responder los interrogantes fundamentales: ¿qué es el ser humano? ¿cuál es el papel de la mujer? ¿por qué el trabajo? ¿por qué la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responder a estas preguntas, el autor no habla realísticamente, como en una crónica histórica, sino que recurre al lenguaje típico de la mitología y narra la historia por medio de símbolos, mucho más apropiados para transmitir un mensaje religi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utor del texto comienza diciendo que al principio todo era como un campo en el que no había hierba, ni árboles, ni lluvia, ni hombres... Sobre esa desolación aparecerá la primera criatura: el ser humano.</w:t>
      </w:r>
    </w:p>
    <w:p>
      <w:pPr>
        <w:pStyle w:val="Normal"/>
        <w:spacing w:before="280" w:after="280"/>
        <w:rPr/>
      </w:pPr>
      <w:r>
        <w:rPr>
          <w:rFonts w:cs="Times New Roman" w:ascii="Times New Roman" w:hAnsi="Times New Roman"/>
          <w:lang w:val="es-AR" w:eastAsia="es-AR"/>
        </w:rPr>
        <w:t>La primera obra de Dios fue, según este relato, el hombre. La palabra “hombre” en hebreo, es “</w:t>
      </w:r>
      <w:r>
        <w:rPr>
          <w:rFonts w:cs="Times New Roman" w:ascii="Times New Roman" w:hAnsi="Times New Roman"/>
          <w:i/>
          <w:iCs/>
          <w:lang w:val="es-AR" w:eastAsia="es-AR"/>
        </w:rPr>
        <w:t>adam</w:t>
      </w:r>
      <w:r>
        <w:rPr>
          <w:rFonts w:cs="Times New Roman" w:ascii="Times New Roman" w:hAnsi="Times New Roman"/>
          <w:lang w:val="es-AR" w:eastAsia="es-AR"/>
        </w:rPr>
        <w:t>”. Adán no es todavía el nombre propio de un hombre, sino que es, simplemente, “el hombre”. En este “</w:t>
      </w:r>
      <w:r>
        <w:rPr>
          <w:rFonts w:cs="Times New Roman" w:ascii="Times New Roman" w:hAnsi="Times New Roman"/>
          <w:i/>
          <w:iCs/>
          <w:lang w:val="es-AR" w:eastAsia="es-AR"/>
        </w:rPr>
        <w:t>adam</w:t>
      </w:r>
      <w:r>
        <w:rPr>
          <w:rFonts w:cs="Times New Roman" w:ascii="Times New Roman" w:hAnsi="Times New Roman"/>
          <w:lang w:val="es-AR" w:eastAsia="es-AR"/>
        </w:rPr>
        <w:t>” están todos los seres humanos, desde el primero hasta el último de la historia. El autor dice que Dios “lo modeló con arcilla de la tierra”. Y la palabra tierra, en hebreo, es “</w:t>
      </w:r>
      <w:r>
        <w:rPr>
          <w:rFonts w:cs="Times New Roman" w:ascii="Times New Roman" w:hAnsi="Times New Roman"/>
          <w:i/>
          <w:iCs/>
          <w:lang w:val="es-AR" w:eastAsia="es-AR"/>
        </w:rPr>
        <w:t>adamah</w:t>
      </w:r>
      <w:r>
        <w:rPr>
          <w:rFonts w:cs="Times New Roman" w:ascii="Times New Roman" w:hAnsi="Times New Roman"/>
          <w:lang w:val="es-AR" w:eastAsia="es-AR"/>
        </w:rPr>
        <w:t>”, que suena muy parecido a “hombre”. El autor quiere destacar que existe un “parentesco” entre la tierra y el hombre. El hombre lleva en sí mismo la referencia al polvo de la tierra: no es u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como un alfarero, modeló al hombre con barro. Los pueblos antiguos, para expresar la distancia entre los dioses y los hombres, la total dependencia del hombre con respecto a ellos, representaban a sus dioses como alfareros, que modelan el cacharro a su gusto, lo hacen o lo deshac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la Biblia no comparte todas las ideas que tenían los antiguos sobre los dioses alfareros. Un relato decía que después de una sangrienta batalla entre los dioses, estos modelaron al hombre con sangre de los dioses y polvo del suelo. La Biblia enseña que el ser humano no es mezcla de barro y elemento divino, sino sólo una estatua hecha con barro de la tierra. El hombre no ha venido del cielo, sino que fue formado por Dios con elementos tomados de esta misma t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magen se completa cuando se dice que Dios “sopló en la nariz del hombre el aliento de vida, y el hombre fue un ser viviente”. La estatua de barro era un elemento inerte al que Dios dio vida soplando el aliento en su nariz. Los griegos dirán que el ser humano es un compuesto de alma y cuerpo, pero los semitas no conocían esta idea. Para los semitas, el hombre es una estatua de barro que respira. En la respiración está la vida, y esta es dada por Dios. Cuando Dios la retira, el hombre muere y vuelve al polvo del que fue tomado, como dice el Salmo: “a todas tus criaturas... si le quitas el aliento, expiran y vuelven al polvo. Si envías tu aliento, son creados...” (Sal 104,29-3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ntiguo Testamento se decía que la muerte era un volver al polvo, después de lo cual ya no había nada más. La única forma de sobrevivir era tener hijos o una buena fama que después fuera recordada. Por eso la felicidad consistía en vivir muchos años, y morir joven o sin hijos era como una maldi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últimos siglos antes de Jesucristo se planteó un problema: ¿cuál sería la suerte de los que morían mártires en medio de la persecución religiosa? Se respondió que todos morían igualmente, pero al final de los tiempos Dios resucitaría a los justos para que recibieran su premio. Así pensaban los fariseos en tiempos de Jesús (Jn 10,2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l Nuevo Testamento revela que los cristianos dejamos esta vida para estar con Cristo (2Cor 5,8) y nos espera una resurrección, que no será volver a una vida como la actual, sino una participación en la resurrección gloriosa de Jesucristo. Se deposita en el sepulcro un cuerpo corruptible, pero resucitará incorruptible... se deposita un cuerpo humillado, pero resucitará lleno de gloria (1Cor 15,42-43). La suerte final de los cuerpos humanos está fuera del alcance de toda imaginación: la Primera carta de Juan dice que serán transformados, de modo que “seremos semejantes a Él, porque lo veremos tal cual es” (1Jn 3,2).</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AUTOAYUD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6: </w:t>
      </w:r>
      <w:r>
        <w:rPr>
          <w:rFonts w:cs="Times New Roman" w:ascii="Times New Roman" w:hAnsi="Times New Roman"/>
          <w:b/>
          <w:sz w:val="28"/>
          <w:szCs w:val="28"/>
        </w:rPr>
        <w:t>Términos positivos y negativos en la comunicación</w:t>
        <w:br/>
      </w:r>
      <w:r>
        <w:rPr>
          <w:rStyle w:val="Mininegrita"/>
          <w:rFonts w:cs="Times New Roman" w:ascii="Times New Roman" w:hAnsi="Times New Roman"/>
          <w:sz w:val="20"/>
          <w:szCs w:val="20"/>
        </w:rPr>
        <w:t>-Por Yusi Cervantes-</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Las palabras son símbolos de ideas, de nuestras ideas -triviales o profundas- y son, sumadas al lenguaje corporal y el tono de voz, sumamente poderosas. Pueden destruir o pueden salvar, pueden quitar el valor o pueden motivar. Lo que decimos -y cómo lo decimos- y lo que dejamos de decir manifiesta quiénes somos en re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frecuencia escuchamos a algunas personas decir: «Discúlpame, eso que dije no es lo que pienso en realidad, lo dije porque estaba enojado (o confundido, o bajo los efectos del alcohol). Y aunque es válida la disculpa, y puede ayudar a la reconciliación, el asunto no es tan simple. Porque de algún lado surgieron esas palabras hirientes, reflejan algo de lo que en realidad piensa o siente quien las pronunció, aunque al mismo tiempo sepa que no son ciertas. Es decir, reflejan sus contradicciones, miedos, resentimientos y expresan claramente: «sé cómo herirte». Aun después de aceptada la disculpa, quedan huellas, queda una cicatriz que fácilmente puede abrirse nuevamente si la situación se repi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odo caso, lo que decimos, venga del consciente o del inconsciente, tanto si refleja lo que sabemos cierto como si sabemos que no es verdad, nos refleja a nosotros mismos, dice a los demás quiénes som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municación en términos negat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omunicación en términos negativos refleja un afán de poder sobre los demás, un sentirse por encima de ellos, y provoca resentimientos, rebeldía, que las otras personas se sientan inferiores o que se pongan a la defensiv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jemplos de este tipo de comunicación son:</w:t>
      </w:r>
    </w:p>
    <w:p>
      <w:pPr>
        <w:pStyle w:val="Normal"/>
        <w:spacing w:before="280" w:after="280"/>
        <w:rPr/>
      </w:pPr>
      <w:r>
        <w:rPr>
          <w:rFonts w:cs="Times New Roman" w:ascii="Times New Roman" w:hAnsi="Times New Roman"/>
          <w:b/>
          <w:bCs/>
          <w:i/>
          <w:iCs/>
          <w:lang w:val="es-AR" w:eastAsia="es-AR"/>
        </w:rPr>
        <w:t>Los mensajes «tú»</w:t>
      </w:r>
      <w:r>
        <w:rPr>
          <w:rFonts w:cs="Times New Roman" w:ascii="Times New Roman" w:hAnsi="Times New Roman"/>
          <w:lang w:val="es-AR" w:eastAsia="es-AR"/>
        </w:rPr>
        <w:t>, donde el foco de atención está en lo que el otro hace mal. «Eres un torpe», «Eres un desconsiderado» «No me tomas en cuenta». Una variación de estos mensajes es usando el «nosotros». «No estamos haciendo bien la tarea, ¿verdad?»</w:t>
      </w:r>
    </w:p>
    <w:p>
      <w:pPr>
        <w:pStyle w:val="Normal"/>
        <w:spacing w:before="280" w:after="280"/>
        <w:rPr/>
      </w:pPr>
      <w:r>
        <w:rPr>
          <w:rFonts w:cs="Times New Roman" w:ascii="Times New Roman" w:hAnsi="Times New Roman"/>
          <w:b/>
          <w:bCs/>
          <w:i/>
          <w:iCs/>
          <w:lang w:val="es-AR" w:eastAsia="es-AR"/>
        </w:rPr>
        <w:t>El sarcasmo.</w:t>
      </w:r>
      <w:r>
        <w:rPr>
          <w:rFonts w:cs="Times New Roman" w:ascii="Times New Roman" w:hAnsi="Times New Roman"/>
          <w:lang w:val="es-AR" w:eastAsia="es-AR"/>
        </w:rPr>
        <w:t xml:space="preserve"> «¿Esto es todo lo que has podido hacer en tres horas?» </w:t>
      </w:r>
    </w:p>
    <w:p>
      <w:pPr>
        <w:pStyle w:val="Normal"/>
        <w:spacing w:before="280" w:after="280"/>
        <w:rPr/>
      </w:pPr>
      <w:r>
        <w:rPr>
          <w:rFonts w:cs="Times New Roman" w:ascii="Times New Roman" w:hAnsi="Times New Roman"/>
          <w:b/>
          <w:bCs/>
          <w:i/>
          <w:iCs/>
          <w:lang w:val="es-AR" w:eastAsia="es-AR"/>
        </w:rPr>
        <w:t>Mensajes ocultos</w:t>
      </w:r>
      <w:r>
        <w:rPr>
          <w:rFonts w:cs="Times New Roman" w:ascii="Times New Roman" w:hAnsi="Times New Roman"/>
          <w:lang w:val="es-AR" w:eastAsia="es-AR"/>
        </w:rPr>
        <w:t>: «Déjame, yo lo hago», donde el mensaje oculto es: «Eres lento, eres un tonto, tú no puedes»</w:t>
      </w:r>
    </w:p>
    <w:p>
      <w:pPr>
        <w:pStyle w:val="Normal"/>
        <w:spacing w:before="280" w:after="280"/>
        <w:rPr/>
      </w:pPr>
      <w:r>
        <w:rPr>
          <w:rFonts w:cs="Times New Roman" w:ascii="Times New Roman" w:hAnsi="Times New Roman"/>
          <w:b/>
          <w:bCs/>
          <w:i/>
          <w:iCs/>
          <w:lang w:val="es-AR" w:eastAsia="es-AR"/>
        </w:rPr>
        <w:t>Mensajes cerrados</w:t>
      </w:r>
      <w:r>
        <w:rPr>
          <w:rFonts w:cs="Times New Roman" w:ascii="Times New Roman" w:hAnsi="Times New Roman"/>
          <w:lang w:val="es-AR" w:eastAsia="es-AR"/>
        </w:rPr>
        <w:t>, que no permiten réplica ni respuesta: «Es obvio que nunca te vas a tomar la molestia de hablar para avisar que vas a llegar tarde».</w:t>
      </w:r>
    </w:p>
    <w:p>
      <w:pPr>
        <w:pStyle w:val="Normal"/>
        <w:spacing w:before="280" w:after="280"/>
        <w:rPr/>
      </w:pPr>
      <w:r>
        <w:rPr>
          <w:rFonts w:cs="Times New Roman" w:ascii="Times New Roman" w:hAnsi="Times New Roman"/>
          <w:b/>
          <w:bCs/>
          <w:i/>
          <w:iCs/>
          <w:lang w:val="es-AR" w:eastAsia="es-AR"/>
        </w:rPr>
        <w:t>Preguntas sin respuesta conocida:</w:t>
      </w:r>
      <w:r>
        <w:rPr>
          <w:rFonts w:cs="Times New Roman" w:ascii="Times New Roman" w:hAnsi="Times New Roman"/>
          <w:lang w:val="es-AR" w:eastAsia="es-AR"/>
        </w:rPr>
        <w:t xml:space="preserve"> «¿Por qué eres tan impuntual?» «¿Por qué maltratas tanto a tu hermana?» Si la otra persona tuviera una respuesta para estas preguntas, probablemente ya habría superado su problema. Este tipo de preguntas, al hacerle sentir más presionada, con frecuencia provocan que se le dificulte aún más encontrar la salida.</w:t>
      </w:r>
    </w:p>
    <w:p>
      <w:pPr>
        <w:pStyle w:val="Normal"/>
        <w:spacing w:before="280" w:after="280"/>
        <w:rPr/>
      </w:pPr>
      <w:r>
        <w:rPr>
          <w:rFonts w:cs="Times New Roman" w:ascii="Times New Roman" w:hAnsi="Times New Roman"/>
          <w:b/>
          <w:bCs/>
          <w:i/>
          <w:iCs/>
          <w:lang w:val="es-AR" w:eastAsia="es-AR"/>
        </w:rPr>
        <w:t>Juicios</w:t>
      </w:r>
      <w:r>
        <w:rPr>
          <w:rFonts w:cs="Times New Roman" w:ascii="Times New Roman" w:hAnsi="Times New Roman"/>
          <w:lang w:val="es-AR" w:eastAsia="es-AR"/>
        </w:rPr>
        <w:t>. Decirle al otro frases como «Estás equivocado», «Eres malo», «Eres un farsante», «Estás mal emocionalmente» es tomado como es, como un ataque injusto, porque no tenemos derecho de hacerlo, y aleja la posibilidad de solucionar el conflicto.</w:t>
      </w:r>
    </w:p>
    <w:p>
      <w:pPr>
        <w:pStyle w:val="Normal"/>
        <w:spacing w:before="280" w:after="280"/>
        <w:rPr/>
      </w:pPr>
      <w:r>
        <w:rPr>
          <w:rFonts w:cs="Times New Roman" w:ascii="Times New Roman" w:hAnsi="Times New Roman"/>
          <w:b/>
          <w:bCs/>
          <w:i/>
          <w:iCs/>
          <w:lang w:val="es-AR" w:eastAsia="es-AR"/>
        </w:rPr>
        <w:t>Exageraciones</w:t>
      </w:r>
      <w:r>
        <w:rPr>
          <w:rFonts w:cs="Times New Roman" w:ascii="Times New Roman" w:hAnsi="Times New Roman"/>
          <w:lang w:val="es-AR" w:eastAsia="es-AR"/>
        </w:rPr>
        <w:t>. «Te he dicho miles de veces que pongas las cosas en su lugar» . «Siempre mientes». Estas frases son percibidas como injustas, falsas y demasiado pesadas, algo demasiado grande como para poderlo manej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municación en términos posit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que necesitamos hacer es convertir estos mensajes hasta plantearlos en términos positivos, concretos, que manifiesten claramente nuestro pensamiento, pero respetando a los demás, preservando su dignidad y su integridad. La comunicación positiva está interesada en resolver problemas en lugar de encontrar culpables. Busca ser objetiva, racional y honesta. Trata a los demás como a iguales, aun cuando se tenga autoridad sobre ellos, es decir, iguales en cuanto a seres humanos, respetando sus derechos. </w:t>
      </w:r>
    </w:p>
    <w:p>
      <w:pPr>
        <w:pStyle w:val="Normal"/>
        <w:spacing w:before="280" w:after="280"/>
        <w:rPr/>
      </w:pPr>
      <w:r>
        <w:rPr>
          <w:rFonts w:cs="Times New Roman" w:ascii="Times New Roman" w:hAnsi="Times New Roman"/>
          <w:b/>
          <w:bCs/>
          <w:i/>
          <w:iCs/>
          <w:lang w:val="es-AR" w:eastAsia="es-AR"/>
        </w:rPr>
        <w:t>Los mensajes «yo»</w:t>
      </w:r>
      <w:r>
        <w:rPr>
          <w:rFonts w:cs="Times New Roman" w:ascii="Times New Roman" w:hAnsi="Times New Roman"/>
          <w:lang w:val="es-AR" w:eastAsia="es-AR"/>
        </w:rPr>
        <w:t xml:space="preserve"> son muy valiosos en la comunicación positiva. No son manifestaciones de egoísmo sino de honradez. Son consecuencia de hacerme responsable de lo que siento, pienso y deseo. Son por lo tanto más seguros (hablar de lo que supongo que tú piensas o sientes es arriesgado, porque yo no lo sé en realidad), evitan las acusaciones, disminuyen la tensión y favorecen la cooperación (Por supuesto, hay mensajes egoístas que usan el «yo» en todas sus formas, pero estos no forman parte de la comunicación posi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mensajes «yo» expresan lo que yo siento, de lo que me doy cuenta, lo que pienso, lo que veo, lo que comprendo. Expresan también lo que deseo, quiero y necesito. Finalmente, manifiestan también lo que pido. Por ejemplo: «Me doy cuenta de que se te dificulta mucho levantarte por las mañanas, pero yo verdaderamente necesito llegar a tiempo a mi trabajo. Por eso te pido que hagas un esfuerzo extra. ¿Hay alguna forma en la que pueda ayuda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grar comunicarnos positivamente requiere de un aprendizaje y, antes de esto, eliminar el aprendizaje equivocado que adquirimos, seguramente, desde la infancia. No es asunto fácil, pero sí muy necesario. Para lograrlo, sería muy útil tomar un cuaderno y una pluma, o abrir una página en blanco en la computadora, y anotar todos los mensajes negativos que recordemos que usamos con frecuencia. También podemos preguntar a nuestros seres queridos qué mensajes nuestros los han lastimado. Cada uno de estos mensajes habrá que convertirlo en un mensaje positivo. Al ponerlo por escrito, facilitamos el poder hacerlo después en la real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Algunos ejempl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Eres un desconsiderado» cambiarlo por: Me siento triste cuando no me llamas. </w:t>
        <w:br/>
        <w:t>- «Siempre mientes» cambiarlo por: Lo que dijiste ayer en la tarde resultó no ser cierto.</w:t>
        <w:br/>
        <w:t>- «¿Por qué no está lista la cena?» cambiarlo por: Tengo hambre.</w:t>
        <w:br/>
        <w:t>- «Este cuarto es un desastre, ¿no puedes hacer nada bien?» Cambiarlo por: Para la familia es importante mantener el orden de toda la casa, incluido tu cuarto, ¿qué te hace falta para lograr el orden? Te pido que hagas un mayor esfuerzo.</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lang w:val="es-AR"/>
        </w:rPr>
      </w:pPr>
      <w:r>
        <w:rPr>
          <w:lang w:val="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7:</w:t>
      </w:r>
      <w:r>
        <w:rPr>
          <w:b/>
          <w:sz w:val="28"/>
          <w:szCs w:val="28"/>
        </w:rPr>
        <w:t xml:space="preserve"> </w:t>
      </w:r>
      <w:r>
        <w:rPr>
          <w:rFonts w:cs="Times New Roman" w:ascii="Times New Roman" w:hAnsi="Times New Roman"/>
          <w:b/>
          <w:sz w:val="28"/>
          <w:szCs w:val="28"/>
        </w:rPr>
        <w:t>Siete plegarias de un pecad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jc w:val="center"/>
        <w:rPr/>
      </w:pPr>
      <w:r>
        <w:rPr>
          <w:rStyle w:val="StrongEmphasis"/>
        </w:rPr>
        <w:t>I.- NOS LLAMA</w:t>
      </w:r>
      <w:r>
        <w:rPr/>
        <w:br/>
        <w:t>Venimos de su mano y vamos a su mano</w:t>
      </w:r>
      <w:r>
        <w:rPr>
          <w:rStyle w:val="StrongEmphasis"/>
        </w:rPr>
        <w:t>.</w:t>
      </w:r>
      <w:r>
        <w:rPr/>
        <w:br/>
        <w:t>Él nos dio vida y Él  es nuestra vida.</w:t>
        <w:br/>
        <w:t>Él nos creó y con Él nos recreamos.</w:t>
        <w:br/>
        <w:t>Dios, por lo tanto, está ahí.</w:t>
        <w:br/>
        <w:t>¡Esperándonos!</w:t>
      </w:r>
    </w:p>
    <w:p>
      <w:pPr>
        <w:pStyle w:val="Normal2"/>
        <w:jc w:val="center"/>
        <w:rPr/>
      </w:pPr>
      <w:r>
        <w:rPr>
          <w:rStyle w:val="StrongEmphasis"/>
        </w:rPr>
        <w:t>II.- NOS ESCUCHA</w:t>
      </w:r>
      <w:r>
        <w:rPr/>
        <w:br/>
        <w:t>A Dios no se le ve, pero se oye su voz.</w:t>
        <w:br/>
        <w:t>Hay que saber oír para escucharle.</w:t>
        <w:br/>
        <w:t>Hay que saber mirar para verle.</w:t>
        <w:br/>
        <w:t>Él nos orienta hacia sí.</w:t>
        <w:br/>
        <w:t>¡Libremente!</w:t>
      </w:r>
    </w:p>
    <w:p>
      <w:pPr>
        <w:pStyle w:val="Normal2"/>
        <w:jc w:val="center"/>
        <w:rPr/>
      </w:pPr>
      <w:r>
        <w:rPr>
          <w:rStyle w:val="StrongEmphasis"/>
        </w:rPr>
        <w:t>III.- NOS ENSEÑA</w:t>
      </w:r>
      <w:r>
        <w:rPr/>
        <w:br/>
        <w:t>Nos enseña a caminar y a ser camino</w:t>
        <w:br/>
        <w:t>Debemos pasar por la muerte.</w:t>
        <w:br/>
        <w:t>Pero la luz de Dios no pasa.</w:t>
        <w:br/>
        <w:t>Camina con nosotros.</w:t>
        <w:br/>
        <w:t>¡Socorriéndonos!</w:t>
      </w:r>
    </w:p>
    <w:p>
      <w:pPr>
        <w:pStyle w:val="Normal2"/>
        <w:jc w:val="center"/>
        <w:rPr/>
      </w:pPr>
      <w:r>
        <w:rPr>
          <w:rStyle w:val="StrongEmphasis"/>
        </w:rPr>
        <w:t>IV.- NOS CURA</w:t>
      </w:r>
      <w:r>
        <w:rPr/>
        <w:br/>
        <w:t>Pensemos en Jesús, sus manos todo lo curan.</w:t>
        <w:br/>
        <w:t>Son las mismas manos de Dios.</w:t>
        <w:br/>
        <w:t>Jamás nos lastiman, jamás.</w:t>
        <w:br/>
        <w:t>Nunca nos hieren, nunca.</w:t>
        <w:br/>
        <w:t>¡Acarician!</w:t>
      </w:r>
    </w:p>
    <w:p>
      <w:pPr>
        <w:pStyle w:val="Normal2"/>
        <w:jc w:val="center"/>
        <w:rPr/>
      </w:pPr>
      <w:r>
        <w:rPr>
          <w:rStyle w:val="StrongEmphasis"/>
        </w:rPr>
        <w:t>VI.- NOS PROTEGE</w:t>
      </w:r>
      <w:r>
        <w:rPr/>
        <w:br/>
        <w:t>No sé de quién fiarme y a quién confiarme.</w:t>
        <w:br/>
        <w:t>Porque las manos del hombre me fallan.</w:t>
        <w:br/>
        <w:t>Sin embargo, las de Dios alumbran.</w:t>
        <w:br/>
        <w:t>Y todas las puertas se abren.</w:t>
        <w:br/>
        <w:t>¡Amorosamente!</w:t>
      </w:r>
    </w:p>
    <w:p>
      <w:pPr>
        <w:pStyle w:val="Normal2"/>
        <w:jc w:val="center"/>
        <w:rPr/>
      </w:pPr>
      <w:r>
        <w:rPr>
          <w:rStyle w:val="StrongEmphasis"/>
        </w:rPr>
        <w:t>VII.- NOS LLENA</w:t>
      </w:r>
      <w:r>
        <w:rPr/>
        <w:br/>
        <w:t>Estamos en espera y también en camino.</w:t>
        <w:br/>
        <w:t>La fuerza del verso es la del alma.</w:t>
        <w:br/>
        <w:t>Y la fuerza del alma es la vida.</w:t>
        <w:br/>
        <w:t>La que nos aguarda.</w:t>
        <w:br/>
        <w:t>¡Eternamente!</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ta Josefina Bakhita</w:t>
      </w:r>
    </w:p>
    <w:p>
      <w:pPr>
        <w:pStyle w:val="NormalWeb"/>
        <w:rPr>
          <w:i/>
          <w:i/>
        </w:rPr>
      </w:pPr>
      <w:r>
        <w:rPr>
          <w:i/>
        </w:rPr>
        <w:t>“</w:t>
      </w:r>
      <w:r>
        <w:rPr>
          <w:i/>
        </w:rPr>
        <w:t>Nuestra madre negra”</w:t>
      </w:r>
    </w:p>
    <w:p>
      <w:pPr>
        <w:pStyle w:val="NormalWeb"/>
        <w:rPr/>
      </w:pPr>
      <w:r>
        <w:rPr/>
        <w:t>Esta santa sudanesa es una flor africana que conoció las angustias del secuestro y de la esclavitud y que se abrió admirablemente a la gracia en Italia, junto a las hijas de santa Magdalena de Canosa. “</w:t>
      </w:r>
      <w:r>
        <w:rPr>
          <w:rStyle w:val="Emphasis"/>
        </w:rPr>
        <w:t>En ella encontramos un testimonio eminente del amor paternal de Dios y un signo esplendoroso de la perenne actualidad de las bienaventuranzas”,</w:t>
      </w:r>
      <w:r>
        <w:rPr/>
        <w:t xml:space="preserve"> dijo Juan Pablo II en el día de su beatificación. </w:t>
      </w:r>
    </w:p>
    <w:p>
      <w:pPr>
        <w:pStyle w:val="NormalWeb"/>
        <w:rPr/>
      </w:pPr>
      <w:r>
        <w:rPr/>
        <w:t>La historia de Bakhita es uno de los numerosos ejemplos de la trata de esclavos. Fue capturada por negreros árabes a la edad de nueve años, vendida en subasta como esclava, maltratada y vendida más de cinco veces en mercados de esclavos de Sudán, cambiando de dueño, como se hace con los animales</w:t>
      </w:r>
      <w:r>
        <w:rPr>
          <w:rStyle w:val="StrongEmphasis"/>
        </w:rPr>
        <w:t>.</w:t>
      </w:r>
    </w:p>
    <w:p>
      <w:pPr>
        <w:pStyle w:val="NormalWeb"/>
        <w:rPr/>
      </w:pPr>
      <w:r>
        <w:rPr>
          <w:rStyle w:val="StrongEmphasis"/>
        </w:rPr>
        <w:t xml:space="preserve">Infancia </w:t>
      </w:r>
    </w:p>
    <w:p>
      <w:pPr>
        <w:pStyle w:val="NormalWeb"/>
        <w:rPr/>
      </w:pPr>
      <w:r>
        <w:rPr/>
        <w:t>Bakhita, que significa "afortunada", es el nombre que le pusieron los buscadores de esclavos al secuestrarla, cuando apenas contaba 9 años, ya que por la fuerte impresión, nunca llegó a recordar su verdadero nombre. Josefina es el nombre que recibió en el bautismo.</w:t>
      </w:r>
    </w:p>
    <w:p>
      <w:pPr>
        <w:pStyle w:val="NormalWeb"/>
        <w:rPr/>
      </w:pPr>
      <w:r>
        <w:rPr/>
        <w:t>No se conocen datos exactos sobre su vida, se dice que podría ser del pueblo de Olgossa  Darfur (Sudán África), y que 1869 podría ser el año de su nacimiento. Creció junto con sus padres, tres hermanos y dos hermanas, una de ellas su gemela.</w:t>
      </w:r>
    </w:p>
    <w:p>
      <w:pPr>
        <w:pStyle w:val="NormalWeb"/>
        <w:rPr/>
      </w:pPr>
      <w:r>
        <w:rPr/>
        <w:t xml:space="preserve">La captura de su hermana por unos negreros que llegaron al pueblo de Olgossa, marcó mucho el resto de la vida de Bakhita, tanto así que más adelante en su biografía escribiría: </w:t>
      </w:r>
      <w:r>
        <w:rPr>
          <w:rStyle w:val="Emphasis"/>
        </w:rPr>
        <w:t>"Recuerdo cuánto lloró mamá y cuánto lloramos todos".</w:t>
      </w:r>
    </w:p>
    <w:p>
      <w:pPr>
        <w:pStyle w:val="NormalWeb"/>
        <w:rPr/>
      </w:pPr>
      <w:r>
        <w:rPr/>
        <w:t xml:space="preserve">En su biografía Bakhita cuenta su propia experiencia al encontrarse con los buscadores de esclavos. </w:t>
      </w:r>
      <w:r>
        <w:rPr>
          <w:rStyle w:val="Emphasis"/>
        </w:rPr>
        <w:t>"Cuando aproximadamente tenía nueve años, paseaba con una amiga por el campo y vimos de pronto aparecer a dos extranjeros, de los cuales uno le dijo a mi amiga: 'Deja a la niña pequeña ir al bosque a buscarme alguna fruta. Mientras, tú puedes continuar tu camino, te alcanzaremos dentro de poco'. El objetivo de ellos era capturarme, por lo que tenían que alejar a mi amiga para que no pudiera dar la alarma.</w:t>
      </w:r>
    </w:p>
    <w:p>
      <w:pPr>
        <w:pStyle w:val="NormalWeb"/>
        <w:rPr/>
      </w:pPr>
      <w:r>
        <w:rPr>
          <w:rStyle w:val="Emphasis"/>
        </w:rPr>
        <w:t>Sin sospechar nada obedecí, como siempre hacia. Cuando estaba en el bosque, me percaté que las dos personas estaban detrás de mí, y fue cuando uno de ellos me agarró fuertemente y el otro sacó un cuchillo con el cual me amenazó diciéndome</w:t>
      </w:r>
      <w:r>
        <w:rPr/>
        <w:t xml:space="preserve">: </w:t>
      </w:r>
      <w:r>
        <w:rPr>
          <w:rStyle w:val="Emphasis"/>
        </w:rPr>
        <w:t>“¡Si gritas, morirás! ¡Síguenos!”.</w:t>
      </w:r>
    </w:p>
    <w:p>
      <w:pPr>
        <w:pStyle w:val="NormalWeb"/>
        <w:rPr/>
      </w:pPr>
      <w:r>
        <w:rPr>
          <w:rStyle w:val="StrongEmphasis"/>
        </w:rPr>
        <w:t>En esclavitud</w:t>
      </w:r>
    </w:p>
    <w:p>
      <w:pPr>
        <w:pStyle w:val="NormalWeb"/>
        <w:rPr/>
      </w:pPr>
      <w:r>
        <w:rPr/>
        <w:t>Luego de ser capturada, Bakhita fue llevada a la ciudad de El Obeid, donde fue vendida a cinco distintos amos en el mercado de esclavos.</w:t>
      </w:r>
    </w:p>
    <w:p>
      <w:pPr>
        <w:pStyle w:val="NormalWeb"/>
        <w:rPr/>
      </w:pPr>
      <w:r>
        <w:rPr/>
        <w:t xml:space="preserve">Nunca consiguió escapar, a pesar de intentarlo varias veces. Con quien más sufrió de humillaciones y torturas fue con su cuarto amo, cuando tenía más o menos 13 años. Fue tatuada, le realizaron 114 incisiones y para evitar infecciones le colocaron sal durante un mes. </w:t>
      </w:r>
      <w:r>
        <w:rPr>
          <w:rStyle w:val="Emphasis"/>
        </w:rPr>
        <w:t>"Sentía que iba a morir en cualquier momento, en especial cuando me colocaban la sal"</w:t>
      </w:r>
      <w:r>
        <w:rPr/>
        <w:t xml:space="preserve">, cuenta en su biografía. </w:t>
      </w:r>
    </w:p>
    <w:p>
      <w:pPr>
        <w:pStyle w:val="NormalWeb"/>
        <w:rPr/>
      </w:pPr>
      <w:r>
        <w:rPr/>
        <w:t>Un comerciante italiano, Calixto Leganini; compró a Bakhita por quinta vez en 1882, y fue así que por primera vez Bakhita fue bien tratada.</w:t>
      </w:r>
    </w:p>
    <w:p>
      <w:pPr>
        <w:pStyle w:val="NormalWeb"/>
        <w:rPr/>
      </w:pPr>
      <w:r>
        <w:rPr>
          <w:rStyle w:val="Emphasis"/>
        </w:rPr>
        <w:t>"Esta vez fui realmente afortunada</w:t>
      </w:r>
      <w:r>
        <w:rPr/>
        <w:t xml:space="preserve"> - escribe Bakhita - </w:t>
      </w:r>
      <w:r>
        <w:rPr>
          <w:rStyle w:val="Emphasis"/>
        </w:rPr>
        <w:t>porque el nuevo patrón era un hombre bueno y me gustaba. No fui maltratada ni humillada, algo que me parecía completamente irreal, pudiendo llegar incluso a sentirme en paz y tranquilidad</w:t>
      </w:r>
      <w:r>
        <w:rPr/>
        <w:t>".</w:t>
      </w:r>
    </w:p>
    <w:p>
      <w:pPr>
        <w:pStyle w:val="NormalWeb"/>
        <w:rPr/>
      </w:pPr>
      <w:r>
        <w:rPr/>
        <w:t>En 1884 Leganini se vio en la obligación de dejar Jartum, tras la llegada de tropas Mahdis. Bakhita se negó a dejar a su amo, y consiguió viajar con él y su amigo Augusto Michieli, a Italia.</w:t>
      </w:r>
    </w:p>
    <w:p>
      <w:pPr>
        <w:pStyle w:val="NormalWeb"/>
        <w:rPr/>
      </w:pPr>
      <w:r>
        <w:rPr/>
        <w:t xml:space="preserve">La esposa de Michieli los esperaba en Italia, y sabiendo la llegado de varios esclavos, exigió uno, dándosele a Bakhita. Con su nueva familia, Bakhita trabajó de niñera y amiga de Minnina, hija de los Michieli. </w:t>
      </w:r>
    </w:p>
    <w:p>
      <w:pPr>
        <w:pStyle w:val="NormalWeb"/>
        <w:rPr/>
      </w:pPr>
      <w:r>
        <w:rPr/>
        <w:t xml:space="preserve">En 1888 cuando la familia Michieli compró un hotel en Suakin y se trasladaron para allá, Bakhita decidió quedarse en Italia con las Hermanas de la Caridad, en Venecia. El hombre que la llevó al convento dio a Bakhita un crucifijo de plata. </w:t>
      </w:r>
      <w:r>
        <w:rPr>
          <w:rStyle w:val="Emphasis"/>
        </w:rPr>
        <w:t>«Mientras me lo daba»</w:t>
      </w:r>
      <w:r>
        <w:rPr/>
        <w:t xml:space="preserve">, dice Bakhita, </w:t>
      </w:r>
      <w:r>
        <w:rPr>
          <w:rStyle w:val="Emphasis"/>
        </w:rPr>
        <w:t>«lo besó con gran devoción; después me explicó que Jesucristo, el Hijo de Dios, había muerto por nosotros. Miré al crucifijo casi en secreto, y me llené de una fuerza misteriosa y sentí dentro de mí algo que no podía entender… Si hubiera conocido al Señor durante mi esclavitud, cuán menos hubiera sufrido».</w:t>
      </w:r>
    </w:p>
    <w:p>
      <w:pPr>
        <w:pStyle w:val="NormalWeb"/>
        <w:rPr/>
      </w:pPr>
      <w:r>
        <w:rPr>
          <w:rStyle w:val="StrongEmphasis"/>
        </w:rPr>
        <w:t>La conversión a la religión</w:t>
      </w:r>
    </w:p>
    <w:p>
      <w:pPr>
        <w:pStyle w:val="NormalWeb"/>
        <w:rPr/>
      </w:pPr>
      <w:r>
        <w:rPr/>
        <w:t>Recién en el Instituto, Bakhita conoció al Dios de los cristianos y fue así como supo que "</w:t>
      </w:r>
      <w:r>
        <w:rPr>
          <w:rStyle w:val="Emphasis"/>
        </w:rPr>
        <w:t>Dios había permanecido en su corazón"</w:t>
      </w:r>
      <w:r>
        <w:rPr/>
        <w:t xml:space="preserve"> y le había dado fuerzas para poder soportar la esclavitud, </w:t>
      </w:r>
      <w:r>
        <w:rPr>
          <w:rStyle w:val="Emphasis"/>
        </w:rPr>
        <w:t>"pero recién en ese momento sabía quién era".</w:t>
      </w:r>
      <w:r>
        <w:rPr/>
        <w:t xml:space="preserve"> Recibió el bautismo, primera comunión y confirmación al mismo tiempo, el 9 de enero de 1890, por el Cardenal de Venecia. En este momento, tomó el nombre cristiano de Josefina Margarita Afortunada. </w:t>
      </w:r>
    </w:p>
    <w:p>
      <w:pPr>
        <w:pStyle w:val="NormalWeb"/>
        <w:rPr/>
      </w:pPr>
      <w:r>
        <w:rPr>
          <w:rStyle w:val="Emphasis"/>
        </w:rPr>
        <w:t>"¡Aquí llego a convertirme en una de las hijas de Dios!",</w:t>
      </w:r>
      <w:r>
        <w:rPr/>
        <w:t xml:space="preserve"> fue lo que manifestó en el momento de ser bautizada, pues se dice que no sabía cómo expresar su gozo. Ella misma cuenta en su biografía que mientras estuvo en el Instituto conoció cada día más a Dios, </w:t>
      </w:r>
      <w:r>
        <w:rPr>
          <w:rStyle w:val="Emphasis"/>
        </w:rPr>
        <w:t>"que me ha traído hasta aquí de esta extraña forma".</w:t>
      </w:r>
    </w:p>
    <w:p>
      <w:pPr>
        <w:pStyle w:val="NormalWeb"/>
        <w:rPr/>
      </w:pPr>
      <w:r>
        <w:rPr/>
        <w:t>La Señora de Michieli volvió de Sudán a llevarse a Bakhita, pero con un gran coraje, Bakhita se negó a ir y prefirió quedarse con las Hermanas de Canossa. La esclavitud era ilegal en Italia, por lo que la señora de Michieli no pudo forzar a Bakhita, y es así que permaneció en el Instituto y su vocación la llevó a convertirse en una de las Hermanas de la Orden el 7 de diciembre de 1893, a los 38 años de edad.</w:t>
      </w:r>
    </w:p>
    <w:p>
      <w:pPr>
        <w:pStyle w:val="NormalWeb"/>
        <w:rPr/>
      </w:pPr>
      <w:r>
        <w:rPr>
          <w:rStyle w:val="StrongEmphasis"/>
        </w:rPr>
        <w:t xml:space="preserve">Bakhita, la religiosa </w:t>
      </w:r>
    </w:p>
    <w:p>
      <w:pPr>
        <w:pStyle w:val="NormalWeb"/>
        <w:rPr/>
      </w:pPr>
      <w:r>
        <w:rPr/>
        <w:t>El 8 de diciembre de 1896 hizo los votos en Verona, en la Congregación de las hermanas Canosianas, y desde entonces –junto con sus labores en la sacristía y en la portería del claustro– intentó sobre todo, en varios viajes por Italia, exhortar a la misión: sentía el deber de extender la liberación que había recibido mediante el encuentro con el Dios de Jesucristo; que la debían recibir otros, el mayor número posible de personas. La esperanza que en ella había nacido y la había «redimido» no podía guardársela para sí sola; esta esperanza debía llegar a muchos, llegar a todos.</w:t>
      </w:r>
    </w:p>
    <w:p>
      <w:pPr>
        <w:pStyle w:val="NormalWeb"/>
        <w:rPr/>
      </w:pPr>
      <w:r>
        <w:rPr/>
        <w:t>Fue trasladada a Venecia en 1902, para trabajar limpiando, cocinando y cuidando a los más pobres. Nunca realizó milagros ni fenómenos sobrenaturales, pero obtuvo la reputación de ser santa. Siempre fue modesta y humilde, mantuvo una fe firme en su interior y cumplió siempre sus obligaciones diarias.</w:t>
      </w:r>
    </w:p>
    <w:p>
      <w:pPr>
        <w:pStyle w:val="NormalWeb"/>
        <w:rPr/>
      </w:pPr>
      <w:r>
        <w:rPr/>
        <w:t>Algo que le costó demasiado trabajo fue escribir su autobiografía en 1910, la cual fue publicada en 1930. En 1929 se le ordena ir a Venecia a contar la historia de su vida. Luego de la publicación de sus memorias, se convirtió en un gran personaje, viajando por todo Italia dando conferencias y recolectando dinero para la orden.</w:t>
      </w:r>
    </w:p>
    <w:p>
      <w:pPr>
        <w:pStyle w:val="NormalWeb"/>
        <w:rPr/>
      </w:pPr>
      <w:r>
        <w:rPr>
          <w:rStyle w:val="StrongEmphasis"/>
        </w:rPr>
        <w:t>Sus últimos años</w:t>
      </w:r>
    </w:p>
    <w:p>
      <w:pPr>
        <w:pStyle w:val="NormalWeb"/>
        <w:rPr/>
      </w:pPr>
      <w:r>
        <w:rPr/>
        <w:t xml:space="preserve">La salud de Bakhita se fue debilitando hacia sus últimos años y tuvo que postrarse a una silla de ruedas. Se dice que le decía a la enfermera: </w:t>
      </w:r>
      <w:r>
        <w:rPr>
          <w:rStyle w:val="Emphasis"/>
        </w:rPr>
        <w:t>«¡Por favor, desatadme las cadenas… es demasiado!».</w:t>
      </w:r>
      <w:r>
        <w:rPr/>
        <w:t xml:space="preserve"> Poco antes de morir el 8 de febrero de 1947, Josefina dijo: </w:t>
      </w:r>
      <w:r>
        <w:rPr>
          <w:rStyle w:val="Emphasis"/>
        </w:rPr>
        <w:t xml:space="preserve">«No, no se entristezcan, aún estaré con ustedes. Si el Señor me lo permite, mandaré muchas gracias del cielo para la salvación de las almas». </w:t>
      </w:r>
    </w:p>
    <w:p>
      <w:pPr>
        <w:pStyle w:val="NormalWeb"/>
        <w:rPr/>
      </w:pPr>
      <w:r>
        <w:rPr>
          <w:rStyle w:val="Emphasis"/>
        </w:rPr>
        <w:t>«Le he dado todo a mi Señor: Él me cuidará… Lo mejor para nosotros no es lo que nosotros consideramos, pero lo que el Señor quiere de nosotros». «Cuando una persona ama a otra con mucho cariño, desea con fuerza estar cerca de ella: por tanto, ¿porqué temer la muerte? ¡La muerte nos lleva a Dios!».</w:t>
      </w:r>
    </w:p>
    <w:p>
      <w:pPr>
        <w:pStyle w:val="NormalWeb"/>
        <w:rPr/>
      </w:pPr>
      <w:r>
        <w:rPr/>
        <w:t xml:space="preserve">Falleció el 8 de febrero de 1947 en Schio, siendo sus últimas palabras una invocación a la Virgen: </w:t>
      </w:r>
      <w:r>
        <w:rPr>
          <w:rStyle w:val="Emphasis"/>
        </w:rPr>
        <w:t>«¡Señora! ¡Señora!».</w:t>
      </w:r>
      <w:r>
        <w:rPr/>
        <w:t xml:space="preserve"> Miles de personas fueron a darle el último adiós, expresando así el respeto y admiración que sentían hacia ella. Fue velada por tres días, durante los cuales, cuenta la gente, sus articulaciones aún permanecían calientes y las madres tomaban su mano para colocarla sobre la cabeza de sus hijos para que les otorgase la salvación. Su reputación como una santa se ha consolidado. Josefina ha sido recordada y respetada como Nostra Madre Moretta («Nuestra Madre Negra».), </w:t>
      </w:r>
    </w:p>
    <w:p>
      <w:pPr>
        <w:pStyle w:val="NormalWeb"/>
        <w:rPr/>
      </w:pPr>
      <w:r>
        <w:rPr/>
        <w:t xml:space="preserve">La historia de Bakhita es la de un continente. Ella sufrió graves males en manos de algunos cristianos pero su corazón no se cerró. Supo perdonar a los que la ultrajaron y descubrir que aquellos agravios, aunque cometidos por cristianos, son contrarios al camino de Jesús. Gracias a las religiosas encontró el verdadero rostro de Cristo y entró en Su Iglesia. Nada, ni los malos ejemplos, nos puede apartar del amor de Dios cuando le permitimos reinar en nuestro corazón.  Ella misma declaró un día: </w:t>
      </w:r>
      <w:r>
        <w:rPr>
          <w:rStyle w:val="Emphasis"/>
          <w:b/>
          <w:bCs/>
        </w:rPr>
        <w:t>«Si volviese a encontrar a aquellos negreros que me raptaron y torturaron, me arrodillaría para besar sus manos porque, si no hubiese sucedido esto, ahora no sería cristiana y religiosa».</w:t>
      </w:r>
      <w:r>
        <w:rPr/>
        <w:t xml:space="preserve"> El Papa la llamó "Nuestra Hermana Universal".</w:t>
      </w:r>
      <w:r>
        <w:rPr>
          <w:rStyle w:val="StrongEmphasis"/>
        </w:rPr>
        <w:t> </w:t>
      </w:r>
    </w:p>
    <w:p>
      <w:pPr>
        <w:pStyle w:val="NormalWeb"/>
        <w:rPr/>
      </w:pPr>
      <w:r>
        <w:rPr>
          <w:rStyle w:val="StrongEmphasis"/>
        </w:rPr>
        <w:t>A los altares</w:t>
      </w:r>
    </w:p>
    <w:p>
      <w:pPr>
        <w:pStyle w:val="NormalWeb"/>
        <w:rPr/>
      </w:pPr>
      <w:r>
        <w:rPr/>
        <w:t xml:space="preserve">En 1959 la diócesis local comenzó las investigaciones sobre su santidad. El 1 de diciembre de 1978 fue declarada Venerable. El 17 de mayo de 1992 fue beatificada por Juan Pablo II, declarándose su fiesta el 8 de febrero. En esa ocasión el Papa reconoció que ella transmitió el mensaje de reconciliación y misericordia. </w:t>
        <w:br/>
        <w:t xml:space="preserve">Fue canonizada el 1 de Octubre de 2000, el Papa Juan Pablo II. En esa ocasión el Papa dijo: </w:t>
      </w:r>
      <w:r>
        <w:rPr>
          <w:rStyle w:val="Emphasis"/>
        </w:rPr>
        <w:t>«¡Regocíjate África! Bakhita ha regresado a ustedes: la hija de Sudán, vendida a la esclavitud como mercancía viva, sin embargo libre: libre con la libertad de los Santos».</w:t>
      </w:r>
      <w:r>
        <w:rPr/>
        <w:t xml:space="preserve"> El Papa también dijo de Bakhita: </w:t>
      </w:r>
      <w:r>
        <w:rPr>
          <w:rStyle w:val="Emphasis"/>
        </w:rPr>
        <w:t>«En nuestros tiempos, en los que la desenfrenada carrera hacia el poder, dinero y placer es la causa de tanta desconfianza, violencia y soledad, la Hermana Bakhita se nos ha dado una vez más por el Señor como una hermana universal, para que nos revele el secreto de la verdadera felicidad: las bienaventuranzas. He aquí un mensaje de bondad heroica modelado en la bondad de nuestro Padre celestial».</w:t>
      </w:r>
    </w:p>
    <w:p>
      <w:pPr>
        <w:pStyle w:val="NormalWeb"/>
        <w:rPr/>
      </w:pPr>
      <w:r>
        <w:rPr/>
        <w:t>Sus restos incorruptos fueron sepultados bajo el altar de la iglesia del convento de Schio, Italia. Su fiesta litúrgica se celebra el 8 de febrero.</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Oración a Jesucristo por las</w:t>
      </w:r>
      <w:r>
        <w:rPr>
          <w:b/>
          <w:bCs/>
        </w:rPr>
        <w:t xml:space="preserve"> </w:t>
      </w:r>
      <w:r>
        <w:rPr>
          <w:rStyle w:val="StrongEmphasis"/>
        </w:rPr>
        <w:t>familias de América .</w:t>
      </w:r>
      <w:r>
        <w:rPr>
          <w:b/>
          <w:bCs/>
        </w:rPr>
        <w:br/>
      </w:r>
      <w:r>
        <w:rPr>
          <w:rStyle w:val="Mininegrita"/>
        </w:rPr>
        <w:t>(Tomada de la Exhortación Apostólica Ecclesia in America)</w:t>
      </w:r>
    </w:p>
    <w:p>
      <w:pPr>
        <w:pStyle w:val="NormalWeb"/>
        <w:rPr/>
      </w:pPr>
      <w:r>
        <w:rPr/>
        <w:t>Señor Jesucristo, te agradecemos</w:t>
        <w:br/>
        <w:t>que el Evangelio del Amor del Padre,</w:t>
        <w:br/>
        <w:t>con el que Tú viniste a salvar al mundo,</w:t>
        <w:br/>
        <w:t>haya sido proclamado ampliamente en América</w:t>
        <w:br/>
        <w:t>como don del Espíritu Santo</w:t>
        <w:br/>
        <w:t>que hace florecer nuestra alegría.</w:t>
      </w:r>
    </w:p>
    <w:p>
      <w:pPr>
        <w:pStyle w:val="NormalWeb"/>
        <w:rPr/>
      </w:pPr>
      <w:r>
        <w:rPr/>
        <w:t>Te damos gracias por la ofrenda de tu vida,</w:t>
        <w:br/>
        <w:t>que nos entregaste amándonos hasta el extremo,</w:t>
        <w:br/>
        <w:t>y nos hace hijos de Dios y hermanos entre nosotros.</w:t>
      </w:r>
    </w:p>
    <w:p>
      <w:pPr>
        <w:pStyle w:val="NormalWeb"/>
        <w:rPr/>
      </w:pPr>
      <w:r>
        <w:rPr/>
        <w:t>Aumenta, Señor, nuestra fe y amor a ti,</w:t>
        <w:br/>
        <w:t>que estás presente</w:t>
        <w:br/>
        <w:t>en tantos sagrarios del Continente.</w:t>
      </w:r>
    </w:p>
    <w:p>
      <w:pPr>
        <w:pStyle w:val="NormalWeb"/>
        <w:rPr/>
      </w:pPr>
      <w:r>
        <w:rPr/>
        <w:t>Concédenos ser fieles testigos de tu Resurrección</w:t>
        <w:br/>
        <w:t>ante las nuevas generaciones de América,</w:t>
        <w:br/>
        <w:t>para que conociéndote te sigan</w:t>
        <w:br/>
        <w:t>y encuentren en ti su paz y su alegría.</w:t>
        <w:br/>
        <w:t>Sólo así podrán sentirse hermanos</w:t>
        <w:br/>
        <w:t>de todos los hijos de Dios dispersos por el mundo.</w:t>
      </w:r>
    </w:p>
    <w:p>
      <w:pPr>
        <w:pStyle w:val="NormalWeb"/>
        <w:rPr/>
      </w:pPr>
      <w:r>
        <w:rPr/>
        <w:t>Tú, que al hacerte hombre</w:t>
        <w:br/>
        <w:t>quisiste ser miembro de una familia humana,</w:t>
        <w:br/>
        <w:t>enseña a las familias las virtudes que resplandecieron</w:t>
        <w:br/>
        <w:t>en la casa de Nazaret.</w:t>
      </w:r>
    </w:p>
    <w:p>
      <w:pPr>
        <w:pStyle w:val="NormalWeb"/>
        <w:rPr/>
      </w:pPr>
      <w:r>
        <w:rPr/>
        <w:t>Haz que permanezcan unidas,</w:t>
        <w:br/>
        <w:t>como Tú y el Padre son Uno,</w:t>
        <w:br/>
        <w:t>y sean vivo testimonio de amor,</w:t>
        <w:br/>
        <w:t>de justicia y solidaridad; que sean escuela de respeto,</w:t>
        <w:br/>
        <w:t>de perdón y mutua ayuda, para que el mundo crea;</w:t>
        <w:br/>
        <w:t>que sean fuente de vocaciones al sacerdocio,</w:t>
        <w:br/>
        <w:t>a la vida consagrada, y a las demás formas</w:t>
        <w:br/>
        <w:t>de intenso compromiso cristiano.</w:t>
      </w:r>
    </w:p>
    <w:p>
      <w:pPr>
        <w:pStyle w:val="NormalWeb"/>
        <w:rPr/>
      </w:pPr>
      <w:r>
        <w:rPr/>
        <w:t>Protege a tu Iglesia y al Sucesor de Pedro,</w:t>
        <w:br/>
        <w:t>a quien Tú, Buen Pastor, has confiado</w:t>
        <w:br/>
        <w:t>la misión de apacentar todo tu rebaño.</w:t>
        <w:br/>
        <w:t>Haz que tu Iglesia florezca en América</w:t>
        <w:br/>
        <w:t>y multiplique sus frutos de santidad.</w:t>
        <w:br/>
        <w:t>Enséñanos a amar a tu Madre, María,</w:t>
        <w:br/>
        <w:t>como la amaste Tú.</w:t>
        <w:br/>
        <w:t>Danos fuerza para anunciar con valentía tu Palabra</w:t>
        <w:br/>
        <w:t>en la tarea de la nueva evangelización,</w:t>
        <w:br/>
        <w:t>para corroborar la esperanza en el mundo.</w:t>
      </w:r>
    </w:p>
    <w:p>
      <w:pPr>
        <w:pStyle w:val="NormalWeb"/>
        <w:rPr/>
      </w:pPr>
      <w:r>
        <w:rPr/>
        <w:t>¡Nuestra Señora de Guadalupe, Madre de América,</w:t>
        <w:br/>
        <w:t>ruega por nosotro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El viento y el s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e muchísimos años, cuando todas las cosas tenían vida e incluso hablaban, el sol y el viento se pusieron a discutir sobre cuál de los dos era más fuerte.</w:t>
        <w:br/>
        <w:t>La discusión fue subiendo de tono, pues cada uno de ellos estaba muy convencido de su superior fortaleza. Estando en plena pelea, vieron que, debajo de ellos, caminaba un joven y decidieron probar en él sus fuerzas.</w:t>
        <w:br/>
        <w:t>- Vas a ver cómo me lanzo contra él -dijo el viento-, y le quito el abrigo.</w:t>
        <w:br/>
        <w:t>Dicho esto, el viento comenzó a soplar con todas sus fuerzas. El joven, al sentir contra su cuerpo los manotazos del viento, dobló los brazos sobre el abrigo para protegerse mejor y se alejó apresuradamente.</w:t>
        <w:br/>
        <w:t>El viento se enojó más todavía y trajo una fuerte lluvia contra el joven que, en vez de soltar el abrigo, trataba de cubrirse con él lo mejor que podía. Después el viento descargó contra él una inclemente nevada y lo único que logró fue que el joven se acurrucara más y más debajo de su abrigo.</w:t>
        <w:br/>
        <w:t>- Nadie le puede quitar el abrigo dijo el viento con despecho.</w:t>
        <w:br/>
        <w:t>- Eso lo veremos ahora - dijo el sol calmadamente, y sacando su mejor sonrisa entre dos nubes doradas, comenzó a brillar cada vez más y a lanzar mansamente en la tierra su aliento. El joven comenzó a sentir calor, se desabrochó el abrigo y, al rato, se lo quitó.</w:t>
        <w:br/>
        <w:t xml:space="preserve">- Acabas de ver cómo te he vencido -le dijo el sol al viento- Yo logré con suavidad lo que vos no pudiste con toda tu viol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eñanza: El amor es mucho más fuerte que la violencia y que los golpes... y más puede una caricia que un grito o una ofensa cuando queremos entusiasmar o guiar a nuestros hijos, amigos o compañ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t xml:space="preserve">PASTORAL VOCACIONAL </w:t>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JESÚS TE LLAMA, COMUNÍCATE CON ÉL.</w:t>
      </w:r>
    </w:p>
    <w:p>
      <w:pPr>
        <w:pStyle w:val="NormalWeb"/>
        <w:rPr/>
      </w:pPr>
      <w:r>
        <w:rPr>
          <w:rStyle w:val="StrongEmphasis"/>
        </w:rPr>
        <w:t>Te escuchamos Señor</w:t>
      </w:r>
    </w:p>
    <w:p>
      <w:pPr>
        <w:pStyle w:val="NormalWeb"/>
        <w:rPr/>
      </w:pPr>
      <w:r>
        <w:rPr/>
        <w:t>Lectura 1 Samuel 1, 1-10</w:t>
      </w:r>
    </w:p>
    <w:p>
      <w:pPr>
        <w:pStyle w:val="NormalWeb"/>
        <w:rPr/>
      </w:pPr>
      <w:r>
        <w:rPr/>
        <w:t>Como vimos en el llamado de Abram y Moisés, aquí el Señor llama de nuevo a quien a los ojos humanos no está preparado. En realidad ninguno de los que sigue al Señor lo está. Dios va preparando en el camino.</w:t>
      </w:r>
    </w:p>
    <w:p>
      <w:pPr>
        <w:pStyle w:val="NormalWeb"/>
        <w:rPr/>
      </w:pPr>
      <w:r>
        <w:rPr/>
        <w:t xml:space="preserve">Samuel es joven y en el relato se destaca la importancia del llamado. Tres veces el Señor lo llama por su nombre. Pero Samuel no había tenido esa experiencia personal que le ayudase a discernir la voz del Señor. Eran tiempos en donde Israel había perdido el contacto con Dios, donde seguía otros dioses, su propio deseo de poder, aún en el templo. Dios llama por tercera vez y Samuel responde: </w:t>
      </w:r>
      <w:r>
        <w:rPr>
          <w:rStyle w:val="Emphasis"/>
          <w:b/>
          <w:bCs/>
        </w:rPr>
        <w:t xml:space="preserve">«Habla, que tu servidor escucha”. </w:t>
      </w:r>
      <w:r>
        <w:rPr/>
        <w:t>La iniciativa siempre es de Dios, que no queda mudo o indiferente ante nuestra realidad y ante la realidad del pueblo. Pero su palabra es eficaz cuando alguien tiene el corazón abierto a escucharlo. Esto requiere una sensibilidad especial, que no se adquiere por un pase mágico, pero tampoco es imposible. Las puertas a la escucha son el silencio, la oración y el acompañamiento.</w:t>
      </w:r>
    </w:p>
    <w:p>
      <w:pPr>
        <w:pStyle w:val="NormalWeb"/>
        <w:rPr/>
      </w:pPr>
      <w:r>
        <w:rPr/>
        <w:t>Samuel escucha en el silencio de la noche la llamada de Dios. La cofunde con la voz de Eli. Pero este lo acompaña y lo ayuda a discernir la voz del Señor. El dialogo es el momento de oración donde Dios confirma la vocación y la misión de Samuel.</w:t>
      </w:r>
    </w:p>
    <w:p>
      <w:pPr>
        <w:pStyle w:val="NormalWeb"/>
        <w:rPr/>
      </w:pPr>
      <w:r>
        <w:rPr/>
        <w:t>Muchas veces es difícil hacer silencio en nuestra vida. Los medios nos acostumbran a estar siempre conectados a la música, los discursos de la televisión, el ruido de las grandes ciudades, las conversaciones o mensajes por celular o computadora. Dios nos pide tiempo y perseverancia en el silencio. Allí podremos desnudarnos y conocer lo que sentimos, pensamos e imaginamos. Este es el material para comenzar a discernir. Es muy importante en el camino vocacional la ayuda de un acompañante espiritual. Alguien que tenga la experiencia de haber escuchado a Dios y nos pueda ayudar a iluminar lo que sentimos y escuchamos.</w:t>
      </w:r>
    </w:p>
    <w:p>
      <w:pPr>
        <w:pStyle w:val="NormalWeb"/>
        <w:rPr/>
      </w:pPr>
      <w:r>
        <w:rPr/>
        <w:t xml:space="preserve">Dios pide a Samuel cerrar la etapa de su juventud para transformarse en adulto. Si seguimos leyendo el versículo 19 allí nos dice que Samuel creció. Es decir maduró frente a un anuncio que no iba a ser cómodo ni fácil. Samuel debe unir nuevamente el pueblo alrededor de la fe en la promesa de Dios. Debe anunciar la fidelidad divina y debe denunciar la idolatría de los propios hijos de Elí y de todo el pueblo de Israel. </w:t>
      </w:r>
    </w:p>
    <w:p>
      <w:pPr>
        <w:pStyle w:val="NormalWeb"/>
        <w:rPr/>
      </w:pPr>
      <w:r>
        <w:rPr>
          <w:rStyle w:val="StrongEmphasis"/>
        </w:rPr>
        <w:t>Trabajo personal</w:t>
      </w:r>
    </w:p>
    <w:p>
      <w:pPr>
        <w:pStyle w:val="NormalWeb"/>
        <w:rPr/>
      </w:pPr>
      <w:r>
        <w:rPr/>
        <w:t xml:space="preserve">Releer el texto bíblico y señalar la palabra que más te llama la atención. Seguramente es porque te habla a tu vida concreta. </w:t>
      </w:r>
    </w:p>
    <w:p>
      <w:pPr>
        <w:pStyle w:val="NormalWeb"/>
        <w:rPr/>
      </w:pPr>
      <w:r>
        <w:rPr/>
        <w:t>¿Cómo es mi oración personal?</w:t>
      </w:r>
    </w:p>
    <w:p>
      <w:pPr>
        <w:pStyle w:val="NormalWeb"/>
        <w:rPr/>
      </w:pPr>
      <w:r>
        <w:rPr/>
        <w:t>¿He podido hablar con alguien sobre mis inquietudes?</w:t>
      </w:r>
    </w:p>
    <w:p>
      <w:pPr>
        <w:pStyle w:val="NormalWeb"/>
        <w:rPr/>
      </w:pPr>
      <w:r>
        <w:rPr/>
        <w:t>¿Me tomo tiempo para el silencio y la lectura de la Biblia, la Palabra de Dios?</w:t>
      </w:r>
    </w:p>
    <w:p>
      <w:pPr>
        <w:pStyle w:val="NormalWeb"/>
        <w:rPr/>
      </w:pPr>
      <w:r>
        <w:rPr>
          <w:rStyle w:val="StrongEmphasis"/>
        </w:rPr>
        <w:t>Te ayuda</w:t>
      </w:r>
    </w:p>
    <w:p>
      <w:pPr>
        <w:pStyle w:val="NormalWeb"/>
        <w:rPr/>
      </w:pPr>
      <w:r>
        <w:rPr/>
        <w:t>Experimentamos en nuestro interior sentimientos y mociones que percibimos; si vivimos con atención, si nos examinamos, percibimos distintos sentimientos. Dicho de otra manera las cosas, las personas, los acontecimientos no nos dejan indiferentes sino que repercuten en nosotros, cuanto más atentos estemos más nos damos cuenta de eso; ese lenguaje interior es mediación de Dios especialmente en la situación de discernimiento.  Por eso es bueno captarlas porque nos ayudarán a vivir según Dios, es decir, a la hora de tomar decisiones evangélicas debo atender, conocer los sentimientos y mociones, los movimientos interiores de mi ser. La pregunta clave: ¿qué siento y a qué me conduce?, me lleva a una mejor resolución… a hacer el bien, a sacar mejor provecho personal y comunitario, ¿es algo que ayuda?.</w:t>
      </w:r>
    </w:p>
    <w:p>
      <w:pPr>
        <w:pStyle w:val="NormalWeb"/>
        <w:rPr/>
      </w:pPr>
      <w:r>
        <w:rPr/>
        <w:t xml:space="preserve">Fuente: encontraradiosentodaslascosas.blogspot.com.ar </w:t>
      </w:r>
    </w:p>
    <w:p>
      <w:pPr>
        <w:pStyle w:val="NormalWeb"/>
        <w:rPr>
          <w:b/>
          <w:b/>
        </w:rPr>
      </w:pPr>
      <w:r>
        <w:rPr>
          <w:b/>
        </w:rPr>
        <w:t>Oración</w:t>
      </w:r>
    </w:p>
    <w:p>
      <w:pPr>
        <w:pStyle w:val="NormalWeb"/>
        <w:rPr/>
      </w:pPr>
      <w:r>
        <w:rPr>
          <w:rStyle w:val="StrongEmphasis"/>
        </w:rPr>
        <w:t>Salmo a la búsqueda de Dios</w:t>
      </w:r>
    </w:p>
    <w:p>
      <w:pPr>
        <w:pStyle w:val="NormalWeb"/>
        <w:rPr/>
      </w:pPr>
      <w:r>
        <w:rPr/>
        <w:t>Señor, Señor, ¿por qué te escondes de mí de esa manera?</w:t>
        <w:br/>
        <w:t>Te llamo con todas mis ansias</w:t>
        <w:br/>
        <w:t>Te busco en todas direcciones</w:t>
        <w:br/>
        <w:t>Grito desesperadamente hacia Ti</w:t>
        <w:br/>
        <w:t>Me ofrezco a Ti por entero...</w:t>
        <w:br/>
        <w:t>¿Qué más quieres?</w:t>
        <w:br/>
        <w:t>¿Acaso vas a negarte indefinidamente a escucharme?</w:t>
      </w:r>
    </w:p>
    <w:p>
      <w:pPr>
        <w:pStyle w:val="NormalWeb"/>
        <w:rPr/>
      </w:pPr>
      <w:r>
        <w:rPr/>
        <w:t xml:space="preserve">Hijo mío, deja de agitarte de ese modo. </w:t>
        <w:br/>
        <w:t>¿Cuándo vas a comprender</w:t>
        <w:br/>
        <w:t xml:space="preserve">que no eres tú quien me busca, </w:t>
        <w:br/>
        <w:t>sino Yo quien te llamo desde siempre;</w:t>
        <w:br/>
        <w:t>que no eres tú quien me ora,</w:t>
        <w:br/>
        <w:t>sino Yo quien intenta sin descanso hacerme oír por ti;</w:t>
        <w:br/>
        <w:t>que no eres tú quien me desea,</w:t>
        <w:br/>
        <w:t>sino Yo quien aspira a ti infatigablemente;</w:t>
        <w:br/>
        <w:t xml:space="preserve">que no eres tú quien me llama, </w:t>
        <w:br/>
        <w:t>sino Yo quien, día y noche, llama a tu puerta?</w:t>
      </w:r>
    </w:p>
    <w:p>
      <w:pPr>
        <w:pStyle w:val="NormalWeb"/>
        <w:rPr/>
      </w:pPr>
      <w:r>
        <w:rPr/>
        <w:t>Tus oraciones y tus súplicas</w:t>
        <w:br/>
        <w:t>no son sino respuesta a las que yo te dirijo.</w:t>
        <w:br/>
        <w:t>Y es que el hambre que tienes tú de Mí</w:t>
        <w:br/>
        <w:t xml:space="preserve">jamás podrá compararse </w:t>
        <w:br/>
        <w:t>al hambre que Yo tengo de ti.</w:t>
        <w:br/>
        <w:t>La sed que tienes tú de Mi agua</w:t>
        <w:br/>
        <w:t>no se aplacará jamás</w:t>
        <w:br/>
        <w:t>si no aprendes, en el silencio</w:t>
        <w:br/>
        <w:t>a venir a beber de Mi fuente</w:t>
        <w:br/>
        <w:t>sin desear ninguna otra.</w:t>
      </w:r>
    </w:p>
    <w:p>
      <w:pPr>
        <w:pStyle w:val="NormalWeb"/>
        <w:rPr/>
      </w:pPr>
      <w:r>
        <w:rPr/>
      </w:r>
    </w:p>
    <w:p>
      <w:pPr>
        <w:pStyle w:val="NormalWeb"/>
        <w:rPr/>
      </w:pPr>
      <w:r>
        <w:rPr/>
      </w:r>
    </w:p>
    <w:p>
      <w:pPr>
        <w:pStyle w:val="NormalWeb"/>
        <w:rPr/>
      </w:pPr>
      <w:r>
        <w:rPr/>
      </w:r>
    </w:p>
    <w:p>
      <w:pPr>
        <w:pStyle w:val="NormalWeb"/>
        <w:jc w:val="center"/>
        <w:rPr/>
      </w:pPr>
      <w:r>
        <w:rPr>
          <w:rStyle w:val="StrongEmphasis"/>
        </w:rPr>
        <w:t>“</w:t>
      </w:r>
      <w:r>
        <w:rPr>
          <w:rStyle w:val="StrongEmphasis"/>
        </w:rPr>
        <w:t xml:space="preserve">Joven, la Buena Noticia del Evangelio no puede esperar. </w:t>
        <w:br/>
        <w:t>¡Vos podés ser una Hermana Paulina!”</w:t>
      </w:r>
    </w:p>
    <w:p>
      <w:pPr>
        <w:pStyle w:val="NormalWeb"/>
        <w:jc w:val="center"/>
        <w:rPr/>
      </w:pPr>
      <w:r>
        <w:rPr/>
        <w:t xml:space="preserve">Si querés conocer más de nuestra vida y misión, o deseas que una hermana </w:t>
        <w:br/>
        <w:t>te acompañe en tu búsqueda vocacional, comunicate con nosotras:</w:t>
      </w:r>
    </w:p>
    <w:p>
      <w:pPr>
        <w:pStyle w:val="NormalWeb"/>
        <w:jc w:val="center"/>
        <w:rPr/>
      </w:pPr>
      <w:r>
        <w:rPr>
          <w:rStyle w:val="StrongEmphasis"/>
        </w:rPr>
        <w:t>Pastoral Vocacional Hijas de San Pablo</w:t>
      </w:r>
      <w:r>
        <w:rPr>
          <w:b/>
          <w:bCs/>
        </w:rPr>
        <w:br/>
      </w:r>
      <w:r>
        <w:rPr>
          <w:rStyle w:val="StrongEmphasis"/>
        </w:rPr>
        <w:t>Hna Gabriela Flores</w:t>
      </w:r>
      <w:r>
        <w:rPr>
          <w:b/>
          <w:bCs/>
        </w:rPr>
        <w:br/>
      </w:r>
      <w:r>
        <w:rPr>
          <w:rStyle w:val="StrongEmphasis"/>
        </w:rPr>
        <w:t>Santa Maria de Oro 1045</w:t>
      </w:r>
      <w:r>
        <w:rPr>
          <w:b/>
          <w:bCs/>
        </w:rPr>
        <w:br/>
      </w:r>
      <w:r>
        <w:rPr>
          <w:rStyle w:val="StrongEmphasis"/>
        </w:rPr>
        <w:t>Resistencia (CP 3500)</w:t>
      </w:r>
      <w:r>
        <w:rPr>
          <w:b/>
          <w:bCs/>
        </w:rPr>
        <w:br/>
      </w:r>
      <w:r>
        <w:rPr>
          <w:rStyle w:val="StrongEmphasis"/>
        </w:rPr>
        <w:t>Chaco</w:t>
      </w:r>
    </w:p>
    <w:p>
      <w:pPr>
        <w:pStyle w:val="NormalWeb"/>
        <w:jc w:val="center"/>
        <w:rPr/>
      </w:pPr>
      <w:r>
        <w:rPr>
          <w:rStyle w:val="StrongEmphasis"/>
        </w:rPr>
        <w:t xml:space="preserve">Facebook: </w:t>
      </w:r>
      <w:hyperlink r:id="rId12" w:tgtFrame="_blank">
        <w:r>
          <w:rPr>
            <w:rStyle w:val="InternetLink"/>
          </w:rPr>
          <w:t>capitulo_14</w:t>
        </w:r>
      </w:hyperlink>
    </w:p>
    <w:p>
      <w:pPr>
        <w:pStyle w:val="NormalWeb"/>
        <w:jc w:val="center"/>
        <w:rPr>
          <w:lang w:val="en-US"/>
        </w:rPr>
      </w:pPr>
      <w:r>
        <w:rPr>
          <w:b/>
          <w:lang w:val="en-US"/>
        </w:rPr>
        <w:t>Mail:</w:t>
      </w:r>
      <w:r>
        <w:rPr>
          <w:lang w:val="en-US"/>
        </w:rPr>
        <w:t xml:space="preserve"> </w:t>
      </w:r>
      <w:hyperlink r:id="rId13">
        <w:r>
          <w:rPr>
            <w:rStyle w:val="InternetLink"/>
            <w:color w:val="0000FF"/>
            <w:u w:val="single"/>
            <w:lang w:val="en-US"/>
          </w:rPr>
          <w:t>vocacional@paulinas.org.ar</w:t>
        </w:r>
      </w:hyperlink>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advisor.com.ar/" TargetMode="External"/><Relationship Id="rId3" Type="http://schemas.openxmlformats.org/officeDocument/2006/relationships/hyperlink" Target="http://www.diariodelviajero.com/" TargetMode="External"/><Relationship Id="rId4" Type="http://schemas.openxmlformats.org/officeDocument/2006/relationships/hyperlink" Target="http://www.despegar.com.ar/blog/" TargetMode="External"/><Relationship Id="rId5" Type="http://schemas.openxmlformats.org/officeDocument/2006/relationships/hyperlink" Target="http://raturc.desarrolloturistico.gov.ar/" TargetMode="External"/><Relationship Id="rId6" Type="http://schemas.openxmlformats.org/officeDocument/2006/relationships/hyperlink" Target="http://www.ciudadanoenelmundo.com/" TargetMode="External"/><Relationship Id="rId7" Type="http://schemas.openxmlformats.org/officeDocument/2006/relationships/hyperlink" Target="http://orangeroundtheworldtrip.blogspot.com.ar/" TargetMode="External"/><Relationship Id="rId8" Type="http://schemas.openxmlformats.org/officeDocument/2006/relationships/hyperlink" Target="http://rutanacional40.com/RutaVino.asp" TargetMode="External"/><Relationship Id="rId9" Type="http://schemas.openxmlformats.org/officeDocument/2006/relationships/hyperlink" Target="http://www.turismo.gov.ar/" TargetMode="External"/><Relationship Id="rId10" Type="http://schemas.openxmlformats.org/officeDocument/2006/relationships/hyperlink" Target="http://lavueltaalmundo.net/" TargetMode="External"/><Relationship Id="rId11" Type="http://schemas.openxmlformats.org/officeDocument/2006/relationships/hyperlink" Target="http://www.turismo.buenosaires.gob.ar/es" TargetMode="External"/><Relationship Id="rId12" Type="http://schemas.openxmlformats.org/officeDocument/2006/relationships/hyperlink" Target="https://www.facebook.com/pages/Cap&#237;tulo-14/111303045703826?fref=ts" TargetMode="External"/><Relationship Id="rId13" Type="http://schemas.openxmlformats.org/officeDocument/2006/relationships/hyperlink" Target="mailto:vocacional@paulinas.org.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00:00Z</dcterms:created>
  <dc:creator>Pilar</dc:creator>
  <dc:description/>
  <cp:keywords/>
  <dc:language>en-US</dc:language>
  <cp:lastModifiedBy>Pilar</cp:lastModifiedBy>
  <dcterms:modified xsi:type="dcterms:W3CDTF">2014-02-14T15:29:00Z</dcterms:modified>
  <cp:revision>4</cp:revision>
  <dc:subject/>
  <dc:title/>
</cp:coreProperties>
</file>