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PSICOLOGÍA-</w:t>
      </w:r>
      <w:r>
        <w:rPr>
          <w:sz w:val="20"/>
          <w:szCs w:val="20"/>
        </w:rPr>
        <w:br/>
      </w:r>
      <w:r>
        <w:rPr>
          <w:b/>
          <w:sz w:val="28"/>
          <w:szCs w:val="28"/>
        </w:rPr>
        <w:t>Nota 1: Amabilidad en público y en privado</w:t>
      </w:r>
      <w:r>
        <w:rPr>
          <w:b/>
          <w:i/>
        </w:rPr>
        <w:br/>
      </w:r>
      <w:r>
        <w:rPr>
          <w:sz w:val="20"/>
          <w:szCs w:val="20"/>
        </w:rPr>
        <w:t xml:space="preserve">-Por padre Fernando Pascual- </w:t>
      </w:r>
    </w:p>
    <w:p>
      <w:pPr>
        <w:pStyle w:val="Gris2"/>
        <w:rPr>
          <w:i/>
          <w:i/>
        </w:rPr>
      </w:pPr>
      <w:r>
        <w:rPr>
          <w:i/>
        </w:rPr>
        <w:t>Internet tiene amplios espacios públicos donde cualquiera puede leer un comentario, un saludo, una reflexión. En esos espacios encontramos de todo: educación o insultos, cortesía o desprecio, claridad o confusión.</w:t>
      </w:r>
    </w:p>
    <w:p>
      <w:pPr>
        <w:pStyle w:val="Normal2"/>
        <w:rPr/>
      </w:pPr>
      <w:r>
        <w:rPr/>
        <w:t xml:space="preserve">A veces uno se sorprende al encontrarse con personas que en redes sociales responden y participan con un buen nivel de cortesía, y luego descubrir que esas mismas personas, en privado, se muestran duros, fríos, incluso maleducados. </w:t>
      </w:r>
    </w:p>
    <w:p>
      <w:pPr>
        <w:pStyle w:val="Normal2"/>
        <w:rPr/>
      </w:pPr>
      <w:r>
        <w:rPr/>
        <w:t xml:space="preserve">Desde luego, pasa también lo contrario: hay quienes “desatan” sus tensiones en comentarios muy duros en Internet, y luego en privado actúan con educación y respeto hacia los demás. </w:t>
      </w:r>
    </w:p>
    <w:p>
      <w:pPr>
        <w:pStyle w:val="Normal2"/>
        <w:rPr/>
      </w:pPr>
      <w:r>
        <w:rPr/>
        <w:t xml:space="preserve">Alguno pensará que es imposible lo anterior: quien es educado lo sería siempre, y quien es violento también, sobre todo cuando Internet le permita escribir bajo un pseudónimo. En realidad, resulta sumamente fácil comportarse de un modo en el trato que tenemos con personas con las que se convive habitualmente, y de otro modo cuando en un medio como Internet uno actúa ante un público más o menos amplio. </w:t>
      </w:r>
    </w:p>
    <w:p>
      <w:pPr>
        <w:pStyle w:val="Normal2"/>
        <w:rPr/>
      </w:pPr>
      <w:r>
        <w:rPr/>
        <w:t xml:space="preserve">Por eso es bueno preguntarnos sobre nuestro modo de actuar en el complejo mundo de la Red y en las relaciones habituales con quienes tratamos habitualmente “en la vida real”. ¿Hay una diferencia entre los comportamientos en ambas esferas? </w:t>
      </w:r>
    </w:p>
    <w:p>
      <w:pPr>
        <w:pStyle w:val="Normal2"/>
        <w:rPr/>
      </w:pPr>
      <w:r>
        <w:rPr/>
        <w:t xml:space="preserve">Si encontramos cierta diferencia, de nuevo hay que analizar de dónde procede. ¿Tengo miedo a quedar mal si sé que me observan muchos? ¿La confianza que da un trato frecuente con alguien me lleva a olvidar detalles básicos de educación? ¿El anonimato desata aspectos de mí mismo que en la “vida real” escondo cuidadosamente? </w:t>
      </w:r>
    </w:p>
    <w:p>
      <w:pPr>
        <w:pStyle w:val="Normal2"/>
        <w:rPr/>
      </w:pPr>
      <w:r>
        <w:rPr/>
        <w:t xml:space="preserve">Es necesario esforzarnos siempre por ser educados, en todos los ámbitos de nuestra existencia. No por tratar diariamente a alguien ya estamos eximidos de ofrecerle señales de afecto y respeto. No por entrar en un espacio público, como Internet, ya tengo que ser más cuidadoso en mis modales. Sólo cuando aprendamos ese hermoso arte del cariño interior, seremos capaces de ofrecer a </w:t>
      </w:r>
      <w:r>
        <w:rPr>
          <w:rStyle w:val="Normal1"/>
        </w:rPr>
        <w:t>todos, cercanos o lejanos, “reales” o “virtuales”, en Internet o en una reunión de familia, gestos y palabras de auténtico afecto que tanto agradecen quienes nos tratan cara a cara o detrás de una pantalla electrónica.</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RIENTACIÓN FAMILI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s tres características del amor conyugal</w:t>
        <w:br/>
      </w:r>
      <w:r>
        <w:rPr>
          <w:rFonts w:cs="Times New Roman" w:ascii="Times New Roman" w:hAnsi="Times New Roman"/>
          <w:sz w:val="20"/>
          <w:szCs w:val="20"/>
        </w:rPr>
        <w:t>-Reflexión del papa Francisco-</w:t>
      </w:r>
      <w:r>
        <w:rPr/>
        <w:t xml:space="preserve"> </w:t>
      </w:r>
    </w:p>
    <w:p>
      <w:pPr>
        <w:pStyle w:val="Gris2"/>
        <w:rPr>
          <w:i/>
          <w:i/>
        </w:rPr>
      </w:pPr>
      <w:r>
        <w:rPr>
          <w:i/>
        </w:rPr>
        <w:t>El día 2 de junio de 2014, el papa Francisco celebró la Eucaristía en la capilla de la Casa Santa Marta junto a quince matrimonios. Fue una oportunidad para que el Papa reflexionara y hablara sobre los tres pilares que, en la visión de la fe, deben sostener un amor conyug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el papa Francisco el modelo de referencia para todo amor conyugal es el amor que Jesús tiene por la Iglesia. Reflexionar este amor nos lleva a comprender los tres pilares que desde la fe sostienen el amor conyugal: la fidelidad, la perseverancia y la fecund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nde es el amor de Jesús por la Iglesia, Jesús se casó con la Iglesia por puro amor. La Iglesia es “su esposa”, es bella, santa, pero pecadora, y él la ama igual por lo que es. Su forma de amarla con todas sus cosas buenas y con todos sus defectos demuestra las tres características principales de este amor: es un amor fiel, es un amor perseverante, Jesús no se cansa nunca de amar a su Iglesia, y es un amor fecundo.</w:t>
      </w:r>
    </w:p>
    <w:p>
      <w:pPr>
        <w:pStyle w:val="Normal"/>
        <w:spacing w:before="280" w:after="280"/>
        <w:rPr/>
      </w:pPr>
      <w:r>
        <w:rPr>
          <w:rFonts w:cs="Times New Roman" w:ascii="Times New Roman" w:hAnsi="Times New Roman"/>
          <w:lang w:val="es-AR" w:eastAsia="es-AR"/>
        </w:rPr>
        <w:t xml:space="preserve">¡Es un amor fiel! ¡Jesús es El fiel! San Pablo, en una de sus cartas, dice: </w:t>
      </w:r>
      <w:r>
        <w:rPr>
          <w:rFonts w:cs="Times New Roman" w:ascii="Times New Roman" w:hAnsi="Times New Roman"/>
          <w:i/>
          <w:iCs/>
          <w:lang w:val="es-AR" w:eastAsia="es-AR"/>
        </w:rPr>
        <w:t>'Si somos constantes a Cristo, reinaremos con Él; si tú reniegas a Cristo, Él te renegará a ti; si tú no eres fiel a Cristo, Él permanece fiel, porque ¡no puede renegarse a sí mismo!</w:t>
      </w:r>
      <w:r>
        <w:rPr>
          <w:rFonts w:cs="Times New Roman" w:ascii="Times New Roman" w:hAnsi="Times New Roman"/>
          <w:lang w:val="es-AR" w:eastAsia="es-AR"/>
        </w:rPr>
        <w:t>'  (Cfr. 2 Tim 2, 11-12). La fidelidad es precisamente el SER del amor de Jesús. Y el amor de Jesús con su Iglesia es fiel. Esta fidelidad es como una luz sobre el matrimonio. La fidelidad del amor,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fiel, pero también incansable en su perseverancia. Precisamente así es el amor de Jesús por su Esposa. A pesar de todo, nunca deja de amarla, ha dado la vida por ella, por amor, y cada día renueva su entrega. La vida matrimonial debe ser perseverante, porque si se da lo contrario, si es inconstante, el amor no puede ir adelante. La perseverancia en el amor, en los momentos bonitos y en los momentos difíciles, cuando hay problemas: los problemas con los hijos, los problemas económicos, los problemas aquí, los problemas allí. Pero el verdadero amor persevera, va adelante, siempre buscando resolver las cosas, para salvar la familia. Siempre apostar por el amor. Perseverantes: se levantan cada mañana, el hombre y la mujer, y llevan adelant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amor fiel, perseverante y fecundo.  El amor de Jesús hace fecunda a la Iglesia con nuevos hijos, en el bautismo, y así la Iglesia crece con esta fecundidad nupcial. Su amor crece, y cada día da y recibe más amor. En un matrimonio fecundo siempre se renueva y crece el amor. Asimismo, fecundidad puede ser muchas veces puesta a prueba en los matrimonios, cuando lo hijos no llegan o están enfermos. En estas pruebas, hay parejas que miran a Jesús, y allí toman la fuerza de la fecundidad que Jesús tiene con su Iglesia. Es hermoso encontrar en Él la fecundidad. </w:t>
      </w:r>
    </w:p>
    <w:p>
      <w:pPr>
        <w:pStyle w:val="Normal"/>
        <w:spacing w:before="280" w:after="280"/>
        <w:rPr/>
      </w:pPr>
      <w:r>
        <w:rPr>
          <w:rFonts w:cs="Times New Roman" w:ascii="Times New Roman" w:hAnsi="Times New Roman"/>
          <w:lang w:val="es-AR" w:eastAsia="es-AR"/>
        </w:rPr>
        <w:t>Mientras, del lado opuesto de la fecundidad, también hay cosas que a Jesús no le gustan, como por ejemplo, los matrimonios estériles por elección. Estos matrimonios que no quieren tener hijos, quieren quedar sin fecundidad. Es muy triste. Esta cultura del bienestar, que se instaló hace más de diez años, nos convenció de que: '</w:t>
      </w:r>
      <w:r>
        <w:rPr>
          <w:rFonts w:cs="Times New Roman" w:ascii="Times New Roman" w:hAnsi="Times New Roman"/>
          <w:i/>
          <w:iCs/>
          <w:lang w:val="es-AR" w:eastAsia="es-AR"/>
        </w:rPr>
        <w:t>¡Es mejor no tener hijos! ¡Es mejor! Así pueden ir a conocer el mundo, de vacaciones, así pueden tener una casa en el campo, así están tranquilos...</w:t>
      </w:r>
      <w:r>
        <w:rPr>
          <w:rFonts w:cs="Times New Roman" w:ascii="Times New Roman" w:hAnsi="Times New Roman"/>
          <w:lang w:val="es-AR" w:eastAsia="es-AR"/>
        </w:rPr>
        <w:t>' También nos ha enseñado que es mejor quizá -más cómodo- tener un cachorro, unos gatos, y el amor va a los gatos o al cachorro. Entonces,  al final, un matrimonio sin fecundidad llega a la vejez en soledad, con la amargura de la mala soledad. Si un matrimonio no es fecundo, no hace lo que Jesús hace con su Iglesia: no pueden crecer ni ser fecundos en el amor.</w:t>
      </w:r>
    </w:p>
    <w:p>
      <w:pPr>
        <w:pStyle w:val="Normal"/>
        <w:rPr>
          <w:rFonts w:ascii="Times New Roman" w:hAnsi="Times New Roman" w:cs="Times New Roman"/>
          <w:lang w:val="es-AR" w:eastAsia="es-AR"/>
        </w:rPr>
      </w:pPr>
      <w:r>
        <w:rPr>
          <w:rFonts w:cs="Times New Roman" w:ascii="Times New Roman" w:hAnsi="Times New Roman"/>
          <w:lang w:val="es-AR" w:eastAsia="es-AR"/>
        </w:rPr>
        <w:t>Recemos para que en cada matrimonio se vivan estas tres características así como Cristo las vive con su Iglesia, ya que allí donde hay verdadero amor siempre está Dios.</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futuro está en los niños que van a la escuel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Gris2"/>
        <w:rPr>
          <w:i/>
          <w:i/>
        </w:rPr>
      </w:pPr>
      <w:r>
        <w:rPr>
          <w:i/>
        </w:rPr>
        <w:t>A pocos días de la celebración de la conferencia de la Alianza Mundial para la Educación, que se celebró en Bruselas los días 25 y 26 de junio, la UNESCO acaba de difundir una serie de datos, que cuando menos deben hacernos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erca de 57 millones de niños y 69 millones de adolescentes en todo el mundo siguen estando sin escolarizar. Precisamente, en el marco de este encuentro, se hizo una llamada a los donantes para que contribuyan a recaudar los 3.500 millones de dólares que se necesitan para financiar la educación en los países más pobres. Ciertamente, el no acceso a la escuela, ni a ningún aprendizaje, debiera ser un motivo de gran preocupación para toda la especie. Saben las instituciones que para salir de la pobreza, y ante todo de la marginación, pasa por asistir y permanecer en la escuela. El compromiso es fundamental. Las sociedades tienen que mostrar sumo interés en avivar las conciencias de que la escolarización es tan importante como llevarse un trozo de pan a la bo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consiguiente, hay colectivos que han de tener una atención preferente, lo que conlleva aumentar el apoyo exterior educativo, como imperativo ético y de desarrollo. Nada más necio, pues, que la ayuda a la educación en el mundo haya disminuido en un 10% desde 2010.  Naturalmente, las razones para invertir en la educación no pueden ser más claras. Está visto que las naciones no pueden prosperar sin una mano de obra educada, sin ciudadanos informados y comprometidos. Por otra parte, la educación permite luchar contra la tremenda desigualdad y mejorar las condiciones sanitarias. Países con niveles de educación más altos son menos propensos a la inestabilidad y a los conflictos, mientras la paridad de género en la educación está estrechamente ligada al crecimiento económico. Se da la paradoja que aún el derecho a la educación, particularmente para niñas, todavía se deniega a menudo, a veces violentamente y, en otras ocasiones, con la irresponsabilidad de las familias e instituciones. En consecuencia, nos llena de esperanza y alegría, que se pida un mayor interés por la escolarización desde diversos colectivos internacionales. Bravo por esas gentes de bien, que en medio de los problemas, reivindican el amor por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tiempos, en que todo se ha globalizado, causa verdadero dolor, que por falta de financiación se ralentice el objetivo del Milenio de lograr la educación primaria universal en todo el planeta. Tenemos que lograr esa meta, la de conseguir que las niñas y niños de todo el mundo puedan terminar un ciclo completo de enseñanza primaria. Por desgracia, el abandono escolar sigue alcanzando cotas altísimas. Otros niños trabajan a tiempo completo y no tienen ni tiempo para jugar. Hemos de aprender a que mayores y pequeños se apasionen por la escuela. Nos interesa a todos esa apertura al conocimiento, al corazón de la realidad, al alma de los horizontes. Ir a la escuela es algo más que ir a un centro educativo, conlleva abrirnos a otros universos a través de la mente, comprender que todo tiene su lenguaje, y poder alcanzar a vislumbrar que el respeto es preciso en todo lugar de encuentro. Porque, efectivamente, todos nosotros estamos en camino, poniendo en marcha un proceso de realización, realizando un camino apasionante, creciendo junto al camino, recreándonos con el camino, conviviendo con el camino.</w:t>
      </w:r>
    </w:p>
    <w:p>
      <w:pPr>
        <w:pStyle w:val="Normal"/>
        <w:rPr>
          <w:rFonts w:ascii="Times New Roman" w:hAnsi="Times New Roman" w:cs="Times New Roman"/>
          <w:lang w:val="es-AR" w:eastAsia="es-AR"/>
        </w:rPr>
      </w:pPr>
      <w:r>
        <w:rPr>
          <w:rFonts w:cs="Times New Roman" w:ascii="Times New Roman" w:hAnsi="Times New Roman"/>
          <w:lang w:val="es-AR" w:eastAsia="es-AR"/>
        </w:rPr>
        <w:t>De esta manera, en la escuela no aprendemos únicamente contenidos, sino que también asimilamos hábitos y valores.  Cuestión vital, sobre todo para adquirir actitudes de discernimiento, para poder abrirnos a la plenitud de la vida. Con razón, la familia y la escuela jamás van contrapuestas, se complementan  y esto es muy importante para poder avanzar. No olvidemos que el futuro está en los niños que van a la escuela, está en su entusiasmo, en las ganas por aprender para contribuir a acrecentar la armonía entre unos y otros.</w:t>
      </w:r>
    </w:p>
    <w:p>
      <w:pPr>
        <w:pStyle w:val="Normal2"/>
        <w:jc w:val="center"/>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os jóvenes y las nuevas tecnología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Gris2"/>
        <w:rPr>
          <w:i/>
          <w:i/>
        </w:rPr>
      </w:pPr>
      <w:r>
        <w:rPr>
          <w:i/>
        </w:rPr>
        <w:t>Las grandes transformaciones que comenzaron a mediados del siglo pasado, como  la globalización, la sociedad de consumo y su imponderable producción de bienes; la expansión de los medios de comunicación; la robotización de parte de la producción industrial, están fuertemente atravesadas por la introducción de la tecnología cibernética en la vida laboral y profesional, familiar y escolar.</w:t>
      </w:r>
    </w:p>
    <w:p>
      <w:pPr>
        <w:pStyle w:val="Normal"/>
        <w:spacing w:before="280" w:after="280"/>
        <w:rPr/>
      </w:pPr>
      <w:r>
        <w:rPr>
          <w:rFonts w:cs="Times New Roman" w:ascii="Times New Roman" w:hAnsi="Times New Roman"/>
          <w:lang w:val="es-AR" w:eastAsia="es-AR"/>
        </w:rPr>
        <w:t xml:space="preserve">Respecto a las nuevas tecnologías y los jóvenes podemos decir que estamos frente a una nueva generación de </w:t>
      </w:r>
      <w:r>
        <w:rPr>
          <w:rFonts w:cs="Times New Roman" w:ascii="Times New Roman" w:hAnsi="Times New Roman"/>
          <w:b/>
          <w:bCs/>
          <w:lang w:val="es-AR" w:eastAsia="es-AR"/>
        </w:rPr>
        <w:t xml:space="preserve">jóvenes </w:t>
      </w:r>
      <w:r>
        <w:rPr>
          <w:rFonts w:cs="Times New Roman" w:ascii="Times New Roman" w:hAnsi="Times New Roman"/>
          <w:b/>
          <w:bCs/>
          <w:i/>
          <w:iCs/>
          <w:lang w:val="es-AR" w:eastAsia="es-AR"/>
        </w:rPr>
        <w:t>videoformados</w:t>
      </w:r>
      <w:r>
        <w:rPr>
          <w:rFonts w:cs="Times New Roman" w:ascii="Times New Roman" w:hAnsi="Times New Roman"/>
          <w:lang w:val="es-AR" w:eastAsia="es-AR"/>
        </w:rPr>
        <w:t>. El resultado: la producción de nuevas subjetividades.</w:t>
      </w:r>
      <w:r>
        <w:rPr>
          <w:rFonts w:cs="Times New Roman" w:ascii="Times New Roman" w:hAnsi="Times New Roman"/>
          <w:b/>
          <w:bCs/>
          <w:lang w:val="es-AR" w:eastAsia="es-AR"/>
        </w:rPr>
        <w:t xml:space="preserve"> </w:t>
      </w:r>
      <w:r>
        <w:rPr>
          <w:rFonts w:cs="Times New Roman" w:ascii="Times New Roman" w:hAnsi="Times New Roman"/>
          <w:lang w:val="es-AR" w:eastAsia="es-AR"/>
        </w:rPr>
        <w:t xml:space="preserve">Para ellos, </w:t>
      </w:r>
      <w:r>
        <w:rPr>
          <w:rFonts w:cs="Times New Roman" w:ascii="Times New Roman" w:hAnsi="Times New Roman"/>
          <w:b/>
          <w:bCs/>
          <w:lang w:val="es-AR" w:eastAsia="es-AR"/>
        </w:rPr>
        <w:t>el ciberespacio es la nueva frontera</w:t>
      </w:r>
      <w:r>
        <w:rPr>
          <w:rFonts w:cs="Times New Roman" w:ascii="Times New Roman" w:hAnsi="Times New Roman"/>
          <w:lang w:val="es-AR" w:eastAsia="es-AR"/>
        </w:rPr>
        <w:t xml:space="preserve"> y desarrolla su capacidad para procesarlo, interactuar y sentir el “efecto de captura”</w:t>
      </w:r>
      <w:r>
        <w:rPr>
          <w:rFonts w:cs="Times New Roman" w:ascii="Times New Roman" w:hAnsi="Times New Roman"/>
          <w:b/>
          <w:bCs/>
          <w:lang w:val="es-AR" w:eastAsia="es-AR"/>
        </w:rPr>
        <w:t xml:space="preserve"> </w:t>
      </w:r>
      <w:r>
        <w:rPr>
          <w:rFonts w:cs="Times New Roman" w:ascii="Times New Roman" w:hAnsi="Times New Roman"/>
          <w:lang w:val="es-AR" w:eastAsia="es-AR"/>
        </w:rPr>
        <w:t>que  genera. Allí se les ofrece la oportunidad de encontrarse con pares –e impares- de diversos lugares del mundo, de armar redes intercomunicacionales, de conoc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andantes juveniles de máquinas computariz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uentro  en los ambientes virtuales de individuos con diferentes capitales culturales les permite a los adolescentes enriquecerse y resignificar su propio espacio. Para estos jóvenes, las normas de su entorno sociocomunitario pierden la dimensión que pudo tener para quienes se socializaron en un mundo cerrado que no les permitía visualizar otras posibilidades de ser. Al mismo tiempo, les abre la puerta a un mundo de elecciones que avanza hacia la construcción de un individualismo relativ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putadora es, hoy en día, el lugar privilegiado para la búsqueda de información, de juegos, de relaciones y de entretenimiento. El impacto virtual en los chicos es incalculable, pero no hay demasiada investigación seria para medirlo. Pasan excesivas horas diarias frente a la pantalla de la computadora con poco control de parte del adulto.</w:t>
      </w:r>
    </w:p>
    <w:p>
      <w:pPr>
        <w:pStyle w:val="Normal"/>
        <w:spacing w:before="280" w:after="280"/>
        <w:rPr/>
      </w:pPr>
      <w:r>
        <w:rPr>
          <w:rFonts w:cs="Times New Roman" w:ascii="Times New Roman" w:hAnsi="Times New Roman"/>
          <w:lang w:val="es-AR" w:eastAsia="es-AR"/>
        </w:rPr>
        <w:t xml:space="preserve">El tiempo dedicado al uso de computadoras, tablets y teléfonos inteligentes desplazó a las horas frente al televisor en su formato tradicional. En la casa el televisor ocupa un lugar más visible y, en general, se comparte en familia. Ver televisión es también oírla. En cambio, se puede estar frente a la computadora y no ponerle sonido; además suele estar instalada en un espacio  más privado, como la habitación, entonces no es raro que  cuando de noche se apagan las luces de la casa ellos se puedan volver a conectar sin que los padres lo sepan y sin hacerse oír, permaneciendo interconectados hasta altas horas de la madrugada. </w:t>
        <w:br/>
        <w:t> </w:t>
        <w:br/>
        <w:t xml:space="preserve">Algunos centros de atención psicológica están recibiendo constantes consultas de padres de adolescentes preocupados por el aislamiento de sus hijos dentro de sus propias habitaciones. Generalmente, estos chicos van desplazando sus horarios de sueño y de vigilia, acostándose después del amanecer y durmiendo hasta media tarde, comiendo a destiempo con el resto de la familia y concurriendo a la escuela más dormidos que despiertos. La mayor parte del tiempo la pasan conectados a Internet, chateando o escuchando, con los auriculares, música que bajan por la computadora. En sí no es grave que usen la computadora, lo que sí es preocupante es que dejen de hacer otras cosas importantes como ver y salir con amigos, encontrarse tiempo para la familia y el estudio. </w:t>
        <w:br/>
        <w:t> </w:t>
      </w:r>
    </w:p>
    <w:p>
      <w:pPr>
        <w:pStyle w:val="Normal"/>
        <w:rPr/>
      </w:pPr>
      <w:r>
        <w:rPr>
          <w:rFonts w:cs="Times New Roman" w:ascii="Times New Roman" w:hAnsi="Times New Roman"/>
          <w:lang w:val="es-AR" w:eastAsia="es-AR"/>
        </w:rPr>
        <w:t xml:space="preserve">Todo el campo energético que circula por la red ¿no proviene de la  inmovilidad de su usuario, de su actividad pasiva, de su olvido de lo corporal en beneficio de los goces de un cuerpo virtual? ¿Por qué en lugar de desear y mantener relaciones con los que están a tantos kilómetros de distancia, en la red, no miran y desean a los que están al lado de la computadora? Pareciera que hay miedo al contacto más cercano, a la mirada del otro, a la confirmación de la propia presencia en el espacio psíquico del prójimo. ¿Qué pasa con los chicos que en plena efervescencia de su potencial energético pasan horas “jugando al fútlbol”, manteniendo amistades, excitándose- con imágenes y textos sin querer cambiarlas por la cancha “de verdad”, con el juego activo y las relaciones cara a cara?; ¿podrá tener que ver con la cuestión de la inseguridad pública, la ausencia prolongada de los padres en el hogar, los pocos espacios destinados a los encuentros humanos verdader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aveguemos por aguas virtuales</w:t>
      </w:r>
    </w:p>
    <w:p>
      <w:pPr>
        <w:pStyle w:val="Normal"/>
        <w:spacing w:before="280" w:after="280"/>
        <w:rPr/>
      </w:pPr>
      <w:r>
        <w:rPr>
          <w:rFonts w:cs="Times New Roman" w:ascii="Times New Roman" w:hAnsi="Times New Roman"/>
          <w:lang w:val="es-AR" w:eastAsia="es-AR"/>
        </w:rPr>
        <w:t>Una de las preferencias de uso es Internet. Sin dudas, es un camino de acercamiento al conocimiento y es una herramienta para enseñar a pensar. No conviene cerrar los ojos a esto. La proporción de jóvenes y adolescentes creativos y creadores que diseñan y construyen herramientas informáticas interactivas es sorprendente, tanto como la explosión de páginas web (y soft) desarrolladas por adolescentes y preadoles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se ofrece en Internet y casi todo se consigue allí. Es un portal desmesurado con pistas con carreteras virtuales que permiten ingresar al usuario a un mundo inimaginable pocos años atrás. La fascinación de las ofertas es desbordante: productos de todo tipo, entretenimientos, amistades, relaciones íntimas. A través de la red la gente se quiere, se odia, se insulta. La presencia virtual del otro produce un giro copernicano en la comunicación hum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mundo de la pantalla es limpio, dócil, anónimo, “sano” (lo más que se pueden contagiar es un virus informático, nunca el sida). Allí se puede matar sin ir preso, tener sexo sin riesgo a embarazo a enfermedades. Se puede, además, construir su propia personalidad según el ánimo del momento. No hay límites ni consecuencia en la vida de la PC. Uno de los inconvenientes que esto acarrea, según Baudrillard es que “ya no sabemos que hacer con el mundo real. Ya no vemos la necesidad de ese residuo, que se ha vuelto embarazoso.” ( Santiago Gustavo. El desafío de los valores. Ed. Novedades Educati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antador de serpientes ha quedado relegado al desván. No es necesario conjurar a magos ni a hechiceros para que los deseos puedan hacerse realidad. Basta presionar una tec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omputadora dentro de la escuela</w:t>
      </w:r>
    </w:p>
    <w:p>
      <w:pPr>
        <w:pStyle w:val="Normal"/>
        <w:spacing w:before="280" w:after="280"/>
        <w:rPr/>
      </w:pPr>
      <w:r>
        <w:rPr>
          <w:rFonts w:cs="Times New Roman" w:ascii="Times New Roman" w:hAnsi="Times New Roman"/>
          <w:lang w:val="es-AR" w:eastAsia="es-AR"/>
        </w:rPr>
        <w:t xml:space="preserve">Para referirse a  la integración de las computadoras en la educación se requiere tratar dos asu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hacer investigaciones más minuciosas y profundas acerca del uso  pedagógico de la computadora. </w:t>
        <w:br/>
        <w:t>b) la participación más activa de educadores y profesores de aulas respecto al uso de la tecnolog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el momento, casi todos los programas educativos han sido desarrollados por técnicos, programadores, ingenieros, especialistas en multimedios, con buen dominio de sus áreas, pero con muy pobres ideas de la pedagogía de la educación. El modelo de comunicación  informática no es el único apropiado para la educación, donde no es la "comunicación" de información sino la participación activa y la construcción social los elementos claves en el aprendizaje. Se necesitan más investigaciones acerca de cómo conseguir una interactividad verdaderamente eficaz en cuanto al aprendizaje, rompiendo la tendencia fuerte de la superficialidad de procesamiento en el alum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gunta no es cuánto debemos integrar las computadoras en los sistemas de educación, sino, cuándo debemos usar las computadoras en el aula, y para qué fines. Por ejemplo, puede ser tan importante mantener alejados de la computadora a los niños en los primeros grados, cuando ellos deben desarrollar una relación con el mundo físico y alcanzar una integración sana y salud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logramos una juventud enriquecida por muchas experiencias físicas, psíquicas y emocionales y comunitarias tal vez podamos inocular al alumno en contra de los aspectos deshumanizantes de la sociedad de alta tecnología. </w:t>
      </w:r>
    </w:p>
    <w:p>
      <w:pPr>
        <w:pStyle w:val="Normal"/>
        <w:rPr>
          <w:rFonts w:ascii="Times New Roman" w:hAnsi="Times New Roman" w:cs="Times New Roman"/>
          <w:lang w:val="es-AR" w:eastAsia="es-AR"/>
        </w:rPr>
      </w:pPr>
      <w:r>
        <w:rPr>
          <w:rFonts w:cs="Times New Roman" w:ascii="Times New Roman" w:hAnsi="Times New Roman"/>
          <w:lang w:val="es-AR" w:eastAsia="es-AR"/>
        </w:rPr>
        <w:t>Los educadores deberán tomar papeles de liderazgo crítico y preocupado por el uso indiscriminado de la computadora. Si no se involucran suficientemente terminarán siendo solo técnicos y la educación se transformará en mera instrucción de técnicas. Si desean, verdaderamente, enriquecer las vidas de los alumnos tendrán que “tomar el toro de la computación por sus astas” y dirigirlo hacia lo que es su verdadero papel: conseguir las metas de más alto nivel en la educación de los seres human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LITURG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ando celebramos no estamos sol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Ricardo Dotro</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rPr>
        <w:t>La celebración litúrgica, es esencialmente comunitaria. Es el Pueblo de Dios reunido, presidido por el Señor Resucitado, cabeza del cuerpo del que los bautizados somos sus miembros, representado sacramentalmente por el ministro que preside (obispo o presbítero).</w:t>
      </w:r>
    </w:p>
    <w:p>
      <w:pPr>
        <w:pStyle w:val="Normal2"/>
        <w:rPr/>
      </w:pPr>
      <w:r>
        <w:rPr/>
        <w:t>Es la fiesta del Pueblo de Dios, es allí, en la celebración donde la Iglesia, comunidad de los creyentes, se hace visible y se manifiesta al mundo.</w:t>
      </w:r>
    </w:p>
    <w:p>
      <w:pPr>
        <w:pStyle w:val="Normal2"/>
        <w:rPr/>
      </w:pPr>
      <w:r>
        <w:rPr/>
        <w:t>Todos los momentos de la celebración, desde el canto que la inicia hasta la despedida, están marcados por el tinte comunitario. Tengamos presente que nos dirigimos a Dios en forma plural, salvo en aquellos momentos, que solamente podemos hablar por nosotros mismos (</w:t>
      </w:r>
      <w:r>
        <w:rPr>
          <w:rStyle w:val="Emphasis"/>
        </w:rPr>
        <w:t>ten piedad, creo, no soy digno)</w:t>
      </w:r>
      <w:r>
        <w:rPr/>
        <w:t xml:space="preserve"> ya que no puedo creer por el otro, o decir que el otro no es digno de recibir al Señor.</w:t>
      </w:r>
    </w:p>
    <w:p>
      <w:pPr>
        <w:pStyle w:val="Normal2"/>
        <w:rPr/>
      </w:pPr>
      <w:r>
        <w:rPr/>
        <w:t>Este ser uno en Cristo, no solo lo tenemos que entender intelectualmente, sino que debemos manifestarlo en los signos y posturas, en la letra de los cantos, en las actitudes que nos hacen comunidad. Algunos, pareciera que se esfuerzan por aislarse aún en medio de mucha gente, no cantan, miran hacia abajo o ni abren los ojos, no dan la paz, al llegar buscan un lugar solitario, rezan en voz baja, vuelven de comulgar y se encierran en su acción de gracias en lugar de acompañar la comunión de sus hermanos con el canto, etc.</w:t>
      </w:r>
    </w:p>
    <w:p>
      <w:pPr>
        <w:pStyle w:val="Normal2"/>
        <w:rPr/>
      </w:pPr>
      <w:r>
        <w:rPr/>
        <w:t xml:space="preserve">Una vez leí un comentario de un camarógrafo que cada domingo le tocaba atender la transmisión de la misa y luego se tomaba un café con el cura que celebraba; decía: “Yo no los entiendo a ustedes, generalmente cantan al principio: </w:t>
      </w:r>
      <w:r>
        <w:rPr>
          <w:rStyle w:val="Emphasis"/>
        </w:rPr>
        <w:t>juntos como hermanos,</w:t>
      </w:r>
      <w:r>
        <w:rPr/>
        <w:t xml:space="preserve"> pero cada uno se ubica, </w:t>
      </w:r>
      <w:r>
        <w:rPr>
          <w:rStyle w:val="Emphasis"/>
        </w:rPr>
        <w:t>separado del otro, como enemigo”.</w:t>
      </w:r>
      <w:r>
        <w:rPr/>
        <w:t xml:space="preserve"> ¡Cuánto nos tiene que hacer pensar este comentario!</w:t>
      </w:r>
    </w:p>
    <w:p>
      <w:pPr>
        <w:pStyle w:val="Normal2"/>
        <w:rPr/>
      </w:pPr>
      <w:r>
        <w:rPr/>
        <w:t>No solo contribuye a acentuar la individualidad de los fieles una actitud propia del ser humano de querer estar a solas en su oración, (que no es mala, fuera de la celebración de la Misa), sino  también la costumbre, la no catequesis litúrgica y tantas veces, los cantos que elegimos, que son intimistas, que hablan de yo, yo , yo…</w:t>
      </w:r>
    </w:p>
    <w:p>
      <w:pPr>
        <w:pStyle w:val="Normal2"/>
        <w:rPr/>
      </w:pPr>
      <w:r>
        <w:rPr/>
        <w:t>Al iniciar la celebración, con el canto y el saludo inicial del que preside (que nos manifiesta que Cristo está con nosotros presidiendo el encuentro,  nos transformamos  en asamblea celebrante, y esta se disuelve recién en la despedida, con el:</w:t>
      </w:r>
      <w:r>
        <w:rPr>
          <w:rStyle w:val="Emphasis"/>
        </w:rPr>
        <w:t xml:space="preserve"> vayan en paz.</w:t>
      </w:r>
      <w:r>
        <w:rPr/>
        <w:t xml:space="preserve"> También, como hemos dicho en un artículo anterior, nos presentamos ante el Padre y nos reunimos con los ángeles y santos. Todos juntos celebramos. </w:t>
      </w:r>
    </w:p>
    <w:p>
      <w:pPr>
        <w:pStyle w:val="Normal2"/>
        <w:rPr/>
      </w:pPr>
      <w:r>
        <w:rPr/>
        <w:t xml:space="preserve">No está mal, por el contrario, es recomendable llegar un poco antes, prepararse para la misa en oración silenciosa, formular su propia intención, disponerse al diálogo con el Señor y a la celebración con los hermanos. </w:t>
      </w:r>
    </w:p>
    <w:p>
      <w:pPr>
        <w:pStyle w:val="Normal2"/>
        <w:rPr/>
      </w:pPr>
      <w:r>
        <w:rPr>
          <w:rStyle w:val="Emphasis"/>
        </w:rPr>
        <w:t>Aprovechemos un ratito para analizar cuál es nuestra  actitud en la celebración. Hasta qué punto se puede decir que contribuyo a ser asamblea celebrante. Pensemos cuánto valoro a la comunidad que celebra conmigo cada domingo. ¿Conozco los nombres de aquellos hermanos?</w:t>
      </w:r>
      <w:r>
        <w:rPr/>
        <w:t xml:space="preserve"> </w:t>
      </w:r>
      <w:r>
        <w:rPr>
          <w:lang w:val="es-AR" w:eastAsia="es-AR"/>
        </w:rPr>
        <w:t xml:space="preserve"> </w:t>
      </w:r>
    </w:p>
    <w:p>
      <w:pPr>
        <w:pStyle w:val="NormalWeb"/>
        <w:rPr>
          <w:b/>
          <w:b/>
          <w:sz w:val="28"/>
          <w:szCs w:val="28"/>
        </w:rPr>
      </w:pPr>
      <w:r>
        <w:rPr>
          <w:b/>
          <w:sz w:val="28"/>
          <w:szCs w:val="28"/>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lang w:val="es-ES" w:eastAsia="es-ES"/>
        </w:rPr>
        <w:t>Día de los abuelos</w:t>
        <w:br/>
      </w:r>
      <w:r>
        <w:rPr>
          <w:sz w:val="20"/>
          <w:szCs w:val="20"/>
        </w:rPr>
        <w:t xml:space="preserve">-Por </w:t>
      </w:r>
      <w:r>
        <w:rPr>
          <w:rStyle w:val="Mininegrita"/>
          <w:sz w:val="20"/>
          <w:szCs w:val="20"/>
        </w:rPr>
        <w:t>Marte E. Cánepa</w:t>
      </w:r>
      <w:r>
        <w:rPr>
          <w:sz w:val="20"/>
          <w:szCs w:val="20"/>
        </w:rPr>
        <w:t>-</w:t>
      </w:r>
      <w:r>
        <w:rPr/>
        <w:t xml:space="preserve"> </w:t>
      </w:r>
    </w:p>
    <w:p>
      <w:pPr>
        <w:pStyle w:val="Gris2"/>
        <w:rPr>
          <w:i/>
          <w:i/>
        </w:rPr>
      </w:pPr>
      <w:r>
        <w:rPr>
          <w:i/>
        </w:rPr>
        <w:t>El 26 de julio, fiesta de san Joaquín y santa Ana, la Iglesia celebra el día de los abuelos.</w:t>
      </w:r>
    </w:p>
    <w:p>
      <w:pPr>
        <w:pStyle w:val="Normal2"/>
        <w:rPr/>
      </w:pPr>
      <w:r>
        <w:rPr/>
        <w:t>El PAPA FRANCISCO recuerda a su abuela “He nacido en una familia en la que la FE se vivía de una manera simple y concreta. Pero, sobre todo, ha sido mi ABUELA, la mamá de papá, quien ha marcado mi camino de FE. Una mujer que nos explicaba, nos hablaba de Jesús, nos enseñaba el catecismo. Siempre recuerdo que el Viernes Santo nos llevaba al atardecer a la procesión de las candelas y al final llegaba el Cristo yacente, y la abuela nos hacía arrodillar, a nosotros, niños y nos decía “</w:t>
      </w:r>
      <w:r>
        <w:rPr>
          <w:rStyle w:val="Emphasis"/>
        </w:rPr>
        <w:t>miren, está muerto, pero mañana resucitará</w:t>
      </w:r>
      <w:r>
        <w:rPr/>
        <w:t>”.  Me hace pensar en la misión de tantas madres y abuelas para la transmisión de la FE, porque DIOS nos pone al lado personas que ayudan en nuestro camino de FE. Lo importante es el encuentro con Jesús”.</w:t>
      </w:r>
    </w:p>
    <w:p>
      <w:pPr>
        <w:pStyle w:val="Normal2"/>
        <w:rPr/>
      </w:pPr>
      <w:r>
        <w:rPr/>
        <w:t>El PAPA emérito Benedicto XVI, en el Encuentro de Familias en 2008 en Roma, afirmó: “Los abuelos son un tesoro para las nuevas generaciones, sobre todo cuando dan testimonio de Fe… Son los mejores amigos de los niños y pueden llegar a ser sus mejores catequistas”.</w:t>
      </w:r>
    </w:p>
    <w:p>
      <w:pPr>
        <w:pStyle w:val="Normal2"/>
        <w:rPr/>
      </w:pPr>
      <w:r>
        <w:rPr/>
        <w:t>La cercanía de los abuelos será como un brazo largo que llegará donde no llegan los padres. Ellos aprendieron que los abrazos enseñan más que muchos libros. Ellos tienen el tiempo que perdieron los padres, por eso se puede contar con su presencia para cubrir muchas tareas como traslados, cuidados, consultas. Son expertos en calmar ánimos cuando surgen entredichos familiares que pueden perturbar a los más pequeños.</w:t>
      </w:r>
    </w:p>
    <w:p>
      <w:pPr>
        <w:pStyle w:val="Normal2"/>
        <w:rPr/>
      </w:pPr>
      <w:r>
        <w:rPr/>
        <w:t>Temen equivocarse o por excesiva amabilidad o por intervenir en forma inadecuada. Suele suceder que la rigidez de los padres choque con la manera más tolerante de los abuelos. El nuevo rol familiar de padre-abuelo, si bien es gratificante, requiere energía y voluntad. Los divorcios o hijos fuera del marco de una pareja dan lugar a familias ampliadas que incluyen abuelos con nietos, abuelos con hijos y nietos, y abuelos con tíos y nietos. Esto no impide que los abuelos disfruten de sus nietos, encuentren sentido a sus vidas, se perciban importantes para la familia, compensen las pérdidas con acciones y relaciones que le posibilitan nuevas satisfacciones.</w:t>
      </w:r>
    </w:p>
    <w:p>
      <w:pPr>
        <w:pStyle w:val="Normal2"/>
        <w:rPr/>
      </w:pPr>
      <w:r>
        <w:rPr/>
        <w:t>Los abuelos son el tronco de la familia, el lugar de pertenencia y donde se encuentra la identidad. Ver nietos y bisnietos es una promesa ilimitada de generaciones futuras. En ellos los abuelos son dignos de trascendencia. Ellos llevan consigo la memoria y la sabiduría de la vida para transmitirles a los otros. Tienen una valiosa presencia en la familia. Muestran al Dios cercano, enseñan a rezar, hablan del Dios en el que creen por el don de la FE recibida.</w:t>
      </w:r>
    </w:p>
    <w:p>
      <w:pPr>
        <w:pStyle w:val="Normal2"/>
        <w:rPr/>
      </w:pPr>
      <w:r>
        <w:rPr/>
        <w:t>“</w:t>
      </w:r>
      <w:r>
        <w:rPr/>
        <w:t xml:space="preserve">Gracias a los afectos auténticos… aprendemos a sostenernos mutuamente en las dificultades, a comprendernos y perdonarnos, a corregir a los niños y jóvenes, </w:t>
      </w:r>
      <w:r>
        <w:rPr>
          <w:rStyle w:val="Emphasis"/>
        </w:rPr>
        <w:t>a tener en cuenta, valorar y querer a los abuelos</w:t>
      </w:r>
      <w:r>
        <w:rPr/>
        <w:t xml:space="preserve"> y a las personas con capacidades diferentes” (Líneas pastorales del Episcopado Argentino. Navega mar adentro. No. 43).</w:t>
      </w:r>
    </w:p>
    <w:p>
      <w:pPr>
        <w:pStyle w:val="Normal2"/>
        <w:rPr/>
      </w:pPr>
      <w:r>
        <w:rPr/>
        <w:t xml:space="preserve">Esto es lo mejor que les puede pasar a nietos, niños o jóvenes o sea, contar con abuelos para aprender el camino de la vida.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LENDAR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Nuevamente celebramos la libertad</w:t>
        <w:br/>
      </w:r>
      <w:r>
        <w:rPr>
          <w:rStyle w:val="Mininegrita"/>
          <w:rFonts w:cs="Times New Roman" w:ascii="Times New Roman" w:hAnsi="Times New Roman"/>
          <w:sz w:val="20"/>
          <w:szCs w:val="20"/>
        </w:rPr>
        <w:t>-Por María del Pilar Piñero-</w:t>
      </w:r>
      <w:r>
        <w:rPr>
          <w:rStyle w:val="Mininegrita"/>
        </w:rPr>
        <w:t xml:space="preserve"> </w:t>
      </w:r>
    </w:p>
    <w:p>
      <w:pPr>
        <w:pStyle w:val="Normal"/>
        <w:spacing w:before="280" w:after="280"/>
        <w:rPr/>
      </w:pPr>
      <w:r>
        <w:rPr>
          <w:rFonts w:cs="Times New Roman" w:ascii="Times New Roman" w:hAnsi="Times New Roman"/>
          <w:i/>
        </w:rPr>
        <w:t xml:space="preserve">Entre los años 1800 y 1830 la gran mayoría de los países latinoamericanos declararon su independencia de los reinados españoles y portugueses. En el caso de Argentina, el 9 de julio de 1816, el Congreso de Tucumán resolvió tratar la Declaración de la Independencia, y eso fue un acto soberano y colectivo. Reunió por primera vez a 28 diputados que sesionaron y debatieron día a día durante muchos meses para proyectar una nueva nación. Allí se trazaron los primeros lineamientos de lo que luego sería la Argentina. </w:t>
      </w:r>
      <w:r>
        <w:rPr>
          <w:rFonts w:cs="Times New Roman" w:ascii="Times New Roman" w:hAnsi="Times New Roman"/>
          <w:i/>
          <w:lang w:val="es-AR" w:eastAsia="es-AR"/>
        </w:rPr>
        <w:t xml:space="preserve"> </w:t>
      </w:r>
    </w:p>
    <w:p>
      <w:pPr>
        <w:pStyle w:val="Normal2"/>
        <w:rPr/>
      </w:pPr>
      <w:r>
        <w:rPr/>
        <w:t xml:space="preserve">A tan solo dos años de cumplirse los 200 años de aquella Declaración, celebramos nuevamente la libertad y nuestro “ser Nación”. Ese patriótico 9 de julio de 1816 de los argentinos, hace que hoy nos unamos a aquel grito de libertad de todo Latinoamérica, para dar gracias por los dones de Dios Padre, dones por los que nuestros padres supieron –dura y trabajosamente- vivir, luchar y morir. </w:t>
      </w:r>
    </w:p>
    <w:p>
      <w:pPr>
        <w:pStyle w:val="Normal2"/>
        <w:rPr/>
      </w:pPr>
      <w:r>
        <w:rPr/>
        <w:t>Damos gracias, pero lejos de la nostalgia estéril o del recuerdo formal desgarrado, antes bien, dejamos que este mismo Dios Padre nos sacuda y nos invite a ser agradecidos buscando un nuevo horizonte en todo América Latina.</w:t>
      </w:r>
    </w:p>
    <w:p>
      <w:pPr>
        <w:pStyle w:val="Normal2"/>
        <w:rPr/>
      </w:pPr>
      <w:r>
        <w:rPr/>
        <w:t>Damos gracias porque aún resuena en nuestros corazones memoriosos aquel grito de nuestra patria: ¡libertad! Libertad a la que todo hijo de esta tierra está invitado, y que nos llama a comprometernos para buscar con buena voluntad el bien del pueblo.</w:t>
      </w:r>
    </w:p>
    <w:p>
      <w:pPr>
        <w:pStyle w:val="Normal2"/>
        <w:rPr/>
      </w:pPr>
      <w:r>
        <w:rPr/>
        <w:t>Aquel grito de libertad es el que hoy queremos seguir escuchando, es el que nos levanta con esperanza, como un signo de resurrección, un llamado a revitalizar la trama de nuestra sociedad.</w:t>
      </w:r>
    </w:p>
    <w:p>
      <w:pPr>
        <w:pStyle w:val="Normal2"/>
        <w:rPr/>
      </w:pPr>
      <w:r>
        <w:rPr/>
        <w:t>“</w:t>
      </w:r>
      <w:r>
        <w:rPr/>
        <w:t>Los argentinos marchamos por nuestra historia acompañados por el don creado de las riquezas de nuestras tierras y por el Espíritu de Cristo reflejado en la mística y el esfuerzo de tantos que vivieron y trabajaron en este Hogar, en el testimonio silente de los que dan de su talento, de su ética, su creatividad, su vida. ¡Este pueblo comprende hondamente lo que significa el amor a su tierra y la memoria de sus convicciones más profundas! En su religiosidad más íntima, en la siempre espontánea solidaridad, en sus luchas e iniciativas sociales, en su creatividad y capacidad de goce festivo y artístico, se refleja el don de vida del Resucitado” (Palabras del papa Francisco cuando era Cardenal de Buenos Aires, 1999).</w:t>
      </w:r>
    </w:p>
    <w:p>
      <w:pPr>
        <w:pStyle w:val="Normal2"/>
        <w:rPr/>
      </w:pPr>
      <w:r>
        <w:rPr/>
        <w:t xml:space="preserve">Damos gracias a Dios Padre porque somos un pueblo capaz de sentir nuestra identidad más allá de las circunstancias y adversidades, porque somos un pueblo capaz de reconocer la libertad en nuestros diversos rostros. Pidamos la gracia de jamás sentirnos acaparados por la amargura en nuestra marcha, fatigados por problemas que muchas veces no dejan vislumbrar aquel futuro de libertad e independencia que nuestra Nación nos supo regalar.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RTA DE LECTORE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Hasta dónde llegar en el noviazg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Yusi Cervantes Leyzao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Web"/>
        <w:rPr>
          <w:i/>
          <w:i/>
        </w:rPr>
      </w:pPr>
      <w:r>
        <w:rPr>
          <w:i/>
        </w:rPr>
        <w:t>Yusi responde a las preguntas profundas que surgen de la convivencia humana y de experiencias de la vida cotidiana. Este mes, responde a los cuestionamientos de dos jóvenes sobre los límites sexuales del noviazgo.</w:t>
      </w:r>
    </w:p>
    <w:p>
      <w:pPr>
        <w:pStyle w:val="Normal2"/>
        <w:rPr/>
      </w:pPr>
      <w:r>
        <w:rPr/>
        <w:t>Caso1:</w:t>
      </w:r>
    </w:p>
    <w:p>
      <w:pPr>
        <w:pStyle w:val="Normal2"/>
        <w:rPr/>
      </w:pPr>
      <w:r>
        <w:rPr/>
        <w:t>Tengo 25 años y una buena relación de noviazgo. Estoy convencida de que no quiero tener relaciones prematrimoniales, tanto por convicción como por precaución; sin duda no quisiera un embarazo no deseado y el mejor anticonceptivo es la abstención... Muchas de mis amigas ya han tenido relaciones y, en general, es lo normal entre las parejas de ahora, aunque al respecto yo todavía no cambio de opinión. Sin embargo, no sé qué tanto están bien o mal las caricias con mi pareja, más allá de un beso. En mi casa, principalmente mi mamá y su familia, son muy conservadoras; para ella incluso un beso apasionado está mal, para mí es lo normal en una pareja. Por lo general, en revistas católicas o charlas no se habla de esto, no se toca el tema, no se dice claro, sólo de manera ambigua: que hay que portarse bien, evitar tentaciones, etc., etc., etc. Mi novio sabe que quiero esperar respecto a las relaciones sexuales y está de acuerdo, él también es católico y entiende mi punto. Sobre las caricias apasionadas no le ve nada malo, dice que es una manera de conocernos y también de demostrar amor. A veces me dejo llevar, otras me siento mal porque siento que avanza demasiado, o que les estoy fallando a mis papás, porque me han educado diciendome que eso significa que no me están respetando; tampoco quiero tener conflictos con mi novio, más porque no sé exactamente qué decir; es algo que me confunde ¡y a estas alturas! No sé qué está bien o mal de acuerdo a mis creencias religiosas; en fin, quisiera que me aconsejaras.</w:t>
        <w:br/>
        <w:br/>
        <w:t>Caso 2:</w:t>
      </w:r>
    </w:p>
    <w:p>
      <w:pPr>
        <w:pStyle w:val="Normal2"/>
        <w:rPr/>
      </w:pPr>
      <w:r>
        <w:rPr/>
        <w:t xml:space="preserve">Yo tengo novio e intento vivir el Evangelio tal cual (aunque con todos mis fallos y errores), aplicarlo a mi vida en cualquier aspecto y situación. Mi novio ni va a Misa, apenas cree en Dios y pasa de largo todo el tema religioso. Con el tiempo él me insinuó tener sexo, pero yo le dije que hasta el matrimonio nada de nada, él se enojó y estuvimos a punto de dejarlo todo por eso, pero al final lo aceptó. Sin embargo, en situaciones de intimidad la cosa se subía de tono y él me volvía a sacar el tema. Yo sé que acostarme no debo, pero hacer todo lo demás (ya me entiendes, caricias, besos), ¿estaría mal? Yo también lo comprendo porque yo sé que a un hombre es muy difícil mantenerlo a base de besos. He hablado con varios sacerdotes, yo les pregunto que hasta dónde está el límite, pero me dicen que eso va en mi conciencia y creo que eso es una respuesta muy subjetiva. Quiero saber si provocar situaciones que conduzcan a sentir placer está mal o no. La verdad es que no sé hasta qué punto llegar para que él esté bien y yo también. Estoy a gusto cuando estoy con él, pero a la vez temo quedarme a solas porque pienso que hay veces en que la situación no puedo controlarla. Necesito tener mi conciencia limpia y tranquila pero no sé cómo compaginarlo bien con el hecho de tener pareja. </w:t>
        <w:br/>
        <w:br/>
        <w:t>RESPUESTA</w:t>
      </w:r>
    </w:p>
    <w:p>
      <w:pPr>
        <w:pStyle w:val="Normal2"/>
        <w:rPr/>
      </w:pPr>
      <w:r>
        <w:rPr/>
        <w:t>Vivimos en un mundo donde se ha perdido en gran medida el sentido profundo de la sexualidad, a cambio del placer y la excitación. En realidad, el acto sexual es una expresión del amor conyugal pleno, total, libre y fecundo, y, por lo tanto, únicamente puede manifestarse como verdaderamente es en el matrimonio. Esto está en el fundamento de los principios que ustedes defienden. Es reconfortante encontrar chicas que tengan esto en mente y defiendan sus valores.</w:t>
        <w:br/>
        <w:br/>
        <w:t>Pero ustedes van contracorriente. Tienen claro que no quieren tener relaciones sexuales con sus novios, pese a la opinión contraria de gran parte de la sociedad. Pero, ¿hasta dónde llegar? Han encontrado respuestas ambiguas y subjetivas a sus dudas. Es un tema difícil, entre otras cosas porque cada quien responde de diferente manera ante el mismo estímulo. El beso, que para uno puede ser una intensa expresión de amor, para otro puede ser fuente de fantasías y de pensamientos impuros. Ante la misma caricia, una persona puede mantener el control y otra puede perderlo. Pero quiero ser más concreta: para preservar el valor de su virginidad, no deben permitir:</w:t>
        <w:br/>
        <w:br/>
        <w:t>+ Lo que las haga sentir incómodas, inquietas o avergonzadas. Éstas son señales internas de que algo no está bien.</w:t>
        <w:br/>
        <w:t>+ Aquello que sientan que les puede hacer perder el control de la situación a ustedes o a sus novios.</w:t>
        <w:br/>
        <w:t>+ Besos, abrazos y caricias en situaciones peligrosas. Es decir, si están a solas por mucho tiempo, los mismos besos y caricias que en otras circunstancias no provocan ningún problema, podrían convertirse en una ocasión para ir más allá.</w:t>
        <w:br/>
        <w:t>+ Contacto con las zonas genitales, ni siquiera por encima de la ropa.</w:t>
        <w:br/>
        <w:t xml:space="preserve">+ Demasiado tiempo dedicado al contacto físico. La relación física durante el noviazgo con las manifestaciones adecuadas es importante; a través de ella expresan su amor y se conocen más. Pero debe haber un equilibrio en la relación. Los besos, abrazos y caricias son solamente una parte. Necesitan tener también una buena comunicación, compartir ideas y experiencias, hacer cosas juntos, cumplir cada uno con su trabajo o sus estudios, dedicar tiempo a sus familias, desarrollarse cada uno en lo individual, incluida la parte espiritual, ir construyendo un proyecto en común si planean casarse... en suma, tener una vida completa. Largas horas dedicas a estar pegados como chicles no conducen a nada bueno, no sólo porque favorece el ir a donde no quieren, es decir, a tener relaciones sexuales, sino porque no permite que el noviazgo se desarrolle sanamente. </w:t>
        <w:br/>
        <w:br/>
        <w:t xml:space="preserve">Si bien es cierto que los hombres se encienden más fácilmente, no lo es el que ellos «necesiten» tener relaciones sexuales. Ellos también pueden ser castos. Este ejercicio de dominio sobre sí mismos es una magnifica preparación para la vida matrimonial. </w:t>
      </w:r>
    </w:p>
    <w:p>
      <w:pPr>
        <w:pStyle w:val="Normal2"/>
        <w:rPr/>
      </w:pPr>
      <w:r>
        <w:rPr/>
        <w:t>Sean fieles a sus principios y vivan un noviazgo lleno de alegría, de ternura, alejadas de todo aquello que pueda inquietar sus alma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l buen discernimien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Web"/>
        <w:rPr>
          <w:i/>
          <w:i/>
        </w:rPr>
      </w:pPr>
      <w:r>
        <w:rPr>
          <w:i/>
        </w:rPr>
        <w:t>En este mes, que celebramos la fiesta de san Ignacio de Loyola (31 julio) les proponemos reflexionar a partir de sus palabras, de su santidad de vida, y también de la Palabra de Dios.</w:t>
      </w:r>
    </w:p>
    <w:p>
      <w:pPr>
        <w:pStyle w:val="Normal2"/>
        <w:rPr/>
      </w:pPr>
      <w:r>
        <w:rPr/>
        <w:t>De los escritos de san Ignacio de Loyola:</w:t>
        <w:br/>
        <w:t>“Mi discernimiento comenzó a partir de la diversidad de pensamientos y afectos… Unas veces me dejaban seco y triste y otras, contento y alegre. Pero no me fijaba en esta diferencia… Hasta que comencé a entender y maravillarme de tal diversidad. Y comprendí que en mí se agitaban diversos espíritus.”</w:t>
      </w:r>
    </w:p>
    <w:p>
      <w:pPr>
        <w:pStyle w:val="Normal2"/>
        <w:rPr/>
      </w:pPr>
      <w:r>
        <w:rPr/>
        <w:t>Lectura Bíblica: Mateo 5, 13-14a.15</w:t>
        <w:br/>
        <w:t>“Ustedes son la sal de la tierra. Si la sal se desvirtúa, ¿con qué se le devolverá el sabor? Ya no sirve sino para ser tirada afuera donde es pisoteada por la gente. Ustedes son la luz del mundo. No se enciende una lámpara para ponerse debajo del celemín, sino sobre el candelero, para que alumbre a todos los que están en la casa. Que así resplandezca su luz, para que al ver sus buenas obras, todos glorifiquen a su Padre que está en los cielos.”</w:t>
      </w:r>
    </w:p>
    <w:p>
      <w:pPr>
        <w:pStyle w:val="Normal2"/>
        <w:rPr/>
      </w:pPr>
      <w:r>
        <w:rPr/>
        <w:t>Está claro que el gran deseo de Jesús es que seamos sal y luz de la tierra, que con nuestras obras demos testimonio del amor de Dios y así lo glorifiquemos. San Ignacio comprendió que para ser realmente sal del mundo, para no volvernos insípidos es necesario conocernos, reconocer al Espíritu que actúa en nosotros, y así poder elegirlo y seguir su infalible guía cada día.</w:t>
      </w:r>
    </w:p>
    <w:p>
      <w:pPr>
        <w:pStyle w:val="Normal2"/>
        <w:rPr/>
      </w:pPr>
      <w:r>
        <w:rPr/>
        <w:t xml:space="preserve">Para discernir entre aquellos “diversos espíritus” que hay en nuestro interior, hay que desarrollar un olfato fino que nos permita distinguir lo que hace crecer o disminuir nuestra humanidad y espiritualidad. El poder transparentar nuestra vida y nuestra fe, es algo distintivo en la mujer y el hombre de fe. Todos debemos comenzar nuestro camino con un reconocimiento honesto y franco de por dónde vamos, qué falta en nuestras vidas, qué nos falta del Espíritu, qué necesita conversión, reforma, o transformación radical. Para luego, poder experimentar la gracia de sentirnos pecadores-perdonados. Sólo sabremos verdaderamente quiénes somos, cuando miremos de frente al Crucificado, y a todo crucificado de la tierra, queriendo y deseando que toda nuestra vida se sumerja en el corazón del mundo, donde hallamos la misión y la comunión. </w:t>
      </w:r>
    </w:p>
    <w:p>
      <w:pPr>
        <w:pStyle w:val="Normal2"/>
        <w:rPr/>
      </w:pPr>
      <w:r>
        <w:rPr/>
        <w:t>Para captar los signos y señales de Dios, no basta con preguntarse ¿qué quiero hacer en la vida?, más bien, debemos preguntarnos ¿qué quiero hacer con mi vida? Para poder responder esto, es necesario que alcancemos una mayor amistad con Jesús, y que crezcamos en libertad y generosidad.</w:t>
      </w:r>
    </w:p>
    <w:p>
      <w:pPr>
        <w:pStyle w:val="Normal2"/>
        <w:rPr/>
      </w:pPr>
      <w:r>
        <w:rPr/>
        <w:t>Si queremos ser sal de la tierra y luz del mundo, necesitamos salir de nuestro amor propio, asumir la propia Cruz sin amarguras ni resentimientos, y amar, perdonar y servir con los mismos sentimientos de Cristo. Si somos sal de la tierra y luz del mundo, descubriremos la divinidad que emerge de nosotros, contagiaremos el gusto y el gozo de la vida, transmitiremos la fe, la esperanza y la caridad. Seremos como dice san Pablo “alabanza de su gloria” (Ef 1, 6).</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0: Quiero amarte</w:t>
      </w:r>
      <w:r>
        <w:rPr>
          <w:b/>
        </w:rPr>
        <w:br/>
      </w:r>
      <w:r>
        <w:rPr>
          <w:rStyle w:val="Mininegrita"/>
          <w:sz w:val="20"/>
          <w:szCs w:val="20"/>
        </w:rPr>
        <w:t>-</w:t>
      </w:r>
      <w:r>
        <w:rPr>
          <w:rStyle w:val="Mini"/>
          <w:sz w:val="20"/>
          <w:szCs w:val="20"/>
        </w:rPr>
        <w:t>Por José Ignacio Fager</w:t>
      </w:r>
      <w:r>
        <w:rPr>
          <w:rStyle w:val="Mininegrita"/>
          <w:sz w:val="20"/>
          <w:szCs w:val="20"/>
        </w:rPr>
        <w:t>-</w:t>
      </w:r>
    </w:p>
    <w:p>
      <w:pPr>
        <w:pStyle w:val="Normal2"/>
        <w:rPr/>
      </w:pPr>
      <w:r>
        <w:rPr/>
        <w:t>¿Cómo amarte, Señor,</w:t>
        <w:br/>
        <w:t>si eres el Creador</w:t>
        <w:br/>
        <w:t>y el Señor del Universo</w:t>
        <w:br/>
        <w:t>y yo, ni que un grano de arena?</w:t>
        <w:br/>
        <w:t>Tú Señor eres todo</w:t>
        <w:br/>
        <w:t>y todo es por Ti y para Ti,</w:t>
        <w:br/>
        <w:t>¿Qué puedo ser yo,</w:t>
        <w:br/>
        <w:t>hombre de tierra,</w:t>
        <w:br/>
        <w:t>frente a Ti</w:t>
        <w:br/>
        <w:t>sino solo la nada?</w:t>
        <w:br/>
        <w:t>¿Y cómo podría</w:t>
        <w:br/>
        <w:t>amar al Todo?</w:t>
        <w:br/>
        <w:t>Señor, si pudiera</w:t>
        <w:br/>
        <w:t>perderme en tu inmensidad,</w:t>
        <w:br/>
        <w:t>que me envuelvas</w:t>
        <w:br/>
        <w:t>y envolverme en tu amor,</w:t>
        <w:br/>
        <w:t>que me tengas y tenerte,</w:t>
        <w:br/>
        <w:t>aún no sabría cuándo</w:t>
        <w:br/>
        <w:t>te estaría amando</w:t>
        <w:br/>
        <w:t>porque eres el amor mismo,</w:t>
        <w:br/>
        <w:t>y eres la fuente inagotable del amor…</w:t>
      </w:r>
    </w:p>
    <w:p>
      <w:pPr>
        <w:pStyle w:val="Normal2"/>
        <w:rPr/>
      </w:pPr>
      <w:r>
        <w:rPr/>
        <w:t>Señor, tú amas y vives también</w:t>
        <w:br/>
        <w:t>en mi prójimo,</w:t>
        <w:br/>
        <w:t>¿si yo amo a mi prójimo</w:t>
        <w:br/>
        <w:t>con el amor que Tú me has dado,</w:t>
        <w:br/>
        <w:t>estaría también, por fin,</w:t>
        <w:br/>
        <w:t xml:space="preserve">amándote a ti en él? </w:t>
      </w:r>
    </w:p>
    <w:p>
      <w:pPr>
        <w:pStyle w:val="Normal2"/>
        <w:rPr/>
      </w:pPr>
      <w:r>
        <w:rPr/>
      </w:r>
    </w:p>
    <w:p>
      <w:pPr>
        <w:pStyle w:val="Normal2"/>
        <w:rPr/>
      </w:pPr>
      <w: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María Goretti</w:t>
      </w:r>
    </w:p>
    <w:p>
      <w:pPr>
        <w:pStyle w:val="Normal"/>
        <w:spacing w:before="280" w:after="280"/>
        <w:rPr>
          <w:rFonts w:ascii="Times New Roman" w:hAnsi="Times New Roman" w:cs="Times New Roman"/>
          <w:b/>
          <w:b/>
          <w:bCs/>
        </w:rPr>
      </w:pPr>
      <w:r>
        <w:rPr>
          <w:rFonts w:cs="Times New Roman" w:ascii="Times New Roman" w:hAnsi="Times New Roman"/>
          <w:b/>
          <w:bCs/>
        </w:rPr>
        <w:t>Mártir de la pureza</w:t>
      </w:r>
    </w:p>
    <w:p>
      <w:pPr>
        <w:pStyle w:val="NormalWeb"/>
        <w:rPr/>
      </w:pPr>
      <w:r>
        <w:rPr>
          <w:rStyle w:val="StrongEmphasis"/>
        </w:rPr>
        <w:t>Primeros años</w:t>
      </w:r>
    </w:p>
    <w:p>
      <w:pPr>
        <w:pStyle w:val="NormalWeb"/>
        <w:rPr/>
      </w:pPr>
      <w:r>
        <w:rPr/>
        <w:t>María nació el 16 de octubre de 1890, en Corinaldo, provincia de Ancona, Italia. Hija de Luigi Goretti y Assunta Carlini, tercera de siete hijos de una familia pobre de bienes terrenales pero rica en fe y virtudes.</w:t>
      </w:r>
    </w:p>
    <w:p>
      <w:pPr>
        <w:pStyle w:val="NormalWeb"/>
        <w:rPr/>
      </w:pPr>
      <w:r>
        <w:rPr/>
        <w:t>Al día siguiente de su nacimiento fue bautizada y consagrada a la Virgen. A los seis años recibó el sacramento de la Confirmación. María desde muy chica anhelaba recibir la Sagrada Eucaristía. Según era costumbre en la época, debía esperar hasta los once años, pero un día le preguntó a su madre:</w:t>
        <w:br/>
      </w:r>
      <w:r>
        <w:rPr>
          <w:rStyle w:val="Emphasis"/>
        </w:rPr>
        <w:t> -Mamá, ¿cuándo tomaré la Comunión? Quiero a Jesús.</w:t>
      </w:r>
      <w:r>
        <w:rPr/>
        <w:br/>
      </w:r>
      <w:r>
        <w:rPr>
          <w:rStyle w:val="Emphasis"/>
        </w:rPr>
        <w:t> -¿Cómo vas a tomarla, si no te sabes el catecismo? Además, no sabes leer, no tenemos dinero para comprarte el vestido, los zapatos y el velo, y no tenemos ni un momento libre.</w:t>
      </w:r>
      <w:r>
        <w:rPr/>
        <w:br/>
      </w:r>
      <w:r>
        <w:rPr>
          <w:rStyle w:val="Emphasis"/>
        </w:rPr>
        <w:t xml:space="preserve">-¡Pues nunca podré tomar la Comunión, mamá! ¡Y yo no puedo estar sin Jesús! </w:t>
      </w:r>
      <w:r>
        <w:rPr/>
        <w:br/>
      </w:r>
      <w:r>
        <w:rPr>
          <w:rStyle w:val="Emphasis"/>
        </w:rPr>
        <w:t>-Y, ¿qué quieres que haga? No puedo dejar que vayas a comulgar como una pequeña ignorante.</w:t>
      </w:r>
    </w:p>
    <w:p>
      <w:pPr>
        <w:pStyle w:val="NormalWeb"/>
        <w:rPr/>
      </w:pPr>
      <w:r>
        <w:rPr/>
        <w:t xml:space="preserve">Ante estas condiciones, María se comenzó a preparar con la ayuda de una persona del lugar, y todo el pueblo la ayudó proporcionándole ropa de comunión. De esta manera, recibió la Eucaristía el 29 de mayo de 1902. </w:t>
      </w:r>
    </w:p>
    <w:p>
      <w:pPr>
        <w:pStyle w:val="NormalWeb"/>
        <w:rPr/>
      </w:pPr>
      <w:r>
        <w:rPr/>
        <w:t xml:space="preserve">La comunión constante acrecentó en ella el amor por la pureza y la animó a tomar la resolución de conservar esa angélica virtud a toda costa. Un día, tras haber oído un intercambio de frases deshonestas entre un muchacho y una de sus compañeras, le dijo con indignación a su madre: </w:t>
        <w:br/>
      </w:r>
      <w:r>
        <w:rPr>
          <w:rStyle w:val="Emphasis"/>
        </w:rPr>
        <w:t xml:space="preserve">-Mamá, iqué mal habla esa niña! </w:t>
      </w:r>
      <w:r>
        <w:rPr/>
        <w:br/>
      </w:r>
      <w:r>
        <w:rPr>
          <w:rStyle w:val="Emphasis"/>
        </w:rPr>
        <w:t xml:space="preserve">-Procura no tomar parte nunca en esas conversaciones. </w:t>
      </w:r>
      <w:r>
        <w:rPr/>
        <w:br/>
      </w:r>
      <w:r>
        <w:rPr>
          <w:rStyle w:val="Emphasis"/>
        </w:rPr>
        <w:t>-No quiero ni pensarlo, mamá; antes que hacerlo, preferiría...</w:t>
      </w:r>
    </w:p>
    <w:p>
      <w:pPr>
        <w:pStyle w:val="NormalWeb"/>
        <w:rPr/>
      </w:pPr>
      <w:r>
        <w:rPr/>
        <w:t xml:space="preserve">Y la palabra </w:t>
      </w:r>
      <w:r>
        <w:rPr>
          <w:rStyle w:val="Emphasis"/>
        </w:rPr>
        <w:t>“morir”</w:t>
      </w:r>
      <w:r>
        <w:rPr/>
        <w:t xml:space="preserve"> quedó entre sus labios. Un mes después, sucedería lo que ella sentenció.</w:t>
      </w:r>
    </w:p>
    <w:p>
      <w:pPr>
        <w:pStyle w:val="NormalWeb"/>
        <w:rPr/>
      </w:pPr>
      <w:r>
        <w:rPr>
          <w:rStyle w:val="StrongEmphasis"/>
        </w:rPr>
        <w:t>La muerte de su padre</w:t>
      </w:r>
    </w:p>
    <w:p>
      <w:pPr>
        <w:pStyle w:val="NormalWeb"/>
        <w:rPr/>
      </w:pPr>
      <w:r>
        <w:rPr/>
        <w:t xml:space="preserve">Después del nacimiento de su cuarto hijo, Luigi Goretti, por la dura crisis económica por la que atravesaba, decidió emigrar con su familia a las grandes llanuras de los campos romanos, todavía insalubres en aquella época. </w:t>
      </w:r>
    </w:p>
    <w:p>
      <w:pPr>
        <w:pStyle w:val="NormalWeb"/>
        <w:rPr/>
      </w:pPr>
      <w:r>
        <w:rPr/>
        <w:t>Se instaló en Ferriere di Conca, poniéndose al servicio del conde Mazzoleni. Es aquí donde María muestra claramente una inteligencia y una madurez precoces, donde no existía ninguna pizca de capricho, ni de desobediencia, ni de mentira. Era realmente el ángel de la familia.</w:t>
      </w:r>
    </w:p>
    <w:p>
      <w:pPr>
        <w:pStyle w:val="NormalWeb"/>
        <w:rPr/>
      </w:pPr>
      <w:r>
        <w:rPr/>
        <w:t>Al entrar al servicio del conde Mazzoleni, Luigi Goretti se había asociado con Giovanni Serenelli y su hijo Alessandro. Las dos familias vivían en apartamentos separados, pero la cocina era común. Luigi se arrepintió enseguida de aquella unión con Giovanni Serenelli, persona muy diferente de los suyos, bebedor y carente de discreción en sus palabras.</w:t>
      </w:r>
    </w:p>
    <w:p>
      <w:pPr>
        <w:pStyle w:val="NormalWeb"/>
        <w:rPr/>
      </w:pPr>
      <w:r>
        <w:rPr/>
        <w:t>Muy poco tiempo después, su padre moría víctima de la malaria. María lloraba a menudo la muerte de su padre, y aprovechaba cualquier ocasión para arrodillarse delante de su tumba, para elevar a Dios sus plegarias para que su padre goce de la gloria divina.</w:t>
      </w:r>
    </w:p>
    <w:p>
      <w:pPr>
        <w:pStyle w:val="NormalWeb"/>
        <w:rPr/>
      </w:pPr>
      <w:r>
        <w:rPr/>
        <w:t>Después de la muerte de Luigi, Assunta y sus hijos habían caído bajo el yugo despótico de los Serenelli, María, que había comprendido la situación, se esforzó por apoyar a su madre:</w:t>
        <w:br/>
      </w:r>
      <w:r>
        <w:rPr>
          <w:rStyle w:val="Emphasis"/>
        </w:rPr>
        <w:t> -Ánimo, mamá, no tengas miedo, que ya nos hacemos mayores. Basta con que el Señor nos conceda salud. La Providencia nos ayudará. ¡Lucharemos y seguiremos luchando!</w:t>
      </w:r>
    </w:p>
    <w:p>
      <w:pPr>
        <w:pStyle w:val="NormalWeb"/>
        <w:rPr/>
      </w:pPr>
      <w:r>
        <w:rPr/>
        <w:t>Desde la muerte de su marido, Assunta siempre estuvo en el campo y ni siquiera tuvo tiempo de ocuparse de la casa, ni de la instrucción religiosa de los más pequeños.</w:t>
      </w:r>
    </w:p>
    <w:p>
      <w:pPr>
        <w:pStyle w:val="NormalWeb"/>
        <w:rPr/>
      </w:pPr>
      <w:r>
        <w:rPr/>
        <w:t>María se encargaba de todo, en la medida de lo posible. Durante las comidas, no se sentaba a la mesa hasta no haber servido a todos, y para ella se servía las sobras. Su obsequiosidad se extendía igualmente a los Serenelli.</w:t>
      </w:r>
    </w:p>
    <w:p>
      <w:pPr>
        <w:pStyle w:val="NormalWeb"/>
        <w:rPr/>
      </w:pPr>
      <w:r>
        <w:rPr>
          <w:rStyle w:val="StrongEmphasis"/>
        </w:rPr>
        <w:t xml:space="preserve">El peligro </w:t>
      </w:r>
    </w:p>
    <w:p>
      <w:pPr>
        <w:pStyle w:val="NormalWeb"/>
        <w:rPr/>
      </w:pPr>
      <w:r>
        <w:rPr/>
        <w:t xml:space="preserve">Giovanni Serenelli, cuya esposa había fallecido en el hospital psiquiátrico de Ancona, no se preocupaba para nada de su hijo Alessandro, joven robusto de diecinueve años, grosero y vicioso, al que le gustaba empapelar su habitación con imágenes obscenas y leer libros indecentes. En su lecho de muerte, Luigi Goretti había presentido el peligro que la compañía de los Serenelli representaba para sus hijos, y había repetido sin cesar a su esposa: </w:t>
        <w:br/>
      </w:r>
      <w:r>
        <w:rPr>
          <w:rStyle w:val="Emphasis"/>
        </w:rPr>
        <w:t>-Assunta, regresa a Corinaldo!</w:t>
      </w:r>
      <w:r>
        <w:rPr/>
        <w:t xml:space="preserve"> </w:t>
      </w:r>
    </w:p>
    <w:p>
      <w:pPr>
        <w:pStyle w:val="NormalWeb"/>
        <w:rPr/>
      </w:pPr>
      <w:r>
        <w:rPr/>
        <w:t>Por desgracia Assunta estaba endeudada y comprometida por un contrato de arrendamiento y no pudo seguir el último consejo de su marido.</w:t>
      </w:r>
    </w:p>
    <w:p>
      <w:pPr>
        <w:pStyle w:val="NormalWeb"/>
        <w:rPr/>
      </w:pPr>
      <w:r>
        <w:rPr/>
        <w:t xml:space="preserve">Al tener mayor contacto con la familia Goretti, Alessandro comenzó a hacer proposiciones deshonestas a la inocente María, que en un principio ella  no comprendía. </w:t>
      </w:r>
    </w:p>
    <w:p>
      <w:pPr>
        <w:pStyle w:val="NormalWeb"/>
        <w:rPr/>
      </w:pPr>
      <w:r>
        <w:rPr/>
        <w:t>Más tarde, al adivinar las intenciones perversas del muchacho, la joven entró sobre aviso y rechazó la adulación y las amenazas. Suplicaba a su madre que no la dejase sola en casa, pero no se atrevía a explicarle claramente las causas de su pánico, ya que Alessandro la amenazaba diciéndole:</w:t>
        <w:br/>
        <w:t> </w:t>
      </w:r>
      <w:r>
        <w:rPr>
          <w:rStyle w:val="Emphasis"/>
        </w:rPr>
        <w:t>-Si le cuentas algo a tu madre, te mato</w:t>
      </w:r>
      <w:r>
        <w:rPr/>
        <w:t xml:space="preserve">. </w:t>
      </w:r>
    </w:p>
    <w:p>
      <w:pPr>
        <w:pStyle w:val="NormalWeb"/>
        <w:rPr/>
      </w:pPr>
      <w:r>
        <w:rPr/>
        <w:t>Su único recurso era la oración. La víspera de su muerte, María pidió de nuevo, llorando, a su madre que no la dejase sola, pero, al no recibir más explicaciones, ésta lo consideró un capricho y no le concedió ninguna importancia a aquella reiterada súplica.</w:t>
      </w:r>
    </w:p>
    <w:p>
      <w:pPr>
        <w:pStyle w:val="NormalWeb"/>
        <w:rPr/>
      </w:pPr>
      <w:r>
        <w:rPr>
          <w:rStyle w:val="StrongEmphasis"/>
        </w:rPr>
        <w:t>El hecho</w:t>
      </w:r>
    </w:p>
    <w:p>
      <w:pPr>
        <w:pStyle w:val="NormalWeb"/>
        <w:rPr/>
      </w:pPr>
      <w:r>
        <w:rPr/>
        <w:t>El 5 de julio, a unos cuarenta metros de la casa, estaban trillando las habas en la tierra. Alessandro llevaba un carro arrastrado por bueyes. Lo hizo girar una y otra vez sobre las habas extendidas en el suelo. Hacia las tres de la tarde, en el momento en que María se encontraba  sola en casa, Alessandro le dijo a la madre de María:</w:t>
        <w:br/>
      </w:r>
      <w:r>
        <w:rPr>
          <w:rStyle w:val="Emphasis"/>
        </w:rPr>
        <w:t>-Assunta, ¿quiere hacer el favor de llevar un momento los bueyes por mí?</w:t>
      </w:r>
      <w:r>
        <w:rPr/>
        <w:t xml:space="preserve"> </w:t>
      </w:r>
    </w:p>
    <w:p>
      <w:pPr>
        <w:pStyle w:val="NormalWeb"/>
        <w:rPr/>
      </w:pPr>
      <w:r>
        <w:rPr/>
        <w:t>Sin sospechar nada, la mujer lo hizo.</w:t>
      </w:r>
    </w:p>
    <w:p>
      <w:pPr>
        <w:pStyle w:val="NormalWeb"/>
        <w:rPr/>
      </w:pPr>
      <w:r>
        <w:rPr/>
        <w:t>María, sentada en el umbral de la cocina, estaba remendando una camisa que Alessandro le había entregado después de comer, mientras vigilaba a su hermanita Teresina, que dormía a su lado.</w:t>
      </w:r>
    </w:p>
    <w:p>
      <w:pPr>
        <w:pStyle w:val="NormalWeb"/>
        <w:rPr/>
      </w:pPr>
      <w:r>
        <w:rPr>
          <w:rStyle w:val="Emphasis"/>
        </w:rPr>
        <w:t>-¡María</w:t>
      </w:r>
      <w:r>
        <w:rPr/>
        <w:t xml:space="preserve">!, - grita Alessandro. </w:t>
        <w:br/>
      </w:r>
      <w:r>
        <w:rPr>
          <w:rStyle w:val="Emphasis"/>
        </w:rPr>
        <w:t xml:space="preserve">-¿Qué quieres? </w:t>
      </w:r>
      <w:r>
        <w:rPr/>
        <w:br/>
      </w:r>
      <w:r>
        <w:rPr>
          <w:rStyle w:val="Emphasis"/>
        </w:rPr>
        <w:t xml:space="preserve">-Quiero que me sigas. </w:t>
      </w:r>
      <w:r>
        <w:rPr/>
        <w:br/>
      </w:r>
      <w:r>
        <w:rPr>
          <w:rStyle w:val="Emphasis"/>
        </w:rPr>
        <w:t xml:space="preserve">-¿Para qué? </w:t>
      </w:r>
      <w:r>
        <w:rPr/>
        <w:br/>
      </w:r>
      <w:r>
        <w:rPr>
          <w:rStyle w:val="Emphasis"/>
        </w:rPr>
        <w:t xml:space="preserve">-¡Sígueme! </w:t>
      </w:r>
      <w:r>
        <w:rPr/>
        <w:br/>
      </w:r>
      <w:r>
        <w:rPr>
          <w:rStyle w:val="Emphasis"/>
        </w:rPr>
        <w:t>-Si no me dices lo que quieres, no te sigo.</w:t>
      </w:r>
    </w:p>
    <w:p>
      <w:pPr>
        <w:pStyle w:val="NormalWeb"/>
        <w:rPr/>
      </w:pPr>
      <w:r>
        <w:rPr/>
        <w:t xml:space="preserve">Ante semejante resistencia, el muchacho la agarró violentamente del brazo y la arrastró hasta la cocina, atrancando la puerta. La niña gritó, pero el ruido no llegó hasta el exterior. Al no conseguir que la víctima se someta, Alessandro la amordazó y esgrimió un puñal. María se puso a temblar pero no sucumbió. Furioso, el joven intentó con violencia arrancarle la ropa, pero María se deshizo de la mordaza y gritó: </w:t>
        <w:br/>
      </w:r>
      <w:r>
        <w:rPr>
          <w:rStyle w:val="Emphasis"/>
        </w:rPr>
        <w:t xml:space="preserve">-No hagas eso, que es pecado... Irás al infierno. </w:t>
      </w:r>
    </w:p>
    <w:p>
      <w:pPr>
        <w:pStyle w:val="NormalWeb"/>
        <w:rPr/>
      </w:pPr>
      <w:r>
        <w:rPr/>
        <w:t xml:space="preserve">Poco cuidadoso del juicio de Dios, el desgraciado levantó el arma: </w:t>
        <w:br/>
      </w:r>
      <w:r>
        <w:rPr>
          <w:rStyle w:val="Emphasis"/>
        </w:rPr>
        <w:t xml:space="preserve">-Si no te dejas, te mato. </w:t>
      </w:r>
    </w:p>
    <w:p>
      <w:pPr>
        <w:pStyle w:val="NormalWeb"/>
        <w:rPr/>
      </w:pPr>
      <w:r>
        <w:rPr/>
        <w:t xml:space="preserve">Ante aquella resistencia, la atravesó a cuchilladas. La niña se puso a gritar: </w:t>
        <w:br/>
      </w:r>
      <w:r>
        <w:rPr>
          <w:rStyle w:val="Emphasis"/>
        </w:rPr>
        <w:t>-¡Dios mío! ¡Mamá</w:t>
      </w:r>
      <w:r>
        <w:rPr/>
        <w:t xml:space="preserve">!, -  y cayó al suelo. </w:t>
      </w:r>
    </w:p>
    <w:p>
      <w:pPr>
        <w:pStyle w:val="NormalWeb"/>
        <w:rPr/>
      </w:pPr>
      <w:r>
        <w:rPr/>
        <w:t>Creyéndola muerta, el asesino tiró el cuchillo y abrió la puerta para huir, pero, al oírla gemir de nuevo, volvió sobre sus pasos, recogió el arma y la traspasó otra vez de parte a parte; después, subió a encerrarse a su habitación.</w:t>
      </w:r>
    </w:p>
    <w:p>
      <w:pPr>
        <w:pStyle w:val="NormalWeb"/>
        <w:rPr/>
      </w:pPr>
      <w:r>
        <w:rPr/>
        <w:t xml:space="preserve">María recibió catorce heridas graves y quedó inconsciente. Al recobrar el conocimiento, llamó al señor Serenelli: </w:t>
        <w:br/>
      </w:r>
      <w:r>
        <w:rPr>
          <w:rStyle w:val="Emphasis"/>
        </w:rPr>
        <w:t>-¡Giovanni! Alessandro me ha matado... Venga.</w:t>
      </w:r>
      <w:r>
        <w:rPr/>
        <w:t xml:space="preserve"> </w:t>
      </w:r>
    </w:p>
    <w:p>
      <w:pPr>
        <w:pStyle w:val="NormalWeb"/>
        <w:rPr/>
      </w:pPr>
      <w:r>
        <w:rPr/>
        <w:t xml:space="preserve">Casi al mismo tiempo, despertada por el ruido, Teresina lanzó un grito estridente, que su madre oyó. Asustada, le dijo a su hijo Mariano: </w:t>
        <w:br/>
      </w:r>
      <w:r>
        <w:rPr>
          <w:rStyle w:val="Emphasis"/>
        </w:rPr>
        <w:t xml:space="preserve">-Corre a buscar a María; dile que Teresina la llama. </w:t>
      </w:r>
    </w:p>
    <w:p>
      <w:pPr>
        <w:pStyle w:val="NormalWeb"/>
        <w:rPr/>
      </w:pPr>
      <w:r>
        <w:rPr/>
        <w:t xml:space="preserve">En aquel momento, Giovanni Serenelli subió las escaleras y, al ver el horrible espectáculo que se presentó ante sus ojos, exclamó: </w:t>
        <w:br/>
      </w:r>
      <w:r>
        <w:rPr>
          <w:rStyle w:val="Emphasis"/>
        </w:rPr>
        <w:t xml:space="preserve">-¡Assunta, y tú también, Mario, vengan!  </w:t>
      </w:r>
    </w:p>
    <w:p>
      <w:pPr>
        <w:pStyle w:val="NormalWeb"/>
        <w:rPr/>
      </w:pPr>
      <w:r>
        <w:rPr/>
        <w:t>Mario Cimarelli, un jornalero de la granja, trepó por la escalera a toda prisa. La madre llegó también:</w:t>
        <w:br/>
        <w:t> </w:t>
      </w:r>
      <w:r>
        <w:rPr>
          <w:rStyle w:val="Emphasis"/>
        </w:rPr>
        <w:t xml:space="preserve">-¡Mamá, - </w:t>
      </w:r>
      <w:r>
        <w:rPr/>
        <w:t>gime María -</w:t>
      </w:r>
      <w:r>
        <w:rPr>
          <w:rStyle w:val="Emphasis"/>
        </w:rPr>
        <w:t xml:space="preserve"> Alessandro, quiso hacerme daño! </w:t>
      </w:r>
    </w:p>
    <w:p>
      <w:pPr>
        <w:pStyle w:val="NormalWeb"/>
        <w:rPr/>
      </w:pPr>
      <w:r>
        <w:rPr/>
        <w:t>Llamaron al médico y a los guardias, que llegaron a tiempo para impedir que los vecinos, muy excitados, dieran muerte a Alessandro en el acto.</w:t>
      </w:r>
    </w:p>
    <w:p>
      <w:pPr>
        <w:pStyle w:val="NormalWeb"/>
        <w:rPr/>
      </w:pPr>
      <w:r>
        <w:rPr>
          <w:rStyle w:val="StrongEmphasis"/>
        </w:rPr>
        <w:t>Sufrimiento redentor</w:t>
      </w:r>
    </w:p>
    <w:p>
      <w:pPr>
        <w:pStyle w:val="NormalWeb"/>
        <w:rPr/>
      </w:pPr>
      <w:r>
        <w:rPr/>
        <w:t xml:space="preserve">Al llegar al hospital, los médicos se sorprendieron de que la niña todavía no hubiese sucumbido a sus heridas, pues habían alcanzado el pericardio, el corazón, el pulmón izquierdo, el diafragma y el intestino. Al diagnosticar que no tenía cura, llamaron al capellán. María se confesó con toda claridad. Luego, durante dos horas, los médicos la cuidaron sin dormirla. </w:t>
      </w:r>
    </w:p>
    <w:p>
      <w:pPr>
        <w:pStyle w:val="NormalWeb"/>
        <w:rPr/>
      </w:pPr>
      <w:r>
        <w:rPr/>
        <w:t xml:space="preserve">María no se lamentaba, y no dejaba de rezar y de ofrecer sus sufrimientos a la santísima Virgen, Madre de los Dolores. Su madre consiguió que le permitieran permanecer a la cabecera de la cama. María aún tenía fuerzas para consolarla: </w:t>
        <w:br/>
      </w:r>
      <w:r>
        <w:rPr>
          <w:rStyle w:val="Emphasis"/>
        </w:rPr>
        <w:t>-Mamá, querida mamá, ahora estoy bien... ¿Cómo están mis hermanos y hermanas?</w:t>
      </w:r>
    </w:p>
    <w:p>
      <w:pPr>
        <w:pStyle w:val="NormalWeb"/>
        <w:rPr/>
      </w:pPr>
      <w:r>
        <w:rPr/>
        <w:t xml:space="preserve">En un momento, María le dijo a su mamá: </w:t>
        <w:br/>
        <w:t>-</w:t>
      </w:r>
      <w:r>
        <w:rPr>
          <w:rStyle w:val="Emphasis"/>
        </w:rPr>
        <w:t>Mamá, dame una gota de agua.</w:t>
      </w:r>
      <w:r>
        <w:rPr/>
        <w:br/>
      </w:r>
      <w:r>
        <w:rPr>
          <w:rStyle w:val="Emphasis"/>
        </w:rPr>
        <w:t>-Mi pobre María, el médico no quiere, porque sería peor para ti.</w:t>
      </w:r>
      <w:r>
        <w:rPr/>
        <w:t xml:space="preserve"> </w:t>
      </w:r>
    </w:p>
    <w:p>
      <w:pPr>
        <w:pStyle w:val="NormalWeb"/>
        <w:rPr/>
      </w:pPr>
      <w:r>
        <w:rPr/>
        <w:t xml:space="preserve">Extrañada, María siguió diciendo: </w:t>
        <w:br/>
      </w:r>
      <w:r>
        <w:rPr>
          <w:rStyle w:val="Emphasis"/>
        </w:rPr>
        <w:t>-¿Cómo es posible que no pueda beber ni una gota de agua?</w:t>
      </w:r>
      <w:r>
        <w:rPr/>
        <w:t xml:space="preserve"> </w:t>
      </w:r>
    </w:p>
    <w:p>
      <w:pPr>
        <w:pStyle w:val="NormalWeb"/>
        <w:rPr/>
      </w:pPr>
      <w:r>
        <w:rPr/>
        <w:t xml:space="preserve">Luego, dirigiendo la mirada sobre Jesús crucificado, que también había dicho ¡Tengo sed!,  entendió. </w:t>
      </w:r>
    </w:p>
    <w:p>
      <w:pPr>
        <w:pStyle w:val="NormalWeb"/>
        <w:rPr/>
      </w:pPr>
      <w:r>
        <w:rPr/>
        <w:t xml:space="preserve">El sacerdote estaba a su lado, asistiéndola paternalmente. En el momento de darle la Sagrada Comunión, le preguntó: </w:t>
        <w:br/>
      </w:r>
      <w:r>
        <w:rPr>
          <w:rStyle w:val="Emphasis"/>
          <w:b/>
          <w:bCs/>
        </w:rPr>
        <w:t>-María, ¿perdonas de todo corazón a tu asesino?</w:t>
      </w:r>
      <w:r>
        <w:rPr/>
        <w:t xml:space="preserve"> </w:t>
      </w:r>
    </w:p>
    <w:p>
      <w:pPr>
        <w:pStyle w:val="NormalWeb"/>
        <w:rPr/>
      </w:pPr>
      <w:r>
        <w:rPr/>
        <w:t xml:space="preserve">Ella le respondió: </w:t>
        <w:br/>
      </w:r>
      <w:r>
        <w:rPr>
          <w:rStyle w:val="Emphasis"/>
          <w:b/>
          <w:bCs/>
        </w:rPr>
        <w:t xml:space="preserve">-Sí, lo perdono por el amor de Jesús, y quiero que él también venga conmigo al paraíso. Quiero que esté a mi lado... Que Dios lo perdone, porque yo ya lo he perdonado. </w:t>
      </w:r>
    </w:p>
    <w:p>
      <w:pPr>
        <w:pStyle w:val="NormalWeb"/>
        <w:rPr/>
      </w:pPr>
      <w:r>
        <w:rPr/>
        <w:t xml:space="preserve">Pasando por momentos análogos por los que pasó el Señor Jesús en la Cruz, María recibió la Eucaristía y la Extremaunción, serena, tranquila, humilde en el heroísmo de su victoria. </w:t>
      </w:r>
    </w:p>
    <w:p>
      <w:pPr>
        <w:pStyle w:val="NormalWeb"/>
        <w:rPr/>
      </w:pPr>
      <w:r>
        <w:rPr/>
        <w:t xml:space="preserve">Después de breves momentos, se le escuchó decir: </w:t>
      </w:r>
      <w:r>
        <w:rPr>
          <w:rStyle w:val="Emphasis"/>
        </w:rPr>
        <w:t>"Papá"</w:t>
      </w:r>
      <w:r>
        <w:rPr/>
        <w:t>. Finalmente, María entró en la gloria inmensa de la Comunión con Dios Amor. Era el día 6 de julio de 1902, a las tres de la tarde.</w:t>
      </w:r>
    </w:p>
    <w:p>
      <w:pPr>
        <w:pStyle w:val="NormalWeb"/>
        <w:rPr/>
      </w:pPr>
      <w:r>
        <w:rPr>
          <w:rStyle w:val="StrongEmphasis"/>
        </w:rPr>
        <w:t>La conversión de Alessandro</w:t>
      </w:r>
    </w:p>
    <w:p>
      <w:pPr>
        <w:pStyle w:val="NormalWeb"/>
        <w:rPr/>
      </w:pPr>
      <w:r>
        <w:rPr/>
        <w:t xml:space="preserve">En el juicio, Alessandro, aconsejado por su abogado, confesó: </w:t>
        <w:br/>
      </w:r>
      <w:r>
        <w:rPr>
          <w:rStyle w:val="Emphasis"/>
        </w:rPr>
        <w:t>-"Me gustaba. La provoqué dos veces al mal, pero no pude conseguir nada. Despechado, preparé el puñal que debía utilizar".</w:t>
      </w:r>
      <w:r>
        <w:rPr/>
        <w:t xml:space="preserve"> </w:t>
      </w:r>
    </w:p>
    <w:p>
      <w:pPr>
        <w:pStyle w:val="NormalWeb"/>
        <w:rPr/>
      </w:pPr>
      <w:r>
        <w:rPr/>
        <w:t>Por ello, fue condenado a 30 años de trabajos forzados. Aparentaba no sentir ningún remordimiento del crimen tanto así que a veces se le escuchaba gritar:</w:t>
        <w:br/>
      </w:r>
      <w:r>
        <w:rPr>
          <w:rStyle w:val="Emphasis"/>
        </w:rPr>
        <w:t>-"¡Anímate, Serenelli, dentro de veintinueve años y seis meses serás un burgués!".</w:t>
      </w:r>
      <w:r>
        <w:rPr/>
        <w:t xml:space="preserve"> </w:t>
      </w:r>
    </w:p>
    <w:p>
      <w:pPr>
        <w:pStyle w:val="NormalWeb"/>
        <w:rPr/>
      </w:pPr>
      <w:r>
        <w:rPr/>
        <w:t xml:space="preserve">Sin embargo, unos años más tarde, Mons. Blandini, Obispo de la diócesis donde está la prisión, decidió visitar al asesino para encaminarlo al arrepentimiento. </w:t>
      </w:r>
    </w:p>
    <w:p>
      <w:pPr>
        <w:pStyle w:val="NormalWeb"/>
        <w:rPr/>
      </w:pPr>
      <w:r>
        <w:rPr>
          <w:rStyle w:val="Emphasis"/>
        </w:rPr>
        <w:t>-"Está perdiendo el tiempo, monseñor</w:t>
      </w:r>
      <w:r>
        <w:rPr/>
        <w:t xml:space="preserve"> -afirma el carcelero-, </w:t>
      </w:r>
      <w:r>
        <w:rPr>
          <w:rStyle w:val="Emphasis"/>
        </w:rPr>
        <w:t>¡es un duro!"</w:t>
      </w:r>
      <w:r>
        <w:rPr/>
        <w:t xml:space="preserve"> </w:t>
      </w:r>
    </w:p>
    <w:p>
      <w:pPr>
        <w:pStyle w:val="NormalWeb"/>
        <w:rPr/>
      </w:pPr>
      <w:r>
        <w:rPr/>
        <w:t xml:space="preserve">Alessandro recibió al obispo refunfuñando, pero ante el recuerdo de María, de su heroico perdón, de la bondad y de la misericordia infinita de Dios, se dejó alcanzar por la gracia. Después de salir el Prelado, Alessandro lloró en la soledad de la celda, ante la estupefacción de los carceleros. </w:t>
      </w:r>
    </w:p>
    <w:p>
      <w:pPr>
        <w:pStyle w:val="NormalWeb"/>
        <w:rPr/>
      </w:pPr>
      <w:r>
        <w:rPr/>
        <w:t xml:space="preserve">Después de tener un sueño donde se le apareció María, vestida de blanco en los jardines del paraíso, Alessandro, muy cuestionado, escribió a Mons. Blandino: </w:t>
        <w:br/>
      </w:r>
      <w:r>
        <w:rPr>
          <w:rStyle w:val="Emphasis"/>
          <w:b/>
          <w:bCs/>
        </w:rPr>
        <w:t xml:space="preserve">-Lamento sobre todo el crimen que cometí porque soy consciente de haberle quitado la vida a una pobre niña inocente que, hasta el último momento, quiso salvar su honor, sacrificándose antes que ceder a mi criminal voluntad. Pido perdón a Dios públicamente, y a la pobre familia, por el enorme crimen que cometí. Confío obtener también yo el perdón, como tantos otros en la tierra. </w:t>
      </w:r>
    </w:p>
    <w:p>
      <w:pPr>
        <w:pStyle w:val="NormalWeb"/>
        <w:rPr/>
      </w:pPr>
      <w:r>
        <w:rPr/>
        <w:t>Por su sincero arrepentimiento y su buena conducta en el penal le devolvieron la libertad cuatro años antes de la expiración de la pena. Después, ocupó el puesto de hortelano en un convento de capuchinos, mostrando una conducta ejemplar, y fue admitido en la orden tercera de san Francisco.</w:t>
      </w:r>
    </w:p>
    <w:p>
      <w:pPr>
        <w:pStyle w:val="NormalWeb"/>
        <w:rPr/>
      </w:pPr>
      <w:r>
        <w:rPr/>
        <w:t>Gracias a su buena disposición, Alessandro fue llamado como testigo en el proceso de beatificación de María. Resultó algo muy delicado y penoso para él, pero confesó:</w:t>
        <w:br/>
      </w:r>
      <w:r>
        <w:rPr>
          <w:rStyle w:val="Emphasis"/>
        </w:rPr>
        <w:t xml:space="preserve">- Debo reparación, y debo hacer todo lo que esté en mi mano para su glorificación. Toda la culpa es mía. Me dejé llevar por la brutal pasión. Ella es una santa, una verdadera mártir. Es una de las primeras en el paraíso, después de lo que tuvo que sufrir por mi causa. </w:t>
      </w:r>
    </w:p>
    <w:p>
      <w:pPr>
        <w:pStyle w:val="NormalWeb"/>
        <w:rPr/>
      </w:pPr>
      <w:r>
        <w:rPr/>
        <w:t xml:space="preserve">En la Navidad de 1937, Alessandro se dirigió a Corinaldo, lugar donde Assunta Goretti se había retirado con sus hijos. Lo hizo simplemente para hacer reparación y pedir perdón a la madre de su víctima. Al llegar ante ella, le preguntó llorando. </w:t>
        <w:br/>
        <w:t>-</w:t>
      </w:r>
      <w:r>
        <w:rPr>
          <w:rStyle w:val="Emphasis"/>
        </w:rPr>
        <w:t xml:space="preserve">Assunta, ¿puede perdonarme? </w:t>
      </w:r>
      <w:r>
        <w:rPr/>
        <w:br/>
      </w:r>
      <w:r>
        <w:rPr>
          <w:rStyle w:val="Emphasis"/>
        </w:rPr>
        <w:t>-Si María te perdonó</w:t>
      </w:r>
      <w:r>
        <w:rPr/>
        <w:t xml:space="preserve"> –balbuceó Assunta-, </w:t>
      </w:r>
      <w:r>
        <w:rPr>
          <w:rStyle w:val="Emphasis"/>
        </w:rPr>
        <w:t>¿cómo no voy a perdonarte yo?</w:t>
      </w:r>
    </w:p>
    <w:p>
      <w:pPr>
        <w:pStyle w:val="NormalWeb"/>
        <w:rPr/>
      </w:pPr>
      <w:r>
        <w:rPr/>
        <w:t>El mismo día de Navidad, los habitantes de Corinaldo vieron, sorprendidos y emocionados, aproximarse a la mesa de la Eucaristía, uno junto a otro, a Alessandro y Assunta.</w:t>
      </w:r>
    </w:p>
    <w:p>
      <w:pPr>
        <w:pStyle w:val="NormalWeb"/>
        <w:rPr/>
      </w:pPr>
      <w:r>
        <w:rPr>
          <w:rStyle w:val="StrongEmphasis"/>
        </w:rPr>
        <w:t>Su canonización</w:t>
      </w:r>
    </w:p>
    <w:p>
      <w:pPr>
        <w:pStyle w:val="NormalWeb"/>
        <w:rPr/>
      </w:pPr>
      <w:r>
        <w:rPr/>
        <w:t xml:space="preserve">Pío XII, la canonizó el 24 de junio de 1950, y la definió así: </w:t>
      </w:r>
      <w:r>
        <w:rPr>
          <w:rStyle w:val="Emphasis"/>
          <w:b/>
          <w:bCs/>
        </w:rPr>
        <w:t xml:space="preserve">«pequeña y dulce mártir de la pureza». </w:t>
      </w:r>
    </w:p>
    <w:p>
      <w:pPr>
        <w:pStyle w:val="NormalWeb"/>
        <w:rPr/>
      </w:pPr>
      <w:r>
        <w:rPr/>
        <w:t>En la rica y extensa homilía que el Papa Pío XII pronunció en esa ocasión, entre muchas otras palabras, dijo:</w:t>
        <w:br/>
      </w:r>
      <w:r>
        <w:rPr>
          <w:rStyle w:val="Emphasis"/>
        </w:rPr>
        <w:t>“Aprendan los padres y madres de familia cuán importante es el que eduquen a los hijos que Dios les ha dado en la rectitud, la santidad y la fortaleza, en la obediencia a los preceptos de la religión católica, para que, cuando su virtud se halle en peligro, salgan de él victoriosos, íntegros y puros, con la ayuda de la gracia divina.</w:t>
      </w:r>
    </w:p>
    <w:p>
      <w:pPr>
        <w:pStyle w:val="NormalWeb"/>
        <w:rPr/>
      </w:pPr>
      <w:r>
        <w:rPr>
          <w:rStyle w:val="Emphasis"/>
        </w:rPr>
        <w:t xml:space="preserve">Aprenda la alegre niñez, aprenda la animosa juventud a no abandonarse lamentablemente a los placeres efímeros y vanos, a no ceder ante la seducción del vicio, sino, por el contrario, a luchar  con firmeza, por muy arduo y difícil que sea el camino que lleva a la perfección cristiana, perfección a la que todos podemos llegar tarde o temprano con nuestra fuerza de voluntad, ayudada por la gracia de Dios, esforzándonos, trabajando y orando”. </w:t>
      </w:r>
    </w:p>
    <w:p>
      <w:pPr>
        <w:pStyle w:val="NormalWeb"/>
        <w:rPr/>
      </w:pPr>
      <w:r>
        <w:rPr/>
        <w:t>Su fiesta litúrgica se celebra el día 6 de julio.</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Súplica a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Jesús, te pedimos que fortalezcas nuestra fe,</w:t>
        <w:br/>
        <w:t>avives nuestra esperanza,</w:t>
        <w:br/>
        <w:t>y afiances nuestro deseo de servir a lo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da miedo, Señor, el dolor, el sufrimiento.</w:t>
        <w:br/>
        <w:t>Pero, si tú estás en nuestra vida,</w:t>
        <w:br/>
        <w:t>si tú caminas a nuestro lado,</w:t>
        <w:br/>
        <w:t>no temer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údanos, Señor, a asumir la cruz</w:t>
        <w:br/>
        <w:t>de nuestra propia responsabilidad con alegría.</w:t>
        <w:br/>
        <w:t>Que con humildad podamos caminar sin titubeos,</w:t>
        <w:br/>
        <w:t>podamos dar pasos firmes</w:t>
        <w:br/>
        <w:t>en nuestro deseo de configurarnos cont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ante las dificultades,</w:t>
        <w:br/>
        <w:t>podamos contemplar tu cercanía, tu mano amiga.</w:t>
        <w:br/>
        <w:t>Que ante la desventura, sintamos tu voz</w:t>
        <w:br/>
        <w:t>que nos llama a levantarnos y a seguir el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mos alabarte,</w:t>
        <w:br/>
        <w:t>bendecirte y darte gracias, Señor.</w:t>
        <w:br/>
        <w:t>Queremos subir contigo hasta la cruz,</w:t>
        <w:br/>
        <w:t>morir contigo y, allí, crucificar nuestra impaciencia,</w:t>
        <w:br/>
        <w:t>insensibilidad, indiferencia y amargura,</w:t>
        <w:br/>
        <w:t>para nacer a una vida nueva,</w:t>
        <w:br/>
        <w:t>a una vida de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mos vivir para ti, Señor.</w:t>
        <w:br/>
        <w:t>Amén.</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arlos Arturo Quintero</w:t>
      </w:r>
    </w:p>
    <w:p>
      <w:pPr>
        <w:pStyle w:val="NormalWeb"/>
        <w:rPr>
          <w:rFonts w:ascii="Times New Roman" w:hAnsi="Times New Roman" w:cs="Times New Roman"/>
          <w:i/>
          <w:i/>
          <w:lang w:val="es-AR" w:eastAsia="es-AR"/>
        </w:rPr>
      </w:pPr>
      <w:r>
        <w:rPr>
          <w:rFonts w:cs="Times New Roman"/>
          <w:i/>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Toda la fuer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adre descansaba en el patio de su casa mientras miraba a sus dos niños que jugaban allí. En un momento al más pequeño, que apenas gateaba, se le cayó su pelotita detrás de un pesado florero, y como no podía recuperarla estaba a punto de romper a llorar. El hermano mayor, de unos cuatro años, se dio cuenta de esa situación y contento se dispuso a prestarle ayuda. Entonces intentó con todas sus fuerzas mover el florero, pero a pesar de lo mucho que se esforzaba y resoplaba, no logró mover el florero ni un milímetro. Al fin, con el rostro acalorado y cansado de tanto esfuerzo, se detuvo y dejó salir un fuerte suspiro.</w:t>
        <w:br/>
        <w:t>Su papá se levantó se acercó a ellos y le preguntó a su hijo más grande: “¿Utilizaste todas tus fuerzas?” El niño lo miró enojado a causa de la pregunta y le contestó en un tono fuerte: “Claro que sí”. Pero el papá le respondió: “No, porque no me pediste ayuda.”</w:t>
      </w:r>
    </w:p>
    <w:p>
      <w:pPr>
        <w:pStyle w:val="Normal"/>
        <w:spacing w:before="280" w:after="280"/>
        <w:rPr>
          <w:rFonts w:ascii="Times New Roman" w:hAnsi="Times New Roman" w:cs="Times New Roman"/>
          <w:lang w:val="es-AR" w:eastAsia="es-AR"/>
        </w:rPr>
      </w:pPr>
      <w:r>
        <w:rPr>
          <w:rFonts w:cs="Times New Roman" w:ascii="Times New Roman" w:hAnsi="Times New Roman"/>
          <w:iCs/>
          <w:lang w:val="es-AR" w:eastAsia="es-AR"/>
        </w:rPr>
        <w:t>Enseñanza:</w:t>
      </w:r>
      <w:r>
        <w:rPr>
          <w:rFonts w:cs="Times New Roman" w:ascii="Times New Roman" w:hAnsi="Times New Roman"/>
          <w:i/>
          <w:iCs/>
          <w:lang w:val="es-AR" w:eastAsia="es-AR"/>
        </w:rPr>
        <w:t xml:space="preserve"> Pedir ayuda no es un signo de debilidad, sino de fortaleza. Hay que ser fuertes para reconocer nuestras limitaciones. La grandeza de las personas está en ayudar, pero también en pedir ayuda tantas veces como haga falta en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t>Itinerario de oración vocacional</w:t>
      </w:r>
    </w:p>
    <w:p>
      <w:pPr>
        <w:pStyle w:val="NormalWeb"/>
        <w:rPr/>
      </w:pPr>
      <w:r>
        <w:rPr>
          <w:rStyle w:val="StrongEmphasis"/>
        </w:rPr>
        <w:t>¿A QUÉ JESÚS QUIERO SEGUI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todas mis intenciones, acciones y procesos interiores,  estén totalmente ordenados a cumplir tu voluntad.</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Señor, que me atreva a construir una profunda amistad con tu Hijo, Jesú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 la escucha de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según san Lucas 9, 18-24</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Un día en que Jesús, acompañado de sus discípulos, había ido a un lugar solitario para orar, y les preguntó: ¿Quién dice la gente que soy yo? Ellos contestaron: Unos dicen que eres Juan el Bautista; otros, que Elías; y otros, que alguno de los antiguos profetas que ha resucitado.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tonces les dijo a ellos: Y ustedes, ¿quién dicen que soy yo? Respondió Pedro: El Mesías de Dios. Pero Él les ordenó enérgicamente que no lo dijeran a nadi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Después les dijo: Es necesario que el Hijo del hombre sufra mucho, que sea rechazado por los ancianos, los sumos sacerdotes y los escribas, que sea entregado a la muerte y que resucite al tercer día.</w:t>
      </w:r>
    </w:p>
    <w:p>
      <w:pPr>
        <w:pStyle w:val="Normal"/>
        <w:rPr/>
      </w:pPr>
      <w:r>
        <w:rPr>
          <w:rFonts w:cs="Times New Roman" w:ascii="Times New Roman" w:hAnsi="Times New Roman"/>
          <w:i/>
          <w:iCs/>
          <w:lang w:val="es-AR" w:eastAsia="es-AR"/>
        </w:rPr>
        <w:t>Luego, dirigiéndose a todos, les dijo: Si alguno quiere venir conmigo, que no se busque a sí mismo, que tome su cruz de cada día y me siga. Porque quien quiera conservar su vida, la perderá; pero quien pierda su vida por mi causa, la encontrará</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s Jesús para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uchos, Jesús puede parecer Juan Bautista, el asceta que con palabras vivas convocaba a la conversión. O puede parecer Elías, el místico que con su vida de fuego purificaba cualquier situación de muerte. Y es que Jesús es palabra y fuego, conversión y sanación. Por eso Pedro dirá que es el Mesías de Dios, porque Jesús es el hombre que ha unido el cielo y la tierra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esianismo de Jesús ha pasado por la identificación total con la gente, especialmente con los que sufren, hasta experimentar el dolor y el rechazo. Ha corrido la misma suerte de los masacrados del mundo hasta padecer la muerte. Por eso Jesús se levanta del sepulcro con una vida que ya no puede morir. A este mismo horizonte estamos invitados los que estemos dispuestos a seguir a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camino de amistad con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istintivo de nuestra fe cristiana es el conocimiento interno de Jesús, porque para un cristiano no basta saber sobre Jesús, sino que hay que conocerlo profunda e internamente, hay que tener una amistad personal con Él. No basta que se sepa de Jesús, sino que sepa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ocer interna y profundamente a Jesús es la única ruta de acercamiento, de amistad, de identificación y de seguimiento cristiano. Jesús dirá: si quieres venir conmigo, no te busques a ti mismo, sino que toma tu cruz de cada día y sígueme, porque si quieres conservar tu vida, la perderás, pero si la pierdes por mi causa, la encontrar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sponernos para conocer personalmente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posible conocer quién es Jesús, sino mediante el contacto sensible y expreso con su humanidad. Así como tampoco es posible conocer quién es uno mismo, si no descendemos o nos abajamos hasta el fondo de la realidad humana. Pero no es fácil exponer la propia vida. Cuesta asumir nuestras propias cruces y negarse a sí mismo. Paradójicamente, este nivel de libertad y generosidad es el que nos permite alcanzar planos superiores de realizació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n este evangelio, Jesús nos invita a hacer la ruta del seguimiento, fundamentados en la generosidad y la libertad, disponiéndonos a salir de nuestros propios intereses, arriesgándonos a aceptar la cruz sin amarguras ni resentimientos, aprendiendo a perdonar y amar con los mismos sentimientos de Jesús, y exponiéndonos al amor y al servicio desinteresa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loqu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loquio es un diálogo que se hace hablando como un amigo habla a otro, ya sea para pedir alguna gracia, ya sea reconociendo la fragilidad o el pecado o para comunicar sus cosas y queriendo consejo en ellas.</w:t>
        <w:br/>
        <w:t>(</w:t>
      </w:r>
      <w:r>
        <w:rPr>
          <w:rFonts w:cs="Times New Roman" w:ascii="Times New Roman" w:hAnsi="Times New Roman"/>
          <w:i/>
          <w:iCs/>
          <w:lang w:val="es-AR" w:eastAsia="es-AR"/>
        </w:rPr>
        <w:t>El texto sugerido puede ser útil para el COLOQU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Qué Te Sir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 ¿De qué te sirve el agua que de lo alto rocía </w:t>
        <w:br/>
        <w:t>haciendo madurar el fruto del huerto que tú cultivas,</w:t>
        <w:br/>
        <w:t>si desconoces la mano que tales dones te env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 ¿De qué te sirve la vida atada a seguridades </w:t>
        <w:br/>
        <w:t>que dan cobijo a tus miedos y alimentan ansiedades,</w:t>
        <w:br/>
        <w:t>si muere de sed tu alma cautiva en las mezquindade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3) ¿De qué te sirve la gloria de tu esfuerzo a toda costa </w:t>
        <w:br/>
        <w:t>que te oculta, que te ata, que te amarga y descoloca,</w:t>
        <w:br/>
        <w:t xml:space="preserve">si te pierdes la alegría que al calor de Dios nos brot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e nuestra libertad sea cada vez más audaz; que nuestra actuación despliegue la generosidad que llevamos dentro; que nuestros razonamientos traspasen las barreras de la nostalgia, de la avidez y de la ansiedad; que nuestros deseos y afectos se abran a la alegría de encontrarnos frente a frente con Jesús, y así nos dispongamos a la vida fecunda a la que nos invita Dios.</w:t>
      </w:r>
    </w:p>
    <w:p>
      <w:pPr>
        <w:pStyle w:val="NormalWeb"/>
        <w:rPr>
          <w:rFonts w:ascii="Times New Roman" w:hAnsi="Times New Roman" w:cs="Times New Roman"/>
          <w:lang w:val="es-AR" w:eastAsia="es-AR"/>
        </w:rPr>
      </w:pPr>
      <w:r>
        <w:rPr>
          <w:rFonts w:cs="Times New Roman"/>
          <w:lang w:val="es-AR" w:eastAsia="es-A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2" w:tgtFrame="_blank">
        <w:r>
          <w:rPr>
            <w:rStyle w:val="InternetLink"/>
          </w:rPr>
          <w:t>capitulo_14</w:t>
        </w:r>
      </w:hyperlink>
    </w:p>
    <w:p>
      <w:pPr>
        <w:pStyle w:val="NormalWeb"/>
        <w:jc w:val="center"/>
        <w:rPr>
          <w:lang w:val="en-US"/>
        </w:rPr>
      </w:pPr>
      <w:r>
        <w:rPr>
          <w:b/>
          <w:lang w:val="en-US"/>
        </w:rPr>
        <w:t>Mail:</w:t>
      </w:r>
      <w:r>
        <w:rPr>
          <w:lang w:val="en-US"/>
        </w:rPr>
        <w:t xml:space="preserve"> </w:t>
      </w:r>
      <w:hyperlink r:id="rId3">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Esta canción puede ser utilizada para animar momentos de oración.</w:t>
      </w:r>
    </w:p>
    <w:p>
      <w:pPr>
        <w:pStyle w:val="Normal"/>
        <w:spacing w:before="280" w:after="280"/>
        <w:rPr>
          <w:rFonts w:ascii="Times New Roman" w:hAnsi="Times New Roman" w:cs="Times New Roman"/>
        </w:rPr>
      </w:pPr>
      <w:r>
        <w:rPr>
          <w:rFonts w:cs="Times New Roman" w:ascii="Times New Roman" w:hAnsi="Times New Roman"/>
        </w:rPr>
        <w:t>Esta canción pertenece al CD "Eres uno de los nuestros", de Juan Antonio Espinos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 Y NOTAS:</w:t>
      </w:r>
    </w:p>
    <w:p>
      <w:pPr>
        <w:pStyle w:val="NormalWeb"/>
        <w:rPr/>
      </w:pPr>
      <w:r>
        <w:rPr>
          <w:rStyle w:val="Titulolibro"/>
        </w:rPr>
        <w:t>LA PAZ NO ES UNA PALOMA</w:t>
      </w:r>
      <w:r>
        <w:rPr/>
        <w:br/>
      </w:r>
      <w:r>
        <w:rPr>
          <w:rStyle w:val="Emphasis"/>
        </w:rPr>
        <w:t>Texto: Juan Antonio Espinosa</w:t>
      </w:r>
    </w:p>
    <w:p>
      <w:pPr>
        <w:pStyle w:val="Normal2"/>
        <w:rPr/>
      </w:pPr>
      <w:r>
        <w:rPr/>
        <w:t xml:space="preserve">La paz no es una paloma, </w:t>
        <w:br/>
        <w:t>la paz no es una ilusión;</w:t>
        <w:br/>
        <w:t>la paz se hace cada día</w:t>
        <w:br/>
        <w:t>a base de mucho valor.</w:t>
      </w:r>
    </w:p>
    <w:p>
      <w:pPr>
        <w:pStyle w:val="Normal2"/>
        <w:rPr/>
      </w:pPr>
      <w:r>
        <w:rPr>
          <w:rStyle w:val="StrongEmphasis"/>
        </w:rPr>
        <w:t>La paz no cae del cielo,</w:t>
      </w:r>
      <w:r>
        <w:rPr/>
        <w:br/>
      </w:r>
      <w:r>
        <w:rPr>
          <w:rStyle w:val="StrongEmphasis"/>
        </w:rPr>
        <w:t>la paz no surge del mar,</w:t>
      </w:r>
      <w:r>
        <w:rPr/>
        <w:br/>
      </w:r>
      <w:r>
        <w:rPr>
          <w:rStyle w:val="StrongEmphasis"/>
        </w:rPr>
        <w:t>la paz brota muy adentro,</w:t>
      </w:r>
      <w:r>
        <w:rPr/>
        <w:br/>
      </w:r>
      <w:r>
        <w:rPr>
          <w:rStyle w:val="StrongEmphasis"/>
        </w:rPr>
        <w:t>la paz es cuestión de amar.</w:t>
      </w:r>
    </w:p>
    <w:p>
      <w:pPr>
        <w:pStyle w:val="Normal2"/>
        <w:rPr/>
      </w:pPr>
      <w:r>
        <w:rPr/>
        <w:t>La paz no es una paloma,</w:t>
        <w:br/>
        <w:t>la paz no es imposición;</w:t>
        <w:br/>
        <w:t>la paz es siempre respeto</w:t>
        <w:br/>
        <w:t>a quienes son de otra opinión.</w:t>
      </w:r>
    </w:p>
    <w:p>
      <w:pPr>
        <w:pStyle w:val="Normal2"/>
        <w:rPr/>
      </w:pPr>
      <w:r>
        <w:rPr/>
        <w:t>La paz no es una paloma,</w:t>
        <w:br/>
        <w:t>la paz no es resignación;</w:t>
        <w:br/>
        <w:t>la paz nace en la justicia</w:t>
        <w:br/>
        <w:t>y es signo de un mundo mejor.</w:t>
      </w:r>
    </w:p>
    <w:p>
      <w:pPr>
        <w:pStyle w:val="Normal2"/>
        <w:rPr/>
      </w:pPr>
      <w:r>
        <w:rPr/>
        <w:t>La paz no es una paloma,</w:t>
        <w:br/>
        <w:t>la paz no es vana ilusión;</w:t>
        <w:br/>
        <w:t>la paz es una batalla</w:t>
        <w:br/>
        <w:t xml:space="preserve">que gana quien da más amor. </w:t>
      </w:r>
    </w:p>
    <w:p>
      <w:pPr>
        <w:pStyle w:val="NormalWeb"/>
        <w:rPr>
          <w:lang w:val="es-ES"/>
        </w:rPr>
      </w:pPr>
      <w:r>
        <w:rPr>
          <w:lang w:val="es-ES"/>
        </w:rPr>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Cap&#237;tulo-14/111303045703826?fref=ts" TargetMode="External"/><Relationship Id="rId3" Type="http://schemas.openxmlformats.org/officeDocument/2006/relationships/hyperlink" Target="mailto:vocacional@paulinas.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3:00Z</dcterms:created>
  <dc:creator>Pilar</dc:creator>
  <dc:description/>
  <dc:language>en-US</dc:language>
  <cp:lastModifiedBy>Pilar</cp:lastModifiedBy>
  <dcterms:modified xsi:type="dcterms:W3CDTF">2014-07-31T14:33:00Z</dcterms:modified>
  <cp:revision>2</cp:revision>
  <dc:subject/>
  <dc:title/>
</cp:coreProperties>
</file>