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pPr>
      <w:r>
        <w:rPr>
          <w:sz w:val="20"/>
          <w:szCs w:val="20"/>
          <w:highlight w:val="lightGray"/>
        </w:rPr>
        <w:t>-CALENDARIO-</w:t>
      </w:r>
      <w:r>
        <w:rPr>
          <w:sz w:val="20"/>
          <w:szCs w:val="20"/>
        </w:rPr>
        <w:br/>
      </w:r>
      <w:r>
        <w:rPr>
          <w:b/>
          <w:sz w:val="28"/>
          <w:szCs w:val="28"/>
        </w:rPr>
        <w:t>Nota 1: Papá, vuelve a casa</w:t>
      </w:r>
      <w:r>
        <w:rPr>
          <w:b/>
          <w:i/>
        </w:rPr>
        <w:br/>
      </w:r>
      <w:r>
        <w:rPr>
          <w:sz w:val="20"/>
          <w:szCs w:val="20"/>
        </w:rPr>
        <w:t xml:space="preserve">-Por padre Fernando Pascual- </w:t>
      </w:r>
    </w:p>
    <w:p>
      <w:pPr>
        <w:pStyle w:val="Gris2"/>
        <w:rPr>
          <w:i/>
          <w:i/>
        </w:rPr>
      </w:pPr>
      <w:r>
        <w:rPr>
          <w:i/>
        </w:rPr>
        <w:t>La vida moderna no es nada fácil. Parece que el progreso, en vez de facilitar, ha creado nuevas dificultades, ha sembrado de dificultades la vida familiar, especialmente por lo que se refiere a la figura del padre.</w:t>
      </w:r>
    </w:p>
    <w:p>
      <w:pPr>
        <w:pStyle w:val="Normal2"/>
        <w:rPr/>
      </w:pPr>
      <w:r>
        <w:rPr/>
        <w:t>Hace muchos años las familias podían vivir con un pedazo de tierra, unos animales, una casita de adobe, mucha confianza en las lluvias y en los amigos, y el trabajo de todos. Ahora, con televisor, coche, lavadora, vacaciones en lugares lejanos y casas con un muy eficiente sistema de cañerías, gas y luz eléctrica, parece que el agobio es el pan nuestro de cada día de millones de familias del mundo entero.</w:t>
        <w:br/>
        <w:br/>
        <w:t>Por tantas necesidades, por tantas urgencias, por tanto “progreso”, resulta que muchas veces el padre y la madre trabajan horas y horas para cubrir los costos.</w:t>
        <w:br/>
        <w:br/>
        <w:t>Queremos ahora fijarnos especialmente en el padre, que suele ser, en un gran número de familias, la principal fuente de ingresos. Sale temprano, trabaja horas y horas, sufre de estrés ante la inseguridad de las empresas, tiembla cada vez que hay reajuste de plantilla. Y, si le ofrecen horas extras y bien pagadas, no duda en decir sí: la cuenta del banco está otra vez en los límites de la línea roja.</w:t>
        <w:br/>
        <w:br/>
        <w:t>Por el deseo de dar lo máximo a los suyos, a la esposa, a los hijos, algunos padres de familia, literalmente, “se matan”. Con un deseo maravilloso: que no falte nada, que en la casa no falten tantas cosas “importantes” que hacen a la vida soportable, que se consiga la mejor escuela para los hijos, que haya un poco de ahorros para cualquier emergencia.</w:t>
        <w:br/>
        <w:br/>
        <w:t>Muchas veces, sin darnos cuenta, ese esfuerzo afecta a importantes aspectos de la figura paterna, que son mucho más hermosos que el dinero, que el mantenimiento del coche o que la posibilidad de ir al club en familia los fines de semana.</w:t>
        <w:br/>
        <w:br/>
        <w:t>Es cierto que sin dinero el refrigerador queda vacío y las cuentas del gas no pueden ser pagadas al final de mes. Es cierto que sin dinero no podemos mantener las clases de música del niño, o de inglés de la niña, o de deporte del primogénito. Es cierto que sin dinero esas vacaciones prometidas el año pasado deberán ser pospuestas un año más.</w:t>
        <w:br/>
        <w:br/>
        <w:t>Pero, ¿no es verdad también que la niña quisiera tener a papá al lado para hacer los problemas de matemática? ¿Que el hijo pequeño querría preguntar a su padre cómo entenderse mejor con un amigo al que a veces desprecia pero que tiene un buen corazón? ¿Que el grande querría jugar el próximo partido de basquet con la silueta y, sobre todo, con la mirada del padre entre las gradas?</w:t>
        <w:br/>
        <w:br/>
        <w:t>La misma esposa, que muchas veces también trabaja, querría poder contar más tiempo con su esposo. Tiempo “de calidad”, pues sí pasan momentos los dos juntos; pero están tan cansados que sólo piensan en dormir después de haber dicho algunos consejos a los hijos y de haber arreglado esos papeles que siempre están amenazando en la mesa del despacho como asuntos que exigen ser atendidos cuanto antes.</w:t>
        <w:br/>
        <w:br/>
        <w:t>La figura del padre puede eclipsarse en un mundo de mil necesidades y de prisas, puede quedar reducida a alguien que entra y sale como estrella fugaz, siempre angustiado, siempre inquieto, siempre con cosas muy importantes que hacer. Cuando la “cosa” más importante, la vocación más profunda y más grande que tiene un padre es precisamente esa: ser esposo y ser padre. Lo cual es el fulcro que debería justificar todo el trabajo y todas las luchas por mantener una situación económica aceptable.</w:t>
        <w:br/>
        <w:br/>
        <w:t>Muchos dirán: pero entonces, ¿qué hago? Si me echan del trabajo, voy a tener que vagabundear hasta que me admitan en otro sitio, o ver si me ofrecen algunas “chapuzas” provisionales mientras logro colocarme en un buen trabajo. Y si me toca un empleo mediocre y mal pagado, ¿cómo mantener a una familia con el mínimo de dignidad que todos merecen?</w:t>
        <w:br/>
        <w:br/>
        <w:t>Si la respuesta fuese fácil, no habría que darla. Pero como es difícil, seguramente quedará un poco así, a mitad. Lo que sí está claro es que hay casos (y son más de los que imaginamos, aunque por desgracia no son muchos) en los que el tiempo para la familia aumentaría notablemente si todos, padres e hijos, aceptasen un tenor de vida con menos “cosas” y con más cariño y convivencia. Renunciar a ese viaje, a ese coche nuevo al menos por este año, a esas clases particulares, al club de él o de ella (o de los dos)... Son decisiones que, ciertamente, cuestan, pero que iniciarían a desahogar un poco la situación familiar al dejar más tiempo para estar juntos, aunque sea para pasear por el parque del fraccionamiento.</w:t>
        <w:br/>
        <w:br/>
        <w:t>Muchos otros padres, hay que ser realistas, dirán que les resulta imposible renunciar al tiempo de trabajo para estar más en familia. Pero en esos casos (y en los otros, siempre), el mismo trabajo puede quedar bañado por la presencia de la esposa y de los hijos. El padre sabrá encontrar un momento al día para llamar por teléfono a ella, al hijo, a la hija. Llevará en su corazón las preocupaciones que tiene la niña con sus materias, el niño con sus amigos, el grande con la carrera que va a iniciar y que decidirá buena parte de su futuro.</w:t>
        <w:br/>
        <w:br/>
        <w:t>Llegará a casa cansado, y eso muchas veces es muy difícil de evitar. Pero encontrará fuerzas para que su mejor manera de descansar sea el estar en el cuarto de los niños, el ver sus dibujos y sus sueños, el husmear lo que hay de nuevo en el armario de mamá, el buscar con todos la pieza del rompecabezas que ha caído Dios sabe dónde.</w:t>
        <w:br/>
        <w:br/>
        <w:t>Basta a veces con poco para que papá llegue a casa y, de verdad, sea de casa. Basta con poco para que el trabajo sea menos obsesivo y la familia sea más gratificante. Basta con poco para que entre todos se pueda vivir un clima más sereno y más íntimo. Porque cuando la esposa y los hijos ven que están continuamente en el corazón del padre comprenden y perdonan que algún día llegue más tarde y más cansado. Sobre todo si ven que sonríe, como un niño travieso, antes de mostrar el coche de carreras que esconde en su bolsa llena de papeles y de ilusiones, llena del cariño de los suyos y para los suyos.</w:t>
      </w:r>
    </w:p>
    <w:p>
      <w:pPr>
        <w:pStyle w:val="Normal2"/>
        <w:rPr/>
      </w:pPr>
      <w: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LITURGIA-</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Cuando celebramos entramos en el cielo</w:t>
        <w:br/>
      </w:r>
      <w:r>
        <w:rPr>
          <w:rFonts w:cs="Times New Roman" w:ascii="Times New Roman" w:hAnsi="Times New Roman"/>
          <w:sz w:val="20"/>
          <w:szCs w:val="20"/>
        </w:rPr>
        <w:t>-Por padre Ricardo Dotro-</w:t>
      </w:r>
      <w:r>
        <w:rPr/>
        <w:t xml:space="preserve"> </w:t>
      </w:r>
    </w:p>
    <w:p>
      <w:pPr>
        <w:pStyle w:val="Gris2"/>
        <w:rPr>
          <w:i/>
          <w:i/>
        </w:rPr>
      </w:pPr>
      <w:r>
        <w:rPr>
          <w:i/>
        </w:rPr>
        <w:t>Entre tantas palabras que dirige el celebrante a Dios, en medio de la Plegaria Eucarística, le da gracias “</w:t>
      </w:r>
      <w:r>
        <w:rPr>
          <w:rStyle w:val="Emphasis"/>
        </w:rPr>
        <w:t>porque nos consideraste dignos de entrar en tu presencia para celebrar esta liturgia</w:t>
      </w:r>
      <w:r>
        <w:rPr>
          <w:rStyle w:val="Emphasis"/>
          <w:i w:val="false"/>
        </w:rPr>
        <w:t>”</w:t>
      </w:r>
      <w:r>
        <w:rPr>
          <w:i/>
        </w:rPr>
        <w:t>.</w:t>
        <w:br/>
        <w:t xml:space="preserve">Y es verdad, la celebración litúrgica es cosa del cielo y de la tierra. Nosotros al iniciar una celebración, nos introducimos en la Presencia y nos ponemos a tono con los </w:t>
      </w:r>
      <w:r>
        <w:rPr>
          <w:rStyle w:val="Emphasis"/>
          <w:i w:val="false"/>
        </w:rPr>
        <w:t xml:space="preserve">ángeles y los santos </w:t>
      </w:r>
      <w:r>
        <w:rPr>
          <w:i/>
        </w:rPr>
        <w:t>que aclaman a una sola voz, cantando: “</w:t>
      </w:r>
      <w:r>
        <w:rPr>
          <w:rStyle w:val="Emphasis"/>
        </w:rPr>
        <w:t>Santo, santo, santo”.</w:t>
      </w:r>
    </w:p>
    <w:p>
      <w:pPr>
        <w:pStyle w:val="Normal2"/>
        <w:rPr/>
      </w:pPr>
      <w:r>
        <w:rPr/>
        <w:t>Una imagen de los Evangelios nos puede ayudar a entender esto. Es el relato de la Transfiguración.</w:t>
      </w:r>
    </w:p>
    <w:p>
      <w:pPr>
        <w:pStyle w:val="Normal2"/>
        <w:rPr/>
      </w:pPr>
      <w:r>
        <w:rPr/>
        <w:t xml:space="preserve">En la montaña, el Señor se transfiguró en presencia de tres discípulos, ellos pudieron verlo con las vestiduras resplandecientes, lo escucharon conversar con Moisés y Elías, se oyó la voz del Padre. Después de esta hermosa experiencia, de cielo, que invitaba a quedarse allí, Jesús les dice que no, hay que seguir con las cosas cotidianas. Ya llegará el día de entrar definitivamente en la Presencia. </w:t>
      </w:r>
    </w:p>
    <w:p>
      <w:pPr>
        <w:pStyle w:val="Normal2"/>
        <w:rPr/>
      </w:pPr>
      <w:r>
        <w:rPr/>
        <w:t>Ahora que estamos cerca del mundial de futbol en Brasil va a servirnos este ejemplo:</w:t>
        <w:br/>
        <w:t xml:space="preserve">            </w:t>
        <w:br/>
        <w:t>El partido ha comenzado, yo llego a casa y pongo la tele y me encuentro en medio de la cancha, tal vez gritando los goles o amargándome por los del otro equipo. Vivo ese tiempo como si estuviese allí, (lo estoy mediante el satélite), comparto con los demás lo que va sucediendo, puedo llegar a cantar con las tribunas un canto de aliento a mi equipo; pero ya el reloj me manda volver a mis tareas, y aunque no haya terminado el partido, para mí se acabó.</w:t>
      </w:r>
    </w:p>
    <w:p>
      <w:pPr>
        <w:pStyle w:val="Normal2"/>
        <w:rPr/>
      </w:pPr>
      <w:r>
        <w:rPr/>
        <w:t>Fui parte de algo que ocurre desde antes que llegue y continúa después que me retire. Me conecté a la distancia, pero esa no fue impedimento para que me sienta presente en el lugar. Mientras estuve conectado, me sumé a lo que acontecía aun cantando a coro con ellos. Las actividades propias me hicieron volver a lo mío dejando para otra ocasión una nueva conexión.</w:t>
      </w:r>
    </w:p>
    <w:p>
      <w:pPr>
        <w:pStyle w:val="Normal2"/>
        <w:rPr/>
      </w:pPr>
      <w:r>
        <w:rPr/>
        <w:t xml:space="preserve">Veamos: La fiesta del cielo ya comenzó con la Pascua de Cristo, y no se acabará jamás. Por medio de la Liturgia me conecto por un tiempo, y vivo por medio de signos, palabras, cantos, aclamaciones y gestos con aquella fiesta celestial. Vivo por un rato en el cielo, pero la voz del diácono me dice: </w:t>
      </w:r>
      <w:r>
        <w:rPr>
          <w:rStyle w:val="Emphasis"/>
        </w:rPr>
        <w:t>pueden ir en paz</w:t>
      </w:r>
      <w:r>
        <w:rPr/>
        <w:t>. Es decir, volvamos a nuestra vida diaria, hagamos presente en lo cotidiano lo que vivimos en la liturgia. Celebremos de domingo en domingo, hasta que lleguemos al Domingo sin ocaso, en el que la humanidad entrará en el descanso de Dios.</w:t>
      </w:r>
    </w:p>
    <w:p>
      <w:pPr>
        <w:pStyle w:val="Normal2"/>
        <w:rPr/>
      </w:pPr>
      <w:r>
        <w:rPr/>
        <w:t>El sacerdote que preside, al ingresar con el canto de entrada, ya va disponiendo a la asamblea celebrante para ese encuentro con el Señor.</w:t>
        <w:br/>
        <w:t xml:space="preserve">Toda acción litúrgica es para alabanza de Dios, por medio de su Hijo Jesucristo en el Espíritu Santo. Siempre celebramos la Pascua de Jesús, la </w:t>
      </w:r>
      <w:r>
        <w:rPr>
          <w:rStyle w:val="Emphasis"/>
        </w:rPr>
        <w:t>alianza nueva y eterna</w:t>
      </w:r>
      <w:r>
        <w:rPr/>
        <w:t>, que se actualiza y hace brotar como de una fuente la gracia para la Iglesia.</w:t>
      </w:r>
    </w:p>
    <w:p>
      <w:pPr>
        <w:pStyle w:val="Normal2"/>
        <w:rPr/>
      </w:pPr>
      <w:r>
        <w:rPr>
          <w:rStyle w:val="Emphasis"/>
        </w:rPr>
        <w:t>Podremos preguntarnos si tengo claro que la liturgia es para celebrar a Dios, si llego a dimensionar que el rito es en su Presencia, y que este es un regalo que el mismo Dios me concede.</w:t>
      </w:r>
    </w:p>
    <w:p>
      <w:pPr>
        <w:pStyle w:val="NormalWeb"/>
        <w:rPr/>
      </w:pPr>
      <w: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OPINIÓN-</w:t>
      </w:r>
      <w:r>
        <w:rPr>
          <w:rFonts w:cs="Times New Roman" w:ascii="Times New Roman" w:hAnsi="Times New Roman"/>
          <w:lang w:val="es-AR" w:eastAsia="es-AR"/>
        </w:rPr>
        <w:br/>
      </w:r>
      <w:r>
        <w:rPr>
          <w:rFonts w:cs="Times New Roman" w:ascii="Times New Roman" w:hAnsi="Times New Roman"/>
          <w:b/>
          <w:sz w:val="28"/>
          <w:szCs w:val="28"/>
        </w:rPr>
        <w:t>Nota 3:</w:t>
      </w:r>
      <w:r>
        <w:rPr>
          <w:rFonts w:cs="Times New Roman" w:ascii="Times New Roman" w:hAnsi="Times New Roman"/>
          <w:sz w:val="28"/>
          <w:szCs w:val="28"/>
        </w:rPr>
        <w:t xml:space="preserve"> </w:t>
      </w:r>
      <w:r>
        <w:rPr>
          <w:rFonts w:cs="Times New Roman" w:ascii="Times New Roman" w:hAnsi="Times New Roman"/>
          <w:b/>
          <w:sz w:val="28"/>
          <w:szCs w:val="28"/>
        </w:rPr>
        <w:t>El auténtico deporte salva y sana</w:t>
        <w:br/>
      </w:r>
      <w:r>
        <w:rPr>
          <w:rFonts w:cs="Times New Roman" w:ascii="Times New Roman" w:hAnsi="Times New Roman"/>
          <w:sz w:val="20"/>
          <w:szCs w:val="20"/>
        </w:rPr>
        <w:t xml:space="preserve">-Por </w:t>
      </w:r>
      <w:r>
        <w:rPr>
          <w:rStyle w:val="Mini"/>
          <w:rFonts w:cs="Times New Roman" w:ascii="Times New Roman" w:hAnsi="Times New Roman"/>
          <w:sz w:val="20"/>
          <w:szCs w:val="20"/>
        </w:rPr>
        <w:t>Víctor Corcoba Herrero</w:t>
      </w:r>
      <w:r>
        <w:rPr>
          <w:rFonts w:cs="Times New Roman" w:ascii="Times New Roman" w:hAnsi="Times New Roman"/>
          <w:sz w:val="20"/>
          <w:szCs w:val="20"/>
        </w:rPr>
        <w:t>-</w:t>
      </w:r>
      <w:r>
        <w:rPr>
          <w:rFonts w:cs="Times New Roman" w:ascii="Times New Roman" w:hAnsi="Times New Roman"/>
        </w:rPr>
        <w:t xml:space="preserve"> </w:t>
      </w:r>
    </w:p>
    <w:p>
      <w:pPr>
        <w:pStyle w:val="Gris2"/>
        <w:rPr>
          <w:i/>
          <w:i/>
        </w:rPr>
      </w:pPr>
      <w:r>
        <w:rPr>
          <w:i/>
        </w:rPr>
        <w:t>El genuino deporte es seguramente uno de los fenómenos  que, con un lenguaje comprensible a todos, más nos influye a través de sus profundos abecedarios. Puede ser vehículo de elevados valores humanos, máxime si se práctica con pleno respeto a sus reglas. Tras el alma deportiva hay capacidades físicas e intelectuales, de táctica y esfuerzo, pero también respeto, tolerancia y comprensión hacia el adversario.</w:t>
      </w:r>
    </w:p>
    <w:p>
      <w:pPr>
        <w:pStyle w:val="Normal2"/>
        <w:rPr/>
      </w:pPr>
      <w:r>
        <w:rPr/>
        <w:t xml:space="preserve">Por todo esto, nos alegra que este año Naciones Unidas celebre el primer Día Internacional del Deporte para el desarrollo y la paz (6 de abril), y lo haga consciente de que el deporte fraterniza por encima de cualquier diferencia. Sí esto no fuera así, tampoco estaríamos hablando de la práctica deportiva concebida como derecho humano, sin discriminación de ningún tipo y dentro del espíritu del olimpismo, lo que exige comprensión mutua, solidaridad y afán de superación o realización. </w:t>
      </w:r>
    </w:p>
    <w:p>
      <w:pPr>
        <w:pStyle w:val="Normal2"/>
        <w:rPr/>
      </w:pPr>
      <w:r>
        <w:rPr/>
        <w:t>Personalmente, estoy convencido de su gran efecto pedagógico de fortalecimiento de las sociedades en su conjunto, en la medida que congrega a multitudes de diversas culturas alrededor de unos valores comunes, que conllevan una vida sana, despojada de vicios, y que, además, fomenta la igualdad de género y el empoderamiento de los jóvenes como agentes de cambio. También el deporte tiene un efecto salvavidas, o de rescate humano, puesto que aviva el desarrollo de las relaciones sociales en un ambiente de recreación y divertimento, casi siempre al aire libre, estimulando a la persona a dar lo mejor de sí y a evitar aquello que pueda ser peligroso o perjudicial para sí mismo o para los demás. Por desgracia, junto al auténtico deporte que salva y sana, ha espigado otro que mortifica y traiciona, que busca sólo el lucro y que separa. De ahí, la importancia de esta conmemoración para infundir un nuevo impulso de creatividad y de discernimiento. Más allá de una práctica que favorece el vigor físico, hemos de templar el carácter, con espíritu conciliador, sabiendo que los triunfos se marchitan, y lo que permanece son las buenos modales.</w:t>
      </w:r>
    </w:p>
    <w:p>
      <w:pPr>
        <w:pStyle w:val="Normal2"/>
        <w:rPr/>
      </w:pPr>
      <w:r>
        <w:rPr/>
        <w:t xml:space="preserve">Los referentes deportivos han de ayudarnos a convivir, han de ser la referencia en un espacio intercultural, activando el entendimiento en un campo de juego común como es el mundo. No somos personajes de tragedia, sino individuos con alma, y como en el  deporte, precisamos sentirnos arropados en el equipo humano para conquistar nuevas armonías, especialmente en un momento de tanto desconsuelo como el actual. A veces pienso que tenemos que autoafirmarnos como personas. Conviene que la identidad humana no se devalúe o se desoriente. Aprovechar este potencial deportivo para elaborar planteamientos innovadores en materia educativa, y así poder forjar un futuro más humano, lo considero importantísimo, sobre todo para sentar las bases de un desarrollo más humanista. Si en verdad queremos superar las profundas desigualdades y hacer frente a todas las formas de discriminación, tenemos que jugar más limpio y cooperar mucho más en el terreno de juego, como lo hacen los verdaderos deportistas a la hora de competir. Sus valores intrínsecos como el trabajo conjunto y la disciplina son entendidas por todo el mundo. Desde luego, bien podría aprovecharse esta conciencia deportiva para nuestro propio diario de vida, que en el fondo es también una competición, en la que nadie sobra y todos somos necesarios e imprescindibles, en la contienda de la vida. </w:t>
      </w:r>
    </w:p>
    <w:p>
      <w:pPr>
        <w:pStyle w:val="Normal2"/>
        <w:rPr/>
      </w:pPr>
      <w:r>
        <w:rPr/>
        <w:t>En todo caso, resulta verdaderamente sobrecogedor ver a la juventud dispuesta a entrenar duro, aceptando de buen grado no pocos sacrificios y privaciones, practicando con fervor y con alto sentido deportivo, una sana competición, que es toda una lección de luz  para el resto de la sociedad. Es una imagen cargada de belleza, de entusiasmo, que no sólo tiene como objetivo la expresión o la mejora de la condición física y psíquica, sino también el poder crecer día a día como seres humanos, como ciudadanos del mundo, sobre la apasionante cancha del orbe. Sin duda, el deporte, -como dice Naciones Unidas-, "da autonomía a los jóvenes, favorece la buena salud y fomenta valores como la igualdad, el respeto mutuo y la deportividad". Y a mi juicio es, en este sentido de actitud positiva, en la que hay que seguir avanzando socialmente. Además, el deporte con su universal popularidad, es una herramienta de inclusión sin precedentes, también en personas con discapacidad tiene un papel vital para la recuperación de su vida.</w:t>
      </w:r>
    </w:p>
    <w:p>
      <w:pPr>
        <w:pStyle w:val="Normal2"/>
        <w:rPr/>
      </w:pPr>
      <w:r>
        <w:rPr/>
        <w:t>Por consiguiente, las iniciativas deportivas cuando tienen como objetivo el desarrollo integral de la persona y se realizan bajo la dirección de personal cualificado y verdaderamente formado, son una buena ocasión para derribar barreras, porque además poseen la fuerza de inspirar emociones de unión. Ya lo advirtió el escritor francés, Albert Camus (1913-1960), cuando dijo: "Todo cuanto sé con mayor certeza sobre la moral y las obligaciones de los hombres, se lo debo al fútbol". La enseñanza de cómo ganar y cómo saber reconocer la derrota sin sacrificar las metas y objetivos, es un claro ejemplo de esas reglas o normas por las que se rige el comportamiento o la conducta de un ser humano en relación a la sociedad, a sí mismo, y a todo lo que le rodea. Por otra parte, cualquier colectivo que ame el deporte como cultura reparadora, sabe que su práctica eleva la calidad de vida de sus ciudadanos por los efectos beneficiosos de la actividad física, tanto para la salud corporal como la emocional; las personas que cultivan algún deporte con regularidad suelen sentirse más complacidos y advierten, subjetivamente, un mayor bienestar en ellos mismos.</w:t>
      </w:r>
    </w:p>
    <w:p>
      <w:pPr>
        <w:pStyle w:val="Normal2"/>
        <w:rPr/>
      </w:pPr>
      <w:r>
        <w:rPr/>
        <w:t>El fenómeno del deporte, pues, salvo los posibles estallidos de violencia durante o tras las competiciones, suele generar un clima de de sosiego que se agradece cuando la realidad que nos circunda tiene tantos frentes de violencia abiertos. Los juegos olímpicos han sido un claro ejemplo de servicio para derribar estereotipos negativos y formar otro espíritu más conciliador. Celebro, por tanto, que Naciones Unidas injerte en el planeta la oportunidad de reconocer el espíritu deportivo como un valor en la consecución de grandes metas como los objetivos del desarrollo del milenio; puesto que todos sabemos que el deporte mueve masas y su impacto es grandioso. Que esta celebración, tan necesaria como justa, nos motive (y movilice) a todos a redoblar los esfuerzos por cultivar valores universales en los que se debe apoyar la globalizada familia humana moderna. La competición, en suma, no ha de ser solo ganar al oponente, conseguir medallas y reconocimientos, sino una búsqueda interna para ser mejor persona y, de este modo, poder vivir de una manera más armonizada el cuerpo y la mente.</w:t>
      </w:r>
    </w:p>
    <w:p>
      <w:pPr>
        <w:pStyle w:val="Normal2"/>
        <w:jc w:val="center"/>
        <w:rPr/>
      </w:pPr>
      <w: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IGLESIA-</w:t>
      </w:r>
    </w:p>
    <w:p>
      <w:pPr>
        <w:pStyle w:val="Normal"/>
        <w:rPr>
          <w:rFonts w:ascii="Times New Roman" w:hAnsi="Times New Roman" w:cs="Times New Roman"/>
          <w:sz w:val="20"/>
          <w:szCs w:val="20"/>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rPr>
        <w:t>La Iglesia defiende la familia ante la ONU</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la redacción</w:t>
      </w:r>
      <w:r>
        <w:rPr>
          <w:rFonts w:cs="Times New Roman" w:ascii="Times New Roman" w:hAnsi="Times New Roman"/>
          <w:sz w:val="20"/>
          <w:szCs w:val="20"/>
        </w:rPr>
        <w:t>-</w:t>
      </w:r>
    </w:p>
    <w:p>
      <w:pPr>
        <w:pStyle w:val="Gris2"/>
        <w:rPr>
          <w:i/>
          <w:i/>
        </w:rPr>
      </w:pPr>
      <w:r>
        <w:rPr>
          <w:i/>
        </w:rPr>
        <w:t>“</w:t>
      </w:r>
      <w:r>
        <w:rPr>
          <w:i/>
        </w:rPr>
        <w:t xml:space="preserve">La familia no sólo 'importa', sino que está en el núcleo mismo del desarrollo humano, indispensable e irreemplazable, a la vez que es hermosa y acogedora. Es un recurso precioso y una incomparable fuente de vida para todos los aspectos y dimensiones de la existencia humana. La familia es el camino correcto para viajar en la senda del desarrollo humano.” </w:t>
      </w:r>
    </w:p>
    <w:p>
      <w:pPr>
        <w:pStyle w:val="Normal2"/>
        <w:rPr/>
      </w:pPr>
      <w:r>
        <w:rPr/>
        <w:t>Durante la conmemoración del vigésimo aniversario del Año Internacional de la Familia, declarado por la Organización de las Naciones Unidas (ONU) en 1994, el Presidente del Pontificio Consejo para la Familia, Monseñor Vincenzo Paglia, se dirigió a miembros del Departamento de Asuntos Sociales y Económicos del Consejo Social y Económico de la ONU en Nueva York, Estados Unidos, para motivar el compromiso en favor de la protección y fomento de la familia. El tema de la celebración del Día de las Familias -15 mayo 2014- fue "Las Familias importan en el Logro de los Objetivos de Desarrollo", y este tema fue ampliado desde la luz de la enseñanza de la Iglesia en esta oportunidad.</w:t>
      </w:r>
    </w:p>
    <w:p>
      <w:pPr>
        <w:pStyle w:val="Normal2"/>
        <w:rPr/>
      </w:pPr>
      <w:r>
        <w:rPr>
          <w:rStyle w:val="StrongEmphasis"/>
        </w:rPr>
        <w:t>El aporte único de la familia</w:t>
      </w:r>
    </w:p>
    <w:p>
      <w:pPr>
        <w:pStyle w:val="Normal2"/>
        <w:rPr/>
      </w:pPr>
      <w:r>
        <w:rPr/>
        <w:t>Mons. Paglia describió cómo la familia combina en su relación las diferencias entre lo masculino y lo femenino, lo paternal y lo filial, al tiempo que se opone al egoísmo y consigue la armonía entre la individualidad de sus miembros y su vínculo de unión y reciprocidad. Además, la familia provee una estabilidad que está cada vez más escasa en el mundo moderno, y un lugar donde se forman relaciones auténticamente profundas y determinantes. En la sociedad actual, el cambio constante permite evadir al otro y aislarse para evitar cualquier confrontación, entonces la vida se convierte en un gran pasillo de espejos, una gran cámara de eco. En la familia, sin embargo, el 'otro' no puede ser ignorado.</w:t>
      </w:r>
    </w:p>
    <w:p>
      <w:pPr>
        <w:pStyle w:val="Normal2"/>
        <w:rPr/>
      </w:pPr>
      <w:r>
        <w:rPr/>
        <w:t xml:space="preserve">Por esto, la familia, como estructura única, es el lugar donde se aprende a valorar al otro y no es sólo un recurso, sino también un afluente que empodera la interacción social entre nosotros y quienes son diferentes a nosotros, pero sin acabar nuestras diferencias. </w:t>
      </w:r>
    </w:p>
    <w:p>
      <w:pPr>
        <w:pStyle w:val="Normal2"/>
        <w:rPr/>
      </w:pPr>
      <w:r>
        <w:rPr/>
        <w:t>La paternidad fue señalada como un ejemplo de aprendizaje de esta valoración y del amor sin preferencias, ya que en medio de la relación familiar el niño, felizmente y por lo menos hasta ahora, no es seleccionado, y el niño tampoco selecciona su madre o su padre.</w:t>
      </w:r>
    </w:p>
    <w:p>
      <w:pPr>
        <w:pStyle w:val="Normal2"/>
        <w:rPr/>
      </w:pPr>
      <w:r>
        <w:rPr/>
        <w:t>La historia muestra que es la familia la que ha hecho posible lo que llamamos comúnmente desarrollo. En los momentos y culturas donde faltan elementos a las familias se dificulta el desarrollo, y han sido las familias las prinicpales promotoras de la educación, el emprendimiento y la mutua ayuda. Las relaciones que la familia genera y protege formaron las ciudades, las sociedades y la noción de ciudadanía, como lo recuerda el autor clásico Cicerón: "La familia es el comienzo de la ciudad y es, como fue, el semillero de la república".</w:t>
      </w:r>
    </w:p>
    <w:p>
      <w:pPr>
        <w:pStyle w:val="Normal2"/>
        <w:rPr/>
      </w:pPr>
      <w:r>
        <w:rPr>
          <w:rStyle w:val="StrongEmphasis"/>
        </w:rPr>
        <w:t>Defender y promover la familia</w:t>
      </w:r>
    </w:p>
    <w:p>
      <w:pPr>
        <w:pStyle w:val="Normal2"/>
        <w:rPr/>
      </w:pPr>
      <w:r>
        <w:rPr/>
        <w:t>A pesar de que la familia se ha ido perfeccionando a sí misma, por ejemplo valorando la relación entre los esposos más allá de la noción de "posesión", sus características centrales deben conservarse y protegerse. Mons. Paglia alertó sobre la actual crisis de la familia, expresada en el divorcio, los nacimientos fuera del matrimonio, un menor número de matrimonios, que motivan incluso sugerencias de abolición de la institución familiar. Por el contrario, el prelado explicó que la crisis debería transformarse en una oportunidad de crecimiento. Depende todo de nosotros, y deberíamos estar decididamente atentos a los deseos profundos de los hombres y las mujeres.</w:t>
      </w:r>
    </w:p>
    <w:p>
      <w:pPr>
        <w:pStyle w:val="Normal2"/>
        <w:rPr/>
      </w:pPr>
      <w:r>
        <w:rPr/>
        <w:t xml:space="preserve">El Arzobispo advirtió que no hay mejor lugar que la familia para la humanización completa de quienes nacen, y que la familia constituye, paradójicamente gracias a sus defectos y límites, el lugar del misterio de la vida y de la historia, donde el individuo está protegido en su individualidad y la sociedad está protegida contra la defragmentación. La Iglesia Católica guía y alienta la protección de las familias y motiva a las familias de creyentes a ser participantes activos en el fermento de la sociedad que mueva a todas las personas a una cultura de solidaridad. </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ORIENTACIÓN FAMILIAR-</w:t>
      </w:r>
    </w:p>
    <w:p>
      <w:pPr>
        <w:pStyle w:val="Normal"/>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Infidelidad, ¿el fin de todo? –Parte II-</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Yusi Cervantes Leyzaola</w:t>
      </w:r>
      <w:r>
        <w:rPr>
          <w:rFonts w:cs="Times New Roman" w:ascii="Times New Roman" w:hAnsi="Times New Roman"/>
          <w:sz w:val="20"/>
          <w:szCs w:val="20"/>
        </w:rPr>
        <w:t>-</w:t>
      </w:r>
    </w:p>
    <w:p>
      <w:pPr>
        <w:pStyle w:val="Normal"/>
        <w:spacing w:before="280" w:after="280"/>
        <w:rPr>
          <w:rFonts w:ascii="Times New Roman" w:hAnsi="Times New Roman" w:cs="Times New Roman"/>
          <w:i/>
          <w:i/>
          <w:lang w:val="es-AR" w:eastAsia="es-AR"/>
        </w:rPr>
      </w:pPr>
      <w:r>
        <w:rPr>
          <w:rFonts w:cs="Times New Roman" w:ascii="Times New Roman" w:hAnsi="Times New Roman"/>
          <w:i/>
          <w:lang w:val="es-AR" w:eastAsia="es-AR"/>
        </w:rPr>
        <w:t>Aquí se continúa la segunda parte de lo que publicamos el mes pasado: el caso de una mujer que contaba lo que sufrió tras la infidelidad de su esposo, y como lograron solucionarlo entre los dos decidiendo la unión en vez de la separación. En esta segunda parte se expone la respuesta y el análisis de la situación realizado por la profesional.</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Respuesta de la profesion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Ustedes fueron afortunados en muchos sentidos. No sé si por sentido común, madurez o amor, o por todo esto en conjunto, no cometieron algunos errores que son frecuentes en situaciones como esta. Por ejempl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Llenar la vida cotidiana de quejas y reclamos, crear un ambiente tenso donde el mal humor es la regla.  Esto le da al infiel más pretextos para justificarse, más motivos para evadirs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Espiar, revisar la correspondencia, entrar al correo electrónico, pasar por encima del derecho a la privacidad del otro. Una falta de respeto como esta, lejos de solucionar las cosas las complic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Ocultar los sentimientos (ira, miedo, frustración, confusión, inseguridad…) por miedo a la incomprensión o al rechazo. Esto los aleja aún má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Depositar en el otro el sentido de la propia vida. Cuando alguien no tiene vida propia y vive a través del otro, una infidelidad es devastadora, pero no tanto por la infidelidad en sí, sino por el vacío existencial del traicionado. Aquí, quien fue traicionado debe darse cuenta de que es necesario vivir su propia vida, rescatar su propio valor y dignidad desde sí mismo, sin depender del otro para est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Creer que el traicionado queda en un mal papel. La infidelidad, por más comentarios absurdos que oigamos al respecto, no vuelve al otro un tonto, ni lo pone en ridículo, ni le quita su lugar como esposo o espos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Ponerse en una posición del bueno o el malo, el culpable o el que tiene derecho a dictar sentencia sobre él. La vida no es así, nadie es completamente inocente  o completamente culpable. Los problemas de la pareja son responsabilidad de los dos. Ponerse en estas posiciones, además, acarrea consecuencias graves. Por ejemplo, cargar más culpas de las reales, sentirse basura, aceptar que se rebaje su dignidad, permitir que se limite su libertad, aceptar abusos, estar siempre queriendo complacer, tener que hacer méritos... Mientras que “el bueno” castiga, pide que le rueguen, hace que el otro «pague las consecuenci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Olvidarse de que el auténtico amor es incondicional. No es: «Yo estoy aquí y te amo si tú te portas como yo quiero que te portes». Es: «Eso que hiciste me duele, pero puedes estar cierto de que te amo. Aquí estoy». El amor no es algo que hay que gana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Ponerse en la posición persecutoria o de control. Como te portaste mal, ahora tienes que rendirme cuentas, informarme cada paso que das, yo puedo revisar tus cosas y tu vida y decidir hasta sobre tus pensamientos y fantasías... Una actitud así lo único que logra es destruir el respeto, la confianza y el amo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Asumir conductas de castigo, de venganza, querer hacer sufrir al otro, humillarlo. Cosas como estas tal vez satisfacen al orgullo herido, pero de ninguna manera construyen una buena relació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Creer que la confianza es algo que se debe ganar el otro, y no, como es, un don otorgado desde la valentía y la generosidad y una decisión personal.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Pedirle al infiel explicaciones y justificaciones que tal vez no tiene o no detect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No escucharse, no verse uno al otro. Cuando cada uno desempeña un papel —el culpable a la defensiva, el ofendido como víctima—, no se relacionan desde la verdadera persona; por tanto, no pueden comunicarse realmente. Y no podrán, entonces, encontrar el verdadero origen del problema ni construir una buena relación. </w:t>
      </w:r>
    </w:p>
    <w:p>
      <w:pPr>
        <w:pStyle w:val="Normal"/>
        <w:rPr>
          <w:rFonts w:ascii="Times New Roman" w:hAnsi="Times New Roman" w:cs="Times New Roman"/>
          <w:lang w:val="es-AR" w:eastAsia="es-AR"/>
        </w:rPr>
      </w:pPr>
      <w:r>
        <w:rPr>
          <w:rFonts w:cs="Times New Roman" w:ascii="Times New Roman" w:hAnsi="Times New Roman"/>
          <w:lang w:val="es-AR" w:eastAsia="es-AR"/>
        </w:rPr>
        <w:t>Lo que ustedes hicieron, y los felicito por ello, fue hacer a un lado el orgullo y ver realmente lo más importante, es decir, la relación humana de ustedes como pareja. Arriesgaron las falsas seguridades, fueron más allá de miedos y dudas en busca de la más profunda intimidad. Tuvieron la capacidad de examinarse a sí mismos y de reconocer errores en ambas partes. Y, lo fundamental en todo esto, optaron por el amor. Por eso creo que Dios está en ustedes.</w:t>
      </w:r>
      <w:r>
        <w:rPr/>
        <w:t xml:space="preserve"> </w:t>
      </w:r>
      <w:r>
        <w:rPr>
          <w:lang w:val="es-AR" w:eastAsia="es-AR"/>
        </w:rPr>
        <w:t xml:space="preserve"> </w:t>
      </w:r>
    </w:p>
    <w:p>
      <w:pPr>
        <w:pStyle w:val="NormalWeb"/>
        <w:rPr>
          <w:rFonts w:ascii="Times New Roman" w:hAnsi="Times New Roman" w:cs="Times New Roman"/>
          <w:b/>
          <w:b/>
          <w:sz w:val="28"/>
          <w:szCs w:val="28"/>
          <w:lang w:val="es-AR" w:eastAsia="es-AR"/>
        </w:rPr>
      </w:pPr>
      <w:r>
        <w:rPr>
          <w:rFonts w:cs="Times New Roman"/>
          <w:b/>
          <w:sz w:val="28"/>
          <w:szCs w:val="28"/>
          <w:lang w:val="es-AR" w:eastAsia="es-AR"/>
        </w:rPr>
      </w:r>
    </w:p>
    <w:p>
      <w:pPr>
        <w:pStyle w:val="NormalWeb"/>
        <w:rPr>
          <w:b/>
          <w:b/>
          <w:sz w:val="28"/>
          <w:szCs w:val="28"/>
        </w:rPr>
      </w:pPr>
      <w:r>
        <w:rPr>
          <w:sz w:val="20"/>
          <w:szCs w:val="20"/>
          <w:highlight w:val="lightGray"/>
        </w:rPr>
        <w:t>-TECNOLOGÍA-</w:t>
      </w:r>
      <w:r>
        <w:rPr>
          <w:sz w:val="20"/>
          <w:szCs w:val="20"/>
        </w:rPr>
        <w:br/>
      </w:r>
      <w:r>
        <w:rPr>
          <w:b/>
          <w:sz w:val="28"/>
          <w:szCs w:val="28"/>
        </w:rPr>
        <w:t>Nota 6:</w:t>
      </w:r>
      <w:r>
        <w:rPr>
          <w:sz w:val="28"/>
          <w:szCs w:val="28"/>
        </w:rPr>
        <w:t xml:space="preserve"> </w:t>
      </w:r>
      <w:r>
        <w:rPr>
          <w:b/>
          <w:sz w:val="28"/>
          <w:szCs w:val="28"/>
          <w:lang w:val="es-ES" w:eastAsia="es-ES"/>
        </w:rPr>
        <w:t>Comunicación e Iglesia hoy</w:t>
        <w:br/>
      </w:r>
      <w:r>
        <w:rPr>
          <w:sz w:val="20"/>
          <w:szCs w:val="20"/>
        </w:rPr>
        <w:t xml:space="preserve">-Por </w:t>
      </w:r>
      <w:r>
        <w:rPr>
          <w:rStyle w:val="Mininegrita"/>
          <w:sz w:val="20"/>
          <w:szCs w:val="20"/>
        </w:rPr>
        <w:t>la redacción</w:t>
      </w:r>
      <w:r>
        <w:rPr>
          <w:sz w:val="20"/>
          <w:szCs w:val="20"/>
        </w:rPr>
        <w:t>-</w:t>
      </w:r>
      <w:r>
        <w:rPr/>
        <w:t xml:space="preserve"> </w:t>
      </w:r>
    </w:p>
    <w:p>
      <w:pPr>
        <w:pStyle w:val="Gris2"/>
        <w:rPr>
          <w:i/>
          <w:i/>
        </w:rPr>
      </w:pPr>
      <w:r>
        <w:rPr>
          <w:i/>
        </w:rPr>
        <w:t>“</w:t>
      </w:r>
      <w:r>
        <w:rPr>
          <w:i/>
        </w:rPr>
        <w:t xml:space="preserve">Si alguien ha acogido el amor de Dios que le devuelve el sentido a la vida, ¿cómo puede contener el deseo de comunicarlo a otros?” (Papa Francisco, Evangelii Gaudium 8). </w:t>
        <w:br/>
        <w:t>Comunicar el amor de Dios es el centro de la gran misión que tiene la Iglesia, y los medios de comunicación social de la actualidad no deben estar excluidos de la tarea de esta misión.</w:t>
      </w:r>
    </w:p>
    <w:p>
      <w:pPr>
        <w:pStyle w:val="Normal2"/>
        <w:rPr/>
      </w:pPr>
      <w:r>
        <w:rPr/>
        <w:t>Siguiendo las líneas de la última Exhortación Apostólica del papa Francisco; “Evangelii Gaudium”; el tema de la Jornada Mundial de las Comunicaciones de este año se centró en la “cultura del encuentro”, es de decir, de una comunicación que sea cada vez más humana y humanizadora.</w:t>
      </w:r>
    </w:p>
    <w:p>
      <w:pPr>
        <w:pStyle w:val="Normal2"/>
        <w:rPr/>
      </w:pPr>
      <w:r>
        <w:rPr/>
        <w:t>Para reflexionar sobre este tema, queremos compartir aquí los pensamientos que Monseñor Claudio María Celli (presidente del Pontificio Consejo para las Comunicaciones Sociales) expresó a los obispos de los países del sur de América Latina que se reunieron en mayo de 2014 en un Seminario de Comunicación. Estos pensamientos nos pueden ayudar a cada uno de nosotros a repensar nuestra comunicación evangelizadora; en la diócesis, en la parroquia, o en nuestra vida personal como cristianos.</w:t>
      </w:r>
    </w:p>
    <w:p>
      <w:pPr>
        <w:pStyle w:val="Normal2"/>
        <w:rPr/>
      </w:pPr>
      <w:r>
        <w:rPr/>
        <w:t>Dijo Monseñor Celli que debemos comenzar por pensar que la comunicación de la Iglesia no se construye simplemente desde la incorporación de tecnologías, sino que se requiere más bien un abordaje “eclesiológico”, es decir, se trata de comprender quiénes somos y cómo la Iglesia se comunica hoy y dialoga con el mundo de hoy. Para dar un ejemplo, Celli expresó que hoy nos encontramos con que muchas diócesis tienen su sitio web programado con la tecnología más avanzada, y con excelentes diseños modernos, ¡y esto es muy bueno!, pero por lo general estos sitios en su contenido fallan. Por ejemplo lo que hacen es subir al sitio las homilías, y la cultura internauta de hoy no es de leer páginas de las homilías del obispo, es más bien de imágenes y pequeños pensamientos. Entonces, ese sitio, por más que esté muy actualizado tecnológicamente, es un sitio viejo.</w:t>
      </w:r>
    </w:p>
    <w:p>
      <w:pPr>
        <w:pStyle w:val="Normal2"/>
        <w:rPr/>
      </w:pPr>
      <w:r>
        <w:rPr/>
        <w:t>La Iglesia, como el mundo entero, vive en el continente digital, no vamos hacia él, ya vivimos en él. El problema es ver cómo la Iglesia es capaz de establecer un diálogo respetuoso con los habitantes de este continente digital, así como lo hacían antiguamente los misioneros cuando viajaban a un continente o a un país que aún no había sido evangelizado. Piensen que en una de las más grandes redes sociales, Facebook, hay más de un billón de personas. ¡Eso es un continente! El tema es ver cómo la iglesia es capaz de anunciar el Evangelio en este nuevo continente.</w:t>
      </w:r>
    </w:p>
    <w:p>
      <w:pPr>
        <w:pStyle w:val="Normal2"/>
        <w:rPr/>
      </w:pPr>
      <w:r>
        <w:rPr/>
        <w:t>La comunicación de la Iglesia no es un sector de la pastoral, sino que abarca toda la pastoral. No empieza por comprar tecnologías, empieza con el testimonio de vida. Vivimos en una contextualidad en la que tenemos que aprender el nuevo lenguaje, la Iglesia está llamada a eso, porque sabemos qué es lo que tenemos que comunicar, pero no sabemos traducirlo al lenguaje del nuevo continente. Debemos esforzarnos en ello. No tener miedo de “embarrarnos, de meter la nariz,” de explorar…</w:t>
      </w:r>
    </w:p>
    <w:p>
      <w:pPr>
        <w:pStyle w:val="Normal2"/>
        <w:rPr/>
      </w:pPr>
      <w:r>
        <w:rPr/>
        <w:t>“</w:t>
      </w:r>
      <w:r>
        <w:rPr/>
        <w:t xml:space="preserve">La comunidad evangelizadora experimenta que el Señor tomó la iniciativa, la ha primereado en el amor (cf. </w:t>
      </w:r>
      <w:r>
        <w:rPr>
          <w:rStyle w:val="Emphasis"/>
        </w:rPr>
        <w:t>1 Jn</w:t>
      </w:r>
      <w:r>
        <w:rPr/>
        <w:t xml:space="preserve"> 4,10); y, por eso, ella sabe adelantarse, tomar la iniciativa sin miedo, salir al encuentro, buscar a los lejanos y llegar a los cruces de los caminos para invitar a los excluidos. Vive un deseo inagotable de brindar misericordia, fruto de haber experimentado la infinita misericordia del Padre y su fuerza difusiva. ¡Atrevámonos un poco más a primerear! Como consecuencia, la Iglesia sabe «involucrarse».  La comunidad evangelizadora se mete con obras y gestos en la vida cotidiana de los demás, y así achica las distancias.” (Evangelii Gaudium 24)</w:t>
      </w:r>
    </w:p>
    <w:p>
      <w:pPr>
        <w:pStyle w:val="Normal2"/>
        <w:rPr/>
      </w:pPr>
      <w:r>
        <w:rPr/>
        <w:t>“</w:t>
      </w:r>
      <w:r>
        <w:rPr/>
        <w:t>Hay que poner a la Iglesia en movimiento de salida de sí, de misión centrada en Jesucristo… ¡No nos dejemos robar el Evangelio!”  (Evangelii Gaudium 97)</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lang w:val="es-AR" w:eastAsia="es-AR"/>
        </w:rPr>
      </w:pPr>
      <w:r>
        <w:rPr>
          <w:rFonts w:cs="Times New Roman" w:ascii="Times New Roman" w:hAnsi="Times New Roman"/>
          <w:sz w:val="20"/>
          <w:szCs w:val="20"/>
          <w:highlight w:val="lightGray"/>
          <w:lang w:val="es-AR" w:eastAsia="es-AR"/>
        </w:rPr>
        <w:t>-OPINIÓN-</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La muerte ha sido vencida</w:t>
        <w:br/>
      </w:r>
      <w:r>
        <w:rPr>
          <w:rStyle w:val="Mininegrita"/>
          <w:rFonts w:cs="Times New Roman" w:ascii="Times New Roman" w:hAnsi="Times New Roman"/>
          <w:sz w:val="20"/>
          <w:szCs w:val="20"/>
        </w:rPr>
        <w:t>-Por Marta E. Cánepa-</w:t>
      </w:r>
      <w:r>
        <w:rPr>
          <w:rStyle w:val="Mininegrita"/>
        </w:rPr>
        <w:t xml:space="preserve"> </w:t>
      </w:r>
    </w:p>
    <w:p>
      <w:pPr>
        <w:pStyle w:val="Normal"/>
        <w:spacing w:before="280" w:after="280"/>
        <w:rPr/>
      </w:pPr>
      <w:r>
        <w:rPr>
          <w:rFonts w:cs="Times New Roman" w:ascii="Times New Roman" w:hAnsi="Times New Roman"/>
          <w:i/>
          <w:lang w:val="es-AR" w:eastAsia="es-AR"/>
        </w:rPr>
        <w:t xml:space="preserve">En canal History Channel encontré un programa donde expertos hablan sobre “la vida y la muerte”, y oí la siguiente frase </w:t>
      </w:r>
      <w:r>
        <w:rPr>
          <w:rFonts w:cs="Times New Roman" w:ascii="Times New Roman" w:hAnsi="Times New Roman"/>
          <w:b/>
          <w:bCs/>
          <w:i/>
          <w:lang w:val="es-AR" w:eastAsia="es-AR"/>
        </w:rPr>
        <w:t>“hay que vencer a la muerte”.</w:t>
        <w:br/>
      </w:r>
      <w:r>
        <w:rPr>
          <w:rFonts w:cs="Times New Roman" w:ascii="Times New Roman" w:hAnsi="Times New Roman"/>
          <w:i/>
          <w:lang w:val="es-AR" w:eastAsia="es-AR"/>
        </w:rPr>
        <w:t xml:space="preserve">Motivada por el atropello que se vive frente  a la vida y la falta de respeto a la persona que transita el tramo final de la vida, decidí elaborar el presente trabajo sobre opiniones autorizadas de varios especialistas del tema.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Razones por las que no se afronta la muerte con tranquil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No estamos acostumbrados a reflexionar sobre nuestra propia muerte. Sin embargo, la muerte es la única certeza que tenemos de cara al futuro. Lo primero que se piensa es rechazarla y cuesta plantearla en profundidad ya que pueden existir muchas heridas anterior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ántas veces no perdonamos a Dios por la muerte de alguien muy queri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Gabriel Marcel  opinaba que  el único planteamiento concreto del misterio de la muerte es el de la muerte de la persona amada, ya que el sentido de  mi existencia está ligado a quien amo. Quien llora la muerte de una persona querida, llora también su propia muer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orir hoy es más doloroso que antes en muchos aspectos. Sólo se quiere salvar la vida y esto parece un intento desesperado de negar la muerte que es tan terrible y molesta. Hoy la muerte es algo solitario, mecánico, tratado con mucha frialdad,  sin respetar el derecho a tomar decisiones que pudiera tener la persona que pasa por esa situación fin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médicos trasladaron todos sus conocimientos a las máquinas en vez de ver sufrir a un ser humano que los recordará.</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Una sociedad que se empeña en eludir la muer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hombre no ha cambiado frente a la muerte, el miedo que se siente es universal. Lo que ha cambiado es la manera de hacer frente al hecho de morir. Se han eliminado los  velatorios y los duelos.</w:t>
        <w:br/>
        <w:t> </w:t>
        <w:br/>
        <w:t>La ciencia y la tecnología han contribuido a que el miedo a la destrucción y por lo tanto a la muerte sea cada vez mayor, guerra, peligros en carreteras, juegos violentos como la ruleta rusa, deportes que ponen en riesgo la vida, armas de destrucción masiva, son hechos que reiteran la necesidad de enfrentar la muerte, de dominarla. No se puede  prever la muerte, uno sólo puede protegerse de ell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No podemos imaginar un verdadero final de nuestra vida en la tierra. Siempre se atribuye el final a una intervención del mal que viene desde afuera, es decir, sólo nos pueden matar. Es inconcebible morir por una causa natural o por vejez. Nadie quiere morirse pero hay que tener en cuenta que uno es mortal. Hay que prepararse para el pas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ún existe la pena de muerte. Hay quienes matan en nombre Dios con el fin de desagraviarlo. Ellos sólo conocen lo que han entendido, no lo que Dios enseñó,   Dios debe adaptarse a su modo de pensar; puede haber en esto una imagen errada de Dios.</w:t>
        <w:br/>
        <w:t> </w:t>
        <w:br/>
        <w:t>Pero están los  mártires que entregan su vida voluntariamente y se constituyen en testigos de Dios.</w:t>
        <w:br/>
        <w:t>Ante la muerte todo se desvanece. Hay cosas que tienen que morir en nosotros, como la muerte del yo que sería dejar la estrechez del ego.</w:t>
        <w:br/>
        <w:t xml:space="preserve">La muerte muestra la vida que fue, así la  persona sale del anonimato. </w:t>
        <w:br/>
        <w:t xml:space="preserve">La muerte es el evento más importante de la vida.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Necesidad de humanizar el final de la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odos los seres humanos tienen derecho a  morir con la máxima dignidad que Dios le concedió, por lo tanto la comunidad médica tiene la obligación de conocer y recurrir al poder de la medicina para aliviar la ansiedad del enfermo y de otorgarle el derecho de vivir hasta la muer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bemos dejar este mundo, tal como ingresamos a él,  sostenidos por nuestros familiares y amigos más cercan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oda enfermedad desorganiza y es necesario no actuar aisladamente. Es imprescindible el diálogo entre los profesionales y los cuidadores, con  los enfermos y la familia, para acompañar las estaciones de la enferme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ay que involucrar al enfermo. Los profesionales deben proponer, no imponer, alternativas claras y precisas.</w:t>
      </w:r>
    </w:p>
    <w:p>
      <w:pPr>
        <w:pStyle w:val="Normal"/>
        <w:spacing w:before="280" w:after="280"/>
        <w:rPr/>
      </w:pPr>
      <w:r>
        <w:rPr>
          <w:rFonts w:cs="Times New Roman" w:ascii="Times New Roman" w:hAnsi="Times New Roman"/>
          <w:i/>
          <w:iCs/>
          <w:lang w:val="es-AR" w:eastAsia="es-AR"/>
        </w:rPr>
        <w:t>“</w:t>
      </w:r>
      <w:r>
        <w:rPr>
          <w:rFonts w:cs="Times New Roman" w:ascii="Times New Roman" w:hAnsi="Times New Roman"/>
          <w:i/>
          <w:iCs/>
          <w:lang w:val="es-AR" w:eastAsia="es-AR"/>
        </w:rPr>
        <w:t>En la actualidad se va superando el modelo del autoritarismo médico, por el cual, el profesional ordena y el paciente tiene que cumplir. Afortunadamente esto se fue modificando y hoy hablamos de la autonomía del paciente. El  médico tiene un conocimiento, en base a  eso hace una indicación autorizada y el paciente decide si lo acepta o no. El correcto manejo de la comunicación no sólo es beneficioso para  el paciente sino para el propio médico.”</w:t>
      </w:r>
      <w:r>
        <w:rPr>
          <w:rFonts w:cs="Times New Roman" w:ascii="Times New Roman" w:hAnsi="Times New Roman"/>
          <w:lang w:val="es-AR" w:eastAsia="es-AR"/>
        </w:rPr>
        <w:br/>
        <w:t xml:space="preserve">Dra María  del Carmen Vidal y Benito. Salud Mental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 peor no es la muerte sino la despersonalización. Toda persona tiene necesidades psico-espirituales que satisfacer. Es necesario ayudarlos a que, antes de morir, expresen sus deseos más inmediatos: estar en casa, encontrarse con quien quieren ver, determinar el destino de sus pertenencias, despedirse, expresar lo que tal vez nunca pudiero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dignidad de todo ser humano requiere que se respeten sus creencias, que se preserven sus esperanzas y sobre todo que no pierda el contacto con las personas más significativas a las que estuvo ligado afectivamente.</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Qué papel tiene la relig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gente creyente  fue sostenida por el sentimiento que para ellos tenía el sufrimiento y la existencia de otra vida después de la muerte. Hoy se trata de evitar todo sufrimiento y rechazar las preguntas que inevitablemente acompañan al tema de la muer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 frecuencia las personas de edad se sienten atormentadas, no sólo por el sufrimiento y la decadencia progresiva de su cuerpo, sino más aún por el miedo a la destrucción definitiva.</w:t>
        <w:br/>
        <w:t> </w:t>
        <w:br/>
        <w:t xml:space="preserve">En todas las épocas de la historia los cristianos estuvieron expuestos a las tentaciones de la duda, pero hoy, numerosos cristianos padecen un debilitamiento de la esperanza. </w:t>
        <w:br/>
        <w:t xml:space="preserve">“Sin   embargo, el cristianismo hace a este respecto una afirmación inaudita: el hombre de las esperanzas de los siglos ya emergió en la historia llevándola  de este modo a su meta. Se llama Jesús de Nazaret, el Cristo Resucitado.  El es el primero de los hombres que alcanzó, en cuanto tal, la transformación de la existencia humana liberada de la muerte, de las limitaciones y estrecheces de nuestro ser-en-el-mundo. Por esto, por más que el cristiano participe de la admiración por las conquistas biológicas y pueda alegrarse si los resultados humanizadores alcanzables por su medio, jamás confundirá esta con lo que Dios nos prometió, con la Resurrección de Jesús, el nuevo Adán.” </w:t>
      </w:r>
    </w:p>
    <w:p>
      <w:pPr>
        <w:pStyle w:val="Normal"/>
        <w:spacing w:before="280" w:after="280"/>
        <w:rPr/>
      </w:pPr>
      <w:r>
        <w:rPr>
          <w:rFonts w:cs="Times New Roman" w:ascii="Times New Roman" w:hAnsi="Times New Roman"/>
          <w:lang w:val="es-AR" w:eastAsia="es-AR"/>
        </w:rPr>
        <w:t>“</w:t>
      </w:r>
      <w:r>
        <w:rPr>
          <w:rFonts w:cs="Times New Roman" w:ascii="Times New Roman" w:hAnsi="Times New Roman"/>
          <w:lang w:val="es-AR" w:eastAsia="es-AR"/>
        </w:rPr>
        <w:t>La fe nos muestra otra dimensión de la muerte, su papel es decisivo, solo la fe puede descubrir, en lo que parece el fin, un comienzo y solo ella ve más allá de las apariencias. El que tiene fe está seguro de que la resurrección, y no la muerte, es la última palabra sobre el hombre” (</w:t>
      </w:r>
      <w:r>
        <w:rPr>
          <w:rFonts w:cs="Times New Roman" w:ascii="Times New Roman" w:hAnsi="Times New Roman"/>
          <w:b/>
          <w:bCs/>
          <w:lang w:val="es-AR" w:eastAsia="es-AR"/>
        </w:rPr>
        <w:t>La Resurrección de Cristo. Nuestra Resurrección en la muerte, Leonardo Boff</w:t>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 xml:space="preserve">Si nosotros hemos puesto nuestra esperanza en Cristo solo para esta vida, seríamos los hombres más dignos de lástima, pero no, Cristo resucitó el primero de todos” (1ª Cor 15, 14).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Quién es uno al final de la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vejez se ha convertido en la etapa más larga  de la vida. Es una gracia llegar al final con la muerte, es alcanzar la plenitu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persona mayor no teme tanto la muerte, está preparada porque vivió muchos desprendimientos.</w:t>
        <w:br/>
        <w:t>Para cerrar la vida hay que reciclarla repasándola para quedarse con lo que más nos sirvió.</w:t>
        <w:br/>
        <w:t> </w:t>
        <w:br/>
        <w:t xml:space="preserve">El Papa Pablo VI en “Meditaciones ante la muerte” escribió :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 xml:space="preserve">"En el ocaso de la vida presente que había soñado reposado y sereno, en cambio debe ser un esfuerzo creciente en vela, de dedicación, de espera. Es difícil, pero la muerte sella así la meta de la peregrinación terrena y ayuda para el gran encuentro con Cristo en la vida etern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FUENTES CONSULTADAS / TEMAS</w:t>
      </w:r>
    </w:p>
    <w:p>
      <w:pPr>
        <w:pStyle w:val="Normal"/>
        <w:spacing w:before="280" w:after="280"/>
        <w:rPr/>
      </w:pPr>
      <w:r>
        <w:rPr>
          <w:rFonts w:cs="Times New Roman" w:ascii="Times New Roman" w:hAnsi="Times New Roman"/>
          <w:lang w:val="es-AR" w:eastAsia="es-AR"/>
        </w:rPr>
        <w:t>-</w:t>
      </w:r>
      <w:r>
        <w:rPr>
          <w:rFonts w:cs="Times New Roman" w:ascii="Times New Roman" w:hAnsi="Times New Roman"/>
          <w:b/>
          <w:bCs/>
          <w:lang w:val="es-AR" w:eastAsia="es-AR"/>
        </w:rPr>
        <w:t>Dra Elisabeth Kübler-Ross</w:t>
      </w:r>
      <w:r>
        <w:rPr>
          <w:rFonts w:cs="Times New Roman" w:ascii="Times New Roman" w:hAnsi="Times New Roman"/>
          <w:lang w:val="es-AR" w:eastAsia="es-AR"/>
        </w:rPr>
        <w:br/>
        <w:t>Sobre la muerte y los moribundos /Vivir hasta despedirnos</w:t>
      </w:r>
    </w:p>
    <w:p>
      <w:pPr>
        <w:pStyle w:val="Normal"/>
        <w:spacing w:before="280" w:after="280"/>
        <w:rPr/>
      </w:pPr>
      <w:r>
        <w:rPr>
          <w:rFonts w:cs="Times New Roman" w:ascii="Times New Roman" w:hAnsi="Times New Roman"/>
          <w:b/>
          <w:bCs/>
          <w:lang w:val="es-AR" w:eastAsia="es-AR"/>
        </w:rPr>
        <w:t>-Dra Haydée Andrés</w:t>
      </w:r>
      <w:r>
        <w:rPr>
          <w:rFonts w:cs="Times New Roman" w:ascii="Times New Roman" w:hAnsi="Times New Roman"/>
          <w:lang w:val="es-AR" w:eastAsia="es-AR"/>
        </w:rPr>
        <w:t xml:space="preserve"> – Geronto-geriatra</w:t>
        <w:br/>
        <w:t>Aspectos psicológicos del envejecimiento</w:t>
      </w:r>
    </w:p>
    <w:p>
      <w:pPr>
        <w:pStyle w:val="Normal"/>
        <w:spacing w:before="280" w:after="280"/>
        <w:rPr/>
      </w:pPr>
      <w:r>
        <w:rPr>
          <w:rFonts w:cs="Times New Roman" w:ascii="Times New Roman" w:hAnsi="Times New Roman"/>
          <w:b/>
          <w:bCs/>
          <w:lang w:val="es-AR" w:eastAsia="es-AR"/>
        </w:rPr>
        <w:t>-Panel de la Asociación Médica Argentina</w:t>
      </w:r>
      <w:r>
        <w:rPr>
          <w:rFonts w:cs="Times New Roman" w:ascii="Times New Roman" w:hAnsi="Times New Roman"/>
          <w:lang w:val="es-AR" w:eastAsia="es-AR"/>
        </w:rPr>
        <w:br/>
        <w:t>Humanización al final de la vida</w:t>
      </w:r>
    </w:p>
    <w:p>
      <w:pPr>
        <w:pStyle w:val="Normal"/>
        <w:spacing w:before="280" w:after="280"/>
        <w:rPr/>
      </w:pPr>
      <w:r>
        <w:rPr>
          <w:rFonts w:cs="Times New Roman" w:ascii="Times New Roman" w:hAnsi="Times New Roman"/>
          <w:b/>
          <w:bCs/>
          <w:lang w:val="es-AR" w:eastAsia="es-AR"/>
        </w:rPr>
        <w:t>-XI Foro de Bioética  del CEMIC</w:t>
      </w:r>
      <w:r>
        <w:rPr>
          <w:rFonts w:cs="Times New Roman" w:ascii="Times New Roman" w:hAnsi="Times New Roman"/>
          <w:lang w:val="es-AR" w:eastAsia="es-AR"/>
        </w:rPr>
        <w:br/>
        <w:t>Bioética en la atención de adultos mayores</w:t>
      </w:r>
    </w:p>
    <w:p>
      <w:pPr>
        <w:pStyle w:val="Normal"/>
        <w:spacing w:before="280" w:after="280"/>
        <w:rPr/>
      </w:pPr>
      <w:r>
        <w:rPr>
          <w:rFonts w:cs="Times New Roman" w:ascii="Times New Roman" w:hAnsi="Times New Roman"/>
          <w:b/>
          <w:bCs/>
          <w:lang w:val="es-AR" w:eastAsia="es-AR"/>
        </w:rPr>
        <w:t>-Joseph A Califano (h)</w:t>
      </w:r>
      <w:r>
        <w:rPr>
          <w:rFonts w:cs="Times New Roman" w:ascii="Times New Roman" w:hAnsi="Times New Roman"/>
          <w:lang w:val="es-AR" w:eastAsia="es-AR"/>
        </w:rPr>
        <w:t xml:space="preserve"> – Morir con dignidad</w:t>
        <w:br/>
        <w:t>Movimiento a favor de la vida asistida (New York)</w:t>
        <w:br/>
        <w:t xml:space="preserve">            </w:t>
        <w:br/>
        <w:t>-</w:t>
      </w:r>
      <w:r>
        <w:rPr>
          <w:rFonts w:cs="Times New Roman" w:ascii="Times New Roman" w:hAnsi="Times New Roman"/>
          <w:b/>
          <w:bCs/>
          <w:lang w:val="es-AR" w:eastAsia="es-AR"/>
        </w:rPr>
        <w:t>Pbro María Vallarino José –</w:t>
      </w:r>
      <w:r>
        <w:rPr>
          <w:rFonts w:cs="Times New Roman" w:ascii="Times New Roman" w:hAnsi="Times New Roman"/>
          <w:lang w:val="es-AR" w:eastAsia="es-AR"/>
        </w:rPr>
        <w:t xml:space="preserve"> Llamados a vivir la Comunión</w:t>
      </w:r>
    </w:p>
    <w:p>
      <w:pPr>
        <w:pStyle w:val="Normal"/>
        <w:spacing w:before="280" w:after="280"/>
        <w:rPr/>
      </w:pPr>
      <w:r>
        <w:rPr>
          <w:rFonts w:cs="Times New Roman" w:ascii="Times New Roman" w:hAnsi="Times New Roman"/>
          <w:lang w:val="es-AR" w:eastAsia="es-AR"/>
        </w:rPr>
        <w:t>-</w:t>
      </w:r>
      <w:r>
        <w:rPr>
          <w:rFonts w:cs="Times New Roman" w:ascii="Times New Roman" w:hAnsi="Times New Roman"/>
          <w:b/>
          <w:bCs/>
          <w:lang w:val="es-AR" w:eastAsia="es-AR"/>
        </w:rPr>
        <w:t>Comisión Teológica Internacional</w:t>
      </w:r>
      <w:r>
        <w:rPr>
          <w:rFonts w:cs="Times New Roman" w:ascii="Times New Roman" w:hAnsi="Times New Roman"/>
          <w:lang w:val="es-AR" w:eastAsia="es-AR"/>
        </w:rPr>
        <w:t xml:space="preserve"> - ¿Qué pasa después de la muerte?</w:t>
      </w:r>
    </w:p>
    <w:p>
      <w:pPr>
        <w:pStyle w:val="Normal"/>
        <w:spacing w:before="280" w:after="280"/>
        <w:rPr/>
      </w:pPr>
      <w:r>
        <w:rPr>
          <w:rFonts w:cs="Times New Roman" w:ascii="Times New Roman" w:hAnsi="Times New Roman"/>
          <w:lang w:val="es-AR" w:eastAsia="es-AR"/>
        </w:rPr>
        <w:t>-</w:t>
      </w:r>
      <w:r>
        <w:rPr>
          <w:rFonts w:cs="Times New Roman" w:ascii="Times New Roman" w:hAnsi="Times New Roman"/>
          <w:b/>
          <w:bCs/>
          <w:lang w:val="es-AR" w:eastAsia="es-AR"/>
        </w:rPr>
        <w:t>P. Leonardo Boff</w:t>
      </w:r>
      <w:r>
        <w:rPr>
          <w:rFonts w:cs="Times New Roman" w:ascii="Times New Roman" w:hAnsi="Times New Roman"/>
          <w:lang w:val="es-AR" w:eastAsia="es-AR"/>
        </w:rPr>
        <w:br/>
        <w:t>La Resurrección de Cristo. Nuestra resurrección en la muerte.</w:t>
      </w:r>
    </w:p>
    <w:p>
      <w:pPr>
        <w:pStyle w:val="Normal"/>
        <w:spacing w:before="280" w:after="280"/>
        <w:rPr/>
      </w:pPr>
      <w:r>
        <w:rPr>
          <w:rFonts w:cs="Times New Roman" w:ascii="Times New Roman" w:hAnsi="Times New Roman"/>
          <w:lang w:val="es-AR" w:eastAsia="es-AR"/>
        </w:rPr>
        <w:t>-</w:t>
      </w:r>
      <w:r>
        <w:rPr>
          <w:rFonts w:cs="Times New Roman" w:ascii="Times New Roman" w:hAnsi="Times New Roman"/>
          <w:b/>
          <w:bCs/>
          <w:lang w:val="es-AR" w:eastAsia="es-AR"/>
        </w:rPr>
        <w:t>Papa Pablo VI</w:t>
        <w:br/>
      </w:r>
      <w:r>
        <w:rPr>
          <w:rFonts w:cs="Times New Roman" w:ascii="Times New Roman" w:hAnsi="Times New Roman"/>
          <w:lang w:val="es-AR" w:eastAsia="es-AR"/>
        </w:rPr>
        <w:t xml:space="preserve">Meditaciones ante la muerte </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REFLEXIÓN-</w:t>
      </w:r>
      <w:r>
        <w:rPr>
          <w:rFonts w:cs="Times New Roman" w:ascii="Times New Roman" w:hAnsi="Times New Roman"/>
          <w:sz w:val="20"/>
          <w:szCs w:val="20"/>
          <w:lang w:val="es-AR" w:eastAsia="es-AR"/>
        </w:rPr>
        <w:br/>
      </w:r>
      <w:r>
        <w:rPr>
          <w:rFonts w:cs="Times New Roman" w:ascii="Times New Roman" w:hAnsi="Times New Roman"/>
          <w:b/>
          <w:sz w:val="28"/>
          <w:szCs w:val="28"/>
        </w:rPr>
        <w:t>Nota 8:</w:t>
      </w:r>
      <w:r>
        <w:rPr>
          <w:b/>
          <w:sz w:val="28"/>
          <w:szCs w:val="28"/>
        </w:rPr>
        <w:t xml:space="preserve"> </w:t>
      </w:r>
      <w:r>
        <w:rPr>
          <w:rFonts w:cs="Times New Roman" w:ascii="Times New Roman" w:hAnsi="Times New Roman"/>
          <w:b/>
          <w:sz w:val="28"/>
          <w:szCs w:val="28"/>
        </w:rPr>
        <w:t>La fuerza transformadora de Su Palabr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la redacción</w:t>
      </w:r>
      <w:r>
        <w:rPr>
          <w:rStyle w:val="Mininegrita"/>
          <w:rFonts w:cs="Times New Roman" w:ascii="Times New Roman" w:hAnsi="Times New Roman"/>
          <w:sz w:val="20"/>
          <w:szCs w:val="20"/>
        </w:rPr>
        <w:t>-</w:t>
      </w:r>
      <w:r>
        <w:rPr>
          <w:rFonts w:cs="Times New Roman" w:ascii="Times New Roman" w:hAnsi="Times New Roman"/>
          <w:lang w:val="es-AR" w:eastAsia="es-AR"/>
        </w:rPr>
        <w:t xml:space="preserve"> </w:t>
      </w:r>
    </w:p>
    <w:p>
      <w:pPr>
        <w:pStyle w:val="Normal2"/>
        <w:rPr/>
      </w:pPr>
      <w:r>
        <w:rPr/>
        <w:t>Lectura bíblica: Lc 5, 1-11</w:t>
      </w:r>
    </w:p>
    <w:p>
      <w:pPr>
        <w:pStyle w:val="NormalWeb"/>
        <w:rPr/>
      </w:pPr>
      <w:r>
        <w:rPr>
          <w:rStyle w:val="Emphasis"/>
        </w:rPr>
        <w:t>“</w:t>
      </w:r>
      <w:r>
        <w:rPr>
          <w:rStyle w:val="Emphasis"/>
        </w:rPr>
        <w:t>En aquel tiempo, Jesús estaba a orillas del lago de Genesaret y la gente se agolpaba en torno suyo para oír la Palabra de Dios. Jesús vio dos barcas que estaban a la orilla del lago. Los pescadores habían desembarcado y estaban lavando las redes. Subió Jesús a una de las barcas, la de Simón, le pidió que la alejara un poco de tierra, y sentado en la barca, enseñaba a la multitud.</w:t>
      </w:r>
    </w:p>
    <w:p>
      <w:pPr>
        <w:pStyle w:val="NormalWeb"/>
        <w:rPr/>
      </w:pPr>
      <w:r>
        <w:rPr>
          <w:rStyle w:val="Emphasis"/>
        </w:rPr>
        <w:t>Cuando termino de hablar, dijo a Simón: Lleva la barca mar adentro y echen sus redes para pescar. Simón replicó: Maestro, hemos bregado toda la noche y no hemos pescado nada; pero, confiado en tu palabra, echaré las redes. Así lo hizo y pescaron tal cantidad de pescados, que las redes amenazaban romperse. Entonces hicieron señas a sus compañeros de la otra barca para que vinieran a ayudarlos. Vinieron ellos y llenaron tanto las dos barcas que casi se hundían.</w:t>
      </w:r>
    </w:p>
    <w:p>
      <w:pPr>
        <w:pStyle w:val="NormalWeb"/>
        <w:rPr/>
      </w:pPr>
      <w:r>
        <w:rPr>
          <w:rStyle w:val="Emphasis"/>
        </w:rPr>
        <w:t>Al ver esto, Simón Pedro se arrojó a los pies de Jesús y le dijo: ¡Apártate de mí, Señor, que soy un pecador! Pues tanto él como sus compañeros estaban asombrados al ver la pesca que habían conseguido. Lo mismo les pasaba a Santiago y a Juan, hijos de Zebedeo, que eran compañeros de Simón.</w:t>
      </w:r>
    </w:p>
    <w:p>
      <w:pPr>
        <w:pStyle w:val="NormalWeb"/>
        <w:rPr/>
      </w:pPr>
      <w:r>
        <w:rPr>
          <w:rStyle w:val="Emphasis"/>
        </w:rPr>
        <w:t>Entonces Jesús le dijo a Simón: No temas. Desde ahora serás pescador de hombres. Luego llevaron las barcas a tierra, y dejándolo todo, le siguieron.”</w:t>
      </w:r>
      <w:r>
        <w:rPr/>
        <w:t xml:space="preserve"> </w:t>
      </w:r>
    </w:p>
    <w:p>
      <w:pPr>
        <w:pStyle w:val="Normal2"/>
        <w:rPr/>
      </w:pPr>
      <w:r>
        <w:rPr/>
        <w:t xml:space="preserve">La gente se ha agolpado en torno a Jesús para oírlo. Era casi imposible hablar y el Señor buscó un lugar estratégico para hacerse oír. En la orilla del Lago están los pescadores lavando las redes, tras una noche de pesca sin frutos. Jesús se subió a la barca de Simón (Pedro), le pidió que la alejara un poco de tierra, y empezó a enseñar a la multitud. </w:t>
      </w:r>
    </w:p>
    <w:p>
      <w:pPr>
        <w:pStyle w:val="Normal2"/>
        <w:rPr/>
      </w:pPr>
      <w:r>
        <w:rPr/>
        <w:t>Para la realización de su misión, el Señor necesita de nuestras barcas, de nuestras cosas y de nosotros mismos. Toda su misión la va a desarrollar con la ayuda de la gente. Su plan no será el suyo, sino el del grupo, el equipo. En esto radica un aspecto bien importante para toda organización, y cuánto más para la Iglesia. El Señor no prescinde de nadie, por fracasado que esté, al contrario, sabe muy bien que en la medida en que reconozca los talentos de la gente, los valores, promoviendo una relación de confianza plena y apoyo mutuo, logrará la unión de corazones, y a la vez, logrará una mayor fecundidad.</w:t>
      </w:r>
    </w:p>
    <w:p>
      <w:pPr>
        <w:pStyle w:val="Normal2"/>
        <w:rPr/>
      </w:pPr>
      <w:r>
        <w:rPr/>
        <w:t>A los pescadores que se han afanado toda la noche sin conseguir nada les dice Jesús que lleven la barca mar adentro y echen allí las redes para pescar. Pero antes de intentarlo de nuevo le dice Simón, que sólo lo hacen fiándose de Él. Estos pescadores parecen estar realizando una apuesta como si estuvieran terminando la vida. Y es que son realistas, porque no quedan ya muchas fuerzas como para arriesgarse a un nuevo fracaso. Pero para la fe no basta el realismo. Hace falta apostar y arriesgar.</w:t>
      </w:r>
    </w:p>
    <w:p>
      <w:pPr>
        <w:pStyle w:val="Normal2"/>
        <w:rPr/>
      </w:pPr>
      <w:r>
        <w:rPr/>
        <w:t xml:space="preserve">Ante la pesca tan grande, Simón y los demás pescadores se quedaron asombrados y llenos de miedo. Simón solamente se atreve a manifestar su condición de fragilidad, diciendo: apártate de mí que soy un pecador. Pero Jesús los sorprende más aún. En lugar de rebajar el temor de Simón, le hace una super-propuesta. Lo convierte en pescador de hombres. Y no puede ser de otra manera, porque Jesús no necesita gente empequeñecida ante Él o admiradores, sino que busca valorar y animar a que cada quien dé lo mejor que pueda con los propios talentos. </w:t>
      </w:r>
    </w:p>
    <w:p>
      <w:pPr>
        <w:pStyle w:val="Normal2"/>
        <w:rPr/>
      </w:pPr>
      <w:r>
        <w:rPr/>
        <w:t>Muchas veces estamos remando sin salir de la orilla, de nuestras orillas. Podemos estar buscando donde nada podemos hallar por estar aferrados a criterios, convicciones o lugares. Y es cuando se hace urgente volver nuestra mirada y nuestro oído al Señor para que nos señale por dónde enrumbar nuestros esfuerzos. Cuando nos fiamos tan sólo un poco en su Palabra, el Señor se manifiesta espléndido. Pero eso sí, jamás nos suplantará. Siempre será necesario poner de nuestra parte y atrevernos a realizar los cambios necesarios.</w:t>
      </w:r>
    </w:p>
    <w:p>
      <w:pPr>
        <w:pStyle w:val="Normal2"/>
        <w:rPr/>
      </w:pPr>
      <w:r>
        <w:rPr/>
        <w:t xml:space="preserve">Claramente que este evangelio trata sobre la llamada y el seguimiento. Pero también se refiere al modo como hemos de cuidar, tratar y animar a las personas de la organización o de la comunidad cristiana. Erraríamos si ponemos la institución o la organización por encima de las personas. Las organizaciones o instituciones no aman, sólo aman las personas. Por eso es de vital importancia la estima mutua entre quienes realizan juntos una misión, sin ocultar las limitaciones de cada uno y aprovechando las cualidades de cada quien para lograrla. </w:t>
      </w:r>
    </w:p>
    <w:p>
      <w:pPr>
        <w:pStyle w:val="Normal2"/>
        <w:rPr/>
      </w:pPr>
      <w:r>
        <w:rPr/>
        <w:t xml:space="preserve">El Señor ha dicho a Simón: </w:t>
      </w:r>
      <w:r>
        <w:rPr>
          <w:rStyle w:val="Emphasis"/>
        </w:rPr>
        <w:t xml:space="preserve">no temas; desde ahora serás pescador de hombres. </w:t>
      </w:r>
      <w:r>
        <w:rPr/>
        <w:t xml:space="preserve">Lo mismo nos dice a cada uno de nosotros. No temas equivale a decir: ten fe, fíate de verdad. Pero no una confianza que abriga seguridades, sino la apuesta que descoloca, que reubica en la dirección en la que el Señor nos señala. </w:t>
      </w:r>
    </w:p>
    <w:p>
      <w:pPr>
        <w:pStyle w:val="Normal2"/>
        <w:rPr/>
      </w:pPr>
      <w:r>
        <w:rPr/>
        <w:t>A Simón y a sus compañeros les hizo Jesús una gran propuesta y se arriesgaron dejándolo todo para seguirlo. Son las grandes apuestas las que pueden transformar nuestras vidas, hacernos salir de nuestros ensimismamientos, fracasos y hasta de nuestros pecados. Qué fecundas serían nuestras apuestas, si nos lanzáramos a realizarlas como si estuviéramos comenzando y no como si estuviéramos terminando la vida.</w:t>
      </w:r>
    </w:p>
    <w:p>
      <w:pPr>
        <w:pStyle w:val="Normal2"/>
        <w:rPr/>
      </w:pPr>
      <w:r>
        <w:rPr/>
        <w:t>Jesús nos invita a fiarnos de Él, de su Palabra, para que su fuerza y vitalidad transformen nuestras vidas y para que nuestra misión sea fecunda.</w:t>
      </w:r>
    </w:p>
    <w:p>
      <w:pPr>
        <w:pStyle w:val="Normal2"/>
        <w:rPr/>
      </w:pPr>
      <w:r>
        <w:rPr>
          <w:rStyle w:val="Emphasis"/>
        </w:rPr>
        <w:t>Toma, Señor, y recibe toda mi libertad, mi memoria, mi entendimiento y toda mi voluntad;</w:t>
      </w:r>
      <w:r>
        <w:rPr/>
        <w:br/>
      </w:r>
      <w:r>
        <w:rPr>
          <w:rStyle w:val="Emphasis"/>
        </w:rPr>
        <w:t>todo mi haber y mi poseer. Tú me lo diste, a ti, Señor lo devuelvo.</w:t>
      </w:r>
      <w:r>
        <w:rPr/>
        <w:br/>
      </w:r>
      <w:r>
        <w:rPr>
          <w:rStyle w:val="Emphasis"/>
        </w:rPr>
        <w:t>Todo es tuyo. Dispón de mí según tu voluntad.</w:t>
      </w:r>
      <w:r>
        <w:rPr>
          <w:i/>
          <w:iCs/>
        </w:rPr>
        <w:br/>
      </w:r>
      <w:r>
        <w:rPr>
          <w:rStyle w:val="Emphasis"/>
        </w:rPr>
        <w:t>Dame tu amor y gracia que ésta me basta. Amén.</w:t>
      </w:r>
    </w:p>
    <w:p>
      <w:pPr>
        <w:pStyle w:val="Normal2"/>
        <w:tabs>
          <w:tab w:val="clear" w:pos="708"/>
          <w:tab w:val="left" w:pos="975" w:leader="none"/>
        </w:tabs>
        <w:rPr/>
      </w:pPr>
      <w:r>
        <w:rPr/>
      </w:r>
    </w:p>
    <w:p>
      <w:pPr>
        <w:pStyle w:val="Normal2"/>
        <w:tabs>
          <w:tab w:val="clear" w:pos="708"/>
          <w:tab w:val="left" w:pos="975" w:leader="none"/>
        </w:tabs>
        <w:rPr>
          <w:rStyle w:val="Mininegrita"/>
          <w:sz w:val="20"/>
          <w:szCs w:val="20"/>
        </w:rPr>
      </w:pPr>
      <w:r>
        <w:rPr>
          <w:sz w:val="20"/>
          <w:szCs w:val="20"/>
          <w:highlight w:val="lightGray"/>
          <w:lang w:val="es-AR" w:eastAsia="es-AR"/>
        </w:rPr>
        <w:t>-POESÍA-</w:t>
      </w:r>
      <w:r>
        <w:rPr>
          <w:sz w:val="20"/>
          <w:szCs w:val="20"/>
          <w:lang w:val="es-AR" w:eastAsia="es-AR"/>
        </w:rPr>
        <w:br/>
      </w:r>
      <w:r>
        <w:rPr>
          <w:b/>
          <w:sz w:val="28"/>
          <w:szCs w:val="28"/>
        </w:rPr>
        <w:t>Nota 9: La fuente de la vida está en mí</w:t>
      </w:r>
      <w:r>
        <w:rPr>
          <w:b/>
        </w:rPr>
        <w:br/>
      </w:r>
      <w:r>
        <w:rPr>
          <w:rStyle w:val="Mininegrita"/>
          <w:sz w:val="20"/>
          <w:szCs w:val="20"/>
        </w:rPr>
        <w:t>-</w:t>
      </w:r>
      <w:r>
        <w:rPr>
          <w:rStyle w:val="Mini"/>
          <w:sz w:val="20"/>
          <w:szCs w:val="20"/>
        </w:rPr>
        <w:t>Por Víctor Corcoba Herrero</w:t>
      </w:r>
      <w:r>
        <w:rPr>
          <w:rStyle w:val="Mininegrita"/>
          <w:sz w:val="20"/>
          <w:szCs w:val="20"/>
        </w:rPr>
        <w:t>-</w:t>
      </w:r>
    </w:p>
    <w:p>
      <w:pPr>
        <w:pStyle w:val="Normal2"/>
        <w:rPr/>
      </w:pPr>
      <w:r>
        <w:rPr/>
        <w:t>Me afano en escribir versos y en describir pulsos.</w:t>
        <w:br/>
        <w:t xml:space="preserve">Soy un desvelo con la palabra, sueño con ella, </w:t>
        <w:br/>
        <w:t xml:space="preserve">vivo y me desvivo en concebir latidos que entrego, </w:t>
        <w:br/>
        <w:t>por caminar y hacer camino a corazón abierto,</w:t>
        <w:br/>
        <w:t xml:space="preserve">por escuchar al que no tiene voz, pero tiene luz, </w:t>
        <w:br/>
        <w:t xml:space="preserve">una luz que me empapa los ojos de entusiasmo. </w:t>
      </w:r>
    </w:p>
    <w:p>
      <w:pPr>
        <w:pStyle w:val="Normal2"/>
        <w:rPr/>
      </w:pPr>
      <w:r>
        <w:rPr/>
        <w:t>Son muchos los egoísmos que nos impiden ver.</w:t>
        <w:br/>
        <w:t>Hemos puesto la mirada en adueñarnos de la vida.</w:t>
        <w:br/>
        <w:t>Pensamos que el mundo es nuestro y es de todos.</w:t>
        <w:br/>
        <w:t>Nos mueve el interés en lugar de la donación.</w:t>
        <w:br/>
        <w:t xml:space="preserve">Hay historias obscenas que uno mismo cultiva. </w:t>
        <w:br/>
        <w:t>La necedad a fuerza de cautivarla nos domina.</w:t>
      </w:r>
    </w:p>
    <w:p>
      <w:pPr>
        <w:pStyle w:val="Normal2"/>
        <w:rPr/>
      </w:pPr>
      <w:r>
        <w:rPr/>
        <w:t xml:space="preserve">Desde el primer amanecer, los necios son mayoría. </w:t>
        <w:br/>
        <w:t xml:space="preserve">Despertemos a la vida y no desesperemos al hacerlo. </w:t>
        <w:br/>
        <w:t>Despojémonos de mercaderes, que uno vive para sí.</w:t>
        <w:br/>
        <w:t xml:space="preserve">No perdamos la razón de vivir por vivir la vida. </w:t>
        <w:br/>
        <w:t>Tenemos la certeza de que la vida misma está en mí.</w:t>
        <w:br/>
        <w:t>Venimos de allá y allá regresaremos como un hálito.</w:t>
        <w:br/>
        <w:t> </w:t>
        <w:br/>
        <w:t>Porque nada tiene más valor que un soplo de aire</w:t>
        <w:br/>
        <w:t xml:space="preserve">en un cuerpo humano, que la humildad prendida </w:t>
        <w:br/>
        <w:t xml:space="preserve">a unos labios entregados al comenzar cada día, </w:t>
        <w:br/>
        <w:t>para ser el instante poético que el alma precisa,</w:t>
        <w:br/>
        <w:t>para ser el manantial y el itinerario del cauce</w:t>
        <w:br/>
        <w:t>por el que peregrina Dios, para sentirnos fuente.</w:t>
      </w:r>
    </w:p>
    <w:p>
      <w:pPr>
        <w:pStyle w:val="Normal2"/>
        <w:rPr/>
      </w:pPr>
      <w:r>
        <w:rPr/>
        <w:t xml:space="preserve"> </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SANTO DEL MES</w:t>
      </w:r>
    </w:p>
    <w:p>
      <w:pPr>
        <w:pStyle w:val="Normal"/>
        <w:spacing w:before="280" w:after="280"/>
        <w:rPr>
          <w:rFonts w:ascii="Times New Roman" w:hAnsi="Times New Roman" w:cs="Times New Roman"/>
          <w:b/>
          <w:b/>
          <w:bCs/>
        </w:rPr>
      </w:pPr>
      <w:r>
        <w:rPr>
          <w:rFonts w:cs="Times New Roman" w:ascii="Times New Roman" w:hAnsi="Times New Roman"/>
          <w:b/>
          <w:bCs/>
        </w:rPr>
        <w:t>San Luis Gonzaga</w:t>
      </w:r>
    </w:p>
    <w:p>
      <w:pPr>
        <w:pStyle w:val="Normal"/>
        <w:spacing w:before="280" w:after="280"/>
        <w:rPr>
          <w:rFonts w:ascii="Times New Roman" w:hAnsi="Times New Roman" w:cs="Times New Roman"/>
          <w:b/>
          <w:b/>
          <w:bCs/>
        </w:rPr>
      </w:pPr>
      <w:r>
        <w:rPr>
          <w:rFonts w:cs="Times New Roman" w:ascii="Times New Roman" w:hAnsi="Times New Roman"/>
          <w:b/>
          <w:bCs/>
        </w:rPr>
        <w:t>Protector de los estudiantes y patrono de la juventud cristiana</w:t>
      </w:r>
    </w:p>
    <w:p>
      <w:pPr>
        <w:pStyle w:val="NormalWeb"/>
        <w:rPr/>
      </w:pPr>
      <w:r>
        <w:rPr>
          <w:rStyle w:val="StrongEmphasis"/>
        </w:rPr>
        <w:t>Su origen</w:t>
      </w:r>
    </w:p>
    <w:p>
      <w:pPr>
        <w:pStyle w:val="NormalWeb"/>
        <w:rPr/>
      </w:pPr>
      <w:r>
        <w:rPr/>
        <w:t>San Luis Gonzaga, nació el 9 de marzo, de 1568, en el castillo de Castiglione, en  Lombardia (Italia). Hijo mayor de Ferrante, marqués de Chatillon de Stiviéres  y príncipe del Imperio y Marta Tana Santena , dama de honor de la reina de la corte de Felipe II de España,</w:t>
      </w:r>
    </w:p>
    <w:p>
      <w:pPr>
        <w:pStyle w:val="NormalWeb"/>
        <w:rPr/>
      </w:pPr>
      <w:r>
        <w:rPr/>
        <w:t>La madre, ya durante su embarazo, había consagrado a Luis a la Santísima Virgen y lo llevó a bautizar al nacer. Por el contrario, a don Ferrante solo le interesaba, para su hijo, un futuro mundano, que fuese soldado como él.</w:t>
      </w:r>
    </w:p>
    <w:p>
      <w:pPr>
        <w:pStyle w:val="NormalWeb"/>
        <w:rPr/>
      </w:pPr>
      <w:r>
        <w:rPr>
          <w:rStyle w:val="StrongEmphasis"/>
        </w:rPr>
        <w:t>Sus primeros años</w:t>
      </w:r>
    </w:p>
    <w:p>
      <w:pPr>
        <w:pStyle w:val="NormalWeb"/>
        <w:rPr/>
      </w:pPr>
      <w:r>
        <w:rPr/>
        <w:t>Desde que el niño tenía cuatro años, jugaba con cañones y arcabuces en miniatura y, a los cinco, su padre lo llevó a Casalmaggiore, donde unos tres mil soldados se ejercitaban en preparación para la campaña de la expedición española contra Túnez. Durante su permanencia en aquellos cuarteles, que se prolongó durante varios meses, el pequeño Luis se divertía en grande al encabezar los desfiles y en marchar al frente del pelotón con una pica al hombro.</w:t>
      </w:r>
    </w:p>
    <w:p>
      <w:pPr>
        <w:pStyle w:val="NormalWeb"/>
        <w:rPr/>
      </w:pPr>
      <w:r>
        <w:rPr/>
        <w:t xml:space="preserve">Rodeado por los soldados, aprendió la importancia de ser valiente y del sacrificio por grandes ideales, pero también adquirió el rudo vocabulario de las tropas. Al regresar al castillo, las repetía cándidamente. </w:t>
      </w:r>
    </w:p>
    <w:p>
      <w:pPr>
        <w:pStyle w:val="NormalWeb"/>
        <w:rPr/>
      </w:pPr>
      <w:r>
        <w:rPr/>
        <w:t>Su tutor lo reprendió, haciéndole ver que aquel lenguaje no sólo era grosero y vulgar, sino blasfemo. Luis se mostró sinceramente avergonzado y arrepentido de modo que, comprendiendo que aquello ofendía a Dios, jamás volvió a repetirlo.</w:t>
      </w:r>
    </w:p>
    <w:p>
      <w:pPr>
        <w:pStyle w:val="NormalWeb"/>
        <w:rPr/>
      </w:pPr>
      <w:r>
        <w:rPr>
          <w:rStyle w:val="StrongEmphasis"/>
        </w:rPr>
        <w:t>Despertar espiritual</w:t>
      </w:r>
    </w:p>
    <w:p>
      <w:pPr>
        <w:pStyle w:val="NormalWeb"/>
        <w:rPr/>
      </w:pPr>
      <w:r>
        <w:rPr/>
        <w:t>Apenas contaba siete años de edad cuando experimentó lo que podría describirse mejor como un despertar espiritual. Siempre había dicho sus oraciones matinales y vespertinas, pero desde entonces y por iniciativa propia, recitó a diario el oficio de Nuestra Señora, los siete salmos penitenciales y otras devociones, siempre de rodillas. Su propia entrega a Dios en su infancia fue tan completa que, según su director espiritual, san Roberto Belarmino, y tres de sus confesores, nunca, en toda su vida, cometió un pecado mortal.</w:t>
      </w:r>
    </w:p>
    <w:p>
      <w:pPr>
        <w:pStyle w:val="NormalWeb"/>
        <w:rPr/>
      </w:pPr>
      <w:r>
        <w:rPr/>
        <w:t xml:space="preserve">En 1577 su padre lo llevó con su hermano Rodolfo a Florencia, Italia, dejándolos al cargo de varios tutores, para que aprendiesen el latín y el idioma italiano puro de la Toscana. Cualesquiera que hayan sido sus progresos en estas ciencias seculares, no impidieron que Luis avanzara a grandes pasos por el camino de la santidad y, desde entonces, solía llamar a Florencia, "la escuela de la piedad". </w:t>
      </w:r>
    </w:p>
    <w:p>
      <w:pPr>
        <w:pStyle w:val="NormalWeb"/>
        <w:rPr/>
      </w:pPr>
      <w:r>
        <w:rPr>
          <w:rStyle w:val="StrongEmphasis"/>
        </w:rPr>
        <w:t>Su camino vocacional</w:t>
      </w:r>
    </w:p>
    <w:p>
      <w:pPr>
        <w:pStyle w:val="NormalWeb"/>
        <w:rPr/>
      </w:pPr>
      <w:r>
        <w:rPr/>
        <w:t xml:space="preserve">Un día que la marquesa contemplaba a sus hijos en oración, exclamó: </w:t>
      </w:r>
      <w:r>
        <w:rPr>
          <w:rStyle w:val="Emphasis"/>
        </w:rPr>
        <w:t>«Si Dios se dignase escoger a uno de vosotros para su servicio, "¡qué dichosa sería yo!"</w:t>
      </w:r>
      <w:r>
        <w:rPr/>
        <w:t xml:space="preserve">. Luis le dijo al oído: </w:t>
      </w:r>
      <w:r>
        <w:rPr>
          <w:rStyle w:val="Emphasis"/>
        </w:rPr>
        <w:t>«Yo seré el que Dios escogerá.»</w:t>
      </w:r>
      <w:r>
        <w:rPr/>
        <w:t xml:space="preserve">. Desde su primera infancia se había entregado al la Santísima Virgen. A los nueve años, en Florencia, se unió a Ella haciendo el voto de virginidad. </w:t>
      </w:r>
    </w:p>
    <w:p>
      <w:pPr>
        <w:pStyle w:val="NormalWeb"/>
        <w:rPr/>
      </w:pPr>
      <w:r>
        <w:rPr/>
        <w:t>A los doce años había llegado al más alto grado de contemplación. A los trece, el obispo san Carlos Borromeo, al visitar su diócesis, se encontró con Luis, maravillándose de que en medio de la corte en que vivía, mostrase tanta sabiduría e inocencia, y le dio él mismo la primera comunión.</w:t>
      </w:r>
    </w:p>
    <w:p>
      <w:pPr>
        <w:pStyle w:val="NormalWeb"/>
        <w:rPr/>
      </w:pPr>
      <w:r>
        <w:rPr>
          <w:rStyle w:val="StrongEmphasis"/>
        </w:rPr>
        <w:t>Las exigencias de su vida cortesana</w:t>
      </w:r>
    </w:p>
    <w:p>
      <w:pPr>
        <w:pStyle w:val="NormalWeb"/>
        <w:rPr/>
      </w:pPr>
      <w:r>
        <w:rPr/>
        <w:t>Hacía poco más de dos años que los jóvenes Gonzaga vivían en Florencia, cuando su padre los trasladó con su madre a la corte del duque de Mántua, quien acababa de nombrar a Ferrante gobernador de Montserrat. Esto ocurría en el mes de noviembre de 1579, cuando Luis tenía once años y ocho meses.</w:t>
      </w:r>
    </w:p>
    <w:p>
      <w:pPr>
        <w:pStyle w:val="NormalWeb"/>
        <w:rPr/>
      </w:pPr>
      <w:r>
        <w:rPr/>
        <w:t xml:space="preserve">Una dolorosa enfermedad renal que le atacó por aquel entonces, le sirvió de pretexto para suspender sus apariciones en público y dedicar todo su tiempo a la plegaria y la lectura de la colección de </w:t>
      </w:r>
      <w:r>
        <w:rPr>
          <w:rStyle w:val="Emphasis"/>
        </w:rPr>
        <w:t>"Vidas de los Santos"</w:t>
      </w:r>
      <w:r>
        <w:rPr/>
        <w:t xml:space="preserve">.  Pasó la enfermedad, pero su salud quedó quebrantada por trastornos digestivos tan frecuentes, que durante el resto de su vida tuvo dificultades en asimilar los alimentos diarios. </w:t>
      </w:r>
    </w:p>
    <w:p>
      <w:pPr>
        <w:pStyle w:val="NormalWeb"/>
        <w:rPr/>
      </w:pPr>
      <w:r>
        <w:rPr/>
        <w:t xml:space="preserve">Uno de los libros que leyó en aquel período de reclusión fue, </w:t>
      </w:r>
      <w:r>
        <w:rPr>
          <w:rStyle w:val="Emphasis"/>
        </w:rPr>
        <w:t>“Las cartas de Indias</w:t>
      </w:r>
      <w:r>
        <w:rPr/>
        <w:t xml:space="preserve">”, sobre las experiencias de los misioneros jesuitas en aquel país, le suscitó la idea de ingresar en la Compañía de Jesús a fin de trabajar por la conversión de los herejes. Como primer paso en su futuro camino de misionero, aprovechó las vacaciones veraniegas que pasaba en su casa de Castiglione para enseñar el catecismo a los niños pobres del lugar. </w:t>
      </w:r>
    </w:p>
    <w:p>
      <w:pPr>
        <w:pStyle w:val="NormalWeb"/>
        <w:rPr/>
      </w:pPr>
      <w:r>
        <w:rPr/>
        <w:t xml:space="preserve">En la misma corte, Luis vivía como un religioso, sometiéndose a grandes penitencias.  A pesar de que ya había recibido sus investiduras de manos del emperador, mantenía la firme intención de renunciar a sus derechos de sucesión sobre el marquesado de Castiglione en favor de su hermano. </w:t>
      </w:r>
    </w:p>
    <w:p>
      <w:pPr>
        <w:pStyle w:val="NormalWeb"/>
        <w:rPr/>
      </w:pPr>
      <w:r>
        <w:rPr>
          <w:rStyle w:val="StrongEmphasis"/>
        </w:rPr>
        <w:t>Su designación como “paje” del príncipe de Asturias</w:t>
      </w:r>
    </w:p>
    <w:p>
      <w:pPr>
        <w:pStyle w:val="NormalWeb"/>
        <w:rPr/>
      </w:pPr>
      <w:r>
        <w:rPr/>
        <w:t xml:space="preserve">En 1581, se dio a Ferrante la comisión de escoltar a la emperatriz María de Austria en su viaje de Bohemia a España. La familia acompañó a Ferrante y, al llegar a España, Luis y su hermano Rodolfo fueron designados pajes de Don Diego, príncipe de Asturias. A pesar de que Luis, obligado por sus deberes, atendía al joven infante y participaba en sus estudios, nunca omitió o disminuyó sus devociones. </w:t>
      </w:r>
    </w:p>
    <w:p>
      <w:pPr>
        <w:pStyle w:val="NormalWeb"/>
        <w:rPr/>
      </w:pPr>
      <w:r>
        <w:rPr/>
        <w:t xml:space="preserve">Cumplía estrictamente con la hora diaria de meditación que se había prescrito, no obstante que para llegar a concentrarse, necesitaba a veces varias horas de preparación. Su seriedad, espiritualidad y circunspección, extrañas en un adolescente de su edad, fueron motivo para que algunos de los cortesanos comentaran que el joven marqués de Castiglione no parecía estar hecho de carne y hueso como los demás. </w:t>
      </w:r>
    </w:p>
    <w:p>
      <w:pPr>
        <w:pStyle w:val="NormalWeb"/>
        <w:rPr/>
      </w:pPr>
      <w:r>
        <w:rPr>
          <w:rStyle w:val="StrongEmphasis"/>
        </w:rPr>
        <w:t>Su ingreso en la Compañía de Jesús (Jesuitas)</w:t>
      </w:r>
    </w:p>
    <w:p>
      <w:pPr>
        <w:pStyle w:val="NormalWeb"/>
        <w:rPr/>
      </w:pPr>
      <w:r>
        <w:rPr/>
        <w:t xml:space="preserve">El día de la Asunción del año 1583, en el momento de recibir la sagrada comunión en la iglesia de los padres jesuitas, de Madrid, oyó claramente una voz que le decía: </w:t>
      </w:r>
      <w:r>
        <w:rPr>
          <w:rStyle w:val="Emphasis"/>
        </w:rPr>
        <w:t xml:space="preserve">«Luis, ingresa en la Compañía de Jesús.» </w:t>
      </w:r>
    </w:p>
    <w:p>
      <w:pPr>
        <w:pStyle w:val="NormalWeb"/>
        <w:rPr/>
      </w:pPr>
      <w:r>
        <w:rPr/>
        <w:t xml:space="preserve">Primero, comunicó sus proyectos a su madre, quien los aprobó en seguida, pero en cuanto ésta los participó a su esposo, este montó en cólera a tal extremo, que amenazó con ordenar que azotaran a su hijo hasta que recuperase el sentido común. </w:t>
      </w:r>
    </w:p>
    <w:p>
      <w:pPr>
        <w:pStyle w:val="NormalWeb"/>
        <w:rPr/>
      </w:pPr>
      <w:r>
        <w:rPr/>
        <w:t>De todas maneras, Ferrante persistía en su negativa hasta que, por mediación de algunos de sus amigos, accedió de mala gana a dar consentimiento provisional. La temprana muerte del infante Don Diego vino entonces a librar a los hermanos Gonzaga de sus obligaciones cortesanas y, luego de una estancia de dos años en España, regresaron a Italia en julio de 1584.</w:t>
      </w:r>
    </w:p>
    <w:p>
      <w:pPr>
        <w:pStyle w:val="NormalWeb"/>
        <w:rPr/>
      </w:pPr>
      <w:r>
        <w:rPr/>
        <w:t xml:space="preserve">Al llegar a Castiglione se reanudaron las discusiones sobre el futuro de Luis y éste encontró obstáculos a su vocación, no sólo en la tenaz negativa de su padre, sino en la oposición de la mayoría de sus parientes, incluso el duque de Mántua. Acudieron a parlamentar eminentes personajes eclesiásticos y laicos que recurrieron a las promesas y las amenazas a fin de disuadir al muchacho, pero no lo consiguieron. </w:t>
      </w:r>
    </w:p>
    <w:p>
      <w:pPr>
        <w:pStyle w:val="NormalWeb"/>
        <w:rPr/>
      </w:pPr>
      <w:r>
        <w:rPr/>
        <w:t xml:space="preserve">Ferrante hizo los preparativos para enviarle a visitar todas las cortes del norte de Italia y, terminada esta gira, encomendó a Luis una serie de tareas importantes, con la esperanza de despertar en él nuevas ambiciones que le hicieran olvidar sus propósitos. Pero no hubo nada que pudiese doblegar la voluntad de Luis. Luego de haber dado y retirado su consentimiento muchas veces, Ferrante capituló por fin, al recibir el consentimiento imperial para la transferencia de los derechos de sucesión a Rodolfo y escribió al padre Claudio Aquaviva, general de los jesuitas, diciéndole: </w:t>
      </w:r>
      <w:r>
        <w:rPr>
          <w:rStyle w:val="Emphasis"/>
        </w:rPr>
        <w:t>«Os envío lo que más amo en el mundo, un hijo en el cual toda la familia tenía puestas sus esperanzas.»</w:t>
      </w:r>
    </w:p>
    <w:p>
      <w:pPr>
        <w:pStyle w:val="NormalWeb"/>
        <w:rPr/>
      </w:pPr>
      <w:r>
        <w:rPr>
          <w:rStyle w:val="StrongEmphasis"/>
        </w:rPr>
        <w:t>El Noviciado</w:t>
      </w:r>
    </w:p>
    <w:p>
      <w:pPr>
        <w:pStyle w:val="NormalWeb"/>
        <w:rPr/>
      </w:pPr>
      <w:r>
        <w:rPr/>
        <w:t xml:space="preserve">Inmediatamente después, Luis partió hacia Roma y, el 25 de noviembre de 1585, ingresó al noviciado en la casa de la Compañía de Jesús, en Sant'Andrea. Acababa, de cumplir los dieciocho años. Al tomar posesión de su pequeña celda, exclamó espontáneamente: </w:t>
      </w:r>
      <w:r>
        <w:rPr>
          <w:rStyle w:val="Emphasis"/>
        </w:rPr>
        <w:t xml:space="preserve">"Este es mi descanso para siempre; aquí habitaré, pues así lo he deseado" </w:t>
      </w:r>
      <w:r>
        <w:rPr/>
        <w:t xml:space="preserve">(Salmo 131,14). Sus austeridades, sus ayunos, sus vigilias habían arruinado ya su salud hasta el extremo de que había estado a punto de perder la vida. </w:t>
      </w:r>
    </w:p>
    <w:p>
      <w:pPr>
        <w:pStyle w:val="NormalWeb"/>
        <w:rPr/>
      </w:pPr>
      <w:r>
        <w:rPr/>
        <w:t>Sus maestros habían de vigilarlo estrechamente para impedir que se excediera en las mortificaciones. Al principio, el joven tuvo que sufrir otra prueba cruel: las alegrías espirituales que el amor de Dios y las bellezas de la religión le habían proporcionado desde su más tierna infancia, desaparecieron.</w:t>
      </w:r>
    </w:p>
    <w:p>
      <w:pPr>
        <w:pStyle w:val="NormalWeb"/>
        <w:rPr/>
      </w:pPr>
      <w:r>
        <w:rPr/>
        <w:t>Seis semanas después murió Don Fernante, su padre. Desde el momento en que su hijo Luis abandonó el hogar para ingresar en la Compañía de Jesús, había transformado completamente su manera de vivir.  El sacrificio de Luis había sido un rayo de luz para el anciano.</w:t>
      </w:r>
    </w:p>
    <w:p>
      <w:pPr>
        <w:pStyle w:val="NormalWeb"/>
        <w:rPr/>
      </w:pPr>
      <w:r>
        <w:rPr>
          <w:rStyle w:val="StrongEmphasis"/>
        </w:rPr>
        <w:t>Sus últimos días</w:t>
      </w:r>
    </w:p>
    <w:p>
      <w:pPr>
        <w:pStyle w:val="NormalWeb"/>
        <w:rPr/>
      </w:pPr>
      <w:r>
        <w:rPr/>
        <w:t xml:space="preserve">No hay mucho más que decir sobre san Luis durante los dos años siguientes, fuera de que, en todo momento, dio pruebas de ser un novicio modelo. Al quedar bajo las reglas de la disciplina, estaba obligado a participar en los recreos, a comer más y a distraer su mente. Además, por motivo de su salud delicada, se le prohibió orar o meditar fuera de las horas fijadas para ello: Luis obedeció, pero tuvo que librar una recia lucha consigo mismo para resistir el impulso a fijar su mente en las cosas celestiales. </w:t>
      </w:r>
    </w:p>
    <w:p>
      <w:pPr>
        <w:pStyle w:val="NormalWeb"/>
        <w:rPr/>
      </w:pPr>
      <w:r>
        <w:rPr/>
        <w:t xml:space="preserve">Por consideración a su precaria salud, fue trasladado de Milán para que completase en Roma sus estudios teológicos. Sólo Dios sabe de qué artificios se valió para que le permitieran ocupar un cubículo estrecho y oscuro, debajo de la escalera y con una claraboya en el techo, sin otros muebles que un camastro, una silla y un estante para los libros. </w:t>
      </w:r>
    </w:p>
    <w:p>
      <w:pPr>
        <w:pStyle w:val="NormalWeb"/>
        <w:rPr/>
      </w:pPr>
      <w:r>
        <w:rPr/>
        <w:t xml:space="preserve">Luis suplicaba que se le permitiera trabajar en la cocina, lavar los platos y ocuparse en las tareas más serviles. Cierto día, hallándose en Milán, en el curso de sus plegarias matutinas, le fue revelado que no le quedaba mucho tiempo por vivir. Aquel anuncio le llenó de júbilo y apartó aún más su corazón de las cosas de este mundo. </w:t>
      </w:r>
    </w:p>
    <w:p>
      <w:pPr>
        <w:pStyle w:val="NormalWeb"/>
        <w:rPr/>
      </w:pPr>
      <w:r>
        <w:rPr>
          <w:rStyle w:val="StrongEmphasis"/>
        </w:rPr>
        <w:t>Su misión con los enfermos</w:t>
      </w:r>
    </w:p>
    <w:p>
      <w:pPr>
        <w:pStyle w:val="NormalWeb"/>
        <w:rPr/>
      </w:pPr>
      <w:r>
        <w:rPr/>
        <w:t xml:space="preserve">En 1591, atacó con violencia a la población de Roma una epidemia de fiebre. Los jesuitas, por su cuenta, abrieron un hospital en el que todos los miembros de la orden, desde el padre general hasta los hermanos legos, prestaban servicios personales. </w:t>
      </w:r>
    </w:p>
    <w:p>
      <w:pPr>
        <w:pStyle w:val="NormalWeb"/>
        <w:rPr/>
      </w:pPr>
      <w:r>
        <w:rPr/>
        <w:t xml:space="preserve">Luis iba de puerta en puerta mendigando víveres para los enfermos. Muy pronto, después de implorar ante sus superiores, logró cuidar de los moribundos. Luis se entregó de lleno,  limpiando las llagas, haciendo las camas, preparando a los enfermos para la confesión. </w:t>
      </w:r>
    </w:p>
    <w:p>
      <w:pPr>
        <w:pStyle w:val="NormalWeb"/>
        <w:rPr/>
      </w:pPr>
      <w:r>
        <w:rPr/>
        <w:t xml:space="preserve">Luis contrajo la enfermedad. Había encontrado un enfermo en la calle y, cargándolo sobre sus espaldas, lo llevó al hospital donde servía. </w:t>
      </w:r>
    </w:p>
    <w:p>
      <w:pPr>
        <w:pStyle w:val="NormalWeb"/>
        <w:rPr/>
      </w:pPr>
      <w:r>
        <w:rPr/>
        <w:t xml:space="preserve">Pensó que iba a morir y, con grandes manifestaciones de gozo (que más tarde lamentó por el escrúpulo de haber confundido la alegría con la impaciencia), recibió el viático y la unción. Contrariamente a todas las predicciones, se recuperó de aquella enfermedad, pero quedó afectado por una fiebre intermitente que, en tres meses, le redujo a un estado de gran debilidad. </w:t>
      </w:r>
    </w:p>
    <w:p>
      <w:pPr>
        <w:pStyle w:val="NormalWeb"/>
        <w:rPr/>
      </w:pPr>
      <w:r>
        <w:rPr/>
        <w:t xml:space="preserve">Luis vio que su fin se acercaba y escribió a su madre: </w:t>
      </w:r>
      <w:r>
        <w:rPr>
          <w:rStyle w:val="Emphasis"/>
        </w:rPr>
        <w:t xml:space="preserve">«Alegraos, Dios me llama después de tan breve lucha. No lloréis como muerto al que vivirá en la vida del mismo Dios. Pronto nos reuniremos para cantar las eternas misericordias.» </w:t>
      </w:r>
      <w:r>
        <w:rPr/>
        <w:t xml:space="preserve">En sus últimos momentos no pudo apartar su mirada de un pequeño crucifijo colgado ante su cama. </w:t>
      </w:r>
    </w:p>
    <w:p>
      <w:pPr>
        <w:pStyle w:val="NormalWeb"/>
        <w:rPr/>
      </w:pPr>
      <w:r>
        <w:rPr>
          <w:rStyle w:val="StrongEmphasis"/>
        </w:rPr>
        <w:t>Su paso a la eternidad</w:t>
      </w:r>
    </w:p>
    <w:p>
      <w:pPr>
        <w:pStyle w:val="NormalWeb"/>
        <w:rPr/>
      </w:pPr>
      <w:r>
        <w:rPr/>
        <w:t xml:space="preserve">En sus últimos días se le oía exclamar estas palabras del Salmo: </w:t>
      </w:r>
      <w:r>
        <w:rPr>
          <w:rStyle w:val="Emphasis"/>
        </w:rPr>
        <w:t>“¡Cómo me alegré cuando me dijeron: Vamos a la Casa del Señor!”</w:t>
      </w:r>
    </w:p>
    <w:p>
      <w:pPr>
        <w:pStyle w:val="NormalWeb"/>
        <w:rPr/>
      </w:pPr>
      <w:r>
        <w:rPr/>
        <w:t>Al padre provincial, que llegó a visitarle, le dijo:</w:t>
        <w:br/>
      </w:r>
      <w:r>
        <w:rPr>
          <w:rStyle w:val="Emphasis"/>
        </w:rPr>
        <w:t>-¡Ya nos vamos, padre; ya nos vamos ...!</w:t>
      </w:r>
      <w:r>
        <w:rPr/>
        <w:br/>
      </w:r>
      <w:r>
        <w:rPr>
          <w:rStyle w:val="Emphasis"/>
        </w:rPr>
        <w:t>-¿A dónde, Luis?</w:t>
      </w:r>
      <w:r>
        <w:rPr/>
        <w:br/>
      </w:r>
      <w:r>
        <w:rPr>
          <w:rStyle w:val="Emphasis"/>
        </w:rPr>
        <w:t>-¡Al Cielo!</w:t>
      </w:r>
      <w:r>
        <w:rPr/>
        <w:br/>
      </w:r>
      <w:r>
        <w:rPr>
          <w:rStyle w:val="Emphasis"/>
        </w:rPr>
        <w:t>-¡Oigan a este joven! -exclamó el provincial- Habla de ir al cielo como nosotros hablamos de ir a Frascati.</w:t>
      </w:r>
    </w:p>
    <w:p>
      <w:pPr>
        <w:pStyle w:val="NormalWeb"/>
        <w:rPr/>
      </w:pPr>
      <w:r>
        <w:rPr/>
        <w:t xml:space="preserve">Al caer la tarde, se diagnosticó que el peligro de muerte no era inminente y se mandó a descansar a todos los que le velaban, con excepción de dos. A instancias de Luis, el padre Belarmino rezó las oraciones para la muerte, antes de retirarse. El enfermo quedó inmóvil en su lecho y sólo en ocasiones murmuraba: </w:t>
      </w:r>
      <w:r>
        <w:rPr>
          <w:rStyle w:val="Emphasis"/>
        </w:rPr>
        <w:t xml:space="preserve">"En Tus manos, Señor encomiendo mi espíritu". </w:t>
      </w:r>
    </w:p>
    <w:p>
      <w:pPr>
        <w:pStyle w:val="NormalWeb"/>
        <w:rPr/>
      </w:pPr>
      <w:r>
        <w:rPr/>
        <w:t xml:space="preserve">Entre las diez y las once de aquella noche se produjo un cambio en su estado y fue evidente que el fin se acercaba. Con los ojos clavados en el crucifijo y el nombre de Jesús en sus labios, expiró alrededor de la medianoche, entre el 20 y el 21 de junio de 1591, al llegar a la edad de veintitrés años y ocho meses. </w:t>
      </w:r>
    </w:p>
    <w:p>
      <w:pPr>
        <w:pStyle w:val="NormalWeb"/>
        <w:rPr/>
      </w:pPr>
      <w:r>
        <w:rPr/>
        <w:t>Los restos de san Luis Gonzaga se conservan actualmente bajo el altar de Lancellotti en la Iglesia de San Ignacio, en Roma.</w:t>
      </w:r>
    </w:p>
    <w:p>
      <w:pPr>
        <w:pStyle w:val="NormalWeb"/>
        <w:rPr/>
      </w:pPr>
      <w:r>
        <w:rPr/>
        <w:t>Fue canonizado en 1726. El papa Benedicto XIII lo nombró protector de estudiantes jóvenes. El papa Pio XI lo proclamó patrón de la juventud cristiana.</w:t>
        <w:br/>
        <w:t xml:space="preserve">Su festividad es el 21 de junio. </w:t>
      </w:r>
    </w:p>
    <w:p>
      <w:pPr>
        <w:pStyle w:val="NormalWeb"/>
        <w:rPr/>
      </w:pPr>
      <w:r>
        <w:rPr/>
      </w:r>
    </w:p>
    <w:p>
      <w:pPr>
        <w:pStyle w:val="Normal"/>
        <w:rPr>
          <w:rFonts w:cs="Arial"/>
          <w:color w:val="000000"/>
        </w:rPr>
      </w:pPr>
      <w:r>
        <w:rPr>
          <w:rFonts w:cs="Arial"/>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ORACIÓN</w:t>
      </w:r>
    </w:p>
    <w:p>
      <w:pPr>
        <w:pStyle w:val="NormalWeb"/>
        <w:rPr/>
      </w:pPr>
      <w:r>
        <w:rPr>
          <w:rStyle w:val="StrongEmphasis"/>
        </w:rPr>
        <w:t>Dime que puedo seguirte</w:t>
      </w:r>
    </w:p>
    <w:p>
      <w:pPr>
        <w:pStyle w:val="NormalWeb"/>
        <w:rPr/>
      </w:pPr>
      <w:r>
        <w:rPr/>
        <w:t>Tú que miras más allá de mis entrañas y conoces lo que siento y lo que soy, Tú que llegas hasta el fondo de mi vida, dime que puedo seguirte, Señor.</w:t>
      </w:r>
    </w:p>
    <w:p>
      <w:pPr>
        <w:pStyle w:val="NormalWeb"/>
        <w:rPr/>
      </w:pPr>
      <w:r>
        <w:rPr/>
        <w:t>Dime, que la alegría se apodera de mi vida, cuando tus ojos cicatrizan mi dolor. Que no hay espacio para un puño de mentiras. Que en mí hacen nido la esperanza y el amor. Dime, que nunca un ciego se ha perdido de tu rumbo. Que los cobardes no contagian mi valor. Que no recuerdas el sendero de mi huida. Que en mí hacen nido la esperanza y el amor.</w:t>
      </w:r>
    </w:p>
    <w:p>
      <w:pPr>
        <w:pStyle w:val="NormalWeb"/>
        <w:rPr/>
      </w:pPr>
      <w:r>
        <w:rPr/>
        <w:t>Dime, que aún conservo la amistad que Tú me diste, como regalo para dar a los demás. Que se ha perdido el tiempo de las mezquindades. Que no me queda sino tiempo para dar. Dime, que has encontrado en mí unas ganas de ser libre. Que aún me esperas cuando yo digo que no. Que soy capaz de oír tu voz entre los pobres. Dime que puedo seguirte, Señor.</w:t>
      </w:r>
    </w:p>
    <w:p>
      <w:pPr>
        <w:pStyle w:val="NormalWeb"/>
        <w:rPr/>
      </w:pPr>
      <w:r>
        <w:rPr>
          <w:rStyle w:val="Emphasis"/>
        </w:rPr>
        <w:t>Alex Salom, sj</w:t>
      </w:r>
    </w:p>
    <w:p>
      <w:pPr>
        <w:pStyle w:val="NormalWeb"/>
        <w:rPr/>
      </w:pPr>
      <w:r>
        <w:rPr/>
      </w:r>
    </w:p>
    <w:p>
      <w:pPr>
        <w:pStyle w:val="NormalWeb"/>
        <w:rPr/>
      </w:pPr>
      <w:r>
        <w:rPr/>
      </w:r>
    </w:p>
    <w:p>
      <w:pPr>
        <w:pStyle w:val="NormalWeb"/>
        <w:rPr/>
      </w:pPr>
      <w:r>
        <w:rPr/>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CUENTO CON VALORES</w:t>
      </w:r>
    </w:p>
    <w:p>
      <w:pPr>
        <w:pStyle w:val="Normal2"/>
        <w:rPr/>
      </w:pPr>
      <w:r>
        <w:rPr>
          <w:rStyle w:val="StrongEmphasis"/>
        </w:rPr>
        <w:t>El eco de la montañ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aban caminando cuando de repente, el hijo se cae, se lastima y grita: ¡Aaaahhh!</w:t>
        <w:br/>
        <w:t>Para su sorpresa oye una voz repitiendo en algún lugar de la montaña: ¡Aaaahhh!</w:t>
        <w:br/>
        <w:t>Con curiosidad el niño mira para todos lados y grita: ¿Quién está ahí?</w:t>
        <w:br/>
        <w:t>Recibe una respuesta: ¿Quién está ahí?</w:t>
        <w:br/>
        <w:t>Enojado con la respuesta el niño grita: ¡Cobarde!</w:t>
        <w:br/>
        <w:t>Y recibe de respuesta: ¡Cobarde!</w:t>
        <w:br/>
        <w:t>El niño mira a su padre y le pregunta: ¿Qué sucede?</w:t>
        <w:br/>
        <w:t>El padre, sonríe y le dice: Hijo mío presta atención.</w:t>
        <w:br/>
        <w:t>Y entonces el padre grita a la montaña: ¡Te admiro!</w:t>
        <w:br/>
        <w:t>Y la voz responde: ¡Te admiro!</w:t>
        <w:br/>
        <w:t>De nuevo, el hombre grita: ¡Eres un campeón!</w:t>
        <w:br/>
        <w:t>Y la voz le responde: ¡Eres un campeón!</w:t>
        <w:br/>
        <w:t>El niño estaba asombrado, pero no entendía.</w:t>
        <w:br/>
        <w:t>Luego el padre le explica: La gente lo llama eco, pero en realidad es un perfecto reflejo de lo que es la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señanza: </w:t>
      </w:r>
      <w:r>
        <w:rPr>
          <w:rFonts w:cs="Times New Roman" w:ascii="Times New Roman" w:hAnsi="Times New Roman"/>
          <w:i/>
          <w:iCs/>
          <w:lang w:val="es-AR" w:eastAsia="es-AR"/>
        </w:rPr>
        <w:t>Si deseas más amor en el mundo, crea más amor a tu alrededor. Si deseas felicidad, da felicidad a los que te rodean. Si quieres una sonrisa en el alma, da una sonrisa al alma de los que conoces. La vida te dará de regreso exactamente aquello que tú le has d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b/>
          <w:b/>
          <w:sz w:val="32"/>
          <w:szCs w:val="32"/>
          <w:u w:val="single"/>
          <w:lang w:val="es-AR" w:eastAsia="es-AR"/>
        </w:rPr>
      </w:pPr>
      <w:r>
        <w:rPr>
          <w:rFonts w:cs="Times New Roman" w:ascii="Times New Roman" w:hAnsi="Times New Roman"/>
          <w:b/>
          <w:sz w:val="32"/>
          <w:szCs w:val="32"/>
          <w:u w:val="single"/>
          <w:lang w:val="es-AR" w:eastAsia="es-AR"/>
        </w:rPr>
      </w:r>
    </w:p>
    <w:p>
      <w:pPr>
        <w:pStyle w:val="Normal"/>
        <w:spacing w:before="280" w:after="280"/>
        <w:rPr>
          <w:rFonts w:ascii="Times New Roman" w:hAnsi="Times New Roman" w:cs="Times New Roman"/>
          <w:b/>
          <w:b/>
          <w:sz w:val="32"/>
          <w:szCs w:val="32"/>
          <w:u w:val="single"/>
          <w:lang w:val="es-AR" w:eastAsia="es-AR"/>
        </w:rPr>
      </w:pPr>
      <w:r>
        <w:rPr>
          <w:rFonts w:cs="Times New Roman" w:ascii="Times New Roman" w:hAnsi="Times New Roman"/>
          <w:b/>
          <w:sz w:val="32"/>
          <w:szCs w:val="32"/>
          <w:u w:val="single"/>
          <w:lang w:val="es-AR" w:eastAsia="es-AR"/>
        </w:rPr>
        <w:t xml:space="preserve">PASTORAL VOCACIONAL </w:t>
      </w:r>
    </w:p>
    <w:p>
      <w:pPr>
        <w:pStyle w:val="Normal"/>
        <w:spacing w:before="280" w:after="280"/>
        <w:rPr>
          <w:rFonts w:ascii="Times New Roman" w:hAnsi="Times New Roman" w:cs="Times New Roman"/>
          <w:b/>
          <w:b/>
          <w:sz w:val="28"/>
          <w:szCs w:val="28"/>
          <w:lang w:val="es-AR" w:eastAsia="es-AR"/>
        </w:rPr>
      </w:pPr>
      <w:r>
        <w:rPr>
          <w:rFonts w:cs="Times New Roman" w:ascii="Times New Roman" w:hAnsi="Times New Roman"/>
          <w:b/>
          <w:sz w:val="28"/>
          <w:szCs w:val="28"/>
          <w:lang w:val="es-AR" w:eastAsia="es-AR"/>
        </w:rPr>
        <w:t>JESÚS TE LLAMA, COMUNÍCATE CON ÉL.</w:t>
      </w:r>
    </w:p>
    <w:p>
      <w:pPr>
        <w:pStyle w:val="NormalWeb"/>
        <w:rPr/>
      </w:pPr>
      <w:r>
        <w:rPr/>
        <w:t>Itinerario de oración vocacional</w:t>
      </w:r>
    </w:p>
    <w:p>
      <w:pPr>
        <w:pStyle w:val="NormalWeb"/>
        <w:rPr/>
      </w:pPr>
      <w:r>
        <w:rPr>
          <w:rStyle w:val="StrongEmphasis"/>
        </w:rPr>
        <w:t>TENER VIDA EN JESÚS RESUCITAD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Inic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ñor, que todas mis intenciones, acciones y procesos interiores, estén totalmente ordenados a cumplir tu volunt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ñor, que me atreva a vivir y a comunicar la auténtica vida que ofrece Jesús resucitad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A la escucha de la Palab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ectura del santo Evangelio según san Juan (20,19-3)</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 xml:space="preserve">"Al anochecer de aquel día de la resurrección, estando cerradas las puertas de la casa donde se hallaban los discípulos, por miedo a los judíos, se presentó Jesús en medio de ellos y les dijo: La paz esté con ustedes. Dicho esto, les mostró las manos y el costado. Cuando los discípulos vieron al Señor, se llenaron de alegría. De nuevo les dijo Jesús: La paz esté con ustedes. Como el Padre me ha enviado, así también los envío Yo. Después de decir esto, sopló sobre ellos y les dijo: Reciban al Espíritu Santo. A los que les perdonen los pecados, les quedan perdonados; y a los que no se los perdonen, les quedan sin perdonar.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 xml:space="preserve">Tomás, uno de los doce, a quien llamaban el Gemelo, no estaba con ellos cuando vino Jesús, y los otros discípulos le decían: Hemos visto al Señor. Pero él les contesto: Si no veo en sus manos la señal de los clavos y si no meto mi dedo en los agujeros de los clavos y no meto mi mano en su costado, no creeré.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 xml:space="preserve">Ochos días después, estaban reunidos los discípulos a puerta cerrada y Tomás estaba con ellos. Jesús se presentó de nuevo en medio de ellos y les dijo: La paz esté con ustedes. Luego le dijo a Tomás: Aquí están mis manos; acerca tu dedo. Trae acá tu mano, métela en mi costado y no sigas dudando, sino cree. Tomás le respondió: ¡Señor mío y Dios mío! Jesús añadió: Tú crees porque me has visto; dichosos los que creen sin haber visto. </w:t>
      </w:r>
    </w:p>
    <w:p>
      <w:pPr>
        <w:pStyle w:val="Normal"/>
        <w:spacing w:before="280" w:after="280"/>
        <w:rPr/>
      </w:pPr>
      <w:r>
        <w:rPr>
          <w:rFonts w:cs="Times New Roman" w:ascii="Times New Roman" w:hAnsi="Times New Roman"/>
          <w:i/>
          <w:iCs/>
          <w:lang w:val="es-AR" w:eastAsia="es-AR"/>
        </w:rPr>
        <w:t>Otras muchas señales milagrosas hizo Jesús en presencia de sus discípulos, pero no están escritas en este libro. Se escribieron éstas para que ustedes crean que Jesús es el Mesías, el Hijo de Dios, y para que, creyendo, tengan vida en su nombre."</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Para reflexion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1. Gustar internamente la vida que nace de la Resurrección:</w:t>
      </w:r>
    </w:p>
    <w:p>
      <w:pPr>
        <w:pStyle w:val="Normal"/>
        <w:spacing w:before="280" w:after="280"/>
        <w:rPr/>
      </w:pPr>
      <w:r>
        <w:rPr>
          <w:rFonts w:cs="Times New Roman" w:ascii="Times New Roman" w:hAnsi="Times New Roman"/>
          <w:lang w:val="es-AR" w:eastAsia="es-AR"/>
        </w:rPr>
        <w:t xml:space="preserve">Ante el miedo que no deja abrirnos a la vida y la autosuficiencia que impide fiarnos de los demás se nos ofrece la fuerza de la resurrección que cambia la muerte en vida. Jesús resucitado nos dirá: </w:t>
      </w:r>
      <w:r>
        <w:rPr>
          <w:rFonts w:cs="Times New Roman" w:ascii="Times New Roman" w:hAnsi="Times New Roman"/>
          <w:b/>
          <w:bCs/>
          <w:lang w:val="es-AR" w:eastAsia="es-AR"/>
        </w:rPr>
        <w:t xml:space="preserve">¡en este día tan dichoso se unen el cielo y la tierra, lo humano y lo divino! </w:t>
      </w:r>
      <w:r>
        <w:rPr>
          <w:rFonts w:cs="Times New Roman" w:ascii="Times New Roman" w:hAnsi="Times New Roman"/>
          <w:lang w:val="es-AR" w:eastAsia="es-AR"/>
        </w:rPr>
        <w:t>para que desaparezcan nuestros temores y resplandezca la confianz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2. Meditar el desafío que supone cre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 quien se tambalee en su fe, el Señor lo desafiará diciéndole: fíate y así crecerá tu fe. Fíate de quienes llevan las marcas del crucificado-resucitado. Y es que nuestra fe cristiana sólo se sustenta en la experiencia compartida de amigos y amigas en la fe, que al vivir la pasión del Señor, son levantados por el gozo del triunfo de Jesús sobre la muert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3. Considerar la fuerza transformadora de las marcas de la cru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Vive la resurrección quien porta las marcas de la Cruz. Las marcas del esfuerzo, del camino realizado, de la entrega que se abre paso a la esperanza, de la generosidad desinteresada, de la libertad que no se resigna ante los poderes y de la bondad que no teme a la maldad. Jesús exhala Espíritu Santo para que llevemos dentro esa energía capaz de rehacer todas las cosas de nuev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4. Reflexionar los desafíos que nos presenta el Señ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uando menos lo esperamos la vida nos coloca ante grandes desafíos, poniendo a prueba nuestra voluntad de cambio y nuestra capacidad de abrirnos a Dios, para que </w:t>
      </w:r>
      <w:r>
        <w:rPr>
          <w:rFonts w:cs="Times New Roman" w:ascii="Times New Roman" w:hAnsi="Times New Roman"/>
          <w:b/>
          <w:bCs/>
          <w:lang w:val="es-AR" w:eastAsia="es-AR"/>
        </w:rPr>
        <w:t>cimentados en Cristo Jesús, ahuyentemos pecados, lavemos culpas, devolvamos la inocencia a los caídos, la alegría a los tristes, expulsemos el odio, traigamos la concordia y consolidemos la paz.</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oloqu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coloquio es un diálogo que se hace hablando como un amigo habla a otro, ya sea para pedir alguna gracia, ya sea reconociendo la fragilidad o el pecado o para comunicar sus cosas y queriendo consejo en ellas.</w:t>
        <w:br/>
        <w:t>(</w:t>
      </w:r>
      <w:r>
        <w:rPr>
          <w:rFonts w:cs="Times New Roman" w:ascii="Times New Roman" w:hAnsi="Times New Roman"/>
          <w:i/>
          <w:iCs/>
          <w:lang w:val="es-AR" w:eastAsia="es-AR"/>
        </w:rPr>
        <w:t>El texto sugerido puede ser útil para el COLOQU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ÑOR, que en tu Resurrección adquiera, desde ahora y para siempre, la NUEVA VISIÓN, la NUEVA VIDA y el NUEVO MODO de ACTUAR. Que PREDOMINE DEFINITIVAMENTE LO BUENO, aun entremezclado con la realidad de lo negativo:</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De la Vida y su calidad sobre la muerte y la vida destruida.</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De la Esperanza sobre la desesperanza.</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Del Optimismo sobre el pesimismo.</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De la Luz sobre la tiniebla.</w:t>
      </w:r>
    </w:p>
    <w:p>
      <w:pPr>
        <w:pStyle w:val="Normal"/>
        <w:numPr>
          <w:ilvl w:val="0"/>
          <w:numId w:val="2"/>
        </w:numPr>
        <w:spacing w:before="0" w:after="280"/>
        <w:rPr>
          <w:rFonts w:ascii="Times New Roman" w:hAnsi="Times New Roman" w:cs="Times New Roman"/>
          <w:lang w:val="es-AR" w:eastAsia="es-AR"/>
        </w:rPr>
      </w:pPr>
      <w:r>
        <w:rPr>
          <w:rFonts w:cs="Times New Roman" w:ascii="Times New Roman" w:hAnsi="Times New Roman"/>
          <w:lang w:val="es-AR" w:eastAsia="es-AR"/>
        </w:rPr>
        <w:t xml:space="preserve">Del Humor sobre todo reconcomio. </w:t>
      </w:r>
    </w:p>
    <w:p>
      <w:pPr>
        <w:pStyle w:val="Normal"/>
        <w:numPr>
          <w:ilvl w:val="0"/>
          <w:numId w:val="3"/>
        </w:numPr>
        <w:spacing w:before="0" w:after="0"/>
        <w:rPr>
          <w:rFonts w:ascii="Times New Roman" w:hAnsi="Times New Roman" w:cs="Times New Roman"/>
          <w:lang w:val="es-AR" w:eastAsia="es-AR"/>
        </w:rPr>
      </w:pPr>
      <w:r>
        <w:rPr>
          <w:rFonts w:cs="Times New Roman" w:ascii="Times New Roman" w:hAnsi="Times New Roman"/>
          <w:lang w:val="es-AR" w:eastAsia="es-AR"/>
        </w:rPr>
        <w:t>De la Alegría sobre la tristeza.</w:t>
      </w:r>
    </w:p>
    <w:p>
      <w:pPr>
        <w:pStyle w:val="Normal"/>
        <w:numPr>
          <w:ilvl w:val="0"/>
          <w:numId w:val="3"/>
        </w:numPr>
        <w:spacing w:before="0" w:after="0"/>
        <w:rPr>
          <w:rFonts w:ascii="Times New Roman" w:hAnsi="Times New Roman" w:cs="Times New Roman"/>
          <w:lang w:val="es-AR" w:eastAsia="es-AR"/>
        </w:rPr>
      </w:pPr>
      <w:r>
        <w:rPr>
          <w:rFonts w:cs="Times New Roman" w:ascii="Times New Roman" w:hAnsi="Times New Roman"/>
          <w:lang w:val="es-AR" w:eastAsia="es-AR"/>
        </w:rPr>
        <w:t>Del Amor sobre el desamor y más aún sobre el odio.</w:t>
      </w:r>
    </w:p>
    <w:p>
      <w:pPr>
        <w:pStyle w:val="Normal"/>
        <w:numPr>
          <w:ilvl w:val="0"/>
          <w:numId w:val="3"/>
        </w:numPr>
        <w:spacing w:before="0" w:after="0"/>
        <w:rPr>
          <w:rFonts w:ascii="Times New Roman" w:hAnsi="Times New Roman" w:cs="Times New Roman"/>
          <w:lang w:val="es-AR" w:eastAsia="es-AR"/>
        </w:rPr>
      </w:pPr>
      <w:r>
        <w:rPr>
          <w:rFonts w:cs="Times New Roman" w:ascii="Times New Roman" w:hAnsi="Times New Roman"/>
          <w:lang w:val="es-AR" w:eastAsia="es-AR"/>
        </w:rPr>
        <w:t>De la Comunidad sobre la desintegración, división y masificación.</w:t>
      </w:r>
    </w:p>
    <w:p>
      <w:pPr>
        <w:pStyle w:val="Normal"/>
        <w:numPr>
          <w:ilvl w:val="0"/>
          <w:numId w:val="3"/>
        </w:numPr>
        <w:spacing w:before="0" w:after="0"/>
        <w:rPr>
          <w:rFonts w:ascii="Times New Roman" w:hAnsi="Times New Roman" w:cs="Times New Roman"/>
          <w:lang w:val="es-AR" w:eastAsia="es-AR"/>
        </w:rPr>
      </w:pPr>
      <w:r>
        <w:rPr>
          <w:rFonts w:cs="Times New Roman" w:ascii="Times New Roman" w:hAnsi="Times New Roman"/>
          <w:lang w:val="es-AR" w:eastAsia="es-AR"/>
        </w:rPr>
        <w:t>De la Paz sobre la guerra de toda generación.</w:t>
      </w:r>
    </w:p>
    <w:p>
      <w:pPr>
        <w:pStyle w:val="Normal"/>
        <w:numPr>
          <w:ilvl w:val="0"/>
          <w:numId w:val="3"/>
        </w:numPr>
        <w:spacing w:before="0" w:after="280"/>
        <w:rPr>
          <w:rFonts w:ascii="Times New Roman" w:hAnsi="Times New Roman" w:cs="Times New Roman"/>
          <w:lang w:val="es-AR" w:eastAsia="es-AR"/>
        </w:rPr>
      </w:pPr>
      <w:r>
        <w:rPr>
          <w:rFonts w:cs="Times New Roman" w:ascii="Times New Roman" w:hAnsi="Times New Roman"/>
          <w:lang w:val="es-AR" w:eastAsia="es-AR"/>
        </w:rPr>
        <w:t>De la Fraternidad sobre la discriminación…, que desplaza y excluye.</w:t>
      </w:r>
    </w:p>
    <w:p>
      <w:pPr>
        <w:pStyle w:val="Normal"/>
        <w:numPr>
          <w:ilvl w:val="0"/>
          <w:numId w:val="4"/>
        </w:numPr>
        <w:spacing w:before="0" w:after="0"/>
        <w:rPr>
          <w:rFonts w:ascii="Times New Roman" w:hAnsi="Times New Roman" w:cs="Times New Roman"/>
          <w:lang w:val="es-AR" w:eastAsia="es-AR"/>
        </w:rPr>
      </w:pPr>
      <w:r>
        <w:rPr>
          <w:rFonts w:cs="Times New Roman" w:ascii="Times New Roman" w:hAnsi="Times New Roman"/>
          <w:lang w:val="es-AR" w:eastAsia="es-AR"/>
        </w:rPr>
        <w:t>De la Igualdad sobre la indignidad fruto del privilegio codicioso.</w:t>
      </w:r>
    </w:p>
    <w:p>
      <w:pPr>
        <w:pStyle w:val="Normal"/>
        <w:numPr>
          <w:ilvl w:val="0"/>
          <w:numId w:val="4"/>
        </w:numPr>
        <w:spacing w:before="0" w:after="0"/>
        <w:rPr>
          <w:rFonts w:ascii="Times New Roman" w:hAnsi="Times New Roman" w:cs="Times New Roman"/>
          <w:lang w:val="es-AR" w:eastAsia="es-AR"/>
        </w:rPr>
      </w:pPr>
      <w:r>
        <w:rPr>
          <w:rFonts w:cs="Times New Roman" w:ascii="Times New Roman" w:hAnsi="Times New Roman"/>
          <w:lang w:val="es-AR" w:eastAsia="es-AR"/>
        </w:rPr>
        <w:t>De las soluciones y decisiones sobre las situaciones sin salida.</w:t>
      </w:r>
    </w:p>
    <w:p>
      <w:pPr>
        <w:pStyle w:val="Normal"/>
        <w:numPr>
          <w:ilvl w:val="0"/>
          <w:numId w:val="4"/>
        </w:numPr>
        <w:spacing w:before="0" w:after="0"/>
        <w:rPr>
          <w:rFonts w:ascii="Times New Roman" w:hAnsi="Times New Roman" w:cs="Times New Roman"/>
          <w:lang w:val="es-AR" w:eastAsia="es-AR"/>
        </w:rPr>
      </w:pPr>
      <w:r>
        <w:rPr>
          <w:rFonts w:cs="Times New Roman" w:ascii="Times New Roman" w:hAnsi="Times New Roman"/>
          <w:lang w:val="es-AR" w:eastAsia="es-AR"/>
        </w:rPr>
        <w:t>De Confianza, la Valentía, el Arrojo (parresía), sobre el miedo o terror.</w:t>
      </w:r>
    </w:p>
    <w:p>
      <w:pPr>
        <w:pStyle w:val="Normal"/>
        <w:numPr>
          <w:ilvl w:val="0"/>
          <w:numId w:val="4"/>
        </w:numPr>
        <w:spacing w:before="0" w:after="0"/>
        <w:rPr>
          <w:rFonts w:ascii="Times New Roman" w:hAnsi="Times New Roman" w:cs="Times New Roman"/>
          <w:lang w:val="es-AR" w:eastAsia="es-AR"/>
        </w:rPr>
      </w:pPr>
      <w:r>
        <w:rPr>
          <w:rFonts w:cs="Times New Roman" w:ascii="Times New Roman" w:hAnsi="Times New Roman"/>
          <w:lang w:val="es-AR" w:eastAsia="es-AR"/>
        </w:rPr>
        <w:t>De Salud sobre la enfermedad.</w:t>
      </w:r>
    </w:p>
    <w:p>
      <w:pPr>
        <w:pStyle w:val="Normal"/>
        <w:numPr>
          <w:ilvl w:val="0"/>
          <w:numId w:val="4"/>
        </w:numPr>
        <w:spacing w:before="0" w:after="280"/>
        <w:rPr>
          <w:rFonts w:ascii="Times New Roman" w:hAnsi="Times New Roman" w:cs="Times New Roman"/>
          <w:lang w:val="es-AR" w:eastAsia="es-AR"/>
        </w:rPr>
      </w:pPr>
      <w:r>
        <w:rPr>
          <w:rFonts w:cs="Times New Roman" w:ascii="Times New Roman" w:hAnsi="Times New Roman"/>
          <w:lang w:val="es-AR" w:eastAsia="es-AR"/>
        </w:rPr>
        <w:t xml:space="preserve">De la Eternidad sobre la perentoriedad.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Oración fin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oma, Señor, y recibe toda mi libertad, mi memoria, mi entendimiento y toda mi voluntad;</w:t>
        <w:br/>
        <w:t>todo mi haber y mi poseer. Tú me lo diste, a ti, Señor lo devuelvo.</w:t>
        <w:br/>
        <w:t>Todo es tuyo. Dispón de mí según tu voluntad.</w:t>
        <w:br/>
        <w:t xml:space="preserve">Dame tu amor y gracia que ésta me basta. Amén. </w:t>
      </w:r>
    </w:p>
    <w:p>
      <w:pPr>
        <w:pStyle w:val="NormalWeb"/>
        <w:rPr>
          <w:rFonts w:ascii="Times New Roman" w:hAnsi="Times New Roman" w:cs="Times New Roman"/>
          <w:lang w:val="es-AR" w:eastAsia="es-AR"/>
        </w:rPr>
      </w:pPr>
      <w:r>
        <w:rPr>
          <w:rFonts w:cs="Times New Roman"/>
          <w:lang w:val="es-AR" w:eastAsia="es-AR"/>
        </w:rPr>
      </w:r>
    </w:p>
    <w:p>
      <w:pPr>
        <w:pStyle w:val="NormalWeb"/>
        <w:jc w:val="center"/>
        <w:rPr/>
      </w:pPr>
      <w:r>
        <w:rPr>
          <w:rStyle w:val="StrongEmphasis"/>
        </w:rPr>
        <w:t>“</w:t>
      </w:r>
      <w:r>
        <w:rPr>
          <w:rStyle w:val="StrongEmphasis"/>
        </w:rPr>
        <w:t xml:space="preserve">Joven, la Buena Noticia del Evangelio no puede esperar. </w:t>
        <w:br/>
        <w:t>¡Vos podés ser una Hermana Paulina!”</w:t>
      </w:r>
    </w:p>
    <w:p>
      <w:pPr>
        <w:pStyle w:val="NormalWeb"/>
        <w:jc w:val="center"/>
        <w:rPr/>
      </w:pPr>
      <w:r>
        <w:rPr/>
        <w:t xml:space="preserve">Si querés conocer más de nuestra vida y misión, o deseas que una hermana </w:t>
        <w:br/>
        <w:t>te acompañe en tu búsqueda vocacional, comunicate con nosotras:</w:t>
      </w:r>
    </w:p>
    <w:p>
      <w:pPr>
        <w:pStyle w:val="NormalWeb"/>
        <w:jc w:val="center"/>
        <w:rPr/>
      </w:pPr>
      <w:r>
        <w:rPr>
          <w:rStyle w:val="StrongEmphasis"/>
        </w:rPr>
        <w:t>Pastoral Vocacional Hijas de San Pablo</w:t>
      </w:r>
      <w:r>
        <w:rPr>
          <w:b/>
          <w:bCs/>
        </w:rPr>
        <w:br/>
      </w:r>
      <w:r>
        <w:rPr>
          <w:rStyle w:val="StrongEmphasis"/>
        </w:rPr>
        <w:t>Hna Gabriela Flores</w:t>
      </w:r>
      <w:r>
        <w:rPr>
          <w:b/>
          <w:bCs/>
        </w:rPr>
        <w:br/>
      </w:r>
      <w:r>
        <w:rPr>
          <w:rStyle w:val="StrongEmphasis"/>
        </w:rPr>
        <w:t>Santa Maria de Oro 1045</w:t>
      </w:r>
      <w:r>
        <w:rPr>
          <w:b/>
          <w:bCs/>
        </w:rPr>
        <w:br/>
      </w:r>
      <w:r>
        <w:rPr>
          <w:rStyle w:val="StrongEmphasis"/>
        </w:rPr>
        <w:t>Resistencia (CP 3500)</w:t>
      </w:r>
      <w:r>
        <w:rPr>
          <w:b/>
          <w:bCs/>
        </w:rPr>
        <w:br/>
      </w:r>
      <w:r>
        <w:rPr>
          <w:rStyle w:val="StrongEmphasis"/>
        </w:rPr>
        <w:t>Chaco</w:t>
      </w:r>
    </w:p>
    <w:p>
      <w:pPr>
        <w:pStyle w:val="NormalWeb"/>
        <w:jc w:val="center"/>
        <w:rPr/>
      </w:pPr>
      <w:r>
        <w:rPr>
          <w:rStyle w:val="StrongEmphasis"/>
        </w:rPr>
        <w:t xml:space="preserve">Facebook: </w:t>
      </w:r>
      <w:hyperlink r:id="rId2" w:tgtFrame="_blank">
        <w:r>
          <w:rPr>
            <w:rStyle w:val="InternetLink"/>
          </w:rPr>
          <w:t>capitulo_14</w:t>
        </w:r>
      </w:hyperlink>
    </w:p>
    <w:p>
      <w:pPr>
        <w:pStyle w:val="NormalWeb"/>
        <w:jc w:val="center"/>
        <w:rPr>
          <w:lang w:val="en-US"/>
        </w:rPr>
      </w:pPr>
      <w:r>
        <w:rPr>
          <w:b/>
          <w:lang w:val="en-US"/>
        </w:rPr>
        <w:t>Mail:</w:t>
      </w:r>
      <w:r>
        <w:rPr>
          <w:lang w:val="en-US"/>
        </w:rPr>
        <w:t xml:space="preserve"> </w:t>
      </w:r>
      <w:hyperlink r:id="rId3">
        <w:r>
          <w:rPr>
            <w:rStyle w:val="InternetLink"/>
            <w:color w:val="0000FF"/>
            <w:u w:val="single"/>
            <w:lang w:val="en-US"/>
          </w:rPr>
          <w:t>vocacional@paulinas.org.ar</w:t>
        </w:r>
      </w:hyperlink>
      <w:r>
        <w:rPr>
          <w:lang w:val="en-US"/>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rPr>
      </w:pPr>
      <w:r>
        <w:rPr>
          <w:rFonts w:cs="Times New Roman" w:ascii="Times New Roman" w:hAnsi="Times New Roman"/>
          <w:b/>
          <w:sz w:val="28"/>
          <w:szCs w:val="28"/>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rPr>
      </w:pPr>
      <w:r>
        <w:rPr>
          <w:rFonts w:cs="Times New Roman" w:ascii="Times New Roman" w:hAnsi="Times New Roman"/>
        </w:rPr>
        <w:t>Sugerencia: Esta canción puede ser utilizada en el momento de la comunión de la misa, o al terminar la misa, en el envío o despedida.</w:t>
      </w:r>
    </w:p>
    <w:p>
      <w:pPr>
        <w:pStyle w:val="Normal"/>
        <w:spacing w:before="280" w:after="280"/>
        <w:rPr>
          <w:rFonts w:ascii="Times New Roman" w:hAnsi="Times New Roman" w:cs="Times New Roman"/>
        </w:rPr>
      </w:pPr>
      <w:r>
        <w:rPr/>
        <w:t>Esta canción pertenece al CD "Las canciones de la asamblea", de Juan Antonio Espinosa - Editorial Paulinas Argentina.</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Podés escuchar todas las canciones de los CDs Paulinas en: http://www.spreaker.com/user/7080491</w:t>
      </w:r>
    </w:p>
    <w:p>
      <w:pPr>
        <w:pStyle w:val="Normal"/>
        <w:spacing w:before="280" w:after="280"/>
        <w:rPr/>
      </w:pPr>
      <w:r>
        <w:rPr>
          <w:rStyle w:val="StrongEmphasis"/>
          <w:rFonts w:cs="Times New Roman" w:ascii="Times New Roman" w:hAnsi="Times New Roman"/>
        </w:rPr>
        <w:t>LETRA Y NOTAS:</w:t>
      </w:r>
    </w:p>
    <w:p>
      <w:pPr>
        <w:pStyle w:val="NormalWeb"/>
        <w:rPr/>
      </w:pPr>
      <w:r>
        <w:rPr>
          <w:rStyle w:val="Titulolibro"/>
        </w:rPr>
        <w:t>UNA CIUDAD PARA TODOS</w:t>
      </w:r>
      <w:r>
        <w:rPr/>
        <w:br/>
      </w:r>
      <w:r>
        <w:rPr>
          <w:rStyle w:val="Emphasis"/>
        </w:rPr>
        <w:t>Texto: Juan Antonio Espinosa</w:t>
      </w:r>
    </w:p>
    <w:p>
      <w:pPr>
        <w:pStyle w:val="Normal2"/>
        <w:rPr/>
      </w:pPr>
      <w:r>
        <w:rPr/>
        <w:t>Una ciudad para todos</w:t>
        <w:br/>
        <w:t>¡Levantaremos!</w:t>
        <w:br/>
        <w:t>Un gran techo común.</w:t>
        <w:br/>
        <w:t>¡La ciudad!</w:t>
        <w:br/>
        <w:t>Una mesa redonda como el mundo.</w:t>
        <w:br/>
        <w:t>¡Levantaremos!</w:t>
        <w:br/>
        <w:t>Un pan de multitud,</w:t>
        <w:br/>
        <w:t>un lenguaje de corazón abierto,</w:t>
        <w:br/>
        <w:t>una esperanza:</w:t>
        <w:br/>
        <w:t>¡Ven, Señor Jesús!</w:t>
      </w:r>
    </w:p>
    <w:p>
      <w:pPr>
        <w:pStyle w:val="Normal2"/>
        <w:rPr/>
      </w:pPr>
      <w:r>
        <w:rPr/>
        <w:t>No rechazaremos la piedra angular;</w:t>
        <w:br/>
        <w:t>sobre el cimiento de tu cuerpo</w:t>
        <w:br/>
        <w:t>levantaremos la ciudad. (2)</w:t>
      </w:r>
    </w:p>
    <w:p>
      <w:pPr>
        <w:pStyle w:val="Normal2"/>
        <w:rPr/>
      </w:pPr>
      <w:r>
        <w:rPr/>
        <w:t>Suben los pueblos del mundo,</w:t>
        <w:br/>
        <w:t>¡Levantaremos!</w:t>
        <w:br/>
        <w:t>Suben a la ciudad.</w:t>
        <w:br/>
        <w:t>¡La ciudad!</w:t>
        <w:br/>
        <w:t>Los que hablaban en lengua diferente.</w:t>
        <w:br/>
        <w:t>¡Levantaremos!,</w:t>
        <w:br/>
        <w:t>pregonan la unidad,</w:t>
        <w:br/>
        <w:t>Nadie grita: ¿Quién eres y de dónde?</w:t>
        <w:br/>
        <w:t>Todos se llaman</w:t>
        <w:br/>
        <w:t>¡Hijos de la paz!</w:t>
      </w:r>
    </w:p>
    <w:p>
      <w:pPr>
        <w:pStyle w:val="Normal2"/>
        <w:rPr/>
      </w:pPr>
      <w:r>
        <w:rPr/>
        <w:t>Una ciudad para todos</w:t>
        <w:br/>
        <w:t>¡Levantaremos!</w:t>
        <w:br/>
        <w:t>Un gran techo común.</w:t>
        <w:br/>
        <w:t>¡La ciudad!</w:t>
        <w:br/>
        <w:t>Una mesa redonda como el mundo.</w:t>
        <w:br/>
        <w:t>¡Levantaremos!</w:t>
        <w:br/>
        <w:t>Un pan de multitud,</w:t>
        <w:br/>
        <w:t>un lenguaje de corazón abierto,</w:t>
        <w:br/>
        <w:t>una esperanza:</w:t>
        <w:br/>
        <w:t>¡Ven, Señor Jesús!</w:t>
        <w:br/>
        <w:t>Una esperanza:</w:t>
        <w:br/>
      </w:r>
      <w:r>
        <w:rPr>
          <w:rStyle w:val="Normal1"/>
        </w:rPr>
        <w:t>¡Ven, Señor Jesús!</w:t>
      </w:r>
    </w:p>
    <w:p>
      <w:pPr>
        <w:pStyle w:val="NormalWeb"/>
        <w:rPr/>
      </w:pPr>
      <w:r>
        <w:rPr/>
      </w:r>
    </w:p>
    <w:p>
      <w:pPr>
        <w:pStyle w:val="Normal2"/>
        <w:rPr>
          <w:lang w:val="es-AR"/>
        </w:rPr>
      </w:pPr>
      <w:r>
        <w:rPr>
          <w:lang w:val="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Junio 2014</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ages/Cap&#237;tulo-14/111303045703826?fref=ts" TargetMode="External"/><Relationship Id="rId3" Type="http://schemas.openxmlformats.org/officeDocument/2006/relationships/hyperlink" Target="mailto:vocacional@paulinas.org.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4:11:00Z</dcterms:created>
  <dc:creator>Pilar</dc:creator>
  <dc:description/>
  <dc:language>en-US</dc:language>
  <cp:lastModifiedBy>Pilar</cp:lastModifiedBy>
  <dcterms:modified xsi:type="dcterms:W3CDTF">2014-06-27T14:32:00Z</dcterms:modified>
  <cp:revision>3</cp:revision>
  <dc:subject/>
  <dc:title/>
</cp:coreProperties>
</file>