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pPr>
      <w:r>
        <w:rPr>
          <w:sz w:val="20"/>
          <w:szCs w:val="20"/>
          <w:highlight w:val="lightGray"/>
        </w:rPr>
        <w:t>-SOCIEDAD-</w:t>
      </w:r>
      <w:r>
        <w:rPr>
          <w:sz w:val="20"/>
          <w:szCs w:val="20"/>
        </w:rPr>
        <w:br/>
      </w:r>
      <w:r>
        <w:rPr>
          <w:b/>
          <w:sz w:val="28"/>
          <w:szCs w:val="28"/>
        </w:rPr>
        <w:t>Nota 1: Una gran historia ejemplar</w:t>
      </w:r>
      <w:r>
        <w:rPr>
          <w:b/>
          <w:i/>
        </w:rPr>
        <w:br/>
      </w:r>
      <w:r>
        <w:rPr>
          <w:sz w:val="20"/>
          <w:szCs w:val="20"/>
        </w:rPr>
        <w:t xml:space="preserve">-Por Martín Tibaldo-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El relato que comienzo está vinculado a una gran persona, que con su vida  es ejemplo  y testimonio de que a pesar de las dificultades y de las trabas que se puedan presentar cada día, cada jornada de trabajo, puede haber un mañana mej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 es una historia conmovedora y rica que merece ser narr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tricia Gattini, es maestra rural de la Escuela Nº 78 Damián P. Garat, de la localidad de Villaguay, Provincia de Entre Ríos. Ella, que también es directora del establecimiento educativo, pelea y lucha para que sus alumnos aprendan. Quiere ser un referente para los a chicos que concurren a la mism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atricia, nos hizo conmover, cuando nos contó cómo es un día de trabajo en la escuela. Con su obra ejemplificadora, ha tratado de que la escuela  no esté olvidada por el Estado provincial ni  por el gobierno de Entre Ríos y ha reclamado, cívica y éticamente, por los derechos de los que concurren al establecimiento. Ella, manifestaba, que no pide grandes cosas materiales, sino lo que hace a una institución educativa, que sea un ambiente digno para el dictado  de las clases.  Siempre, ha solicitado, por ejemplo una bandera de ceremonia para los actos patrios. Ella, ha hecho gestiones con las autoridades de la Municipalidad de Villaguay, y de Federal, donde ahora vive, como con la Gobernación. Está a la espera de la respuesta. Es justo lo que pide esta gran maestra, que con su labor diaria, busca mostrarle a quienes la  conocen,  que es posible a pesar de las dificultades que existan, puede haber un mundo cada vez mejor para todo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xml:space="preserve">Entrevista a la maestra rural, la señora Patricia Gattini  Landin:     </w:t>
      </w:r>
    </w:p>
    <w:p>
      <w:pPr>
        <w:pStyle w:val="Normal"/>
        <w:numPr>
          <w:ilvl w:val="0"/>
          <w:numId w:val="6"/>
        </w:numPr>
        <w:spacing w:before="0" w:after="0"/>
        <w:rPr>
          <w:rFonts w:ascii="Times New Roman" w:hAnsi="Times New Roman" w:cs="Times New Roman"/>
          <w:lang w:val="es-AR" w:eastAsia="es-AR"/>
        </w:rPr>
      </w:pPr>
      <w:r>
        <w:rPr>
          <w:rFonts w:cs="Times New Roman" w:ascii="Times New Roman" w:hAnsi="Times New Roman"/>
          <w:lang w:val="es-AR" w:eastAsia="es-AR"/>
        </w:rPr>
        <w:t> </w:t>
      </w:r>
      <w:r>
        <w:rPr>
          <w:rFonts w:cs="Times New Roman" w:ascii="Times New Roman" w:hAnsi="Times New Roman"/>
          <w:b/>
          <w:bCs/>
          <w:lang w:val="es-AR" w:eastAsia="es-AR"/>
        </w:rPr>
        <w:t>¿Sos maestra rural? ¿Cuándo comenzaste a trabajar en la escuela número 78 Damián  P. Garat? ¿A cuántos kilómetros está el establecimiento de la ciudad de Villaguay?  </w:t>
        <w:br/>
        <w:t xml:space="preserve">  </w:t>
      </w:r>
    </w:p>
    <w:p>
      <w:pPr>
        <w:pStyle w:val="Normal"/>
        <w:numPr>
          <w:ilvl w:val="0"/>
          <w:numId w:val="6"/>
        </w:numPr>
        <w:spacing w:before="0" w:after="0"/>
        <w:rPr>
          <w:rFonts w:ascii="Times New Roman" w:hAnsi="Times New Roman" w:cs="Times New Roman"/>
          <w:lang w:val="es-AR" w:eastAsia="es-AR"/>
        </w:rPr>
      </w:pPr>
      <w:r>
        <w:rPr>
          <w:rFonts w:cs="Times New Roman" w:ascii="Times New Roman" w:hAnsi="Times New Roman"/>
          <w:lang w:val="es-AR" w:eastAsia="es-AR"/>
        </w:rPr>
        <w:t>No soy estrictamente "maestra rural". Esa es una especialidad, que se estudia en mi provincia, en un establecimiento del departamento Paraná. Soy Profesora para la Enseñanza Primaria.  Egresé en Villaguay, en 1987. Me crié, en la ciudad, en el "centro", diríamos. Nunca pensé que mi carrera se desarrollaría en medios rurales. Pero, amo lo que hago, y no dejaría de trabajar en escuelas rurales. El establecimiento está en la localidad de Bovril, a 76 km. por caminos de tierra, de la cabecera departamental y a 46 km, de la terminal de colectivos más próxima,  lo que dificulta mucho las comunicaciones.  </w:t>
        <w:br/>
        <w:t xml:space="preserve">                       </w:t>
      </w:r>
    </w:p>
    <w:p>
      <w:pPr>
        <w:pStyle w:val="Normal"/>
        <w:numPr>
          <w:ilvl w:val="0"/>
          <w:numId w:val="6"/>
        </w:numPr>
        <w:spacing w:before="0" w:after="0"/>
        <w:rPr>
          <w:rFonts w:ascii="Times New Roman" w:hAnsi="Times New Roman" w:cs="Times New Roman"/>
          <w:lang w:val="es-AR" w:eastAsia="es-AR"/>
        </w:rPr>
      </w:pPr>
      <w:r>
        <w:rPr>
          <w:rFonts w:cs="Times New Roman" w:ascii="Times New Roman" w:hAnsi="Times New Roman"/>
          <w:b/>
          <w:bCs/>
          <w:lang w:val="es-AR" w:eastAsia="es-AR"/>
        </w:rPr>
        <w:t>Patricia, ¿Cuántos  años hace que trabajás en la docencia?</w:t>
      </w:r>
    </w:p>
    <w:p>
      <w:pPr>
        <w:pStyle w:val="Normal"/>
        <w:numPr>
          <w:ilvl w:val="0"/>
          <w:numId w:val="6"/>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Desde marzo de 2008, trabajo en esa Escuela, la Nº78 "Damián P. Garat", del departamento Villaguay, aunque mi lugar de residencia es en Federal, a 126 km de la escuela. </w:t>
      </w:r>
    </w:p>
    <w:p>
      <w:pPr>
        <w:pStyle w:val="Normal"/>
        <w:numPr>
          <w:ilvl w:val="0"/>
          <w:numId w:val="6"/>
        </w:numPr>
        <w:spacing w:before="0" w:after="0"/>
        <w:rPr>
          <w:rFonts w:ascii="Times New Roman" w:hAnsi="Times New Roman" w:cs="Times New Roman"/>
          <w:lang w:val="es-AR" w:eastAsia="es-AR"/>
        </w:rPr>
      </w:pPr>
      <w:r>
        <w:rPr>
          <w:rFonts w:cs="Times New Roman" w:ascii="Times New Roman" w:hAnsi="Times New Roman"/>
          <w:b/>
          <w:bCs/>
          <w:lang w:val="es-AR" w:eastAsia="es-AR"/>
        </w:rPr>
        <w:t>¿Qué representa, que significa para vos, la educación? </w:t>
        <w:br/>
        <w:t xml:space="preserve">   </w:t>
      </w:r>
    </w:p>
    <w:p>
      <w:pPr>
        <w:pStyle w:val="Normal"/>
        <w:numPr>
          <w:ilvl w:val="0"/>
          <w:numId w:val="6"/>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La educación es el arma que nos hace realmente libres. Yo lucho todos los días, para que los niños, comprendan y entiendan la reflexión, si aprendes a reflexionar, nadie te va engañar, ni usar en toda la vida, hagas lo que hagas, trabajes en lo que trabajes, estudies o seas peón rural, incluso hasta un analfabeto, puede desde la reflexión, tener el control de su vida. </w:t>
      </w:r>
    </w:p>
    <w:p>
      <w:pPr>
        <w:pStyle w:val="Normal"/>
        <w:numPr>
          <w:ilvl w:val="0"/>
          <w:numId w:val="6"/>
        </w:numPr>
        <w:spacing w:before="0" w:after="0"/>
        <w:rPr>
          <w:rFonts w:ascii="Times New Roman" w:hAnsi="Times New Roman" w:cs="Times New Roman"/>
          <w:lang w:val="es-AR" w:eastAsia="es-AR"/>
        </w:rPr>
      </w:pPr>
      <w:r>
        <w:rPr>
          <w:rFonts w:cs="Times New Roman" w:ascii="Times New Roman" w:hAnsi="Times New Roman"/>
          <w:b/>
          <w:bCs/>
          <w:lang w:val="es-AR" w:eastAsia="es-AR"/>
        </w:rPr>
        <w:t>¿Cuántos alumnos concurren a clases? ¿Los chicos concurren todos los días a las aulas?</w:t>
      </w:r>
    </w:p>
    <w:p>
      <w:pPr>
        <w:pStyle w:val="Normal"/>
        <w:numPr>
          <w:ilvl w:val="0"/>
          <w:numId w:val="6"/>
        </w:numPr>
        <w:spacing w:before="0" w:after="0"/>
        <w:rPr>
          <w:rFonts w:ascii="Times New Roman" w:hAnsi="Times New Roman" w:cs="Times New Roman"/>
          <w:lang w:val="es-AR" w:eastAsia="es-AR"/>
        </w:rPr>
      </w:pPr>
      <w:r>
        <w:rPr>
          <w:rFonts w:cs="Times New Roman" w:ascii="Times New Roman" w:hAnsi="Times New Roman"/>
          <w:lang w:val="es-AR" w:eastAsia="es-AR"/>
        </w:rPr>
        <w:t>Al mediar el año tenía 26 niños de todos los grados, y solicité la creación de otro cargo. Me recuerdo, ahora, al contarte, y ni yo lo puedo creer, todo lo que trabajamos.</w:t>
      </w:r>
    </w:p>
    <w:p>
      <w:pPr>
        <w:pStyle w:val="Normal"/>
        <w:numPr>
          <w:ilvl w:val="0"/>
          <w:numId w:val="6"/>
        </w:numPr>
        <w:spacing w:before="0" w:after="0"/>
        <w:rPr>
          <w:rFonts w:ascii="Times New Roman" w:hAnsi="Times New Roman" w:cs="Times New Roman"/>
          <w:lang w:val="es-AR" w:eastAsia="es-AR"/>
        </w:rPr>
      </w:pPr>
      <w:r>
        <w:rPr>
          <w:rFonts w:cs="Times New Roman" w:ascii="Times New Roman" w:hAnsi="Times New Roman"/>
          <w:b/>
          <w:bCs/>
          <w:lang w:val="es-AR" w:eastAsia="es-AR"/>
        </w:rPr>
        <w:t>¿Cómo es trabajar en una escuela rural?</w:t>
      </w:r>
    </w:p>
    <w:p>
      <w:pPr>
        <w:pStyle w:val="Normal"/>
        <w:numPr>
          <w:ilvl w:val="0"/>
          <w:numId w:val="6"/>
        </w:numPr>
        <w:spacing w:before="0" w:after="280"/>
        <w:rPr>
          <w:rFonts w:ascii="Times New Roman" w:hAnsi="Times New Roman" w:cs="Times New Roman"/>
          <w:lang w:val="es-AR" w:eastAsia="es-AR"/>
        </w:rPr>
      </w:pPr>
      <w:r>
        <w:rPr>
          <w:rFonts w:cs="Times New Roman" w:ascii="Times New Roman" w:hAnsi="Times New Roman"/>
          <w:lang w:val="es-AR" w:eastAsia="es-AR"/>
        </w:rPr>
        <w:t>En el año 2009 se designó a otra docente, y trabajamos hasta el día de hoy. Es una comunidad muy carente, no en lo económico, sino que las grandes distancias, te llevan a necesitar hasta lo imprescindible, por ejemplo, al querer prever que vamos a usar un mapa, me pregunto,  ¿quién va a ir 46 km a la localidad más próxima a conseguir un mapa? Esto dificulta mucho la educación, desde lo eventual. A veces surgen cosas en el aula, que son muy importantes, que no están planificadas, que hay que rescatarlas, y no hay material de trabajo con qué afirmarlo. </w:t>
        <w:br/>
        <w:t xml:space="preserve">Por otra parte, en el 2008, me prestaron una PC, y esa persona pagaba la cuenta de internet. Fue un gran avance, y los chicos aprendieron muchas cosas nuevas y vieron con otros ojos el mundo, que no conocen, porque muchos de ellos, nunca han ido, a la ciudad.   </w:t>
      </w:r>
    </w:p>
    <w:p>
      <w:pPr>
        <w:pStyle w:val="Normal"/>
        <w:numPr>
          <w:ilvl w:val="0"/>
          <w:numId w:val="3"/>
        </w:numPr>
        <w:spacing w:before="0" w:after="280"/>
        <w:rPr/>
      </w:pPr>
      <w:r>
        <w:rPr>
          <w:rFonts w:cs="Times New Roman" w:ascii="Times New Roman" w:hAnsi="Times New Roman"/>
          <w:b/>
          <w:bCs/>
          <w:lang w:val="es-AR" w:eastAsia="es-AR"/>
        </w:rPr>
        <w:t>¿Cuáles son las principales dificultades que se les presentan, al personal docente, para el dictado de clases? </w:t>
      </w:r>
      <w:r>
        <w:rPr>
          <w:rFonts w:cs="Times New Roman" w:ascii="Times New Roman" w:hAnsi="Times New Roman"/>
          <w:lang w:val="es-AR" w:eastAsia="es-AR"/>
        </w:rPr>
        <w:t xml:space="preserve"> </w:t>
      </w:r>
    </w:p>
    <w:p>
      <w:pPr>
        <w:pStyle w:val="Normal"/>
        <w:numPr>
          <w:ilvl w:val="0"/>
          <w:numId w:val="2"/>
        </w:numPr>
        <w:spacing w:before="0" w:after="280"/>
        <w:rPr>
          <w:rFonts w:ascii="Times New Roman" w:hAnsi="Times New Roman" w:cs="Times New Roman"/>
          <w:lang w:val="es-AR" w:eastAsia="es-AR"/>
        </w:rPr>
      </w:pPr>
      <w:r>
        <w:rPr>
          <w:rFonts w:cs="Times New Roman" w:ascii="Times New Roman" w:hAnsi="Times New Roman"/>
          <w:lang w:val="es-AR" w:eastAsia="es-AR"/>
        </w:rPr>
        <w:t>Cuando  llegué a esta escuela, estaba cerrada, había renunciado la maestra anterior. hacía casi un año y no se dictaba clase. Tomé el cargo y lo hice pensado que viajaría todos los días a la escuela, como en cualquier trabajo, pero, al conocer el lugar, volví a mi casa, y plantee a mi familia, que, la única forma de que esa Escuela funcionara, era vivir en el lugar y nos radicamos allí. Mientras yo recorría las casas, pidiendo a los padres que vuelvan a mandar los chicos a la escuela, mi esposo, hizo de jardinero, portero, ordenanza, carpintero, electricista, hasta que todo se encaminó.</w:t>
        <w:br/>
        <w:t>La docente que trabaja conmigo, está comprometida, con este proyecto de trabajo, y  la mayor dificultad es la accesibilidad a la escuela. Desde la ruta Nacional 127, casi siempre, los lunes caminamos los 19 km. que hay hasta la escuela, y cuando llueve los viernes, nos quedamos el fin de semana en el campo</w:t>
      </w:r>
    </w:p>
    <w:p>
      <w:pPr>
        <w:pStyle w:val="Normal"/>
        <w:numPr>
          <w:ilvl w:val="0"/>
          <w:numId w:val="4"/>
        </w:numPr>
        <w:spacing w:before="0" w:after="0"/>
        <w:rPr>
          <w:rFonts w:ascii="Times New Roman" w:hAnsi="Times New Roman" w:cs="Times New Roman"/>
          <w:lang w:val="es-AR" w:eastAsia="es-AR"/>
        </w:rPr>
      </w:pPr>
      <w:r>
        <w:rPr>
          <w:rFonts w:cs="Times New Roman" w:ascii="Times New Roman" w:hAnsi="Times New Roman"/>
          <w:b/>
          <w:bCs/>
          <w:lang w:val="es-AR" w:eastAsia="es-AR"/>
        </w:rPr>
        <w:t>¿Creés, que con la educación, se puede construir un mundo más justo y equilibrado?,  ¿creés que a pesar de las dificultades existentes, no está todo perdido y hay herramientas para construir un país mejor para todos?  </w:t>
        <w:br/>
        <w:t xml:space="preserve">      </w:t>
      </w:r>
    </w:p>
    <w:p>
      <w:pPr>
        <w:pStyle w:val="Normal"/>
        <w:numPr>
          <w:ilvl w:val="0"/>
          <w:numId w:val="4"/>
        </w:numPr>
        <w:spacing w:before="0" w:after="280"/>
        <w:rPr>
          <w:rFonts w:ascii="Times New Roman" w:hAnsi="Times New Roman" w:cs="Times New Roman"/>
          <w:lang w:val="es-AR" w:eastAsia="es-AR"/>
        </w:rPr>
      </w:pPr>
      <w:r>
        <w:rPr>
          <w:rFonts w:cs="Times New Roman" w:ascii="Times New Roman" w:hAnsi="Times New Roman"/>
          <w:lang w:val="es-AR" w:eastAsia="es-AR"/>
        </w:rPr>
        <w:t>La educación es la única herramienta, para la superación del hombre, pero, no debe ser barrera de inclusión, ni tabla homogeneizadora. Es un gran desafío enseñar, y en el corazón de los niños esta la argamasa, del futuro de esta Nación. En nosotros, los docentes, está el orfebre que debe crearl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historia de vida de Patricia es un testimonio al servicio de los más humildes.</w:t>
        <w:br/>
        <w:t xml:space="preserve">Es importante señalar, que Patricia, ha trabajado y colaborado con los hermanos del  norte de nuestro país, en provincias como Chaco y Formosa. En esta última comenzó con su primer trabajo como maestra rural, donde tuvo hermosos y  memorables recuerdos en las localidades de Clorinda y Laguna Naick Neck (o Laguna Naineck), entre otros parajes del interior de esta provincia argenti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la es descendiente de pueblos originarios, por lo que es importante destacar que hay hermanos que tienen la humildad, el amor y la pasión de ayudar a otros hermanos, el acompañar a los más necesitados. Es para valorarlo y reconocerlo en estos tiempos que vivimos; donde a veces, hay desprecio y falta de valores a las personas. Gracias a Patricia por esta notable histor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i  se desea hacer alguna donación a la escuela, se puede comunicar  al teléfono celular: 03455 15558005 o a través del correo electrónico de </w:t>
      </w:r>
      <w:r>
        <w:rPr>
          <w:rFonts w:cs="Times New Roman" w:ascii="Times New Roman" w:hAnsi="Times New Roman"/>
          <w:b/>
          <w:bCs/>
          <w:lang w:val="es-AR" w:eastAsia="es-AR"/>
        </w:rPr>
        <w:t>María Patricia Gattini Landin</w:t>
      </w:r>
      <w:r>
        <w:rPr>
          <w:rFonts w:cs="Times New Roman" w:ascii="Times New Roman" w:hAnsi="Times New Roman"/>
          <w:lang w:val="es-AR" w:eastAsia="es-AR"/>
        </w:rPr>
        <w:t> (</w:t>
      </w:r>
      <w:hyperlink r:id="rId2">
        <w:r>
          <w:rPr>
            <w:rStyle w:val="InternetLink"/>
            <w:rFonts w:cs="Times New Roman" w:ascii="Times New Roman" w:hAnsi="Times New Roman"/>
            <w:color w:val="0000FF"/>
            <w:u w:val="single"/>
            <w:lang w:val="es-AR" w:eastAsia="es-AR"/>
          </w:rPr>
          <w:t>patriciagattinilandin@yahoo.com.ar</w:t>
        </w:r>
      </w:hyperlink>
      <w:r>
        <w:rPr>
          <w:rFonts w:cs="Times New Roman" w:ascii="Times New Roman" w:hAnsi="Times New Roman"/>
          <w:lang w:val="es-AR" w:eastAsia="es-AR"/>
        </w:rPr>
        <w:t xml:space="preserve">),  también por correo postal a la dirección: Rivadavia 1011 – Federal -  Entre Ríos. </w:t>
      </w:r>
    </w:p>
    <w:p>
      <w:pPr>
        <w:pStyle w:val="Normal2"/>
        <w:rPr>
          <w:rFonts w:ascii="Times New Roman" w:hAnsi="Times New Roman" w:cs="Times New Roman"/>
          <w:lang w:val="es-AR" w:eastAsia="es-AR"/>
        </w:rPr>
      </w:pPr>
      <w:r>
        <w:rPr>
          <w:rFonts w:cs="Times New Roman"/>
          <w:lang w:val="es-AR" w:eastAsia="es-AR"/>
        </w:rPr>
      </w:r>
    </w:p>
    <w:p>
      <w:pPr>
        <w:pStyle w:val="Normal"/>
        <w:spacing w:before="280" w:after="280"/>
        <w:rPr>
          <w:rFonts w:ascii="Times New Roman" w:hAnsi="Times New Roman" w:cs="Times New Roman"/>
          <w:lang w:eastAsia="es-AR"/>
        </w:rPr>
      </w:pPr>
      <w:r>
        <w:rPr>
          <w:rFonts w:cs="Times New Roman" w:ascii="Times New Roman" w:hAnsi="Times New Roman"/>
          <w:sz w:val="20"/>
          <w:szCs w:val="20"/>
          <w:highlight w:val="lightGray"/>
          <w:lang w:eastAsia="es-AR"/>
        </w:rPr>
        <w:t>-TECNOLOGÍA-</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Nuevas tendencias en educación</w:t>
        <w:br/>
      </w:r>
      <w:r>
        <w:rPr>
          <w:rFonts w:cs="Times New Roman" w:ascii="Times New Roman" w:hAnsi="Times New Roman"/>
          <w:sz w:val="20"/>
          <w:szCs w:val="20"/>
        </w:rPr>
        <w:t>-Por Hermana Gabriela, fsp-</w:t>
      </w:r>
      <w:r>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La revolución que han experimentado las Tecnologías de la Información y la Comunicación (TIC) en los últimos 60 años ha sido impulsada, por la reducción en los costos de manejar, guardar y transmitir información. Desde hace varias décadas se comenzó a especular sobre el impacto que la revolución en las TIC podría tener en la educación, en todos sus niveles</w:t>
      </w:r>
      <w:r>
        <w:rPr>
          <w:rFonts w:cs="Times New Roman" w:ascii="Times New Roman" w:hAnsi="Times New Roman"/>
          <w:i/>
          <w:iCs/>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les son las ventajas del uso de estas nuevas tecnologías en la educación?</w:t>
      </w:r>
    </w:p>
    <w:p>
      <w:pPr>
        <w:pStyle w:val="Normal"/>
        <w:numPr>
          <w:ilvl w:val="0"/>
          <w:numId w:val="7"/>
        </w:numPr>
        <w:spacing w:before="280" w:after="240"/>
        <w:rPr>
          <w:rFonts w:ascii="Times New Roman" w:hAnsi="Times New Roman" w:cs="Times New Roman"/>
          <w:lang w:val="es-AR" w:eastAsia="es-AR"/>
        </w:rPr>
      </w:pPr>
      <w:r>
        <w:rPr>
          <w:rFonts w:cs="Times New Roman" w:ascii="Times New Roman" w:hAnsi="Times New Roman"/>
          <w:lang w:val="es-AR" w:eastAsia="es-AR"/>
        </w:rPr>
        <w:t>Competencia digital e informacional del alumnado. Es necesario que los alumnos desarrollen sus competencias digitales e informacionales, ya que la sociedad donde vivimos es digital (llena de tecnología TIC) y exige a sus ciudadanos que la utilicen bien. Y las personas que tienen estas competencias además tienen la posibilidad de aprovechar las TIC que ofrece la sociedad para desarrollarse mejor, adaptarse mejor, encontrar mejores trabajos, etc.</w:t>
      </w:r>
    </w:p>
    <w:p>
      <w:pPr>
        <w:pStyle w:val="Normal"/>
        <w:numPr>
          <w:ilvl w:val="0"/>
          <w:numId w:val="7"/>
        </w:numPr>
        <w:spacing w:before="0" w:after="0"/>
        <w:rPr>
          <w:rFonts w:ascii="Times New Roman" w:hAnsi="Times New Roman" w:cs="Times New Roman"/>
          <w:lang w:val="es-AR" w:eastAsia="es-AR"/>
        </w:rPr>
      </w:pPr>
      <w:r>
        <w:rPr>
          <w:rFonts w:cs="Times New Roman" w:ascii="Times New Roman" w:hAnsi="Times New Roman"/>
          <w:lang w:val="es-AR" w:eastAsia="es-AR"/>
        </w:rPr>
        <w:t>Un buen uso de las TIC nos hace más productivos: hacemos el mismo trabajo en menos tiempo, o hacemos mejor el trabajo o realizamos tareas nuevas que antes no podíamos hacer...</w:t>
      </w:r>
    </w:p>
    <w:p>
      <w:pPr>
        <w:pStyle w:val="Normal"/>
        <w:numPr>
          <w:ilvl w:val="0"/>
          <w:numId w:val="7"/>
        </w:numPr>
        <w:spacing w:before="0" w:after="0"/>
        <w:rPr>
          <w:rFonts w:ascii="Times New Roman" w:hAnsi="Times New Roman" w:cs="Times New Roman"/>
          <w:lang w:val="es-AR" w:eastAsia="es-AR"/>
        </w:rPr>
      </w:pPr>
      <w:r>
        <w:rPr>
          <w:rFonts w:cs="Times New Roman" w:ascii="Times New Roman" w:hAnsi="Times New Roman"/>
          <w:lang w:val="es-AR" w:eastAsia="es-AR"/>
        </w:rPr>
        <w:t>Las asignaturas reciben pues nuevos contenidos, al tiempo que las TIC facilitan también el trabajo de sus contenidos tradicionales, como ocurre en el caso de la utilización de Google Earth o las herramientas de geolocalización en Geografía.</w:t>
      </w:r>
    </w:p>
    <w:p>
      <w:pPr>
        <w:pStyle w:val="Normal"/>
        <w:numPr>
          <w:ilvl w:val="0"/>
          <w:numId w:val="7"/>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Compartir y participar: Las TIC nos ofrecen muchos entornos para compartir (preguntas, materiales, alegrías, informaciones...). </w:t>
      </w:r>
    </w:p>
    <w:p>
      <w:pPr>
        <w:pStyle w:val="Normal"/>
        <w:numPr>
          <w:ilvl w:val="0"/>
          <w:numId w:val="7"/>
        </w:numPr>
        <w:spacing w:before="0" w:after="280"/>
        <w:rPr/>
      </w:pPr>
      <w:r>
        <w:rPr>
          <w:rFonts w:cs="Times New Roman" w:ascii="Times New Roman" w:hAnsi="Times New Roman"/>
          <w:lang w:val="es-AR" w:eastAsia="es-AR"/>
        </w:rPr>
        <w:t>Trabajo colaborativo</w:t>
      </w:r>
      <w:r>
        <w:rPr>
          <w:rFonts w:cs="Times New Roman" w:ascii="Times New Roman" w:hAnsi="Times New Roman"/>
          <w:b/>
          <w:bCs/>
          <w:lang w:val="es-AR" w:eastAsia="es-AR"/>
        </w:rPr>
        <w:t>:</w:t>
      </w:r>
      <w:r>
        <w:rPr>
          <w:rFonts w:cs="Times New Roman" w:ascii="Times New Roman" w:hAnsi="Times New Roman"/>
          <w:lang w:val="es-AR" w:eastAsia="es-AR"/>
        </w:rPr>
        <w:t xml:space="preserve"> Las TIC nos ofrecen entornos "ad hoc" para el trabajo colaborativo a distancia. </w:t>
      </w:r>
    </w:p>
    <w:p>
      <w:pPr>
        <w:pStyle w:val="NormalWeb"/>
        <w:rPr/>
      </w:pPr>
      <w:r>
        <w:rPr/>
        <w:t>A quienes le interese más sobre el tema les recomendamos escuchar esta charla entre Dolores Reig, especialista española en TIC y Educación y María Alejandra Ambrosino, Directora del Centro Multimedial de Educación a Distancia de la UNL (Universidad Nacional del Litorial) y Docente de Tecnología Educativa de la FHUC UNL. Trata sobre Tecnologías y Educación.</w:t>
      </w:r>
    </w:p>
    <w:p>
      <w:pPr>
        <w:pStyle w:val="NormalWeb"/>
        <w:rPr/>
      </w:pPr>
      <w:r>
        <w:rPr/>
        <w:t xml:space="preserve">Para ver el video, haga clic aquí: </w:t>
      </w:r>
      <w:hyperlink r:id="rId3">
        <w:r>
          <w:rPr>
            <w:rStyle w:val="InternetLink"/>
          </w:rPr>
          <w:t>http://www.youtube.com/watch?v=pViyBm17cVQ</w:t>
        </w:r>
      </w:hyperlink>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lang w:val="es-AR" w:eastAsia="es-AR"/>
        </w:rPr>
        <w:br/>
      </w: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rPr>
        <w:t>Más lucidez para transformar el mundo</w:t>
        <w:br/>
      </w:r>
      <w:r>
        <w:rPr>
          <w:rFonts w:cs="Times New Roman" w:ascii="Times New Roman" w:hAnsi="Times New Roman"/>
          <w:sz w:val="20"/>
          <w:szCs w:val="20"/>
        </w:rPr>
        <w:t xml:space="preserve">-Por </w:t>
      </w:r>
      <w:r>
        <w:rPr>
          <w:rStyle w:val="Mini"/>
          <w:rFonts w:cs="Times New Roman" w:ascii="Times New Roman" w:hAnsi="Times New Roman"/>
          <w:sz w:val="20"/>
          <w:szCs w:val="20"/>
        </w:rPr>
        <w:t>Víctor Corcoba Herrero</w:t>
      </w:r>
      <w:r>
        <w:rPr>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 xml:space="preserve">Me desespera este mundo que alumbra injusticias en lugar de irradiar justicia, que injerta sufrimiento a inocentes en vez de  tender la mano y consolar, que activa el cinismo del poder en nombre de una moral seductora que nos despoja de libertad. Al final sucede que no sabemos ni quiénes somos, ni hacia dónde vamos, ni cómo podemos relacionarnos unos con otro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evidente que tenemos que abrir nuevas vías de comunicación en un mundo global. Pensar de otra manera. Vivir de otra manera. Ser de otra manera, en definitiva. En efecto, necesitamos profundizar sobre las realidades contemporáneas y ver el modo de establecer verdaderos diálogos ante la dinámica de nuevos horizontes, y también de nuevas miserias que están ahí, esperando respuestas convincentes. Lo decía el inolvidable Ramón y Cajal, razonar y convencer, ¡qué difícil, largo y trabajoso! En cambio, sugestionar, ¡qué fácil, rápido y barato!.  Por eso, es muy importante despojarse de esos lenguajes falsos, que lo único que causan son desorientaciones, y que no merecen formar parte del tesoro lingüístico de un ser humano cab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ienso, por consiguiente, que tenemos que retomar el ejercicio del pensamiento crítico, tan unido a la libertad de expresión, para hacer valer las ideas y defender con valentía la verdad, para poder aplicarla al contexto que nos rodea. Por desgracia, todo parece falsificarse, prostituirse a las ideologías dominantes, subyugarse al capricho de los mercados, desnaturalizarse y desvirtuarse de los principios humanos. Aún no somos conscientes de que la humanidad se engrandece sobre el fundamento de la justicia. Que la libertad de pensamiento es algo innegociable. Son demasiadas las cadenas actuales que nos circundan, poniendo en entredicho la carta de ciudadanía de derechos y deberes, son excesivos los adoctrinamientos que  nos denigran y degradan, son monstruosas las cifras de esclavos (hasta los hay que lo son de sí mismo), son colosales también las dominaciones absurdas. Las contradicciones de algunos poderes ponen de manifiesto la necesidad de que intervenga la ciudadanía. No se puede admitir el fomento de un interés de parte de uno que suplanta al bien común, destruyendo al que se opone a sus consignas, arruinando a los más débiles, haciendo prevalecer el principio del sometimiento sobre el del raciocin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nte estas bochornosas situaciones, urge una evolución del mundo. No podemos seguir alimentando nacientes odios que exalten la violencia en cada esquina. Masas enormes de seres humanos son obligados a huir de sus tierras. Otros son forzados a tomar las armas. Una carrera desenfrenada de absurdos desprecia a las personas, no las considera como tales. Vivimos en un orbe de adversidades y adversarios. Realmente no entiendo esta fiera rivalidad, tan enfermiza como destructora. Deberíamos considerar todas estas irracionales vivencias convenidas o que nos asaltan.  La irracionalidad nos vuelve al estado de la idiotez. Cuando todo debe girar alrededor del ser humano, resulta que no es así, y nos quedamos tan a gusto. Desde luego, no es la salida cruzarse de brazos. Hemos de implantar estilos de vida que nos lleven a un crecimiento común. Lo indispensable para vivir ha de convertirse en asunto prioritario de humanidad. </w:t>
      </w:r>
    </w:p>
    <w:p>
      <w:pPr>
        <w:pStyle w:val="Normal"/>
        <w:rPr>
          <w:rFonts w:ascii="Times New Roman" w:hAnsi="Times New Roman" w:cs="Times New Roman"/>
          <w:lang w:val="es-AR" w:eastAsia="es-AR"/>
        </w:rPr>
      </w:pPr>
      <w:r>
        <w:rPr>
          <w:rFonts w:cs="Times New Roman" w:ascii="Times New Roman" w:hAnsi="Times New Roman"/>
          <w:lang w:val="es-AR" w:eastAsia="es-AR"/>
        </w:rPr>
        <w:t>Indudablemente, esa transformación pasa por desarrollar un ambiente humano, respetuoso con la diversidad cultural, que debe ser consciente de sus deberes y de su cometido, por salvaguardar las condiciones mínimas de vida. Hay que poner punto final a tanto desastre. Ahí está la catástrofe de tantas destrucciones de existencias humanas que se podían haber salvado. Por ser algo reciente, la catástrofe de Filipinas es la muestra de los efectos del calentamiento global. Tanto uno como otro, el suicidio entre seres humanos o el suicidio ecológico, es fruto de modelos inhumanos que no pueden seguir adiestrando. Sin duda, no hay más tiempo que perder, aunque parezca extraño, hacen falta ideas revolucionarias y acciones revolucionarias, que propicien ese cambio hacia sociedades más armónicas y solidarias, más justas y pensantes. Todo es resultado de un esfuerzo que va más allá de la mera producción, o del mero consumo para vivir, porque entonces se pierde la necesaria relación con el semejante que, al fin, termina por venderse.</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2"/>
        <w:jc w:val="center"/>
        <w:rPr>
          <w:lang w:val="es-AR"/>
        </w:rPr>
      </w:pPr>
      <w:r>
        <w:rPr>
          <w:lang w:val="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CALENDARIO-</w:t>
      </w:r>
    </w:p>
    <w:p>
      <w:pPr>
        <w:pStyle w:val="Normal"/>
        <w:rPr>
          <w:rFonts w:ascii="Times New Roman" w:hAnsi="Times New Roman" w:cs="Times New Roman"/>
          <w:sz w:val="20"/>
          <w:szCs w:val="20"/>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rPr>
        <w:t>Encomendados a la mujer</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 Fernando Pascual</w:t>
      </w:r>
      <w:r>
        <w:rPr>
          <w:rFonts w:cs="Times New Roman" w:ascii="Times New Roman" w:hAnsi="Times New Roman"/>
          <w:sz w:val="20"/>
          <w:szCs w:val="20"/>
        </w:rPr>
        <w:t>-</w:t>
      </w:r>
    </w:p>
    <w:p>
      <w:pPr>
        <w:pStyle w:val="Gris2"/>
        <w:rPr>
          <w:i/>
          <w:i/>
        </w:rPr>
      </w:pPr>
      <w:r>
        <w:rPr>
          <w:i/>
        </w:rPr>
        <w:t>El 8 de marzo es el Día Internacional de la Mujer. En este día se conmemora la lucha de la mujer por su igualdad de participación en la sociedad y en su desarrollo íntegro como persona.</w:t>
      </w:r>
    </w:p>
    <w:p>
      <w:pPr>
        <w:pStyle w:val="Normal2"/>
        <w:rPr/>
      </w:pPr>
      <w:r>
        <w:rPr/>
        <w:t>Cuando un amigo nos da un sobre y nos dice: “llévalo, por favor, a mi padre”, no estaremos tranquilos hasta que el sobre llegue a su destino. Nos han encomendado algo, nos han confiado un encargo, no sabemos si es importante o no, pero hay que cumplirlo.</w:t>
        <w:br/>
        <w:br/>
        <w:t>Resulta curioso pensar que también una persona pueda ser “encomendada” a otra. Pero si nos ponemos a reflexionar, la cosa no es tan extraña, pues hay seres humanos encomendados a otros seres humanos.</w:t>
        <w:br/>
        <w:br/>
        <w:t>El niño está “encomendado” a sus padres. Ellos cuidan de él, lo protegen, lo apoyan, lo inician en los primeros elementos del lenguaje y de la vida. Llegará el día en el que los padres, ya ancianos, estarán “encomendados” a sus hijos, y éstos cuidarán de ellos y los atenderán de la mejor manera posible. Los niños en la escuela están “encomendados” a la acción constante e incansable de los maestros (aunque hay niños capaces de hacer perder la paciencia no sólo a los maestros más competentes, sino incluso a los que aguantan casi todo...). Los médicos deben responsabilizarse de los enfermos que tienen “encomendados”, y lo mismo los jefes de empresa, y los políticos, y...</w:t>
        <w:br/>
        <w:br/>
        <w:t>Por eso es posible decir que los hombres están confiados, están encomendados, los unos a los otros. Pero, de un modo especial, los hombres están encomendados a las mujeres.</w:t>
        <w:br/>
        <w:br/>
        <w:t>No es una idea original. Se puede encontrar en una carta poco conocida del Papa Juan Pablo II, escrita en 1988: La dignidad de la mujer. Allí podemos leer que “es cierto que el hombre ha sido confiado a cada hombre, pero lo ha sido en modo particular a la mujer, porque precisamente la mujer parece tener una específica sensibilidad -gracias a su especial experiencia de su maternidad- por el hombre y por todo aquello que constituye su verdadero bien, comenzando por el valor fundamental de la vida”.</w:t>
        <w:br/>
        <w:br/>
        <w:t>Sí: sólo las mujeres pueden tener la experiencia de llevar, debajo de su corazón, la existencia de los millones de personas que levantamos el polvo de nuestras ciudades y campos. Cada uno de nosotros ha vivido esa experiencia muy particular de estar totalmente en manos de nuestras madres, de sentir un amor que los padres tienen que aprender precisamente de las madres. El que hayamos estado “encomendados” a ellas fue posible porque, en cierto sentido, ellas también se sintieron realizadas, plenas, felices, cuando nos acogieron.</w:t>
        <w:br/>
        <w:br/>
        <w:t>Es cierto que no faltan casos de embarazos peligrosos, de niños que nacen en un momento difícil para la familia, o de diagnósticos prenatales que anuncian una terrible enfermedad en quien está caminando hacia el día esperado de su nacimiento. Pero ese es el misterio de la “encomienda”: un nuevo niño o niña llama al corazón de sus papás (especialmente de la mamá), para gritar con sencillez: “aquí estoy, me encomiendo a vosotros; ¿me acogéis?”</w:t>
        <w:br/>
        <w:br/>
        <w:t>El mismo Juan Pablo II completa esta idea. En la carta que recordamos antes, el Papa recordaba que la paternidad es obra del hombre y de la mujer, pero que es la mujer quien más “paga” por ella. Los 9 meses de embarazo son siempre una aventura inmensa, con sus sorpresas, sus temores, sus alegrías. Y los primeros días del recién nacido transcurren en una relación muy particular con su madre, la cual es, para ese pequeño que vive de hambre, de lloros y de curiosidad, el “ancla de salvación” más importante.</w:t>
        <w:br/>
        <w:br/>
        <w:t>Conviene, por lo tanto, recordar que estamos “encomendados los unos a los otros”. Pero, de modo especial, conviene recordar que estamos “encomendados a la mujer”. Quizá ella, mejor que nadie, podrá enseñar al mundo cómo llevar a cabo la tarea de ayudar a los otros, de amar, de entregarse, de ser plenamente felices.</w:t>
        <w:br/>
        <w:br/>
        <w:t>Sólo la donación da felicidad. La mujer lo sabe mejor que el hombre. Y todo hombre que quiera ser feliz, tendrá que volver otra vez los ojos y el corazón, con humildad, hacia la mujer, para aprender la ciencia más importante del mundo: la ciencia del amor.</w:t>
      </w:r>
    </w:p>
    <w:p>
      <w:pPr>
        <w:pStyle w:val="Normal2"/>
        <w:rPr/>
      </w:pPr>
      <w:r>
        <w:rPr/>
        <w:t xml:space="preserve"> </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lang w:eastAsia="es-AR"/>
        </w:rPr>
      </w:pPr>
      <w:r>
        <w:rPr>
          <w:rFonts w:cs="Times New Roman" w:ascii="Times New Roman" w:hAnsi="Times New Roman"/>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PSICOLOGÍA-</w:t>
      </w:r>
    </w:p>
    <w:p>
      <w:pPr>
        <w:pStyle w:val="Normal"/>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La desvalorización del conocimiento –Parte I-</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Cecilia Barone</w:t>
      </w:r>
      <w:r>
        <w:rPr>
          <w:rFonts w:cs="Times New Roman" w:ascii="Times New Roman" w:hAnsi="Times New Roman"/>
          <w:sz w:val="20"/>
          <w:szCs w:val="20"/>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mediados de febrero comienza en las escuelas media la segunda etapa de evaluación de los alumnos que no han aprobado materias en la instancia de diciembre. Al terminar este periodo los profesores sienten, cada vez más, una sensación de agobio por sus esfuerzo y por  los magros resultados obtenidos en las evaluaciones, a la vez que los desconcierta el asedio y la actitud de muchos padres que recién en ese momento toman conciencia de la situación escolar de sus hijos culpabilizando a los docentes, sin hacerse cargo de la parte que les corresponde a los alumnos y a ellos mismos. El valor de aprender se devalúa cada día sin que parezca preocupar demasiad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Negación de la exigencia</w:t>
      </w:r>
    </w:p>
    <w:p>
      <w:pPr>
        <w:pStyle w:val="Normal"/>
        <w:spacing w:before="280" w:after="280"/>
        <w:rPr/>
      </w:pPr>
      <w:r>
        <w:rPr>
          <w:rFonts w:cs="Times New Roman" w:ascii="Times New Roman" w:hAnsi="Times New Roman"/>
          <w:lang w:val="es-AR" w:eastAsia="es-AR"/>
        </w:rPr>
        <w:t>Hasta hace unos años si un profesor les decía a los padres que a su hijo le estaba yendo bien, pero le podría ir mejor, ellos confiaban en este diagnóstico pues reconocían la autoridad de quien lo emitía. Hoy, si el profesor dice algo así, probablemente digan: “Debe ser culpa de Ud. ¿Qué piensa hacer al respecto?”. Evidentemente hay un cambio en el eje de las alianzas: ahora padres e hijos recriminan a quienes intentan educar. Se ha instalado una falsa compasión hacia los jóvenes cuando se les plantea una exigencia. El mensaje que se transmite es que el alumno debe aprobar, no importa cómo ni si la nota obtenida se relaciona con sus conocimientos. Como ocurre en el mercado, se “mercantiliza” la nota sin dar garantía de “durabilidad del produc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ece que en el universo mental colectivo toda dificultad puede ser achacada a la maldad de algún agente externo (el gobierno, el jefe, el director, el profesor, etc.) sin poder reconocer dónde faltan los recursos propios para comprender las complejidades de la realidad, que hacen que cualquier logro deba siempre asumir el peso de una diferencia entre nuestro deseo y las posibilidades reales. Por más que queramos, el deseo no está destinado a ser cumplido sin más: está en nosotros ser capaces de desplegar nuestras fuerzas hasta el nivel en el que el deseo puede avanzar sobre el mundo hasta conquistar su cumplimiento. Hacer comprender esto no es otra cosa que la  tarea de la educación familiar y escol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libertad y la espontaneidad tan codiciadas en esta época, no resultan suficientes para promover el desarrollo del pensamiento. El otro factor necesario para que las propuestas educativas resulten exitosas es la exigencia promovida en el nivel más alto que sea posible para el grupo. Cada alumno tiene un mundo interno, al que hay que hacer surgir pero al que también hay que ayudar a ser, y la exigencia es el medio para que ese universo propio pase de potencia a acto. Sin el peso de un cierto deber, sin el esfuerzo de dar forma a algo, es imposible que esto se realic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sentido de aprend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omo parece que lo que hoy tiene valor es lo instrumental, lo que sirve para ganar algo a cambio, el interés por una educación seria no entra dentro de la representación mental de padres, alumnos, y muchos “creadores de opinión” cargan las tintas sobre el tema de que la “escuela no sirve para nada”, que todo lo que allí se enseña está perdido, de que no está adaptada a la época. Ante este predominio del mero valor instrumental de uso por sobre el interés en el logro intelectual, la educación pierde sentido. </w:t>
      </w:r>
    </w:p>
    <w:p>
      <w:pPr>
        <w:pStyle w:val="Normal"/>
        <w:spacing w:before="280" w:after="280"/>
        <w:rPr/>
      </w:pPr>
      <w:r>
        <w:rPr>
          <w:rFonts w:cs="Times New Roman" w:ascii="Times New Roman" w:hAnsi="Times New Roman"/>
          <w:lang w:val="es-AR" w:eastAsia="es-AR"/>
        </w:rPr>
        <w:t>Según lo define la Unesco en su famoso informe “</w:t>
      </w:r>
      <w:r>
        <w:rPr>
          <w:rFonts w:cs="Times New Roman" w:ascii="Times New Roman" w:hAnsi="Times New Roman"/>
          <w:i/>
          <w:iCs/>
          <w:lang w:val="es-AR" w:eastAsia="es-AR"/>
        </w:rPr>
        <w:t>La educación encierra un tesoro</w:t>
      </w:r>
      <w:r>
        <w:rPr>
          <w:rFonts w:cs="Times New Roman" w:ascii="Times New Roman" w:hAnsi="Times New Roman"/>
          <w:b/>
          <w:bCs/>
          <w:lang w:val="es-AR" w:eastAsia="es-AR"/>
        </w:rPr>
        <w:t xml:space="preserve">” </w:t>
      </w:r>
      <w:r>
        <w:rPr>
          <w:rFonts w:cs="Times New Roman" w:ascii="Times New Roman" w:hAnsi="Times New Roman"/>
          <w:lang w:val="es-AR" w:eastAsia="es-AR"/>
        </w:rPr>
        <w:t>aprender a conocer es tender al dominio de los instrumentos mismos del saber que puede considerarse a la vez medio y finalidad de la vida humana. En cuanto medio, consiste para cada persona en aprender a comprender el mundo que la rodea, al menos suficientemente para vivir  en dignidad, desarrollar sus capacidades profesionales y comunicarse con los demás. Como fin, su justificación es el placer de comprender, de conocer, de descubrir. (Los cuatro pilares de la educación. Unesco. 199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educación débil y frágil, al decir de Perkins (La escuela inteligente), pierde la inmensa posibilidad de construir al joven como persona al mostrar un profundo</w:t>
        <w:br/>
        <w:t>desinterés por una verdadera formación. Si la propuesta educativa no busca poner en acto las potencialidades de los alumnos corremos el serio riesgo de estar educando para el conformismo, evitando proyectar y proponer objetivos a ser conseguidos con trabajo y esfuerzo. En una sociedad que busca la satisfacción instantánea de los deseos, resulta coherente que se intente eliminar las vallas interpuestas en la obtención del placer. De allí la crisis de la educación entendida como la práctica:</w:t>
      </w:r>
    </w:p>
    <w:p>
      <w:pPr>
        <w:pStyle w:val="Normal"/>
        <w:numPr>
          <w:ilvl w:val="0"/>
          <w:numId w:val="5"/>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del aprendizaje de la postergación, </w:t>
      </w:r>
    </w:p>
    <w:p>
      <w:pPr>
        <w:pStyle w:val="Normal"/>
        <w:numPr>
          <w:ilvl w:val="0"/>
          <w:numId w:val="5"/>
        </w:numPr>
        <w:spacing w:before="0" w:after="0"/>
        <w:rPr>
          <w:rFonts w:ascii="Times New Roman" w:hAnsi="Times New Roman" w:cs="Times New Roman"/>
          <w:lang w:val="es-AR" w:eastAsia="es-AR"/>
        </w:rPr>
      </w:pPr>
      <w:r>
        <w:rPr>
          <w:rFonts w:cs="Times New Roman" w:ascii="Times New Roman" w:hAnsi="Times New Roman"/>
          <w:lang w:val="es-AR" w:eastAsia="es-AR"/>
        </w:rPr>
        <w:t xml:space="preserve">del esfuerzo que supone alcanzar una meta </w:t>
      </w:r>
    </w:p>
    <w:p>
      <w:pPr>
        <w:pStyle w:val="Normal"/>
        <w:numPr>
          <w:ilvl w:val="0"/>
          <w:numId w:val="5"/>
        </w:numPr>
        <w:spacing w:before="0" w:after="280"/>
        <w:rPr>
          <w:rFonts w:ascii="Times New Roman" w:hAnsi="Times New Roman" w:cs="Times New Roman"/>
          <w:lang w:val="es-AR" w:eastAsia="es-AR"/>
        </w:rPr>
      </w:pPr>
      <w:r>
        <w:rPr>
          <w:rFonts w:cs="Times New Roman" w:ascii="Times New Roman" w:hAnsi="Times New Roman"/>
          <w:lang w:val="es-AR" w:eastAsia="es-AR"/>
        </w:rPr>
        <w:t>la dedicación y el rigor que la meta demanda</w:t>
      </w:r>
    </w:p>
    <w:p>
      <w:pPr>
        <w:pStyle w:val="Normal"/>
        <w:spacing w:before="280" w:after="280"/>
        <w:rPr/>
      </w:pPr>
      <w:r>
        <w:rPr>
          <w:rFonts w:cs="Times New Roman" w:ascii="Times New Roman" w:hAnsi="Times New Roman"/>
          <w:lang w:val="es-AR" w:eastAsia="es-AR"/>
        </w:rPr>
        <w:t xml:space="preserve">No intentamos hacer una apología del sufrimiento y el dolor pero forman parte de la vida. La lucha, los obstáculos, los exámenes, son indispensables para crecer, para fortalecerse, para comprender a los demás y al mundo. No sólo ligan a la inteligencia con la voluntad, sino que </w:t>
      </w:r>
      <w:r>
        <w:rPr>
          <w:rFonts w:cs="Times New Roman" w:ascii="Times New Roman" w:hAnsi="Times New Roman"/>
          <w:b/>
          <w:bCs/>
          <w:lang w:val="es-AR" w:eastAsia="es-AR"/>
        </w:rPr>
        <w:t> </w:t>
      </w:r>
      <w:r>
        <w:rPr>
          <w:rFonts w:cs="Times New Roman" w:ascii="Times New Roman" w:hAnsi="Times New Roman"/>
          <w:lang w:val="es-AR" w:eastAsia="es-AR"/>
        </w:rPr>
        <w:t>enriquecen al núcleo de la persona. Como cualquier otro músculo la inteligencia y la voluntad se fortalecen trabajando tozudamente, tratando de resolver incógnitas, haciendo preguntas, descubriendo nuevos proble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desgracia, se ha perdido el sentido de lo que significa aprender para muchos padres y alumnos  justo en la edad en que las oportunidades psíquicas e intelectuales se encuentran en el máximo de sus posibilidade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aumento de la credul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habla mucho de desarrollar el sentido crítico de los alumnos, estamos de acuerdo, pero cómo podemos criticar lo que primero no tenemos asimilado. El maestro debe enseñar conocimientos  y el alumno debe aprenderlos para después poder interrogarlos, criticarlos, pensar desde una perspectiva alternativa, compararlos, etc. Aprender no es repetir para un examen. Esta es la postura más aceptada (tanto por los alumnos como por muchos profesores). Otra cosa distinta es lograr el conocimiento sobre algo y se consigue cuando uno puede comprender y a la vez, dudar, es decir, pensar si lo que se repite podría ser de otra manera, sino uno termina siendo tan receptivo hasta el punto de la mera credulidad y no tener una pizca de escepticismo, entonces no se pueden distinguir las ideas útiles de las inútiles.  No fomentar en la escuela la posibilidad de la réplica, de la duda, del escepticismo, esto  transforma a los alumnos en personas crédulas, en el sentido que son capaces de aceptar todo lo que se les dice sin que se les despierte una pizca de du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aumento de la credulidad está directamente emparentada con una democracia donde sus ciudadanos no pueden expresarse tal como sienten y no están preparados para criticar o dudar de cuanto les dicen sus gobernantes. También se es crédulo cuando se aceptan, sin más, los continuos mensajes de los medios y las ofertas publicitarias. Por tanto, se debe enseñar el escepticismo no sólo como práctica de filósofos o de científicos sino de ciudadanos comun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omentar y preservar el uso de la inteligencia crítica, buscar desde la escuela el riguroso desarrollo del intelecto de nuestros jóvenes es la mejor contribución que podemos hacer al futuro. Así deberán entenderlo los docentes para convencer a los padres que la apropiación del saber resulta el fundamento mismo de la sociedad del conocimiento en la que decimos querer vivir.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Web"/>
        <w:rPr>
          <w:rFonts w:ascii="Times New Roman" w:hAnsi="Times New Roman" w:cs="Times New Roman"/>
          <w:b/>
          <w:b/>
          <w:sz w:val="28"/>
          <w:szCs w:val="28"/>
          <w:lang w:val="es-AR"/>
        </w:rPr>
      </w:pPr>
      <w:r>
        <w:rPr>
          <w:rFonts w:cs="Times New Roman"/>
          <w:b/>
          <w:sz w:val="28"/>
          <w:szCs w:val="28"/>
          <w:lang w:val="es-AR"/>
        </w:rPr>
      </w:r>
    </w:p>
    <w:p>
      <w:pPr>
        <w:pStyle w:val="NormalWeb"/>
        <w:rPr>
          <w:b/>
          <w:b/>
          <w:sz w:val="28"/>
          <w:szCs w:val="28"/>
        </w:rPr>
      </w:pPr>
      <w:r>
        <w:rPr>
          <w:sz w:val="20"/>
          <w:szCs w:val="20"/>
          <w:highlight w:val="lightGray"/>
        </w:rPr>
        <w:t>-BIBLIA-</w:t>
      </w:r>
      <w:r>
        <w:rPr>
          <w:sz w:val="20"/>
          <w:szCs w:val="20"/>
        </w:rPr>
        <w:br/>
      </w:r>
      <w:r>
        <w:rPr>
          <w:b/>
          <w:sz w:val="28"/>
          <w:szCs w:val="28"/>
        </w:rPr>
        <w:t>Nota 5:</w:t>
      </w:r>
      <w:r>
        <w:rPr>
          <w:sz w:val="28"/>
          <w:szCs w:val="28"/>
        </w:rPr>
        <w:t xml:space="preserve"> </w:t>
      </w:r>
      <w:r>
        <w:rPr>
          <w:b/>
          <w:sz w:val="28"/>
          <w:szCs w:val="28"/>
          <w:lang w:val="es-ES" w:eastAsia="es-ES"/>
        </w:rPr>
        <w:t>Biblia: El jardín del Edén (Génesis 2, 4b-25)</w:t>
        <w:br/>
      </w:r>
      <w:r>
        <w:rPr>
          <w:sz w:val="20"/>
          <w:szCs w:val="20"/>
        </w:rPr>
        <w:t xml:space="preserve">-Por </w:t>
      </w:r>
      <w:r>
        <w:rPr>
          <w:rStyle w:val="Mininegrita"/>
          <w:sz w:val="20"/>
          <w:szCs w:val="20"/>
        </w:rPr>
        <w:t>P. Luis Heriberto Rivas</w:t>
      </w:r>
      <w:r>
        <w:rPr>
          <w:sz w:val="20"/>
          <w:szCs w:val="20"/>
        </w:rPr>
        <w:t>-</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comienzo del segundo relato de la creación, se relata cómo el hombre fue formado con el barro de la tierra. Se requería un lugar adecuado donde pudiera vivir y tuviera con qué alimentarse. Dios, que antes había obrado como un alfarero para hacer al hombre, comenzó a actuar como un jardinero y se dedicó a plantar un inmenso jardí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jardín” no es como en la actualidad, un lugar bien ordenado con plantas y flores. En oriente se llama jardín una plantación de árboles, lo que sería un parque, o un bosque. Los antiguos intérpretes tradujeron la palabra “jardín” con el término “paraíso”, como se designaban los parques que rodeaban los palacios re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parque estaba ubicado “en Edén, al oriente”. Es extraño, que al comienzo de la creación ya hubiera un lugar llamado “Edén”. Pero el autor no se preocupa por estas incoherencias. Como se ha indicado en uno de los capítulos precedentes, este no es un tratado científico, sino una narración destinada a dar un mensaje religioso. Con el nombre Edén se designaba en esa época un país imaginario, con abundancia de agua y de árboles, que para el hombre habituado a los desiertos y a la carencia de vegetación, sólo podía suscitar la idea de un lugar de delei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e imaginario país de Edén estaba ubicado hacia el este (“en oriente”). Los antiguos imaginaban que al este se encontraba el palacio donde residía Dios, porque desde allí salía el so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se parque Dios hizo brotar toda clase de árboles, agradables para la vista y con frutos apetitosos. El autor se detiene en dos de ellos: el árbol de la vida y el árbol del conocimiento del bien y del mal. Sus nombres indican que no son árboles reales, que se puedan encontrar en cualquier jardín botánico, sino simbólicos. El primero aparece en grabados y textos pertenecientes a las culturas más antiguas. Los dioses gozan de la eternidad porque tienen el privilegio de comer los frutos de este árbol. Simboliza la posibilidad de vivir para siempre. Como cosa novedosa, el autor del relato dice que en el plan de Dios, ese árbol también estaba a disposición de los hombr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otro árbol, el del conocimiento del bien y del mal, no es conocido fuera de la Biblia. Según su nombre, este árbol simboliza la experiencia, el conocimiento de todo, lo bueno y lo malo, sin atenerse a ninguna norma. A los seres humanos les está prohibido comer estos frutos. El texto dice que Dios dio al hombre “un mandamiento”, usando para esto una palabra que hace pensar de inmediato en la Ley de Dios. En la situación excepcional en la que fue creado el hombre, disponiendo hasta del árbol de la vida, permanece la exigencia de obedecer a Dios. Con este mandamiento Dios quiso proteger al hombre, porque desobedecer la Ley lleva a la muerte (“¡... el día que lo comas, morir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 paréntesis en el relato da idea de las dimensiones del jardín: está regado por un río que se divide en cuatro. El primero es el Pisón, un río desconocido, que rodea la región de Javilá, también desconocida. El segundo es el Guijón, que parece ser el Nilo. El tercero y el cuarto son conocidos: el Éufrates y el Tigris. Basta consultar un mapa para constatar que estos ríos no parten de un punto común. El autor reunió en un mismo lugar los ríos que él conocía (Mesopotamia, Egipto...), para mostrar que el jardín tiene la extensión de “todo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os encomendó al hombre que se ocupara del trabajo y el cuidado del jardín. No es el jardín de Dios, sino el jardín que Dios plantó para el hombre, entonces este debe trabajar para su propio beneficio. En cambio en las leyendas de otras religiones antiguas, los hombres trabajaban como esclavos cuidando los jardines de los dioses.</w:t>
      </w:r>
    </w:p>
    <w:p>
      <w:pPr>
        <w:pStyle w:val="Normal"/>
        <w:rPr>
          <w:rFonts w:ascii="Times New Roman" w:hAnsi="Times New Roman" w:cs="Times New Roman"/>
          <w:lang w:val="es-AR" w:eastAsia="es-AR"/>
        </w:rPr>
      </w:pPr>
      <w:r>
        <w:rPr>
          <w:rFonts w:cs="Times New Roman" w:ascii="Times New Roman" w:hAnsi="Times New Roman"/>
          <w:lang w:val="es-AR" w:eastAsia="es-AR"/>
        </w:rPr>
        <w:t>Con estas imágenes, tomadas de la cultura de su tiempo, el autor describió el plan de Dios con respecto al ser humano: el hombre fue creado para que viviera en la felicidad eterna, en compañía de Dios. Un plan armonioso que lamentablemente el pecado del hombre ha destruido, pero que por la redención realizada por Jesucristo se hará realidad al final de los tiemp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lang w:val="es-AR" w:eastAsia="es-AR"/>
        </w:rPr>
      </w:pPr>
      <w:r>
        <w:rPr>
          <w:rFonts w:cs="Times New Roman" w:ascii="Times New Roman" w:hAnsi="Times New Roman"/>
          <w:sz w:val="20"/>
          <w:szCs w:val="20"/>
          <w:highlight w:val="lightGray"/>
          <w:lang w:val="es-AR" w:eastAsia="es-AR"/>
        </w:rPr>
        <w:t>-OPIN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6: </w:t>
      </w:r>
      <w:r>
        <w:rPr>
          <w:rFonts w:cs="Times New Roman" w:ascii="Times New Roman" w:hAnsi="Times New Roman"/>
          <w:b/>
          <w:sz w:val="28"/>
          <w:szCs w:val="28"/>
        </w:rPr>
        <w:t>La soledad del educador</w:t>
        <w:br/>
      </w:r>
      <w:r>
        <w:rPr>
          <w:rStyle w:val="Mininegrita"/>
          <w:rFonts w:cs="Times New Roman" w:ascii="Times New Roman" w:hAnsi="Times New Roman"/>
          <w:sz w:val="20"/>
          <w:szCs w:val="20"/>
        </w:rPr>
        <w:t>-Por Toni Rubio-</w:t>
      </w:r>
      <w:r>
        <w:rPr>
          <w:rStyle w:val="Mininegrita"/>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i/>
          <w:i/>
          <w:lang w:val="es-AR" w:eastAsia="es-AR"/>
        </w:rPr>
      </w:pPr>
      <w:r>
        <w:rPr>
          <w:rFonts w:cs="Times New Roman" w:ascii="Times New Roman" w:hAnsi="Times New Roman"/>
          <w:i/>
          <w:lang w:val="es-AR" w:eastAsia="es-AR"/>
        </w:rPr>
        <w:t>La soledad viene incorporada en la profesión docente junto con la responsabilidad que se les otorga como profesionales, y que en la mayoría de los casos les cuesta reconocer en su acción desgastado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preguntáramos a la gente de la calle, como creen que tiene que ser un educador social, seguro que encontraríamos respuestas de todo tipo. Pero intuyo que las más conscientes serían: ¿un educador?, una persona abierta, simpática, cercana, comprometida, conciliadora, mediadora, paciente, optimista, con un punto de ingenuidad que le permita tener confianza en la gente, en el futuro, en los cambios, incluso que le permita ofrecer ese punto de altruismo, tanto económico como temporal a cambio de nada… O de much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quizás tendríamos que analizar mucho más de cerca todas aquellas variantes que envuelven al educador persona, como eje central del engranaje que nos mueve toda la maquinaria interior como profesionales y como modelos sociales irreprochab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dríamos hablar de sentimientos y emociones, valores, sensaciones, lazos u otros, pero la soledad en nuestra profesión es una compañera más de trabajo, infatigable, una amante traicionera y fiel, un vacío lleno de vivencias que baila siempre fuera de hor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uestra tarea y las acciones educativas que llevamos a cabo dependen de muchas variantes; hay un equipo, unas consignas, unos referentes y una guía de trabajo individual que imponen las directrices que tenemos que seguir con los niños y niñas. Y por otro lado están los niños, la relación con ellos, su aceptación y la respuesta conjunta que variará a lo largo de todo el tiempo que dure el proce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es en este proceso educativo se generan momentos de una reflexión que va más allá y que nos mueve a luchar a favor o en contra de las propias convicciones, del aprendizaje, de la experiencia. Momentos únicos que nos acercan a la realidad del niño o de la niña y que nos pueden hacer creer que nuestros conocimientos como educadores tambale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no es así; el movimiento que nos genera cada niño con quien trabajamos, nos refuerza y nos hace mucho más flexibles a los acontecimientos nuevos, pero, a la vez, nos hace más conscientes de que no somos la solu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mplemente tenemos que estar para acompañar la inercia propia de la fuerza de los niños y guiar sus movimientos hacia un camino posiblemente mej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es un este viaje tan maravilloso de ser y de crear vínculos, que nosotros, como educadores, también necesitamos un refuerzo externo que nos ayude y nos fortalezca en nuestra tarea.</w:t>
      </w:r>
    </w:p>
    <w:p>
      <w:pPr>
        <w:pStyle w:val="Normal"/>
        <w:rPr>
          <w:rFonts w:ascii="Times New Roman" w:hAnsi="Times New Roman" w:cs="Times New Roman"/>
          <w:lang w:val="es-AR" w:eastAsia="es-AR"/>
        </w:rPr>
      </w:pPr>
      <w:r>
        <w:rPr>
          <w:rFonts w:cs="Times New Roman" w:ascii="Times New Roman" w:hAnsi="Times New Roman"/>
          <w:lang w:val="es-AR" w:eastAsia="es-AR"/>
        </w:rPr>
        <w:t>Un espacio abierto y de confianza profesional dentro del equipo educativo, con el soporte de una dirección consciente de estas necesidades, mejoraría nuestro sentimiento de acompañamiento en todo este proceso.</w:t>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AUTOAYUDA-</w:t>
      </w:r>
      <w:r>
        <w:rPr>
          <w:rFonts w:cs="Times New Roman" w:ascii="Times New Roman" w:hAnsi="Times New Roman"/>
          <w:sz w:val="20"/>
          <w:szCs w:val="20"/>
          <w:lang w:val="es-AR" w:eastAsia="es-AR"/>
        </w:rPr>
        <w:br/>
      </w:r>
      <w:r>
        <w:rPr>
          <w:rFonts w:cs="Times New Roman" w:ascii="Times New Roman" w:hAnsi="Times New Roman"/>
          <w:b/>
          <w:sz w:val="28"/>
          <w:szCs w:val="28"/>
        </w:rPr>
        <w:t>Nota 7:</w:t>
      </w:r>
      <w:r>
        <w:rPr>
          <w:b/>
          <w:sz w:val="28"/>
          <w:szCs w:val="28"/>
        </w:rPr>
        <w:t xml:space="preserve"> </w:t>
      </w:r>
      <w:r>
        <w:rPr>
          <w:rFonts w:cs="Times New Roman" w:ascii="Times New Roman" w:hAnsi="Times New Roman"/>
          <w:b/>
          <w:sz w:val="28"/>
          <w:szCs w:val="28"/>
        </w:rPr>
        <w:t>Silencio, la vida está aconteciend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Javier Bustamante Enríquez</w:t>
      </w:r>
      <w:r>
        <w:rPr>
          <w:rStyle w:val="Mininegrita"/>
          <w:rFonts w:cs="Times New Roman" w:ascii="Times New Roman" w:hAnsi="Times New Roman"/>
          <w:sz w:val="20"/>
          <w:szCs w:val="20"/>
        </w:rPr>
        <w:t>-</w:t>
      </w:r>
      <w:r>
        <w:rPr>
          <w:rFonts w:cs="Times New Roman" w:ascii="Times New Roman" w:hAnsi="Times New Roman"/>
          <w:lang w:val="es-AR" w:eastAsia="es-AR"/>
        </w:rPr>
        <w:t xml:space="preserve"> </w:t>
      </w:r>
    </w:p>
    <w:p>
      <w:pPr>
        <w:pStyle w:val="Gris2"/>
        <w:rPr/>
      </w:pPr>
      <w:r>
        <w:rPr/>
        <w:t>Los seres humanos, como todos los entes vivos, no somos impermeables. Somos resonadores de aquello que nos rodea y, a su vez, ejercemos también influencia en nuestro entorno. Estamos íntimamente conectados formando unidad. De esto no siempre somos conscientes y nos conducimos como si fuéramos individualidades cerradas que se relacionan con mayor o menor profundidad, con el riesgo de acentuar esta característica hasta convertirla en individualismo.</w:t>
      </w:r>
    </w:p>
    <w:p>
      <w:pPr>
        <w:pStyle w:val="Normal2"/>
        <w:rPr/>
      </w:pPr>
      <w:r>
        <w:rPr/>
        <w:t>No obstante, el hecho de actuar individualistamente no anula la interdependencia que nos sostiene en la vida. De hecho, este individualismo personal es eco de un individualismo social. Lo cual quiere decir que, hasta el hecho de “aislarnos” no responde a nuestra naturaleza, sino que es una actitud adquirida o fomentada.</w:t>
      </w:r>
    </w:p>
    <w:p>
      <w:pPr>
        <w:pStyle w:val="Normal2"/>
        <w:rPr/>
      </w:pPr>
      <w:r>
        <w:rPr/>
        <w:t>La proliferación del prefijo “auto” es una muestra de esta atomización de la vida humana. Conceptos que son generadores de cambio, incluso queriendo sacarnos de la cultura individualista, como autogestión, autonomía, autorreflexión, autoconcepción… nos pueden envolver en un proceso donde el origen y el fin sea uno mismo –persona o colectivo-, donde los recursos y los frutos queden delimitados y se vayan empobreciendo o generando dinámicas enfermizas.</w:t>
      </w:r>
    </w:p>
    <w:p>
      <w:pPr>
        <w:pStyle w:val="Normal2"/>
        <w:rPr/>
      </w:pPr>
      <w:r>
        <w:rPr/>
        <w:t>En el idioma inglés la palabra “yo” se traduce como “i”. Desde hace un tiempo esta palabra se ha convertido también en un prefijo para modificar otras palabras, dándoles un significado de pertenencia del yo. De esta manera yo, el yo, también es un teléfono y una serie de objetos y realidades que van fortaleciendo el individualismo. Según cómo designemos, cómo nombremos la realidad, esa acaba siendo nuestra relación con ella. Es muy común ver personas solas o “reunidas”, prestando la mayor parte de su atención a dispositivos electrónicos que los apartan del presente real que los acoge en ese momento.</w:t>
      </w:r>
    </w:p>
    <w:p>
      <w:pPr>
        <w:pStyle w:val="Normal2"/>
        <w:rPr/>
      </w:pPr>
      <w:r>
        <w:rPr/>
        <w:t>Estos signos de nuestro tiempo no son una condena. Cada época trae consigo sus contradicciones, sus síntomas y sus oportunidades de crecimiento. La tensión entre lo individual y lo compartido ha existido siempre, ahora cobra imágenes y mecanismos que lo hacen más evidente y, por lo mismo, más detectable y ojalá superable.</w:t>
      </w:r>
    </w:p>
    <w:p>
      <w:pPr>
        <w:pStyle w:val="Normal2"/>
        <w:rPr/>
      </w:pPr>
      <w:r>
        <w:rPr/>
        <w:t>Cada uno, persona o grupo, hemos de afinar la sensibilidad para notar que el aislamiento, el individualismo, el egoísmo se van convirtiendo en la forma de relacionarnos con la realidad. Hay síntomas que lo apuntan: infelicidad, frustración, enfermedad, competitividad, soledad, prisa, falta de un proyecto común, falta de un proyecto personal que nos interrelacione, miedo...</w:t>
      </w:r>
    </w:p>
    <w:p>
      <w:pPr>
        <w:pStyle w:val="Normal2"/>
        <w:rPr/>
      </w:pPr>
      <w:r>
        <w:rPr/>
        <w:t>Las salidas a estas situaciones no son individuales, aunque requieren de la persona con toda su entereza. Son itinerarios que, sí, han de partir de la persona, pero que han de ayudar a salir de la persona para provocar el encuentro, el descubrimiento del otro, el descubrimiento de uno mismo en la realidad para sentirse parte de ella. Es, por decirlo de alguna manera, establecer la paz con uno mismo estando en paz con la realidad que nos ha tocado vivir.</w:t>
      </w:r>
    </w:p>
    <w:p>
      <w:pPr>
        <w:pStyle w:val="Normal2"/>
        <w:rPr/>
      </w:pPr>
      <w:r>
        <w:rPr/>
        <w:t>Un primer paso en este andar es aprender a contemplar. Propiciar momentos de quietud, personal y grupal, que nos ayuden a mirarnos en nuestro entorno, percibir sus límites y observar qué nos está diciendo, sin hacer juicios.</w:t>
      </w:r>
    </w:p>
    <w:p>
      <w:pPr>
        <w:pStyle w:val="Normal2"/>
        <w:rPr/>
      </w:pPr>
      <w:r>
        <w:rPr/>
        <w:t>Probablemente, desde una mirada amable puesta sobre nosotros y la realidad, comiencen a salir a la superficie las claves, las maneras, los porqués del cambio de actitud que está pidiendo nuestro presente.</w:t>
      </w:r>
    </w:p>
    <w:p>
      <w:pPr>
        <w:pStyle w:val="Normal2"/>
        <w:rPr/>
      </w:pPr>
      <w:r>
        <w:rPr/>
        <w:t>Somos habitantes del presente y el presente es acción, oportunidad, renovación. Para poder ser conscientes de la riqueza que esto significa, hemos de adoptar una disposición muy especial que ayuda a unificar, restablece la comunicación y la comunión: el silencio. Sí, el silencio, tan sencillo y tan difícil. Hay un primer movimiento que implica a la soledad, es decir al apartamiento temporal, a la búsqueda de la quietud y el respeto por los procesos lentos y naturales. Un siguiente movimiento es más de aguarda “no productiva”, de esperar sin esperar nada. En cuanto uno va aprendiendo a dejar de lado expectativas personales, la vida se va revelando en sus potenciales y nos ayuda a restablecer la comunicación con la realidad.</w:t>
      </w:r>
    </w:p>
    <w:p>
      <w:pPr>
        <w:pStyle w:val="Normal2"/>
        <w:rPr/>
      </w:pPr>
      <w:r>
        <w:rPr/>
        <w:t xml:space="preserve">No estamos viviendo momentos apocalípticos excepcionales, si contemplamos la historia podemos ver que los seres humanos somos poco atentos a la realidad, sobrecargamos sus límites, nos convertimos en dominadores. Cada época revela las capacidades integradoras de la humanidad y su necesidad y búsqueda de la felicidad. Hagámonos silencio, la vida está aconteciendo... </w:t>
      </w:r>
    </w:p>
    <w:p>
      <w:pPr>
        <w:pStyle w:val="Normal2"/>
        <w:rPr/>
      </w:pPr>
      <w:r>
        <w:rPr/>
      </w:r>
    </w:p>
    <w:p>
      <w:pPr>
        <w:pStyle w:val="Normal2"/>
        <w:rPr/>
      </w:pPr>
      <w:r>
        <w:rPr>
          <w:sz w:val="20"/>
          <w:szCs w:val="20"/>
          <w:highlight w:val="lightGray"/>
          <w:lang w:val="es-AR" w:eastAsia="es-AR"/>
        </w:rPr>
        <w:t>-CARTA DE LECTORES-</w:t>
      </w:r>
      <w:r>
        <w:rPr>
          <w:sz w:val="20"/>
          <w:szCs w:val="20"/>
          <w:lang w:val="es-AR" w:eastAsia="es-AR"/>
        </w:rPr>
        <w:br/>
      </w:r>
      <w:r>
        <w:rPr>
          <w:b/>
          <w:sz w:val="28"/>
          <w:szCs w:val="28"/>
        </w:rPr>
        <w:t>Nota 8: Adolescente reservado y madre desorientada</w:t>
      </w:r>
      <w:r>
        <w:rPr>
          <w:b/>
        </w:rPr>
        <w:br/>
      </w:r>
      <w:r>
        <w:rPr>
          <w:rStyle w:val="Mininegrita"/>
          <w:sz w:val="20"/>
          <w:szCs w:val="20"/>
        </w:rPr>
        <w:t>-</w:t>
      </w:r>
      <w:r>
        <w:rPr>
          <w:rStyle w:val="Mini"/>
          <w:sz w:val="20"/>
          <w:szCs w:val="20"/>
        </w:rPr>
        <w:t>Por Yusi Cervantes Leyzaola</w:t>
      </w:r>
      <w:r>
        <w:rPr>
          <w:rStyle w:val="Mininegrita"/>
          <w:sz w:val="20"/>
          <w:szCs w:val="20"/>
        </w:rPr>
        <w:t>-</w:t>
      </w:r>
    </w:p>
    <w:p>
      <w:pPr>
        <w:pStyle w:val="Gris2"/>
        <w:rPr/>
      </w:pPr>
      <w:r>
        <w:rPr/>
        <w:t>Yusi responde a las preguntas profundas que surgen de la convivencia humana y de experiencias de la vida cotidiana. Este mes, responde a la carta de una madre que no comprende a sus hijos adolescentes y no sabe cómo hablar con ellos.</w:t>
      </w:r>
    </w:p>
    <w:p>
      <w:pPr>
        <w:pStyle w:val="Normal2"/>
        <w:rPr/>
      </w:pPr>
      <w:r>
        <w:rPr>
          <w:rStyle w:val="StrongEmphasis"/>
        </w:rPr>
        <w:t>PREGUNTA:</w:t>
      </w:r>
    </w:p>
    <w:p>
      <w:pPr>
        <w:pStyle w:val="Normal2"/>
        <w:rPr/>
      </w:pPr>
      <w:r>
        <w:rPr>
          <w:rStyle w:val="Emphasis"/>
        </w:rPr>
        <w:t>Soy madre de dos adolescentes completamente diferentes el uno del otro. El mayor es muy reservado, y hasta hace poco tiempo muy tranquilo, porque ahora se ha vuelto grosero e irreverente, especialmente con su padre. En cambio, el segundo es muy abierto, siempre cuenta lo que pasa en la escuela y es muy amiguero y muy cariñoso con sus padres, aunque también últimamente le ha dado por imitar al hermano. Viendo a otros chicos de su edad considero que son muy tranquilos, pues muchos de sus compañeros ya tienen novia y no les gusta estar en sus casas. A mis hijos, al contrario, no les gusta salir y prefieren estar en casa en su tiempo libre. Bien, todo este preámbulo es para mostrar la diferencia que existe entre ellos, y no sé cómo abordar con ellos los temas de sexualidad, pues el mayor se irrita cuando el menor hace algún comentario sobre este tema. He tratado de indagar el porqué de esa reacción y sólo recibo respuestas como: cambiemos de tema mamá, eso me da asco. Lo cual me tiene algo alarmada, pues considero que es necesario hablar en casa francamente de esos temas y con naturalidad. Soy católica, pero también soy realista y considero que se les debe hablar claramente a los hijos para orientarles, pues en el medio ambiente, especialmente la TV y el cine sólo están distorsionando todo lo relativo a las relaciones íntimas. No estoy a favor de las relaciones pre-matrimoniales, pero ¿qué hacer si todo el mundo lo ve como normal y hasta «necesario» para evitar después fracasos matrimoniales? ¿Cómo poder explicar a los hijos que eso no es verdad cuando hasta en experiencia propia me doy cuenta de que tienen razón los que abogan por esas experiencias? ¿Qué hacer si uno mismo comprueba que es necesaria la experiencia previa para no llegar a ciegas y sufrir decepciones y sentimientos de culpa que se transmiten a los hijos y, por ende, les ocasionamos más daño? Bueno, como puede darse cuenta, mi confusión es grande, sobre todo porque estoy consciente de que estos hijos son dos talentos que Dios me ha permitido manejar y debo de entregar cuentas claras de ellos. Pero también me doy cuenta de que, a pesar de que ellos están en escuelas católicas, la información que reciben es totalmente contraria a los designios de Dios. ¿Cómo no crear sentimientos de culpa y rehusar a Dios, sino al contrario?</w:t>
      </w:r>
      <w:r>
        <w:rPr>
          <w:i/>
          <w:iCs/>
        </w:rPr>
        <w:br/>
      </w:r>
      <w:r>
        <w:rPr>
          <w:rStyle w:val="Emphasis"/>
        </w:rPr>
        <w:t>Atentamente: Una madre desorientada.</w:t>
      </w:r>
      <w:r>
        <w:rPr>
          <w:i/>
          <w:iCs/>
        </w:rPr>
        <w:br/>
      </w:r>
      <w:r>
        <w:rPr/>
        <w:br/>
      </w:r>
      <w:r>
        <w:rPr>
          <w:rStyle w:val="StrongEmphasis"/>
        </w:rPr>
        <w:t>RESPUESTA:</w:t>
      </w:r>
    </w:p>
    <w:p>
      <w:pPr>
        <w:pStyle w:val="Normal2"/>
        <w:rPr/>
      </w:pPr>
      <w:r>
        <w:rPr/>
        <w:t xml:space="preserve">Aunque cierta reserva puede ser parte del temperamento de una persona, el que un hijo sea muy reservado debería ser siempre una señal de alarma para atenderla, de preferencia mucho antes de que el chico entre a la adolescencia, cuando seguramente se acentúa esta característica y es más difícil acercarse a él. En este caso, su hijo ya está en esta etapa, pero de todos modos es mucho lo que se puede hacer. </w:t>
        <w:br/>
        <w:br/>
        <w:t xml:space="preserve">Ser en exceso reservado puede ser una expresión de miedo, así como también de inmadurez emocional. Es, por cierto, también una de las características de la personalidad de los enfermos alcohólicos, misma que se manifiesta mucho antes de que el enfermo entre en contacto con la bebida. </w:t>
        <w:br/>
        <w:br/>
        <w:t xml:space="preserve">Pero esto no explica todavía el que un chico se vuelva grosero e irreverente. </w:t>
        <w:br/>
        <w:br/>
        <w:t>Es necesario hacerse varias preguntas. La primera es acerca de cómo es la dinámica familiar: si ustedes, los padres, son autoritarios, o si han facilitado, por el contrario, un clima de confianza y respeto donde la opinión de los hijos sea en verdad escuchada. ¿Hay tolerancia hacia los hijos? Ser reservado puede ser una respuesta al miedo que provoca expresarse a sí mismo a causa de la respuesta habitual de los padres; por ejemplo, de indiferencia hacia lo que opina el chico -«tú no sabes»-, de rechazo -«estás mal»-, de violencia emocional -«eres un tonto»- o de prepotencia -«las cosas son así porque lo digo yo». Ser reservado puede ser una actitud que significa que no vale la pena expresarse si de todos modos la persona no va a ser escuchada o, peor aún, si va a haber consecuencias negativas por hacerlo.</w:t>
        <w:br/>
        <w:br/>
        <w:t xml:space="preserve">Por otro lado, la grosería y la irreverencia pueden ser expresión de una profunda rebeldía, de resentimientos más o menos inconscientes, de una actitud defensiva frente al autoritarismo. Atención: no estoy diciendo que esté bien que el chico sea grosero e irreverente, sino que, si lo que quieren es en verdad ayudarlo, hay que investigar el origen de estas actitudes para ponerles remedio. Habría que preguntarse qué pasa específicamente con la relación padre-hijo. ¿Por qué un chico siente la necesidad de rebelarse de ese modo? ¿Por qué especialmente con el padre? ¿Se siente especialmente oprimido por él? ¿Tiene resentimientos hacia él por algún motivo en particular? </w:t>
        <w:br/>
        <w:br/>
        <w:t>En este caso específico, debido a las actitudes del chico frente al tema de la sexualidad, habría que preguntarse también si él tiene problemas serios con su sexualidad; incluso, sobre la posibilidad de que haya sufrido un abuso sexual en su infancia el cual haya tenido miedo de comunícaselos a ustedes. Muchos de estos traumas quedan ocultos durante años, pero se reactivan durante la adolescencia, cuando el chico o la chica finalmente entienden qué fue lo que pasó.</w:t>
        <w:br/>
        <w:br/>
        <w:t>Ésta es la última oportunidad para sanar la relación con su hijo antes de que el chico vuele. Dentro de un par de años, aun cuando siga dependiendo en muchos sentidos de ustedes, habrá adquirido una mayor independencia emocional e intelectual y ya no podrán influir fácilmente en él. Vale mucho la pena considerar seriamente el asunto y no conformarse con aceptarlo como parte de la personalidad del muchacho.</w:t>
        <w:br/>
        <w:br/>
        <w:t>Por otro lado, respecto al tema de la sexualidad, no es cierto que el tener relaciones sexuales antes del matrimonio favorezca que éste funcione mejor. Las razones para que un matrimonio funcione son otras. Son mucho más importantes el amor, el respeto, la buena comunicación., la solidaridad, la lealtad, la intimidad, el compromiso y el apoyo mutuo. No es que la sexualidad no sea importante, al contrario, es importantísima en la relación conyugal, pero si hay los elementos que mencioné antes naturalmente la pareja los llevará también al ámbito sexual y construirán una sexualidad plena, que sea verdaderamente expresión de amor (Excepto, claro, cuando alguno de los dos tenga trastornos psicosexuales, en cuyo caso deberán tratar el problema con un especialista). A muchas parejas les ocurre que tienen una muy placentera relación sexual antes del matrimonio, pero ya casándose fracasan rotundamente. Esto es porque una buena relación sexual es una base muy pobre para un compromiso tan profundo y vital como es el matrimonio; pero la pareja, al estar envuelta en la pasión, en el deseo, en el enamoramiento, no se da cuenta de que les faltan elementos esenciales. En cambio, unos esposos que llegan vírgenes al matrimonio llegan también al acto sexual sin fantasmas del pasado y descubren juntos la sexualidad en un ambiente de completa seguridad y libertad. Eso es maravilloso y los une de un modo muy profundo. No importan la falta de técnica y experiencia, ya irán aprendiendo poco a poco y exactamente donde deben aprender: uno al lado del otro. Las hazañas sexuales no tienen importancia, lo que realmente cuenta es poder tocar, amar y unirse a la persona amada.</w:t>
      </w:r>
    </w:p>
    <w:p>
      <w:pPr>
        <w:pStyle w:val="Normal2"/>
        <w:tabs>
          <w:tab w:val="clear" w:pos="708"/>
          <w:tab w:val="left" w:pos="975" w:leader="none"/>
        </w:tabs>
        <w:rPr/>
      </w:pPr>
      <w:r>
        <w:rPr/>
      </w:r>
    </w:p>
    <w:p>
      <w:pPr>
        <w:pStyle w:val="Normal2"/>
        <w:tabs>
          <w:tab w:val="clear" w:pos="708"/>
          <w:tab w:val="left" w:pos="975" w:leader="none"/>
        </w:tabs>
        <w:rPr>
          <w:rStyle w:val="Mininegrita"/>
          <w:sz w:val="20"/>
          <w:szCs w:val="20"/>
        </w:rPr>
      </w:pPr>
      <w:r>
        <w:rPr>
          <w:sz w:val="20"/>
          <w:szCs w:val="20"/>
          <w:highlight w:val="lightGray"/>
          <w:lang w:val="es-AR" w:eastAsia="es-AR"/>
        </w:rPr>
        <w:t>-POESÍA-</w:t>
      </w:r>
      <w:r>
        <w:rPr>
          <w:sz w:val="20"/>
          <w:szCs w:val="20"/>
          <w:lang w:val="es-AR" w:eastAsia="es-AR"/>
        </w:rPr>
        <w:br/>
      </w:r>
      <w:r>
        <w:rPr>
          <w:b/>
          <w:sz w:val="28"/>
          <w:szCs w:val="28"/>
        </w:rPr>
        <w:t>Nota 9: Más allá del yo, soy y existo</w:t>
      </w:r>
      <w:r>
        <w:rPr>
          <w:b/>
        </w:rPr>
        <w:br/>
      </w:r>
      <w:r>
        <w:rPr>
          <w:rStyle w:val="Mininegrita"/>
          <w:sz w:val="20"/>
          <w:szCs w:val="20"/>
        </w:rPr>
        <w:t>-</w:t>
      </w:r>
      <w:r>
        <w:rPr>
          <w:rStyle w:val="Mini"/>
          <w:sz w:val="20"/>
          <w:szCs w:val="20"/>
        </w:rPr>
        <w:t>Por Víctor Corcoba Herrero</w:t>
      </w:r>
      <w:r>
        <w:rPr>
          <w:rStyle w:val="Mininegrita"/>
          <w:sz w:val="20"/>
          <w:szCs w:val="20"/>
        </w:rPr>
        <w:t>-</w:t>
      </w:r>
    </w:p>
    <w:p>
      <w:pPr>
        <w:pStyle w:val="Normal2"/>
        <w:rPr/>
      </w:pPr>
      <w:r>
        <w:rPr/>
        <w:t>Somos el despropósito más necio.</w:t>
        <w:br/>
        <w:t>La necedad de la deshumanización.</w:t>
        <w:br/>
        <w:t>La deshumanización más absurda.</w:t>
        <w:br/>
        <w:t>El absurdo del desengaño más ruin.</w:t>
        <w:br/>
        <w:t>La mezquina desgracia de no ser yo.</w:t>
      </w:r>
    </w:p>
    <w:p>
      <w:pPr>
        <w:pStyle w:val="Normal2"/>
        <w:rPr/>
      </w:pPr>
      <w:r>
        <w:rPr/>
        <w:t>De desengaño en desengaño vamos.</w:t>
        <w:br/>
        <w:t>De desilusión en desilusión volvemos.</w:t>
        <w:br/>
        <w:t xml:space="preserve">Todo se despacha con despecho. </w:t>
        <w:br/>
        <w:t>Nadie se desvive por la esperanza.</w:t>
        <w:br/>
        <w:t>Nada nos desconcierta más que el yo.</w:t>
      </w:r>
    </w:p>
    <w:p>
      <w:pPr>
        <w:pStyle w:val="Normal2"/>
        <w:rPr/>
      </w:pPr>
      <w:r>
        <w:rPr/>
        <w:t>El desánimo nos envuelve en el vicio.</w:t>
        <w:br/>
        <w:t>Y el vicio de la prisa nos desmorona.</w:t>
        <w:br/>
        <w:t>Al fin, todo se precipita en la desgana.</w:t>
        <w:br/>
        <w:t>No solamente se desliza la tristeza.</w:t>
        <w:br/>
        <w:t>Se vive y se convive con el triste yo.</w:t>
      </w:r>
    </w:p>
    <w:p>
      <w:pPr>
        <w:pStyle w:val="Normal2"/>
        <w:rPr/>
      </w:pPr>
      <w:r>
        <w:rPr/>
        <w:t>Cuánta más alegría se dona más se tiene.</w:t>
        <w:br/>
        <w:t>Cuánto más amor se da más se recibe.</w:t>
        <w:br/>
        <w:t>Quien lo experimentó, lo sabe y sabe ser.</w:t>
        <w:br/>
        <w:t>Ser un corazón sin coraza, en guardia.</w:t>
        <w:br/>
        <w:t>Pensando más en los demás que en el yo.</w:t>
      </w:r>
    </w:p>
    <w:p>
      <w:pPr>
        <w:pStyle w:val="Normal2"/>
        <w:rPr/>
      </w:pPr>
      <w:r>
        <w:rPr/>
        <w:t>Tan bueno como desdecirse de lenguajes</w:t>
        <w:br/>
        <w:t>que no son, hay que redimirse de verbos</w:t>
        <w:br/>
        <w:t>falsos, y redescubrir el gozo de vivir.</w:t>
        <w:br/>
        <w:t>Que es ver en los demás su propia vida.</w:t>
        <w:br/>
        <w:t xml:space="preserve">Y en la vida, percibir la sorpresa de que soy. </w:t>
      </w:r>
    </w:p>
    <w:p>
      <w:pPr>
        <w:pStyle w:val="Normal2"/>
        <w:tabs>
          <w:tab w:val="clear" w:pos="708"/>
          <w:tab w:val="left" w:pos="975" w:leader="none"/>
        </w:tabs>
        <w:rPr/>
      </w:pPr>
      <w:r>
        <w:rPr/>
      </w:r>
    </w:p>
    <w:p>
      <w:pPr>
        <w:pStyle w:val="Normal2"/>
        <w:tabs>
          <w:tab w:val="clear" w:pos="708"/>
          <w:tab w:val="left" w:pos="975" w:leader="none"/>
        </w:tabs>
        <w:rPr>
          <w:rStyle w:val="Mininegrita"/>
          <w:sz w:val="20"/>
          <w:szCs w:val="20"/>
        </w:rPr>
      </w:pPr>
      <w:r>
        <w:rPr>
          <w:sz w:val="20"/>
          <w:szCs w:val="20"/>
          <w:highlight w:val="lightGray"/>
          <w:lang w:val="es-AR" w:eastAsia="es-AR"/>
        </w:rPr>
        <w:t>-OPINIÓN-</w:t>
      </w:r>
      <w:r>
        <w:rPr>
          <w:sz w:val="20"/>
          <w:szCs w:val="20"/>
          <w:lang w:val="es-AR" w:eastAsia="es-AR"/>
        </w:rPr>
        <w:br/>
      </w:r>
      <w:r>
        <w:rPr>
          <w:b/>
          <w:sz w:val="28"/>
          <w:szCs w:val="28"/>
        </w:rPr>
        <w:t>Nota 9: Ante el incumplimiento de las leyes humanitarias internacionales</w:t>
      </w:r>
      <w:r>
        <w:rPr>
          <w:b/>
        </w:rPr>
        <w:br/>
      </w:r>
      <w:r>
        <w:rPr>
          <w:rStyle w:val="Mininegrita"/>
          <w:sz w:val="20"/>
          <w:szCs w:val="20"/>
        </w:rPr>
        <w:t>-</w:t>
      </w:r>
      <w:r>
        <w:rPr>
          <w:rStyle w:val="Mini"/>
          <w:sz w:val="20"/>
          <w:szCs w:val="20"/>
        </w:rPr>
        <w:t>Por Víctor Corcoba Herrero</w:t>
      </w:r>
      <w:r>
        <w:rPr>
          <w:rStyle w:val="Mininegrita"/>
          <w:sz w:val="20"/>
          <w:szCs w:val="20"/>
        </w:rPr>
        <w:t>-</w:t>
      </w:r>
    </w:p>
    <w:p>
      <w:pPr>
        <w:pStyle w:val="Normal"/>
        <w:spacing w:before="280" w:after="280"/>
        <w:rPr/>
      </w:pPr>
      <w:r>
        <w:rPr>
          <w:rFonts w:cs="Times New Roman" w:ascii="Times New Roman" w:hAnsi="Times New Roman"/>
          <w:lang w:val="es-AR" w:eastAsia="es-AR"/>
        </w:rPr>
        <w:t>Sabemos que el uso de la violencia es inaceptable. Ya, en su tiempo, el perenne político y pensador indio Mahatma Gandhi, llegó a decir que "quisiera sufrir todas las humillaciones, todas las torturas, el ostracismo absoluto y hasta la muerte, para impedir la violencia". Desde luego, debiéramos hacer algo para que los desafíos sangrientos nos abandonasen. La humanidad ha de propiciar otros cultivos más armónicos, otras atmósferas más pacíficas, otros diálogos más verdaderos. Por otra parte, las leyes humanitarias internacionales están para ser cumplidas. No se pueden imponer cercos, como sucedió en Siria, que pongan en peligro vidas humanas. La espiral de violencia desatada en Ucrania tampoco tiene justificación. No cabe duda que vivimos tiempos de conflictos entre personas, grupos étnicos y religiosos, gobiernos y naciones, intereses económicos y políticos, pero jamás se pueden solventar si respondemos con más fanat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Verdaderamente, la violencia es suicida. La respuesta  no es el enfrentamiento, sino la persuasión y el diálogo. La discordia asume formas nuevas y espantosas que debe estimularnos a otro tipo de réplicas. Hay que pedir calma a las fuerzas económicas y políticas de los países, pero también activar otros estímulos combativos de justicia universal. Desde luego, sembrar en la mente de las personas la nefasta semilla ideológica del odio, injerta una serie de luchas absurdas e innecesarias. Está visto que la lucha armada como vía para cambiar la sociedad es una tremenda necedad, que lo único que hace es acrecentar la agresividad, el resentimiento y la irracionalidad permanente. Los líderes deben ser conscientes de la relación directa que hay entre sus palabras y las acciones de sus seguidores, y deben entender que se les pedirá responsabilidades por las violencias avivadas que hayan ordenado, inducido o solicitado. El pueblo, también debe ser sensato, y pensar que la intimidación crea más problemas sociales que los que resuel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Grave es la responsabilidad de aquellas políticas que propician el rencor y el resentimiento como motores de lucha. Al igual que es peligrosa la actuación de aquellos poderes que reducen al ser humano a dimensiones puramente de mercado, contrarias a su dignidad. Sin negar la gravedad de muchas contrariedades impuestas y la injusticia de muchas situaciones, es imprescindible en estos momentos proclamar una defensa tajante de los derechos humanos con los medios necesarios y los métodos posibles. Una especie que retrocede en los valores del comportamiento de la persona, difícilmente va a progresar humanamente. El progreso de la vida moral es tan fundamental, si cabe aún más, que el progreso de la ciencia y de la técnica. No olvidemos que el género humano vive en sociedad y avanza socialmente a través de su trabajo colectivo y de su inteligencia. Gobiernos y Estados del mundo entero deben comprender  que, si no quieren enfrentarse y destruirse mutuamente, deben unirse en el cumplimiento de las leyes humanitarias internacion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hay otra solución, el camino de la violencia no conduce nada más que a un mar de crímenes innecesarios. El diálogo nunca está demás, sobre todo para que cesen las hostilidades a nivel mundial. Consecuentemente, hemos de apostar por sociedades pacíficas que, abrazadas a la diversidad, se complementen en una apuesta decidida por la justicia. Precisamente, la violación de dicho orden de justicia, es lo que genera todo tipo de brutalidad y barbarie. Evidentemente, Naciones Unidas es una acertada vía de negociación para conseguir que la cooperación entre naciones sea posible. Por desgracia, los hechos violentos han tomado posiciones en diversos escenarios. Ahí está su abecedario de muerte y su lenguaje de dolor. Por eso, deseo vivamente que este espíritu cese y cada vez se adoctrine menos y se respete más al ser humano. Tenemos que ser artífices del cambio. Y lo primero es apelar al sentido de responsabilidad de los pueblos y de sus líderes. A renglón seguido, hemos de requerir también a un cambio interior de cada ciudadano, donde la sed de dominio y la prepotencia motivada en parte por el egoísmo, se convierta en agua pasada que no mueve molino.  Obviamente, nos merecemos un espacio más conciliador y menos salvaje. Para ello, tenemos que abrazar otros horizontes más auténticos y tomar  otros caminos, donde tengamos asegurado más que el pan, el genuino amor de cada día. Dicho que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tabs>
          <w:tab w:val="clear" w:pos="708"/>
          <w:tab w:val="left" w:pos="975" w:leader="none"/>
        </w:tabs>
        <w:rPr>
          <w:rStyle w:val="Mininegrita"/>
          <w:sz w:val="20"/>
          <w:szCs w:val="20"/>
        </w:rPr>
      </w:pPr>
      <w:r>
        <w:rPr>
          <w:sz w:val="20"/>
          <w:szCs w:val="20"/>
          <w:highlight w:val="lightGray"/>
          <w:lang w:val="es-AR" w:eastAsia="es-AR"/>
        </w:rPr>
        <w:t>-IGLESIA-</w:t>
      </w:r>
      <w:r>
        <w:rPr>
          <w:sz w:val="20"/>
          <w:szCs w:val="20"/>
          <w:lang w:val="es-AR" w:eastAsia="es-AR"/>
        </w:rPr>
        <w:br/>
      </w:r>
      <w:r>
        <w:rPr>
          <w:b/>
          <w:sz w:val="28"/>
          <w:szCs w:val="28"/>
        </w:rPr>
        <w:t>Nota 9: Carta del Santo Padre a las familias del mundo</w:t>
      </w:r>
      <w:r>
        <w:rPr>
          <w:b/>
        </w:rPr>
        <w:br/>
      </w:r>
      <w:r>
        <w:rPr>
          <w:rStyle w:val="Mininegrita"/>
          <w:sz w:val="20"/>
          <w:szCs w:val="20"/>
        </w:rPr>
        <w:t>-</w:t>
      </w:r>
      <w:r>
        <w:rPr>
          <w:rStyle w:val="Mini"/>
          <w:sz w:val="20"/>
          <w:szCs w:val="20"/>
        </w:rPr>
        <w:t>Papa Francisco</w:t>
      </w:r>
      <w:r>
        <w:rPr>
          <w:rStyle w:val="Mininegrita"/>
          <w:sz w:val="20"/>
          <w:szCs w:val="20"/>
        </w:rPr>
        <w:t>-</w:t>
      </w:r>
    </w:p>
    <w:p>
      <w:pPr>
        <w:pStyle w:val="Normal"/>
        <w:spacing w:before="280" w:after="280"/>
        <w:rPr/>
      </w:pPr>
      <w:r>
        <w:rPr>
          <w:rFonts w:cs="Times New Roman" w:ascii="Times New Roman" w:hAnsi="Times New Roman"/>
          <w:i/>
          <w:lang w:val="es-AR" w:eastAsia="es-AR"/>
        </w:rPr>
        <w:t>El papa Francisco escribió una carta con la que quiere llamar a la puerta de la casa de cada una de las familias del mundo para hablarles sobre el Sínodo de los obispos que tendrá lugar en octubre y que estudiará los retos pastorales de la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 carta el Papa asegura que el Sínodo será “un encuentro importante para todo el Pueblo de Dios porque todos participan activamente en su preparación con propuestas concretas y con oración”. Al Sínodo extraordinario le seguirá otro en 2015 y el encuentro de las Familias en Filadelfia. Por eso Francisco pide oración para que "la Iglesia realice un auténtico camino de discernimiento y adopte los medios pastorales adecuados para ayudar a las famil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continuación reproducimos la carta completa del papa Francisco a las familias d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ridas famil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presento a la puerta de su casa para hablarles de un acontecimiento que, como ya saben, tendrá lugar el próximo mes de octubre en el Vaticano. Se trata de la Asamblea general extraordinaria del Sínodo de los Obispos, convocada para tratar el tema "Los retos pastorales de la familia en el contexto de la evangelización". Pues la Iglesia hoy está llamada a anunciar el Evangelio afrontando también las nuevas emergencias pastorales relacionadas con la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señalado encuentro es importante para todo el Pueblo de Dios, Obispos, sacerdotes, personas consagradas y fieles laicos de las Iglesias particulares del mundo entero, que participan activamente en su preparación con propuestas concretas y con la ayuda indispensable de la oración. El apoyo de la oración es necesario e importante especialmente de parte de ustedes, queridas familias. Esta Asamblea sinodal está dedicada de modo especial a ustedes, a su vocación y misión en la Iglesia y en la sociedad, a los problemas de los matrimonios, de la vida familiar, de la educación de los hijos, y a la tarea de las familias en la misión de la Iglesia. Por tanto, les pido que invoquen con insistencia al Espíritu Santo, para que ilumine a los Padres sinodales y los guíe en su grave responsabilidad. Como saben, a esta Asamblea sinodal extraordinaria seguirá un año después la Asamblea ordinaria, que tratará el mismo tema de la familia. Y, en ese contexto, en septiembre de 2015, tendrá lugar el Encuentro Mundial de las Familias en Filadelfia. Así pues, oremos todos juntos para que, mediante estas iniciativas, la Iglesia realice un auténtico camino de discernimiento y adopte los medios pastorales adecuados para ayudar a las familias a afrontar los retos actuales con la luz y la fuerza que vienen del Evangel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s escribo esta carta el día en que se celebra la fiesta de la Presentación de Jesús en el templo. En el Evangelio de Lucas vemos que la Virgen y San José, según la Ley de Moisés, llevaron al Niño al templo para ofrecérselo al Señor, y dos ancianos, Simeón y Ana, impulsados por el Espíritu Santo, fueron a su encuentro y reconocieron en Jesús al Mesías (cf. Lc 2,22-38). Simeón lo tomó en brazos y dio gracias a Dios porque finalmente había “visto” la salvación; Ana, a pesar de su avanzada edad, cobró nuevas fuerzas y se puso a hablar a todos del Niño. Es una hermosa estampa: dos jóvenes padres y dos personas ancianas, reunidas por Jesús. ¡Realmente Jesús hace que generaciones diferentes se encuentren y se unan! Él es la fuente inagotable de ese amor que vence todo egoísmo, toda soledad, toda tristeza. En su camino familiar, ustedes comparten tantos momentos inolvidables: las comidas, el descanso, las tareas de la casa, la diversión, la oración, las excursiones y peregrinaciones, la solidaridad con los necesitados... Sin embargo, si falta el amor, falta la alegría, y el amor auténtico nos lo da Jesús: Él nos ofrece su Palabra, que ilumina nuestro camino; nos da el Pan de vida, que nos sostiene en las fatigas de cada d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ridas familias, su oración por el Sínodo de los Obispos será un precioso tesoro que enriquecerá a la Iglesia. Se lo agradezco, y les pido que recen también por mí, para que pueda servir al Pueblo de Dios en la verdad y en la car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 la protección de la Bienaventurada Virgen María y de San José les acompañe siempre y les ayude a caminar unidos en el amor y en el servicio mutuo. Invoco de corazón sobre cada familia la bendición de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ncisco</w:t>
      </w:r>
    </w:p>
    <w:p>
      <w:pPr>
        <w:pStyle w:val="Normal"/>
        <w:rPr>
          <w:rFonts w:ascii="Times New Roman" w:hAnsi="Times New Roman" w:cs="Times New Roman"/>
          <w:lang w:val="es-AR" w:eastAsia="es-AR"/>
        </w:rPr>
      </w:pPr>
      <w:r>
        <w:rPr>
          <w:rFonts w:cs="Times New Roman" w:ascii="Times New Roman" w:hAnsi="Times New Roman"/>
          <w:lang w:val="es-AR" w:eastAsia="es-AR"/>
        </w:rPr>
        <w:t>Vaticano, 2 de febrero de 2014 Fiesta de la Presentación del Señor.</w:t>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SANTO DEL MES</w:t>
      </w:r>
    </w:p>
    <w:p>
      <w:pPr>
        <w:pStyle w:val="Normal"/>
        <w:spacing w:before="280" w:after="280"/>
        <w:rPr>
          <w:rFonts w:ascii="Times New Roman" w:hAnsi="Times New Roman" w:cs="Times New Roman"/>
          <w:b/>
          <w:b/>
          <w:bCs/>
        </w:rPr>
      </w:pPr>
      <w:r>
        <w:rPr>
          <w:rFonts w:cs="Times New Roman" w:ascii="Times New Roman" w:hAnsi="Times New Roman"/>
          <w:b/>
          <w:bCs/>
        </w:rPr>
        <w:t>Beato Artémides Zatti</w:t>
      </w:r>
    </w:p>
    <w:p>
      <w:pPr>
        <w:pStyle w:val="NormalWeb"/>
        <w:rPr>
          <w:i/>
          <w:i/>
        </w:rPr>
      </w:pPr>
      <w:r>
        <w:rPr>
          <w:i/>
        </w:rPr>
        <w:t>El enfermero santo de la Patagonia</w:t>
      </w:r>
    </w:p>
    <w:p>
      <w:pPr>
        <w:pStyle w:val="NormalWeb"/>
        <w:rPr/>
      </w:pPr>
      <w:r>
        <w:rPr>
          <w:rStyle w:val="StrongEmphasis"/>
        </w:rPr>
        <w:t>Origen y primeros años</w:t>
      </w:r>
    </w:p>
    <w:p>
      <w:pPr>
        <w:pStyle w:val="NormalWeb"/>
        <w:rPr/>
      </w:pPr>
      <w:r>
        <w:rPr/>
        <w:t>Artémides Zatti nació en Boretto (Reggio Emilia) el 12 de octubre de 1880. Artémides era hijo de Luís Zatti y Albina Vecchi; tenía 7 hermanos. Como muchos italianos de esa época, eran campesinos pobres. A los nueve años ya se ganaba el jornal como peón. Obligada por la pobreza, la familia Zatti, a principios del 1897, para escapar del drama del hambre y la desocupación, emigró a Argentina y se estableció en Bahía Blanca. El joven Artémides comenzó enseguida a frecuentar la parroquia dirigida por los Salesianos, encontrando en el párroco don Carlos Cavalli, hombre piadoso y de extraordinaria bondad, su director espiritual. Fue éste quien lo orientó hacia la vida salesiana. Tenía 20 años cuando entró en el aspirantado de Bernal.</w:t>
      </w:r>
    </w:p>
    <w:p>
      <w:pPr>
        <w:pStyle w:val="NormalWeb"/>
        <w:rPr/>
      </w:pPr>
      <w:r>
        <w:rPr>
          <w:rStyle w:val="StrongEmphasis"/>
        </w:rPr>
        <w:t>Enfermedad y curación</w:t>
      </w:r>
    </w:p>
    <w:p>
      <w:pPr>
        <w:pStyle w:val="NormalWeb"/>
        <w:rPr/>
      </w:pPr>
      <w:r>
        <w:rPr/>
        <w:t xml:space="preserve">Asistiendo a un joven sacerdote enfermo de tuberculosis, contrajo esta enfermedad. La paternal solicitud del P. Cavalli – que lo seguía de lejos – hizo que lo trasladaran a la Casa salesiana de Viedma, de clima más propicio, y donde, sobre todo, había un hospital misionero con un estupendo enfermero salesiano que hacía prácticamente de «médico»: P. Evasio Garrone. Este invitó a Artémides a rezar a María Auxiliadora para obtener la curación, sugiriéndole hiciera esta promesa: </w:t>
      </w:r>
      <w:r>
        <w:rPr>
          <w:rStyle w:val="Emphasis"/>
        </w:rPr>
        <w:t>«Si Ella te cura, tú te dedicarás toda la vida a estos enfermos»</w:t>
      </w:r>
      <w:r>
        <w:rPr/>
        <w:t xml:space="preserve">. Artémides hizo de buen gusto tal promesa; y se curó misteriosamente. Más tarde dirá </w:t>
      </w:r>
      <w:r>
        <w:rPr>
          <w:rStyle w:val="Emphasis"/>
        </w:rPr>
        <w:t xml:space="preserve">«Creí, prometí, curé». </w:t>
      </w:r>
    </w:p>
    <w:p>
      <w:pPr>
        <w:pStyle w:val="NormalWeb"/>
        <w:rPr/>
      </w:pPr>
      <w:r>
        <w:rPr>
          <w:rStyle w:val="StrongEmphasis"/>
        </w:rPr>
        <w:t>Nueva misión</w:t>
      </w:r>
    </w:p>
    <w:p>
      <w:pPr>
        <w:pStyle w:val="NormalWeb"/>
        <w:rPr/>
      </w:pPr>
      <w:r>
        <w:rPr/>
        <w:t>Estaba ya trazado su camino con claridad y él lo comenzó con entusiasmo. Aceptó con humildad y docilidad el no pequeño sufrimiento de renunciar al sacerdocio. Emitió como hermano coadjutor su primera Profesión el 11 de enero de 1908 y la Perpetua el 8 de febrero de 1911. Coherente con la promesa hecha a la Virgen, se consagró inmediata y totalmente al Hospital, ocupándose en un primer momento de la farmacia aneja, pero después, cuando en 1913 murió el P. Garrone, toda la responsabilidad del hospital cayó sobre sus espaldas. Fue en efecto vicedirector, administrador, diestro enfermero apreciado por todos los enfermos y por todo el personal sanitario, que poco a poco le fue dando mayor libertad de acción.</w:t>
      </w:r>
    </w:p>
    <w:p>
      <w:pPr>
        <w:pStyle w:val="NormalWeb"/>
        <w:rPr/>
      </w:pPr>
      <w:r>
        <w:rPr/>
        <w:t xml:space="preserve">Su servicio no se limitaba al hospital sino que se extendía a toda la ciudad, y hasta a las dos localidades situadas en las orillas del río Negro: Viedma y Patagones. En caso de necesidad se movía a cualquier hora del día y de la noche, sin preocuparse del tiempo, llegando a los tugurios de la periferia y haciéndolo todo gratuitamente. Su fama de enfermero santo se propagó por todo el Sur y de toda la Patagonia le llegaban enfermos. No era raro el caso de enfermos que preferían la visita del enfermero santo a la de los médicos. Siempre en bicicleta, religioso responsable y jovial, todos los días, de día y de noche, recorría las calles de Viedma y de Patagones para asistir a los enfermos más pobres en sus casas. </w:t>
      </w:r>
    </w:p>
    <w:p>
      <w:pPr>
        <w:pStyle w:val="NormalWeb"/>
        <w:rPr/>
      </w:pPr>
      <w:r>
        <w:rPr>
          <w:rStyle w:val="StrongEmphasis"/>
        </w:rPr>
        <w:t>Su amor a los enfermos</w:t>
      </w:r>
    </w:p>
    <w:p>
      <w:pPr>
        <w:pStyle w:val="NormalWeb"/>
        <w:rPr/>
      </w:pPr>
      <w:r>
        <w:rPr/>
        <w:t xml:space="preserve">Artémides Zatti amó a sus enfermos de manera verdaderamente conmovedora. Ya como enfermero iniciado, en 1902 tuvo a su cuidado a otro “santo” argentino, Ceferino Namuncurá. Veía en ellos a Jesús mismo, hasta tal punto que cuando pedía a las hermanas ropa para otro muchacho recién llegado, decía: </w:t>
      </w:r>
      <w:r>
        <w:rPr>
          <w:rStyle w:val="Emphasis"/>
        </w:rPr>
        <w:t>«Hermana, ¿tiene ropa para un Jesús de 12 años?».</w:t>
      </w:r>
      <w:r>
        <w:rPr/>
        <w:t xml:space="preserve"> Cada enfermo es Jesús que llega, y así es recibido. Cuando lo introduce al Hospital, pregunta a las enfermeras: </w:t>
      </w:r>
      <w:r>
        <w:rPr>
          <w:rStyle w:val="Emphasis"/>
        </w:rPr>
        <w:t>“¿No tienen una camita para Jesús?”</w:t>
      </w:r>
      <w:r>
        <w:rPr/>
        <w:t xml:space="preserve"> La atención hacia sus enfermos alcanzaba rasgos muy delicados. Hay quien recuerda haberlo visto llevarse a la espalda hacia la cámara mortuoria el cuerpo de algún acogido muerto durante la noche, para sustraerlo a la vista de los otros enfermos: y lo hacía recitando el De Profundis. Fiel al espíritu salesiano y al lema dejado como herencia por D. Bosco a sus hijos – «trabajo y templanza» – desarrolló una actividad prodigiosa con habitual prontitud de ánimo, con heroico espíritu de sacrificio, con despego absoluto de toda satisfacción personal, sin tomarse nunca vacaciones ni reposo. Hay quien ha dicho que sus únicos cinco días de descanso fueron los que transcurrió...¡en la cárcel! Sí, conoció también la prisión por la fuga de un preso recogido en el Hospital, fuga que se la quiso atribuir a él. Salió absuelto y su vuelta a casa fue un triunfo.</w:t>
      </w:r>
    </w:p>
    <w:p>
      <w:pPr>
        <w:pStyle w:val="NormalWeb"/>
        <w:rPr/>
      </w:pPr>
      <w:r>
        <w:rPr>
          <w:rStyle w:val="StrongEmphasis"/>
        </w:rPr>
        <w:t xml:space="preserve">Sus virtudes </w:t>
      </w:r>
    </w:p>
    <w:p>
      <w:pPr>
        <w:pStyle w:val="NormalWeb"/>
        <w:rPr/>
      </w:pPr>
      <w:r>
        <w:rPr/>
        <w:t xml:space="preserve">Durante toda su vida Don Zatti cultivó con amor y perseverancia todas las virtudes. Pero en él resplandecen con brillo especial, la caridad incansable, la humildad, la pobreza llena de confianza en la Providencia y la alegría sincera del que vive la unión con Dios. Ante llamados nocturnos, rechazaba excusas: </w:t>
      </w:r>
      <w:r>
        <w:rPr>
          <w:rStyle w:val="Emphasis"/>
        </w:rPr>
        <w:t>“Uds. tienen obligación de llamarme, yo de venir”.</w:t>
      </w:r>
      <w:r>
        <w:rPr/>
        <w:t xml:space="preserve"> El centro de su vida espiritual fue Jesús Eucaristía, y la Santa Misa el momento fuerte de su concentración. Pero el aspecto más edificante de su fe lo encontramos en la sumisión a la voluntad de Dios.  </w:t>
        <w:br/>
        <w:t xml:space="preserve">A lo dicho bien se puede agregar la virtud de la obediencia. Fue siempre un “superior subordinado”; lo cual requiere mucha prudencia, mucha paciencia y una gran humildad, cualidades que raramente se encuentran todas juntas en una misma persona. En la gestión administrativa del hospital y en el uso del dinero del que dispuso fue siempre fiel a las directivas de sus Superiores. Nunca se le pegó un centavo. Su jornada normal se iniciaba antes de las cinco de la mañana y se extendía hasta las 21 horas. Luego dedicaba unas dos horas a lecturas religiosas, médicas y a redactar correspondencia.  </w:t>
      </w:r>
    </w:p>
    <w:p>
      <w:pPr>
        <w:pStyle w:val="NormalWeb"/>
        <w:rPr/>
      </w:pPr>
      <w:r>
        <w:rPr>
          <w:rStyle w:val="StrongEmphasis"/>
        </w:rPr>
        <w:t>El Testimonio del Cardenal Bergoglio, hoy Papa Francisco</w:t>
      </w:r>
    </w:p>
    <w:p>
      <w:pPr>
        <w:pStyle w:val="NormalWeb"/>
        <w:rPr/>
      </w:pPr>
      <w:r>
        <w:rPr>
          <w:rStyle w:val="Emphasis"/>
        </w:rPr>
        <w:t>“</w:t>
      </w:r>
      <w:r>
        <w:rPr>
          <w:rStyle w:val="Emphasis"/>
        </w:rPr>
        <w:t xml:space="preserve">En 1976, creo que fue hacia el mes de septiembre aproximadamente, durante una visita canónica a los misioneros jesuitas del norte argentino, me detuve algún día en el Arzobispado de Salta. Allí, entre una conversación y otra al final de las comidas, Mons. Pérez me contó la vida del Sr. Zatti. Me dio también el libro de su vida para que lo leyese. Me llamó la atención su figura tan completa de Coadjutor. En aquel momento sentí que debía pedir al Señor, por intercesión de aquel gran Coadjutor, que nos mandase vocaciones de coadjutores. Hice novenas y rogué a los novicios que también ellos las hiciesen. (...) Desde que comenzamos las oraciones al Sr. Zatti, han entrado 18 coadjutores jóvenes que perseveran y otros 5 que salieron del noviciado y del juniorado. En total, 23 vocaciones. Los novicios, los estudiantes y los Coadjutores jóvenes han hecho varias veces la Novena en honor del Sr. Zatti, pidiendo vocaciones de Coadjutores. Yo mismo la he hecho. Estoy convencido de su intercesión en este problema”. </w:t>
      </w:r>
    </w:p>
    <w:p>
      <w:pPr>
        <w:pStyle w:val="NormalWeb"/>
        <w:rPr/>
      </w:pPr>
      <w:r>
        <w:rPr>
          <w:rStyle w:val="StrongEmphasis"/>
        </w:rPr>
        <w:t>Hacia la casa del Padre</w:t>
      </w:r>
    </w:p>
    <w:p>
      <w:pPr>
        <w:pStyle w:val="NormalWeb"/>
        <w:rPr/>
      </w:pPr>
      <w:r>
        <w:rPr/>
        <w:t xml:space="preserve">En 1950 el infatigable enfermero cayó de una escalera y fue en esa ocasión cuando se manifestaron los síntomas de un cáncer que él mismo lúcidamente diagnosticó. Con fe y entereza de ánimo pide el Sacramento de la Unción de los Enfermos y el Santo Viático; contando todavía con algunas fuerzas prepara su propia acta de defunción. </w:t>
      </w:r>
    </w:p>
    <w:p>
      <w:pPr>
        <w:pStyle w:val="NormalWeb"/>
        <w:rPr/>
      </w:pPr>
      <w:r>
        <w:rPr/>
        <w:t>Continuó sin embargo cuidando de su misión todavía un año más, hasta que tras sufrimientos heroicamente aceptados, se apagó el 15 de marzo de 1951 con total conocimiento, rodeado del afecto y del agradecimiento de toda la población.</w:t>
      </w:r>
    </w:p>
    <w:p>
      <w:pPr>
        <w:pStyle w:val="NormalWeb"/>
        <w:rPr/>
      </w:pPr>
      <w:r>
        <w:rPr/>
        <w:t xml:space="preserve">En el funeral y el sepelio, se volcó todo el pueblo de Viedma y Patagones en un cortejo sin precedentes, porque así lo sentían: como el pariente de todos.  </w:t>
      </w:r>
    </w:p>
    <w:p>
      <w:pPr>
        <w:pStyle w:val="NormalWeb"/>
        <w:rPr/>
      </w:pPr>
      <w:r>
        <w:rPr>
          <w:rStyle w:val="StrongEmphasis"/>
        </w:rPr>
        <w:t xml:space="preserve">Hacia los altares </w:t>
      </w:r>
    </w:p>
    <w:p>
      <w:pPr>
        <w:pStyle w:val="NormalWeb"/>
        <w:rPr/>
      </w:pPr>
      <w:r>
        <w:rPr/>
        <w:t xml:space="preserve">La fama de enfermero santo se extiende rápidamente y su tumba es venerada por el pueblo. La población de Viedma le dedica un monumento y la calle principal de acceso a la ciudad e impone su nombre al Hospital Regional. </w:t>
      </w:r>
    </w:p>
    <w:p>
      <w:pPr>
        <w:pStyle w:val="NormalWeb"/>
        <w:rPr/>
      </w:pPr>
      <w:r>
        <w:rPr/>
        <w:t>El 7 de Abril de 1977 los Obispos Argentinos piden al Sumo Pontífice que se inicie el proceso para declararlo santo. En 1980 fue declarado Siervo de Dios, y venerable el 17 de julio de 1997. El 14 de abril del año 2002 el Papa Juan Pablo II lo declaró Beato y en su homilía expresó: “El Hermano Artémides Zatti vivió su vocación salesiana en comunidad consagrándose a los enfermos especialmente a los pobres en la ciudad de Viedma”.</w:t>
      </w:r>
    </w:p>
    <w:p>
      <w:pPr>
        <w:pStyle w:val="NormalWeb"/>
        <w:rPr/>
      </w:pPr>
      <w:r>
        <w:rPr/>
        <w:t>Sus restos descansan y son venerados en la iglesia del Sagrado Corazón de Jesús, en el Instituto San Juan Bosco de Viedma. Su fiesta litúrgica se estableció para el 15 de marzo.</w:t>
      </w:r>
    </w:p>
    <w:p>
      <w:pPr>
        <w:pStyle w:val="NormalWeb"/>
        <w:rPr/>
      </w:pPr>
      <w:r>
        <w:rPr>
          <w:rStyle w:val="StrongEmphasis"/>
        </w:rPr>
        <w:t>Testimonio de su Obispo</w:t>
      </w:r>
    </w:p>
    <w:p>
      <w:pPr>
        <w:pStyle w:val="NormalWeb"/>
        <w:rPr/>
      </w:pPr>
      <w:r>
        <w:rPr/>
        <w:t xml:space="preserve">Mons. Miguel Esteban Hesayne, Obispo de Viedma, ciudad donde el Venerable pasó la mayor parte de su vida afirmó: </w:t>
        <w:br/>
      </w:r>
      <w:r>
        <w:rPr>
          <w:rStyle w:val="Emphasis"/>
        </w:rPr>
        <w:t xml:space="preserve">“Se destaca como ejemplo de amor a Dios y a los hombres, de limpieza de vida, de perseverante y prudente apostolado la figura del Coadjutor Zatti.  Además de ser hombre excelente en virtudes humanas y cristianas, pertenece por derecho adquirido a los grandes benefactores de la ciudad de Viedma, nuestra sede.” </w:t>
      </w:r>
    </w:p>
    <w:p>
      <w:pPr>
        <w:pStyle w:val="NormalWeb"/>
        <w:rPr/>
      </w:pPr>
      <w:r>
        <w:rPr>
          <w:rStyle w:val="Emphasis"/>
        </w:rPr>
        <w:t>“</w:t>
      </w:r>
      <w:r>
        <w:rPr>
          <w:rStyle w:val="Emphasis"/>
        </w:rPr>
        <w:t>Se puede asegurar que la vida del Coadjutor Salesiano Artémides Zatti, ha dejado profundo recuerdo en todos los que lo  conocieron, quienes son testigos fehacientes de su intensa vida de religioso consagrado, a tal punto que se lo puede poner como ejemplo de caridad a Dios y a los hombres, y de que serenamente esperó la muerte como un paso hacia la Vida, habiéndose extendido él mismo el certificado de defunción horas antes de morir. Esto me exime de expresar por menudo el riquísimo y ejemplar anecdotario de la historia y tradición popular que corre de boca en boca y que constato diariamente. En nuestra ciudad su figura se venera con un hermoso monumento… y el Hospital de Viedma lleva su nombre por ley de esta provincia”.</w:t>
      </w:r>
    </w:p>
    <w:p>
      <w:pPr>
        <w:pStyle w:val="NormalWeb"/>
        <w:rPr/>
      </w:pPr>
      <w:r>
        <w:rPr/>
      </w:r>
    </w:p>
    <w:p>
      <w:pPr>
        <w:pStyle w:val="Normal"/>
        <w:rPr>
          <w:rFonts w:cs="Arial"/>
          <w:color w:val="000000"/>
        </w:rPr>
      </w:pPr>
      <w:r>
        <w:rPr>
          <w:rFonts w:cs="Arial"/>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RACIÓN</w:t>
      </w:r>
    </w:p>
    <w:p>
      <w:pPr>
        <w:pStyle w:val="NormalWeb"/>
        <w:rPr/>
      </w:pPr>
      <w:r>
        <w:rPr>
          <w:rStyle w:val="StrongEmphasis"/>
        </w:rPr>
        <w:t>Oración para el tiempo de Cuaresma</w:t>
      </w:r>
    </w:p>
    <w:p>
      <w:pPr>
        <w:pStyle w:val="NormalWeb"/>
        <w:rPr/>
      </w:pPr>
      <w:r>
        <w:rPr/>
        <w:t xml:space="preserve">Señor Jesús, amor nuestro, </w:t>
        <w:br/>
        <w:t>manifiesta tu presencia en medio de nosotros.</w:t>
        <w:br/>
        <w:t>Haz que nos acerquemos a tu mesa,</w:t>
        <w:br/>
        <w:t xml:space="preserve">no como Judas, que pensaba </w:t>
        <w:br/>
        <w:t xml:space="preserve">en sus treinta monedas, </w:t>
        <w:br/>
        <w:t>sino como Pedro, que te dijo:</w:t>
        <w:br/>
        <w:t>¡Señor, lávame por completo!</w:t>
      </w:r>
    </w:p>
    <w:p>
      <w:pPr>
        <w:pStyle w:val="NormalWeb"/>
        <w:rPr/>
      </w:pPr>
      <w:r>
        <w:rPr/>
        <w:t xml:space="preserve">En este tiempo de Cuaresma, </w:t>
        <w:br/>
        <w:t xml:space="preserve">lava mis pies, mi rostro y todo mi cuerpo, </w:t>
        <w:br/>
        <w:t xml:space="preserve">purifica mis amores egoístas, </w:t>
        <w:br/>
        <w:t>y hazme capaz de un amor verdadero.</w:t>
        <w:br/>
        <w:t>Haz de mí un signo de unidad en tu Iglesia.</w:t>
        <w:br/>
        <w:t>Hazme un instrumento de tu paz en el mundo.</w:t>
        <w:br/>
        <w:t>Amén.</w:t>
      </w:r>
    </w:p>
    <w:p>
      <w:pPr>
        <w:pStyle w:val="NormalWeb"/>
        <w:rPr/>
      </w:pPr>
      <w:r>
        <w:rPr>
          <w:rStyle w:val="Mininegrita"/>
        </w:rPr>
        <w:t>Cardenal Martini.</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UENTO CON VALORES</w:t>
      </w:r>
    </w:p>
    <w:p>
      <w:pPr>
        <w:pStyle w:val="Normal2"/>
        <w:rPr/>
      </w:pPr>
      <w:r>
        <w:rPr>
          <w:rStyle w:val="StrongEmphasis"/>
        </w:rPr>
        <w:t>La lección de los puercoespi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ubo un tiempo en el que la vida en nuestra familia era muy difícil. Las malas situaciones que vivíamos nos hacían poner muy mal y comenzábamos a tratarnos mal entre nosotros, hiriéndonos dolorosamente. En esos días, cuando el frío era tan fuerte y la nieve lo cubría todo, una familia de puercoespines llegó a nuestro jardín para refugiarse.</w:t>
        <w:br/>
        <w:t>Todos observamos de una manera u otra a estos nuevos visitantes. En la madrugada, cuando el frío era tal que los hacía temblar, los puercoespines intentaban acercarse entre sí, para dormir acurrucados y así darse calor entre todos. Pero al acercarse el uno al otro se clavaban entre sí sus agudas púas. Entonces se volvían a separar. Pero como se morían de frío, volvían a intentarlo, hiriéndose nuevamente. Finalmente, y con mucho trabajo, para poder estar cerca sin sufrir, lograron retirar lo más que pudieron sus púas, y con mucha atención y delicadeza lograron encontrar la justa posición para juntarse y dormir unidos refugiándose del frí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a familia de puercoespines nos dio a todos una importante lección que pusimos en práctica y que no olvidaremos jamás. Nadie puede vivir solo o aislado, y para convivir unidos, y hacer frente a lo que nos golpea de afuera, hay que buscar la manera de “esconder nuestras púas” para  vivir sin herirnos unos a ot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spacing w:before="280" w:after="280"/>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t xml:space="preserve">PASTORAL VOCACIONAL </w:t>
      </w:r>
    </w:p>
    <w:p>
      <w:pPr>
        <w:pStyle w:val="Normal"/>
        <w:spacing w:before="280" w:after="280"/>
        <w:rPr>
          <w:rFonts w:ascii="Times New Roman" w:hAnsi="Times New Roman" w:cs="Times New Roman"/>
          <w:b/>
          <w:b/>
          <w:sz w:val="28"/>
          <w:szCs w:val="28"/>
          <w:lang w:val="es-AR" w:eastAsia="es-AR"/>
        </w:rPr>
      </w:pPr>
      <w:r>
        <w:rPr>
          <w:rFonts w:cs="Times New Roman" w:ascii="Times New Roman" w:hAnsi="Times New Roman"/>
          <w:b/>
          <w:sz w:val="28"/>
          <w:szCs w:val="28"/>
          <w:lang w:val="es-AR" w:eastAsia="es-AR"/>
        </w:rPr>
        <w:t>JESÚS TE LLAMA, COMUNÍCATE CON ÉL.</w:t>
      </w:r>
    </w:p>
    <w:p>
      <w:pPr>
        <w:pStyle w:val="NormalWeb"/>
        <w:rPr/>
      </w:pPr>
      <w:r>
        <w:rPr>
          <w:rStyle w:val="StrongEmphasis"/>
        </w:rPr>
        <w:t>Más allá de las apariencias</w:t>
      </w:r>
    </w:p>
    <w:p>
      <w:pPr>
        <w:pStyle w:val="NormalWeb"/>
        <w:rPr/>
      </w:pPr>
      <w:r>
        <w:rPr/>
        <w:t xml:space="preserve">Lectura: 1 Samuel 16, 1 – 13 </w:t>
      </w:r>
    </w:p>
    <w:p>
      <w:pPr>
        <w:pStyle w:val="NormalWeb"/>
        <w:rPr/>
      </w:pPr>
      <w:r>
        <w:rPr/>
        <w:t xml:space="preserve">¿Cómo es nuestra mirada de las personas y de los acontecimientos? Cada día es importante pedir la gracia de ver como Dios ve. Samuel, ya un profeta anciano, es enviado a buscar el sucesor de Saúl en el trono de Israel. Su ánimo es de tristeza y desaliento. Pero Yahvé lo envía a buscar al sucesor real. Sin embargo le hace una advertencia: no debe dejarse guiar por las apariencias. En realidad si prestamos atención al relato bíblico la elección del pueblo de Israel, como el pueblo heredero de la Alianza, se basa en la misma lógica. El pueblo despreciado, que no tiene valor político o militar es el elegido. David es el menor en su tribu, que a su vez era considerada la menor entre todas. Dios se ha fijado en el corazón de David, lo conoce  aún en sus debilidades y pecados. Pero eso no asusta a Dios. Él nos llama para salvarnos, no porque seamos los mejores, sino para que busquemos las gracias y reconozcamos que es Él quien nos guía. </w:t>
      </w:r>
    </w:p>
    <w:p>
      <w:pPr>
        <w:pStyle w:val="NormalWeb"/>
        <w:rPr/>
      </w:pPr>
      <w:r>
        <w:rPr/>
        <w:t xml:space="preserve">Quizá veamos a nuestro alrededor personas que consideramos tengan mejores condiciones y talentos. Lo importante es ante todo reconocer que talentos y valores el Señor nos ha confiado. No son nuestros, los hemos recibido gratuitamente y gratuitamente los colocamos al servicio del pueblo. Dios lo que no quiere es que caigamos en la trampa de la autosuficiencia, de creernos dueños y señores de nuestro destino o de nuestra vida. Allí nos alejamos de Dios y colocamos en el centro al peor de los ídolos: nuestro yo. Cada vez que David hizo esto perdió. </w:t>
      </w:r>
    </w:p>
    <w:p>
      <w:pPr>
        <w:pStyle w:val="NormalWeb"/>
        <w:rPr/>
      </w:pPr>
      <w:r>
        <w:rPr/>
        <w:t>David es ungido. La tarea que va a llevar adelante es ser pastor, ya no de ovejas, pero sí de su pueblo. Así como fue Moisés. Aquí se señala cómo el espíritu se apodera de David. Lo tendrá mientras sea fiel a su alianza.</w:t>
      </w:r>
    </w:p>
    <w:p>
      <w:pPr>
        <w:pStyle w:val="NormalWeb"/>
        <w:rPr/>
      </w:pPr>
      <w:r>
        <w:rPr/>
        <w:t> </w:t>
      </w:r>
    </w:p>
    <w:p>
      <w:pPr>
        <w:pStyle w:val="NormalWeb"/>
        <w:rPr/>
      </w:pPr>
      <w:r>
        <w:rPr>
          <w:rStyle w:val="StrongEmphasis"/>
        </w:rPr>
        <w:t>Trabajo personal</w:t>
      </w:r>
    </w:p>
    <w:p>
      <w:pPr>
        <w:pStyle w:val="NormalWeb"/>
        <w:rPr/>
      </w:pPr>
      <w:r>
        <w:rPr/>
        <w:t>Releer el texto bíblico y señalar la palabra que más te llama la atención. Seguramente es porque te habla a tu vida concreta.</w:t>
      </w:r>
    </w:p>
    <w:p>
      <w:pPr>
        <w:pStyle w:val="NormalWeb"/>
        <w:rPr/>
      </w:pPr>
      <w:r>
        <w:rPr/>
        <w:t>¿Cómo valoro  la realidad y las personas con las que me toca convivir?</w:t>
      </w:r>
    </w:p>
    <w:p>
      <w:pPr>
        <w:pStyle w:val="NormalWeb"/>
        <w:rPr/>
      </w:pPr>
      <w:r>
        <w:rPr/>
        <w:t>¿Cómo me siento frente a los desafíos y cambios en la vida?</w:t>
      </w:r>
    </w:p>
    <w:p>
      <w:pPr>
        <w:pStyle w:val="NormalWeb"/>
        <w:rPr/>
      </w:pPr>
      <w:r>
        <w:rPr/>
        <w:t>¿Cómo es mi actitud cuando no soy fiel al Señor?</w:t>
      </w:r>
    </w:p>
    <w:p>
      <w:pPr>
        <w:pStyle w:val="NormalWeb"/>
        <w:rPr/>
      </w:pPr>
      <w:r>
        <w:rPr/>
        <w:t> </w:t>
      </w:r>
    </w:p>
    <w:p>
      <w:pPr>
        <w:pStyle w:val="NormalWeb"/>
        <w:rPr/>
      </w:pPr>
      <w:r>
        <w:rPr>
          <w:rStyle w:val="StrongEmphasis"/>
        </w:rPr>
        <w:t>Te ayuda</w:t>
      </w:r>
    </w:p>
    <w:p>
      <w:pPr>
        <w:pStyle w:val="NormalWeb"/>
        <w:rPr/>
      </w:pPr>
      <w:r>
        <w:rPr/>
        <w:t>“</w:t>
      </w:r>
      <w:r>
        <w:rPr/>
        <w:t xml:space="preserve">Insistiendo en aspectos visibles y accidentales, nos quedamos en la superficie de las cosas, pues aquellos emanan de una vida de santidad profunda e invisible. Lo esencial, no lo olvidemos, es lo que no vemos. Todo aquello que se relaciona con el misterio central, todo cuanto se capta fácilmente en la vida de un santo, no tiene gran alcance; a lo sumo es señal de una santidad interior. Los pensamientos y las virtudes de un santo no son cosas maravillosas en sí mismas; sólo son a manera de relámpagos, muy significativos, que emergen de la noche del misterio de Dios y del corazón mismo de ese misterio. Un santo no representa ni su época, ni su país, ni siquiera a sí mismo: es un signo de Dios, signo para su generación, signo para todas las futuras generaciones” </w:t>
      </w:r>
    </w:p>
    <w:p>
      <w:pPr>
        <w:pStyle w:val="NormalWeb"/>
        <w:rPr/>
      </w:pPr>
      <w:r>
        <w:rPr/>
        <w:t>Thomas Merton</w:t>
      </w:r>
    </w:p>
    <w:p>
      <w:pPr>
        <w:pStyle w:val="NormalWeb"/>
        <w:jc w:val="center"/>
        <w:rPr/>
      </w:pPr>
      <w:r>
        <w:rPr>
          <w:rStyle w:val="StrongEmphasis"/>
        </w:rPr>
        <w:t>Oración</w:t>
      </w:r>
    </w:p>
    <w:p>
      <w:pPr>
        <w:pStyle w:val="NormalWeb"/>
        <w:jc w:val="center"/>
        <w:rPr/>
      </w:pPr>
      <w:r>
        <w:rPr>
          <w:rStyle w:val="StrongEmphasis"/>
        </w:rPr>
        <w:t>Llamada</w:t>
      </w:r>
    </w:p>
    <w:p>
      <w:pPr>
        <w:pStyle w:val="NormalWeb"/>
        <w:jc w:val="center"/>
        <w:rPr/>
      </w:pPr>
      <w:r>
        <w:rPr/>
        <w:t>Qué querrás Tú decirme, me pregunto</w:t>
        <w:br/>
        <w:t>mientras ando hasta Ti sin conocerte</w:t>
        <w:br/>
        <w:t>todavía, Señor. Tú me has llamado</w:t>
        <w:br/>
        <w:t>y me he echado al camino sin dudarlo.</w:t>
      </w:r>
    </w:p>
    <w:p>
      <w:pPr>
        <w:pStyle w:val="NormalWeb"/>
        <w:jc w:val="center"/>
        <w:rPr/>
      </w:pPr>
      <w:r>
        <w:rPr/>
        <w:t>No sé ni dónde estás, pero yo voy</w:t>
        <w:br/>
        <w:t>andando que andarás; puede que tarde</w:t>
        <w:br/>
        <w:t>toda mi vida ya por el viaje.</w:t>
        <w:br/>
        <w:t>Yo sé que te veré. Tú me has llamado.</w:t>
      </w:r>
    </w:p>
    <w:p>
      <w:pPr>
        <w:pStyle w:val="NormalWeb"/>
        <w:jc w:val="center"/>
        <w:rPr/>
      </w:pPr>
      <w:r>
        <w:rPr/>
        <w:t>Lo que más me preocupa es qué querrás</w:t>
        <w:br/>
        <w:t>Tú decirme. No sé</w:t>
        <w:br/>
        <w:t>qué pueda contestarte ni me importa.</w:t>
        <w:br/>
        <w:t>¡Debe ser muy hermoso cuanto digas!</w:t>
      </w:r>
    </w:p>
    <w:p>
      <w:pPr>
        <w:pStyle w:val="NormalWeb"/>
        <w:jc w:val="center"/>
        <w:rPr/>
      </w:pPr>
      <w:r>
        <w:rPr/>
        <w:t>Valentín Arteaga</w:t>
      </w:r>
    </w:p>
    <w:p>
      <w:pPr>
        <w:pStyle w:val="NormalWeb"/>
        <w:rPr/>
      </w:pPr>
      <w:r>
        <w:rPr/>
      </w:r>
    </w:p>
    <w:p>
      <w:pPr>
        <w:pStyle w:val="NormalWeb"/>
        <w:rPr/>
      </w:pPr>
      <w:r>
        <w:rPr/>
      </w:r>
    </w:p>
    <w:p>
      <w:pPr>
        <w:pStyle w:val="NormalWeb"/>
        <w:jc w:val="center"/>
        <w:rPr/>
      </w:pPr>
      <w:r>
        <w:rPr>
          <w:rStyle w:val="StrongEmphasis"/>
        </w:rPr>
        <w:t>“</w:t>
      </w:r>
      <w:r>
        <w:rPr>
          <w:rStyle w:val="StrongEmphasis"/>
        </w:rPr>
        <w:t xml:space="preserve">Joven, la Buena Noticia del Evangelio no puede esperar. </w:t>
        <w:br/>
        <w:t>¡Vos podés ser una Hermana Paulina!”</w:t>
      </w:r>
    </w:p>
    <w:p>
      <w:pPr>
        <w:pStyle w:val="NormalWeb"/>
        <w:jc w:val="center"/>
        <w:rPr/>
      </w:pPr>
      <w:r>
        <w:rPr/>
        <w:t xml:space="preserve">Si querés conocer más de nuestra vida y misión, o deseas que una hermana </w:t>
        <w:br/>
        <w:t>te acompañe en tu búsqueda vocacional, comunicate con nosotras:</w:t>
      </w:r>
    </w:p>
    <w:p>
      <w:pPr>
        <w:pStyle w:val="NormalWeb"/>
        <w:jc w:val="center"/>
        <w:rPr/>
      </w:pPr>
      <w:r>
        <w:rPr>
          <w:rStyle w:val="StrongEmphasis"/>
        </w:rPr>
        <w:t>Pastoral Vocacional Hijas de San Pablo</w:t>
      </w:r>
      <w:r>
        <w:rPr>
          <w:b/>
          <w:bCs/>
        </w:rPr>
        <w:br/>
      </w:r>
      <w:r>
        <w:rPr>
          <w:rStyle w:val="StrongEmphasis"/>
        </w:rPr>
        <w:t>Hna Gabriela Flores</w:t>
      </w:r>
      <w:r>
        <w:rPr>
          <w:b/>
          <w:bCs/>
        </w:rPr>
        <w:br/>
      </w:r>
      <w:r>
        <w:rPr>
          <w:rStyle w:val="StrongEmphasis"/>
        </w:rPr>
        <w:t>Santa Maria de Oro 1045</w:t>
      </w:r>
      <w:r>
        <w:rPr>
          <w:b/>
          <w:bCs/>
        </w:rPr>
        <w:br/>
      </w:r>
      <w:r>
        <w:rPr>
          <w:rStyle w:val="StrongEmphasis"/>
        </w:rPr>
        <w:t>Resistencia (CP 3500)</w:t>
      </w:r>
      <w:r>
        <w:rPr>
          <w:b/>
          <w:bCs/>
        </w:rPr>
        <w:br/>
      </w:r>
      <w:r>
        <w:rPr>
          <w:rStyle w:val="StrongEmphasis"/>
        </w:rPr>
        <w:t>Chaco</w:t>
      </w:r>
    </w:p>
    <w:p>
      <w:pPr>
        <w:pStyle w:val="NormalWeb"/>
        <w:jc w:val="center"/>
        <w:rPr/>
      </w:pPr>
      <w:r>
        <w:rPr>
          <w:rStyle w:val="StrongEmphasis"/>
        </w:rPr>
        <w:t xml:space="preserve">Facebook: </w:t>
      </w:r>
      <w:hyperlink r:id="rId4" w:tgtFrame="_blank">
        <w:r>
          <w:rPr>
            <w:rStyle w:val="InternetLink"/>
          </w:rPr>
          <w:t>capitulo_14</w:t>
        </w:r>
      </w:hyperlink>
    </w:p>
    <w:p>
      <w:pPr>
        <w:pStyle w:val="NormalWeb"/>
        <w:jc w:val="center"/>
        <w:rPr>
          <w:lang w:val="en-US"/>
        </w:rPr>
      </w:pPr>
      <w:r>
        <w:rPr>
          <w:b/>
          <w:lang w:val="en-US"/>
        </w:rPr>
        <w:t>Mail:</w:t>
      </w:r>
      <w:r>
        <w:rPr>
          <w:lang w:val="en-US"/>
        </w:rPr>
        <w:t xml:space="preserve"> </w:t>
      </w:r>
      <w:hyperlink r:id="rId5">
        <w:r>
          <w:rPr>
            <w:rStyle w:val="InternetLink"/>
            <w:color w:val="0000FF"/>
            <w:u w:val="single"/>
            <w:lang w:val="en-US"/>
          </w:rPr>
          <w:t>vocacional@paulinas.org.ar</w:t>
        </w:r>
      </w:hyperlink>
      <w:r>
        <w:rPr>
          <w:lang w:val="en-US"/>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rPr>
      </w:pPr>
      <w:r>
        <w:rPr>
          <w:rFonts w:cs="Times New Roman" w:ascii="Times New Roman" w:hAnsi="Times New Roman"/>
        </w:rPr>
        <w:t>Sugerencia: Esta canción puede ser utilizada como canto de entrada en la misa.</w:t>
      </w:r>
    </w:p>
    <w:p>
      <w:pPr>
        <w:pStyle w:val="Normal"/>
        <w:spacing w:before="280" w:after="280"/>
        <w:rPr>
          <w:rFonts w:ascii="Times New Roman" w:hAnsi="Times New Roman" w:cs="Times New Roman"/>
        </w:rPr>
      </w:pPr>
      <w:r>
        <w:rPr>
          <w:rFonts w:cs="Times New Roman" w:ascii="Times New Roman" w:hAnsi="Times New Roman"/>
        </w:rPr>
        <w:t>Esta canción pertenece al CD "La mesa de todos", de Cristóbal Fones, sj, Editorial Paulinas. Para escuchar la canción, haga clic aquí: http://www.spreaker.com/user/7080491/venga-tu-reino?utm_source=widget&amp;utm_medium=widget</w:t>
      </w:r>
    </w:p>
    <w:p>
      <w:pPr>
        <w:pStyle w:val="Normal"/>
        <w:spacing w:before="280" w:after="280"/>
        <w:rPr/>
      </w:pPr>
      <w:r>
        <w:rPr>
          <w:rStyle w:val="StrongEmphasis"/>
          <w:rFonts w:cs="Times New Roman" w:ascii="Times New Roman" w:hAnsi="Times New Roman"/>
        </w:rPr>
        <w:t>LETRA Y NOTAS:</w:t>
      </w:r>
    </w:p>
    <w:p>
      <w:pPr>
        <w:pStyle w:val="Normal2"/>
        <w:rPr/>
      </w:pPr>
      <w:r>
        <w:rPr>
          <w:rStyle w:val="Titulolibro"/>
        </w:rPr>
        <w:t>VENGA TU REINO</w:t>
      </w:r>
      <w:r>
        <w:rPr/>
        <w:br/>
        <w:t xml:space="preserve">Texto: </w:t>
      </w:r>
      <w:r>
        <w:rPr>
          <w:rStyle w:val="Emphasis"/>
        </w:rPr>
        <w:t>Cristóbal Fones, SJ</w:t>
      </w:r>
    </w:p>
    <w:p>
      <w:pPr>
        <w:pStyle w:val="Normal2"/>
        <w:rPr/>
      </w:pPr>
      <w:r>
        <w:rPr>
          <w:rStyle w:val="Emphasis"/>
        </w:rPr>
        <w:t>Re                                                La   Re La</w:t>
      </w:r>
      <w:r>
        <w:rPr/>
        <w:br/>
        <w:t>Somos Pueblo de Dios, Iglesia Peregrina.</w:t>
      </w:r>
    </w:p>
    <w:p>
      <w:pPr>
        <w:pStyle w:val="Normal2"/>
        <w:rPr/>
      </w:pPr>
      <w:r>
        <w:rPr>
          <w:rStyle w:val="Emphasis"/>
        </w:rPr>
        <w:t>mim       Si7          mim     La7     Sol La</w:t>
      </w:r>
      <w:r>
        <w:rPr/>
        <w:br/>
        <w:t>Como una gran familia que camina unida</w:t>
      </w:r>
    </w:p>
    <w:p>
      <w:pPr>
        <w:pStyle w:val="Normal2"/>
        <w:rPr/>
      </w:pPr>
      <w:r>
        <w:rPr>
          <w:rStyle w:val="Emphasis"/>
        </w:rPr>
        <w:t>Sol             Mi  La  Re              Re4   Sol</w:t>
      </w:r>
      <w:r>
        <w:rPr/>
        <w:br/>
        <w:t>venimos a cantar en la fracción del pan</w:t>
      </w:r>
    </w:p>
    <w:p>
      <w:pPr>
        <w:pStyle w:val="Normal2"/>
        <w:rPr/>
      </w:pPr>
      <w:r>
        <w:rPr>
          <w:rStyle w:val="Emphasis"/>
        </w:rPr>
        <w:t>Fa                                                      La</w:t>
      </w:r>
      <w:r>
        <w:rPr/>
        <w:br/>
        <w:t>que nuestra fuente es el Dios de la Vida.</w:t>
      </w:r>
    </w:p>
    <w:p>
      <w:pPr>
        <w:pStyle w:val="Normal2"/>
        <w:rPr/>
      </w:pPr>
      <w:r>
        <w:rPr/>
        <w:t xml:space="preserve">                  </w:t>
      </w:r>
      <w:r>
        <w:rPr/>
        <w:t>*****************</w:t>
      </w:r>
    </w:p>
    <w:p>
      <w:pPr>
        <w:pStyle w:val="Normal2"/>
        <w:rPr/>
      </w:pPr>
      <w:r>
        <w:rPr>
          <w:rStyle w:val="Emphasis"/>
        </w:rPr>
        <w:t>Re                          La                     La7/#</w:t>
      </w:r>
      <w:r>
        <w:rPr/>
        <w:br/>
        <w:t>Venga a nosotros tu Reino de Amor,</w:t>
      </w:r>
    </w:p>
    <w:p>
      <w:pPr>
        <w:pStyle w:val="Normal2"/>
        <w:rPr/>
      </w:pPr>
      <w:r>
        <w:rPr>
          <w:rStyle w:val="Emphasis"/>
        </w:rPr>
        <w:t>sim                             Fa#</w:t>
      </w:r>
      <w:r>
        <w:rPr/>
        <w:br/>
        <w:t>pon a tu Pueblo de pie.</w:t>
      </w:r>
    </w:p>
    <w:p>
      <w:pPr>
        <w:pStyle w:val="Normal2"/>
        <w:rPr/>
      </w:pPr>
      <w:r>
        <w:rPr>
          <w:rStyle w:val="Emphasis"/>
        </w:rPr>
        <w:t>Sol        La          Re       sim</w:t>
      </w:r>
      <w:r>
        <w:rPr/>
        <w:br/>
        <w:t>Celebraremos contigo, Señor,</w:t>
      </w:r>
    </w:p>
    <w:p>
      <w:pPr>
        <w:pStyle w:val="Normal2"/>
        <w:rPr/>
      </w:pPr>
      <w:r>
        <w:rPr>
          <w:rStyle w:val="Emphasis"/>
        </w:rPr>
        <w:t>Mim       Mi7             La</w:t>
      </w:r>
      <w:r>
        <w:rPr/>
        <w:br/>
        <w:t>renueva nuestra esperanza.</w:t>
      </w:r>
    </w:p>
    <w:p>
      <w:pPr>
        <w:pStyle w:val="Normal2"/>
        <w:rPr/>
      </w:pPr>
      <w:r>
        <w:rPr>
          <w:rStyle w:val="Emphasis"/>
        </w:rPr>
        <w:t>Sol     La           Re       sim</w:t>
      </w:r>
      <w:r>
        <w:rPr/>
        <w:br/>
        <w:t>Celebraremos contigo, Señor</w:t>
      </w:r>
    </w:p>
    <w:p>
      <w:pPr>
        <w:pStyle w:val="Normal2"/>
        <w:rPr/>
      </w:pPr>
      <w:r>
        <w:rPr>
          <w:rStyle w:val="Emphasis"/>
        </w:rPr>
        <w:t>mim          La7          Re9 Re</w:t>
      </w:r>
      <w:r>
        <w:rPr/>
        <w:br/>
        <w:t>una fiesta de Nueva Alianza.</w:t>
      </w:r>
    </w:p>
    <w:p>
      <w:pPr>
        <w:pStyle w:val="Normal2"/>
        <w:rPr/>
      </w:pPr>
      <w:r>
        <w:rPr>
          <w:rStyle w:val="Emphasis"/>
        </w:rPr>
        <w:t>Re                                                 La       Re La</w:t>
      </w:r>
      <w:r>
        <w:rPr/>
        <w:br/>
        <w:t>Somos Cuerpo de Cristo, Iglesia que comparte</w:t>
      </w:r>
    </w:p>
    <w:p>
      <w:pPr>
        <w:pStyle w:val="Normal2"/>
        <w:rPr/>
      </w:pPr>
      <w:r>
        <w:rPr>
          <w:rStyle w:val="Emphasis"/>
        </w:rPr>
        <w:t>mim        Si7      mim       La7   Re     Sol    La</w:t>
      </w:r>
      <w:r>
        <w:rPr/>
        <w:br/>
        <w:t>y que alimenta al mundo tan dolido de hambre.</w:t>
      </w:r>
    </w:p>
    <w:p>
      <w:pPr>
        <w:pStyle w:val="Normal2"/>
        <w:rPr/>
      </w:pPr>
      <w:r>
        <w:rPr>
          <w:rStyle w:val="Emphasis"/>
        </w:rPr>
        <w:t>Sol           Mi  La  Re</w:t>
      </w:r>
      <w:r>
        <w:rPr/>
        <w:br/>
        <w:t>Venimos a cantar en la fracción del pan</w:t>
      </w:r>
    </w:p>
    <w:p>
      <w:pPr>
        <w:pStyle w:val="Normal2"/>
        <w:rPr/>
      </w:pPr>
      <w:r>
        <w:rPr>
          <w:rStyle w:val="Emphasis"/>
        </w:rPr>
        <w:t>Fa                                                     La</w:t>
      </w:r>
      <w:r>
        <w:rPr/>
        <w:br/>
        <w:t>que nuestro amor es el Dios hecho carne.</w:t>
      </w:r>
    </w:p>
    <w:p>
      <w:pPr>
        <w:pStyle w:val="Normal2"/>
        <w:rPr/>
      </w:pPr>
      <w:r>
        <w:rPr/>
        <w:t xml:space="preserve">              </w:t>
      </w:r>
      <w:r>
        <w:rPr/>
        <w:t>************</w:t>
      </w:r>
    </w:p>
    <w:p>
      <w:pPr>
        <w:pStyle w:val="Normal2"/>
        <w:rPr/>
      </w:pPr>
      <w:r>
        <w:rPr>
          <w:rStyle w:val="Emphasis"/>
        </w:rPr>
        <w:t>Re                                                La Re  La</w:t>
      </w:r>
      <w:r>
        <w:rPr/>
        <w:br/>
        <w:t>Somos Templo sagrado del Espíritu Santo</w:t>
      </w:r>
    </w:p>
    <w:p>
      <w:pPr>
        <w:pStyle w:val="Normal2"/>
        <w:rPr/>
      </w:pPr>
      <w:r>
        <w:rPr>
          <w:rStyle w:val="Emphasis"/>
        </w:rPr>
        <w:t>mim             Si7       mim   La7 Re   Sol La</w:t>
      </w:r>
      <w:r>
        <w:rPr/>
        <w:br/>
        <w:t>como un hogar que acoge alegría y dolor</w:t>
      </w:r>
    </w:p>
    <w:p>
      <w:pPr>
        <w:pStyle w:val="Normal2"/>
        <w:rPr/>
      </w:pPr>
      <w:r>
        <w:rPr>
          <w:rStyle w:val="Emphasis"/>
        </w:rPr>
        <w:t>Sol             Mi La             Re      Re4  Sal</w:t>
      </w:r>
      <w:r>
        <w:rPr/>
        <w:br/>
        <w:t>Venimos a cantar en la fracción del pan</w:t>
      </w:r>
    </w:p>
    <w:p>
      <w:pPr>
        <w:pStyle w:val="Normal2"/>
        <w:rPr/>
      </w:pPr>
      <w:r>
        <w:rPr>
          <w:rStyle w:val="Emphasis"/>
        </w:rPr>
        <w:t>Fa                                                   La</w:t>
      </w:r>
      <w:r>
        <w:rPr/>
        <w:br/>
        <w:t xml:space="preserve">que nuestra fuerza es Dios Consolador </w:t>
      </w:r>
    </w:p>
    <w:p>
      <w:pPr>
        <w:pStyle w:val="Normal2"/>
        <w:rPr/>
      </w:pPr>
      <w:r>
        <w:rPr/>
        <w:t xml:space="preserve">             </w:t>
      </w:r>
      <w: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t>www.familiacristiana.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Marzo 2014</w:t>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gattinilandin@yahoo.com.ar" TargetMode="External"/><Relationship Id="rId3" Type="http://schemas.openxmlformats.org/officeDocument/2006/relationships/hyperlink" Target="http://www.youtube.com/watch?v=pViyBm17cVQ" TargetMode="External"/><Relationship Id="rId4" Type="http://schemas.openxmlformats.org/officeDocument/2006/relationships/hyperlink" Target="https://www.facebook.com/pages/Cap&#237;tulo-14/111303045703826?fref=ts" TargetMode="External"/><Relationship Id="rId5" Type="http://schemas.openxmlformats.org/officeDocument/2006/relationships/hyperlink" Target="mailto:vocacional@paulinas.org.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06:00Z</dcterms:created>
  <dc:creator>Pilar</dc:creator>
  <dc:description/>
  <cp:keywords/>
  <dc:language>en-US</dc:language>
  <cp:lastModifiedBy>Pilar</cp:lastModifiedBy>
  <dcterms:modified xsi:type="dcterms:W3CDTF">2014-03-28T20:23:00Z</dcterms:modified>
  <cp:revision>4</cp:revision>
  <dc:subject/>
  <dc:title/>
</cp:coreProperties>
</file>