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PSICOLOGÍA-</w:t>
      </w:r>
      <w:r>
        <w:rPr>
          <w:sz w:val="20"/>
          <w:szCs w:val="20"/>
        </w:rPr>
        <w:br/>
      </w:r>
      <w:r>
        <w:rPr>
          <w:b/>
          <w:sz w:val="28"/>
          <w:szCs w:val="28"/>
        </w:rPr>
        <w:t>Nota 1: Los chicos están “en otra”</w:t>
      </w:r>
      <w:r>
        <w:rPr>
          <w:b/>
          <w:i/>
        </w:rPr>
        <w:br/>
      </w:r>
      <w:r>
        <w:rPr>
          <w:sz w:val="20"/>
          <w:szCs w:val="20"/>
        </w:rPr>
        <w:t xml:space="preserve">-Por Cecilia Barone- </w:t>
      </w:r>
    </w:p>
    <w:p>
      <w:pPr>
        <w:pStyle w:val="Normal"/>
        <w:spacing w:before="280" w:after="280"/>
        <w:rPr>
          <w:rFonts w:ascii="Times New Roman" w:hAnsi="Times New Roman" w:cs="Times New Roman"/>
          <w:i/>
          <w:i/>
          <w:lang w:val="es-AR" w:eastAsia="es-AR"/>
        </w:rPr>
      </w:pPr>
      <w:r>
        <w:rPr>
          <w:rFonts w:cs="Times New Roman" w:ascii="Times New Roman" w:hAnsi="Times New Roman"/>
          <w:i/>
        </w:rPr>
        <w:t xml:space="preserve">Tanto los padres como los docentes que están en contacto directo con los chicos encuentran que sus esfuerzos resultan infructuosos para llamarles la atención. A pesar del empeño de parte de los adultos la comunicación con los jóvenes parece muchas veces estar bloqueada. Los diagnósticos de los maestros les confirma lo que les pasa en los últimos tiempos: </w:t>
      </w:r>
      <w:r>
        <w:rPr>
          <w:rStyle w:val="StrongEmphasis"/>
          <w:rFonts w:cs="Times New Roman" w:ascii="Times New Roman" w:hAnsi="Times New Roman"/>
          <w:i/>
        </w:rPr>
        <w:t>los chicos “están en otra”</w:t>
      </w:r>
      <w:r>
        <w:rPr>
          <w:rFonts w:cs="Times New Roman" w:ascii="Times New Roman" w:hAnsi="Times New Roman"/>
          <w:i/>
        </w:rPr>
        <w:t>: se comunican entre sí, manejan y responden a códigos de los cuales los grandes se sienten bastante, por no decir muy alejados. Pues bien si los chicos “están en otra” cabe preguntarse dónde están.</w:t>
      </w:r>
    </w:p>
    <w:p>
      <w:pPr>
        <w:pStyle w:val="Normal2"/>
        <w:rPr/>
      </w:pPr>
      <w:r>
        <w:rPr/>
        <w:t>LOS CÓDIGOS DE COMUNICACIÓN JUVENILES</w:t>
      </w:r>
    </w:p>
    <w:p>
      <w:pPr>
        <w:pStyle w:val="Normal2"/>
        <w:rPr/>
      </w:pPr>
      <w:r>
        <w:rPr/>
        <w:t>Los adolescentes pasan cada vez más tiempo usando los nuevos medios informáticos -computadoras, internet, celulares “inteligentes”, tablets, videojuegos-, sin que por ello hayan reducido el tiempo que pasan con los medios tradicionales -televisión, teléfono y música-. Además usan más de un medio al mismo tiempo –por ejemplo, navegan por Internet mientras ven televisión o hablan por teléfono- y, de este modo, incorporan una mayor cantidad de contenidos. Las computadoras les brindan una especie de poder sobre la información y una sensación de libertad e instantaneidad. En su conjunto, las nuevas influencias tecnológicas sobre sus vidas no pueden ignorarse. Para ellos, el espacio y el tiempo cobran otras dimensiones.</w:t>
      </w:r>
    </w:p>
    <w:p>
      <w:pPr>
        <w:pStyle w:val="Normal2"/>
        <w:rPr/>
      </w:pPr>
      <w:r>
        <w:rPr/>
        <w:t xml:space="preserve">Las vidas juveniles transcurren en un mundo que los adultos con frecuencia no comprenden. Y si muchos padres están hoy desconcertados, la escuela media más aún, ya que se enfrenta día a día con un escenario para el que no está preparada: el surgimiento de formas juveniles cada vez más variadas y complejas, inmersas en un mundo tecnológico que les resulta "natural". </w:t>
      </w:r>
    </w:p>
    <w:p>
      <w:pPr>
        <w:pStyle w:val="Normal2"/>
        <w:rPr/>
      </w:pPr>
      <w:r>
        <w:rPr/>
        <w:t>Probablemente estos cambios en la adquisición de información harán que desarrollen, según la teoría de las inteligencias múltiples, otras habilidades cognitivas como por ejemplo la espacial o visual. Sobre el tema muchas investigaciones quedan por realizarse.</w:t>
      </w:r>
    </w:p>
    <w:p>
      <w:pPr>
        <w:pStyle w:val="Normal2"/>
        <w:rPr/>
      </w:pPr>
      <w:r>
        <w:rPr/>
        <w:t>HAY UN ANTES CONOCIDO Y UNA INCOGNITA DEL DESPUÉS</w:t>
      </w:r>
    </w:p>
    <w:p>
      <w:pPr>
        <w:pStyle w:val="Normal2"/>
        <w:rPr/>
      </w:pPr>
      <w:r>
        <w:rPr/>
        <w:t>Comenzado el siglo XXI queda claro el lugar que ocupa la tecnología en la vida cotidiana, en la formación y en el trabajo del mundo en que vivimos. Los cambios culturales, sociales y económicos relacionados con la adquisición de nuevos saberes podrían plantear así:</w:t>
      </w:r>
    </w:p>
    <w:p>
      <w:pPr>
        <w:pStyle w:val="Normal"/>
        <w:ind w:righ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S                                                                AHORA</w:t>
      </w:r>
    </w:p>
    <w:p>
      <w:pPr>
        <w:pStyle w:val="Normal"/>
        <w:ind w:right="-76" w:hanging="0"/>
        <w:jc w:val="both"/>
        <w:rPr>
          <w:rFonts w:ascii="Times New Roman" w:hAnsi="Times New Roman" w:cs="Times New Roman"/>
        </w:rPr>
      </w:pPr>
      <w:r>
        <w:rPr>
          <w:rFonts w:cs="Times New Roman" w:ascii="Times New Roman" w:hAnsi="Times New Roman"/>
        </w:rPr>
      </w:r>
    </w:p>
    <w:tbl>
      <w:tblPr>
        <w:tblW w:w="8988" w:type="dxa"/>
        <w:jc w:val="left"/>
        <w:tblInd w:w="-80" w:type="dxa"/>
        <w:tblLayout w:type="fixed"/>
        <w:tblCellMar>
          <w:top w:w="0" w:type="dxa"/>
          <w:left w:w="70" w:type="dxa"/>
          <w:bottom w:w="0" w:type="dxa"/>
          <w:right w:w="70" w:type="dxa"/>
        </w:tblCellMar>
      </w:tblPr>
      <w:tblGrid>
        <w:gridCol w:w="4489"/>
        <w:gridCol w:w="4499"/>
      </w:tblGrid>
      <w:tr>
        <w:trPr/>
        <w:tc>
          <w:tcPr>
            <w:tcW w:w="4489" w:type="dxa"/>
            <w:tcBorders>
              <w:top w:val="single" w:sz="4" w:space="0" w:color="000000"/>
              <w:left w:val="single" w:sz="4" w:space="0" w:color="000000"/>
              <w:bottom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La información era acotada a un número reducido de personas y su producción era limitad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La información es infinita y cambiante y disponible para todos</w:t>
            </w:r>
          </w:p>
        </w:tc>
      </w:tr>
      <w:tr>
        <w:trPr/>
        <w:tc>
          <w:tcPr>
            <w:tcW w:w="4489" w:type="dxa"/>
            <w:tcBorders>
              <w:top w:val="single" w:sz="4" w:space="0" w:color="000000"/>
              <w:left w:val="single" w:sz="4" w:space="0" w:color="000000"/>
              <w:bottom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Los libros y los medios masivos eran la fuente de información más confiabl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Se agregan otras fuentes como los productos de la información digital: CD, sitios de Internet, simuladores, etc.</w:t>
            </w:r>
          </w:p>
        </w:tc>
      </w:tr>
      <w:tr>
        <w:trPr/>
        <w:tc>
          <w:tcPr>
            <w:tcW w:w="4489" w:type="dxa"/>
            <w:tcBorders>
              <w:top w:val="single" w:sz="4" w:space="0" w:color="000000"/>
              <w:left w:val="single" w:sz="4" w:space="0" w:color="000000"/>
              <w:bottom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Las personas concurrían a espacios físicos determinados para trabajar, estudiar o realizar una tarea con otro, como la escuela, la oficina, la fábric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Todos estos trabajos se pueden hacer a distancia con combinación y potencias de áreas: el trabajo en red</w:t>
            </w:r>
          </w:p>
        </w:tc>
      </w:tr>
      <w:tr>
        <w:trPr/>
        <w:tc>
          <w:tcPr>
            <w:tcW w:w="4489" w:type="dxa"/>
            <w:tcBorders>
              <w:top w:val="single" w:sz="4" w:space="0" w:color="000000"/>
              <w:left w:val="single" w:sz="4" w:space="0" w:color="000000"/>
              <w:bottom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Los medios de comunicación estaban separados: televisión, música, radio, periódicos.</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Todos los contenidos pueden llegar al usuario a través de una misma pantalla</w:t>
            </w:r>
          </w:p>
        </w:tc>
      </w:tr>
      <w:tr>
        <w:trPr/>
        <w:tc>
          <w:tcPr>
            <w:tcW w:w="4489" w:type="dxa"/>
            <w:tcBorders>
              <w:top w:val="single" w:sz="4" w:space="0" w:color="000000"/>
              <w:left w:val="single" w:sz="4" w:space="0" w:color="000000"/>
              <w:bottom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Para hacer conocer opiniones, ideas, publicar algo se necesitaba una infraestructura y una cantidad de dinero</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Se puede llegar, con relativa facilidad, a un público de varias docenas de millones de personas con mucha menor inversión</w:t>
            </w:r>
          </w:p>
        </w:tc>
      </w:tr>
      <w:tr>
        <w:trPr/>
        <w:tc>
          <w:tcPr>
            <w:tcW w:w="4489" w:type="dxa"/>
            <w:tcBorders>
              <w:top w:val="single" w:sz="4" w:space="0" w:color="000000"/>
              <w:left w:val="single" w:sz="4" w:space="0" w:color="000000"/>
              <w:bottom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Era común que una persona se especializara en una profesión, consiguiera empleo y trabajara largos años en ese puesto</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Una persona puede cambiar sucesivas veces de empleo y lo que aprendió en su formación profesional puede quedar obsoleto en pocos años, lo que requiere una reconversión permanente de los conocimientos.</w:t>
            </w:r>
          </w:p>
        </w:tc>
      </w:tr>
    </w:tbl>
    <w:p>
      <w:pPr>
        <w:pStyle w:val="Normal"/>
        <w:ind w:right="-76" w:hanging="0"/>
        <w:jc w:val="both"/>
        <w:rPr>
          <w:rFonts w:ascii="Times New Roman" w:hAnsi="Times New Roman" w:cs="Times New Roman"/>
        </w:rPr>
      </w:pPr>
      <w:r>
        <w:rPr>
          <w:rFonts w:cs="Times New Roman" w:ascii="Times New Roman" w:hAnsi="Times New Roman"/>
        </w:rPr>
      </w:r>
    </w:p>
    <w:p>
      <w:pPr>
        <w:pStyle w:val="Normal2"/>
        <w:rPr/>
      </w:pPr>
      <w:r>
        <w:rPr/>
        <w:t>Estas son algunas de las tendencias que se afirman en el mundo actual. Es un proceso que, con avances y retrocesos, parece irreversible, y en todo esto el papel de la tecnología es fundamental repercutiendo en amplias transformaciones sociales, culturales y económicas.</w:t>
      </w:r>
    </w:p>
    <w:p>
      <w:pPr>
        <w:pStyle w:val="Normal2"/>
        <w:rPr/>
      </w:pPr>
      <w:r>
        <w:rPr/>
        <w:t>LA ESCUELA PARECE ALEJARSE DE LOS JÓVENES</w:t>
      </w:r>
    </w:p>
    <w:p>
      <w:pPr>
        <w:pStyle w:val="Normal2"/>
        <w:rPr/>
      </w:pPr>
      <w:r>
        <w:rPr/>
        <w:t>Después de estas afirmaciones quién podría dudar de preparar a los chicos para que vivan, trabajen y mejoren en este mundo incluyéndolos en la educación de conocimientos técnicos e intelectuales para manejar computadoras y otras terminales de información. Eso sí, la cuestión de cómo incluirlos en la curricula escolar es un tema bastante complejo. Pese a la gran cantidad de literatura que promueve el uso de tecnología en las aulas poco se conoce acerca de si es la manera de lograr mayores y mejores aprendizajes, considerando, además, que las razones comerciales aún priman sobre las exigencias pedagógicas.</w:t>
      </w:r>
    </w:p>
    <w:p>
      <w:pPr>
        <w:pStyle w:val="Normal2"/>
        <w:rPr/>
      </w:pPr>
      <w:r>
        <w:rPr/>
        <w:t xml:space="preserve">Las tecnologías de avanzada hacen que la escuela pierda el monopolio de la información y del saber. Para ejemplificarlo, basta ver que los chicos sacan información de los servidores de Internet y en mucha menor medida de los libros, de mis profesores, de mis padres. De hecho, los jóvenes de hoy son parte de la primera generación que usa a la computadora como algo natural. Como dijo Vygotsky, el precursor de la neuropsicología, los nuevos soportes tecnológicos producen cambios mentales, como pasó en otro momento con la imprenta. </w:t>
      </w:r>
    </w:p>
    <w:p>
      <w:pPr>
        <w:pStyle w:val="Normal2"/>
        <w:rPr/>
      </w:pPr>
      <w:r>
        <w:rPr/>
        <w:t>Las nuevas generaciones son portadoras de culturas diversas, fragmentadas, abiertas, flexibles, móviles e inestables, entre otras características. El libro, el pizarrón y el borrador, la disciplina, la división por materias y la inercia escolar se contraponen a la agilidad, la respuesta simultánea y rápida a diversos estímulos, la primacía de lo audiovisual y la satisfacción instantánea a la que están acostumbrados los chicos.</w:t>
      </w:r>
    </w:p>
    <w:p>
      <w:pPr>
        <w:pStyle w:val="Normal2"/>
        <w:rPr/>
      </w:pPr>
      <w:r>
        <w:rPr/>
        <w:t>La escuela es convocada, seducida y presionada a abandonar su manera de trabajar para abrirse a los flujos comunicacionales. Un coro de voces, por demás heterogéneo, impulsa a las autoridades escolares a que abandonen sus fobias y resquemores y que aprovechen las maravillas inagotables del mundo electrónico. Mientras la insistencia se hace cada vez mayor parecen debilitarse las creencias y las fuerzas que impulsaron la utopía de la escolarización universal produciendo una sensación de impotencia de los educadores frente al poder cultural del mercado.</w:t>
      </w:r>
    </w:p>
    <w:p>
      <w:pPr>
        <w:pStyle w:val="Normal2"/>
        <w:rPr/>
      </w:pPr>
      <w:r>
        <w:rPr/>
        <w:t xml:space="preserve">Cuando todo parece precipitarse conviene recordar las palabras de Edgar Morin: </w:t>
      </w:r>
      <w:r>
        <w:rPr>
          <w:rStyle w:val="Emphasis"/>
        </w:rPr>
        <w:t>Para salir del Siglo XX debemos ponernos a analizar y aquilatar lo que queremos y nos es imprescindible conservar, lo que necesitamos crear/inventar y....lo que debemos dejar morir.</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TECNOLOGÍ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Pastoral de Música llega a internet</w:t>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La Pastoral de Música de San Isidro nació, como explican ellos en el sitio web, de la necesidad primordial que todos tenemos en la Iglesia de estar unidos de verdad, para poder así hacer llegar el amor de Jesús a todos los que nos rodean, pero especialmente del deseo de los músicos, que también desde su lugar quieren ser una sola voz, y con Cristo hacer crecer sus talentos para dar mucho fruto. </w:t>
      </w:r>
    </w:p>
    <w:p>
      <w:pPr>
        <w:pStyle w:val="Normal"/>
        <w:spacing w:before="280" w:after="280"/>
        <w:rPr/>
      </w:pPr>
      <w:r>
        <w:rPr>
          <w:rFonts w:cs="Times New Roman" w:ascii="Times New Roman" w:hAnsi="Times New Roman"/>
          <w:lang w:val="es-AR" w:eastAsia="es-AR"/>
        </w:rPr>
        <w:t xml:space="preserve">La novedosa idea del sitio web </w:t>
      </w:r>
      <w:hyperlink r:id="rId2" w:tgtFrame="_blank">
        <w:r>
          <w:rPr>
            <w:rStyle w:val="InternetLink"/>
            <w:rFonts w:cs="Times New Roman" w:ascii="Times New Roman" w:hAnsi="Times New Roman"/>
            <w:color w:val="0000FF"/>
            <w:u w:val="single"/>
            <w:lang w:val="es-AR" w:eastAsia="es-AR"/>
          </w:rPr>
          <w:t>www.pastoraldemusica.org.ar</w:t>
        </w:r>
      </w:hyperlink>
      <w:r>
        <w:rPr>
          <w:rFonts w:cs="Times New Roman" w:ascii="Times New Roman" w:hAnsi="Times New Roman"/>
          <w:lang w:val="es-AR" w:eastAsia="es-AR"/>
        </w:rPr>
        <w:t xml:space="preserve"> surge para ser principalmente una ayuda a todos los que se encargan del departamento de música en las distintas diócesis, parroquias o institu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les presentamos algunas cosas interesantes que podemos encontrar en el sitio web de la Pastoral de Mús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sección «Sólo se…» podemos encontrar textos con explicaciones muy útiles, por ejemplo;  “Los criterios básicos de la selección de los cantos de la misa”; “Tipos de música en la liturgia”; “Animación de eventos”; “Clasificación de salmos”;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ección «Cancionero» es la parte más fuerte del sitio, ya que contiene un buscador que te permite encontrar canciones, escucharlas, conocer sus artistas y los CDs en que se encuentran.  Además te ofrece las letras de las canciones, las notas o la partitura. También te permite registrarte con tus datos para armar tu propio cancionero o acceder a ritmos y acordes especi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a sección interesante es «Eventos», que nos ofrece un listado con la información de los eventos de música religiosa del país, y también videos y fotos de dichos eventos. Muy útil para estar al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itio también tiene su «Foro», para que los usuarios dejen sus comentarios y puedan compartir experiencias.</w:t>
      </w:r>
    </w:p>
    <w:p>
      <w:pPr>
        <w:pStyle w:val="Normal"/>
        <w:rPr>
          <w:rFonts w:ascii="Times New Roman" w:hAnsi="Times New Roman" w:cs="Times New Roman"/>
          <w:lang w:val="es-AR" w:eastAsia="es-AR"/>
        </w:rPr>
      </w:pPr>
      <w:r>
        <w:rPr>
          <w:rFonts w:cs="Times New Roman" w:ascii="Times New Roman" w:hAnsi="Times New Roman"/>
          <w:lang w:val="es-AR" w:eastAsia="es-AR"/>
        </w:rPr>
        <w:t>La Pastoral de Música está en internet para ayudarnos, así que podemos ponernos en contacto con ellos para mandarles nuestras preguntas, comentarios, ideas o sugerencias, escribiéndoles a:</w:t>
        <w:br/>
        <w:t>info@pastoraldemusica.org.ar</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Reconciliarnos con la propia vida</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pPr>
      <w:r>
        <w:rPr>
          <w:rFonts w:cs="Times New Roman" w:ascii="Times New Roman" w:hAnsi="Times New Roman"/>
          <w:i/>
        </w:rPr>
        <w:t>A veces uno quisiera disfrutar de los campos y los valles, de los horizontes claros y de las fuentes cristalinas, de los senderos con olor a vida y de los surcos del tiempo que llenan los días de pensamientos, pero el ambiente no es propicio para los hermosos ensueños</w:t>
      </w:r>
      <w:r>
        <w:rPr>
          <w:rFonts w:cs="Times New Roman" w:ascii="Times New Roman" w:hAnsi="Times New Roman"/>
          <w:i/>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 parece estar en crisis, todo menos el comercio que mata, que destruye vidas, que aniquila. Sin duda, tenemos que proteger  mucho más las diversas existencias: la silvestre, la marina, la humana, la que da cuerpo a la poesía y rubrica el alma de los amaneceres. Realmente, todos estamos llamados a ponernos al servicio de lo armónico y a cooperar en la edificación de los días. Tenemos que huir de las comercializaciones de personas, de los abecedarios adormecedores y adoctrinadores, de los ambientes que oprimen hasta cortarnos el aliento. Apenas somos dueños de nuestra propia vida. Hemos de adquirir nuevos hábitos que nos permitan ser nosotros mismos, aunque entonemos una canción triste, desgarradora, lo importante es conquistar la libertad que nos mana del corazón y observar que el amor más grande germina de los latidos más sencill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mos, pues, reconciliarnos para poder recrearnos de lo que nos rodea. Ha llegado el momento de tomar una actitud de colaboración con lo auténtico. Anoche me encontré con un pintor ilustrando sueños. A dos pasos, otro joven, sembraba de miradas alegres el paseo, enhebrando versos al aire. En ambos está naciente el alma creativa, la tarea de ser artífice de otros horizontes. Son sembradores de concordia, y lo hacían no sólo cautivándose ellos mismos, sino también mirando hacia todos los viandantes con ojos capaces de sacarnos una sonrisa. Si es posible, -me dice el pintor andante-, debemos hacer reír hasta los adoquines. Uno medita con el color y otro reflexiona con el sueño de avanzar humanamente. Sin su arte, todo sería más monótono y aburrido. El ser humano tiene, para saber orientarse que cultivar el raciocinio, pero también las habilidades. Uno tiene que conducirse de la mano del entusiasmo, y pensar, que cuando se aviva el encuentro de sensibilidades, lo armónico brilla luminoso par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miro a las personas creativas. Ellas son realmente el futuro. Cada vez se conoce (y reconoce) más abiertamente que la creatividad es la clave para la innovación. Estoy convencido que estas personas tienen un potencial suficiente para ofrecer soluciones a nuestros problemas. Sin duda, hay que apoyarles. En cualquier caso, el arte siempre marca diferencia al hablar directamente al corazón de las gentes. A mi juicio, la sociedad actual tiene necesidad de avivar esta sintonía artística, porque hay una espiritualidad humana que contribuye cuando menos a renacer en la hermosura. La belleza es lo que nos mueve (y conmueve) el espíritu. Estamos ansiosos por soñar un futuro mejor, sin embargo aún no hemos aprendido a gustar de la vida. Ante los despropósitos, y las mentiras sembradas, nos quedan las maravillas del cosmos y la actitud de estos artistas callejeros que nos asombran, y hasta nos entusiasman interpretando paraísos olvidados, que siguen ahí, esperando una mirada para embellecer almas. No hay nada más común que la pasión por trascender. Por tanto, mil brindis para estos artistas errantes o ilusionistas profundos. Sigan regándonos de sueños.</w:t>
      </w:r>
    </w:p>
    <w:p>
      <w:pPr>
        <w:pStyle w:val="Normal"/>
        <w:rPr>
          <w:rFonts w:ascii="Times New Roman" w:hAnsi="Times New Roman" w:cs="Times New Roman"/>
          <w:lang w:val="es-AR" w:eastAsia="es-AR"/>
        </w:rPr>
      </w:pPr>
      <w:r>
        <w:rPr>
          <w:rFonts w:cs="Times New Roman" w:ascii="Times New Roman" w:hAnsi="Times New Roman"/>
          <w:lang w:val="es-AR" w:eastAsia="es-AR"/>
        </w:rPr>
        <w:t>Por todos los días de verdad bebidos, por las manos hermanadas, por los ojos que aún sueñan, por tantas ventanas abiertas a la utopía, vale la pena tomar el timón de la vida de manera responsable, sabiendo que es cuestión humana estar predispuestos a comprender a toda persona, donándose a todo lo que tiene savia. En torno a esta esencia está la morada de la paz, sin la cual el mismo hábitat es un infiern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jc w:val="center"/>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IGLESI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os jóvenes de la Iglesia hacen lí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pasado 26 de abril se llevó a cabo una convocatoria inédita que reunió a más de 10.000 jóvenes de grupos católicos y parroquiales en el Planetario de Buenos Aires; la Jornada Regional de Jóvenes (JRJ), que tenía como lema: “Tu vida va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jóvenes de la Iglesia no se quedan quietos. Como una repercusión de lo que fue la Jornada Mundial de la Juventud en Río de Janeiro en 2013, y como respuesta al llamado que el Papa les hizo allí: “quiero lío en las diócesis”, los jóvenes argentinos se reunieron en un multitudinario evento jamás visto en el país en estos últimos años.</w:t>
        <w:br/>
        <w:t>El evento fue organizado por la pastoral juvenil de la Arquidiócesis de Buenos Aires, y fueron invitados jóvenes de las diferentes diócesis del  conurbano Bonaerense, de la Capital Federal y de diferentes provincias del país.</w:t>
        <w:br/>
        <w:br/>
        <w:t>Animados por la alegría pascual, y siguiendo el espíritu de la Jornada Mundial de la Juventud, los jóvenes se congregaron a las 13 Hs, frente al escenario montado a pocos metros del observatorio astronómico (el Planetario), para seguir los espacios de animación, testimonios, oración, bailes y cantos que duraron hasta las 19:30 Hs. Estuvieron presentes muchos obispos, incluyendo el Arzobispo de Buenos Aires, y también el padre Pepe di Paola, que dio su testimonio de la vida de la Iglesia joven en las Villa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La gran sorpresa fue el video con el mensaje que grabó el papa Francisco especialmente para la ocasión. El papa les hizo una hermosa reflexión sobre el encuentro personal de cada uno con Cristo Resucitado. </w:t>
      </w:r>
    </w:p>
    <w:p>
      <w:pPr>
        <w:pStyle w:val="Normal"/>
        <w:spacing w:before="280" w:after="280"/>
        <w:rPr/>
      </w:pPr>
      <w:r>
        <w:rPr>
          <w:rFonts w:cs="Times New Roman" w:ascii="Times New Roman" w:hAnsi="Times New Roman"/>
          <w:lang w:val="es-AR" w:eastAsia="es-AR"/>
        </w:rPr>
        <w:t>Para escuchar el mensaje del Papa a los jóvenes de la JRJ, haga clic en el siguiente video:</w:t>
      </w:r>
    </w:p>
    <w:p>
      <w:pPr>
        <w:pStyle w:val="Normal"/>
        <w:spacing w:before="280" w:after="280"/>
        <w:rPr>
          <w:rFonts w:ascii="Times New Roman" w:hAnsi="Times New Roman" w:cs="Times New Roman"/>
          <w:lang w:val="es-AR" w:eastAsia="es-AR"/>
        </w:rPr>
      </w:pPr>
      <w:hyperlink r:id="rId3">
        <w:r>
          <w:rPr>
            <w:rStyle w:val="InternetLink"/>
            <w:rFonts w:cs="Times New Roman" w:ascii="Times New Roman" w:hAnsi="Times New Roman"/>
            <w:lang w:val="es-AR" w:eastAsia="es-AR"/>
          </w:rPr>
          <w:t>http://www.youtube.com/watch?v=YBAIKKy2srU</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Sino, se puede leer el texto completo del mensaje que se encuentra a continuación:</w:t>
      </w:r>
    </w:p>
    <w:p>
      <w:pPr>
        <w:pStyle w:val="Normal"/>
        <w:spacing w:before="280" w:after="280"/>
        <w:rPr/>
      </w:pPr>
      <w:r>
        <w:rPr>
          <w:rFonts w:cs="Times New Roman" w:ascii="Times New Roman" w:hAnsi="Times New Roman"/>
          <w:b/>
          <w:bCs/>
          <w:lang w:val="es-AR" w:eastAsia="es-AR"/>
        </w:rPr>
        <w:t>Texto del mensaje completo del papa Francisco a los jóvenes reunidos en la JRJ 2014 (26 de abril de 2014)</w:t>
      </w:r>
      <w:r>
        <w:rPr>
          <w:rFonts w:cs="Times New Roman" w:ascii="Times New Roman" w:hAnsi="Times New Roman"/>
          <w:lang w:val="es-AR" w:eastAsia="es-AR"/>
        </w:rPr>
        <w:t xml:space="preserve"> </w:t>
        <w:br/>
        <w:br/>
        <w:t>¡Feliz Pascua! Toda la semana es Pascua. Es el gran día que hizo el Señor.</w:t>
        <w:br/>
        <w:t>Quiero acercarme a ustedes, me lo pidió el Arzobispo de Buenos Aires, y lo hago con gusto. Quiero acompañarlos un instante en esta Jornada, en esta Pascua de la juventud.</w:t>
      </w:r>
    </w:p>
    <w:p>
      <w:pPr>
        <w:pStyle w:val="Normal"/>
        <w:spacing w:before="280" w:after="280"/>
        <w:rPr/>
      </w:pPr>
      <w:r>
        <w:rPr>
          <w:rFonts w:cs="Times New Roman" w:ascii="Times New Roman" w:hAnsi="Times New Roman"/>
          <w:lang w:val="es-AR" w:eastAsia="es-AR"/>
        </w:rPr>
        <w:t>Estaba pensando mientras bajaba a hacer esta grabación, qué les iba a decir. Que hagan lío, ya se los dije. Que no tengan miedo a nada, ya se lo dije. Que sean libres, ya se los dije. Entonces me vino a la mente la figura de algunos jóvenes del Evangelio. Algunos jóvenes que se cruzaron con Jesús o de los cuales habló Jesús... Quizás pueda ayudar, si les sirve, lo asumen, si no les sirve, lo tiran.</w:t>
        <w:br/>
        <w:br/>
        <w:t xml:space="preserve">Pensé en los jóvenes apóstoles, pensé en el joven rico, pensé en el joven que se fue a buscar una nueva vida con la herencia de su padre, pensé en el joven muerto... Los apóstoles eran jóvenes, unos no tanto, otros sí, Juan era un muchachito, y quedaron conmovidos por la figura de Jesús.  Entusiasmados, con ese estupor que se produce cuando uno se encuentra con Jesús. Y van corriendo y le dicen a sus amigos: “encontramos al Mesías, encontramos a aquel del que hablan los profetas”. Encontrarse con Jesús. Vean ustedes esa conducta de los apóstoles, que después flaquearon, después no se portaron tan bien; Pedro lo negó, Judas lo traicionó, los demás se escaparon; es decir, después viene la lucha por ser fieles a ese encuentro, pero el </w:t>
      </w:r>
      <w:r>
        <w:rPr>
          <w:rFonts w:cs="Times New Roman" w:ascii="Times New Roman" w:hAnsi="Times New Roman"/>
          <w:i/>
          <w:iCs/>
          <w:lang w:val="es-AR" w:eastAsia="es-AR"/>
        </w:rPr>
        <w:t>encuentro con Jesús</w:t>
      </w:r>
      <w:r>
        <w:rPr>
          <w:rFonts w:cs="Times New Roman" w:ascii="Times New Roman" w:hAnsi="Times New Roman"/>
          <w:lang w:val="es-AR" w:eastAsia="es-AR"/>
        </w:rPr>
        <w:t xml:space="preserve">... Yo te pregunto a vos; ¿vos cuándo te encontraste con Jesús? ¿Cómo fue el encuentro con Jesús? ¿Tuviste un encuentro con Jesús, o lo estás teniendo aho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jóvenes apóstoles, piensen en Pedro, Santiago, Juan, Natanael, ¿cómo se fueron encontrando con Jesús? </w:t>
        <w:br/>
        <w:t>Otro joven que me vino a la mente es el joven rico, ese que se acerca a Jesús, de una vida intachable, un muchacho bueno, y le dice: “¿Qué tengo que hacer para madurar mi vida, para tener la vida eterna?” Jesús le dice: “Cumplí los mandamientos y andá adelante.” “Si ya los cumplí siempre.” El Evangelio dice que Jesús lo amó, entonces le dijo: “te falta una cosa, da todo lo que tenés a los pobres y vení conmigo a predicar el Evaneglio.” Ese chico se fue triste. Se fue triste porque tenía mucha guita, y no se animó a dejarla por Jesús. Y se fue con su plata y con su trist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rimeros estaban con su alegría, con esa hermosa alegría que da el encuentro con Jesús… éste, se fue con su trist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tro joven, el joven que se quiso pasar de vivo, que quiso escribir su vida, que quiso patear el tablero de la disciplina paterna, y enfrentó a su padre y le dijo: “dame lo que me toca y me voy.” Y se fue. Y bueno, todos esos años fueron años de farra. Gastó la plata en boliches, en vicios… la pasó bien. Claro, la plata se le acabó, se le gastó, y de yapa vino una crisis económica. Y bueno, tuvo que buscar trabajo, no había trabajo pero igual consiguió ahí como cuidador de chanchos, y éste que había tenido mucha plata, que le había sacado a su padre de la herencia, y que había sabido lo que era estar en los mejores hoteles, y con las mejores fiestas, que se había pasado la gran vida, conoció una cosa que nunca antes había conocido: hambre. Y Dios es muy bueno. Dios aprovecha nuestros fracasos para hablarnos al corazón. No le dijo Dios a este joven: “Sos un fracasado, mirá lo que hiciste”. Lo hizo razonar. Dice el Evangelio que entró dentro de sí: “¿y qué hago con esta vida así? La farra no me sirvió para nada. ¿Cuántos obreros en la fábrica de mi padre ganan su sueldo y tienen qué comer? Yo tengo hambre y soy el hijo del patrón. Me levantaré, iré a mi padre y diré mi verdad: pequé contra el cielo y contra ti.” Y volvió. Claro, la gran sorpresa que se pegó es que el padre lo estaba esperando, desde hacía años. El Evangelio dice que lo vio venir de lejos, porque el viejo subía todas las tardes a la terraza a ver si el chico venía. El padre lo abrazó, el padre le hizo fiesta, y este gran pecador, gran despilfarrador de lo que había ganado su padre, se encontró con algo que nunca lo había hecho consciente: el abrazo de la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joven del Evangelio: pensé en el joven muerto también, a la salida de la ciudad de Naím cuando lo iban a enterrar. Hijo único de madre viuda. Jesús se compadeció de la madre y no del pibe. Pero el pibe gracias a la madre tuvo el milagro. Y lo resuci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os quién sos? ¿El entusiasta, como los apóstoles primeros, antes de iniciar un camino? ¿El que quiere seguir a Jesús porque le gusta pero está atornillado con tantas cosas que lo atan y no puede seguir, como el joven rico, a la mundanidad, a tantas cosas?  ¿O a aquel que se fue a gastar la herencia de su padre, pero que se animó a venir y está sintiendo en este momento el abrazo de la misericordia? ¿O estás muerto? Si estás muerto, sabés que la Madre Iglesia está llorando por vos, y Jesús es capaz de resucitarte. Decime, ¿quién sos vos? Decítelo a vos mismo y eso te va a dar fuerza.</w:t>
        <w:br/>
        <w:br/>
        <w:t xml:space="preserve">"Padre, usted es injusto -me van a decir las chicas- porque los ejemplos que da son para los varones, ¿y nosotras qué?”... Ustedes son aspirantes a consolidar con su vida la ternura y la fidelidad. Ustedes están sobre el camino de esas mujeres que seguían a Jesús, en las buenas y en las malas. </w:t>
        <w:br/>
        <w:br/>
        <w:t xml:space="preserve">La mujer tiene ese gran tesoro de poder dar vida, de poder dar ternura, de poder dar paz y alegría. Hay un solo modelo para ustedes, María: la mujer de la fidelidad, la que no entendía lo que le pasaba pero obedeció. La que en cuanto supo lo que su prima la necesitaba, se fue disparando,  la Virgen de la Pronti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que se escapó y fue refugiada en un país extranjero para salvar la vida de su hijo. La que ayudó a crecer a su Hijo y lo acompañó, y cuando su Hijo empezó a predicar, iba detrás de Él. La que sufrió todo lo que le estaba pasando a ese chico, a ese muchacho grande. La que estaba al lado de ese Hijo y le decía los problemas que había: “Mirá: no tienen vino…”. La que en el momento de la cruz estaba junto a Él... La mujer tiene una capacidad para dar vida y para dar ternura que no la tenemos los varones. Ustedes son mujeres de Iglesia... ¿de iglesia? No es “el “ Iglesia, es “la” Iglesia, la Iglesia es femenina, es como María. Ése es el lugar de ustedes. Ser Iglesia, conformar Iglesia, estar junto a Jesús, dar ternura, acompañar, dejar crec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María, la Señora de la caricia, la Señora de la ternura, la Señora de la prontitud para  servir, les vaya indicando el camino.</w:t>
        <w:br/>
        <w:br/>
        <w:t xml:space="preserve">Bueno, ahora no se enojen, eh,  que ustedes salieron ganando sobre los varones. </w:t>
        <w:br/>
        <w:br/>
        <w:t>Les deseo que este día termine bien. Que cada uno de ustedes se encuentre con Jesús, con ese Jesús resucitado. Y les digo una cosa: ¡No tengan miedo! ¡Miren a Jesús, miren a María y vayan adelante!</w:t>
        <w:br/>
        <w:t>Padre; que soy pecador, que soy pecadora… Él te perdona. Vos andá adelante.</w:t>
        <w:br/>
        <w:t>Que tengan una santa Pascua, y no se olviden de rezar por mí.</w:t>
      </w:r>
    </w:p>
    <w:p>
      <w:pPr>
        <w:pStyle w:val="Normal"/>
        <w:rPr>
          <w:rFonts w:ascii="Times New Roman" w:hAnsi="Times New Roman" w:cs="Times New Roman"/>
          <w:lang w:val="es-AR" w:eastAsia="es-AR"/>
        </w:rPr>
      </w:pPr>
      <w:r>
        <w:rPr>
          <w:rFonts w:cs="Times New Roman" w:ascii="Times New Roman" w:hAnsi="Times New Roman"/>
          <w:lang w:val="es-AR" w:eastAsia="es-AR"/>
        </w:rPr>
        <w:t>Que el Señor los bendiga y la Virgen los cuide.</w:t>
        <w:br/>
        <w:br/>
      </w:r>
      <w:r>
        <w:rPr>
          <w:rFonts w:cs="Times New Roman" w:ascii="Times New Roman" w:hAnsi="Times New Roman"/>
          <w:b/>
          <w:bCs/>
          <w:i/>
          <w:iCs/>
          <w:lang w:val="es-AR" w:eastAsia="es-AR"/>
        </w:rPr>
        <w:t>Francisc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RIENTACIÓN FAMILIAR-</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Infidelidad, ¿el fin de todo? –Parte I-</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Yusi Cervantes Leyzaola</w:t>
      </w:r>
      <w:r>
        <w:rPr>
          <w:rFonts w:cs="Times New Roman" w:ascii="Times New Roman" w:hAnsi="Times New Roman"/>
          <w:sz w:val="20"/>
          <w:szCs w:val="20"/>
        </w:rPr>
        <w:t>-</w:t>
      </w:r>
    </w:p>
    <w:p>
      <w:pPr>
        <w:pStyle w:val="Gris2"/>
        <w:rPr>
          <w:i/>
          <w:i/>
        </w:rPr>
      </w:pPr>
      <w:r>
        <w:rPr>
          <w:i/>
        </w:rPr>
        <w:t>Les presentamos en esta oportunidad un caso de infidelidad en la pareja. En la primera parte se expone el caso, y en la segunda parte, que se publicará el mes que viene, se expondrá el análisis de la situación realizado por la profesional.</w:t>
      </w:r>
    </w:p>
    <w:p>
      <w:pPr>
        <w:pStyle w:val="Normal2"/>
        <w:rPr/>
      </w:pPr>
      <w:r>
        <w:rPr>
          <w:rStyle w:val="StrongEmphasis"/>
        </w:rPr>
        <w:t>El testimonio:</w:t>
      </w:r>
    </w:p>
    <w:p>
      <w:pPr>
        <w:pStyle w:val="Normal2"/>
        <w:rPr/>
      </w:pPr>
      <w:r>
        <w:rPr/>
        <w:t>Comencé a notar que mi esposo estaba inquieto en casa. Decía tener mucho trabajo, pero si le llamábamos tarde a la oficina, ya no estaba. Sus cenas de negocios y sus gastos aumentaron. Excepto estos detalles, todo parecía normal, incluso hasta era más considerado. Lo que más me atormentaba era lo que percibía en la intimidad... Se esmeraba más que nunca en complacerme, pero yo sentía que él no estaba por completo ahí, conmigo. No hice dramas, no lo acosé, no esculqué sus cosas…  sencillamente una noche, en la cama, le dije: “Tienes otra mujer, ¿verdad?”.  No dijo nada, solamente comenzó a llorar como niño perdido, y yo no tuve más remedio que consolarlo. “ Está bien, llora —le dije—, te hace falta”. No traté de tranquilizarlo, no había razón para estar tranquilos.  No intenté convencerlo de que todo se iba a arreglar. En esos momentos yo misma pensaba que todo se había ido a la borda. Pero el  hombre que amo estaba sufriendo, y yo tenía que estar con él, por amor, nada más que por eso.</w:t>
      </w:r>
    </w:p>
    <w:p>
      <w:pPr>
        <w:pStyle w:val="Normal2"/>
        <w:rPr/>
      </w:pPr>
      <w:r>
        <w:rPr/>
        <w:t>Cuando, finalmente, pudo hablar me preguntó: «¿Qué piensas hacer?». Yo no lo sabía. Tenía dos enormes tentaciones. La primera era meter sus cosas en la maleta y correrlo de inmediato.  Mi dignidad quedaría a salvo, llevaría hasta las últimas consecuencias mi papel de mujer traicionada, de víctima inocente… pero perdería a mi esposo, destruiría a mi familia y no ganaría nada en lo absoluto como ser humano. La otra opción era hacer como si nada pasara. Podía fingir que el asunto no tenía importancia, decirle un “te perdono” hueco y rogar al Cielo porque no volviera a pasar. Mi esposo dijo: “No tienes idea de lo mal que me he estado sintiendo, del sentimiento de culpa tan grande que cargo, del enorme miedo que he sentido al pensar en el daño que pudiera hacerte cuando te enteraras…”.   Lo interrumpí: “¿No te das cuenta de que el daño ya me lo estabas haciendo, aun sin que yo estuviera enterada?  Siento entre nosotros un muro enorme, invisible, pero real, y eso me está matando”.  Al escuchar mis propias palabras me di cuenta, realmente sorprendida, de que ese muro ya no estaba. Había mucho dolor, tristeza, enojo, resentimiento, frustración, confusión…  Pero el muro no estaba ahí, y en un impulso irresistible, lo abrace, hicimos el amor… y después de muchos meses sentí por primera vez que él estaba ahí.  En ese momento decidí que no iba a perder a mi esposo ni iba a fingir que no había pasado nada.  Al contrario: iba a luchar por recuperar y reconstruir nuestra relación. Se lo dije. Por segunda vez en la misma noche las lágrimas asomaron a sus ojos. En la mañana, al despertar, yo tenía mil preguntas y mil reclamos, pero dejamos el asunto para el fin de semana. “Lo único que te voy a pedir, desde este instante, es que termine por completo esa relación”.  Él me dijo: “¿No te das cuenta de que terminó ayer en la noche, cuando nos recuperamos uno al otro?”.</w:t>
      </w:r>
    </w:p>
    <w:p>
      <w:pPr>
        <w:pStyle w:val="Normal2"/>
        <w:rPr/>
      </w:pPr>
      <w:r>
        <w:rPr/>
        <w:t xml:space="preserve">El proceso de sanación ha sido largo y doloroso, pero al mismo tiempo profundo y vital.  Nos hemos redescubierto y nunca nos habíamos sentido antes tan cerca.  Lo primero de lo que tuve que convencerme fue de que el hecho de que me hubiera sido infiel no significa que no me amara.  Fue difícil, yo tenía esa idea bien metida en la cabeza. Una amiga me dijo que estaba equivocada.  “Pero el que ama no hace daño a quien ama”, respondí.  “No es por ahí, dijo mi amiga, estoy segura de que él no lo hizo con la intención de dañarte. Cometió un error y te hizo daño, pero ése no era su objetivo.  Tienes que buscar en otro lado”. El me convenció diciéndome: “ésta es mi verdad, y si verdaderamente estás dispuesta a rescatar nuestro matrimonio, tienes que creerme”. </w:t>
      </w:r>
    </w:p>
    <w:p>
      <w:pPr>
        <w:pStyle w:val="Normal2"/>
        <w:rPr/>
      </w:pPr>
      <w:r>
        <w:rPr/>
        <w:t>Era más fácil pensar que fue algo contra mí, porque eso evitaba  que yo hiciera un examen de mí misma y encontrara mis propios errores. Él era el culpable y yo la víctima; pero esta era una posición falsa. Había qué buscar las causas reales, las que atañen a la pareja. Y  las fuimos encontrando: una vida demasiado rutinaria, una comunicación superficial, falta de encuentro personal de uno con el otro, vida espiritual pobre, pocos intereses en común, falta de un verdadero proyecto de vida en común y de un compromiso con el mundo, descuido de la pasión y el romanticismo, falta de tiempo y espacios para estar juntos…Fue una sacudida impresionante. En el fondo, mi marido estaba diciendo: mírame, escúchame, aquí estoy… Lo hizo de una manera inadecuada, es evidente. Yo también necesitaba decir lo mismo, pero lo oculté hasta de mí misma.  Nada dije, nunca me quejé, nunca pedí atención… hasta aquella noche. En la medida en que fui siendo más consciente de mi responsabilidad en el asunto, fui más capaz de comprenderlo y perdonarlo. Y yo me liberé de un enorme peso.</w:t>
      </w:r>
    </w:p>
    <w:p>
      <w:pPr>
        <w:pStyle w:val="Normal2"/>
        <w:rPr/>
      </w:pPr>
      <w:r>
        <w:rPr/>
        <w:t>Pasamos otra etapa terrible: yo quería saber todo, hasta el último detalle, y esas imágenes eran horribles para mí.  Él no quería contar nada, decía que me lastimaba más con eso, pero yo le respondí que era peor lo que imaginaba.  Así que contó, me imagino que lo menos posible, pero contó lo suficiente como para que yo quedara conforme y llenara los huecos de la historia que había en mi mente.  Luego él fue extremadamente tierno y paciente con mi estado de ánimo cambiante, con mis ataques de furia, con mis depresiones y mi llanto.  Yo sé que a veces él estuvo tentado a decirme —yo misma me lo decía— que estaba exagerando; pero no lo hizo. Al mismo tiempo volvió a comprarme flores, a recordar mis gustos, a hacerme regalos. Si hubiera llegado con un anillo de diamantes, habría sido completamente falso; pero en cambio, cuando encontré en mi buró el libro que había estado buscando por meses y que él, no sé cómo, consiguió, supe que es verdad que me ama.</w:t>
      </w:r>
    </w:p>
    <w:p>
      <w:pPr>
        <w:pStyle w:val="Normal2"/>
        <w:rPr/>
      </w:pPr>
      <w:r>
        <w:rPr/>
        <w:t>¿Ahora vigilo sus pasos, reviso sus pertenencias o cosas así?  No; decidí confiar en él y lo hago sin trampas.</w:t>
      </w:r>
    </w:p>
    <w:p>
      <w:pPr>
        <w:pStyle w:val="Normal2"/>
        <w:rPr/>
      </w:pPr>
      <w:r>
        <w:rPr/>
        <w:t xml:space="preserve">La infidelidad para nosotros fue una oportunidad de reencontrarnos, de crecer juntos, de estar más cerca.  Pero no es el camino adecuado, a nadie le recomiendo que lo procure de este modo. </w:t>
      </w:r>
      <w:r>
        <w:rPr>
          <w:lang w:val="es-AR" w:eastAsia="es-AR"/>
        </w:rPr>
        <w:t xml:space="preserve"> </w:t>
      </w:r>
    </w:p>
    <w:p>
      <w:pPr>
        <w:pStyle w:val="NormalWeb"/>
        <w:rPr>
          <w:b/>
          <w:b/>
          <w:sz w:val="28"/>
          <w:szCs w:val="28"/>
        </w:rPr>
      </w:pPr>
      <w:r>
        <w:rPr>
          <w:b/>
          <w:sz w:val="28"/>
          <w:szCs w:val="28"/>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lang w:val="es-ES" w:eastAsia="es-ES"/>
        </w:rPr>
        <w:t>Biblia: La tentación y la desobediencia (Génesis 3, 1-6)</w:t>
        <w:br/>
      </w:r>
      <w:r>
        <w:rPr>
          <w:sz w:val="20"/>
          <w:szCs w:val="20"/>
        </w:rPr>
        <w:t xml:space="preserve">-Por </w:t>
      </w:r>
      <w:r>
        <w:rPr>
          <w:rStyle w:val="Mininegrita"/>
          <w:sz w:val="20"/>
          <w:szCs w:val="20"/>
        </w:rPr>
        <w:t>P. Luis Heriberto Rivas</w:t>
      </w:r>
      <w:r>
        <w:rPr>
          <w:sz w:val="20"/>
          <w:szCs w:val="20"/>
        </w:rPr>
        <w:t>-</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rPr>
        <w:t>El relator bíblico ha narrado la formación del varón y la mujer, a los que Dios colocó en un jardín maravilloso ubicado en la región de Ed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ector debe recordar que aquí la historia no está narrada en forma realista, sino expresada en el lenguaje que utiliza la mitología: aparece una serpiente inteligente que habla, el fruto de un árbol que no pertenece a las especies que crecen en este mundo... Con el lenguaje de la mitología se describe un hecho que tiene lugar en nuestra historia humana y que afecta a cada uno de los mortales. Es necesario entonces no quedarse en la superficie del relato y llegar a lo que el autor quiere transmitir a los lect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relato comienza presentando a la serpiente. Por ahora no se dice que sea figura del mal. Esto no se podría pensar en ese mundo en el que no existe nada más que lo recién salido de las manos de Dios y donde no ha tenido lugar el pecado. La identificación de este animal con el diablo se derivará de teologías posteriores que todavía no están representadas en este relato del Génesis. De la serpiente sólo se dice que había sido creada por Dios y que era el más astuto de los animales. La astucia es una característica proverbial de las serpientes en todos los ambientes y culturas. También Jesús, para hablar de la astucia, se referirá a las serpientes (Mt 10,16). En el relato, así como se lee en la actualidad, la serpiente ocupa un lugar parecido al de un “doble” de la mujer, que la va llevando a desconfiar de la intención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rpiente entró en diálogo con la mujer, y tomando pie de la prohibición de comer del árbol del conocimiento del bien y del mal, le hizo una pregunta en la que se escondía una evidente exageración: “¿Así es que el Señor les prohibió comer de todos los árbo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ujer corrigió esa exageración, pero introdujo otra. Dijo: “Podemos comer de todos los árboles...”; y añadió: “... pero del árbol que está en medio del jardín, el Señor nos ordenó que no comamos de él ni lo toquemos”. De esta manera la mujer comenzó a dar su propia interpretación de la voluntad de Dios. Sólo faltaba un paso para llegar a cuestionar a Dios. Y esto apareció en las palabras de la serpiente, que acusó a Dios de mentiroso (“¡No morirás!”), y de esconder segundas intenciones: “En realidad es que Dios sabe que si ustedes comen, serán como Dios, conocedores del bien y del m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erpiente acusó a Dios de haber mentido a los seres humanos, con la intención de proteger sus propios privilegios. Presentó al Señor como si fuera uno de los dioses egoístas de las antiguas mitologías, que por medio de las leyes impedían que los hombres hicieran ciertas cosas que los pondrían a la altura de los dioses. Cuando en realidad Dios había dado el “mandamiento” como una protección, para que el ser humano viva, porque la vida sin Ley lleva a la muerte: “Estos mandamientos que yo te prescribo para que vivas...” (Dt 8,1). </w:t>
      </w:r>
    </w:p>
    <w:p>
      <w:pPr>
        <w:pStyle w:val="Normal"/>
        <w:rPr>
          <w:rFonts w:ascii="Times New Roman" w:hAnsi="Times New Roman" w:cs="Times New Roman"/>
          <w:lang w:val="es-AR" w:eastAsia="es-AR"/>
        </w:rPr>
      </w:pPr>
      <w:r>
        <w:rPr>
          <w:rFonts w:cs="Times New Roman" w:ascii="Times New Roman" w:hAnsi="Times New Roman"/>
          <w:lang w:val="es-AR" w:eastAsia="es-AR"/>
        </w:rPr>
        <w:t>El fruto del árbol del conocimiento del bien y del mal resultaba agradable a la vista y apetecible para el gusto. Los escritores de la antigüedad discutían sobre el aspecto que tendría este fruto, y se tomó como costumbre representarlo con una manzana. Pero no se debe olvidar que se está hablando del fruto de un árbol simbólico, que no pertenece a ninguna de las especies vegetales de este mundo. Se ha dicho en un capítulo anterior que el árbol representa la experiencia de todo lo bueno y todo lo malo, sin referencia a ninguna norma y dejando de lado “el mandamiento”. Esto resultaba atrayente. Entonces el hombre y la mujer, desconfiando de la buena intención de Dios, pensaron que sin el mandamiento podrían vivir y ser verdaderamente libres, y comieron del fruto del árbol.</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LITURG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Creemos y celebramos</w:t>
        <w:br/>
      </w:r>
      <w:r>
        <w:rPr>
          <w:rStyle w:val="Mininegrita"/>
          <w:rFonts w:cs="Times New Roman" w:ascii="Times New Roman" w:hAnsi="Times New Roman"/>
          <w:sz w:val="20"/>
          <w:szCs w:val="20"/>
        </w:rPr>
        <w:t>-Por Padre Ricardo Dotro-</w:t>
      </w:r>
      <w:r>
        <w:rPr>
          <w:rStyle w:val="Mininegrita"/>
        </w:rPr>
        <w:t xml:space="preserve"> </w:t>
      </w:r>
    </w:p>
    <w:p>
      <w:pPr>
        <w:pStyle w:val="Normal"/>
        <w:spacing w:before="280" w:after="280"/>
        <w:rPr/>
      </w:pPr>
      <w:r>
        <w:rPr>
          <w:rFonts w:cs="Times New Roman" w:ascii="Times New Roman" w:hAnsi="Times New Roman"/>
          <w:i/>
        </w:rPr>
        <w:t>Los cristianos, no solamente creemos en Dios, Padre Hijo y Espíritu Santo, sino que esa fe que profesamos la celebramos. Y en la medida que la celebramos, nuestra fe crece, se afianza y nos permite compartir más la vida de Dios.</w:t>
      </w:r>
      <w:r>
        <w:rPr>
          <w:rFonts w:cs="Times New Roman" w:ascii="Times New Roman" w:hAnsi="Times New Roman"/>
          <w:i/>
          <w:lang w:val="es-AR" w:eastAsia="es-AR"/>
        </w:rPr>
        <w:t xml:space="preserve"> </w:t>
      </w:r>
    </w:p>
    <w:p>
      <w:pPr>
        <w:pStyle w:val="Normal"/>
        <w:spacing w:before="280" w:after="280"/>
        <w:rPr/>
      </w:pPr>
      <w:r>
        <w:rPr>
          <w:rFonts w:cs="Times New Roman" w:ascii="Times New Roman" w:hAnsi="Times New Roman"/>
          <w:lang w:val="es-AR" w:eastAsia="es-AR"/>
        </w:rPr>
        <w:t>Por medio de la celebración de la Iglesia, -</w:t>
      </w:r>
      <w:r>
        <w:rPr>
          <w:rFonts w:cs="Times New Roman" w:ascii="Times New Roman" w:hAnsi="Times New Roman"/>
          <w:i/>
          <w:iCs/>
          <w:lang w:val="es-AR" w:eastAsia="es-AR"/>
        </w:rPr>
        <w:t>la liturgia</w:t>
        <w:softHyphen/>
        <w:t xml:space="preserve"> </w:t>
      </w:r>
      <w:r>
        <w:rPr>
          <w:rFonts w:cs="Times New Roman" w:ascii="Times New Roman" w:hAnsi="Times New Roman"/>
          <w:lang w:val="es-AR" w:eastAsia="es-AR"/>
        </w:rPr>
        <w:t>- nosotros participamos de los misterios de salvación que Dios ha realizado en Cristo.  La fuente de la gracias se abre para nosotros en los sacramentes y Cristo Jesús nos comunica su vida y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iniciamos una celebración litúrgica, Cristo se hace presente en la persona del sacerdote celebrante y en la comunidad reunida en su nombre; viene a nosotros como Maestro cuando es proclamada la Palabra y como alimento cuando recibimos la Comun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l está siempre presente y es además quien preside nuestro encuentro por medio del Ministro sagrado, y por medio de Él, junto con Él, y en Él damos el culto perfecto a la Santísima Tri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elebrar sin tener fe, terminaría siendo simplemente la ejecución de ritos vacíos de significado, y por otro lado: tener fe y no celebrar, sería como ser amigo de alguien con quien no deseamos encontrarnos. Si celebramos la Fe, ésta por medio de la celebración se acrecienta, se afianza, en definitiva: nos hacemos más creyente. Si no celebramos la Fe, la misma se va debilitando y va perdiendo su horizonte, deja de tener fundamento en la Palabra de Dios, y en definitiva: nos hacemos menos crey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elebrar la Fe, es ponerse en contacto con lo sagrado, hacerse contemporáneo del Misterio Salvador, es participar de manera plena en la obra de salvación que Dios realiza para nosotros en Jesús. Celebrar la Fe es salir de uno mismo y abrirse al Otro, que es Dios, y en él abrirse también a los hermanos, puesto que nadie celebra solo, sino que el celebrar supone una comunidad reun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liturgia por medio de signos y símbolos, gestos y palabras, nos introduce en el misterio de fe, nos asocia a la Iglesia celestial, para que aún desde la condición de peregrino podamos cantar con los Ángeles y los Santos las alabanzas del Señor “Santo, Santo, Santo”. En la acción litúrgica experimentamos en nosotros lo mismo que los discípulos en el monte de la Trasfiguración: vemos a Cristo resplandeciente, y queremos como Pedro hacer tres carpas para permanecer en ese estado, pero al igual que él, se nos regresa a la realidad cotidiana con el “vayamos en paz”, ya que no es este el momento para entrar en la gloria. Y así, de domingo en domingo la comunidad cristiana “celebra el memorial del Señor resucitado hasta que llegue el día sin ocaso, en que la humanidad entera entrará en su descanso”.   </w:t>
      </w:r>
    </w:p>
    <w:p>
      <w:pPr>
        <w:pStyle w:val="Normal"/>
        <w:rPr/>
      </w:pPr>
      <w:r>
        <w:rPr>
          <w:rFonts w:cs="Times New Roman" w:ascii="Times New Roman" w:hAnsi="Times New Roman"/>
          <w:i/>
          <w:iCs/>
          <w:lang w:val="es-AR" w:eastAsia="es-AR"/>
        </w:rPr>
        <w:t>Podremos preguntarnos si realmente experimentamos en nuestra celebración dominical el encuentro con el Señor y la comunidad como un momento de alegría que nos hace crecer en la fe</w:t>
      </w:r>
      <w:r>
        <w:rPr>
          <w:rFonts w:cs="Times New Roman" w:ascii="Times New Roman" w:hAnsi="Times New Roman"/>
          <w:lang w:val="es-AR" w:eastAsia="es-AR"/>
        </w:rPr>
        <w:t>.</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familia que vive la alegrí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rPr>
        <w:t>En octubre de 2013 se llevó a cabo en Roma la Jornada Mundial de la Familia. Al concluir la Jornada, los participantes tuvieron la dicha de contar con la presencia del papa Francisco que presidió la celebración de la Eucaristía. Aquí presentamos la segunda parte de lo que fue la homilía que el Santo Padre dedicó a las familias en aquella misa conclusiva del 27 de octubre de 201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ctura bíblica: Sal: 33, 2-3. 17-19. 23</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Bendeciré al Señor a todas horas;</w:t>
        <w:br/>
        <w:t>mis labios siempre lo alabarán.</w:t>
        <w:br/>
        <w:t>Yo me siento orgulloso del Señor;</w:t>
        <w:br/>
        <w:t>¡óiganlo y alégrense, hombres humildes!</w:t>
      </w:r>
      <w:r>
        <w:rPr>
          <w:rFonts w:cs="Times New Roman" w:ascii="Times New Roman" w:hAnsi="Times New Roman"/>
          <w:lang w:val="es-AR" w:eastAsia="es-AR"/>
        </w:rPr>
        <w:br/>
      </w:r>
      <w:r>
        <w:rPr>
          <w:rFonts w:cs="Times New Roman" w:ascii="Times New Roman" w:hAnsi="Times New Roman"/>
          <w:i/>
          <w:iCs/>
          <w:lang w:val="es-AR" w:eastAsia="es-AR"/>
        </w:rPr>
        <w:t>El Señor está en contra de los malhechores,</w:t>
        <w:br/>
        <w:t>para borrar de la tierra su recuerdo.</w:t>
        <w:br/>
        <w:t>El Señor atiende al clamor del hombre honrado,</w:t>
        <w:br/>
        <w:t>y lo libra de todas sus angustias.</w:t>
      </w:r>
      <w:r>
        <w:rPr>
          <w:rFonts w:cs="Times New Roman" w:ascii="Times New Roman" w:hAnsi="Times New Roman"/>
          <w:lang w:val="es-AR" w:eastAsia="es-AR"/>
        </w:rPr>
        <w:br/>
      </w:r>
      <w:r>
        <w:rPr>
          <w:rFonts w:cs="Times New Roman" w:ascii="Times New Roman" w:hAnsi="Times New Roman"/>
          <w:i/>
          <w:iCs/>
          <w:lang w:val="es-AR" w:eastAsia="es-AR"/>
        </w:rPr>
        <w:t>El Señor está cerca,</w:t>
        <w:br/>
        <w:t>para salvar a los que tienen el corazón hecho pedazos</w:t>
        <w:br/>
        <w:t>y  han perdido la esperanza.</w:t>
        <w:br/>
        <w:t>Pero el Señor salva la vida a sus siervos;</w:t>
        <w:br/>
        <w:t>¡no serán castigados los que en él confí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Salmo responsorial se encuentra esta expresión: «Los humildes lo escuchen y se alegren» (33,3). Todo este Salmo es un himno al Señor, fuente de alegría y de paz. Y, ¿cuál es el motivo de esta alegría? Es éste: El Señor está cerca, escucha el grito de los humildes y los libra del mal. Lo escribía también San Pablo: "Alégrense siempre… el Señor está cer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as familias, ustedes lo saben bien: la verdadera alegría que se disfruta en familia no es algo superficial, no viene de las cosas, de las circunstancias favorables… la verdadera alegría viene de la armonía profunda entre las personas, que todos experimentan en su corazón y que nos hace sentir la belleza de estar juntos, de sostenerse mutuamente el camino de la vida. A la base de este sentimiento de alegría profunda está la presencia de Dios en la familia, está su amor acogedor, misericordioso, respetuoso hacia todos. Sólo Dios sabe crear la armonía de las diferencias. Si falta el amor de Dios, también la familia pierde la armonía, prevalecen los individualismos, y se apaga la alegría. Por el contrario, la familia que vive la alegría de la fe la comunica espontáneamente, es sal de la tierra y luz del mundo, es levadura para la sociedad.</w:t>
      </w:r>
    </w:p>
    <w:p>
      <w:pPr>
        <w:pStyle w:val="Normal"/>
        <w:rPr>
          <w:rFonts w:ascii="Times New Roman" w:hAnsi="Times New Roman" w:cs="Times New Roman"/>
          <w:lang w:val="es-AR" w:eastAsia="es-AR"/>
        </w:rPr>
      </w:pPr>
      <w:r>
        <w:rPr>
          <w:rFonts w:cs="Times New Roman" w:ascii="Times New Roman" w:hAnsi="Times New Roman"/>
          <w:lang w:val="es-AR" w:eastAsia="es-AR"/>
        </w:rPr>
        <w:t>Queridas familias, vivan siempre con fe y simplicidad, como la Sagrada Familia de Nazaret. ¡La alegría y la paz del Señor esté siempre con ustede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eastAsia="Georgia"/>
        </w:rPr>
        <w:t xml:space="preserve"> </w:t>
      </w:r>
    </w:p>
    <w:p>
      <w:pPr>
        <w:pStyle w:val="Normal2"/>
        <w:tabs>
          <w:tab w:val="clear" w:pos="708"/>
          <w:tab w:val="left" w:pos="975" w:leader="none"/>
        </w:tabs>
        <w:rPr>
          <w:rFonts w:ascii="Times New Roman" w:hAnsi="Times New Roman" w:cs="Times New Roman"/>
          <w:lang w:val="es-AR" w:eastAsia="es-AR"/>
        </w:rPr>
      </w:pPr>
      <w:r>
        <w:rPr>
          <w:rFonts w:cs="Times New Roman"/>
          <w:lang w:val="es-AR" w:eastAsia="es-AR"/>
        </w:rPr>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9: No dejes que muera el día sin que espigue la pasión</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2"/>
        <w:rPr/>
      </w:pPr>
      <w:r>
        <w:rPr/>
        <w:t>Somos caminantes de un camino sin retorno.</w:t>
        <w:br/>
        <w:t xml:space="preserve">Hemos de recorrerlo cada cual consigo mismo. </w:t>
        <w:br/>
        <w:t xml:space="preserve">Junto a los demás la aventura es más llevadera. </w:t>
        <w:br/>
        <w:t>Si quieres alcanzar el horizonte, camina unido.</w:t>
        <w:br/>
        <w:t>Y si también aspiras a ser verso, se tú la poesía.</w:t>
      </w:r>
    </w:p>
    <w:p>
      <w:pPr>
        <w:pStyle w:val="Normal2"/>
        <w:rPr/>
      </w:pPr>
      <w:r>
        <w:rPr/>
        <w:t>La belleza está en la sonrisa vertida cada día.</w:t>
        <w:br/>
        <w:t xml:space="preserve">En la mirada que acaricia, en los ojos que besan. </w:t>
        <w:br/>
        <w:t>En el sol recibido y en la llama que donamos.</w:t>
        <w:br/>
        <w:t>En la verdad que no neguemos y que reunamos.</w:t>
        <w:br/>
        <w:t>En la suma vivida y en lo que nos resta por vivir.</w:t>
      </w:r>
    </w:p>
    <w:p>
      <w:pPr>
        <w:pStyle w:val="Normal2"/>
        <w:rPr/>
      </w:pPr>
      <w:r>
        <w:rPr/>
        <w:t>Lo admirable es que el ser humano no desista.</w:t>
        <w:br/>
        <w:t>Que continúe creciendo por la vereda del tiempo.</w:t>
        <w:br/>
        <w:t xml:space="preserve">Que siga recreándose ante el soplo de un instante.  </w:t>
        <w:br/>
        <w:t>Que persiga la autenticidad como pulso de su vida.</w:t>
        <w:br/>
        <w:t>Que prosiga en la pausa del verso con toda el alma.</w:t>
      </w:r>
    </w:p>
    <w:p>
      <w:pPr>
        <w:pStyle w:val="Normal2"/>
        <w:rPr/>
      </w:pPr>
      <w:r>
        <w:rPr/>
        <w:t>Llegado a este celeste paisaje, todo es eterno.</w:t>
        <w:br/>
        <w:t>Atrás queda el universo y sus circunstancias.</w:t>
        <w:br/>
        <w:t>Igualmente las apariencias y sus semblantes.</w:t>
        <w:br/>
        <w:t xml:space="preserve">Hay que despojarse de túnicas que no dejan ser. </w:t>
        <w:br/>
        <w:t xml:space="preserve">La inmortalidad llega por la vía del espíritu. </w:t>
      </w:r>
    </w:p>
    <w:p>
      <w:pPr>
        <w:pStyle w:val="Normal2"/>
        <w:rPr/>
      </w:pPr>
      <w:r>
        <w:rPr/>
        <w:t>Entrégale, pues, a tu vida la experiencia del yo.</w:t>
        <w:br/>
        <w:t>Y a tu corazón que palpita, el de la tolerancia.</w:t>
        <w:br/>
        <w:t>La compasión estimula a una bondad hacia sí</w:t>
        <w:br/>
        <w:t>y hacia los demás, que nos renace y nos renueva.</w:t>
        <w:br/>
        <w:t xml:space="preserve">Renovados por el amor, el amor nos sublima. </w:t>
      </w:r>
    </w:p>
    <w:p>
      <w:pPr>
        <w:pStyle w:val="Normal2"/>
        <w:rPr/>
      </w:pPr>
      <w:r>
        <w:rPr/>
        <w:t>No dejes que se muera el día sin que espigue</w:t>
        <w:br/>
        <w:t>en el corazón el entusiasmo por entregarse,</w:t>
        <w:br/>
        <w:t>hasta sentir en el gozo del otro tu propio gozo.</w:t>
        <w:br/>
        <w:t>Más allá de no perder de vista unos a otros,</w:t>
        <w:br/>
        <w:t>seamos un único latido, para volvernos mundo.</w:t>
      </w:r>
    </w:p>
    <w:p>
      <w:pPr>
        <w:pStyle w:val="Normal2"/>
        <w:rPr/>
      </w:pPr>
      <w:r>
        <w:rPr>
          <w:rStyle w:val="Emphasis"/>
          <w:b/>
          <w:bCs/>
        </w:rPr>
        <w:t xml:space="preserve"> </w:t>
      </w:r>
    </w:p>
    <w:p>
      <w:pPr>
        <w:pStyle w:val="Normal2"/>
        <w:rPr/>
      </w:pPr>
      <w:r>
        <w:rPr/>
        <w:t xml:space="preserve"> </w:t>
      </w:r>
    </w:p>
    <w:p>
      <w:pPr>
        <w:pStyle w:val="Normal2"/>
        <w:tabs>
          <w:tab w:val="clear" w:pos="708"/>
          <w:tab w:val="left" w:pos="975" w:leader="none"/>
        </w:tabs>
        <w:rPr/>
      </w:pPr>
      <w:r>
        <w:rPr/>
      </w:r>
    </w:p>
    <w:p>
      <w:pPr>
        <w:pStyle w:val="Normal2"/>
        <w:rPr/>
      </w:pPr>
      <w: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o Domingo Savio</w:t>
      </w:r>
    </w:p>
    <w:p>
      <w:pPr>
        <w:pStyle w:val="NormalWeb"/>
        <w:rPr/>
      </w:pPr>
      <w:r>
        <w:rPr>
          <w:rStyle w:val="StrongEmphasis"/>
        </w:rPr>
        <w:t>Su origen y sus primeros años</w:t>
      </w:r>
    </w:p>
    <w:p>
      <w:pPr>
        <w:pStyle w:val="NormalWeb"/>
        <w:rPr/>
      </w:pPr>
      <w:r>
        <w:rPr/>
        <w:t>Domingo Savio, «Mínot» para sus padres, y que significa Dominguito, nació en San Giovanni da Riva, cerca de Chieri, el 2 de abril de 1842. Era el mayor entre cinco hijos de Ángel Savio, un mecánico muy pobre, y de Brígida, una sencilla mujer que ayudaba a la economía familiar haciendo costuras para sus vecinas.</w:t>
      </w:r>
    </w:p>
    <w:p>
      <w:pPr>
        <w:pStyle w:val="NormalWeb"/>
        <w:rPr/>
      </w:pPr>
      <w:r>
        <w:rPr/>
        <w:t>Desde muy pequeño le agradaba mucho ayudar a la Santa Misa como acólito, y cuando llegaba al templo muy de mañana y encontraba cerrada la puerta, se quedaba allí, de rodillas, adorando a Jesús Eucaristía, mientras llegaba el sacristán a abrir.</w:t>
      </w:r>
    </w:p>
    <w:p>
      <w:pPr>
        <w:pStyle w:val="NormalWeb"/>
        <w:rPr/>
      </w:pPr>
      <w:r>
        <w:rPr/>
        <w:t xml:space="preserve">En febrero de 1849, toda la familia se trasladó a Mondonio. Domingo tenía siete años y una preparación y madurez poco común para su edad. El 8 de abril de 1849, Domingo recibió su primera comunión en la Parroquia de Castelnuovo de Asti. Arrodillado al pie del altar, con las manos juntas, pronunció los propósitos que venía preparando desde hacía tiempo, y que quedaron escritos en su devocionario. </w:t>
      </w:r>
    </w:p>
    <w:p>
      <w:pPr>
        <w:pStyle w:val="NormalWeb"/>
        <w:rPr/>
      </w:pPr>
      <w:r>
        <w:rPr>
          <w:rStyle w:val="Emphasis"/>
        </w:rPr>
        <w:t>Resoluciones tomadas por mí, Doménico Savio, en el año de 1849, en el día de mi Primera Comunión, a la edad de siete años:</w:t>
      </w:r>
      <w:r>
        <w:rPr/>
        <w:br/>
      </w:r>
      <w:r>
        <w:rPr>
          <w:rStyle w:val="Emphasis"/>
        </w:rPr>
        <w:t>1. Me confesaré a menudo, y comulgaré tan frecuentemente como mi confesor lo permita.</w:t>
      </w:r>
      <w:r>
        <w:rPr/>
        <w:br/>
      </w:r>
      <w:r>
        <w:rPr>
          <w:rStyle w:val="Emphasis"/>
        </w:rPr>
        <w:t>2 .Deseo santificar los domingos y fiestas en forma especial.</w:t>
      </w:r>
      <w:r>
        <w:rPr/>
        <w:br/>
      </w:r>
      <w:r>
        <w:rPr>
          <w:rStyle w:val="Emphasis"/>
        </w:rPr>
        <w:t>3. Mis amigos serán Jesús y María.</w:t>
      </w:r>
      <w:r>
        <w:rPr/>
        <w:br/>
      </w:r>
      <w:r>
        <w:rPr>
          <w:rStyle w:val="Emphasis"/>
        </w:rPr>
        <w:t>4. Prefiero morir antes que pecar.</w:t>
      </w:r>
    </w:p>
    <w:p>
      <w:pPr>
        <w:pStyle w:val="NormalWeb"/>
        <w:rPr/>
      </w:pPr>
      <w:r>
        <w:rPr/>
        <w:t xml:space="preserve">El día anterior a su primera confesión fue donde la mamá y le pidió perdón por todos los disgustos que le había proporcionado con sus defectos infantiles. </w:t>
      </w:r>
    </w:p>
    <w:p>
      <w:pPr>
        <w:pStyle w:val="NormalWeb"/>
        <w:rPr/>
      </w:pPr>
      <w:r>
        <w:rPr>
          <w:rStyle w:val="StrongEmphasis"/>
        </w:rPr>
        <w:t>Su encuentro con Juan Bosco</w:t>
      </w:r>
      <w:r>
        <w:rPr/>
        <w:t xml:space="preserve"> </w:t>
      </w:r>
    </w:p>
    <w:p>
      <w:pPr>
        <w:pStyle w:val="NormalWeb"/>
        <w:rPr/>
      </w:pPr>
      <w:r>
        <w:rPr/>
        <w:t xml:space="preserve">A los 12 años se encontró por primera vez con san Juan Bosco y le pidió que lo admitiera gratuitamente en el colegio que el santo tenía para niños pobres. Don Bosco para probar que tan buena memoria tenía, le dio un libro y le dijo que se aprendiera un capítulo. Poco tiempo después Domingo Savio le recitó de memoria todo aquel capítulo.  </w:t>
      </w:r>
    </w:p>
    <w:p>
      <w:pPr>
        <w:pStyle w:val="NormalWeb"/>
        <w:rPr/>
      </w:pPr>
      <w:r>
        <w:rPr/>
        <w:t xml:space="preserve">Desde entonces entró a formar parte del oratorio de Don Bosco donde fue un alumno fuera de lo común. Seis meses luego de ingresado al Oratorio, después de escuchar un sermón del padre Bosco acerca de la austeridad y el sacrificio, donde remarcaba que cuando uno se siente oprimido por alguna calamidad o molestia del cuerpo, hay que ofrecérselo a la Virgen, Domingo expresó su deseo de ser sacerdote. Éste sería el medio más adecuado para llegar a la más alta perfección. En ese momento el niño Domingo se propuso convertirse en santo. </w:t>
      </w:r>
    </w:p>
    <w:p>
      <w:pPr>
        <w:pStyle w:val="NormalWeb"/>
        <w:rPr/>
      </w:pPr>
      <w:r>
        <w:rPr>
          <w:rStyle w:val="StrongEmphasis"/>
        </w:rPr>
        <w:t>Su vida ejemplar</w:t>
      </w:r>
    </w:p>
    <w:p>
      <w:pPr>
        <w:pStyle w:val="NormalWeb"/>
        <w:rPr/>
      </w:pPr>
      <w:r>
        <w:rPr/>
        <w:t>Cierto día dos compañeros se desafiaron a pelear a pedradas. Domingo Savio trató de apaciguarlos pero no le fue posible. Entonces cuando los dos peleadores estaban listos para lanzarse las primeras piedras, Domingo se colocó en medio de los dos con un crucifijo en las manos y les dijo: “</w:t>
      </w:r>
      <w:r>
        <w:rPr>
          <w:rStyle w:val="Emphasis"/>
        </w:rPr>
        <w:t>Antes de lanzarse las pedradas digan</w:t>
      </w:r>
      <w:r>
        <w:rPr/>
        <w:t xml:space="preserve">: </w:t>
      </w:r>
      <w:r>
        <w:rPr>
          <w:rStyle w:val="Emphasis"/>
        </w:rPr>
        <w:t>Jesús murió perdonando a los que lo crucificaron y yo no quiero perdonar a los que me ofenden”.</w:t>
      </w:r>
      <w:r>
        <w:rPr/>
        <w:t xml:space="preserve"> Los dos enemigos se dieron la mano, hicieron las paces, y no se realizó la tal pelea. Por muchos años recordaban con admiración este modo de obrar de su amiguito santo.</w:t>
      </w:r>
    </w:p>
    <w:p>
      <w:pPr>
        <w:pStyle w:val="NormalWeb"/>
        <w:rPr/>
      </w:pPr>
      <w:r>
        <w:rPr/>
        <w:t>Cada día Domingo iba a visitar al Santísimo Sacramento en el templo, y en la santa Misa después de comulgar se quedaba como en éxtasis hablando con Nuestro Señor. Un día no fue a desayunar ni a almorzar, lo buscaron por toda la casa y lo encontraron en la iglesia, como suspendido en éxtasis. No se había dado cuenta de que ya habían pasado varias horas. Tanto le emocionaba la visita de Jesucristo en la Santa Hostia.</w:t>
      </w:r>
    </w:p>
    <w:p>
      <w:pPr>
        <w:pStyle w:val="NormalWeb"/>
        <w:rPr/>
      </w:pPr>
      <w:r>
        <w:rPr/>
        <w:t xml:space="preserve">Por tres años se ganó el Premio de Compañerismo, por votación popular entre todos los 800 alumnos. Los compañeros se admiraban de verlo siempre tan alegre, tan amable, y tan servicial con todos. El repetía: </w:t>
      </w:r>
      <w:r>
        <w:rPr>
          <w:rStyle w:val="Emphasis"/>
        </w:rPr>
        <w:t xml:space="preserve">"Nosotros demostramos la santidad, estando siempre alegres”. </w:t>
      </w:r>
    </w:p>
    <w:p>
      <w:pPr>
        <w:pStyle w:val="NormalWeb"/>
        <w:rPr/>
      </w:pPr>
      <w:r>
        <w:rPr/>
        <w:t xml:space="preserve">Al corregir a un joven que decía malas palabras, el otro le dio un bofetón. Domingo se enrojeció y le dijo: </w:t>
      </w:r>
      <w:r>
        <w:rPr>
          <w:rStyle w:val="Emphasis"/>
        </w:rPr>
        <w:t>"Te podía pegar yo también porque tengo más fuerza que tú. Pero te perdono, con tal de que no vuelvas a decir lo que no conviene decir".</w:t>
      </w:r>
      <w:r>
        <w:rPr/>
        <w:t xml:space="preserve"> El otro se corrigió y, en adelante, se convirtió en su amigo.</w:t>
      </w:r>
    </w:p>
    <w:p>
      <w:pPr>
        <w:pStyle w:val="NormalWeb"/>
        <w:rPr/>
      </w:pPr>
      <w:r>
        <w:rPr/>
        <w:t xml:space="preserve">Un día hubo un grave desorden en clase. Domingo no participó en él, pero al llegar el profesor, los alumnos más indisciplinados le echaron la culpa de todo. El profesor lo regañó fuertemente y lo castigó. Domingo no dijo ni una palabra, el profesor le preguntó por qué no se había defendido y él respondió: </w:t>
      </w:r>
      <w:r>
        <w:rPr>
          <w:rStyle w:val="Emphasis"/>
        </w:rPr>
        <w:t>"Es que Nuestro Señor tampoco se defendió cuando lo acusaron injustamente. Y además a los promotores del desorden sí los podían expulsar si sabían que eran ellos, porque ya han cometido faltas. En cambio a mí, como era la primera falta que me castigaban, podía estar seguro de que no me expulsarían</w:t>
      </w:r>
      <w:r>
        <w:rPr/>
        <w:t>". Muchos años después el profesor y los alumnos recordaban todavía con admiración tanta fortaleza en un niño de salud tan débil.</w:t>
      </w:r>
    </w:p>
    <w:p>
      <w:pPr>
        <w:pStyle w:val="NormalWeb"/>
        <w:rPr/>
      </w:pPr>
      <w:r>
        <w:rPr>
          <w:rStyle w:val="StrongEmphasis"/>
        </w:rPr>
        <w:t>Inicio de la Comunidad Salesiana</w:t>
      </w:r>
    </w:p>
    <w:p>
      <w:pPr>
        <w:pStyle w:val="NormalWeb"/>
        <w:rPr/>
      </w:pPr>
      <w:r>
        <w:rPr/>
        <w:t>Con los mejores alumnos del colegio fundó una asociación llamada "Compañía de la Inmaculada" para animarse unos a otros a cumplir mejor sus deberes y a dedicarse con más fervor al apostolado. Y es curioso que de los 18 jóvenes con los cuales dos años después san Juan Bosco fundó la Comunidad Salesiana, 11 eran de la asociación fundada por Domingo Savio.</w:t>
      </w:r>
    </w:p>
    <w:p>
      <w:pPr>
        <w:pStyle w:val="NormalWeb"/>
        <w:rPr/>
      </w:pPr>
      <w:r>
        <w:rPr/>
        <w:t xml:space="preserve">La madre de san Juan Bosco, mamá Margarita, le decía un día a su hijo: </w:t>
      </w:r>
      <w:r>
        <w:rPr>
          <w:rStyle w:val="Emphasis"/>
        </w:rPr>
        <w:t>"Entre tus alumnos tienes muchos que son maravillosamente buenos. Pero ninguno iguala en virtud y en santidad a Domingo Savio. Nadie tan alegre y tan piadoso como él, y ninguno tan dispuesto siempre a ayudar a todos y en todo”.</w:t>
      </w:r>
    </w:p>
    <w:p>
      <w:pPr>
        <w:pStyle w:val="NormalWeb"/>
        <w:rPr/>
      </w:pPr>
      <w:r>
        <w:rPr/>
        <w:t>Sin contar los ejercicios de piedad, el grupo ayudó a Don Bosco en trabajos tan necesarios como la limpieza de los pisos y el cuidado de los niños difíciles. En 1859, cuando Don Bosco decidió fundar la Congregación de los Salesianos, organizó una reunión; entre los veintidós presentes se hallaban todos los iniciadores de la Compañía de la Inmaculada Concepción, excepto Domingo Savio, quien había volado al cielo dos años antes.</w:t>
      </w:r>
    </w:p>
    <w:p>
      <w:pPr>
        <w:pStyle w:val="NormalWeb"/>
        <w:rPr/>
      </w:pPr>
      <w:r>
        <w:rPr>
          <w:rStyle w:val="StrongEmphasis"/>
        </w:rPr>
        <w:t>Su muerte prematura</w:t>
      </w:r>
    </w:p>
    <w:p>
      <w:pPr>
        <w:pStyle w:val="NormalWeb"/>
        <w:rPr/>
      </w:pPr>
      <w:r>
        <w:rPr/>
        <w:t>Domingo comenzó a realizar austeridades de todo tipo, como consumir sólo la mitad de su ración de comida, dormir menos tiempo y rezar más. Sentía gran devoción por la Virgen María, llegando a permanecer más de cinco horas diarias rezando.</w:t>
      </w:r>
    </w:p>
    <w:p>
      <w:pPr>
        <w:pStyle w:val="NormalWeb"/>
        <w:rPr/>
      </w:pPr>
      <w:r>
        <w:rPr/>
        <w:t>Una noche de invierno, Don Bosco encontró a Domingo temblando de frío en la cama, sin más cobertor que una sábana.</w:t>
        <w:br/>
      </w:r>
      <w:r>
        <w:rPr>
          <w:rStyle w:val="Emphasis"/>
        </w:rPr>
        <w:t>—¿Te has vuelto loco? ¡Vas a tomar una pulmonía!</w:t>
      </w:r>
      <w:r>
        <w:rPr/>
        <w:br/>
      </w:r>
      <w:r>
        <w:rPr>
          <w:rStyle w:val="Emphasis"/>
        </w:rPr>
        <w:t>—No lo creo</w:t>
      </w:r>
      <w:r>
        <w:rPr/>
        <w:t xml:space="preserve"> —respondió Domingo—. </w:t>
      </w:r>
      <w:r>
        <w:rPr>
          <w:rStyle w:val="Emphasis"/>
        </w:rPr>
        <w:t>Nuestro Señor no tomó ninguna pulmonía en el establo de Belén.</w:t>
      </w:r>
    </w:p>
    <w:p>
      <w:pPr>
        <w:pStyle w:val="NormalWeb"/>
        <w:rPr/>
      </w:pPr>
      <w:r>
        <w:rPr/>
        <w:t xml:space="preserve">En febrero de 1857 tuvo fortísimos accesos de tos que le obligaron a guardar cama durante semanas. </w:t>
      </w:r>
    </w:p>
    <w:p>
      <w:pPr>
        <w:pStyle w:val="NormalWeb"/>
        <w:rPr/>
      </w:pPr>
      <w:r>
        <w:rPr/>
        <w:t>Desde entonces Don Bosco le prohibió formalmente hacer ninguna penitencia sin su permiso. Domingo quedó triste. El Padre le insistió que la penitencia que Dios quiere es la obediencia a los superiores.</w:t>
      </w:r>
    </w:p>
    <w:p>
      <w:pPr>
        <w:pStyle w:val="NormalWeb"/>
        <w:rPr/>
      </w:pPr>
      <w:r>
        <w:rPr/>
        <w:t>Tal como había predicho Don Bosco, la salud de Domingo empezó a empeorar. En febrero de 1857. El domingo 1 de marzo fue enviado de vuelta a la casa de sus padres, en Mondonio, en la provincia de Asti. Un médico diagnosticó que padecía de algún tipo de inflamación en los pulmones y decidió sangrarlo, según se acostumbraba en aquella época. Domingo siguió empeorando.</w:t>
      </w:r>
    </w:p>
    <w:p>
      <w:pPr>
        <w:pStyle w:val="NormalWeb"/>
        <w:rPr/>
      </w:pPr>
      <w:r>
        <w:rPr/>
        <w:t>Los primeros días de marzo de 1857, Domingo recibió los últimos sacramentos. Al anochecer del lunes 9 de marzo rogó a su padre que recitara las oraciones por los agonizantes.</w:t>
      </w:r>
    </w:p>
    <w:p>
      <w:pPr>
        <w:pStyle w:val="NormalWeb"/>
        <w:rPr/>
      </w:pPr>
      <w:r>
        <w:rPr/>
        <w:t>A las diez de la noche trató de incorporarse y murmuró:</w:t>
      </w:r>
    </w:p>
    <w:p>
      <w:pPr>
        <w:pStyle w:val="NormalWeb"/>
        <w:rPr/>
      </w:pPr>
      <w:r>
        <w:rPr>
          <w:rStyle w:val="Emphasis"/>
        </w:rPr>
        <w:t>“</w:t>
      </w:r>
      <w:r>
        <w:rPr>
          <w:rStyle w:val="Emphasis"/>
        </w:rPr>
        <w:t>Adiós, papá. El Padre me dijo una cosa, pero no puedo recordarla.”</w:t>
      </w:r>
    </w:p>
    <w:p>
      <w:pPr>
        <w:pStyle w:val="NormalWeb"/>
        <w:rPr/>
      </w:pPr>
      <w:r>
        <w:rPr/>
        <w:t>Súbitamente su rostro se transfiguró con una sonrisa de gozo, y exclamó:</w:t>
      </w:r>
    </w:p>
    <w:p>
      <w:pPr>
        <w:pStyle w:val="NormalWeb"/>
        <w:rPr/>
      </w:pPr>
      <w:r>
        <w:rPr>
          <w:rStyle w:val="Emphasis"/>
        </w:rPr>
        <w:t>“</w:t>
      </w:r>
      <w:r>
        <w:rPr>
          <w:rStyle w:val="Emphasis"/>
        </w:rPr>
        <w:t>¡Estoy viendo cosas maravillosas!”</w:t>
      </w:r>
    </w:p>
    <w:p>
      <w:pPr>
        <w:pStyle w:val="NormalWeb"/>
        <w:rPr/>
      </w:pPr>
      <w:r>
        <w:rPr/>
        <w:t>Esas fueron sus últimas palabras.</w:t>
      </w:r>
    </w:p>
    <w:p>
      <w:pPr>
        <w:pStyle w:val="NormalWeb"/>
        <w:rPr/>
      </w:pPr>
      <w:r>
        <w:rPr/>
        <w:t>Fue sepultado el miércoles 11 de marzo de 1857. Sus restos permanecieron en la capilla del cementerio de Mondonio.</w:t>
      </w:r>
    </w:p>
    <w:p>
      <w:pPr>
        <w:pStyle w:val="NormalWeb"/>
        <w:rPr/>
      </w:pPr>
      <w:r>
        <w:rPr/>
        <w:t>En 1914 el obispo de Turín ordenó que los restos fueran trasladados a Turín. Los campesinos de Mondonio se negaron a perder a su santo, y empezaron a turnarse día y noche para evitar el traslado.</w:t>
      </w:r>
    </w:p>
    <w:p>
      <w:pPr>
        <w:pStyle w:val="NormalWeb"/>
        <w:rPr/>
      </w:pPr>
      <w:r>
        <w:rPr/>
        <w:t>En octubre de 1914, la Iglesia pidió a las autoridades civiles de Mondonio que intervinieran. Los huesos de Savio fueron trasladados a la Basílica de María Auxiliadora, en Turín.</w:t>
      </w:r>
    </w:p>
    <w:p>
      <w:pPr>
        <w:pStyle w:val="NormalWeb"/>
        <w:rPr/>
      </w:pPr>
      <w:r>
        <w:rPr>
          <w:rStyle w:val="StrongEmphasis"/>
        </w:rPr>
        <w:t>Camino a la santidad</w:t>
      </w:r>
    </w:p>
    <w:p>
      <w:pPr>
        <w:pStyle w:val="NormalWeb"/>
        <w:rPr/>
      </w:pPr>
      <w:r>
        <w:rPr/>
        <w:t xml:space="preserve">La causa de beatificación de Domingo se introdujo en 1914. Al principio despertó cierta oposición, por razón de la corta edad del santo. Pero el Papa Pío X consideró, por el contrario, que eso constituía un argumento en su favor y su punto de vista se impuso. Sin embargo, la beatificación no se llevó a cabo hasta 1950, dieciséis años después de la de Don Bosco. </w:t>
      </w:r>
    </w:p>
    <w:p>
      <w:pPr>
        <w:pStyle w:val="NormalWeb"/>
        <w:rPr/>
      </w:pPr>
      <w:r>
        <w:rPr/>
        <w:t>El 12 de junio de 1954 lo canonizó el papa Pío XII. Con motivo del 50º aniversario de su canonización, durante el 2005, las reliquias de santo Domingo Savio hicieron un viaje regional salesiano: Italia, Libia, Siria y España.</w:t>
        <w:br/>
        <w:t>La urna con las reliquias del santo cuenta con una reproducción del cuerpo de Domingo en la postura en que murió y debajo de la imagen se encuentran sus restos mortales.</w:t>
      </w:r>
    </w:p>
    <w:p>
      <w:pPr>
        <w:pStyle w:val="NormalWeb"/>
        <w:rPr/>
      </w:pPr>
      <w:r>
        <w:rPr/>
        <w:t xml:space="preserve">Santo Domingo Sabio es el patrono protector de las mujeres parturientas, de los estudiantes y de los monaguillos. </w:t>
      </w:r>
    </w:p>
    <w:p>
      <w:pPr>
        <w:pStyle w:val="NormalWeb"/>
        <w:rPr/>
      </w:pPr>
      <w:r>
        <w:rPr/>
        <w:t>Celebramos su fiesta litúrgica el 6 de mayo.</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de un misionero</w:t>
      </w:r>
      <w:r>
        <w:rPr>
          <w:b/>
          <w:bCs/>
        </w:rPr>
        <w:br/>
      </w:r>
      <w:r>
        <w:rPr>
          <w:rStyle w:val="StrongEmphasis"/>
        </w:rPr>
        <w:t>frente al Santísimo Sacramento</w:t>
      </w:r>
    </w:p>
    <w:p>
      <w:pPr>
        <w:pStyle w:val="NormalWeb"/>
        <w:rPr/>
      </w:pPr>
      <w:r>
        <w:rPr/>
        <w:t>Señor, estoy postrado ante tu presencia.</w:t>
      </w:r>
    </w:p>
    <w:p>
      <w:pPr>
        <w:pStyle w:val="NormalWeb"/>
        <w:rPr/>
      </w:pPr>
      <w:r>
        <w:rPr/>
        <w:t>Te reconozco presente en mi vida y en mi historia.</w:t>
      </w:r>
    </w:p>
    <w:p>
      <w:pPr>
        <w:pStyle w:val="NormalWeb"/>
        <w:rPr/>
      </w:pPr>
      <w:r>
        <w:rPr/>
        <w:t xml:space="preserve">Te reconozco presente en nuestros hermanos, </w:t>
        <w:br/>
        <w:t>en los sacramentos, especialmente, en la Eucaristía.</w:t>
      </w:r>
    </w:p>
    <w:p>
      <w:pPr>
        <w:pStyle w:val="NormalWeb"/>
        <w:rPr/>
      </w:pPr>
      <w:r>
        <w:rPr/>
        <w:t xml:space="preserve">Quiero ser tu testigo, Señor. </w:t>
      </w:r>
    </w:p>
    <w:p>
      <w:pPr>
        <w:pStyle w:val="NormalWeb"/>
        <w:rPr/>
      </w:pPr>
      <w:r>
        <w:rPr/>
        <w:t>Aquí me encuentro para escuchar tu Palabra,</w:t>
        <w:br/>
        <w:t>para oír de tus labios: “Ven y sígueme”,</w:t>
        <w:br/>
        <w:t>para dejarlo todo y convertirme en tu fiel discípulo,</w:t>
        <w:br/>
        <w:t>en un misionero que anuncia con la vida</w:t>
        <w:br/>
        <w:t>y con la palabra que estás vivo,</w:t>
        <w:br/>
        <w:t>actuando en medio de la humanidad.</w:t>
      </w:r>
    </w:p>
    <w:p>
      <w:pPr>
        <w:pStyle w:val="NormalWeb"/>
        <w:rPr/>
      </w:pPr>
      <w:r>
        <w:rPr/>
        <w:t>Señor, son muchos los miedos</w:t>
        <w:br/>
        <w:t>y los temores que me afligen,</w:t>
        <w:br/>
        <w:t>pero, si tú estás a mi lado, nada será difícil.</w:t>
      </w:r>
    </w:p>
    <w:p>
      <w:pPr>
        <w:pStyle w:val="NormalWeb"/>
        <w:rPr/>
      </w:pPr>
      <w:r>
        <w:rPr/>
        <w:t>Hoy me pongo en tus manos,</w:t>
        <w:br/>
        <w:t>me abandono en ti,</w:t>
        <w:br/>
        <w:t>deseo hacer tu santa voluntad,</w:t>
        <w:br/>
        <w:t>vencer mis temores y fantasmas</w:t>
        <w:br/>
        <w:t xml:space="preserve">y proclamar como el apóstol Pablo: </w:t>
        <w:br/>
      </w:r>
      <w:r>
        <w:rPr>
          <w:rStyle w:val="Emphasis"/>
        </w:rPr>
        <w:t>“vivo yo, pero no soy yo,</w:t>
      </w:r>
      <w:r>
        <w:rPr>
          <w:i/>
          <w:iCs/>
        </w:rPr>
        <w:br/>
      </w:r>
      <w:r>
        <w:rPr>
          <w:rStyle w:val="Emphasis"/>
        </w:rPr>
        <w:t>es Cristo que vive en mí.”</w:t>
      </w:r>
    </w:p>
    <w:p>
      <w:pPr>
        <w:pStyle w:val="NormalWeb"/>
        <w:rPr/>
      </w:pPr>
      <w:r>
        <w:rPr/>
        <w:t xml:space="preserve">Dame Señor la fe que necesito </w:t>
        <w:br/>
        <w:t>para vivir este encuentro de amor contigo,</w:t>
        <w:br/>
        <w:t>dame Señor la fortaleza para no desanimarme</w:t>
        <w:br/>
        <w:t>ante las dificultades de la vida,</w:t>
        <w:br/>
        <w:t>y dame Señor la alegría de ser</w:t>
        <w:br/>
        <w:t>servidor de mis hermanos,</w:t>
        <w:br/>
        <w:t>a imagen tuya, que no viniste</w:t>
        <w:br/>
      </w:r>
      <w:r>
        <w:rPr>
          <w:rStyle w:val="Emphasis"/>
        </w:rPr>
        <w:t>“a ser servido, sino a servir”</w:t>
      </w:r>
      <w:r>
        <w:rPr/>
        <w:t>.</w:t>
      </w:r>
    </w:p>
    <w:p>
      <w:pPr>
        <w:pStyle w:val="NormalWeb"/>
        <w:rPr/>
      </w:pPr>
      <w:r>
        <w:rPr/>
        <w:t>Dame la gracia de poder vivir</w:t>
        <w:br/>
        <w:t>convencido de lo que soy,</w:t>
        <w:br/>
        <w:t>para poder ser tu discípulo</w:t>
        <w:br/>
        <w:t>junto a  mis hermanos en todo momento.</w:t>
      </w:r>
    </w:p>
    <w:p>
      <w:pPr>
        <w:pStyle w:val="NormalWeb"/>
        <w:rPr/>
      </w:pPr>
      <w:r>
        <w:rPr/>
        <w:t>Amén.</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El regalo</w:t>
      </w:r>
    </w:p>
    <w:p>
      <w:pPr>
        <w:pStyle w:val="Normal"/>
        <w:spacing w:before="280" w:after="280"/>
        <w:rPr>
          <w:rFonts w:ascii="Times New Roman" w:hAnsi="Times New Roman" w:cs="Times New Roman"/>
          <w:lang w:val="es-AR" w:eastAsia="es-AR"/>
        </w:rPr>
      </w:pPr>
      <w:r>
        <w:rPr>
          <w:rFonts w:cs="Times New Roman" w:ascii="Times New Roman" w:hAnsi="Times New Roman"/>
        </w:rPr>
        <w:t>Un destartalado colectivo rodaba penosamente por una ruta rural. En uno de los asientos, un anciano que miraba reflexivo y serio por la ventana, sostenía un hermoso ramo de flores recién cortadas, que iban perfumando el aire del colectivo. En una de las paradas subió una linda joven con cara triste que se sentó dos asientos más allá del anciano. Mientras avanzaba el viaje miraba continuamente el ramo con ojos pensativos. El anciano pudo observarla un rato, y le llegó el momento de bajarse. De pronto y ante la sorpresa de todos los pasajeros, con una gran sonrisa le regaló el ramo de flores a la muchacha que tanto las había admirado, y que las recibía con una sonrisa sorpresiva.</w:t>
        <w:br/>
        <w:t>-Estoy seguro que a mi esposa le gustaría más que las tuviera usted -le dijo con ternura- Ahora mismo voy a contarle que se las di.</w:t>
        <w:br/>
        <w:t xml:space="preserve">Arrancó el autobús y la muchacha que aceptó desconcertada y agradecida las flores, pudo ver a través de la ventanilla que el anciano estaba abriendo el portón de un pequeño cementerio. </w:t>
        <w:br/>
        <w:br/>
        <w:t>Enseñanza: Hay que tener detalles con la gente que nos rodea y con nuestros seres queridos mientras están vivos, para que no tengamos que arrepentirnos de no haberlo hecho cuando ellos ya no est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Web"/>
        <w:rPr/>
      </w:pPr>
      <w:r>
        <w:rPr/>
        <w:t>Itinerario de oración vocacional</w:t>
      </w:r>
    </w:p>
    <w:p>
      <w:pPr>
        <w:pStyle w:val="NormalWeb"/>
        <w:rPr/>
      </w:pPr>
      <w:r>
        <w:rPr>
          <w:rStyle w:val="StrongEmphasis"/>
        </w:rPr>
        <w:t>EL CAMINO VOCACIONAL DE LA HUMANIDAD</w:t>
      </w:r>
      <w:r>
        <w:rPr/>
        <w:br/>
      </w:r>
      <w:r>
        <w:rPr>
          <w:rStyle w:val="StrongEmphasis"/>
        </w:rPr>
        <w:t>LLAMADOS… PARA LLAMAR</w:t>
      </w:r>
    </w:p>
    <w:p>
      <w:pPr>
        <w:pStyle w:val="NormalWeb"/>
        <w:rPr/>
      </w:pPr>
      <w:r>
        <w:rPr>
          <w:rStyle w:val="StrongEmphasis"/>
        </w:rPr>
        <w:t>Inicio:</w:t>
      </w:r>
    </w:p>
    <w:p>
      <w:pPr>
        <w:pStyle w:val="NormalWeb"/>
        <w:rPr/>
      </w:pPr>
      <w:r>
        <w:rPr/>
        <w:t>En este tiempo de oración pedimos el don de numerosas vocaciones a la vida sacerdotal y religiosa que, con alegría y convicción, sigan al Señor de la vida. Y para nosotros pidamos la pureza del corazón que haga que se transparente, con toda su belleza, el don recibido de nuestra propia vocación.</w:t>
      </w:r>
    </w:p>
    <w:p>
      <w:pPr>
        <w:pStyle w:val="NormalWeb"/>
        <w:rPr/>
      </w:pPr>
      <w:r>
        <w:rPr>
          <w:rStyle w:val="StrongEmphasis"/>
        </w:rPr>
        <w:t>Invitación a la oración:</w:t>
      </w:r>
    </w:p>
    <w:p>
      <w:pPr>
        <w:pStyle w:val="NormalWeb"/>
        <w:rPr/>
      </w:pPr>
      <w:r>
        <w:rPr/>
        <w:t>Salmo 139 (138)</w:t>
      </w:r>
    </w:p>
    <w:p>
      <w:pPr>
        <w:pStyle w:val="NormalWeb"/>
        <w:rPr/>
      </w:pPr>
      <w:r>
        <w:rPr/>
        <w:t>Señor, tú me sondeas y me conoces.</w:t>
        <w:br/>
        <w:t>Me conoces cuando me siento o me levanto,</w:t>
        <w:br/>
        <w:t>de lejos penetras mis pensamientos;</w:t>
        <w:br/>
        <w:t>distingues mi camino y mi descanso,</w:t>
        <w:br/>
        <w:t>todas mis sendas te son familiares.</w:t>
      </w:r>
    </w:p>
    <w:p>
      <w:pPr>
        <w:pStyle w:val="NormalWeb"/>
        <w:rPr/>
      </w:pPr>
      <w:r>
        <w:rPr/>
        <w:t>No ha llegado la palabra a mi lengua,</w:t>
        <w:br/>
        <w:t>y ya, Señor, te la sabes toda.</w:t>
        <w:br/>
        <w:t>Me estrechas detrás y delante,</w:t>
        <w:br/>
        <w:t>me cubres con tu palma.</w:t>
        <w:br/>
        <w:t>Tanto saber me sobrepasa,</w:t>
        <w:br/>
        <w:t>es sublime, y no lo abarco.</w:t>
      </w:r>
    </w:p>
    <w:p>
      <w:pPr>
        <w:pStyle w:val="NormalWeb"/>
        <w:rPr/>
      </w:pPr>
      <w:r>
        <w:rPr/>
        <w:t>¿A dónde iré lejos de tu aliento,</w:t>
        <w:br/>
        <w:t>A dónde escaparé de tu mirada?</w:t>
        <w:br/>
        <w:t>Si escalo el cielo, allí estás tú;</w:t>
        <w:br/>
        <w:t>si me acuesto en el abismo,</w:t>
        <w:br/>
        <w:t>allí te encuentro;</w:t>
        <w:br/>
        <w:t>si vuelo hasta el margen de la aurora,</w:t>
        <w:br/>
        <w:t>si emigro hasta el confín del mar,</w:t>
        <w:br/>
        <w:t>allí me alcanzará tu izquierda,</w:t>
        <w:br/>
        <w:t>me agarrará tu derecha.</w:t>
      </w:r>
    </w:p>
    <w:p>
      <w:pPr>
        <w:pStyle w:val="NormalWeb"/>
        <w:rPr/>
      </w:pPr>
      <w:r>
        <w:rPr/>
        <w:t>Si digo: «Que al menos la tiniebla me encubra,</w:t>
        <w:br/>
        <w:t>que la luz se haga noche en torno a mí»,</w:t>
        <w:br/>
        <w:t>ni la tiniebla es oscura para ti,</w:t>
        <w:br/>
        <w:t>la noche es clara como el día,</w:t>
        <w:br/>
        <w:t>la tiniebla es como luz para ti.</w:t>
        <w:br/>
        <w:t>Tú has creado mis entrañas,</w:t>
        <w:br/>
        <w:t>me has tejido en el seno materno.</w:t>
      </w:r>
    </w:p>
    <w:p>
      <w:pPr>
        <w:pStyle w:val="NormalWeb"/>
        <w:rPr/>
      </w:pPr>
      <w:r>
        <w:rPr/>
        <w:t>Te doy gracias</w:t>
        <w:br/>
        <w:t>porque me has plasmado portentosamente,</w:t>
        <w:br/>
        <w:t>porque son admirables tus obras:</w:t>
        <w:br/>
        <w:t>mi alma lo reconoce agradecida,</w:t>
        <w:br/>
        <w:t>no desconocías mis huesos.</w:t>
      </w:r>
    </w:p>
    <w:p>
      <w:pPr>
        <w:pStyle w:val="NormalWeb"/>
        <w:rPr/>
      </w:pPr>
      <w:r>
        <w:rPr/>
        <w:t>Cuando, en lo oculto, me iba formando,</w:t>
        <w:br/>
        <w:t>y entretejiendo en lo profundo de la tierra,</w:t>
        <w:br/>
        <w:t>tus ojos veían mi ser aún sin forma,</w:t>
        <w:br/>
        <w:t>todos mis días estaban escritos en tu libro,</w:t>
        <w:br/>
        <w:t>estaban calculados antes que llegase el primero.</w:t>
      </w:r>
    </w:p>
    <w:p>
      <w:pPr>
        <w:pStyle w:val="NormalWeb"/>
        <w:rPr/>
      </w:pPr>
      <w:r>
        <w:rPr/>
        <w:t>¡Qué incomparables encuentro tus designios,</w:t>
        <w:br/>
        <w:t>Dios mío, qué inmenso es su conjunto!</w:t>
        <w:br/>
        <w:t>Si me pongo a contarlos, son más que arena;</w:t>
        <w:br/>
        <w:t>si los doy por terminados, aún me quedas tú.</w:t>
      </w:r>
    </w:p>
    <w:p>
      <w:pPr>
        <w:pStyle w:val="NormalWeb"/>
        <w:rPr/>
      </w:pPr>
      <w:r>
        <w:rPr/>
        <w:t>¡Ojalá mataras, oh Dios, a los malvados!</w:t>
        <w:br/>
        <w:t>Apártense de mí los sanguinarios,</w:t>
        <w:br/>
        <w:t>pues hablan de ti dolosamente,</w:t>
        <w:br/>
        <w:t>y tus adversarios cuchichean en vano.</w:t>
        <w:br/>
        <w:t>¿No odiaré a quienes te odian, Señor?,</w:t>
        <w:br/>
        <w:t>¿no detestaré a quienes se levantan contra ti?</w:t>
        <w:br/>
        <w:t>Los odio con odio sin límites,</w:t>
        <w:br/>
        <w:t>los tengo por enemigos.</w:t>
      </w:r>
    </w:p>
    <w:p>
      <w:pPr>
        <w:pStyle w:val="NormalWeb"/>
        <w:rPr/>
      </w:pPr>
      <w:r>
        <w:rPr/>
        <w:t>Sondéame, oh Dios, y conoce mi corazón,</w:t>
        <w:br/>
        <w:t>ponme a prueba y conoce mis sentimientos,</w:t>
        <w:br/>
        <w:t>mira si mi camino se desvía,</w:t>
        <w:br/>
        <w:t>guíame por el camino eterno.</w:t>
      </w:r>
    </w:p>
    <w:p>
      <w:pPr>
        <w:pStyle w:val="NormalWeb"/>
        <w:rPr/>
      </w:pPr>
      <w:r>
        <w:rPr>
          <w:rStyle w:val="StrongEmphasis"/>
        </w:rPr>
        <w:t>A la escucha de la Palabra</w:t>
      </w:r>
    </w:p>
    <w:p>
      <w:pPr>
        <w:pStyle w:val="NormalWeb"/>
        <w:rPr/>
      </w:pPr>
      <w:r>
        <w:rPr/>
        <w:t>Lectura del santo Evangelio según san Marcos (3,13-19)</w:t>
      </w:r>
    </w:p>
    <w:p>
      <w:pPr>
        <w:pStyle w:val="NormalWeb"/>
        <w:rPr/>
      </w:pPr>
      <w:r>
        <w:rPr>
          <w:rStyle w:val="Emphasis"/>
        </w:rPr>
        <w:t>Jesús subió al monte, llamó a los que quiso y se fueron con él. Instituyó doce para que estuvieran con él y para enviarlos a predicar, y que tuvieran autoridad para expulsar a los demonios: Simón, a quien puso el nombre de Pedro, Santiago el de Zebedeo, y Juan, el hermano de Santiago, a quienes puso el nombre de Boanerges, es decir, los hijos del trueno, Andrés, Felipe, Bartolomé, Mateo, Tomás, Santiago el de Alfeo, Tadeo, Simón el de Cana y Judas Iscariote, el que lo entregó.</w:t>
      </w:r>
    </w:p>
    <w:p>
      <w:pPr>
        <w:pStyle w:val="NormalWeb"/>
        <w:rPr/>
      </w:pPr>
      <w:r>
        <w:rPr/>
        <w:t>Lectura del santo Evangelio según san Mateo (16,13-19)</w:t>
      </w:r>
    </w:p>
    <w:p>
      <w:pPr>
        <w:pStyle w:val="NormalWeb"/>
        <w:rPr/>
      </w:pPr>
      <w:r>
        <w:rPr>
          <w:rStyle w:val="Emphasis"/>
        </w:rPr>
        <w:t>Al llegar a la región de Cesárea de Filipo, Jesús preguntó a sus discípulos «¿Quién dice la gente que es el Hijo del hombre?». Ellos contestaron: «Unos que  Juan el Bautista, otros que Elías, otros que Jeremías o uno de los profetas». Él les preguntó: «Y vosotros, ¿quién decís que soy yo?». Simón Pedro tomó la palabra y dijo: «Tú eres el Mesías, el Hijo del Dios vivo». Jesús las respondió: «¡Bienaventurado tú, Simón, hijo de Jonás!, porque eso no te lo ha revelado ni la carne ni la sangre, sino mi Padre que está en los cielos. Ahora yo te digo: tú eres Pedro, y sobre esta piedra edificaré mi Iglesia, y el poder del infierno no la derrotará. Te daré las llaves del reino de los cielos; lo que ates en la tierra quedará atado en los cielos, y lo que desates en la tierra quedará desatado en los cielos».</w:t>
      </w:r>
    </w:p>
    <w:p>
      <w:pPr>
        <w:pStyle w:val="NormalWeb"/>
        <w:rPr/>
      </w:pPr>
      <w:r>
        <w:rPr>
          <w:rStyle w:val="StrongEmphasis"/>
        </w:rPr>
        <w:t>A la escucha de las palabras del Beato Santiago Alberione</w:t>
      </w:r>
    </w:p>
    <w:p>
      <w:pPr>
        <w:pStyle w:val="NormalWeb"/>
        <w:rPr/>
      </w:pPr>
      <w:r>
        <w:rPr/>
        <w:t>«Al final de los Ejercicios espirituales se han de hacer los propósitos y también el programa que se quiere llevar a cabo durante el año espiritual. Sobre todo rezar a fin de tener gracia abundante para trabajar bien, para trabajar interiormente. La actividad exterior del apóstol debe estar siempre precedida por la actividad interior, por el trabajo espiritual.</w:t>
      </w:r>
    </w:p>
    <w:p>
      <w:pPr>
        <w:pStyle w:val="NormalWeb"/>
        <w:rPr/>
      </w:pPr>
      <w:r>
        <w:rPr/>
        <w:t>La vocación es un acto de amor de Dios, es decir, es un acto con el que el Señor elige a algunas personas, prefiriéndolas a otras, para su especial servicio. El Padre celestial, al crear a los hombres, los destina a un fin, a la salvación eterna, pero no a todos por el mismo camino. Existen tres estados: el estado conyugal, el estado sacerdotal y el estado consagrado. Cada uno tendrá que seguir su propio camino si quiere ser feliz en la vida y si quiere conseguir la salvación eterna. El Padre celestial, al crear a una persona le infunde las aptitudes, las inclinaciones que pueden llevarla a su misión específica. Cuando luego ese niño recibe el Bautismo, la acción de Jesús, la acción del Espíritu Santo actúan en su alma, de manera que completan la acción del Padre celestial. El niño o la niña, cuando lleguen al uso de razón se sentirán ya inclinados a escuchar la palabra de Dios, las palabras sabias, santas…</w:t>
      </w:r>
    </w:p>
    <w:p>
      <w:pPr>
        <w:pStyle w:val="NormalWeb"/>
        <w:rPr/>
      </w:pPr>
      <w:r>
        <w:rPr/>
        <w:t xml:space="preserve">A veces la llamada ocurre a través de hechos extraordinarios. Pero nosotros hablamos de las llamadas ordinarias. A nosotros nos corresponde el deber de descubrirla, de iluminarla, de prepararla para ese camino al que Dios la ha destinado. </w:t>
      </w:r>
    </w:p>
    <w:p>
      <w:pPr>
        <w:pStyle w:val="NormalWeb"/>
        <w:rPr/>
      </w:pPr>
      <w:r>
        <w:rPr/>
        <w:t>Además, todos debemos ayudar a los demás a iluminar su llamada, su vocación. Entre las obras de apostolado, la más delicada y la más preciosa es la actividad vocacional. Entonces, oración, o buen ejemplo para quien está más fácilmente en casa; acción o palabra o escrito o película o radio, todo debe servir para encaminar las vocaciones. Son medios que la divina Providencia nos ha dado y de los que debemos servirnos para responder dignamente ante Dios y de este modo tener el premio a su tiempo. Por eso el cuidado y la preocupación por las vocaciones es cosa de todos.</w:t>
      </w:r>
    </w:p>
    <w:p>
      <w:pPr>
        <w:pStyle w:val="NormalWeb"/>
        <w:rPr/>
      </w:pPr>
      <w:r>
        <w:rPr/>
        <w:t>Las vocaciones las da Dios, pero tienen signos externos. Se puede decir lo que dice el Evangelio: «Por sus frutos los conoceréis», por sus frutos conoceréis las vocaciones, por sus inclinaciones interiores y por las aptitudes que muestran la llamada divina. Mirad, en esto el Maestro divino nos debe iluminar. Hablar de ello a Jesús. Si leemos el Evangelio allí encontramos el modo, el camino a seguir. Jesús va a la orilla del lago, encuentra a unos pescadores y dice a dos de ellos: «Venid conmigo, y os haré pescadores de hombres». Después encuentra a una persona y dice: «Sígueme». Después de haber orado toda una noche, por la mañana llama a la multitud de los que le escuchan, y entre ellos elige a doce a quienes llama apóstoles y los llama «para que estuvieran con él».</w:t>
      </w:r>
    </w:p>
    <w:p>
      <w:pPr>
        <w:pStyle w:val="NormalWeb"/>
        <w:rPr/>
      </w:pPr>
      <w:r>
        <w:rPr/>
        <w:t>(Padre Santiago Alberione a las Hijas de san Pablo 1956, paginas 537-542)</w:t>
      </w:r>
    </w:p>
    <w:p>
      <w:pPr>
        <w:pStyle w:val="NormalWeb"/>
        <w:rPr/>
      </w:pPr>
      <w:r>
        <w:rPr>
          <w:rStyle w:val="StrongEmphasis"/>
        </w:rPr>
        <w:t>Silencio – Reflexión – Compartir</w:t>
      </w:r>
    </w:p>
    <w:p>
      <w:pPr>
        <w:pStyle w:val="NormalWeb"/>
        <w:rPr/>
      </w:pPr>
      <w:r>
        <w:rPr>
          <w:rStyle w:val="StrongEmphasis"/>
        </w:rPr>
        <w:t>Oración final</w:t>
      </w:r>
    </w:p>
    <w:p>
      <w:pPr>
        <w:pStyle w:val="NormalWeb"/>
        <w:rPr/>
      </w:pPr>
      <w:r>
        <w:rPr/>
        <w:t>Bendito seas, Cristo Jesús, que has querido hacer del sacerdote otro Cristo.</w:t>
        <w:br/>
        <w:t>Bendito seas, porque nos has dado la Iglesia como madre, maestra y guía.</w:t>
        <w:br/>
        <w:t>Bendito seas, porque la has fundado sobre Pedro, infalible y católica.</w:t>
        <w:br/>
        <w:t>Meditaré siempre tus palabras:</w:t>
        <w:br/>
        <w:t>«Como el Padre me ha enviado, así también os envío yo»: predicad, guiad y santificad a todos…</w:t>
        <w:br/>
        <w:t>Gloria a Dios en el cielo, y en la tierra paz a los hombres que ama el Señor.</w:t>
        <w:br/>
        <w:t>Jesús Maestro, Camino, y Verdad, y Vida, ten piedad de nosotros.</w:t>
        <w:br/>
        <w:t>María, Reina de los Apóstoles, ruega por nosotros.</w:t>
      </w:r>
    </w:p>
    <w:p>
      <w:pPr>
        <w:pStyle w:val="Normal"/>
        <w:spacing w:before="280" w:after="280"/>
        <w:rPr>
          <w:rFonts w:ascii="Times New Roman" w:hAnsi="Times New Roman" w:cs="Times New Roman"/>
          <w:sz w:val="16"/>
          <w:szCs w:val="16"/>
          <w:lang w:val="es-AR" w:eastAsia="es-AR"/>
        </w:rPr>
      </w:pPr>
      <w:r>
        <w:rPr>
          <w:rFonts w:cs="Times New Roman" w:ascii="Times New Roman" w:hAnsi="Times New Roman"/>
          <w:sz w:val="16"/>
          <w:szCs w:val="16"/>
          <w:lang w:val="es-AR" w:eastAsia="es-AR"/>
        </w:rPr>
      </w:r>
    </w:p>
    <w:p>
      <w:pPr>
        <w:pStyle w:val="NormalWeb"/>
        <w:rPr>
          <w:rFonts w:ascii="Times New Roman" w:hAnsi="Times New Roman" w:cs="Times New Roman"/>
          <w:sz w:val="16"/>
          <w:szCs w:val="16"/>
          <w:lang w:val="es-AR" w:eastAsia="es-AR"/>
        </w:rPr>
      </w:pPr>
      <w:r>
        <w:rPr>
          <w:rFonts w:cs="Times New Roman"/>
          <w:sz w:val="16"/>
          <w:szCs w:val="16"/>
          <w:lang w:val="es-AR" w:eastAsia="es-A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4" w:tgtFrame="_blank">
        <w:r>
          <w:rPr>
            <w:rStyle w:val="InternetLink"/>
          </w:rPr>
          <w:t>capitulo_14</w:t>
        </w:r>
      </w:hyperlink>
    </w:p>
    <w:p>
      <w:pPr>
        <w:pStyle w:val="NormalWeb"/>
        <w:jc w:val="center"/>
        <w:rPr>
          <w:lang w:val="en-US"/>
        </w:rPr>
      </w:pPr>
      <w:r>
        <w:rPr>
          <w:b/>
          <w:lang w:val="en-US"/>
        </w:rPr>
        <w:t>Mail:</w:t>
      </w:r>
      <w:r>
        <w:rPr>
          <w:lang w:val="en-US"/>
        </w:rPr>
        <w:t xml:space="preserve"> </w:t>
      </w:r>
      <w:hyperlink r:id="rId5">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Esta canción puede ser utilizada en el momento de la comunión de la misa, o al terminar la misa, en el envío o despedida.</w:t>
      </w:r>
    </w:p>
    <w:p>
      <w:pPr>
        <w:pStyle w:val="Normal"/>
        <w:spacing w:before="280" w:after="280"/>
        <w:rPr>
          <w:rFonts w:ascii="Times New Roman" w:hAnsi="Times New Roman" w:cs="Times New Roman"/>
        </w:rPr>
      </w:pPr>
      <w:r>
        <w:rPr/>
        <w:t>Esta canción pertenece al CD "Las canciones de la asamblea", de Juan Antonio Espinosa - Editorial Paulinas Argentin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pPr>
      <w:r>
        <w:rPr>
          <w:rStyle w:val="StrongEmphasis"/>
          <w:rFonts w:cs="Times New Roman" w:ascii="Times New Roman" w:hAnsi="Times New Roman"/>
        </w:rPr>
        <w:t>LETRA Y NOTAS:</w:t>
      </w:r>
    </w:p>
    <w:p>
      <w:pPr>
        <w:pStyle w:val="NormalWeb"/>
        <w:rPr/>
      </w:pPr>
      <w:r>
        <w:rPr>
          <w:rStyle w:val="Titulolibro"/>
        </w:rPr>
        <w:t>UN PUEBLO QUE CAMINA</w:t>
      </w:r>
      <w:r>
        <w:rPr/>
        <w:br/>
      </w:r>
      <w:r>
        <w:rPr>
          <w:rStyle w:val="Emphasis"/>
        </w:rPr>
        <w:t>Texto: Juan Antonio Espinosa</w:t>
      </w:r>
    </w:p>
    <w:p>
      <w:pPr>
        <w:pStyle w:val="NormalWeb"/>
        <w:rPr/>
      </w:pPr>
      <w:r>
        <w:rPr/>
        <w:t xml:space="preserve">UN PUEBLO QUE CAMINA </w:t>
        <w:br/>
        <w:t xml:space="preserve">POR EL MUNDO </w:t>
        <w:br/>
        <w:t xml:space="preserve">GRITANDO: ¡VEN SEÑOR! </w:t>
        <w:br/>
        <w:t xml:space="preserve">UN PUEBLO QUE BUSCA EN ESTA VIDA </w:t>
        <w:br/>
        <w:t xml:space="preserve">LA GRAN LIBERACIÓN. </w:t>
        <w:br/>
        <w:br/>
        <w:t xml:space="preserve">Los pobres siempre esperan el amanecer </w:t>
        <w:br/>
        <w:t xml:space="preserve">de un día más justo y sin opresión </w:t>
        <w:br/>
        <w:t xml:space="preserve">los pobres hemos puesto </w:t>
        <w:br/>
        <w:t xml:space="preserve">la esperanza en ti, Libertador. </w:t>
        <w:br/>
        <w:br/>
        <w:t xml:space="preserve">Salvaste nuestra vida de la esclavitud, </w:t>
        <w:br/>
        <w:t xml:space="preserve">esclavos de la ley, sirviendo en el temor. </w:t>
        <w:br/>
        <w:t xml:space="preserve">Nosotros hemos puesto la esperanza </w:t>
        <w:br/>
        <w:t>en Ti, Dios del amor.</w:t>
      </w:r>
    </w:p>
    <w:p>
      <w:pPr>
        <w:pStyle w:val="NormalWeb"/>
        <w:rPr/>
      </w:pPr>
      <w:r>
        <w:rPr/>
        <w:t>El mundo, por la guerra, sangra sin razón;</w:t>
        <w:br/>
        <w:t>familias destrozadas buscan un hogar.</w:t>
        <w:br/>
        <w:t>El mundo tiene puesta su esperanza en ti,</w:t>
        <w:br/>
        <w:t>Dios de la paz.</w:t>
      </w:r>
    </w:p>
    <w:p>
      <w:pPr>
        <w:pStyle w:val="Normal2"/>
        <w:rPr>
          <w:lang w:val="es-AR"/>
        </w:rPr>
      </w:pPr>
      <w:r>
        <w:rPr>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demusica.org.ar/" TargetMode="External"/><Relationship Id="rId3" Type="http://schemas.openxmlformats.org/officeDocument/2006/relationships/hyperlink" Target="http://www.youtube.com/watch?v=YBAIKKy2srU" TargetMode="External"/><Relationship Id="rId4" Type="http://schemas.openxmlformats.org/officeDocument/2006/relationships/hyperlink" Target="https://www.facebook.com/pages/Cap&#237;tulo-14/111303045703826?fref=ts" TargetMode="External"/><Relationship Id="rId5" Type="http://schemas.openxmlformats.org/officeDocument/2006/relationships/hyperlink" Target="mailto:vocacional@paulinas.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1:00Z</dcterms:created>
  <dc:creator>Pilar</dc:creator>
  <dc:description/>
  <dc:language>en-US</dc:language>
  <cp:lastModifiedBy>Pilar</cp:lastModifiedBy>
  <dcterms:modified xsi:type="dcterms:W3CDTF">2014-05-22T13:25:00Z</dcterms:modified>
  <cp:revision>4</cp:revision>
  <dc:subject/>
  <dc:title/>
</cp:coreProperties>
</file>