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Nota 1: Educación en valores: antídoto contra la violencia</w:t>
        <w:br/>
        <w:t>en la escuela - PARTE I -</w:t>
      </w:r>
      <w:r>
        <w:rPr>
          <w:b/>
          <w:i/>
          <w:sz w:val="28"/>
          <w:szCs w:val="28"/>
        </w:rPr>
        <w:br/>
      </w:r>
      <w:r>
        <w:rPr>
          <w:sz w:val="20"/>
          <w:szCs w:val="20"/>
        </w:rPr>
        <w:t xml:space="preserve">-Por Cecilia Barone- </w:t>
      </w:r>
    </w:p>
    <w:p>
      <w:pPr>
        <w:pStyle w:val="Gris2"/>
        <w:rPr/>
      </w:pPr>
      <w:r>
        <w:rPr/>
        <w:t>La violencia juvenil, de la que hoy tanto se habla y que aparece constantemente como noticia en los medios, no es un hecho aislado. Está directamente ligado a las condiciones materiales y sociales de la existencia de los individuos y a los valores vigentes. Cuando esta violencia hace eclosión en la escuela, se vuelve imprescindible volver a revisar su sistema valorativo  para que pueda cumplir su efectiva función: educar.</w:t>
      </w:r>
    </w:p>
    <w:p>
      <w:pPr>
        <w:pStyle w:val="Normal2"/>
        <w:rPr/>
      </w:pPr>
      <w:r>
        <w:rPr>
          <w:rStyle w:val="Emphasis"/>
        </w:rPr>
        <w:t>“</w:t>
      </w:r>
      <w:r>
        <w:rPr>
          <w:rStyle w:val="Emphasis"/>
        </w:rPr>
        <w:t>...puesto que la civilización está amenazada de muerte, es decir de indigencia de valores, y la sociedad está amenazada de discontinuidad, de interrupción de la comunicación entre sus partes, nada hay definitivamente logrado y tanto la una como la otra tienen una permanente necesidad de ser reconquistadas, de juntarse en ese impulso que avanza con todas su fuerzas sin reparar en obstáculos” Lyotard. Cuatro conferencias dadas a los estudiantes de propedéutica en la Sorbona (1964)</w:t>
      </w:r>
    </w:p>
    <w:p>
      <w:pPr>
        <w:pStyle w:val="Heading5"/>
        <w:rPr/>
      </w:pPr>
      <w:r>
        <w:rPr/>
        <w:t>LA SOCIEDAD DEL TENER DIFICULTA LA POSIBILIDAD DE SER</w:t>
      </w:r>
    </w:p>
    <w:p>
      <w:pPr>
        <w:pStyle w:val="Normal2"/>
        <w:rPr/>
      </w:pPr>
      <w:r>
        <w:rPr/>
        <w:t xml:space="preserve">Se vive en una sociedad capitalista basada en una enorme producción tecnológica e industrial que  elabora una impresionante cantidad de bienes materiales y virtuales. Para seguir existiendo esta sociedad debe “convencer”  a sus miembros de que lo más importante es tener, poseer cosas, consumirlas, acabarlas pronto, para seguir consumiéndolas. Los que “gerencian” esta muestra de productos son los medios de comunicación, sobre todo los audiovisuales. </w:t>
      </w:r>
    </w:p>
    <w:p>
      <w:pPr>
        <w:pStyle w:val="Normal2"/>
        <w:rPr/>
      </w:pPr>
      <w:r>
        <w:rPr/>
        <w:t xml:space="preserve">Hay quienes viven rodeados de superabundancia de productos, mientras otros carecen de lo imprescindible. Las diferencias y los desequilibrios son cada vez más abismales, tanto en los países ricos como en los pobres. Lo más llamativo es que lo que se ofrece para consumir no conoce fronteras, ni ideologías, ni geografías. Todo se muestra de manera impúdica y perversa: </w:t>
      </w:r>
      <w:r>
        <w:rPr>
          <w:rStyle w:val="Emphasis"/>
        </w:rPr>
        <w:t>“los manjares del banquete están preparados, pero no todos tienen la tarjeta de invitados”</w:t>
      </w:r>
      <w:r>
        <w:rPr/>
        <w:t>.</w:t>
      </w:r>
    </w:p>
    <w:p>
      <w:pPr>
        <w:pStyle w:val="Normal2"/>
        <w:rPr/>
      </w:pPr>
      <w:r>
        <w:rPr/>
        <w:t xml:space="preserve">Esta manera de vivir consumiendo no lleva nunca a la saciedad, más bien conduce a la depresión. El llenarse de cosas desplaza, momentáneamente, el vacío interno. Al privilegiarse el tener sobre el ser, también se recalca el presente, lo privado, lo individual y resulta difícil llegar a ser uno mismo. </w:t>
      </w:r>
      <w:r>
        <w:rPr>
          <w:rStyle w:val="Emphasis"/>
        </w:rPr>
        <w:t>La lógica del consumo destruye la cultura solidaria, porque no pretende convertir a las personas en seres autónomos e interesados unos en  otros, sino en buenos consumidores.</w:t>
      </w:r>
    </w:p>
    <w:p>
      <w:pPr>
        <w:pStyle w:val="Normal2"/>
        <w:rPr/>
      </w:pPr>
      <w:r>
        <w:rPr/>
        <w:t>En las condiciones en las que se vive no extraña que el hombre  sea cada vez más violento y agresivo. Su agresividad se origina en las condiciones mismas de su existencia y se desarrolla cuando no se le dan  las posibilidades de madurar y de crecer sino solo de ser buenos consumidores. Sin embargo, hay un hecho positivo a tener en cuenta</w:t>
      </w:r>
      <w:r>
        <w:rPr>
          <w:rStyle w:val="Emphasis"/>
        </w:rPr>
        <w:t>: estas condiciones son creaciones culturales, por lo tanto, tienen en su germen la posibilidad de ser reemplazadas.</w:t>
      </w:r>
    </w:p>
    <w:p>
      <w:pPr>
        <w:pStyle w:val="Normal2"/>
        <w:rPr/>
      </w:pPr>
      <w:r>
        <w:rPr/>
        <w:t xml:space="preserve">Si bien la publicidad tiene a los jóvenes como modelos de consumidores, de hecho ellos son objetos de persuasión para que usen todo lo que se les muestra pero no son productores. Desde distintos lugares se levantan críticas contra  los jóvenes sustentadas en lo que muchas veces  se observa: desinterés de los chicos, abulia, “hacer oídos sordos” a lo  que se les dice, vivir situaciones que ponen en riesgo la vida. Un análisis más profundo podría mostrar </w:t>
      </w:r>
      <w:r>
        <w:rPr>
          <w:rStyle w:val="Emphasis"/>
        </w:rPr>
        <w:t>en la cara de los jóvenes el reflejo de lo que los adultos son, lo que hacen con sus vidas.</w:t>
      </w:r>
      <w:r>
        <w:rPr/>
        <w:t xml:space="preserve">  </w:t>
      </w:r>
    </w:p>
    <w:p>
      <w:pPr>
        <w:pStyle w:val="Normal2"/>
        <w:rPr/>
      </w:pPr>
      <w:r>
        <w:rPr/>
        <w:t xml:space="preserve">La situación social  permite vislumbrar la repercusión que puede tener en el ánimo de los jóvenes, el sentirse partes de un futuro más que incierto, con una enorme disparidad de oportunidades. Resulta claro que estas condiciones actúan como un motor de fuerza  generadora de violencia. Limitar la esperanza es no soñar con aquello que parece estar fuera de nuestro alcance. Se puede decir que la violencia es la alternativa ante la desesperanza. </w:t>
      </w:r>
    </w:p>
    <w:p>
      <w:pPr>
        <w:pStyle w:val="Heading5"/>
        <w:rPr/>
      </w:pPr>
      <w:r>
        <w:rPr/>
        <w:t xml:space="preserve">LA ESCUELA  DEBE RESPONDER A LA VIOLENCIA CON VALORES </w:t>
      </w:r>
    </w:p>
    <w:p>
      <w:pPr>
        <w:pStyle w:val="Normal2"/>
        <w:rPr/>
      </w:pPr>
      <w:r>
        <w:rPr/>
        <w:t>Esta sociedad capitalista, neoliberal, como Juan Pablo II la definió, globaliza la exclusión al desjerarquizar los valores éticos reemplazándolos por otros valores como la tenencia de bienes, el consumo, la competencia desleal, la corrupción, el exitismo. Esta alteración en el orden de los valores actúa como disparador de situaciones de violencia que se manifiestan en todos los estratos sociales y toca también a la escuela.</w:t>
      </w:r>
    </w:p>
    <w:p>
      <w:pPr>
        <w:pStyle w:val="Normal2"/>
        <w:rPr/>
      </w:pPr>
      <w:r>
        <w:rPr/>
        <w:t>La escuela por la diversidad que guarda respecto a las diferentes generaciones que conviven en ella, su misma estructura organizacional, los contenidos que transmite, la diversidad valorativa entre adultos y jóvenes, es un espacio proclive para que se produzcan hechos de agresión y de violencia. Por otro lado, es uno de los pocos espacios  sociales  e institucionalizados donde se privilegia la circulación de la palabra y, poner palabra lo que acontece, de por sí,  disminuye el riesgo de la violencia. Por esto, la sociedad se conmueve más cuando suceden hechos violentos dentro de la escuela: la sensación es que fracasó el poder y el valor de la palabra.</w:t>
      </w:r>
    </w:p>
    <w:p>
      <w:pPr>
        <w:pStyle w:val="Normal2"/>
        <w:rPr/>
      </w:pPr>
      <w:r>
        <w:rPr/>
        <w:t xml:space="preserve">Como toda institución resulta imprescindible que la escuela tenga normas claras de funcionamiento. De esta manera se asegura el aprendizaje escolar. Si bien debe ser entendido como un progreso, el hecho de que hoy las nociones de normas y disciplina sean materia de debate pues no poseen en sí contenidos fijos, esto no implica abandonar la idea de la búsqueda de normas comunes para convivir. Las violencias y las agresiones dentro de la escuela harán pensar, nuevamente, sobre el sentido de legitimidad de las normas como referencia de un espacio común que busca preservar a todos. </w:t>
      </w:r>
    </w:p>
    <w:p>
      <w:pPr>
        <w:pStyle w:val="Normal2"/>
        <w:rPr/>
      </w:pPr>
      <w:r>
        <w:rPr/>
        <w:t>Como basamento de las normas y la disciplina, debe estar la educación en valores. Los valores como la paz, la libertad, la responsabilidad, la participación, el respeto, la dignidad, la aceptación de las diferencias, la justicia y la solidaridad. han de orientar la formación de los niños y adolescentes, para fomentar al máximo las posibilidades de que lleguen a desarrollarse plenamente como personas sanas y autónomas, en el seno de una sociedad pacífica, democrática y solidaria, pero esta educación será posible en un clima de buena convivencia, donde los actos que la perturben puedan ser reconocidos, diferenciados y reparados.</w:t>
      </w:r>
    </w:p>
    <w:p>
      <w:pPr>
        <w:pStyle w:val="Normal2"/>
        <w:rPr/>
      </w:pPr>
      <w:r>
        <w:rPr>
          <w:rStyle w:val="StrongEmphasis"/>
        </w:rPr>
        <w:t>REVALORIZAR LA FUNCIÓN ESCOLAR</w:t>
      </w:r>
    </w:p>
    <w:p>
      <w:pPr>
        <w:pStyle w:val="Normal2"/>
        <w:rPr/>
      </w:pPr>
      <w:r>
        <w:rPr/>
        <w:t xml:space="preserve">Una nueva reglamentación en la provincia de Buenos Aires establece que la función primordial asignada a las escuelas estatales es la inclusión social, transformando a la calidad educativa en un objetivo secundario. Está bien considerar que buena parte de los establecimientos educativos funcionan en los ámbitos de la pobreza, donde hay que reconocer que las escuelas y sus docentes son casi el único bastión estatal responsables de atender todos los flancos de esta malograda situación: un niño y un joven en la escuela tiene asegurada una alimentación mínima, una contención mínima, la posibilidad de desintoxicarlos y resguardarlos de mayores peligros. Aunque esto no asegura una educación adecuada a la calidad que el mundo está exigiendo como medida de crecimiento. Todo lo que se haga para contener e incluir es urgente e imprescindible. Pero va en contra  de la función propia de la escuela. </w:t>
      </w:r>
    </w:p>
    <w:p>
      <w:pPr>
        <w:pStyle w:val="Normal2"/>
        <w:rPr/>
      </w:pPr>
      <w:r>
        <w:rPr/>
        <w:t>La buena convivencia escolar debe ser el basamento que permita a la escuela cumplir su función que no es otra que educar y con calidad. Los valores sustentan esta calidad donde uno de los importantes es el del  esfuerzo por enseñar y aprender.</w:t>
      </w:r>
    </w:p>
    <w:p>
      <w:pPr>
        <w:pStyle w:val="Normal2"/>
        <w:rPr/>
      </w:pPr>
      <w:r>
        <w:rPr/>
        <w:t>La violencia en la escuela está directamente emparentada con la dimisión de su función. Es imprescindible recuperar la dimensión educativa de la institución. Volver a reconstruir la escuela,  reponer la normatividad y hacerla cumplir, reivindicar la función del director y volver a tener docentes convencidos de la importancia de la instrucción, el trabajo y el empeño. Y más que nada y sobretodo, hay que motivar el trabajo de los alumnos. Cuando se sientan motivados a estudiar y reconozcan la importancia de la educación en la vida personal y social la violencia quedará relegada. Pero esto requiere de una profunda transformación que debe comenzar en el plano político y debe ser exigido por toda la sociedad.</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catequesis sobre la familia</w:t>
        <w:br/>
      </w:r>
      <w:r>
        <w:rPr>
          <w:rFonts w:cs="Times New Roman" w:ascii="Times New Roman" w:hAnsi="Times New Roman"/>
          <w:sz w:val="20"/>
          <w:szCs w:val="20"/>
        </w:rPr>
        <w:t>-Por Padre Fernando Pascual-</w:t>
      </w:r>
      <w:r>
        <w:rPr/>
        <w:t xml:space="preserve"> </w:t>
      </w:r>
    </w:p>
    <w:p>
      <w:pPr>
        <w:pStyle w:val="Gris2"/>
        <w:rPr>
          <w:i/>
          <w:i/>
        </w:rPr>
      </w:pPr>
      <w:r>
        <w:rPr>
          <w:i/>
        </w:rPr>
        <w:t>Es importante conocer qué es el amor humano, cómo se relaciona con el matrimonio, de qué maneras se encarna en la vida familiar.</w:t>
      </w:r>
    </w:p>
    <w:p>
      <w:pPr>
        <w:pStyle w:val="Normal2"/>
        <w:rPr/>
      </w:pPr>
      <w:r>
        <w:rPr/>
        <w:t xml:space="preserve">Es importante estudiar el plan de Dios sobre la familia como lugar de encuentro entre las personas, en la fecundidad que permite la llegada de los hijos, en las relaciones que ayudan a madurar a cada uno: a los esposos, a los hijos, a otras personas relacionadas con cada familia. </w:t>
      </w:r>
    </w:p>
    <w:p>
      <w:pPr>
        <w:pStyle w:val="Normal2"/>
        <w:rPr/>
      </w:pPr>
      <w:r>
        <w:rPr/>
        <w:t xml:space="preserve">Pero es mucho más importante educar en las raíces de la vida cristiana que sostienen el matrimonio como sacramento y como vínculo de amor. Porque un cristiano vive y actúa plenamente como cristiano en tanto en cuanto está unido a Dios, suplica y acoge su gracia, conoce mejor su fe, ora con la propia comunidad y en familia, busca modos concretos de entrar en contacto con la Palabra de Dios para que dé frutos en su propio corazón y en el de su familia. </w:t>
      </w:r>
    </w:p>
    <w:p>
      <w:pPr>
        <w:pStyle w:val="Normal2"/>
        <w:rPr/>
      </w:pPr>
      <w:r>
        <w:rPr/>
        <w:t xml:space="preserve">En otras palabras, la catequesis básica sobre la familia es aquella que lleva a todos y a cada uno de sus miembros a un mayor conocimiento de su identidad como miembros del Cuerpo místico de Cristo, como parte viva de la Iglesia católica, como hijos en el Hijo. </w:t>
      </w:r>
    </w:p>
    <w:p>
      <w:pPr>
        <w:pStyle w:val="Normal2"/>
        <w:rPr/>
      </w:pPr>
      <w:r>
        <w:rPr/>
        <w:t xml:space="preserve">Por eso, todo esfuerzo orientado a que los bautizados se preparen bien al matrimonio, y luego lo puedan vivir desde la fe y para el amor, se construye desde la transmisión de las verdades fundamentales que Dios nos ha ofrecido a través de la Encarnación, Vida, Pasión, Muerte y Resurrección de su Hijo, desde la acción del Espíritu Santo en los corazones. </w:t>
      </w:r>
    </w:p>
    <w:p>
      <w:pPr>
        <w:pStyle w:val="Normal2"/>
        <w:rPr/>
      </w:pPr>
      <w:r>
        <w:rPr/>
        <w:t xml:space="preserve">Lo anterior no excluye promover iniciativas, teológica y pastoralmente bien orientadas, para conocer tantos aspectos y dimensiones de la vida esponsal, de la paternidad y de la maternidad, de las relaciones entre hermanos. Pero esas iniciativas surgen desde una experiencia profunda de Cristo, desde el encuentro con Él como miembros de la misma Iglesia, bajo la guía del Espíritu Santo, y con la protección materna de la Virgen María. </w:t>
      </w:r>
    </w:p>
    <w:p>
      <w:pPr>
        <w:pStyle w:val="Normal2"/>
        <w:rPr/>
      </w:pPr>
      <w:r>
        <w:rPr/>
        <w:t xml:space="preserve">La catequesis básica sobre la familia, en definitiva, inicia cuando cada bautizado busca asumir, sencilla y confiadamente, todo lo que enseña nuestra madre la Iglesia, vive los sacramentos (especialmente la Eucaristía dominical y la confesión frecuente), reza y lee la Biblia, y actúa según el mandato fundamental de Cristo: “Os doy un mandamiento nuevo: que os améis los unos a los otros. Que, como yo os he amado, así os améis también vosotros los unos a los otros” ( </w:t>
      </w:r>
      <w:r>
        <w:rPr>
          <w:rStyle w:val="Emphasis"/>
        </w:rPr>
        <w:t>Jn</w:t>
      </w:r>
      <w:r>
        <w:rPr/>
        <w:t xml:space="preserve"> 13,34).</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Necesitamos explorarnos</w:t>
        <w:br/>
      </w: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sz w:val="20"/>
          <w:szCs w:val="20"/>
        </w:rPr>
        <w:t>-</w:t>
      </w:r>
      <w:r>
        <w:rPr>
          <w:rFonts w:cs="Times New Roman" w:ascii="Times New Roman" w:hAnsi="Times New Roman"/>
        </w:rPr>
        <w:t xml:space="preserve"> </w:t>
      </w:r>
    </w:p>
    <w:p>
      <w:pPr>
        <w:pStyle w:val="Gris2"/>
        <w:rPr>
          <w:i/>
          <w:i/>
        </w:rPr>
      </w:pPr>
      <w:r>
        <w:rPr>
          <w:i/>
        </w:rPr>
        <w:t>Ciertamente, tenemos que confiar más en el ser humano y rescatarlo de tantos abusos de sus derechos. Para empezar, es de justicia estar dispuesto a reparar el daño. Todos nos merecemos un horizonte con las garantías necesarias para poder desarrollarnos en un ambiente de libertad.</w:t>
      </w:r>
    </w:p>
    <w:p>
      <w:pPr>
        <w:pStyle w:val="Normal2"/>
        <w:rPr/>
      </w:pPr>
      <w:r>
        <w:rPr/>
        <w:t>Reconozco mi pasión por explorar los caminos y los entornos. Confesaré que nada me inspira más fascinación que un viandante leyendo el pensamiento de la gente que le rodea. La  misma calle, que es de nadie y de todos, también es un abecedario de sensaciones. A propósito, diré, que me ensimisma ver a los músicos callejeros, capaces de ennoblecer el corazón de los caminantes. Ellos nos recuerdan tantas historias, en un delicioso peregrinaje por el tiempo, que bien vale la pena, pararse y escuchar lo que nos dicen a través del arte, de sus habilidades que viven a corazón abierto, invitándonos muchas veces a recuperar los valores que podemos estar perdiendo. Asimismo, me hacen reflexionar los muchos pregoneros que nos llaman la atención, con su carromato de sueños. Igualmente, me emocionan los diversos artistas del asfalto que hacen sus funciones en un paisaje de puertas abiertas para ganarse muchas veces nada más que una sonrisa y otras también la indiferencia. ¡Bravo por ellos!; que a pesar de la frialdad que pueden recibir, siempre están dispuestos a mostrar el arte (o la pasión) que llevan dentro.</w:t>
      </w:r>
    </w:p>
    <w:p>
      <w:pPr>
        <w:pStyle w:val="Normal2"/>
        <w:rPr/>
      </w:pPr>
      <w:r>
        <w:rPr/>
        <w:t>Están también los migrantes, muchas veces sin derecho alguno, tratados como si fueran personas sin alma. Lo mismo sucede con los excluidos, apenas cuentan en los circuitos económicos. Debería avivarse una cultura de paz, como sustento de la convivencia entre los seres humanos. Todos tenemos una capacidad creativa, es algo innato, y esta facultad natural unida a unos principios éticos, nos encamina a un espacio de respeto y consideración hacia el semejante, como pauta de acción, como forma de vida, como manera de ser. Por tanto, estimo que es bueno para la humanidad dejarse explorar en común, buscar juntos la manera de aprender a emprender caminos que nos humanicen. No puede haber paz en nuestra vida si somos conscientes de que cada día mueren millones de personas en el más absurdo desamparo. Hemos de propiciar, inevitablemente, la donación de darse, el abrazo de abrazarse, el esfuerzo en compartir, el vivir desviviéndose por el semejante en definitiva.</w:t>
      </w:r>
    </w:p>
    <w:p>
      <w:pPr>
        <w:pStyle w:val="Normal2"/>
        <w:rPr/>
      </w:pPr>
      <w:r>
        <w:rPr/>
        <w:t>En cualquier caso, tenemos que conservar la esperanza de que es posible el diálogo. Ya sea con arte como lo hacen esas personas que nos quieren llamar la atención y, para ello, reflejan un pensamiento a través de sus destrezas; ya sea con palabras, que también es otro arte; ya sea con los silencios, que de igual forma nos ayudan a recapacitar. Todos, en el fondo, tenemos alguna idea, que no son pinturas mudas, sino una posible acción o reacción de algo o hacia algo. De lo contrario, entraríamos en la desesperación y no tendría sentido vivir. Por eso, si tan importante es promover la paz como acción colectiva e individual, de igual modo, también es fundamental saber convivir con los conflictos y proponer soluciones creativas y pacíficas a los mismos. Ponía el ejemplo de los artistas callejeros, que a pesar de las dificultades que pueden estar atravesando, son capaces de impulsarnos un pensamiento solidario a su creatividad. Indudablemente, estamos condenados a cooperar unos con otros a través de un saber transformador, que no puede ser egoísta, sino todo lo contrario, humanitario. Realmente lo relevante no está en "ser buenos y llevarnos bien", algo sin duda deseable, sino en aceptar la existencia de la diversidad, y desde este pluralismo, reconocernos creadores en el arte de convivir, con el crecimiento de la persona. A poco que ahondemos en nuestros interiores, descubriremos la sensibilidad que nos embellece y entusiasma en beneficio de toda la humanidad. Obviamente, siempre vamos a necesitar resurgir en esa nueva dimensión de la verdad y del bien. Al fin y al cabo, todo está en ese espíritu creador, en esa inspiración artística, que ha de provocar el asombro de lo que somos y de lo que podemos llegar a ser.</w:t>
      </w:r>
    </w:p>
    <w:p>
      <w:pPr>
        <w:pStyle w:val="Normal2"/>
        <w:rPr/>
      </w:pPr>
      <w:r>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IGLESI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Mensaje final del Sínodo sobre la familia 2014</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a redacción</w:t>
      </w:r>
      <w:r>
        <w:rPr>
          <w:rFonts w:cs="Times New Roman" w:ascii="Times New Roman" w:hAnsi="Times New Roman"/>
          <w:sz w:val="20"/>
          <w:szCs w:val="20"/>
        </w:rPr>
        <w:t>-</w:t>
      </w:r>
    </w:p>
    <w:p>
      <w:pPr>
        <w:pStyle w:val="Gris2"/>
        <w:rPr>
          <w:i/>
          <w:i/>
        </w:rPr>
      </w:pPr>
      <w:r>
        <w:rPr>
          <w:i/>
        </w:rPr>
        <w:t>El Sínodo Extraordinario de los Obispos sobre la Familia, fue convocado por el papa Francisco y realizado en el Vaticano del 5 al 19 de octubre de 2014.</w:t>
      </w:r>
    </w:p>
    <w:p>
      <w:pPr>
        <w:pStyle w:val="Normal2"/>
        <w:rPr/>
      </w:pPr>
      <w:r>
        <w:rPr/>
        <w:t xml:space="preserve">En este Sínodo, el papa, obispos, profesionales y matrimonios de todo el mundo se reunieron para abordar las dificultades que afrontan las familias en la actualidad y el papel de la Iglesia en su evangelización. Al finalizar el Sínodo se presentó el “Mensaje de la Asamblea del Sínodo sobre los desafíos pastorales de la familia en el contexto de la evangelización”, donde exponen una relación de lo trabajado en aquellos días. </w:t>
      </w:r>
    </w:p>
    <w:p>
      <w:pPr>
        <w:pStyle w:val="Normal2"/>
        <w:rPr/>
      </w:pPr>
      <w:r>
        <w:rPr/>
        <w:t>Los responsables del Sínodo aclararon que la conclusión del Sínodo Extraordinario de los Obispos sobre la Familia es solo una etapa, que se completará con la celebración, el próximo año (2015), con el Sínodo Ordinario de los Obispos sobre la Familia. Tras este, se espera que el papa Francisco publique una Exhortación Post Sinodal.</w:t>
      </w:r>
    </w:p>
    <w:p>
      <w:pPr>
        <w:pStyle w:val="Normal2"/>
        <w:rPr/>
      </w:pPr>
      <w:r>
        <w:rPr/>
        <w:t>A continuación, publicamos el texto completo del Mensaje final:</w:t>
      </w:r>
    </w:p>
    <w:p>
      <w:pPr>
        <w:pStyle w:val="Normal2"/>
        <w:rPr/>
      </w:pPr>
      <w:r>
        <w:rPr/>
        <w:t>“</w:t>
      </w:r>
      <w:r>
        <w:rPr/>
        <w:t>Los Padres Sinodales, reunidos en Roma junto al papa Francisco en la Asamblea Extraordinaria del Sínodo de los Obispos, nos dirigimos a todas las familias de los distintos continentes y en particular a aquellas que siguen a Cristo, que es camino, verdad y vida. Manifestamos nuestra admiración y gratitud por el testimonio cotidiano que ofrecen a la Iglesia y al mundo con su fidelidad, su fe, su esperanza y su amor.</w:t>
      </w:r>
    </w:p>
    <w:p>
      <w:pPr>
        <w:pStyle w:val="Normal2"/>
        <w:rPr/>
      </w:pPr>
      <w:r>
        <w:rPr/>
        <w:t>Nosotros, pastores de la Iglesia, también nacimos y crecimos en familias con las más diversas historias y desafíos. Como sacerdotes y obispos nos encontramos y vivimos junto a familias que, con sus palabras y sus  acciones, nos mostraron una larga serie de esplendores y también de dificultades.</w:t>
      </w:r>
    </w:p>
    <w:p>
      <w:pPr>
        <w:pStyle w:val="Normal2"/>
        <w:rPr/>
      </w:pPr>
      <w:r>
        <w:rPr/>
        <w:t>La misma preparación de esta asamblea sinodal, a partir de las respuestas al cuestionario enviado a las Iglesias de todo el mundo, nos permitió escuchar la voz de tantas experiencias familiares. Después, nuestro diálogo durante los días del Sínodo nos ha enriquecido recíprocamente, ayudándonos a contemplar toda la realidad viva y compleja de las familias.</w:t>
      </w:r>
    </w:p>
    <w:p>
      <w:pPr>
        <w:pStyle w:val="Normal2"/>
        <w:rPr/>
      </w:pPr>
      <w:r>
        <w:rPr/>
        <w:t>Queremos presentarles las palabras de Cristo: “Yo estoy ante la puerta y llamo, Si alguno escucha mi voz y me abre la puerta, entraré y cenaré con él y él conmigo” (Ap 3, 20). Como lo hacía durante sus recorridos por los caminos de la Tierra Santa, entrando en las casas de los pueblos, Jesús sigue pasando hoy por las calles de nuestras ciudades.</w:t>
      </w:r>
    </w:p>
    <w:p>
      <w:pPr>
        <w:pStyle w:val="Normal2"/>
        <w:rPr/>
      </w:pPr>
      <w:r>
        <w:rPr/>
        <w:t>En sus casas se viven a menudo luces y sombras, desafíos emocionantes y a veces también pruebas dramáticas. La oscuridad se vuelve más densa, hasta convertirse en tinieblas, cundo se insinúan el mal y el pecado en el corazón mismo de la familia.</w:t>
      </w:r>
    </w:p>
    <w:p>
      <w:pPr>
        <w:pStyle w:val="Normal2"/>
        <w:rPr/>
      </w:pPr>
      <w:r>
        <w:rPr/>
        <w:t>Ante todo, está el desafío de la fidelidad en el amor conyugal. La vida familiar suele estar marcada por el debilitamiento de la fe y de los valores, el individualismo, el empobrecimiento de las relaciones, el stress de una ansiedad que descuida la reflexión serena. Se asiste así a no pocas crisis matrimoniales, que se afrontan de un modo superficial y sin la valentía de la paciencia, del diálogo sincero, del perdón recíproco, de la reconciliación y también del sacrificio. Los fracasos dan origen a nuevas relaciones, nuevas parejas, nuevas uniones y nuevos matrimonios, creando situaciones familiares complejas y problemáticas para la opción cristiana.</w:t>
      </w:r>
    </w:p>
    <w:p>
      <w:pPr>
        <w:pStyle w:val="Normal2"/>
        <w:rPr/>
      </w:pPr>
      <w:r>
        <w:rPr/>
        <w:t>Entre tantos desafíos queremos evocar el cansancio de la propia existencia. Pensamos en el sufrimiento de un hijo con capacidades especiales, en una enfermedad grave, en el deterioro neurológico de la vejez, en la muerte de un ser querido. Es admirable la fidelidad generosa de tantas familias que viven estas pruebas con fortaleza, fe y amor, considerándolas no como algo que se les impone, sino como un don que reciben y entregan, descubriendo a Cristo sufriente en esos cuerpos frágiles.</w:t>
      </w:r>
    </w:p>
    <w:p>
      <w:pPr>
        <w:pStyle w:val="Normal2"/>
        <w:rPr/>
      </w:pPr>
      <w:r>
        <w:rPr/>
        <w:t>Pensamos en las dificultades económicas causadas por sistemas perversos, originados “en el fetichismo del dinero y en la dictadura de una economía sin rostro y sin un objetivo verdaderamente humano” (</w:t>
      </w:r>
      <w:r>
        <w:rPr>
          <w:rStyle w:val="Emphasis"/>
        </w:rPr>
        <w:t>Evangelii gaudium</w:t>
      </w:r>
      <w:r>
        <w:rPr/>
        <w:t>, 55), que humilla la dignidad de las personas.</w:t>
      </w:r>
    </w:p>
    <w:p>
      <w:pPr>
        <w:pStyle w:val="Normal2"/>
        <w:rPr/>
      </w:pPr>
      <w:r>
        <w:rPr/>
        <w:t>Pensamos en el padre o en la madre sin trabajo, impotentes frente a las necesidades aun primarias de su familia, o en los jóvenes que transcurren días vacíos, sin esperanza, y así pueden ser presa de la droga o de la criminalidad.</w:t>
      </w:r>
    </w:p>
    <w:p>
      <w:pPr>
        <w:pStyle w:val="Normal2"/>
        <w:rPr/>
      </w:pPr>
      <w:r>
        <w:rPr/>
        <w:t>Pensamos también en la multitud de familias pobres, en las que se aferran a una barca para poder sobrevivir, en las familias prófugas que migran sin esperanza por los desiertos, en las que son perseguidas simplemente por su fe o por sus valores espirituales y humanos, en las que son golpeadas por la brutalidad de las guerras y de distintas opresiones.</w:t>
      </w:r>
    </w:p>
    <w:p>
      <w:pPr>
        <w:pStyle w:val="Normal2"/>
        <w:rPr/>
      </w:pPr>
      <w:r>
        <w:rPr/>
        <w:t>Pensamos también en las mujeres que sufren violencia, y son sometidas al aprovechamiento, en la trata de personas, en los niños y jovenes víctimas de abusos también de parte de aquellos que debían cuidarlos y hacerlos crecer en la confianza, y en los miembros de tantas familias humilladas y en dificultad. Mientras tanto, “la cultura del bienestar nos anestesia y […] todas estas vidas truncadas por la falta de posibilidades nos parecen un mero espectáculo que de ninguna manera nos altera” (</w:t>
      </w:r>
      <w:r>
        <w:rPr>
          <w:rStyle w:val="Emphasis"/>
        </w:rPr>
        <w:t>Evangelii gaudium</w:t>
      </w:r>
      <w:r>
        <w:rPr/>
        <w:t>, 54). Reclamamos a los gobiernos y a las organizaciones internacionales que promuevan los derechos de la familia para el bien común.</w:t>
      </w:r>
    </w:p>
    <w:p>
      <w:pPr>
        <w:pStyle w:val="Normal2"/>
        <w:rPr/>
      </w:pPr>
      <w:r>
        <w:rPr/>
        <w:t>Cristo quiso que su Iglesia sea una casa con la puerta siempre abierta, recibiendo a todos sin excluir a nadie. Agradecemos a los pastores, a los fieles y a las comunidades dispuestos a acompañar y a hacerse cargo de las heridas interiores y sociales de los matrimonios y de las familias.</w:t>
      </w:r>
    </w:p>
    <w:p>
      <w:pPr>
        <w:pStyle w:val="Normal2"/>
        <w:rPr/>
      </w:pPr>
      <w:r>
        <w:rPr/>
        <w:t>***</w:t>
      </w:r>
    </w:p>
    <w:p>
      <w:pPr>
        <w:pStyle w:val="Normal2"/>
        <w:rPr/>
      </w:pPr>
      <w:r>
        <w:rPr/>
        <w:t>También está la luz que resplandece al atardecer detrás de las ventanas en los hogares de las ciudades, en las modestas casas de las periferias o en los pueblos, y aún en viviendas muy precarias. Brilla y calienta cuerpos y almas. Esta luz, en el compromiso nupcial de los cónyuges, se enciende con el encuentro: es un don, una gracia que se expresa –como dice el Génesis (2, 18)– cuando los dos rostros están frente a frente, en una “ayuda adecuada”, es decir semejante y recíproca. El amor del hombre y de la mujer nos enseña que cada uno necesita al otro para llegar a ser él mismo, aunque se mantiene distinto del otro en su identidad, que se abre y se revela en el mutuo don. Es lo que expresa de manera sugerente la mujer del Cantar de los Cantares: “Mi amado es mío y yo soy suya… Yo soy de mi amado y él es mío” (Ct 2, 17; 6, 3).</w:t>
      </w:r>
    </w:p>
    <w:p>
      <w:pPr>
        <w:pStyle w:val="Normal2"/>
        <w:rPr/>
      </w:pPr>
      <w:r>
        <w:rPr/>
        <w:t>El itinerario, para que este encuentro sea auténtico, comienza en el noviazgo, tiempo de la espera y de la preparación. Se realiza en plenitud en el sacramento del matrimonio, donde Dios pone su sello, su presencia y su gracia. Este camino conoce también la sexualidad, la ternura y la belleza, que perduran aún más allá del vigor y de la frescura juvenil. El amor tiende por su propia naturaleza a ser para siempre, hasta dar la vida por la persona amada (cf. Jn 15, 13). Bajo esta luz, el amor conyugal, único e indisoluble, persiste a pesar de las múltiples dificultades del límite humano, y es uno de los milagros más bellos, aunque también es el más común.</w:t>
      </w:r>
    </w:p>
    <w:p>
      <w:pPr>
        <w:pStyle w:val="Normal2"/>
        <w:rPr/>
      </w:pPr>
      <w:r>
        <w:rPr/>
        <w:t>Este amor se difunde naturalmente a través de la fecundidad y la generatividad, que no es sólo la procreación, sino también el don de la vida divina en el bautismo, la educación y la catequesis de los hijos. Es también capacidad de ofrecer vida, afecto, valores, una experiencia posible también para quienes no pueden tener hijos. Las familias que viven esta aventura luminosa se convierten en un testimonio para todos, en particular para los jóvenes.</w:t>
      </w:r>
    </w:p>
    <w:p>
      <w:pPr>
        <w:pStyle w:val="Normal2"/>
        <w:rPr/>
      </w:pPr>
      <w:r>
        <w:rPr/>
        <w:t>Durante este camino, que a veces es un sendero de montaña, con cansancios y caídas, siempre está la presencia y la compañía de Dios. La familia lo experimenta en el afecto y en el diálogo entre marido y mujer, entre padres e hijos, entre hermanos y hermanas.</w:t>
      </w:r>
    </w:p>
    <w:p>
      <w:pPr>
        <w:pStyle w:val="Normal2"/>
        <w:rPr/>
      </w:pPr>
      <w:r>
        <w:rPr/>
        <w:t>Además lo vive cuando se reúne para escuchar la Palabra de Dios y para orar juntos, en un pequeño oasis del espíritu que se puede crear por un momento cada día. También está el empeño cotidiano de la educación en la fe y en la vida buena y bella del Evangelio, en la santidad.</w:t>
      </w:r>
    </w:p>
    <w:p>
      <w:pPr>
        <w:pStyle w:val="Normal2"/>
        <w:rPr/>
      </w:pPr>
      <w:r>
        <w:rPr/>
        <w:t>Esta misión es frecuentemente compartida y ejercitada por los abuelos y las abuelas con gran afecto y dedicación. Así la familia se presenta como una auténtica Iglesia doméstica, que se amplía a esa familia de familias que es la comunidad eclesial. Por otra parte, los cónyuges cristianos son llamados a convertirse en maestros de la fe y del amor para los matrimonios jóvenes.</w:t>
      </w:r>
    </w:p>
    <w:p>
      <w:pPr>
        <w:pStyle w:val="Normal2"/>
        <w:rPr/>
      </w:pPr>
      <w:r>
        <w:rPr/>
        <w:t>Hay otra expresión de la comunión fraterna, y es la de la caridad, la entrega, la cercanía a los últimos, a los marginados, a los pobres, a las personas solas, enfermas, extrajeras, a las familias en crisis, conscientes de las palabras del Señor: “Hay más alegría en dar que en recibir” (Hch 20, 35). Es una entrega de bienes, de compañía, de amor y de misericordia, y también un testimonio de verdad, de luz, de sentido de la vida.</w:t>
      </w:r>
    </w:p>
    <w:p>
      <w:pPr>
        <w:pStyle w:val="Normal2"/>
        <w:rPr/>
      </w:pPr>
      <w:r>
        <w:rPr/>
        <w:t>La cima que recoge y unifica todos los hilos de la comunión con Dios y con el prójimo es la Eucaristía dominical, cuando con toda la Iglesia la familia se sienta a la mesa con el Señor. Él se entrega a todos nosotros, peregrinos en la historia hacia la meta del encuentro último, cuando Cristo “será todo en todos” (Col 3, 11). Por eso, en la primera etapa de nuestro camino sinodal, hemos reflexionado sobre el acompañamiento pastoral y sobre el acceso a los sacramentos de los divorciados en nueva unión.</w:t>
      </w:r>
    </w:p>
    <w:p>
      <w:pPr>
        <w:pStyle w:val="Normal2"/>
        <w:rPr/>
      </w:pPr>
      <w:r>
        <w:rPr/>
        <w:t>Nosotros, los Padres Sinodales, pedimos que caminen con nosotros hacia el próximo Sínodo.   Entre ustedes late la presencia de la familia de Jesús, María y José en su modesta casa. También nosotros, uniéndonos a la familia de Nazaret, elevamos al Padre de todos nuestra invocación por las familias de la tierra:</w:t>
      </w:r>
    </w:p>
    <w:p>
      <w:pPr>
        <w:pStyle w:val="Normal2"/>
        <w:rPr/>
      </w:pPr>
      <w:r>
        <w:rPr/>
        <w:t>Padre, regala a todas las familias la presencia de esposos fuertes y sabios, que sean manantial de una familia libre y unida.</w:t>
      </w:r>
    </w:p>
    <w:p>
      <w:pPr>
        <w:pStyle w:val="Normal2"/>
        <w:rPr/>
      </w:pPr>
      <w:r>
        <w:rPr/>
        <w:t>Padre, da a los padres una casa para vivir en paz con su familia.</w:t>
      </w:r>
    </w:p>
    <w:p>
      <w:pPr>
        <w:pStyle w:val="Normal2"/>
        <w:rPr/>
      </w:pPr>
      <w:r>
        <w:rPr/>
        <w:t>Padre, concede a los hijos que sean signos de confianza y de esperanza, y a los jóvenes el coraje del compromiso estable y fiel.</w:t>
      </w:r>
    </w:p>
    <w:p>
      <w:pPr>
        <w:pStyle w:val="Normal2"/>
        <w:rPr/>
      </w:pPr>
      <w:r>
        <w:rPr/>
        <w:t>Padre, ayuda a todos a poder ganar el pan con sus propias manos, a gustar la serenidad del espíritu y a mantener viva la llama de la fe también en tiempos de oscuridad.</w:t>
      </w:r>
    </w:p>
    <w:p>
      <w:pPr>
        <w:pStyle w:val="Normal2"/>
        <w:rPr/>
      </w:pPr>
      <w:r>
        <w:rPr/>
        <w:t>Padre, danos la alegría de ver florecer una Iglesia cada vez más fiel y creíble, una ciudad justa y humana, un mundo que ame la verdad, la justicia y la misericordia. Amén.”</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MENSAJE-</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bendición de una larga vid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ta Elena Cánepa</w:t>
      </w:r>
      <w:r>
        <w:rPr>
          <w:rFonts w:cs="Times New Roman" w:ascii="Times New Roman" w:hAnsi="Times New Roman"/>
          <w:sz w:val="20"/>
          <w:szCs w:val="20"/>
        </w:rPr>
        <w:t>-</w:t>
      </w:r>
    </w:p>
    <w:p>
      <w:pPr>
        <w:pStyle w:val="Gris2"/>
        <w:rPr/>
      </w:pPr>
      <w:r>
        <w:rPr/>
        <w:t xml:space="preserve">"La bendición de una larga vida". Con este lema el papa Francisco reunió en el Vaticano a las personas mayores llegadas de veinte países. </w:t>
      </w:r>
    </w:p>
    <w:p>
      <w:pPr>
        <w:pStyle w:val="Normal2"/>
        <w:rPr/>
      </w:pPr>
      <w:r>
        <w:rPr/>
        <w:t>La delegación argentina tuvo un encuentro cercano con el Pontífice el día 1º de octubre. Eran cincuenta y tres argentinos que lograron su objetivo “queremos ver al Papa”.</w:t>
      </w:r>
    </w:p>
    <w:p>
      <w:pPr>
        <w:pStyle w:val="Normal2"/>
        <w:rPr/>
      </w:pPr>
      <w:r>
        <w:rPr/>
        <w:t>Algunas reflexiones que hizo el Papa Francisco en esa Jornada:</w:t>
      </w:r>
    </w:p>
    <w:p>
      <w:pPr>
        <w:pStyle w:val="Normal2"/>
        <w:rPr/>
      </w:pPr>
      <w:r>
        <w:rPr>
          <w:rStyle w:val="Emphasis"/>
        </w:rPr>
        <w:t>“</w:t>
      </w:r>
      <w:r>
        <w:rPr>
          <w:rStyle w:val="Emphasis"/>
        </w:rPr>
        <w:t>La violencia a los ancianos es deshumana, como a los niños”. “Pero Dios no los abandona. Está con ustedes. Con su ayuda son y siguen siendo memoria para su pueblo”. “…también en las pruebas más difíciles, los ancianos que tienen fe son como árboles que continúan dando fruto. Y esto vale también en las situaciones más comunes, donde puede haber otras tentaciones y otras formas de discriminación”.</w:t>
      </w:r>
    </w:p>
    <w:p>
      <w:pPr>
        <w:pStyle w:val="Normal2"/>
        <w:rPr/>
      </w:pPr>
      <w:r>
        <w:rPr>
          <w:rStyle w:val="Emphasis"/>
        </w:rPr>
        <w:t>“</w:t>
      </w:r>
      <w:r>
        <w:rPr>
          <w:rStyle w:val="Emphasis"/>
        </w:rPr>
        <w:t>La vejez de forma particular, es un tiempo de gracia en el que el Señor nos renueva su llamada, nos llama a custodiar y transmitir la fe. Nos llama a rezar, nos llama a interceder, nos llama a ser cercanos a quien lo necesita”.</w:t>
      </w:r>
    </w:p>
    <w:p>
      <w:pPr>
        <w:pStyle w:val="Normal2"/>
        <w:rPr/>
      </w:pPr>
      <w:r>
        <w:rPr>
          <w:rStyle w:val="Emphasis"/>
        </w:rPr>
        <w:t>“</w:t>
      </w:r>
      <w:r>
        <w:rPr>
          <w:rStyle w:val="Emphasis"/>
        </w:rPr>
        <w:t>Los abuelos tienen una capacidad para entender las situaciones más difíciles, una gran capacidad, y cuando rezan por estas situaciones, su oración es fuerte, es poderosa”. “Los abuelos que tuvieron la bendición de ver los hijos de los hijos, les es concedida una tarea grande: transmitir la experiencia de la vida, la historia de una familia, de una comunidad, de un pueblo, compartir con sencillez una sabiduría y la misma fe: ¡la herencia más preciosa!”</w:t>
      </w:r>
    </w:p>
    <w:p>
      <w:pPr>
        <w:pStyle w:val="Normal2"/>
        <w:rPr/>
      </w:pPr>
      <w:r>
        <w:rPr>
          <w:rStyle w:val="Emphasis"/>
        </w:rPr>
        <w:t>“</w:t>
      </w:r>
      <w:r>
        <w:rPr>
          <w:rStyle w:val="Emphasis"/>
        </w:rPr>
        <w:t>No debe haber institutos donde los ancianos viven olvidados, como escondidos, descuidados… deben ser pulmones de humanidad en un país… deberían ser santuarios de humanidad donde quien es viejo y débil es cuidado y custodiado como un hermano o hermana mayor…” “Se descartan a los ancianos con actitudes de abandono que son una verdadera y propia eutanasia escondida” “…es el efecto de esta cultura del descarte” “…Un pueblo que no custodia a los abuelos y no los trata bien es un pueblo que no tiene futuro…” “Los ancianos tienen la responsabilidad de mantener vivas las raíces en ustedes mismos, con la oración, la lectura del Evangelio, las obras de misericordia”.</w:t>
      </w:r>
    </w:p>
    <w:p>
      <w:pPr>
        <w:pStyle w:val="Normal2"/>
        <w:rPr/>
      </w:pPr>
      <w:r>
        <w:rPr>
          <w:rStyle w:val="Emphasis"/>
        </w:rPr>
        <w:t>“</w:t>
      </w:r>
      <w:r>
        <w:rPr>
          <w:rStyle w:val="Emphasis"/>
        </w:rPr>
        <w:t>Una de las cosas más bellas de la vida de familia, de nuestra vida humana de familia, es acariciar un niño y dejarse acariciar por un abuelo o una abuela”.</w:t>
      </w:r>
    </w:p>
    <w:p>
      <w:pPr>
        <w:pStyle w:val="Normal2"/>
        <w:rPr/>
      </w:pPr>
      <w:r>
        <w:rPr/>
        <w:t>Dios quiera que esta convocatoria sea un impulso, sobre todo para la Iglesia, de tener en cuenta a sus mayores. La influencia de una sociedad que sobrevalora a la juventud y no reconoce a sus mayores, también ha llegado a nuestras comunidades.</w:t>
      </w:r>
    </w:p>
    <w:p>
      <w:pPr>
        <w:pStyle w:val="NormalWeb"/>
        <w:rPr>
          <w:b/>
          <w:b/>
          <w:sz w:val="28"/>
          <w:szCs w:val="28"/>
        </w:rPr>
      </w:pPr>
      <w:r>
        <w:rPr>
          <w:b/>
          <w:sz w:val="28"/>
          <w:szCs w:val="28"/>
        </w:rPr>
      </w:r>
    </w:p>
    <w:p>
      <w:pPr>
        <w:pStyle w:val="NormalWeb"/>
        <w:rPr>
          <w:b/>
          <w:b/>
          <w:sz w:val="28"/>
          <w:szCs w:val="28"/>
        </w:rPr>
      </w:pPr>
      <w:r>
        <w:rPr>
          <w:sz w:val="20"/>
          <w:szCs w:val="20"/>
          <w:highlight w:val="lightGray"/>
        </w:rPr>
        <w:t>-TECNOLOGÍA-</w:t>
      </w:r>
      <w:r>
        <w:rPr>
          <w:sz w:val="20"/>
          <w:szCs w:val="20"/>
        </w:rPr>
        <w:br/>
      </w:r>
      <w:r>
        <w:rPr>
          <w:b/>
          <w:sz w:val="28"/>
          <w:szCs w:val="28"/>
        </w:rPr>
        <w:t>Nota 6:</w:t>
      </w:r>
      <w:r>
        <w:rPr>
          <w:sz w:val="28"/>
          <w:szCs w:val="28"/>
        </w:rPr>
        <w:t xml:space="preserve"> </w:t>
      </w:r>
      <w:r>
        <w:rPr>
          <w:b/>
          <w:sz w:val="28"/>
          <w:szCs w:val="28"/>
        </w:rPr>
        <w:t>Los archivos en la nube</w:t>
      </w:r>
      <w:r>
        <w:rPr>
          <w:b/>
          <w:sz w:val="28"/>
          <w:szCs w:val="28"/>
          <w:lang w:val="es-ES" w:eastAsia="es-ES"/>
        </w:rPr>
        <w:br/>
      </w:r>
      <w:r>
        <w:rPr>
          <w:sz w:val="20"/>
          <w:szCs w:val="20"/>
        </w:rPr>
        <w:t xml:space="preserve">-Por </w:t>
      </w:r>
      <w:r>
        <w:rPr>
          <w:rStyle w:val="Mininegrita"/>
          <w:sz w:val="20"/>
          <w:szCs w:val="20"/>
        </w:rPr>
        <w:t>hermana Gabriela, fsp</w:t>
      </w:r>
      <w:r>
        <w:rPr>
          <w:sz w:val="20"/>
          <w:szCs w:val="20"/>
        </w:rPr>
        <w:t>-</w:t>
      </w:r>
      <w:r>
        <w:rPr/>
        <w:t xml:space="preserve"> </w:t>
      </w:r>
    </w:p>
    <w:p>
      <w:pPr>
        <w:pStyle w:val="Gris2"/>
        <w:rPr>
          <w:i/>
          <w:i/>
        </w:rPr>
      </w:pPr>
      <w:r>
        <w:rPr>
          <w:i/>
        </w:rPr>
        <w:t>Les contamos que servicios gratuitos le permiten subir y almacenar archivos en la nube. Paso a paso como acceder y usarlos.</w:t>
      </w:r>
    </w:p>
    <w:p>
      <w:pPr>
        <w:pStyle w:val="Normal2"/>
        <w:rPr/>
      </w:pPr>
      <w:r>
        <w:rPr/>
        <w:t xml:space="preserve">Si bien el pionero de este tipo de almacenamiento fue </w:t>
      </w:r>
      <w:hyperlink r:id="rId2" w:tgtFrame="_blank">
        <w:r>
          <w:rPr>
            <w:rStyle w:val="InternetLink"/>
          </w:rPr>
          <w:t>Dropbox</w:t>
        </w:r>
      </w:hyperlink>
      <w:r>
        <w:rPr/>
        <w:t xml:space="preserve"> hoy en día son varios los servicios que nos ofrecen almacenamiento gratuito en la web. Para tener acceso a este servicio, vamos a tomar el ejemplo de Dropbox. </w:t>
      </w:r>
    </w:p>
    <w:p>
      <w:pPr>
        <w:pStyle w:val="Normal2"/>
        <w:rPr/>
      </w:pPr>
      <w:r>
        <w:rPr/>
        <w:t xml:space="preserve">El </w:t>
      </w:r>
      <w:r>
        <w:rPr>
          <w:rStyle w:val="StrongEmphasis"/>
        </w:rPr>
        <w:t>primer paso</w:t>
      </w:r>
      <w:r>
        <w:rPr/>
        <w:t xml:space="preserve"> es abrir una cuenta con nuestro mail y contraseña. Después de aceptar las condiciones de servicio es importante validar la cuenta.  Es decir, como en otros servicios, Dropbox envía una mail a nuestra cuenta para confirmar. También es bueno tener en cuenta que el servicio cuenta con un servicio free (gratuito), otra Premium (pago) y una tercer tipo de cuenta para empresas (también paga). Ya veremos la diferencia entre ellas.</w:t>
      </w:r>
    </w:p>
    <w:p>
      <w:pPr>
        <w:pStyle w:val="Normal2"/>
        <w:rPr/>
      </w:pPr>
      <w:r>
        <w:rPr/>
        <w:t xml:space="preserve">El </w:t>
      </w:r>
      <w:r>
        <w:rPr>
          <w:rStyle w:val="StrongEmphasis"/>
        </w:rPr>
        <w:t>segundo paso</w:t>
      </w:r>
      <w:r>
        <w:rPr/>
        <w:t xml:space="preserve"> es descargar Dropbox en nuestra computadora, donde se crean varias carpetas por defecto. Cuando copiemos algún archivo a estas carpetas automáticamente se sincronizará en la nube. Sí  creamos o modificamos en la nube, también automáticamente se sincronizará con las  carpetas. </w:t>
      </w:r>
    </w:p>
    <w:p>
      <w:pPr>
        <w:pStyle w:val="Normal2"/>
        <w:rPr/>
      </w:pPr>
      <w:r>
        <w:rPr/>
        <w:t>La ventaja de este servicio es la capacidad de almacenamiento de 2 GB que aumenta 500 MB en la medida que se invita a otras personas para utilizar Dropbox. La diferencia entre los servicios pagos y gratuitos está en la cantidad de espacio al que se accede. Se puede compartir carpetas de archivos con otros usuarios, sea textos, imágenes, videos o powerpoint. Es una gran ventaja a la hora de compartir archivos pesados que no son soportados por los servicios de correo usuales. Además podemos siempre acceder a nuestras carpetas desde cualquier computadora con internet.</w:t>
      </w:r>
    </w:p>
    <w:p>
      <w:pPr>
        <w:pStyle w:val="Normal2"/>
        <w:rPr/>
      </w:pPr>
      <w:r>
        <w:rPr/>
        <w:t>Aquí les dejamos otros servicios de almacenamiento como alternativa a Dropbox.</w:t>
      </w:r>
    </w:p>
    <w:p>
      <w:pPr>
        <w:pStyle w:val="Normal2"/>
        <w:rPr/>
      </w:pPr>
      <w:hyperlink r:id="rId3" w:tgtFrame="_blank">
        <w:r>
          <w:rPr>
            <w:rStyle w:val="InternetLink"/>
          </w:rPr>
          <w:t>Bitcasa</w:t>
        </w:r>
      </w:hyperlink>
      <w:r>
        <w:rPr/>
        <w:t xml:space="preserve">: hasta 20 GB gratis pero si uno paga 10 dólares por mes la capacidad es igual a la de un disco rígido: 1000 GB. Se almacena cualquier tipo de archivo, se puede realizar una copia de seguridad y por supuesto se puede acceder desde cualquier tipo de dispositivo. </w:t>
      </w:r>
    </w:p>
    <w:p>
      <w:pPr>
        <w:pStyle w:val="Normal2"/>
        <w:rPr/>
      </w:pPr>
      <w:hyperlink r:id="rId4" w:tgtFrame="_blank">
        <w:r>
          <w:rPr>
            <w:rStyle w:val="InternetLink"/>
          </w:rPr>
          <w:t>Google Drive</w:t>
        </w:r>
      </w:hyperlink>
      <w:r>
        <w:rPr/>
        <w:t xml:space="preserve">: capacidad de 15 GB, gratuito y con la posibilidad de compartir con Google + y  Gmail. Google Drive te permite almacenar y acceder a tus archivos en cualquier lugar en la Web, en tu unidad de disco duro o en un dispositivo móvil (celular o IPad) </w:t>
      </w:r>
    </w:p>
    <w:p>
      <w:pPr>
        <w:pStyle w:val="Normal2"/>
        <w:rPr/>
      </w:pPr>
      <w:hyperlink r:id="rId5" w:tgtFrame="_blank">
        <w:r>
          <w:rPr>
            <w:rStyle w:val="InternetLink"/>
          </w:rPr>
          <w:t>One Drive</w:t>
        </w:r>
      </w:hyperlink>
      <w:r>
        <w:rPr/>
        <w:t xml:space="preserve"> es un servicio de Microsoft. Te da 15 GB gratis e incluye un servicio de Office en la nube. Se  integra, además, con todos los otros servicios de Microsfot: Xbox Live, Office online, tus datos de Windows 8 y Windows Phone. Como los demás servicios te permite trabajar desde cualquier dispositivo. La cuenta paga (para empresas) te permite acceder por 49,99 pesos por mes a 1 TB de capacidad.</w:t>
      </w:r>
    </w:p>
    <w:p>
      <w:pPr>
        <w:pStyle w:val="Normal2"/>
        <w:rPr/>
      </w:pPr>
      <w:hyperlink r:id="rId6" w:tgtFrame="_blank">
        <w:r>
          <w:rPr>
            <w:rStyle w:val="InternetLink"/>
          </w:rPr>
          <w:t>Copy</w:t>
        </w:r>
      </w:hyperlink>
      <w:r>
        <w:rPr/>
        <w:t xml:space="preserve"> es un servicio ideal para quienes usan Android. La capacidad de almacenamiento que ofrece es de 15 GB. Como Dropbox te da 5 GB más por cada persona a la que asocias al sistema. Aplicaciones disponibles para: Windows, Linux, OS X, iOS, Android, Raspberry Pi, Windows Phone </w:t>
      </w:r>
    </w:p>
    <w:p>
      <w:pPr>
        <w:pStyle w:val="Normal2"/>
        <w:rPr>
          <w:lang w:val="es-AR"/>
        </w:rPr>
      </w:pPr>
      <w:r>
        <w:rPr>
          <w:lang w:val="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CALENDARIO-</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San Martín de Tours: parroquia del patrono de la ciudad de Buenos Aires</w:t>
        <w:br/>
      </w:r>
      <w:r>
        <w:rPr>
          <w:rStyle w:val="Mininegrita"/>
          <w:rFonts w:cs="Times New Roman" w:ascii="Times New Roman" w:hAnsi="Times New Roman"/>
          <w:sz w:val="20"/>
          <w:szCs w:val="20"/>
        </w:rPr>
        <w:t>-Por Gloria Batalla</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2"/>
        <w:rPr/>
      </w:pPr>
      <w:r>
        <w:rPr>
          <w:rStyle w:val="StrongEmphasis"/>
          <w:b w:val="false"/>
          <w:i/>
        </w:rPr>
        <w:t>La Iglesia recuerda el 11 de noviembre, a san Martín, obispo de Tours, uno de los santos más célebres y venerados de Europa y Patrono de la Ciudad Autónoma de Buenos Aires.</w:t>
      </w:r>
      <w:r>
        <w:rPr>
          <w:b/>
          <w:i/>
        </w:rPr>
        <w:br/>
      </w:r>
      <w:r>
        <w:rPr/>
        <w:br/>
        <w:t>A san Martín de Tours, se le atribuyen muchos milagros, pero es famoso sobre todo por un acto de caridad fraterna. Siendo aún un joven soldado, encontró en su camino a un pobre temblando de frío. Tomó su capa y, cortándola en dos con la espada, le dio la mitad a aquel hombre. Durante la noche se le apareció en sueños Jesús, sonriente, envuelto en aquella misma capa.</w:t>
      </w:r>
    </w:p>
    <w:p>
      <w:pPr>
        <w:pStyle w:val="Normal2"/>
        <w:rPr/>
      </w:pPr>
      <w:r>
        <w:rPr/>
        <w:t xml:space="preserve">La </w:t>
      </w:r>
      <w:r>
        <w:rPr>
          <w:rStyle w:val="Emphasis"/>
        </w:rPr>
        <w:t>Revista Familia Cristiana</w:t>
      </w:r>
      <w:r>
        <w:rPr/>
        <w:t xml:space="preserve"> agradece la atención del padre Pablo Hernando Moreno, de la Orden de San Agustín (O.S.A.), párroco de la Parroquia San Martín de Tours de la Ciudad Autónoma de Buenos Aires, por esta entrevista en la que nos hace revivir pastoralmente las virtudes y el compromiso que el santo Martín de Tours nos enseña, invitándonos a todos a renovar nuestro compromiso de hermanos cristianos.</w:t>
      </w:r>
    </w:p>
    <w:p>
      <w:pPr>
        <w:pStyle w:val="Normal2"/>
        <w:rPr/>
      </w:pPr>
      <w:r>
        <w:rPr>
          <w:rStyle w:val="StrongEmphasis"/>
        </w:rPr>
        <w:t>-¿Cómo fueron los inicios de la parroquia?</w:t>
      </w:r>
    </w:p>
    <w:p>
      <w:pPr>
        <w:pStyle w:val="Normal2"/>
        <w:rPr/>
      </w:pPr>
      <w:r>
        <w:rPr/>
        <w:t xml:space="preserve">-La historia de la Parroquia de San Martín de Tours se inicia el 9 de Junio del año 1930, cuando los dueños del terreno, Don Martín Jacobé y Doña Elvira Elizalde de Jacobé, hacen entrega de los terrenos, ubicados en la Calle Bulnes 2949, al Arzobispado de Buenos Aires, con la intención de edificar una Iglesia en honor de San Martín de Tours, Patrono de la Ciudad de Buenos Aires. En la misma fecha se confirma a Monseñor Copello que comienza la obra. </w:t>
      </w:r>
    </w:p>
    <w:p>
      <w:pPr>
        <w:pStyle w:val="Normal2"/>
        <w:rPr/>
      </w:pPr>
      <w:r>
        <w:rPr/>
        <w:t>Se encomienda la obra al prestigioso estudio arquitectónico de Juan Manuel Acevedo, Alejandro Becú y Pablo Eduardo Moreno, que idearon un templo de estilo neorrománico, de líneas austeras para fomentar la piedad y la oración profunda de todos los asistentes. La construcción estuvo a cargo del arquitecto Alfredo Anfossi.</w:t>
      </w:r>
    </w:p>
    <w:p>
      <w:pPr>
        <w:pStyle w:val="Normal2"/>
        <w:rPr/>
      </w:pPr>
      <w:r>
        <w:rPr/>
        <w:t>La obra es financiada con el aporte de todos los vecinos, que fueron convocados a participar por una Comisión de Señoras Cooperadoras de la Iglesia de San Martín de Tours, todas animadas de la mayor buena voluntad y celo.</w:t>
      </w:r>
    </w:p>
    <w:p>
      <w:pPr>
        <w:pStyle w:val="Normal2"/>
        <w:rPr/>
      </w:pPr>
      <w:r>
        <w:rPr/>
        <w:t>En 1931, el 11 de noviembre, Mons. Fortunato Devoto, Obispo auxiliar de Buenos Aires, celebró la primera Misa, aunque figura como fecha de Erección Canónica el 15 de diciembre de 1931, por Mons. Dr. Santiago Luis Copello.</w:t>
      </w:r>
    </w:p>
    <w:p>
      <w:pPr>
        <w:pStyle w:val="Normal2"/>
        <w:rPr/>
      </w:pPr>
      <w:r>
        <w:rPr/>
        <w:t>El primer bautismo se realizó el 6 de enero de 1932 y el primer casamiento 4 de enero de 1932.</w:t>
      </w:r>
    </w:p>
    <w:p>
      <w:pPr>
        <w:pStyle w:val="Normal2"/>
        <w:rPr/>
      </w:pPr>
      <w:r>
        <w:rPr/>
        <w:t>Por iniciativa de la Parroquia desde el año 1945 se bautizó con el nombre del Patrono de la Ciudad de Buenos Aires, a este trozo de la calle Bulnes donde está ubicada la parroquia.</w:t>
      </w:r>
    </w:p>
    <w:p>
      <w:pPr>
        <w:pStyle w:val="Normal2"/>
        <w:rPr/>
      </w:pPr>
      <w:r>
        <w:rPr/>
        <w:t>De procedencia francesa fueron las imágenes originales y de un taller tirolés llegaron los coloridos vitraux con escenas de la vida del Santo Patrono. El órgano Mutín – Cavaillé Colle, también francés, tiene 550 tubos, un teclado manual y pedalera.</w:t>
        <w:br/>
        <w:t xml:space="preserve">  </w:t>
        <w:br/>
        <w:t>La Parroquia estuvo a cargo de los Padres Asuncionistas desde su creación en el año 1930; el primer Párroco es nombrado en el año 1932, y permanecieron hasta al año 1980. Se sucedieron los siguientes Párrocos:</w:t>
      </w:r>
    </w:p>
    <w:p>
      <w:pPr>
        <w:pStyle w:val="Normal2"/>
        <w:rPr/>
      </w:pPr>
      <w:r>
        <w:rPr/>
        <w:t>· P. Carmelo Pémoulie: 1932 – 1945.</w:t>
        <w:br/>
        <w:t>· P. Agustín Luchía Puig: 1945 – 1946.</w:t>
        <w:br/>
        <w:t>· P. Humberto Palma: 1946 – 1947, como Vicario sustituto.</w:t>
        <w:br/>
        <w:t>· P. Luis Follard: 1947 – 1950.</w:t>
        <w:br/>
        <w:t>· P. Enrique Tiscornia: 1950 – 1959.</w:t>
        <w:br/>
        <w:t>· P. Manuel Rodríguez: 1959 – 1968.</w:t>
        <w:br/>
        <w:t>· P. Roberto Favre, en 1968 por un mes.</w:t>
        <w:br/>
        <w:t>· P. Ramiro López Sotellino: 1968 – 1974.</w:t>
        <w:br/>
        <w:t>· P. Vicente De Lucas: 1974 – 1976.</w:t>
        <w:br/>
        <w:t>· P. Ramiro López Sotellino: 1976 – 1980.</w:t>
      </w:r>
    </w:p>
    <w:p>
      <w:pPr>
        <w:pStyle w:val="Normal2"/>
        <w:rPr/>
      </w:pPr>
      <w:r>
        <w:rPr/>
        <w:t>En 1980 la Orden de San Agustín toma la dirección de la Parroquia, siendo el primer Párroco Agustino, el P. Remigio Paramio, hasta el año 1994. Desde el año 1994 hasta el 2011, el P. Isidoro Pérez Barrios.</w:t>
      </w:r>
    </w:p>
    <w:p>
      <w:pPr>
        <w:pStyle w:val="Normal2"/>
        <w:rPr/>
      </w:pPr>
      <w:r>
        <w:rPr/>
        <w:t>En el mes de Febrero del año 2011, el día veinticuatro, es nombrado Párroco el R. P. Pablo Hernando Moreno, O. S. A., según el Decreto N° 069/11, del Arzobispado, firmado por Jorge Mario Cardenal Bergoglio S.J., Arzobispo de Buenos Aires y Primado de la Argentina.</w:t>
      </w:r>
    </w:p>
    <w:p>
      <w:pPr>
        <w:pStyle w:val="Normal2"/>
        <w:rPr/>
      </w:pPr>
      <w:r>
        <w:rPr/>
        <w:t>Los límites actuales son: Avda. del Libertador, Avda. Pueyrredón; vías del F. C. Mitre hasta Salguero y su prolongación imaginaria hasta el Río de la Plata; Río de la Plata: Avda. Dorrego.</w:t>
      </w:r>
    </w:p>
    <w:p>
      <w:pPr>
        <w:pStyle w:val="Normal2"/>
        <w:rPr/>
      </w:pPr>
      <w:r>
        <w:rPr>
          <w:rStyle w:val="StrongEmphasis"/>
        </w:rPr>
        <w:t>-¿Cómo celebran y recuerdan a san Martín de Tours, patrono de la parroquia y de la Ciudad de Buenos Aires?</w:t>
      </w:r>
    </w:p>
    <w:p>
      <w:pPr>
        <w:pStyle w:val="Normal2"/>
        <w:rPr/>
      </w:pPr>
      <w:r>
        <w:rPr/>
        <w:t>-La Fiesta de la Parroquia se celebra el 11 de noviembre, Fiesta de San Martín de Tours, según el calendario litúrgico, que es el Titular de nuestra Comunidad Parroquial y es el Patrono de la Ciudad de Buenos Aires, como reza el acta del 20 de Octubre de 1580, convocada por Don Juan de Garay, quien fundara la Ciudad, el 11 de Junio de 1580. De acuerdo a la costumbre de aquella época, los miembros del Cabildo se reunieron para tratar, como primer asunto, el elegir al “custodio divino” de la flamante población:</w:t>
      </w:r>
      <w:r>
        <w:rPr>
          <w:rStyle w:val="Emphasis"/>
        </w:rPr>
        <w:t xml:space="preserve"> “…que por suerte cupo a esta ciudad por patrón de ella, el señor San Martín, y aquel día (11 de noviembre) es justo solemnizar la fiesta, y que se dé orden quien saque y debe sacar el estandarte real, y se platicó el uso y costumbre que en esto hay, y se acordó y mandó en conformidad de todos los señores del cabildo que el regidor más antiguo de cada año lo saque, y esta costumbre se guarde siempre”</w:t>
      </w:r>
      <w:r>
        <w:rPr/>
        <w:t xml:space="preserve"> (Acta del Cabildo del 20 de octubre de 1580, tomada de Marcos Gabriel Vanzini, </w:t>
      </w:r>
      <w:r>
        <w:rPr>
          <w:rStyle w:val="Emphasis"/>
        </w:rPr>
        <w:t xml:space="preserve">Por Buenos Aires con San Martín de Tours, </w:t>
      </w:r>
      <w:r>
        <w:rPr/>
        <w:t>Buenos Aires 2008, p. 18.) .</w:t>
      </w:r>
    </w:p>
    <w:p>
      <w:pPr>
        <w:pStyle w:val="Normal2"/>
        <w:rPr/>
      </w:pPr>
      <w:r>
        <w:rPr/>
        <w:t xml:space="preserve">En estos últimos años, para la fiesta de san Martín de Tours se ha incrementado la actividad misionera y la religiosidad popular en torno a la figura del santo, como lo escribimos en el Año de la Fe: </w:t>
      </w:r>
      <w:r>
        <w:rPr>
          <w:rStyle w:val="Emphasis"/>
        </w:rPr>
        <w:t>“Igualmente son dignas destacar las acciones evangelizadoras realizadas en honor de San Martín de Tours, Patrono de Buenos Aires, los días de la Novena y la Fiesta del 11 de Noviembre, tanto las llevadas a cabo por la Parroquia como por los dos centros educativos, el Colegio de Mujeres y el Instituto de Varones: La misión y difusión de la estampa y vida del Santo; la primera maratón juvenil y la solemne procesión, partiendo de la Catedral Metropolitana, pasando por la ‘Plazoleta San Martín de Tours’ y finalizando en la Parroquia Católica que ostenta su nombre. Y también los actos organizados por la Dirección General de Cultos en la Plaza de Mayo: la Recreación Histórica y la Misa solemne en la Catedral con la participación de la Parroquia Ortodoxa de San Martín de Tours. Todo ello nos muestra las raíces cristianas de nuestra gran Ciudad”</w:t>
      </w:r>
      <w:r>
        <w:rPr/>
        <w:t xml:space="preserve"> (P. Pablo Hernando Moreno, </w:t>
      </w:r>
      <w:r>
        <w:rPr>
          <w:rStyle w:val="Emphasis"/>
        </w:rPr>
        <w:t>Creo en Jesús. Reflexiones comunitarias para jóvenes en el Año de la Fe.</w:t>
      </w:r>
      <w:r>
        <w:rPr/>
        <w:t xml:space="preserve"> Editorial Guadalupe, Buenos Aires 2013, p. 29.).</w:t>
      </w:r>
    </w:p>
    <w:p>
      <w:pPr>
        <w:pStyle w:val="Normal2"/>
        <w:rPr/>
      </w:pPr>
      <w:r>
        <w:rPr>
          <w:rStyle w:val="StrongEmphasis"/>
        </w:rPr>
        <w:t>-¿Cómo es la actividad de la parroquia hoy?</w:t>
      </w:r>
    </w:p>
    <w:p>
      <w:pPr>
        <w:pStyle w:val="Normal2"/>
        <w:rPr/>
      </w:pPr>
      <w:r>
        <w:rPr/>
        <w:t xml:space="preserve">La Parroquia de San Martín de Tours, trascurridos más de ocho décadas desde su fundación, prosigue la obra evangelizadora y de promoción humana, de acuerdo a las líneas propuestas por el Concilio Ecuménico Vaticano II, la líneas pastorales de la V Conferencia General del Episcopado Latinoamericano y del Caribe, además de las directivas propias de nuestra Arquidiócesis de Buenos Aires. </w:t>
      </w:r>
    </w:p>
    <w:p>
      <w:pPr>
        <w:pStyle w:val="Normal2"/>
        <w:rPr/>
      </w:pPr>
      <w:r>
        <w:rPr/>
        <w:t>Las actividades pastorales propias en el campo litúrgico se tienen en la Iglesia todos los días con tres Misas diarias, cuyos horarios son 8,30; 11,30 y 19,30. Los domingos, el horario se duplica, Misas a horas 10,00; 11,00; 12,00; 18,00; 19,30 y 21,00 horas. Siempre se ofrece el servicio de Confesiones, media hora antes de la celebración eucarística.</w:t>
      </w:r>
    </w:p>
    <w:p>
      <w:pPr>
        <w:pStyle w:val="Normal2"/>
        <w:rPr/>
      </w:pPr>
      <w:r>
        <w:rPr/>
        <w:t>La actividad evangelizadora se lleva a cabo por medio del asesoramiento de todos los grupos existentes en la actualidad, como son los grupos de catequesis de Primera Comunión  y de Confirmación; catequesis de preparación para el Sacramento del Bautismo, que se imparte el día  jueves, para los padres y padrinos. Igualmente el Cursillo de Preparación para el Matrimonio.</w:t>
      </w:r>
    </w:p>
    <w:p>
      <w:pPr>
        <w:pStyle w:val="Normal2"/>
        <w:rPr/>
      </w:pPr>
      <w:r>
        <w:rPr/>
        <w:t>Tenemos la atención espiritual para el Grupo Scout, el más antiguo de la Ciudad de Buenos Aires; grupos de jóvenes misioneros; grupos de apoyo escolar, a través de la Fundación Agustiniana Gregorio Mendel; grupo de adultos, como Esperanza; como también al Equipo de Cáritas Parroquial, que se ocupa, principalmente, del Barrio Saldías, tanto con el apoyo escolar, como la ayuda económica.</w:t>
      </w:r>
    </w:p>
    <w:p>
      <w:pPr>
        <w:pStyle w:val="Normal2"/>
        <w:rPr/>
      </w:pPr>
      <w:r>
        <w:rPr/>
        <w:t>Acerca del denominado “efecto Francisco”, originado a raíz de la elección del Cardenal Jorge Mario Bergoglio, como Sumo Pontífice Francisco, toda la Comunidad Parroquial lo ha celebrado y vivido con gran regocijo. Se ha notado, en particular, en una mayor participación en las Misas Dominicales, en el acercamiento al Sacramento de la Reconciliación, como también en las Colectas de Caritas y de Más por Menos, donde se ha recaudado más que en años anteriores.</w:t>
      </w:r>
    </w:p>
    <w:p>
      <w:pPr>
        <w:pStyle w:val="Normal2"/>
        <w:rPr/>
      </w:pPr>
      <w:r>
        <w:rPr/>
        <w:t xml:space="preserve">Finalmente quiero añadir que de acuerdo a las directivas de nuestro Cardenal Mario Aurelio Poli hemos efectuado una “encuesta”, publicada en la “Hoja Parroquial”, que todos los meses publicamos para toda las familias, como también en la página </w:t>
      </w:r>
      <w:hyperlink r:id="rId7" w:tgtFrame="_blank">
        <w:r>
          <w:rPr>
            <w:rStyle w:val="InternetLink"/>
          </w:rPr>
          <w:t>www.sanmartíndetours.net</w:t>
        </w:r>
      </w:hyperlink>
      <w:r>
        <w:rPr/>
        <w:t xml:space="preserve">, preparando la Asamblea Parroquial que se ha realizado el 22 de Octubre pasado, para evaluar nuestro accionar del pasado, discernir el presente y proyectarnos hacia el futuro, con el deseo de crecer en la fe y sabiendo que somos llamados a dar testimonio de una pertenencia evangelizadora de manera siempre nueva y asumiendo la opción misionera capaz de transformarlo todo, como nos pide nuestro papa Francisco (Santo Padre Francisco, </w:t>
      </w:r>
      <w:r>
        <w:rPr>
          <w:rStyle w:val="Emphasis"/>
        </w:rPr>
        <w:t>Exhortación Apostólica Evangelii Gaudium</w:t>
      </w:r>
      <w:r>
        <w:rPr/>
        <w:t>, n° 92 y 27).</w:t>
      </w:r>
    </w:p>
    <w:p>
      <w:pPr>
        <w:pStyle w:val="Normal2"/>
        <w:rPr/>
      </w:pPr>
      <w:r>
        <w:rPr/>
        <w:t>Parroquia de San Martín de Tours</w:t>
        <w:br/>
        <w:t>P. Pablo Hernando Moreno O. S. A.</w:t>
        <w:br/>
        <w:t xml:space="preserve">Párroc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RTA DE LECTORES-</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Mi novio me reta</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Yusi Cervantes Leyzaola</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Yusi responde a las preguntas profundas que surgen de la convivencia humana y de experiencias de la vida cotidiana. Este mes, responde a la carta de una chica que tiene intenciones de casarse, pero duda por ciertas actitudes de su parej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Testimon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go 26 años. Mi novio y yo llevamos casi tres de relación. Pensamos casarnos este año. Lo que me inquieta es que él me reta mucho, a veces delante de otras personas y en forma tan fea que me da vergüenza. Mi familia se sorprende y me pregunta por qué lo tolero. Luego mi novio se calma y vuelve a ser cariñoso, pero de todos modos no reconoce su error. Él nunca se equivoca. Según él, siempre soy yo la que está mal, la inmadura, la imprudente. Si yo hiciera todo exactamente como él quiere, no tendríamos problemas. Lo quiero mucho, pero a veces dudo que deba casarm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Respues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alguien tiene dudas, cualquiera que sea el problema, no debe casarse. Por lo menos no hasta que haya resuelto ese asunto. La decisión de contraer matrimonio es una tarea difícil. Lo menos que podemos hacer es partir de bases firmes. Pero si hay problemas serios antes de empezar, ¿qué puede esperarse del futu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consultorio llegan muchas personas quejándose de sus cónyuges. La pregunta es: ¿por qué lo escogieron? Muy rara vez afirman que su cónyuge cambió después de casarse. Y aun aquí habría que investigar cuidadosamente. La inmensa mayoría, en cambio, cuenta que sí, efectivamente, el esposo o la mujer ya era celoso, posesivo, débil, agresivo, superficial, controlador, infiel, seductor, o lo que sea la materia de la queja, desde antes de casarse. He escuchado a mujeres golpeadas decir que el hombre les pegaba desde que eran novios. Y surge la pregunta: ¿cómo es posible que, pese a todo, hayan ido al altar a decir: “sí, acepto”? La respuesta no es fácil ni puede ser la misma para todas las personas. Podemos hablar de negación, proyección, inmadurez, codependencia, inseguridad, baja autoestima, búsqueda de modelos familiares, falta de afecto, deseos de huir, tendencias autodestructivas… En fin, pueden ser muchos los factores. Cada caso es único. Muchos se casan pensando que ya viviendo juntos se van a solucionar los problemas; y créeme, si no se hace algo al respecto, los problemas suelen empeo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aso de ustedes, tienen la gran ventaja de estar viendo el problema antes de casarse. Estás a tiempo de ponerle remedio. Es necesario que él cambie, por supuesto. Y para esto lo primero es que se enfrente a sí mismo, que se vea, que acepte que tiene un problema. Esta parte es muy difícil, pero básica. Luego tendrá que entrar en un proceso de crecimiento: necesita sanar sus heridas, enfrentar sus miedos y debilidades –esto es lo que hay tras la fachada agresiva- y aprender a tomar verdaderamente en cuenta a los demás. Para lograrlo sería muy útil una terapia, sin olvidar la necesidad de un confesor. Tal vez tú logres que vea su problema. Entonces no te conformes con sus promesas de cambiar. No basta con promesas o con grandes esfuerzos por controlarse se requiere un cambio profundo, de fondo. Pero no sólo él necesita cambiar. Es urgente que tú cambies también. ¿Qué clase de concepto tienes de ti misma? ¿Cómo te valoras? ¿Cómo fue que no le pusiste el alto desde la primera vez? ¿Qué pasa con el amor que debes tenerte a ti mis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bes indagar qué pasa contigo para que aceptes ese trato. ¿Tienes miedo a perderlo? Si es así, ¿por qué? ¿Te sientes atada por el apego? Habría que ver si tienes una vida propia, si eres independiente, si estás centrada en ti misma, bien arraigada y con sueños y metas propios. ¿Has encontrado un sentido para tu vida que sea realmente tuyo? ¿O necesitas engancharte en la vida de los demás? ¿Dónde está tu dignidad y el respeto por ti misma? ¿Por qué permites que alguien se instale sobre ti? ¿Qué pasa con la comunicación entre uste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que dices, me parece que ni él te escucha ni tú expresas lo que sientes. Parece ser que tampoco se abren confiadamente uno al otro. Son muchas preguntas. Sólo tú puedes encontrar respuestas. Pero hazlo antes de comenzar a planear la boda. Para casarte necesitas ser una mujer madura, fuerte, segura, independiente. Sólo así podrás ser verdaderamente generosa. Lo de la media naranja no es cierto: para el matrimonio se necesitan dos seres humanos completos.</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Vivir sin miedo y con esperanz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2"/>
        <w:rPr/>
      </w:pPr>
      <w:r>
        <w:rPr/>
        <w:t>Te invitamos a reflexionar con la Palabra de Dios.</w:t>
      </w:r>
    </w:p>
    <w:p>
      <w:pPr>
        <w:pStyle w:val="Normal2"/>
        <w:rPr/>
      </w:pPr>
      <w:r>
        <w:rPr>
          <w:rStyle w:val="Emphasis"/>
        </w:rPr>
        <w:t xml:space="preserve">En aquel tiempo se acercaron a Jesús algunos saduceos. Como los saduceos niegan la resurrección de los muertos, le preguntaron: Maestro, Moisés nos dejó escrito que si alguno tiene un hermano casado que muere sin haber tenido hijos, se case con la viuda para dar descendencia a su hermano. Hubo una vez siete hermanos, el mayor de los cuales se casó y murió sin dejar hijos. El hermano segundo, el tercero y los demás, hasta el séptimo, tomaron por esposa a la viuda y todos murieron sin dejar hijos. Finalmente, murió también la mujer. Ahora bien, cuando llegue la resurrección, ¿de cuál de ellos será esposa esta mujer, pues los siete estuvieron casados con ella? </w:t>
      </w:r>
    </w:p>
    <w:p>
      <w:pPr>
        <w:pStyle w:val="Normal2"/>
        <w:rPr/>
      </w:pPr>
      <w:r>
        <w:rPr>
          <w:rStyle w:val="Emphasis"/>
        </w:rPr>
        <w:t>Jesús les dijo: En esta vida, hombres y mujeres se casan, pero en la vida futura, los que sean juzgados dignos de tener parte en ella y de la resurrección de los muertos, no se casarán ni podrán ya morir, porque serán como ángeles e hijos de Dios, pues Él los habrá resucitado.</w:t>
      </w:r>
    </w:p>
    <w:p>
      <w:pPr>
        <w:pStyle w:val="Normal2"/>
        <w:rPr/>
      </w:pPr>
      <w:r>
        <w:rPr>
          <w:rStyle w:val="Emphasis"/>
        </w:rPr>
        <w:t>Y que los muertos resucitan, el mismo Moisés lo indica en el episodio de la zarza, cuando llama al Señor, Dios de Abraham, Dios de Isaac y Dios de Jacob. Porque Dios no es Dios de muertos, sino de vivos, porque para Él todos viven. (Lc. 20, 27-38)</w:t>
      </w:r>
    </w:p>
    <w:p>
      <w:pPr>
        <w:pStyle w:val="Normal2"/>
        <w:rPr/>
      </w:pPr>
      <w:r>
        <w:rPr/>
        <w:t>-------------------------</w:t>
      </w:r>
    </w:p>
    <w:p>
      <w:pPr>
        <w:pStyle w:val="Normal2"/>
        <w:rPr/>
      </w:pPr>
      <w:r>
        <w:rPr/>
        <w:t>Nos acercamos al tiempo de Adviento, y los invitamos a ir reflexionando sobre la esperanza, la realidad después de la muerte, para que todos nos atrevamos a vivir sin miedo, y con esperanza, el aquí y ahora de nuestro tiempo.</w:t>
      </w:r>
    </w:p>
    <w:p>
      <w:pPr>
        <w:pStyle w:val="Normal2"/>
        <w:rPr/>
      </w:pPr>
      <w:r>
        <w:rPr/>
        <w:t xml:space="preserve">Este evangelio (Lc. 20, 27-38) nos dice que los saduceos, a propósito de la situación de una mujer difunta que estuvo casada con siete hermanos, también difuntos, preguntaron a Jesús: </w:t>
      </w:r>
      <w:r>
        <w:rPr>
          <w:rStyle w:val="Emphasis"/>
          <w:b/>
          <w:bCs/>
        </w:rPr>
        <w:t>¿de cuál de los siete hermanos va a ser esposa cuando llegue la resurrección de los muertos?</w:t>
      </w:r>
      <w:r>
        <w:rPr/>
        <w:t xml:space="preserve"> Un aspecto que remite directamente a lo que va a pasar después de la muerte. Es decir, si la vida futura es distinta o continuidad de la vida actual.</w:t>
      </w:r>
    </w:p>
    <w:p>
      <w:pPr>
        <w:pStyle w:val="Normal2"/>
        <w:rPr/>
      </w:pPr>
      <w:r>
        <w:rPr/>
        <w:t xml:space="preserve">A la pregunta por lo que pasará en el futuro con la mujer difunta y sus 7 esposos del pasado, Jesús responde: </w:t>
      </w:r>
      <w:r>
        <w:rPr>
          <w:rStyle w:val="Emphasis"/>
          <w:b/>
          <w:bCs/>
        </w:rPr>
        <w:t xml:space="preserve">En esta vida, hombres y mujeres se casan, pero en la vida futura, a los que Dios resucite, ni se casarán ni morirán, porque serán como ángeles e hijos de Dios. </w:t>
      </w:r>
      <w:r>
        <w:rPr/>
        <w:t xml:space="preserve">Y es que Dios es un Dios de vivos y no de muertos, porque para Él todos sus hijos viven. Los que llamamos difuntos son hijos muy queridos de Dios que están vivos junto a Él. </w:t>
      </w:r>
    </w:p>
    <w:p>
      <w:pPr>
        <w:pStyle w:val="Normal2"/>
        <w:rPr/>
      </w:pPr>
      <w:r>
        <w:rPr/>
        <w:t>En este mes también celebramos el día de todos los santos y el de todos los difuntos. Dos acontecimientos que están muy relacionados. Santidad y Muerte son realidades inseparables. Crecer en santidad exige morir a lo caduco, al pasado y al pecado. Y adentrarnos en la muerte supone el despojo de aquello a lo que nos aferramos, condición necesaria para abrirnos a la libertad.</w:t>
      </w:r>
    </w:p>
    <w:p>
      <w:pPr>
        <w:pStyle w:val="Normal2"/>
        <w:rPr/>
      </w:pPr>
      <w:r>
        <w:rPr/>
        <w:t xml:space="preserve">Claramente que la expresión </w:t>
      </w:r>
      <w:r>
        <w:rPr>
          <w:rStyle w:val="StrongEmphasis"/>
        </w:rPr>
        <w:t>“</w:t>
      </w:r>
      <w:r>
        <w:rPr>
          <w:rStyle w:val="Emphasis"/>
          <w:b/>
          <w:bCs/>
        </w:rPr>
        <w:t>serán como ángeles</w:t>
      </w:r>
      <w:r>
        <w:rPr>
          <w:rStyle w:val="StrongEmphasis"/>
        </w:rPr>
        <w:t>”</w:t>
      </w:r>
      <w:r>
        <w:rPr/>
        <w:t xml:space="preserve"> nos remite al futuro, pero también, y cuánto más, al presente. Cuando Jesús afirma que llegaremos a </w:t>
      </w:r>
      <w:r>
        <w:rPr>
          <w:rStyle w:val="Emphasis"/>
          <w:b/>
          <w:bCs/>
        </w:rPr>
        <w:t>“ser como ángeles”</w:t>
      </w:r>
      <w:r>
        <w:rPr/>
        <w:t xml:space="preserve"> quiere decir que nuestro futuro no es otro que la libertad y la integridad que nos anticipa la resurrección, y esto es nuestra gran esperanza. Pero también quiere decir que mientras peregrinamos en la tierra, hemos de transitar el camino de la bondad, que es el modo concreto y práctico de vivir la santidad. </w:t>
      </w:r>
    </w:p>
    <w:p>
      <w:pPr>
        <w:pStyle w:val="Normal2"/>
        <w:rPr/>
      </w:pPr>
      <w:r>
        <w:rPr/>
        <w:t xml:space="preserve">La pregunta más importante no es, si la vida futura es distinta o es continuidad de la actual. El asunto no es qué pasa después de la vida, sino, qué pasa antes de la muerte, qué hacemos en nuestro aquí y ahora con los personas, con el mundo. Tendríamos más bien que preguntarnos: ¿Hay vida de calidad para todos antes de la muerte? ¿En verdad logramos que nadie lo pase mal? </w:t>
      </w:r>
    </w:p>
    <w:p>
      <w:pPr>
        <w:pStyle w:val="Normal2"/>
        <w:rPr/>
      </w:pPr>
      <w:r>
        <w:rPr/>
        <w:t xml:space="preserve">La esperanza traspasa a todo hombre y a toda mujer. Porque la esperanza no es sólo una actitud vital de la persona, sino la fuerza creadora que gana y jalona el deseo y el querer humano y lo lanza. Es la misma vida, más allá de nuestras propias fuerzas la que nos invita a preparar siempre un futuro posible, más humano, más hermano. </w:t>
      </w:r>
      <w:r>
        <w:rPr>
          <w:rStyle w:val="StrongEmphasis"/>
        </w:rPr>
        <w:t>La esperanza no nos permite estar decaídos o decadentes: nos da espíritu constructivo, generoso y de lucha.</w:t>
      </w:r>
    </w:p>
    <w:p>
      <w:pPr>
        <w:pStyle w:val="Normal2"/>
        <w:rPr/>
      </w:pPr>
      <w:r>
        <w:rPr/>
        <w:t>Que no haya inmediatismos o resignaciones, expectativas o nostalgias, ilusiones o frustraciones capaces de detener la fuerza interior que mueve nuestra esperanza, incluso contra toda desesperanza, a abrirnos a la novedad de la vida y a la novedad de D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rStyle w:val="Emphasis"/>
          <w:b/>
          <w:b/>
          <w:bCs/>
        </w:rPr>
      </w:pPr>
      <w:r>
        <w:rPr>
          <w:rFonts w:cs="Times New Roman"/>
          <w:lang w:eastAsia="es-AR"/>
        </w:rPr>
      </w:r>
    </w:p>
    <w:p>
      <w:pPr>
        <w:pStyle w:val="Normal2"/>
        <w:tabs>
          <w:tab w:val="clear" w:pos="708"/>
          <w:tab w:val="left" w:pos="975" w:leader="none"/>
        </w:tabs>
        <w:rPr>
          <w:rStyle w:val="Mininegrita"/>
          <w:sz w:val="20"/>
          <w:szCs w:val="20"/>
        </w:rPr>
      </w:pPr>
      <w:r>
        <w:rPr>
          <w:sz w:val="20"/>
          <w:szCs w:val="20"/>
          <w:highlight w:val="lightGray"/>
          <w:lang w:val="es-AR" w:eastAsia="es-AR"/>
        </w:rPr>
        <w:t>-POESÍA-</w:t>
      </w:r>
      <w:r>
        <w:rPr>
          <w:sz w:val="20"/>
          <w:szCs w:val="20"/>
          <w:lang w:val="es-AR" w:eastAsia="es-AR"/>
        </w:rPr>
        <w:br/>
      </w:r>
      <w:r>
        <w:rPr>
          <w:b/>
          <w:sz w:val="28"/>
          <w:szCs w:val="28"/>
        </w:rPr>
        <w:t>Nota 10: Porque vivir es… (Un desprenderse de sí)</w:t>
      </w:r>
      <w:r>
        <w:rPr>
          <w:b/>
        </w:rPr>
        <w:br/>
      </w:r>
      <w:r>
        <w:rPr>
          <w:rStyle w:val="Mininegrita"/>
          <w:sz w:val="20"/>
          <w:szCs w:val="20"/>
        </w:rPr>
        <w:t>-</w:t>
      </w:r>
      <w:r>
        <w:rPr>
          <w:rStyle w:val="Mini"/>
          <w:sz w:val="20"/>
          <w:szCs w:val="20"/>
        </w:rPr>
        <w:t>Por Víctor Corcoba Herrero</w:t>
      </w:r>
      <w:r>
        <w:rPr>
          <w:rStyle w:val="Mininegrita"/>
          <w:sz w:val="20"/>
          <w:szCs w:val="20"/>
        </w:rPr>
        <w:t>-</w:t>
      </w:r>
    </w:p>
    <w:p>
      <w:pPr>
        <w:pStyle w:val="Normal2"/>
        <w:rPr/>
      </w:pPr>
      <w:r>
        <w:rPr/>
        <w:t>Venimos de la palabra y vamos a la acción.</w:t>
        <w:br/>
        <w:t>Entramos en el verbo y por el verbo somos.</w:t>
        <w:br/>
        <w:t>Debemos obrar como en realidad pensamos.</w:t>
        <w:br/>
        <w:t>Una vez despertado el pensamiento, vivimos.</w:t>
        <w:br/>
        <w:t xml:space="preserve">            </w:t>
      </w:r>
      <w:r>
        <w:rPr>
          <w:rStyle w:val="Emphasis"/>
          <w:b/>
          <w:bCs/>
        </w:rPr>
        <w:t>Porque vivir es empezar a soñar, siendo.</w:t>
      </w:r>
    </w:p>
    <w:p>
      <w:pPr>
        <w:pStyle w:val="Normal2"/>
        <w:rPr/>
      </w:pPr>
      <w:r>
        <w:rPr/>
        <w:t xml:space="preserve">Andamos por las sombras aunque somos luz. </w:t>
        <w:br/>
        <w:t>Recorremos universos aunque somos tierra.</w:t>
        <w:br/>
        <w:t>Rodamos de acá para allá, a veces sin rumbo.</w:t>
        <w:br/>
        <w:t xml:space="preserve">Volteamos versos por desiertos intransitables. </w:t>
        <w:br/>
        <w:t xml:space="preserve">            </w:t>
      </w:r>
      <w:r>
        <w:rPr>
          <w:rStyle w:val="Emphasis"/>
          <w:b/>
          <w:bCs/>
        </w:rPr>
        <w:t>Porque vivir es agotarse hasta que muero.</w:t>
      </w:r>
    </w:p>
    <w:p>
      <w:pPr>
        <w:pStyle w:val="Normal2"/>
        <w:rPr/>
      </w:pPr>
      <w:r>
        <w:rPr/>
        <w:t>Caminamos de sueño en sueño por la vida.</w:t>
        <w:br/>
        <w:t>La misma vida es un sueño dentro de la muerte.</w:t>
        <w:br/>
        <w:t>Una espera en ocasiones con excesivo desespero.</w:t>
        <w:br/>
        <w:t xml:space="preserve">Pero también la desesperanza es parte del deseo. </w:t>
        <w:br/>
        <w:t xml:space="preserve">            </w:t>
      </w:r>
      <w:r>
        <w:rPr>
          <w:rStyle w:val="Emphasis"/>
          <w:b/>
          <w:bCs/>
        </w:rPr>
        <w:t xml:space="preserve">Porque vivir es desvivirse hasta renacerse. </w:t>
      </w:r>
    </w:p>
    <w:p>
      <w:pPr>
        <w:pStyle w:val="Normal2"/>
        <w:rPr/>
      </w:pPr>
      <w:r>
        <w:rPr/>
        <w:t>Puesto que todo anhelo estancado es un veneno.</w:t>
        <w:br/>
        <w:t>Tenemos que buscar un remedio para el camino.</w:t>
        <w:br/>
        <w:t>Retornar hacia sí y avanzar hacia el silencio.</w:t>
        <w:br/>
        <w:t>Bajo un aire callado descubriremos la eternidad.</w:t>
      </w:r>
    </w:p>
    <w:p>
      <w:pPr>
        <w:pStyle w:val="Normal2"/>
        <w:rPr/>
      </w:pPr>
      <w:r>
        <w:rPr>
          <w:rStyle w:val="Normal1"/>
        </w:rPr>
        <w:t xml:space="preserve">            </w:t>
      </w:r>
      <w:r>
        <w:rPr>
          <w:rStyle w:val="Emphasis"/>
          <w:b/>
          <w:bCs/>
        </w:rPr>
        <w:t>Que será todo, para el futuro del alma.</w:t>
      </w:r>
      <w:r>
        <w:rPr/>
        <w:t xml:space="preserve"> </w:t>
      </w:r>
    </w:p>
    <w:p>
      <w:pPr>
        <w:pStyle w:val="Normal2"/>
        <w:rPr/>
      </w:pPr>
      <w:r>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Alfonso Rodríguez Olmedo</w:t>
      </w:r>
    </w:p>
    <w:p>
      <w:pPr>
        <w:pStyle w:val="Normal"/>
        <w:spacing w:before="280" w:after="280"/>
        <w:rPr>
          <w:rFonts w:ascii="Times New Roman" w:hAnsi="Times New Roman" w:cs="Times New Roman"/>
          <w:b/>
          <w:b/>
          <w:bCs/>
        </w:rPr>
      </w:pPr>
      <w:r>
        <w:rPr>
          <w:rFonts w:cs="Times New Roman" w:ascii="Times New Roman" w:hAnsi="Times New Roman"/>
          <w:b/>
          <w:bCs/>
        </w:rPr>
        <w:t>Mártir Rioplatense</w:t>
      </w:r>
    </w:p>
    <w:p>
      <w:pPr>
        <w:pStyle w:val="NormalWeb"/>
        <w:rPr/>
      </w:pPr>
      <w:r>
        <w:rPr/>
        <w:t>Alfonso Rodríguez Olmedo (Zamora, 10 de marzo de 1598 - 15 de noviembre de 1628) fue un mártir jesuita español, destinado a las misiones en Paraguay. Canonizado por el papa Juan Pablo II el 16 de mayo de 1988.</w:t>
      </w:r>
    </w:p>
    <w:p>
      <w:pPr>
        <w:pStyle w:val="NormalWeb"/>
        <w:rPr/>
      </w:pPr>
      <w:r>
        <w:rPr>
          <w:rStyle w:val="StrongEmphasis"/>
        </w:rPr>
        <w:t>En Buenos Aires y Córdoba</w:t>
      </w:r>
    </w:p>
    <w:p>
      <w:pPr>
        <w:pStyle w:val="NormalWeb"/>
        <w:rPr/>
      </w:pPr>
      <w:r>
        <w:rPr/>
        <w:t>Llega a Buenos Aires en febrero de 1617, en la expedición del P. Juan Viana, procurador de Chile y Paraguay, que trae misioneros para la zona austral de América. Es destinado al Colegio Máximo de Córdoba, Argentina, a continuar sus estudios filosóficos. Hace el magisterio en la misma ciudad de Córdoba. En 1620 inicia ya la teología.</w:t>
      </w:r>
    </w:p>
    <w:p>
      <w:pPr>
        <w:pStyle w:val="NormalWeb"/>
        <w:rPr/>
      </w:pPr>
      <w:r>
        <w:rPr/>
        <w:t>Es un buen alumno en teología. Los superiores y profesores resaltan siempre en sus informes sus dotes de inteligencia y prudencia. Incluso le confían para los actos públicos la “solemne defensa” de las tesis de teología, distinción que se reserva a los mejores estudiantes.</w:t>
      </w:r>
    </w:p>
    <w:p>
      <w:pPr>
        <w:pStyle w:val="NormalWeb"/>
        <w:rPr/>
      </w:pPr>
      <w:r>
        <w:rPr>
          <w:rStyle w:val="StrongEmphasis"/>
        </w:rPr>
        <w:t>La ordenación sacerdotal</w:t>
      </w:r>
    </w:p>
    <w:p>
      <w:pPr>
        <w:pStyle w:val="NormalWeb"/>
        <w:rPr/>
      </w:pPr>
      <w:r>
        <w:rPr/>
        <w:t>Alfonso Rodríguez recibe la ordenación sacerdotal a fines del año de 1623, en la ciudad de Córdoba.</w:t>
      </w:r>
    </w:p>
    <w:p>
      <w:pPr>
        <w:pStyle w:val="NormalWeb"/>
        <w:rPr/>
      </w:pPr>
      <w:r>
        <w:rPr/>
        <w:t>El P. Juan Bautista Ferrufino, su superior y director espiritual y quien después es Provincial en Chile, afirma en los procesos: “Yo soy testigo, que dándome cuenta de su conciencia como a superior y con la verdad que se acostumbra en la Compañía, me afirmó que la debilidad de su vista nacía de sus continuas lágrimas al considerar él la Pasión y Muerte de Nuestro Salvador. Esa era la materia constante de su meditación”.</w:t>
      </w:r>
    </w:p>
    <w:p>
      <w:pPr>
        <w:pStyle w:val="NormalWeb"/>
        <w:rPr/>
      </w:pPr>
      <w:r>
        <w:rPr/>
        <w:t>También afirma el mismo P. Ferrufino algo que hoy no podría decirse. En ese tiempo estaba permitido. “Soy testigo como confesor. Le oí la confesión general de toda su vida. Conservó, hasta que yo lo confesé, la pureza de la gracia que recibió en el bautismo”.</w:t>
      </w:r>
    </w:p>
    <w:p>
      <w:pPr>
        <w:pStyle w:val="NormalWeb"/>
        <w:rPr/>
      </w:pPr>
      <w:r>
        <w:rPr>
          <w:rStyle w:val="StrongEmphasis"/>
        </w:rPr>
        <w:t>Tercera probación</w:t>
      </w:r>
    </w:p>
    <w:p>
      <w:pPr>
        <w:pStyle w:val="NormalWeb"/>
        <w:rPr/>
      </w:pPr>
      <w:r>
        <w:rPr/>
        <w:t>En 1626 el P. Alfonso Rodríguez empieza la Tercera Probación en la casa del Noviciado de Córdoba donde hace, por segunda vez, el mes de Ejercicios espirituales. Son dos meses de permanencia. Por disposición del provincial, P. Nicolás Mastrilli, la termina en la Misión de los guaycurúes.</w:t>
      </w:r>
    </w:p>
    <w:p>
      <w:pPr>
        <w:pStyle w:val="NormalWeb"/>
        <w:rPr/>
      </w:pPr>
      <w:r>
        <w:rPr/>
        <w:t>“</w:t>
      </w:r>
      <w:r>
        <w:rPr/>
        <w:t>Fue a acabar la Tercera Probación entre los guaycurúes, que es la más trabajosa reducción. Ha comenzado a predicar en aquella lengua. Es el primer Padre que ha comenzado a vencer esta dificultad, porque es el idioma más difícil de la tierra”.</w:t>
      </w:r>
    </w:p>
    <w:p>
      <w:pPr>
        <w:pStyle w:val="NormalWeb"/>
        <w:rPr/>
      </w:pPr>
      <w:r>
        <w:rPr>
          <w:rStyle w:val="StrongEmphasis"/>
        </w:rPr>
        <w:t xml:space="preserve">Las misiones jesuíticas </w:t>
      </w:r>
    </w:p>
    <w:p>
      <w:pPr>
        <w:pStyle w:val="NormalWeb"/>
        <w:rPr/>
      </w:pPr>
      <w:r>
        <w:rPr/>
        <w:t>Para conocer bien la realidad que le tocó vivir a nuestro santo, necesitamos profundizar la misión desarrollada por los jesuitas en el Paraguay, en tiempos de la colonia.</w:t>
      </w:r>
    </w:p>
    <w:p>
      <w:pPr>
        <w:pStyle w:val="NormalWeb"/>
        <w:rPr/>
      </w:pPr>
      <w:r>
        <w:rPr/>
        <w:t>El Consejo de Indias solicitó, a través de una petición presentada al general de los jesuitas,  el envío de misioneros al nuevo mundo. Ignacio de Loyola, quien se mostró interesado; a pesar de tener conocimientos de las condiciones espirituales de los pobladores de esta región y aún de sus necesidades, consideró que su compañía todavía no reunía las cualidades para semejante proyecto. Recién después de su muerte, los jesuitas llegaron al Río de la Plata.</w:t>
      </w:r>
    </w:p>
    <w:p>
      <w:pPr>
        <w:pStyle w:val="NormalWeb"/>
        <w:rPr/>
      </w:pPr>
      <w:r>
        <w:rPr/>
        <w:t xml:space="preserve">El superior general de la Compañía de Jesús, Claudio Acquaviva dispuso en 1587 que las nuevas misiones jesuitas del Paraguay dependieran de la Provincia Jesuítica del Perú (creada en 1568). Llamados por el obispo de Asunción los primeros jesuitas llegaron a esa ciudad el 11 de agosto de 1588, todos conocedores del idioma tupí, similar al guaraní, por haber predicado antes en el Brasil. </w:t>
      </w:r>
    </w:p>
    <w:p>
      <w:pPr>
        <w:pStyle w:val="NormalWeb"/>
        <w:rPr/>
      </w:pPr>
      <w:r>
        <w:rPr>
          <w:rStyle w:val="StrongEmphasis"/>
        </w:rPr>
        <w:t>Misiones en Paraguay</w:t>
      </w:r>
    </w:p>
    <w:p>
      <w:pPr>
        <w:pStyle w:val="NormalWeb"/>
        <w:rPr/>
      </w:pPr>
      <w:r>
        <w:rPr/>
        <w:t>La Provincia Jesuítica del Paraguay fue creada el 9 de febrero de 1604 por Claudio Acquaviva, quien decidió que los misioneros de la provincia se establecieran en misiones estables, en vez de las volantes.</w:t>
      </w:r>
    </w:p>
    <w:p>
      <w:pPr>
        <w:pStyle w:val="NormalWeb"/>
        <w:rPr/>
      </w:pPr>
      <w:r>
        <w:rPr/>
        <w:t>En este contexto, los jesuitas iniciaron las obras de evangelización y de construcción de los pueblos o reducciones en la actual zona de los departamentos de Misiones e Itapúa en Paraguay.</w:t>
      </w:r>
    </w:p>
    <w:p>
      <w:pPr>
        <w:pStyle w:val="NormalWeb"/>
        <w:rPr/>
      </w:pPr>
      <w:r>
        <w:rPr/>
        <w:t>La primera actividad de los jesuitas al llegar a Paraguay fue la formación de pueblos autosuficientes dentro de áreas habitadas por indígenas y estructurar en forma escrita la lengua guaraní. No sólo se dedicaban a impartir enseñanza religiosa sino que fijaban las pautas de un orden político, cultural, educativo y social que tuvo gran influencia en el desarrollo posterior del Paraguay. Los indígenas, en su mayoría nómadas y acostumbrados a una vida sin estructuras, se encontraban nucleados en pequeñas comunidades en las selvas. En torno a la misión de los jesuitas eran conformados en grupos de dos o tres mil por cada pueblo.</w:t>
      </w:r>
    </w:p>
    <w:p>
      <w:pPr>
        <w:pStyle w:val="NormalWeb"/>
        <w:rPr/>
      </w:pPr>
      <w:r>
        <w:rPr/>
        <w:t>Este grupo de misioneros fundó cerca de 30 misiones en territorios que hoy pertenecen al Paraguay, Brasil, Argentina y Bolivia. Muchas de estas misiones fueron reconstruidas y conservadas.</w:t>
      </w:r>
    </w:p>
    <w:p>
      <w:pPr>
        <w:pStyle w:val="NormalWeb"/>
        <w:rPr/>
      </w:pPr>
      <w:r>
        <w:rPr/>
        <w:t>Al ser expulsados los jesuitas por orden del rey Carlos III mediante la Pragmática Sanción del 27 de febrero de 1767, franciscanos, dominicos y mercedarios tomaron a su cargo los pueblos misioneros, constituyéndose la Gobernación de las Misiones Guaraníes.</w:t>
      </w:r>
    </w:p>
    <w:p>
      <w:pPr>
        <w:pStyle w:val="NormalWeb"/>
        <w:rPr/>
      </w:pPr>
      <w:r>
        <w:rPr>
          <w:rStyle w:val="StrongEmphasis"/>
        </w:rPr>
        <w:t>Los Guaycurues</w:t>
      </w:r>
    </w:p>
    <w:p>
      <w:pPr>
        <w:pStyle w:val="NormalWeb"/>
        <w:rPr/>
      </w:pPr>
      <w:r>
        <w:rPr/>
        <w:t>Los guaycurues fueron descriptos por primera vez por Álvar Núñez Cabeza de Vaca, quien en sus Comentarios dice:</w:t>
      </w:r>
    </w:p>
    <w:p>
      <w:pPr>
        <w:pStyle w:val="NormalWeb"/>
        <w:rPr/>
      </w:pPr>
      <w:r>
        <w:rPr>
          <w:rStyle w:val="Emphasis"/>
        </w:rPr>
        <w:t>“</w:t>
      </w:r>
      <w:r>
        <w:rPr>
          <w:rStyle w:val="Emphasis"/>
        </w:rPr>
        <w:t>Son muy guerreros y valientes, y se mantienen de la caza de los venados, mantecas y miel y pescado del río y puercos que ellos matan y no comen otra cosa ellos y sus mujeres e hijos... y son tan ligeros y recios, que corren tanto tras los venados y tanto les dura el aliento y sufren tanto el trabajo de correr, que los cansan y toman a mano y otros muchos matan con las flechas y matan muchos tigres y otros animales bravos”</w:t>
      </w:r>
    </w:p>
    <w:p>
      <w:pPr>
        <w:pStyle w:val="NormalWeb"/>
        <w:rPr/>
      </w:pPr>
      <w:r>
        <w:rPr/>
        <w:t>En una carta fechada en 1611 el Padre Provincial dice al respecto:</w:t>
      </w:r>
    </w:p>
    <w:p>
      <w:pPr>
        <w:pStyle w:val="NormalWeb"/>
        <w:rPr/>
      </w:pPr>
      <w:r>
        <w:rPr>
          <w:rStyle w:val="Emphasis"/>
        </w:rPr>
        <w:t>“</w:t>
      </w:r>
      <w:r>
        <w:rPr>
          <w:rStyle w:val="Emphasis"/>
        </w:rPr>
        <w:t xml:space="preserve">indios labradores y no fieras cazadoras de los montes de su naturaleza como lo son, sustentándose del arco, flecha y algarroba, ya hubiera hecho la reducción, mas para asentarla en un pueblo es menester que pase una año de sementera y cosecha para tener que darles de comer, mientras ellos se enseñan a labrar la tierra y para esto vale mucho la industria de padre Vicente Griffi y del padre Roque González, que con mucha caridad y fervor les enseñan ellos mesmos a arar y cultivar la tierra, sembrar la semilla, recoger y beneficiar el fruto, aunque por la grande falta de agua que ha habido generalmente en toda esta tierra, los frutos no se sazonaron y así la reducción no ha sido tan entera por la falta de comidas... porque no teniéndola son obligados a andar todo el año tras la caza y así no pueden ser catequizados. </w:t>
      </w:r>
    </w:p>
    <w:p>
      <w:pPr>
        <w:pStyle w:val="NormalWeb"/>
        <w:rPr/>
      </w:pPr>
      <w:r>
        <w:rPr>
          <w:rStyle w:val="Emphasis"/>
        </w:rPr>
        <w:t>Las dificultades para aprender su lengua, por ausencia de traductores, la imposibilidad de establecerse una residencia fija, la subsistencia basada en la caza, la pesca y la recolección, la indiferencia ante la práctica agrícola, el espíritu guerrero y su altanería, todo conspiró para que el esfuerzo de los misioneros, fracasara y tornara estéril su presencia allí, Su fervor y su paciencia, fueron virtudes que se estrellaron ante la barrera, entonces infranqueable, de la cultura guaycurú”.</w:t>
      </w:r>
    </w:p>
    <w:p>
      <w:pPr>
        <w:pStyle w:val="NormalWeb"/>
        <w:rPr/>
      </w:pPr>
      <w:r>
        <w:rPr>
          <w:rStyle w:val="StrongEmphasis"/>
        </w:rPr>
        <w:t>El martirio</w:t>
      </w:r>
    </w:p>
    <w:p>
      <w:pPr>
        <w:pStyle w:val="NormalWeb"/>
        <w:rPr/>
      </w:pPr>
      <w:r>
        <w:rPr/>
        <w:t>En 1628, fueron a reunirse con el P. Roque dos jóvenes misioneros españoles, Alonso Rodríguez y Juan de Castillo. Entre los tres fundaron una nueva reducción en las proximidades del río Ijuhi, y la consagraron a la Asunción de María. El P. Castillo se encargó de la dirección, en tanto que los otros dos misioneros partieron a Caaró, donde fundaron la reducción de Todos los Santos. Ahí tuvieron que hacer frente a la hostilidad de un poderoso «curandero», quien al poco tiempo logró que los naturales atacasen la misión. En el momento en que llegaron los atacantes, el P. Roque colgaba la campana de la iglesia. Un hombre se deslizó por detrás de él y le asesinó a golpes de mazo. Al oír el tumulto, el P. Rodríguez salió a la puerta de su choza, donde encontró a los indios con las manos ensangrentadas. Al punto le derribaron. El P. Rodríguez exclamó: «¿Qué hacéis?» Fue todo lo que pudo decir, pues los indios le acabaron a golpes. En seguida, incendiaron la capilla, que era de madera y arrojaron los dos cadáveres a las llamas. Era el 15 de noviembre de 1628. Dos días después, los indios atacaron la misión de Ijuhi, se apoderaron del P. Castillo, le maniataron, le golpearon salvajemente y le arrancaron la vida a pedradas.</w:t>
      </w:r>
    </w:p>
    <w:p>
      <w:pPr>
        <w:pStyle w:val="NormalWeb"/>
        <w:rPr/>
      </w:pPr>
      <w:r>
        <w:rPr/>
        <w:t xml:space="preserve">Seis meses después, se redactó un relato de todo lo sucedido para introducir la causa de beatificación. Pero los documentos se perdieron en el viaje a Roma. La causa se interrumpió durante dos siglos y parecía destinada al fracaso. Felizmente, en Argentina se descubrió una copia de los documentos, y Roque González, Alonso Rodríguez y Juan de Castillo, fueron solemnemente beatificados en 1934. Entre los documentos figuraba la siguiente declaración de un jefe indio, llamado Guarecupí: «Todos los indios cristianos amaban al padre (Roque) y sintieron su muerte; era un padre para nosotros y así le llamaban los indios del Paraná.» </w:t>
      </w:r>
    </w:p>
    <w:p>
      <w:pPr>
        <w:pStyle w:val="NormalWeb"/>
        <w:rPr/>
      </w:pPr>
      <w:r>
        <w:rPr>
          <w:rStyle w:val="StrongEmphasis"/>
        </w:rPr>
        <w:t>Glorificación</w:t>
      </w:r>
    </w:p>
    <w:p>
      <w:pPr>
        <w:pStyle w:val="NormalWeb"/>
        <w:rPr/>
      </w:pPr>
      <w:r>
        <w:rPr/>
        <w:t>San Alfonso Rodríguez fue canonizado en Asunción por el papa Juan Pablo II el día 16 de mayo de 1988 junto a sus compañeros Roque González y Juan del Castillo.</w:t>
      </w:r>
    </w:p>
    <w:p>
      <w:pPr>
        <w:pStyle w:val="NormalWeb"/>
        <w:rPr/>
      </w:pPr>
      <w:r>
        <w:rPr/>
        <w:t>En esa ocasión el Papa pronunció una homilía de la cual trascribimos, a continuación, algunos párrafos:</w:t>
      </w:r>
    </w:p>
    <w:p>
      <w:pPr>
        <w:pStyle w:val="NormalWeb"/>
        <w:rPr/>
      </w:pPr>
      <w:r>
        <w:rPr>
          <w:rStyle w:val="Emphasis"/>
        </w:rPr>
        <w:t xml:space="preserve">Hoy amadísimos hermanos y hermanas de Asunción y de todo Paraguay, es un día de fiesta grande para vuestro país y para toda la Iglesia. Como Sucesor del Apóstol Pedro, tengo la dicha de celebrar esta Eucaristía, en la que son elevados a los altares un hijo de esta querida ciudad de Asunción, el padre Roque González de Santa Cruz –primer santo de este queridísimo Paraguay–, y sus dos compañeros, los padres Alfonso Rodríguez y Juan del Castillo, nacidos en tierras de España, en Zamora el primero y en Belmonte (Cuenca) el segundo, los cuales, por amor a Dios y a los hombres, vertieron su sangre en tierras americanas. </w:t>
      </w:r>
    </w:p>
    <w:p>
      <w:pPr>
        <w:pStyle w:val="NormalWeb"/>
        <w:rPr/>
      </w:pPr>
      <w:r>
        <w:rPr>
          <w:rStyle w:val="Emphasis"/>
        </w:rPr>
        <w:t>Todos ellos gastaron su vida en cumplir el mandato de Cristo de anunciar su mensaje “hasta los confines de la tierra” (Hch 1, 8). La fuerza salvadora y liberadora del Evangelio se hizo vida en estos tres abnegados sacerdotes jesuitas que la Iglesia en este día presenta como modelos de evangelizadores. Su inquebrantable fe en Dios, alimentada en todo momento por una profunda vida interior, fue la gran fuerza que sostuvo a estos pioneros del Evangelio en tierras americanas. Su celo por las almas les llevó a hacer cuanto estuvo en sus manos por servir a los más pobres y abandonados. Todos sus encomiables trabajos en favor de aquellas poblaciones –tan necesitadas de ayuda espiritual y humana–, todas sus fatigas y sufrimientos tuvieron como único objetivo el transmitir el gran tesoro de que eran portadores: la fe en Jesucristo, salvador y liberador del hombre, vencedor del pecado y de la muerte.</w:t>
      </w:r>
    </w:p>
    <w:p>
      <w:pPr>
        <w:pStyle w:val="NormalWeb"/>
        <w:rPr/>
      </w:pPr>
      <w:r>
        <w:rPr>
          <w:rStyle w:val="Emphasis"/>
        </w:rPr>
        <w:t>Los Pastores y todo el Pueblo de Dios que vive en Paraguay, así como de las otras naciones hermanas de la cuenca del Plata, cuyos dignos representantes están entre nosotros, encontrarán en estos nuevos Santos modelos y guías seguros en su peregrinación hacia la Jerusalén, la patria celestial. El hecho mismo de ser venerados en todos los países del sur de este continente de la esperanza no solamente indica la vigencia de una fe que no conoce fronteras, sino que ha de estimularos a promover en estas naciones una conciencia cada vez más viva y operante del ideal cristiano de fraternidad, sobre la base de las comunes raíces religiosas, culturales y históricas.</w:t>
      </w:r>
    </w:p>
    <w:p>
      <w:pPr>
        <w:pStyle w:val="NormalWeb"/>
        <w:rPr/>
      </w:pPr>
      <w:r>
        <w:rPr/>
        <w:t xml:space="preserve"> </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t>Oración redactada por los Obispos al finalizar el Sínodo Extraordinario sobre la Familia (19 octubre 2014):</w:t>
      </w:r>
    </w:p>
    <w:p>
      <w:pPr>
        <w:pStyle w:val="NormalWeb"/>
        <w:rPr/>
      </w:pPr>
      <w:r>
        <w:rPr>
          <w:rStyle w:val="StrongEmphasis"/>
        </w:rPr>
        <w:t>Oración a la Sagrada Familia por el Sínodo</w:t>
      </w:r>
    </w:p>
    <w:p>
      <w:pPr>
        <w:pStyle w:val="NormalWeb"/>
        <w:rPr/>
      </w:pPr>
      <w:r>
        <w:rPr/>
        <w:t>Padre, regala a todas las familias la presencia de esposos fuertes y sabios, que sean manantial de una familia libre y unida.</w:t>
      </w:r>
    </w:p>
    <w:p>
      <w:pPr>
        <w:pStyle w:val="NormalWeb"/>
        <w:rPr/>
      </w:pPr>
      <w:r>
        <w:rPr/>
        <w:t>Padre, da a los padres una casa para vivir en paz con su familia.</w:t>
      </w:r>
    </w:p>
    <w:p>
      <w:pPr>
        <w:pStyle w:val="NormalWeb"/>
        <w:rPr/>
      </w:pPr>
      <w:r>
        <w:rPr/>
        <w:t>Padre, concede a los hijos que sean signos de confianza y de esperanza y a los jóvenes el coraje del compromiso estable y fiel.</w:t>
      </w:r>
    </w:p>
    <w:p>
      <w:pPr>
        <w:pStyle w:val="NormalWeb"/>
        <w:rPr/>
      </w:pPr>
      <w:r>
        <w:rPr/>
        <w:t>Padre, ayuda a todos a poder ganar el pan con sus propias manos, a gustar la serenidad del espíritu y a mantener viva la llama de la fe también en tiempos de oscuridad.</w:t>
      </w:r>
    </w:p>
    <w:p>
      <w:pPr>
        <w:pStyle w:val="NormalWeb"/>
        <w:rPr/>
      </w:pPr>
      <w:r>
        <w:rPr/>
        <w:t>Padre, danos la alegría de ver florecer una Iglesia cada vez más fiel y creíble, una ciudad justa y humana, un mundo que ame la verdad, la justicia y la misericordia.</w:t>
      </w:r>
    </w:p>
    <w:p>
      <w:pPr>
        <w:pStyle w:val="NormalWeb"/>
        <w:rPr/>
      </w:pPr>
      <w:r>
        <w:rPr/>
        <w:t>Amén.</w:t>
      </w:r>
    </w:p>
    <w:p>
      <w:pPr>
        <w:pStyle w:val="NormalWeb"/>
        <w:rPr/>
      </w:pPr>
      <w: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espejo de luz</w:t>
        <w:br/>
      </w:r>
      <w:r>
        <w:rPr>
          <w:rStyle w:val="StrongEmphasis"/>
          <w:b w:val="false"/>
          <w:sz w:val="20"/>
          <w:szCs w:val="20"/>
        </w:rPr>
        <w:t>Por Bruno Ferrero</w:t>
      </w:r>
      <w:r>
        <w:rPr>
          <w:rStyle w:val="StrongEmphasis"/>
        </w:rPr>
        <w:br/>
      </w:r>
    </w:p>
    <w:p>
      <w:pPr>
        <w:pStyle w:val="NormalWeb"/>
        <w:rPr/>
      </w:pPr>
      <w:r>
        <w:rPr/>
        <w:t>Un profesor, al término de la lección, dijo: “¿Hay alguna pregunta?”. Un estudiante respondió: “Profesor, ¿cuál es el significado de la vida?”. Algunos de los que estaban a punto de irse comenzaron a reír. El profesor contempló largo rato al estudiante antes de responder. Entonces extrajo la billetera de su bolsillo, y sacó de ella un espejito redondo, no mayor a una moneda. Después dijo: “En tiempos de la guerra, yo era un niño. Un día, en la calle, me encontré un espejo roto en pedazos. Agarré y conservé el pedazo más grande, helo aquí. Comencé a jugar con él, encantado de la posibilidad de dirigir la luz reflejada en los rincones oscuros donde no llegaba la luz del sol. Ya hombre, acabé comprendiendo que no se trataba de un juego de niño, sino la metáfora de aquello que yo podría hacer en la vida. Yo también soy un fragmento de espejo, el cual no conozco en su totalidad, sin embargo, con aquello que tengo puedo enviar la luz –la verdad, la comprensión, el conocimiento, la bondad, la ternura- a los rincones oscuros del corazón de las personas y ayudarlos a dejarse iluminar. Tal vez estas personas vean y hagan otro tanto. En esto, para mí, está el significado de la vida.”</w:t>
      </w:r>
    </w:p>
    <w:p>
      <w:pPr>
        <w:pStyle w:val="NormalWeb"/>
        <w:rPr/>
      </w:pPr>
      <w:r>
        <w:rPr/>
        <w:t>Enseñanza: “</w:t>
      </w:r>
      <w:r>
        <w:rPr>
          <w:i/>
        </w:rPr>
        <w:t>El que no vive para servir, no sirve para vivir</w:t>
      </w:r>
      <w:r>
        <w:rPr/>
        <w:t>.” Madre Teresa de Calcuta</w:t>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Canción para momentos de adoración eucarística.</w:t>
      </w:r>
    </w:p>
    <w:p>
      <w:pPr>
        <w:pStyle w:val="Normal"/>
        <w:spacing w:before="280" w:after="280"/>
        <w:rPr/>
      </w:pPr>
      <w:r>
        <w:rPr>
          <w:rFonts w:cs="Times New Roman" w:ascii="Times New Roman" w:hAnsi="Times New Roman"/>
        </w:rPr>
        <w:t>Esta canción pertenece al CD "Cantos Eucarísticos", del grupo Jésed-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rStyle w:val="StrongEmphasis"/>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 Y NOTAS:</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EN ESTE PEQUEÑO PAN</w:t>
      </w:r>
    </w:p>
    <w:p>
      <w:pPr>
        <w:pStyle w:val="NormalWeb"/>
        <w:rPr/>
      </w:pPr>
      <w:r>
        <w:rPr>
          <w:rStyle w:val="Datos"/>
        </w:rPr>
        <w:t>(Música y letra de Federico Carranza</w:t>
      </w:r>
      <w:r>
        <w:rPr/>
        <w:br/>
      </w:r>
      <w:r>
        <w:rPr>
          <w:rStyle w:val="Datos"/>
        </w:rPr>
        <w:t>Basado en escritos de Conchita Cabrera de Armida)</w:t>
      </w:r>
    </w:p>
    <w:p>
      <w:pPr>
        <w:pStyle w:val="Normalgrande"/>
        <w:rPr/>
      </w:pPr>
      <w:r>
        <w:rPr/>
        <w:t>La                   Mi</w:t>
        <w:br/>
        <w:t>Toda tu divinidad</w:t>
        <w:br/>
        <w:t>Re                       Fa#mi</w:t>
        <w:br/>
        <w:t>Toda tu humanidad</w:t>
        <w:br/>
        <w:t>Re                              La                  Mi Sim</w:t>
        <w:br/>
        <w:t>Haz podido contener, Señor Jesús</w:t>
        <w:br/>
        <w:t>                                 Mi</w:t>
        <w:br/>
        <w:t>En este pequeño pan.</w:t>
      </w:r>
    </w:p>
    <w:p>
      <w:pPr>
        <w:pStyle w:val="NormalWeb"/>
        <w:rPr/>
      </w:pPr>
      <w:r>
        <w:rPr/>
        <w:t> </w:t>
      </w:r>
    </w:p>
    <w:p>
      <w:pPr>
        <w:pStyle w:val="Normalgrande"/>
        <w:rPr/>
      </w:pPr>
      <w:r>
        <w:rPr/>
        <w:t>La                     Mi</w:t>
        <w:br/>
        <w:t>Yo no sé cómo podemos</w:t>
        <w:br/>
        <w:t xml:space="preserve">Re                         Fa#m                </w:t>
        <w:br/>
        <w:t>Recibir y atesorar</w:t>
        <w:br/>
        <w:t>Re                               La                  Mi</w:t>
        <w:br/>
        <w:t>En tu Cuerpo y en tu Sangre, Señor Jesús</w:t>
        <w:br/>
        <w:t>Re                               Mi</w:t>
        <w:br/>
        <w:t>Tan inmensa majestad.</w:t>
      </w:r>
    </w:p>
    <w:p>
      <w:pPr>
        <w:pStyle w:val="Normalgrande"/>
        <w:rPr/>
      </w:pPr>
      <w:r>
        <w:rPr/>
        <w:t>Sol                       Sim</w:t>
        <w:br/>
        <w:t>¡y cómo no nos fundimos</w:t>
        <w:br/>
        <w:t>          Re                     Ml Sim</w:t>
        <w:br/>
        <w:t>En el fuego que nos das!</w:t>
        <w:br/>
        <w:t>                                            Mi</w:t>
        <w:br/>
        <w:t>¡No lo puedo comprender, Señor Jesús!</w:t>
        <w:br/>
        <w:t>                          La       Fa#m</w:t>
        <w:br/>
        <w:t>¡No tengo palabras!</w:t>
        <w:br/>
        <w:t>                      Si</w:t>
        <w:br/>
        <w:t>Pero no importa</w:t>
        <w:br/>
        <w:t>Re                                         Mi</w:t>
        <w:br/>
        <w:t>No hace falta comprender, Señor Jesús</w:t>
        <w:br/>
        <w:t>                                 La    Fa#m</w:t>
        <w:br/>
        <w:t>Pues puedo amarte</w:t>
        <w:br/>
        <w:t>                       Re                      Sol                             Mi</w:t>
        <w:br/>
        <w:t>¡Me enamoras, me enloqueces, me arrebatas!</w:t>
      </w:r>
    </w:p>
    <w:p>
      <w:pPr>
        <w:pStyle w:val="Normalgrande"/>
        <w:rPr/>
      </w:pPr>
      <w:r>
        <w:rPr/>
        <w:t>La                        Mi</w:t>
        <w:br/>
        <w:t>Oh Jesús, verbo encarnado</w:t>
        <w:br/>
        <w:t>Re                        Fa#m</w:t>
        <w:br/>
        <w:t>En el seno de María</w:t>
        <w:br/>
        <w:t>Re                                La                Mi Sim</w:t>
        <w:br/>
        <w:t>Tú eres todo para mí, Señor Jesús</w:t>
        <w:br/>
        <w:t>                                  Mi</w:t>
        <w:br/>
        <w:t>¡Mi Dios de amor!</w:t>
      </w:r>
    </w:p>
    <w:p>
      <w:pPr>
        <w:pStyle w:val="NormalWeb"/>
        <w:rPr/>
      </w:pPr>
      <w:r>
        <w:rPr/>
        <w:t> </w:t>
      </w:r>
    </w:p>
    <w:p>
      <w:pPr>
        <w:pStyle w:val="Normalgrande"/>
        <w:rPr/>
      </w:pPr>
      <w:r>
        <w:rPr/>
        <w:t>La                     Mi</w:t>
        <w:br/>
        <w:t>No comprendo este misterio</w:t>
        <w:br/>
        <w:t>Re                         Fa#m</w:t>
        <w:br/>
        <w:t>De poderte recibir,</w:t>
        <w:br/>
        <w:t>Re                                   La                 Mi</w:t>
        <w:br/>
        <w:t>Y que vengas a vivir, Señor Jesús,</w:t>
        <w:br/>
        <w:t>Re                                  Mi</w:t>
        <w:br/>
        <w:t>Dentro de mi corazón.</w:t>
      </w:r>
    </w:p>
    <w:p>
      <w:pPr>
        <w:pStyle w:val="Normalgrande"/>
        <w:rPr/>
      </w:pPr>
      <w:r>
        <w:rPr/>
        <w:t>¡Y cómo no nos fundimos…</w:t>
      </w:r>
    </w:p>
    <w:p>
      <w:pPr>
        <w:pStyle w:val="Normalgrande"/>
        <w:rPr/>
      </w:pPr>
      <w:r>
        <w:rPr/>
        <w:t>Toda tu divinidad…</w:t>
      </w:r>
    </w:p>
    <w:p>
      <w:pPr>
        <w:pStyle w:val="Normalgrande"/>
        <w:rPr/>
      </w:pPr>
      <w:r>
        <w:rPr/>
        <w:t>Re                Mi      La</w:t>
        <w:br/>
        <w:t>…En este pequeño Pan</w:t>
      </w:r>
    </w:p>
    <w:p>
      <w:pPr>
        <w:pStyle w:val="Normal"/>
        <w:spacing w:before="280" w:after="280"/>
        <w:rPr>
          <w:lang w:val="es-AR"/>
        </w:rPr>
      </w:pPr>
      <w:r>
        <w:rPr>
          <w:lang w:val="es-AR"/>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Noviembre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es/" TargetMode="External"/><Relationship Id="rId3" Type="http://schemas.openxmlformats.org/officeDocument/2006/relationships/hyperlink" Target="https://bitcasa.com/" TargetMode="External"/><Relationship Id="rId4" Type="http://schemas.openxmlformats.org/officeDocument/2006/relationships/hyperlink" Target="https://www.google.com/intl/es/drive/" TargetMode="External"/><Relationship Id="rId5" Type="http://schemas.openxmlformats.org/officeDocument/2006/relationships/hyperlink" Target="https://onedrive.live.com/about/es-ar/" TargetMode="External"/><Relationship Id="rId6" Type="http://schemas.openxmlformats.org/officeDocument/2006/relationships/hyperlink" Target="https://www.copy.com/home/"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06:00Z</dcterms:created>
  <dc:creator>Pilar</dc:creator>
  <dc:description/>
  <dc:language>en-US</dc:language>
  <cp:lastModifiedBy>Pilar</cp:lastModifiedBy>
  <dcterms:modified xsi:type="dcterms:W3CDTF">2014-11-27T20:24:00Z</dcterms:modified>
  <cp:revision>3</cp:revision>
  <dc:subject/>
  <dc:title/>
</cp:coreProperties>
</file>