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Necesitamos aguateros de paz para el camino</w:t>
      </w:r>
      <w:r>
        <w:rPr>
          <w:b/>
          <w:i/>
          <w:sz w:val="28"/>
          <w:szCs w:val="28"/>
        </w:rPr>
        <w:br/>
      </w:r>
      <w:r>
        <w:rPr>
          <w:sz w:val="20"/>
          <w:szCs w:val="20"/>
        </w:rPr>
        <w:t xml:space="preserve">-Por Víctor Corcoba Herrero- </w:t>
      </w:r>
    </w:p>
    <w:p>
      <w:pPr>
        <w:pStyle w:val="Gris2"/>
        <w:rPr/>
      </w:pPr>
      <w:r>
        <w:rPr>
          <w:i/>
        </w:rPr>
        <w:t xml:space="preserve">Aprietan los vendavales de fuego, siempre alentados arbitrariamente, por doquier rincón del planeta. Las llamas del caos son tan acusadas por algunos caminos, que se necesitan aguateros para refrescarnos el al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ría bueno sosegarse y evolucionar hacia horizontes más armónicos. Parece que cada día cuesta más ser personas de paz, como si no tuviésemos la voluntad de lograrla. Sabemos lo que hay que hacer, pero nos cuesta ponernos decididamente en la piel de los demás. La mentira nos domina y aborrega, cuestión que repercute en una mayor dificultad para que podamos establecer la solidaria ruta del desprendimiento. La gente siente la maldita desigualdad como la mayor inmoralidad de todos los tiempos.  Y aunque es cierto que la armonía está en cada ser humano, puesto que es desde los interiores del corazón cómo nos fraternizamos, esta inseguridad de no poder salir de la pobreza nos sobrepasa, y también nos sobrecoge. De pronto, parece como si todo se hubiese estancado en la noria de la necedad y el disparate. Lo que genera una violencia tremenda que raya la desesperación ciudad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este panorama de salvajismos que nos circunda y que nos lleva a una esclavitud sin precedentes, las organizaciones internacionales deberían adoptar un protocolo mundial jurídicamente vinculante para prevenir este tipo de desórdenes, que nos llevan a una deshumanización total. Considerables regiones del planeta están envueltas en tensiones crecientes, en luchas sin sentido, atrapadas por la espiral de la sinrazón. En tiempos tan feroces como insensibles, se hace necesario una movilización de las personas para llegar a acuerdos conciliadores. Reconozcámonos como ciudadanos de pensamiento, como pobladores creativos al servicio del bien, como habitantes crecidos en la generosidad y desbordados por el amor. Sin duda, tenemos que redoblar los esfuerzos y las iniciativas para crear un desarrollo equilibrado. Son tantas cosas las que tenemos en común, las que nos unen, que no tiene sentido activar las discordias. A este respecto, si es fundamental sentir el mundo globalizado como nuestra casa común, es esencial asimismo abrigar a sus moradores como parte de nuestra tronco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ciertamente, se acrecienta este espíritu de familia, cuando hay una auténtica experiencia de hermanamiento, o sea, cuando a nadie le falta lo necesario y el patrimonio familiar se administra sin derroches y con equidad. De lo contrario, surgen las luchas. No ha de sorprender, pues, que se considere particularmente intolerable la violencia cometida dentro de la propia familia. El clima de rivalidades es tan fuerte, que pienso en la necesidad urgente de avivar el camino del encuentro, superando cualquier ciega confrontación. Sabemos por Naciones Unidas que, actualmente, más de 116.000 efectivos de personal de las Naciones Unidas, de más de un centenar de países, trabajan en diversas operaciones de mantenimiento de la paz. También, nos consta, que multitud de voluntarios se donan a diario como aguateros de sosiego en un mundo prendido de crueldades. Su donación es tal que su testimonio vale la pena recordarlo, y así, coincidiendo con el día internacional del personal de paz de la ONU (29 de mayo), el Consejo de Seguridad acaba de instituir en este mes la medalla Capitán Mbaye Diagne, en homenaje a un integrante senegalés no armado del personal de mantenimiento de la paz que perdió su vida después de haber salvado a unas mil personas durante el genocidio de Rwanda de 1994. Con esta distinción se rinde recuerdo a la valentía excepcional del personal de las Naciones Unidas, y a tantos otros mártires de los colectivos asociativ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uego, estos ejemplos altruistas de personas  han de servirnos para renovar las fuerzas en favor del cambio hacia un futuro más tranquilo. La labor de estos héroes caídos no puede olvidarse, son la referencia y el referente para construir, desde la vida que a cada uno nos ha tocado vivir,  espacios de concordia. Por desgracia, caminamos en conflicto permanente, a veces consigo mismo. Como si fuese algo normal, sembramos el desorden, esparcimos rencores que se clavan en miradas inocentes, y atravesamos la necedad más horrenda, a través de nuestro permanente egoísmo, lo que nos llena de ilógicas actitudes que nos martirizan a todos. La familia humana tiene que aprender a convivir, a gobernarse en conjunto por el bien social,  a mantener el compromiso de la gratuidad como valor. El lenguaje familiar es un lenguaje que sosiega. Sin embargo, somos pura contradicción. Jamás hubo tantas armas, y sin embargo, la inseguridad es aún mayor. No se trata, pues, de dotarse armamentísticamente, sino de dotarse humanamente. Además, no sólo hay que reparar las injusticias, hay que trabajar para que no existan. De ahí, la importancia de los aguateros de paz para ofrecer la esperanza perdida y que retorne la calma a los caminos de la vida. No tiene sentido la lucha de unos contra otras, contra su misma especie, es hora de despertar con otras actitudes más comprensivas que posibiliten la unión entre semej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mujeres y hombres como sensibles aguateros de paz, estamos llamados a proteger y promover los derechos humanos, el restablecimiento del estado de derecho, y a solventar cualquier agitación que se produzca con la asistencia debida. Si en verdad amamos la paz, dejémonos guiar por su quietud hasta convertirla en un deber. Sólo así será posible. Tenemos que ponerle empeño, lo que requiere una fuerte dosis de valentía. En cualquier caso, todos estamos llamados a confluir en la autenticidad de las cosas, desde la más íntima exploración personal, para que pueda brotar el verdadero respeto a la vida humana, a cualquier existencia por desgarradora que sea. Evidentemente, la rehabilitación es viable cuando en la fase del proceso de atención se devuelve a la persona su propia extensión vital, para que pueda sentirse bien. De este modo, el objetivo del personal de paz de Naciones Unidas, o de cualquier otra organización que trabaje por la armonía en el planeta, aparte de sus tareas encomendadas, se encamina a crear el medio armónico preciso para que la gente pueda retornar a la vida normal.</w:t>
      </w:r>
    </w:p>
    <w:p>
      <w:pPr>
        <w:pStyle w:val="Normal"/>
        <w:rPr>
          <w:rFonts w:ascii="Times New Roman" w:hAnsi="Times New Roman" w:cs="Times New Roman"/>
          <w:lang w:val="es-AR" w:eastAsia="es-AR"/>
        </w:rPr>
      </w:pPr>
      <w:r>
        <w:rPr>
          <w:rFonts w:cs="Times New Roman" w:ascii="Times New Roman" w:hAnsi="Times New Roman"/>
          <w:lang w:val="es-AR" w:eastAsia="es-AR"/>
        </w:rPr>
        <w:t>Todos, por consiguiente, debemos ser aguateros de paz ante el fuego de las injusticias. Las hogueras en el planeta son cada día más feroces. Hemos de seguir, en consecuencia, esforzándonos, al igual que lo hicieron esos valientes integrantes de operaciones de mantenimiento de paz que nos precedieron, haciendo todo lo que esté en nuestras manos por salvar existencias, forjando nuevos amaneceres  mucho más armónicos.  Por tanto, hace falta tener la convicción de que la armonía no es algo utópico, sino algo realizable, que dimana de la interpelación personal de la convivencia humana. Este interrogarse cada día, nos enseña lo fundamental que es reflexionar para no desviarnos del camino de la felicidad. Sin duda, la paz depende de cada uno de nosotros. Estoy convencido de que si esta idea penetrase en el pensamiento de las nuevas generaciones, el mundo verdaderamente cambiaría. Aun existe hoy una tentación tremendamente confusa de que la paz es la simple ausencia de guerra. No es así, puesto que la verdadera paz no se impone, se cultiva con fuertes dosis de entendimiento, y no a través de la fuerza, sino de la comprensión. Comprender, ya se sabe, es el principio de AMAR.</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situación de pobreza y el aprendizaje escolar - PARTE</w:t>
      </w:r>
      <w:r>
        <w:rPr/>
        <w:t xml:space="preserve"> </w:t>
      </w:r>
      <w:r>
        <w:rPr>
          <w:rFonts w:cs="Times New Roman" w:ascii="Times New Roman" w:hAnsi="Times New Roman"/>
          <w:b/>
          <w:sz w:val="28"/>
          <w:szCs w:val="28"/>
        </w:rPr>
        <w:t>1</w:t>
        <w:br/>
      </w:r>
      <w:r>
        <w:rPr>
          <w:rFonts w:cs="Times New Roman" w:ascii="Times New Roman" w:hAnsi="Times New Roman"/>
          <w:sz w:val="20"/>
          <w:szCs w:val="20"/>
        </w:rPr>
        <w:t>-Por Cecilia Barone-</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rPr>
        <w:t>Setiembre  es un mes centrado en la escuela: se festeja el día del maestro, del profesor, del estudiante, del rector. El momento permite tener una mirada crítica sobre el proceso educativo de los sectores más desfavorecidos para intentar comprender cómo se produce  su inserción en esta institución.</w:t>
      </w:r>
    </w:p>
    <w:p>
      <w:pPr>
        <w:pStyle w:val="Normal2"/>
        <w:rPr/>
      </w:pPr>
      <w:r>
        <w:rPr/>
        <w:t>Las sucesivas crisis  económicas y los cambios en las relaciones de trabajo y producción dan como resultado la marginación del sistema social  de miles de personas. Una sociedad que recurre al uso intensivo de conocimientos y de nuevas tecnologías, simultáneamente produce fenómenos de más igualdad y de más desigualdad, de mayor homogeneidad y, a la vez, de mayor diferenciación con  fuertes secuelas en los logros de aprendizaje de los niños y jóvenes más pobres.</w:t>
      </w:r>
    </w:p>
    <w:p>
      <w:pPr>
        <w:pStyle w:val="Normal"/>
        <w:rPr>
          <w:rFonts w:ascii="Times New Roman" w:hAnsi="Times New Roman" w:cs="Times New Roman"/>
          <w:b/>
          <w:b/>
        </w:rPr>
      </w:pPr>
      <w:r>
        <w:rPr>
          <w:rFonts w:cs="Times New Roman" w:ascii="Times New Roman" w:hAnsi="Times New Roman"/>
          <w:b/>
        </w:rPr>
        <w:t xml:space="preserve">NUEVAS RELACIONES DE TRABAJO </w:t>
      </w:r>
    </w:p>
    <w:p>
      <w:pPr>
        <w:pStyle w:val="Normal2"/>
        <w:rPr/>
      </w:pPr>
      <w:r>
        <w:rPr/>
        <w:t>Uno de los factores fundamentales asociado al aumento de la desigualdad es la transformación en la organización del trabajo</w:t>
      </w:r>
      <w:r>
        <w:rPr>
          <w:rStyle w:val="Emphasis"/>
        </w:rPr>
        <w:t xml:space="preserve">. </w:t>
      </w:r>
      <w:r>
        <w:rPr/>
        <w:t>Este fenómeno podría ser descripto diciendo que la incorporación de nuevas tecnologías al proceso productivo está asociada a la eliminación de numerosos puestos de trabajo. La mayor parte de los nuevos puestos  no se crean en los sectores tecnológicamente más avanzados, sino en los servicios, donde el costo del trabajo representa una proporción importante del precio del producto.</w:t>
      </w:r>
    </w:p>
    <w:p>
      <w:pPr>
        <w:pStyle w:val="Normal2"/>
        <w:rPr/>
      </w:pPr>
      <w:r>
        <w:rPr/>
        <w:t xml:space="preserve">Mientras los sectores de alta productividad pueden tener políticas salariales generosas, los sectores de servicios están obligados a aumentar muy moderadamente los salarios si quieren que crezca el empleo. Esta dinámica, donde el empleo disminuye en los sectores que pueden pagar buenos salarios y aumenta en aquellos que pagan salarios modestos, explica las razones por las cuales </w:t>
      </w:r>
      <w:r>
        <w:rPr>
          <w:rStyle w:val="Emphasis"/>
        </w:rPr>
        <w:t xml:space="preserve">la </w:t>
      </w:r>
      <w:r>
        <w:rPr/>
        <w:t>recomposición del empleo en función de la evolución tecnológica aumenta la desigualdad.</w:t>
      </w:r>
    </w:p>
    <w:p>
      <w:pPr>
        <w:pStyle w:val="Normal2"/>
        <w:rPr/>
      </w:pPr>
      <w:r>
        <w:rPr/>
        <w:t xml:space="preserve">Las oportunidades que ofrecen los nuevos conocimientos y mercados son aprovechadas por muchos que disfrutan de un buen pasar pero, muchas veces, esa misma “cultura del bienestar lleva a la pérdida del sentido de la responsabilidad y de la relación fraterna. Los demás, en lugar de ser nuestros "semejantes", se convierten en antagonistas o enemigos, y frecuentemente son cosificados. No es extraño que los pobres sean considerados un "lastre", un impedimento para el desarrollo. A lo sumo son objeto de una ayuda asistencialista o compasiva. No son vistos como hermanos, llamados a compartir los dones de la creación, los bienes del progreso y de la cultura, a participar en la misma mesa de la vida en plenitud, a ser protagonistas del desarrollo integral e inclusivo”, dice, enfáticamente, el papa Francisco (Jornada Mundial para la Paz. Julio 2013). </w:t>
      </w:r>
    </w:p>
    <w:p>
      <w:pPr>
        <w:pStyle w:val="Normal2"/>
        <w:rPr/>
      </w:pPr>
      <w:r>
        <w:rPr/>
        <w:t xml:space="preserve">Los cambios en las formas de trabajo lleva a marginar a quienes no tiene la oportunidad de adaptarse a los requerimientos de los nuevos tiempos. Lo grave es que la exclusión del trabajo es la base de una exclusión social más general ya que se produce una </w:t>
      </w:r>
      <w:r>
        <w:rPr>
          <w:rStyle w:val="Emphasis"/>
        </w:rPr>
        <w:t xml:space="preserve">des-afiliación </w:t>
      </w:r>
      <w:r>
        <w:rPr/>
        <w:t>con respecto a las instancias sociales más significativas de la persona, es decir que el desocupado pierde su lugar de pertenencia, su grupo de compañeros, el ejercicio de sus habilidades, la pertenencia a una cultura institucional. La exclusión social, por tanto</w:t>
      </w:r>
      <w:r>
        <w:rPr>
          <w:rStyle w:val="Emphasis"/>
        </w:rPr>
        <w:t xml:space="preserve">, </w:t>
      </w:r>
      <w:r>
        <w:rPr/>
        <w:t>provoca una modificación fundamental en la estructura familiar y  social.</w:t>
        <w:br/>
        <w:t> </w:t>
        <w:br/>
        <w:t>Para el desocupado la experiencia convierte al pasado (el tiempo del empleo) en una especie de paraíso perdido, donde se tiende a exagerar los elementos positivos, mientras que el futuro se convierte en un no lugar, o el lugar del miedo y la inseguridad. ¿Cómo se reorganiza la vida cotidiana del desempleado? ¿Cómo emplea su tiempo quien ya no tiene horarios que cumplir, cosas para hacer, plazos que cumplir? ¿Qué sucede con los hijos de los desocupados?</w:t>
      </w:r>
    </w:p>
    <w:p>
      <w:pPr>
        <w:pStyle w:val="Normal2"/>
        <w:rPr/>
      </w:pPr>
      <w:r>
        <w:rPr/>
        <w:t>Los que se quedan sin cabida dentro del espectro laboral  viven la experiencia de la desintegración en todos los niveles y experimentan dificultades crecientes.  Muchos de ellos se han desarticulado del conjunto social: no aportan nada y tampoco reciben nada. “Sobran”, “están de más”, “molestan”. Como grupo tienen cada vez menos posibilidades de aunar sus fuerzas, de constituirse en un actor colectivo capaz de participar con cierta eficacia en el complejo entramado social. Cada vez son más y cada vez cuentan menos. A partir de acá cabe preguntarse: ¿Cómo transcurre el proceso vital en estas condiciones? ¿Qué sucede cuando las estructuras familiares, laborales, barriales, etc., que organizaban la vida cotidiana de los individuos se transforman bruscamente? ¿Cuáles son sus impactos sobre sus propias identidades, sobre el sentido de la vida, el uso del tiempo y el espacio?. En este orden de cosas la crisis de desocupación afecta a la familia toda.</w:t>
      </w:r>
    </w:p>
    <w:p>
      <w:pPr>
        <w:pStyle w:val="Normal"/>
        <w:rPr/>
      </w:pPr>
      <w:r>
        <w:rPr/>
        <w:t> </w:t>
      </w:r>
      <w:r>
        <w:rPr>
          <w:rFonts w:cs="Times New Roman" w:ascii="Times New Roman" w:hAnsi="Times New Roman"/>
          <w:b/>
        </w:rPr>
        <w:t>LA POBREZA ENTRA EN LA ESCUELA</w:t>
      </w:r>
    </w:p>
    <w:p>
      <w:pPr>
        <w:pStyle w:val="Normal2"/>
        <w:rPr/>
      </w:pPr>
      <w:r>
        <w:rPr/>
        <w:t>Las consecuencias de la pobreza, evidentemente, repercuten en la educación. De allí que la búsqueda de respuestas a dichos cambios requieran movilizar no sólo conocimientos científicos o posiciones políticas encaradas por diversos gobiernos o ministros, sino los sistemas básicos de valores de los diferentes grupos sociales.</w:t>
      </w:r>
    </w:p>
    <w:p>
      <w:pPr>
        <w:pStyle w:val="Normal2"/>
        <w:rPr/>
      </w:pPr>
      <w:r>
        <w:rPr/>
        <w:t>Algunos de los cambios más notorios producidos en el sistema educativo, en general, en las últimas décadas en la Argentina se refieren a:</w:t>
      </w:r>
    </w:p>
    <w:p>
      <w:pPr>
        <w:pStyle w:val="Normal"/>
        <w:numPr>
          <w:ilvl w:val="0"/>
          <w:numId w:val="2"/>
        </w:numPr>
        <w:spacing w:before="0" w:after="0"/>
        <w:rPr>
          <w:rFonts w:ascii="Times New Roman" w:hAnsi="Times New Roman" w:cs="Times New Roman"/>
        </w:rPr>
      </w:pPr>
      <w:r>
        <w:rPr>
          <w:rFonts w:cs="Times New Roman" w:ascii="Times New Roman" w:hAnsi="Times New Roman"/>
        </w:rPr>
        <w:t>el marcado empobrecimiento de niños y jóvenes debido a las sucesivas crisis producidas a nivel nacional.</w:t>
      </w:r>
    </w:p>
    <w:p>
      <w:pPr>
        <w:pStyle w:val="Normal"/>
        <w:numPr>
          <w:ilvl w:val="0"/>
          <w:numId w:val="2"/>
        </w:numPr>
        <w:spacing w:before="0" w:after="0"/>
        <w:rPr>
          <w:rFonts w:ascii="Times New Roman" w:hAnsi="Times New Roman" w:cs="Times New Roman"/>
        </w:rPr>
      </w:pPr>
      <w:r>
        <w:rPr>
          <w:rFonts w:cs="Times New Roman" w:ascii="Times New Roman" w:hAnsi="Times New Roman"/>
        </w:rPr>
        <w:t>Los cambios en los modelos de autoridad en todos los ámbitos.</w:t>
      </w:r>
    </w:p>
    <w:p>
      <w:pPr>
        <w:pStyle w:val="Normal"/>
        <w:numPr>
          <w:ilvl w:val="0"/>
          <w:numId w:val="2"/>
        </w:numPr>
        <w:spacing w:before="0" w:after="0"/>
        <w:rPr>
          <w:rFonts w:ascii="Times New Roman" w:hAnsi="Times New Roman" w:cs="Times New Roman"/>
        </w:rPr>
      </w:pPr>
      <w:r>
        <w:rPr>
          <w:rFonts w:cs="Times New Roman" w:ascii="Times New Roman" w:hAnsi="Times New Roman"/>
        </w:rPr>
        <w:t>la “dualización” de la sociedad, no sólo en términos económicos sino en relación con el acceso al conocimiento.</w:t>
      </w:r>
    </w:p>
    <w:p>
      <w:pPr>
        <w:pStyle w:val="Normal"/>
        <w:numPr>
          <w:ilvl w:val="0"/>
          <w:numId w:val="2"/>
        </w:numPr>
        <w:spacing w:before="0" w:after="0"/>
        <w:rPr>
          <w:rFonts w:ascii="Times New Roman" w:hAnsi="Times New Roman" w:cs="Times New Roman"/>
        </w:rPr>
      </w:pPr>
      <w:r>
        <w:rPr>
          <w:rFonts w:cs="Times New Roman" w:ascii="Times New Roman" w:hAnsi="Times New Roman"/>
        </w:rPr>
        <w:t>las fuertes influencias de otras agencias socializadoras, especialmente los medios de comunicación.</w:t>
      </w:r>
    </w:p>
    <w:p>
      <w:pPr>
        <w:pStyle w:val="Normal"/>
        <w:numPr>
          <w:ilvl w:val="0"/>
          <w:numId w:val="2"/>
        </w:numPr>
        <w:spacing w:before="0" w:after="0"/>
        <w:rPr>
          <w:rFonts w:ascii="Times New Roman" w:hAnsi="Times New Roman" w:cs="Times New Roman"/>
        </w:rPr>
      </w:pPr>
      <w:r>
        <w:rPr>
          <w:rFonts w:cs="Times New Roman" w:ascii="Times New Roman" w:hAnsi="Times New Roman"/>
        </w:rPr>
        <w:t>la incorporación de nuevas generaciones de docentes, con otro perfil y otra formación, como resultado de la expansión de los sistemas de escolaridad.</w:t>
      </w:r>
    </w:p>
    <w:p>
      <w:pPr>
        <w:pStyle w:val="Normal"/>
        <w:numPr>
          <w:ilvl w:val="0"/>
          <w:numId w:val="2"/>
        </w:numPr>
        <w:spacing w:before="0" w:after="280"/>
        <w:rPr>
          <w:rFonts w:ascii="Times New Roman" w:hAnsi="Times New Roman" w:cs="Times New Roman"/>
        </w:rPr>
      </w:pPr>
      <w:r>
        <w:rPr>
          <w:rFonts w:cs="Times New Roman" w:ascii="Times New Roman" w:hAnsi="Times New Roman"/>
        </w:rPr>
        <w:t>la redefinición del papel del estado respecto a los recursos que destina a la educación y al desarrollo de nuevos modos de regulación de los sistemas escolares y de intervención.</w:t>
      </w:r>
    </w:p>
    <w:p>
      <w:pPr>
        <w:pStyle w:val="Normal2"/>
        <w:rPr/>
      </w:pPr>
      <w:r>
        <w:rPr/>
        <w:t>Sería utópico pensar que la exclusión y la desigualdad puedan ser sostenidos en el tiempo sin altos niveles de conflictividad y de crítica por parte, no sólo de los excluidos, sino de sectores de población incluida, pero dotada de un fuerte sentido de responsabilidad social.</w:t>
      </w:r>
    </w:p>
    <w:p>
      <w:pPr>
        <w:pStyle w:val="Normal2"/>
        <w:rPr/>
      </w:pPr>
      <w:r>
        <w:rPr>
          <w:rStyle w:val="StrongEmphasis"/>
        </w:rPr>
        <w:t>FACTORES QUE DETERMINAN FRACASOS EN LA EDUCACIÓN DE LOS POBRES</w:t>
      </w:r>
    </w:p>
    <w:p>
      <w:pPr>
        <w:pStyle w:val="Normal2"/>
        <w:rPr/>
      </w:pPr>
      <w:r>
        <w:rPr/>
        <w:t xml:space="preserve">Los problemas referidos a una real inserción en la escuela de los chicos provenientes de hogares pobres están vinculados a las condiciones de base. Estas condiciones deberían tenerlas los alumnos previo a su escolarización y  se refieren a: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un desarrollo cognitivo básico, que se produce en los primeros años de vida y está vinculado a una sana estimulación afectiva, buena alimentación y condiciones sanitarias adecuadas,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una socialización primaria indispensable mediante la cual los niños adquieren los rudimentos de un marco básico que les permita incorporarse a una institución especializada distinta a la familia, como es la escuela. </w:t>
      </w:r>
    </w:p>
    <w:p>
      <w:pPr>
        <w:pStyle w:val="Normal2"/>
        <w:rPr/>
      </w:pPr>
      <w:r>
        <w:rPr/>
        <w:t>Si estas condiciones no se dan en la medida necesaria el alumno se coloca desde el inicio de su escolaridad en una posición de desventaja respecto a quienes sí las posean.</w:t>
      </w:r>
    </w:p>
    <w:p>
      <w:pPr>
        <w:pStyle w:val="Normal2"/>
        <w:rPr/>
      </w:pPr>
      <w:r>
        <w:rPr/>
        <w:t>Esto indica lo importante que resulta  el capital social y cultural de las familias además de su nivel de ingresos. Entonces, las políticas al respecto deberían atacar las desigualdades en términos de recursos sociales y culturales disponibles en las familias, para que favorezcan un proceso de socialización primaria destinado a promover un adecuado desarrollo cognitivo básico.</w:t>
      </w:r>
    </w:p>
    <w:p>
      <w:pPr>
        <w:pStyle w:val="Normal2"/>
        <w:rPr/>
      </w:pPr>
      <w:r>
        <w:rPr/>
        <w:t xml:space="preserve">La responsabilidad en cuanto a los logros de aprendizaje de los alumnos se asienta sobre algunos factores claves: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el entorno familiar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la efectividad de la escuela. </w:t>
      </w:r>
    </w:p>
    <w:p>
      <w:pPr>
        <w:pStyle w:val="Normal2"/>
        <w:rPr/>
      </w:pPr>
      <w:r>
        <w:rPr/>
        <w:t xml:space="preserve">Según una investigación de José Joaquín Brunner ( Seminario Internacional sobre Evaluaciones de los Sistemas Educativos IIPE-UNESCO) los resultados de los principales estudios sobre logros de aprendizaje mostró que para los países desarrollados, alrededor del 80% de los logros de aprendizaje son explicados por variables ligadas al entorno familiar y sólo el 20% se explica por la acción de la escuela. </w:t>
      </w:r>
    </w:p>
    <w:p>
      <w:pPr>
        <w:pStyle w:val="Normal2"/>
        <w:rPr/>
      </w:pPr>
      <w:r>
        <w:rPr/>
        <w:t xml:space="preserve">Pero ni el entorno familiar ni la escuela como institución son los únicos factores ligados al rendimiento de los alumnos. También cabe reconocer un cambio en la composición social de los docentes y el hecho de que muchos de ellos provienen de un circuito educativo deteriorado. A veces el maestro carece de una preparación adecuada que tenga en cuenta los nuevos contextos de trabajo y las diversidades culturales. La pérdida de confianza del docente respecto de la capacidad de aprendizaje de los alumnos influye notoriamente respecto de su propia capacidad de enseñar, por esto de que “somos tal como nos miran”. </w:t>
      </w:r>
    </w:p>
    <w:p>
      <w:pPr>
        <w:pStyle w:val="Normal2"/>
        <w:rPr/>
      </w:pPr>
      <w:r>
        <w:rPr/>
        <w:t>La crisis actual deriva de las dificultades de funcionamiento de las instituciones responsables de la cohesión social, fundamentalmente el Estado como garante de la equidad social, en el establecimiento de relaciones justas entre economía y sociedad y en los modos de constitución de las identidades individuales y colectivas.</w:t>
      </w:r>
    </w:p>
    <w:p>
      <w:pPr>
        <w:pStyle w:val="Normal2"/>
        <w:rPr/>
      </w:pPr>
      <w:r>
        <w:rPr/>
        <w:t>En un mundo donde la información y los conocimientos se acumulan y circulan a través de medios tecnológicos cada vez más sofisticados y poderosos, el papel de la escuela debe ser definido por su capacidad para preparar para el uso consciente, crítico, activo, de los aparatos que acumulan la información y el conocimiento. En este sentido, parecería que una de las pistas más prometedoras de trabajo para la escuela es la que tiene que ver justamente con su relación con la convivencia, con las relaciones cara a cara, con la posibilidad de ofrecer un diálogo directo, un intercambio con personas reales donde los instrumentos técnicos sean lo que son, instrumentos y no fines en sí mismos. El clima de las instituciones escolares, diferenciadas según proyectos pedagógicos y dotadas de significativos niveles de autonomía para poder conectarse con el medio, constituye una variable central para el desarrollo de un proceso de socialización eficaz, sino habrá escuelas cada vez más pobres para pobres.</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a Iglesia en América Latina afronta el desafío de una renovada Pastoral Familiar</w:t>
        <w:br/>
      </w:r>
      <w:r>
        <w:rPr>
          <w:rFonts w:cs="Times New Roman" w:ascii="Times New Roman" w:hAnsi="Times New Roman"/>
          <w:sz w:val="20"/>
          <w:szCs w:val="20"/>
        </w:rPr>
        <w:t xml:space="preserve">-Por </w:t>
      </w:r>
      <w:r>
        <w:rPr>
          <w:rStyle w:val="Mini"/>
          <w:rFonts w:cs="Times New Roman" w:ascii="Times New Roman" w:hAnsi="Times New Roman"/>
          <w:sz w:val="20"/>
          <w:szCs w:val="20"/>
        </w:rPr>
        <w:t>la redacción</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pPr>
      <w:r>
        <w:rPr>
          <w:rFonts w:cs="Times New Roman" w:ascii="Times New Roman" w:hAnsi="Times New Roman"/>
          <w:i/>
        </w:rPr>
        <w:t>Con un Congreso Latinoamericano de Agentes de Pastoral Familiar, la Iglesia en América Latina afronta uno de los mayores desafíos de la misión evangelizadora actual y se pone especialmente en camino sinodal, respondiendo a la convocatoria del papa Francisco que ha convocado a toda la Iglesia, y en especial a sus Episcopados, a reflexionar a fondo sobre la situación de crisis que sufre el matrimonio y la familia y acerca de los remedios evangelizadores y pastorales oportunos para enfrentarla.</w:t>
      </w:r>
      <w:r>
        <w:rPr>
          <w:rFonts w:cs="Times New Roman" w:ascii="Times New Roman" w:hAnsi="Times New Roman"/>
          <w:i/>
          <w:lang w:val="es-AR" w:eastAsia="es-AR"/>
        </w:rPr>
        <w:t xml:space="preserve"> </w:t>
      </w:r>
    </w:p>
    <w:p>
      <w:pPr>
        <w:pStyle w:val="Normal2"/>
        <w:rPr/>
      </w:pPr>
      <w:r>
        <w:rPr/>
        <w:t>El pasado sábado 9 de agosto fue clausurado en Ciudad de Panamá el I Congreso Latinoamericano de Agentes de Pastoral Familiar, encuentro convocado por el Departamento de Familia, Vida y Juventud del Consejo Episcopal Latinoamericano (CELAM), con el apoyo del Pontificio Consejo para la Familia, y la participación de más de 300 personas representantes de las conferencias episcopales de América Latina y el Caribe, para abordar el tema "Familia y desarrollo social para la vida plena y la comunión misionera". El lema del Congreso fue 'Mi familia y yo serviremos al Señor', y entre los invitados estuvieron el Presidente del Pontificio Consejo de la Familia, Mons. Vincenzo Paglia, un panel de expertos de la Red de Institutos de Familia para América Latina y el Vicepresidente del Pontificio Instituto Juan Pablo II para estudios sobre el matrimonio y la familia ubicado en Roma, el padre José Granados.</w:t>
      </w:r>
    </w:p>
    <w:p>
      <w:pPr>
        <w:pStyle w:val="Normal2"/>
        <w:rPr/>
      </w:pPr>
      <w:r>
        <w:rPr/>
        <w:t>El Congreso había sido inaugurado el 4 de agosto con la presentación del mensaje que envió el papa Francisco a todos los participantes.</w:t>
      </w:r>
    </w:p>
    <w:p>
      <w:pPr>
        <w:pStyle w:val="Normal2"/>
        <w:rPr/>
      </w:pPr>
      <w:r>
        <w:rPr/>
        <w:t xml:space="preserve">Este Congreso fue una importante iniciativa que tuvo como objetivo “impulsar la reflexión, desde las ciencias sociales, la teología y la pastoral, sobre la familia como fuente de riqueza social, para reforzar el sentido social de la familia y promover su ser y misión en el ámbito social y eclesial como discípula misionera”, portadora de vida y de comunión misionera en el continente”. Se trata, siguiendo el espíritu de Aparecida, de formar “discípulos-misioneros” de la vida y la familia. </w:t>
      </w:r>
    </w:p>
    <w:p>
      <w:pPr>
        <w:pStyle w:val="Normal2"/>
        <w:rPr/>
      </w:pPr>
      <w:r>
        <w:rPr/>
        <w:t xml:space="preserve">En muchas de nuestras familias cristianas de Latinoamérica urge fortalecer un sólido discipulado misionero debilitado por el vínculo familiar y social, que está llevando a la sociedad en general a una ausencia de identidad y pertenencia. Subsiste aún en nuestros pueblos latinoamericanos un aprecio por la familia, pero abundan las situaciones de disgregación familiar. Son muchos los matrimonios de hecho, que no tienen institución legal ni sacramental. La figura masculina y paterna está, en general, poco presente en la familia, cuyo sostén material y educativo depende muchas veces de mujeres muy sacrificadas. América Latina tiene, además, uno de los más altos porcentajes de embarazos de adolescentes. Hay que tener también presente que el continente se encuentra en plena transición demográfica, en la que algunos países ha caído vertiginosamente la natalidad y en otros sigue siendo alta, aunque disminuyendo. A todo ello se agrega la fuerte presión ideológica de la “cultura del </w:t>
      </w:r>
      <w:r>
        <w:rPr>
          <w:rStyle w:val="Emphasis"/>
        </w:rPr>
        <w:t>gender</w:t>
      </w:r>
      <w:r>
        <w:rPr/>
        <w:t>”, propagada por organismos y corporaciones internacionales así como por medios de comunicación social, que da impulso a legislaciones que atentan contra el ser del matrimonio, la responsabilidad procreativa y la misión de la familia. Si no se custodia la familia como célula básica del tejido social - su composición natural heterosexual y su capacidad esencial procreativa, de la unión inseparable entre vida sexual y capacidad generativa, de la conexión también fundamental entre la relación hombre-mujer y el ejercicio de la paternidad -, la sociedad se encamina hacia una deriva individualista y anónima. Toda insidia contra la familia es contraria al bien de los pueblos y naciones. La consideración de la familia como sujeto y recurso sociales está, pues, en directa relación con la custodia del ser y misión de la familia, con políticas públicas que la respeten y apoyen, y con una revisión a fondo de la formación cristiana que la Iglesia está llamada a dar respecto a la educación al amor y a la vida matrimonial y familiar.</w:t>
      </w:r>
    </w:p>
    <w:p>
      <w:pPr>
        <w:pStyle w:val="Normal2"/>
        <w:rPr/>
      </w:pPr>
      <w:r>
        <w:rPr/>
        <w:t>El Congreso tuvo a las familias como protagonistas, superando una cultura individualista que quiere “privatizar” la familia y teniendo bien presente que la vida familiar está profundamente entrelazada con la sociedad, la cultura y la Iglesia, en el ritmo de las generaciones. Los participantes del Congreso se plantearon algunas preguntas para suscitar respuestas: ¿Entendemos bien esta vocación social, abierta, de la familia? ¿Ayudamos a la familia a vivir como sujetos vivos para edificar la sociedad y la Iglesia? ¿Cómo creamos redes y vínculos que sostengan a las familias en su camino? ¿Qué prácticas de vida común desarrollamos para que la familia entienda este horizonte nuevo para su obrar?</w:t>
      </w:r>
    </w:p>
    <w:p>
      <w:pPr>
        <w:pStyle w:val="Normal2"/>
        <w:rPr/>
      </w:pPr>
      <w:r>
        <w:rPr/>
        <w:t>El Congreso convocado por el CELAM se propuso afrontar estos vínculos a través de cinco áreas fundamentales: la educación, la economía y el mundo del trabajo, los medios de comunicación social, las políticas públicas, para concluir con una visión general de la misión de la Iglesia centrada en la familia.</w:t>
        <w:br/>
        <w:t>En el mensaje final de este Congreso los participantes han enviado una voz de esperanza a las familias latinoamericanas animándolas a comunicar la alegría y la belleza de ésta vocación nacida del sacramento del Matrimonio:</w:t>
      </w:r>
    </w:p>
    <w:p>
      <w:pPr>
        <w:pStyle w:val="Normal2"/>
        <w:rPr/>
      </w:pPr>
      <w:r>
        <w:rPr/>
        <w:t>“</w:t>
      </w:r>
      <w:r>
        <w:rPr/>
        <w:t>Iluminados por el espíritu Santo e inspirados en los valores de la Sagrada Familia de Nazaret queremos enviar a todas las familias de América Latina, el Caribe y del mundo entero este mensaje de esperanza que les anime a formarse más, a vivir los valores del evangelio, a tener la certeza de que no estamos solos y que juntos podemos hacer frente a las tormentas que amenazan la identidad y la misión del matrimonio, la familia y la vida.</w:t>
        <w:br/>
        <w:t>Sí, queridas familias, es posible ser un bien para la humanidad, ya que la familia es el corazón de la persona humana, el verdadero tesoro de la humanidad. ¡Hoy y siempre, ‘Mi familia y yo serviremos al Señor’!”</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Jóven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r>
        <w:rPr>
          <w:rFonts w:cs="Times New Roman" w:ascii="Times New Roman" w:hAnsi="Times New Roman"/>
          <w:sz w:val="20"/>
          <w:szCs w:val="20"/>
        </w:rPr>
        <w:t>-</w:t>
      </w:r>
    </w:p>
    <w:p>
      <w:pPr>
        <w:pStyle w:val="Gris2"/>
        <w:rPr>
          <w:i/>
          <w:i/>
        </w:rPr>
      </w:pPr>
      <w:r>
        <w:rPr>
          <w:i/>
        </w:rPr>
        <w:t>Una página en blanco. El viento fresco del crepúsculo. Una lluvia tibia en una tarde de verano. La sangre fresca corriendo por tus venas.</w:t>
      </w:r>
    </w:p>
    <w:p>
      <w:pPr>
        <w:pStyle w:val="Normal2"/>
        <w:rPr/>
      </w:pPr>
      <w:r>
        <w:rPr/>
        <w:t>Así puede ser la vida de cada joven, chico o chica. Todo es futuro, esperanza, alegría. Parece que no hay obstáculos, ni traiciones, ni mentiras. Todas las fuerzas están listas para la aventura de la existencia, y una extraña confianza domina los sueños de quien vive entre música, estudios, deporte, amor y riesgo.</w:t>
        <w:br/>
        <w:br/>
        <w:t>Pero luego llegan los desengaños, los fracasos, los golpes imprevistos. Una chica descubre que su novio la engañaba. Un chico se siente burlado por la joven que supo jugar con él. Un estudiante suspende el examen que había estudiado con más esfuerzo. Y una fiesta en la discoteca termina en una curva de carretera después de unas cuantas copas de más.</w:t>
        <w:br/>
        <w:br/>
        <w:t>Cada joven es un misterio de ilusiones y pesimismos, de éxitos y fracasos. Las sensaciones se suceden mientras la vida avanza, y uno a veces no sabe ni lo que quiere ni lo que puede. Hay tardes que se viven intensamente, haciendo cosas grandes: por la abuela enferma, por el amigo al que ayudamos a resolver los problemas de matemáticas, por ese pobre de la esquina a quien le dejamos una bolsa de pan para que pueda engañar, al menos hoy, su estómago lleno de suspiros. Otras tardes terminan con una extraña sensación de vacío: entre un libro, una televisión, unas copas y el teléfono que no dejaba de sonar y de llamar transcurrieron 5 horas sin haber hecho ni siquiera un problema de física que podríamos haber terminado en 10 minutos bien aprovechados...</w:t>
        <w:br/>
        <w:br/>
        <w:t>Se dice normalmente que los jóvenes tienen mucha vida por delante y poca vida por detrás. Lo cierto es que todos tenemos por detrás experiencias y recuerdos que no pasan. Un niño caprichoso es un joven inmaduro: lo que hizo cuando tenía 10 años no deja de tener su importancia. Pero también es cierto que todos tenemos algo (no sabemos cuánto) de vida por delante. El pasado nos dice mucho de lo que somos, pero no nos dice todo lo que podemos ser. Cada acto que nace de nuestro amor puede escribir con nueva tinta una historia que parecía triste, y que, de repente, termina de un modo feliz y esperanzado. Al revés, una historia que parecía estar llena de alegrías y de triunfos queda destruida en pocos segundos por una decisión equivocada.</w:t>
        <w:br/>
        <w:br/>
        <w:t>Todos podemos ser jóvenes, todos podemos escribir algo nuevo en nuestra vida. Quizá ahora, en este instante, alguien espera unos pasos, una llamada, un reencuentro, un gesto de perdón o de cariño, para cambiar radicalmente una existencia que parecía destinada a un fracaso lleno de amargura.</w:t>
        <w:br/>
        <w:br/>
        <w:t>Ahora podemos amar y ser amados. No sabemos si habrá mañana. Este momento es todo lo que tenemos, y puede servirnos, si lo que queremos de verdad, para construir un poco de cielo en esta tierra llena de dolores y de esperanzas...</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ALENDARIO-</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fiesta de la Exaltación de la Santa Cruz</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r>
        <w:rPr>
          <w:rFonts w:cs="Times New Roman" w:ascii="Times New Roman" w:hAnsi="Times New Roman"/>
          <w:sz w:val="20"/>
          <w:szCs w:val="20"/>
        </w:rPr>
        <w:t>-</w:t>
      </w:r>
    </w:p>
    <w:p>
      <w:pPr>
        <w:pStyle w:val="Normal"/>
        <w:spacing w:before="280" w:after="280"/>
        <w:rPr/>
      </w:pPr>
      <w:r>
        <w:rPr>
          <w:rFonts w:cs="Times New Roman" w:ascii="Times New Roman" w:hAnsi="Times New Roman"/>
          <w:i/>
        </w:rPr>
        <w:t xml:space="preserve">El 14 de septiembre la Iglesia celebra la fiesta de la Exaltación de la Santa Cruz. Presentamos aquí la entrevista que realizamos a la parroquia que lleva el nombre de esta fiesta. </w:t>
      </w:r>
      <w:r>
        <w:rPr>
          <w:rFonts w:cs="Times New Roman" w:ascii="Times New Roman" w:hAnsi="Times New Roman"/>
          <w:i/>
          <w:lang w:val="es-AR" w:eastAsia="es-AR"/>
        </w:rPr>
        <w:t xml:space="preserve"> </w:t>
      </w:r>
    </w:p>
    <w:p>
      <w:pPr>
        <w:pStyle w:val="Normal2"/>
        <w:rPr/>
      </w:pPr>
      <w:r>
        <w:rPr/>
        <w:t xml:space="preserve">La fiesta de  la Exaltación de la Santa Cruz, es ciertamente muy hermosa, aunque no ha alcanzado el carácter popular que ella se merece. Esta fiesta se correspondería más exactamente al Viernes Santo, pero no cae bien una celebración festiva y alegre en el día que recordamos la muerte del Señor en la Cruz. Para los Evangelios, sobre todo para el de san Juan, la cruz es el triunfo, la victoria, la glorificación de Jesús, y a esto viene esta celebración festiva de la Iglesia: a exaltar con gran alegría el triunfo Jesús en la Cruz. </w:t>
      </w:r>
    </w:p>
    <w:p>
      <w:pPr>
        <w:pStyle w:val="Normal2"/>
        <w:rPr/>
      </w:pPr>
      <w:r>
        <w:rPr/>
        <w:t>Con el deseo de darle relevancia y despertar la devoción a esta hermosa y tradicional festividad de la "Exaltación de la Santa Cruz" quisimos entrevistarnos con el Cura Párroco de la Parroquia de la Exaltación de la Santa Cruz de Avellaneda, provincia de Buenos Aires, el Padre Luis Lombardi, quien muy amablemente nos relató brevemente como es hoy la vida de su parroquia, la misión y la celebración de la fiesta patronal.</w:t>
      </w:r>
    </w:p>
    <w:p>
      <w:pPr>
        <w:pStyle w:val="Normal2"/>
        <w:rPr/>
      </w:pPr>
      <w:r>
        <w:rPr>
          <w:rStyle w:val="StrongEmphasis"/>
        </w:rPr>
        <w:t>-Padre, gracias por recibirnos, ¿Qué nos puede contar de los inicios de su parroquia?</w:t>
      </w:r>
    </w:p>
    <w:p>
      <w:pPr>
        <w:pStyle w:val="Normal2"/>
        <w:rPr/>
      </w:pPr>
      <w:r>
        <w:rPr/>
        <w:t>-Los inicios de la Parroquia comenzaron el 21 de junio de 1968 con la toma de posesión del primer párroco. Era una capilla dominical, dependiente de la parroquia Asunción, hoy Catedral de Avellaneda-Lanús, hasta que el Obispo, vio la conveniencia de convertirla en parroquia.</w:t>
        <w:br/>
        <w:t>Todo comenzó con la Gran Misión de Buenos Aires. El sacerdote que evangelizó estos barrios les hizo ver la conveniencia de ir comprando un terreno, una casa, donde poco a poco se construyó un galpón que sirvió de capilla, hasta la venida del Cura Párroco. Hubo muchas personas de buena voluntad que aportaron tiempo y dinero para que se concretara la capilla, que ya están gozando de la presencia del Padre de los cielos.</w:t>
        <w:br/>
        <w:t xml:space="preserve">Hoy la comunidad parroquial está conformada por los vecinos del barrio que son tanto de nacionalidad argentina como paraguaya y boliviana. </w:t>
      </w:r>
    </w:p>
    <w:p>
      <w:pPr>
        <w:pStyle w:val="Normal2"/>
        <w:rPr/>
      </w:pPr>
      <w:r>
        <w:rPr>
          <w:rStyle w:val="StrongEmphasis"/>
        </w:rPr>
        <w:t>-¿Cómo festejan la Fiesta Patronal?</w:t>
      </w:r>
    </w:p>
    <w:p>
      <w:pPr>
        <w:pStyle w:val="Normal2"/>
        <w:rPr/>
      </w:pPr>
      <w:r>
        <w:rPr/>
        <w:t>-Nuestra fiesta Patronal de la Exaltación de la Santa Cruz la festejamos poniendo de relieve, en primer lugar, la venida del Obispo, y luego la Cruz y María junto a la Cruz. La comunidad acostumbra a rezar las Mil Avemarías. Dentro de la novena hay un día dedicado a la Peregrinación, otro dedicado a los matrimonios y parejas, otro dedicado a los jóvenes, otro dedicado a los niños, y otro a nuestras madres. También hay un día dedicado a la tercera edad y a la Santa Unción de los Enfermos. También está el retiro parroquial. Cada año nos gusta a motivarnos creativamente y festejar con encuentros comunitarios.</w:t>
      </w:r>
    </w:p>
    <w:p>
      <w:pPr>
        <w:pStyle w:val="Normal2"/>
        <w:rPr/>
      </w:pPr>
      <w:r>
        <w:rPr>
          <w:rStyle w:val="StrongEmphasis"/>
        </w:rPr>
        <w:t>-¿Cuáles son las actividades pastorales de la parroquia hoy?</w:t>
      </w:r>
      <w:r>
        <w:rPr/>
        <w:t xml:space="preserve">           </w:t>
      </w:r>
    </w:p>
    <w:p>
      <w:pPr>
        <w:pStyle w:val="Normal2"/>
        <w:rPr/>
      </w:pPr>
      <w:r>
        <w:rPr/>
        <w:t>-Las actividades parroquiales que hacemos hoy son varias; la catequesis familiar, catequesis de iniciación, Bautismo, Comunión y Confirmación de chicos y grandes. La Liga de Madres de Familia, la Legión de María, y grupos de oración no carismáticos. También hay un grupo que se reúne mensualmente para la Palabra de vida (del Movimiento de los Focolares).</w:t>
        <w:br/>
        <w:t>La Legión de María es la que se ocupa de visitar periódicamente las casas, y de tanto en tanto  hacemos misiones llevando la imagen de la Virgen a los vecinos del nuestro barrio y otras misiones que nos va proponiendo el Obispo.</w:t>
        <w:br/>
        <w:t>Desde la parroquia atendemos las necesidades de todos aquellos que se acercan, incluso si alguien de la comunidad sufre penurias existenciales o económicas, allí estamos nosotros, para ayudar a solucionar esos problemas con la comunión de bienes, y la cercanía. Hay Ministros de la Eucaristía que visitan semanalmente los geriátricos y los enfermos del barrio que solicitan la Eucaristía -son bastantes-, y gracias a Dios podemos atender a todos.</w:t>
      </w:r>
    </w:p>
    <w:p>
      <w:pPr>
        <w:pStyle w:val="Normal2"/>
        <w:rPr/>
      </w:pPr>
      <w:r>
        <w:rPr>
          <w:rStyle w:val="StrongEmphasis"/>
        </w:rPr>
        <w:t xml:space="preserve">-¿Su parroquia tiene Caritas? </w:t>
      </w:r>
    </w:p>
    <w:p>
      <w:pPr>
        <w:pStyle w:val="Normal2"/>
        <w:rPr/>
      </w:pPr>
      <w:r>
        <w:rPr/>
        <w:t xml:space="preserve">-Sí. Cáritas se ocupa de asistir a unas 50 familias del radio parroquial, semanalmente, con ropa y comida, sin parar en vacaciones. </w:t>
      </w:r>
    </w:p>
    <w:p>
      <w:pPr>
        <w:pStyle w:val="Normal2"/>
        <w:rPr/>
      </w:pPr>
      <w:r>
        <w:rPr>
          <w:rStyle w:val="StrongEmphasis"/>
        </w:rPr>
        <w:t xml:space="preserve">-¿Cómo afronta la parroquia la actividad misionera? </w:t>
      </w:r>
    </w:p>
    <w:p>
      <w:pPr>
        <w:pStyle w:val="Normal2"/>
        <w:rPr/>
      </w:pPr>
      <w:r>
        <w:rPr/>
        <w:t xml:space="preserve">-Para nosotros la misión, no es algo desligado de la vida de cada uno. Los que compartimos la vida de esta parroquia, somos todos misioneros, y en todo momento, en nuestra vida cotidiana somos misioneros. Intentamos vivir y comprometernos con lo que dice Jesús: “En esto todos reconocerán que ustedes son mis discípulos: en el amor que se tengan los unos a los otros”  (Jn. 13, 35). “Padre te pido que sean uno… para que el mundo crea, y conozca que tú me has enviado y que yo los amé como tú me amaste” (cfr. Jn. 17, 21-23). </w:t>
        <w:br/>
        <w:t xml:space="preserve">Nosotros evangelizamos viviendo a fondo el llamado del Vaticano II, y sobre todo el Evangelio. El barrio nos conoce, y  tratamos de ser auténticos y cercanos, aunque no tengamos mucha afluencia de gente en la parroquia. Muchas veces, y en la sociedad de hoy, a veces la gente prefiere una religión más “light”, menos exigente, más del Dios proveedor, y de ciertos santos. </w:t>
      </w:r>
    </w:p>
    <w:p>
      <w:pPr>
        <w:pStyle w:val="Normal2"/>
        <w:rPr/>
      </w:pPr>
      <w:r>
        <w:rPr>
          <w:rStyle w:val="StrongEmphasis"/>
        </w:rPr>
        <w:t xml:space="preserve">-¿La parroquia tiene presente la religiosidad popular, a la que tanto “Aparecida” como el papa Francisco dan tanta importancia para llegar a la cultura de hoy? </w:t>
      </w:r>
    </w:p>
    <w:p>
      <w:pPr>
        <w:pStyle w:val="Normal2"/>
        <w:rPr/>
      </w:pPr>
      <w:r>
        <w:rPr/>
        <w:t>-Tenemos muy en cuenta la religiosidad popular. Cada día 7 del mes festejamos a san Cayetano, y también vamos todos los años a Luján.</w:t>
        <w:br/>
        <w:t>La Liga de Madres suele organizar diferentes excursiones a santuarios populares, y son muy concurridas. Y por supuesto, no faltan santos en nuestra parroquia, están san Pío de Pietrelcina, san Juan Pablo II, la beata Chiara Luce Badano, y distintas imágenes populares de la Virgen; como la Medalla Milagrosa, la de Luján, la Guadalupana, la Piedad de Miguel Ángel, etc.</w:t>
      </w:r>
    </w:p>
    <w:p>
      <w:pPr>
        <w:pStyle w:val="Normal2"/>
        <w:rPr/>
      </w:pPr>
      <w:r>
        <w:rPr>
          <w:rStyle w:val="StrongEmphasis"/>
        </w:rPr>
        <w:t>-¿Qué influencia tuvo en su comunidad la llegada del papa Francisco a la Iglesia Católica?</w:t>
      </w:r>
    </w:p>
    <w:p>
      <w:pPr>
        <w:pStyle w:val="Normal2"/>
        <w:rPr/>
      </w:pPr>
      <w:r>
        <w:rPr/>
        <w:t>-Aquí todos estamos unidos al pedido de nuestro papa Francisco; atendemos y hacemos misión en las periferias; que para nosotros son nuestros ancianos, los pobres y los enfermos. Visitamos 3 geriátricos con un total de 50 ancianos.</w:t>
        <w:br/>
        <w:t>Estamos muy felices con el papa Francisco, y con todo lo que él propone para la Iglesia, aunque a veces no seamos capaces, o no tenemos todas las posibilidades, para ponerlo en práctica.</w:t>
      </w:r>
    </w:p>
    <w:p>
      <w:pPr>
        <w:pStyle w:val="Normal2"/>
        <w:rPr/>
      </w:pPr>
      <w:r>
        <w:rPr/>
        <w:t>Para ponerse en contacto con la parroquia:</w:t>
        <w:br/>
        <w:t xml:space="preserve">Consejo de Pastoral de la Parroquia Exaltación de la Santa Cruz. </w:t>
        <w:br/>
        <w:t>Güemes 362- (C.P. 1870) - tel. (011) 4204-0182 - Avellaneda. Buenos Aires.</w:t>
      </w:r>
    </w:p>
    <w:p>
      <w:pPr>
        <w:pStyle w:val="NormalWeb"/>
        <w:rPr>
          <w:b/>
          <w:b/>
          <w:sz w:val="28"/>
          <w:szCs w:val="28"/>
        </w:rPr>
      </w:pPr>
      <w:r>
        <w:rPr>
          <w:b/>
          <w:sz w:val="28"/>
          <w:szCs w:val="28"/>
        </w:rPr>
      </w:r>
    </w:p>
    <w:p>
      <w:pPr>
        <w:pStyle w:val="NormalWeb"/>
        <w:rPr>
          <w:b/>
          <w:b/>
          <w:sz w:val="28"/>
          <w:szCs w:val="28"/>
        </w:rPr>
      </w:pPr>
      <w:r>
        <w:rPr>
          <w:sz w:val="20"/>
          <w:szCs w:val="20"/>
          <w:highlight w:val="lightGray"/>
        </w:rPr>
        <w:t>-MENSAJE-</w:t>
      </w:r>
      <w:r>
        <w:rPr>
          <w:sz w:val="20"/>
          <w:szCs w:val="20"/>
        </w:rPr>
        <w:br/>
      </w:r>
      <w:r>
        <w:rPr>
          <w:b/>
          <w:sz w:val="28"/>
          <w:szCs w:val="28"/>
        </w:rPr>
        <w:t>Nota 6:</w:t>
      </w:r>
      <w:r>
        <w:rPr>
          <w:sz w:val="28"/>
          <w:szCs w:val="28"/>
        </w:rPr>
        <w:t xml:space="preserve"> </w:t>
      </w:r>
      <w:r>
        <w:rPr>
          <w:b/>
          <w:sz w:val="28"/>
          <w:szCs w:val="28"/>
        </w:rPr>
        <w:t>Palabras del papa Francisco a los maestros y escuelas</w:t>
      </w:r>
      <w:r>
        <w:rPr>
          <w:b/>
          <w:sz w:val="28"/>
          <w:szCs w:val="28"/>
          <w:lang w:val="es-ES" w:eastAsia="es-ES"/>
        </w:rPr>
        <w:br/>
      </w:r>
      <w:r>
        <w:rPr>
          <w:sz w:val="20"/>
          <w:szCs w:val="20"/>
        </w:rPr>
        <w:t xml:space="preserve">-Por </w:t>
      </w:r>
      <w:r>
        <w:rPr>
          <w:rStyle w:val="Mininegrita"/>
          <w:sz w:val="20"/>
          <w:szCs w:val="20"/>
        </w:rPr>
        <w:t>la redacción</w:t>
      </w:r>
      <w:r>
        <w:rPr>
          <w:sz w:val="20"/>
          <w:szCs w:val="20"/>
        </w:rPr>
        <w:t>-</w:t>
      </w:r>
      <w:r>
        <w:rPr/>
        <w:t xml:space="preserve"> </w:t>
      </w:r>
    </w:p>
    <w:p>
      <w:pPr>
        <w:pStyle w:val="Gris2"/>
        <w:rPr>
          <w:i/>
          <w:i/>
        </w:rPr>
      </w:pPr>
      <w:r>
        <w:rPr>
          <w:i/>
        </w:rPr>
        <w:t>En el mes de mayo de 2014, el papa Francisco dirigió unas hermosas palabras a los docentes y personas que trabajan en las escuelas que se habían reunido en la plaza San Pedro. Ahora las reproducimos aquí para agasajar a todo el personal escolar en el mes que se celebra el día del maestro, del profesor y del estudiante.</w:t>
      </w:r>
    </w:p>
    <w:p>
      <w:pPr>
        <w:pStyle w:val="Normal2"/>
        <w:rPr/>
      </w:pPr>
      <w:r>
        <w:rPr/>
        <w:t>Queridos amigos;</w:t>
        <w:br/>
        <w:t>Nosotros amamos la escuela. Digo “nosotros” porque yo amo la escuela; la he amado como alumno, como estudiante y como maestro. Y luego como Obispo. Cuando estaba en la Diócesis de Buenos Aires me encontraba a menudo con el mundo de la escuela… ¿Por qué amo la escuela? Intentaré explicárselos.</w:t>
      </w:r>
    </w:p>
    <w:p>
      <w:pPr>
        <w:pStyle w:val="Normal2"/>
        <w:rPr/>
      </w:pPr>
      <w:r>
        <w:rPr/>
        <w:t>Se suele decir que no crecemos solos, que siempre hay una mirada que nos ayuda a crecer, y yo creo que eso es cierto. En mi caso, tengo la imagen de mi primera maestra. Aquella mujer, aquella maestra que me recibió a los seis años, en el primer nivel de la escuela. Nunca la olvidé. Ella me hizo amar la escuela, y de grande siempre he ido a visitarla hasta el momento en que falleció, a los 98 años. La imagen de ella, recordarla, me hace bien. Ella es el primer motivo por el que amo la escuela.</w:t>
      </w:r>
    </w:p>
    <w:p>
      <w:pPr>
        <w:pStyle w:val="Normal2"/>
        <w:rPr/>
      </w:pPr>
      <w:r>
        <w:rPr/>
        <w:t>En segundo lugar, amo la escuela porque es sinónimo de</w:t>
      </w:r>
      <w:r>
        <w:rPr>
          <w:rStyle w:val="Emphasis"/>
        </w:rPr>
        <w:t xml:space="preserve"> apertura a la realidad.</w:t>
      </w:r>
      <w:r>
        <w:rPr/>
        <w:t xml:space="preserve"> ¡Al menos así debería ser! No lo es siempre, y eso quiere decir que es necesario cambiar un poco algunas cosas. Ir a la escuela significa abrir la mente y el corazón a la realidad, a la riqueza de sus aspectos, de sus dimensiones, que es algo bellísimo. No debemos tener miedo de la realidad. </w:t>
        <w:br/>
        <w:t>En los primeros años se aprende a 360 grados, luego, poco a poco se profundiza hacia una dirección y finalmente se especializa. Pero si uno ha aprendido a aprender - y este es el secreto, ¡aprender a aprender!- eso le queda para siempre, permanece como una persona abierta a la realidad. Esto lo enseñaba también un gran educador italiano, que era sacerdote: Don Lorenzo Milani.</w:t>
      </w:r>
    </w:p>
    <w:p>
      <w:pPr>
        <w:pStyle w:val="Normal2"/>
        <w:rPr/>
      </w:pPr>
      <w:r>
        <w:rPr/>
        <w:t xml:space="preserve">Los maestros son los primeros que deben permanecer abiertos a la realidad, con la mente siempre abierta a aprender. Sí, porque si un maestro no está abierto a aprender, no es un buen maestro, y ni siquiera es interesante; los muchachos lo perciben, tienen “olfato”, y son atraídos por profesores que tienen un pensamiento abierto, “inconcluso”, que buscan “algo más”, y así contagian esta actitud a los estudiantes. </w:t>
      </w:r>
    </w:p>
    <w:p>
      <w:pPr>
        <w:pStyle w:val="Normal2"/>
        <w:rPr/>
      </w:pPr>
      <w:r>
        <w:rPr/>
        <w:t xml:space="preserve">Otro motivo por el que amo la escuela es que la escuela es un </w:t>
      </w:r>
      <w:r>
        <w:rPr>
          <w:rStyle w:val="Emphasis"/>
        </w:rPr>
        <w:t>lugar de encuentro</w:t>
      </w:r>
      <w:r>
        <w:rPr/>
        <w:t xml:space="preserve">. Todos nosotros estamos en camino, poniendo en marcha un proceso, activando una vía. La escuela no es un estacionamiento, es un lugar de encuentro en el camino. Se encuentra a los compañeros; se encuentra a los maestros; se encuentra al personal asistente. Los padres de familia encuentran a los profesores; el director encuentra a las familias, etcétera. Es un lugar de encuentro. Y nosotros hoy tenemos necesidad de esta cultura del encuentro, ¿no? Para encontrarnos, para conocernos, para amarnos, para caminar juntos. Esto es fundamental precisamente en la edad del crecimiento, como un </w:t>
      </w:r>
      <w:r>
        <w:rPr>
          <w:rStyle w:val="Emphasis"/>
        </w:rPr>
        <w:t>complemento a la familia</w:t>
      </w:r>
      <w:r>
        <w:rPr/>
        <w:t xml:space="preserve">. La familia -sabemos- es el primer núcleo de relaciones: la relación con el padre y la madre y los hermanos es la base, y nos acompaña siempre en la vida. Pero en la escuela nosotros “socializamos”: encontramos personas diferentes a nosotros, diferentes por edad, por cultura, por capacidades diferentes… La escuela es la primera sociedad que integra a la familia. La familia y la escuela ¡jamás van contrapuestas! Son complementarias, y por lo tanto es importante que colaboren, en el respeto recíproco. Y las familias de los chicos de una clase pueden hacer mucho colaborando juntas entre ellas y con los maestros. Esto hace pensar en un proverbio africano que dice: “Para educar a un hijo se necesita a todo un pueblo”. Para educar a un muchacho se necesita mucha gente: familia, escuela, maestros, personal asistente, profesores, ¡todos! </w:t>
      </w:r>
    </w:p>
    <w:p>
      <w:pPr>
        <w:pStyle w:val="Normal2"/>
        <w:rPr/>
      </w:pPr>
      <w:r>
        <w:rPr/>
        <w:t xml:space="preserve">También amo la escuela porque </w:t>
      </w:r>
      <w:r>
        <w:rPr>
          <w:rStyle w:val="Emphasis"/>
        </w:rPr>
        <w:t>nos educa a lo verdadero, al bien y a lo bello</w:t>
      </w:r>
      <w:r>
        <w:rPr/>
        <w:t xml:space="preserve">. Las tres cosas van juntas. La educación no puede ser neutra. O es positiva o es negativa; o nos enriquece o nos empobrece; o hace crecer a la persona o la deprime, incluso puede corromperla. En la educación es muy importante el dicho: ¡siempre, es mejor una derrota limpia que una victoria sucia! ¡Recuérdenlo! Esto nos hará bien durante toda la vida. </w:t>
      </w:r>
    </w:p>
    <w:p>
      <w:pPr>
        <w:pStyle w:val="Normal2"/>
        <w:rPr/>
      </w:pPr>
      <w:r>
        <w:rPr/>
        <w:t>La misión de la escuela es desarrollar el sentido de lo verdadero, el sentido del bien y el sentido de lo bello. Y esto ocurre a través de un camino rico, hecho por muchos “ingredientes”. Por eso existen tantas disciplinas, porque el desarrollo es fruto de diversos elementos que actúan juntos y estimulan a la inteligencia, a la consciencia, a la afectividad, al cuerpo, etcétera. Por ejemplo, si estudio la Plaza de San Pedro, aprendo cosas de arquitectura, de historia, de religión, también de astronomía – el obelisco recuerda al sol, pero pocos saben que esta plaza es también un gran meridiano. De esta manera cultivamos en nosotros lo verdadero, el bien y lo bello; y aprendemos que estas tres dimensiones no están jamás separadas, sino siempre entrelazadas. Si una cosa es verdadera, es buena y es bella; si es bella, es buena y es verdadera; y si es buena, es verdadera y es bella. Y estos elementos juntos nos hacen crecer y nos ayudan a amar la vida, también cuando estamos mal, también en medio a los problemas. ¡La verdadera educación nos hace amar la vida y nos abre a la plenitud de la vida!</w:t>
      </w:r>
    </w:p>
    <w:p>
      <w:pPr>
        <w:pStyle w:val="Normal2"/>
        <w:rPr/>
      </w:pPr>
      <w:r>
        <w:rPr/>
        <w:t xml:space="preserve">Finalmente quisiera decir que en la escuela no solamente aprendemos conocimientos, contenidos, sino que aprendemos costumbres y también valores. Se educa para conocer tantas cosas, tantos contenidos importantes, para tener ciertas costumbres y también para asumir los valores. Esto es muy importante. </w:t>
      </w:r>
    </w:p>
    <w:p>
      <w:pPr>
        <w:pStyle w:val="Normal2"/>
        <w:rPr/>
      </w:pPr>
      <w:r>
        <w:rPr/>
        <w:t xml:space="preserve">A todos ustedes, padres de familia, maestros, personas que trabajan en la escuela, estudiantes, les deseo un hermoso camino en la escuela, un camino que haga crecer las tres lenguas que una persona madura debe saber hablar: la lengua de la mente, la lengua del corazón y la lengua de las manos. Pero con armonía, o sea pensar aquello que tú sientes y aquello que tú haces; sentir bien aquello que tú piensas y aquello que haces; y hacer bien aquello que tú piensas y aquello que tú sientes. ¡Las tres lenguas, en armonía y juntas! </w:t>
      </w:r>
    </w:p>
    <w:p>
      <w:pPr>
        <w:pStyle w:val="Normal2"/>
        <w:rPr/>
      </w:pPr>
      <w:r>
        <w:rPr/>
        <w:t>Les pido por favor, ¡no nos dejemos robar el amor por la escuela! Papa Francisc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RTA DE LECTORES-</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Tengo celos de mi novia</w:t>
        <w:br/>
      </w:r>
      <w:r>
        <w:rPr>
          <w:rStyle w:val="Mininegrita"/>
          <w:rFonts w:cs="Times New Roman" w:ascii="Times New Roman" w:hAnsi="Times New Roman"/>
          <w:sz w:val="20"/>
          <w:szCs w:val="20"/>
        </w:rPr>
        <w:t>-Por Yusi Cervantes Leyzaola-</w:t>
      </w:r>
      <w:r>
        <w:rPr>
          <w:rStyle w:val="Mininegrita"/>
        </w:rPr>
        <w:t xml:space="preserve"> </w:t>
      </w:r>
    </w:p>
    <w:p>
      <w:pPr>
        <w:pStyle w:val="Gris2"/>
        <w:rPr>
          <w:i/>
          <w:i/>
        </w:rPr>
      </w:pPr>
      <w:r>
        <w:rPr>
          <w:i/>
        </w:rPr>
        <w:t>Yusi responde a las preguntas profundas que surgen de la convivencia humana y de experiencias de la vida cotidiana. Este mes, responde a la carta de un hombre que comparte expresa las dificultades que está viviendo en su noviazg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ment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puedo dejar de tener muchos celos de mi novia. Llevo con ella cinco años. Sé que ella no me da ningún motivo para tenerlos, es una mujer hermosa y sincera, pero yo tengo muchos celos desde que empezó a trabajar en un instituto de belleza. Ella cambió mucho. Me ha dicho que se ha relacionado con mucha gente. Creo que tal vez sea por eso que me dan celos. Le conté a mi novia que tal vez no puedo realizar las fantasías e ilusiones que tengo en mi vida con ella por la presión de la facultad. Sé que vas a pensar que no la amo, pero dentro de mi corazón tengo algo muy hermoso que se llama amor; recuerdo que leí algo sobre “cela lo que amas”. No tengo amigos en la facultad, tal vez eso sea lo que me traumatiza, pero sé que no hay amigos, sólo Dios, y los demás son compañeros; eso creo y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spu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s que veo, ustedes están pasando por un cambio en sus vidas, provocado por el hecho de que ella entrara a trabajar al instituto de belleza. Una buena relación firme y a la vez flexible, debe ser capaz de aceptar los cambios que vienen en una vida normal. Asuntos como trabajos nuevos, más conocimientos, mayor madurez, la relación con personas distintas, acontecimiento como el matrimonio, el nacimiento de los hijos o la muerte de un ser querido, mudanzas o el simple crecimiento personal, hacen que la vida sea distinta día 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stedes se aman, se tienen confianza, se comunican….Todo eso es bueno para enfrentar los cambios. Lo que te atora es tu inseguridad personal, que te lleva a desear que todo permanezca del modo que ya conoces. Tienes que aprender a confiar en ti mismo y en que eres capaz de enfrentar cada diferente momento que la vida te ofrezca. También necesitas no depender de tu novia para ser feliz. Se trata de que sean felices juntos, no de que la hagas responsable de tu felic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inseguridad también se manifiesta en esa dificultad para tener amigos que mencionas. Esos amigos no tienen que ser necesariamente los compañeros, aunque podrían serlo, pero sí sería muy bueno que los tuvieras.</w:t>
        <w:br/>
        <w:t xml:space="preserve">Dios es el mejor amigo, claro, pero Él quiere que nos amemos unos a otros, y una forma de hacerlo es a través de la amistad. Un buen amigo es un verdadero tesoro, pues te ayuda a conocerte y a encontrar el gozo en la vida. Por cierto que la forma de encontrar amigos es siendo tú mismo un ami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é qué ni cómo adquiriste esa inseguridad. Pero necesitas superarla. Te serviría mucho encontrar a alguien con quien hablar de estos temas, de preferencia un orientador o un psicólo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uanto a celar lo que amas, entiendo que se refiere a cuidar con esmero, en tener un particular cuidado, un interés activo y ardiente hacia la persona a quien amamos, y esto sería un celo normal.</w:t>
      </w:r>
    </w:p>
    <w:p>
      <w:pPr>
        <w:pStyle w:val="Normal"/>
        <w:rPr>
          <w:rFonts w:ascii="Times New Roman" w:hAnsi="Times New Roman" w:cs="Times New Roman"/>
          <w:lang w:val="es-AR" w:eastAsia="es-AR"/>
        </w:rPr>
      </w:pPr>
      <w:r>
        <w:rPr>
          <w:rFonts w:cs="Times New Roman" w:ascii="Times New Roman" w:hAnsi="Times New Roman"/>
          <w:lang w:val="es-AR" w:eastAsia="es-AR"/>
        </w:rPr>
        <w:t>Los celos que padeces en estos momentos rebasan la línea de lo normal, de lo sano, puesto que te hacen daño a ti, a tu novia y a la relación que tienen. Qué bueno que seas consciente de esto: ese es el primer paso para vencer el problem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Maestros, ¿por vocación o profesión?</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2"/>
        <w:rPr/>
      </w:pPr>
      <w:r>
        <w:rPr>
          <w:i/>
        </w:rPr>
        <w:t xml:space="preserve">Durante décadas se ha hablado de la “vocación” del maestro. Se pensaba que una tarea tan importante implicaba algo especial, un don por el cual un hombre o una mujer entregaba lo mejor de su vida y de su tiempo al servicio de los niños y jóvenes de nuestras escuelas. </w:t>
      </w:r>
    </w:p>
    <w:p>
      <w:pPr>
        <w:pStyle w:val="Normal2"/>
        <w:rPr/>
      </w:pPr>
      <w:r>
        <w:rPr/>
        <w:t>Pero algunos han criticado la idea de “vocación” y prefieren hablar del maestro como si se tratase de una profesión entre las muchas que existen entre la vida social. En esta perspectiva, lo que vale en cuanto a derechos y deberes para cualquier trabajador se aplicaría también al mundo laboral de los maestros. En otras palabras, el maestro sería visto como un profesionista, como un trabajador que merece un contrato justo y garantías mínimas, idénticas a las demás profesiones que conviven en la vida social.</w:t>
        <w:br/>
        <w:br/>
        <w:t>Pero existen otras dimensiones del trabajo del maestro que lo diferencian radicalmente de los demás ámbitos laborales.</w:t>
        <w:br/>
        <w:br/>
        <w:t>En la mayoría de los trabajos, el empleado convive con personas adultas y colabora con ellas. Es valorado según el “producto” o el rendimiento que ofrece a la empresa. Puede ser expulsado si falla a normas éticas elementales de respeto hacia compañeros y jefes, o si se permite ausencias injustificadas que dañan el funcionamiento de la compañía.</w:t>
        <w:br/>
        <w:br/>
        <w:t>El maestro, en cambio, no sólo trabaja con otros adultos, sino que su acción está orientada principalmente hacia niños y adolescentes. Sobre ellos ejerce un influjo de gran importancia para la adquisición de conocimientos y para el crecimiento hacia una personalidad madura y equilibrada.</w:t>
        <w:br/>
        <w:br/>
        <w:t>Las palabras y las actitudes de cada maestro sirven de pauta para que un alumno llegue a apreciar virtudes como la justicia y la tolerancia, o caiga en actitudes de violencia y de desprecio hacia compañeros o hacia otros miembros de la sociedad.</w:t>
        <w:br/>
        <w:br/>
        <w:t>Un maestro que no prepare bien sus clases, que no se capacite pedagógicamente, que no respete la idiosincrasia de sus muchos y diferentes alumnos, que incluso llegue a insultar o golpear a algunos niños, merece no sólo la reprobación social, sino medidas serias por parte de cualquier estado de derecho para apartarlo de un trabajo hacia el cual no está realmente preparado.</w:t>
        <w:br/>
        <w:br/>
        <w:t>Algo parecido podemos decir respecto del absentismo laboral. Si las empresas defienden sus intereses al controlar que sus trabajadores no falten a sus deberes sin motivos justificados, también los directores de escuelas están llamados a pedir a sus maestros que no eludan la hermosa tarea de ayudar, día a día, a educar a los ciudadanos del mañana a través de las clases bien impartidas en el hoy.</w:t>
        <w:br/>
        <w:br/>
        <w:t>Cada maestro asume una misión enorme, pues de sus labios y de su corazón dependen decenas y decenas de muchachos que avanzan hacia la madurez y que serán muy pronto el futuro de la sociedad. Por eso su tarea se coloca en un nivel distinto del de las demás profesiones. La “productividad” del maestro no se mide en miles de pesos, sino en corazones y en mentes bien formadas. Es por ello que merece salarios suficientes que le permitan una buena realización de la tarea a la que es llamado, y un aprecio social muy elevado, por la responsabilidad tan grande que ha asumido para el bien de todo un pueblo.</w:t>
      </w:r>
    </w:p>
    <w:p>
      <w:pPr>
        <w:pStyle w:val="Normal2"/>
        <w:rPr/>
      </w:pPr>
      <w:r>
        <w:rPr/>
        <w:t>Recordar la especificidad de la vocación del maestro será un camino para que todos respetemos y promovamos a quienes a ella se dedican de modo ejemplar y responsable. Así ofreceremos a miles de niños y adolescentes formación de calidad y caminos hacia la integración en un mundo que queremos más solidario y más justo.</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Que nadie quede al marge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Cánep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2"/>
        <w:rPr>
          <w:i/>
          <w:i/>
        </w:rPr>
      </w:pPr>
      <w:r>
        <w:rPr>
          <w:i/>
        </w:rPr>
        <w:t>Una vez más el Papa Francisco nos sorprendió con la novedosa convocatoria a todos los adultos mayores, ancianos y abuelos para reunirse con él en Roma.</w:t>
        <w:br/>
        <w:t>La celebración tendrá lugar en la mañana del domingo 28 de septiembre próximo en la Plaza San Pedro con el lema “La bendición de una larga vida”.</w:t>
      </w:r>
    </w:p>
    <w:p>
      <w:pPr>
        <w:pStyle w:val="Normal2"/>
        <w:rPr/>
      </w:pPr>
      <w:r>
        <w:rPr/>
        <w:t>Todos sabemos de su reconocimiento por las personas de edad avanzada y de cómo no se ha cansado de incluirnos en sus exhortaciones, por lo tanto los invitamos a compartir sus conceptos:</w:t>
      </w:r>
    </w:p>
    <w:p>
      <w:pPr>
        <w:pStyle w:val="Normal2"/>
        <w:rPr/>
      </w:pPr>
      <w:r>
        <w:rPr/>
        <w:t>“</w:t>
      </w:r>
      <w:r>
        <w:rPr/>
        <w:t>La peor herida para toda persona mayor es la exclusión, es igual a “muerte social”, es privarlos de reconocimiento, es no darle un lugar en la sociedad, es desconocer sus necesidades y capacidades”.</w:t>
      </w:r>
    </w:p>
    <w:p>
      <w:pPr>
        <w:pStyle w:val="Normal2"/>
        <w:rPr/>
      </w:pPr>
      <w:r>
        <w:rPr/>
        <w:t>“</w:t>
      </w:r>
      <w:r>
        <w:rPr/>
        <w:t>A nuestros ancianos que para este “narcisismo consumista” son materia descartable, los tiramos al banquete existencial. Así la falta de amor instaura la cultura del volquete. Lo que no sirve se tira, quedan excluidos los que transitaron todas las edades de la vida y son los que nos dan una mirada abarcadora de toda la generación humana”.</w:t>
      </w:r>
    </w:p>
    <w:p>
      <w:pPr>
        <w:pStyle w:val="Normal2"/>
        <w:rPr/>
      </w:pPr>
      <w:r>
        <w:rPr/>
        <w:t>“</w:t>
      </w:r>
      <w:r>
        <w:rPr/>
        <w:t>Las personas ancianas han sido siempre protagonistas en la Iglesia y lo son todavía hoy. Hoy más que nunca la Iglesia debe dar ejemplo a la sociedad del hecho de que ellos, a pesar de los inevitables achaques, a veces serios, son siempre importantes, es más,  indispensables. Ellos llevan consigo la memoria y la sabiduría de la vida para trasmitirla a los otros participando con todos los títulos en la misión de la Iglesia”.</w:t>
      </w:r>
    </w:p>
    <w:p>
      <w:pPr>
        <w:pStyle w:val="Normal2"/>
        <w:rPr/>
      </w:pPr>
      <w:r>
        <w:rPr/>
        <w:t>“</w:t>
      </w:r>
      <w:r>
        <w:rPr/>
        <w:t>En momentos en que la juventud parece erigirse como valor absoluto invito a los viejos a ofrecer a las nuevas generaciones la sabiduría de la vida que acompaña la experiencia. Los invito a tender lazos entre lo antiguo y lo nuevo sin hacer una apología de la tradición”.</w:t>
      </w:r>
    </w:p>
    <w:p>
      <w:pPr>
        <w:pStyle w:val="Normal2"/>
        <w:rPr/>
      </w:pPr>
      <w:r>
        <w:rPr/>
        <w:t>Es bueno que reconozcamos que llegar a adulto mayor es hoy un fenómeno social con características absolutamente nuevas. De ser el final de una vida pasó a ser un período muchas veces largo y en esto se manifiesta “un designio de Dios”.</w:t>
      </w:r>
    </w:p>
    <w:p>
      <w:pPr>
        <w:pStyle w:val="Normal2"/>
        <w:rPr/>
      </w:pPr>
      <w:r>
        <w:rPr/>
        <w:t xml:space="preserve">Llegar a mayor no es una desgracia es tener una oportunidad de dar un nuevo sentido a la vida para culminarla. </w:t>
        <w:br/>
        <w:t>La persona mayor es esperanza cumplida, con la certeza que les da la fe, con las convicciones que sostienen su actuar, con la valoración serena que da la experiencia, con la capacidad de distinguir lo importante de lo superfluo, con la fortaleza que se adquiere después de haber sufrido, con la conciencia de lo transitorio. Ellos mantienen la llama de la fe que les da autoridad para confesar que Dios les ha sido fiel y que en Él se puede confiar, por lo tanto se constituyen en testigos de Dios en medio de sus familias, la sociedad y la Iglesia.</w:t>
      </w:r>
    </w:p>
    <w:p>
      <w:pPr>
        <w:pStyle w:val="NormalWeb"/>
        <w:rPr/>
      </w:pPr>
      <w:r>
        <w:rPr>
          <w:rStyle w:val="Emphasis"/>
        </w:rPr>
        <w:t>No todos podemos llegar a Roma pero todos podemos rezar para que los efectos de este encuentro lleguen a los corazones de los que tienen la responsabilidad de arbitrar los medios necesarios para que ninguna persona mayor quede excluida, ya sea en las familias, la sociedad o los gobernantes.</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REFLEXIÓN-</w:t>
      </w:r>
      <w:r>
        <w:rPr>
          <w:sz w:val="20"/>
          <w:szCs w:val="20"/>
          <w:lang w:val="es-AR" w:eastAsia="es-AR"/>
        </w:rPr>
        <w:br/>
      </w:r>
      <w:r>
        <w:rPr>
          <w:b/>
          <w:sz w:val="28"/>
          <w:szCs w:val="28"/>
        </w:rPr>
        <w:t>Nota 10: Feliz el de oración humilde</w:t>
      </w:r>
      <w:r>
        <w:rPr>
          <w:b/>
        </w:rPr>
        <w:br/>
      </w:r>
      <w:r>
        <w:rPr>
          <w:rStyle w:val="Mininegrita"/>
          <w:sz w:val="20"/>
          <w:szCs w:val="20"/>
        </w:rPr>
        <w:t>-</w:t>
      </w:r>
      <w:r>
        <w:rPr>
          <w:rStyle w:val="Mini"/>
          <w:sz w:val="20"/>
          <w:szCs w:val="20"/>
        </w:rPr>
        <w:t>Por la redacción</w:t>
      </w:r>
      <w:r>
        <w:rPr>
          <w:rStyle w:val="Mininegrita"/>
          <w:sz w:val="20"/>
          <w:szCs w:val="20"/>
        </w:rPr>
        <w:t>-</w:t>
      </w:r>
    </w:p>
    <w:p>
      <w:pPr>
        <w:pStyle w:val="Gris2"/>
        <w:rPr>
          <w:i/>
          <w:i/>
        </w:rPr>
      </w:pPr>
      <w:r>
        <w:rPr>
          <w:i/>
        </w:rPr>
        <w:t>Te invitamos a reflexionar, a partir de la palabra, aquella parábola de Jesús que pone en evidencia las diferentes actitudes del ser humano frente a l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Refiriéndose a algunos que se tenían por justos y despreciaban a los demás, Jesús dijo esta parábola: «Dos hombres subieron al Templo para orar: uno era fariseo y el otro, publicano. El fariseo, de pie, oraba en voz baja: “Dios mío, te doy gracias porque no soy como los demás hombres, que son ladrones, injustos y adúlteros; ni tampoco como ese publicano. Ayuno dos veces por semana y pago la décima parte de todas mis entradas”. En cambio el publicano, manteniéndose a distancia, no se animaba siquiera a levantar los ojos al cielo, sino que se golpeaba el pecho, diciendo: “¡Dios mío, ten piedad de mí, que soy un pecador!”. Les aseguro que este último volvió a su casa justificado, pero no el primero. Porque todo el que se ensalza será humillado y el que se humilla será ensalzado».” (Lc 18, 9-1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Palabra nos invita a reflexionar sobre la soberbia y la humildad como actitudes que se arraigan en lo más profundo de nuestras vidas. Por ello, el Evangelio personifica, en la parábola del fariseo y el publicano, la contraposición que existe entre el engreimiento y la autentic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que el Fariseo comunica en su oración a Dios evidencia una gran soberbia. Ahora bien, el Evangelio dice que el diálogo de este hombre se produce en su interior. Asunto que debe ser tenido muy en cuenta, porque, cuando la soberbia es descarada, ella misma labra su propia destrucción. Pero la soberbia oculta, la que está en nuestro interior, se nota poco, se oculta, y por eso hace estragos a nivel personal, familiar, laboral y religioso, ya que se oculta bajo sutilez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su lado, lo que el Publicano comunica en su oración a Dios evidencia una gran sencillez por su capacidad de reconocerse pecador. Ahora bien, el mismo evangelio nos dirá que también este diálogo con Dios brota de su interior. Por eso mismo cobra gran importancia para nosotros, ya que está indicándonos que el verdadero encuentro se da en la medida que seamos auténticos, con los pies en la tierra, realistas. </w:t>
      </w:r>
    </w:p>
    <w:p>
      <w:pPr>
        <w:pStyle w:val="Normal"/>
        <w:spacing w:before="280" w:after="280"/>
        <w:rPr/>
      </w:pPr>
      <w:r>
        <w:rPr>
          <w:rFonts w:cs="Times New Roman" w:ascii="Times New Roman" w:hAnsi="Times New Roman"/>
          <w:lang w:val="es-AR" w:eastAsia="es-AR"/>
        </w:rPr>
        <w:t>De una actitud farisea solo puede desprenderse mentiras y maldad. Porque, montados en un pedestal construido a base de lo que nos distingue de los demás, llegamos a considerarnos superiores o mejores. Desde ahí miramos a las personas por encima del hombro (</w:t>
      </w:r>
      <w:r>
        <w:rPr>
          <w:rFonts w:cs="Times New Roman" w:ascii="Times New Roman" w:hAnsi="Times New Roman"/>
          <w:i/>
          <w:iCs/>
          <w:lang w:val="es-AR" w:eastAsia="es-AR"/>
        </w:rPr>
        <w:t>descarada soberbia</w:t>
      </w:r>
      <w:r>
        <w:rPr>
          <w:rFonts w:cs="Times New Roman" w:ascii="Times New Roman" w:hAnsi="Times New Roman"/>
          <w:lang w:val="es-AR" w:eastAsia="es-AR"/>
        </w:rPr>
        <w:t>); o por debajo del hombro (</w:t>
      </w:r>
      <w:r>
        <w:rPr>
          <w:rFonts w:cs="Times New Roman" w:ascii="Times New Roman" w:hAnsi="Times New Roman"/>
          <w:i/>
          <w:iCs/>
          <w:lang w:val="es-AR" w:eastAsia="es-AR"/>
        </w:rPr>
        <w:t>sutil soberbia</w:t>
      </w:r>
      <w:r>
        <w:rPr>
          <w:rFonts w:cs="Times New Roman" w:ascii="Times New Roman" w:hAnsi="Times New Roman"/>
          <w:lang w:val="es-AR" w:eastAsia="es-AR"/>
        </w:rPr>
        <w:t xml:space="preserve">) que es más peligroso que lo anterior. Esta sutil soberbia, la que está en nuestro interior, delata el nivel de miseria que carcome la vida desde dentro de la perso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nos exponemos con sinceridad, entonces crece nuestra autenticidad. Construir la propia vida a base de lo que nos hace más humanos y nos acerca a los demás, permite reconocernos personas de carne y hueso, necesitadas también de amor, de ternura y de perdón. Desde ahí podemos establecer relaciones que crean fraternidad. Una actitud así evidencia el nivel de calidad humana que enriquece la vida desde lo más profundo de uno mismo. </w:t>
      </w:r>
    </w:p>
    <w:p>
      <w:pPr>
        <w:pStyle w:val="Normal"/>
        <w:spacing w:before="280" w:after="280"/>
        <w:rPr/>
      </w:pPr>
      <w:r>
        <w:rPr>
          <w:rFonts w:cs="Times New Roman" w:ascii="Times New Roman" w:hAnsi="Times New Roman"/>
          <w:lang w:val="es-AR" w:eastAsia="es-AR"/>
        </w:rPr>
        <w:t>La soberbia sólo da para crecer en mayor soberbia. San Ignacio de Loyola comentó a una gran religiosa de su tiempo: “</w:t>
      </w:r>
      <w:r>
        <w:rPr>
          <w:rFonts w:cs="Times New Roman" w:ascii="Times New Roman" w:hAnsi="Times New Roman"/>
          <w:i/>
          <w:iCs/>
          <w:lang w:val="es-AR" w:eastAsia="es-AR"/>
        </w:rPr>
        <w:t>hay que estar muy atentos a estas sutilezas del espíritu humano, porque de la soberbia se avanza hacia la vanagloria o crecida soberbia, la cual, por su misma dinámica se disfraza también de falsa o viciada humildad</w:t>
      </w:r>
      <w:r>
        <w:rPr>
          <w:rFonts w:cs="Times New Roman" w:ascii="Times New Roman" w:hAnsi="Times New Roman"/>
          <w:lang w:val="es-AR" w:eastAsia="es-AR"/>
        </w:rPr>
        <w:t xml:space="preserve">”. Mientras que la humildad da para avanzar hacia la madurez humana y espiritual. El humilde sabe valorar la vida propia y la ajena, sabe cultivar alegrías, es agradecido, genera paz y esper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nos atrevamos a ejercitar continuamente un razonamiento, un afecto, una palabra y una actuación que erradique en todo momento las múltiples maneras de herir a otras personas y que promovamos actitudes que generen fraternidad, sanación mutua y comunión. </w:t>
      </w:r>
    </w:p>
    <w:p>
      <w:pPr>
        <w:pStyle w:val="Normal2"/>
        <w:rPr>
          <w:rFonts w:ascii="Times New Roman" w:hAnsi="Times New Roman" w:cs="Times New Roman"/>
          <w:lang w:val="es-AR" w:eastAsia="es-AR"/>
        </w:rPr>
      </w:pPr>
      <w:r>
        <w:rPr>
          <w:rFonts w:cs="Times New Roman"/>
          <w:lang w:val="es-AR" w:eastAsia="es-A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11: Bajo los aires de primavera</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1º Parte</w:t>
      </w:r>
    </w:p>
    <w:p>
      <w:pPr>
        <w:pStyle w:val="Normal2"/>
        <w:rPr/>
      </w:pPr>
      <w:r>
        <w:rPr/>
        <w:t>Nívea de fragancias y esperanza</w:t>
        <w:br/>
        <w:t>nos despierta las ganas de vivir,</w:t>
        <w:br/>
        <w:t>nos renace el amor y su latir</w:t>
        <w:br/>
        <w:t>de versos, nos dona etérea danza.</w:t>
        <w:br/>
        <w:br/>
        <w:t xml:space="preserve">Un dulce albor de vida se nos lanza </w:t>
        <w:br/>
        <w:t>en primavera, sólo hay que sentir</w:t>
        <w:br/>
        <w:t xml:space="preserve">la voz del Creador, y el alma abrir </w:t>
        <w:br/>
        <w:t>a la estela de luz, que nos alcanza.</w:t>
        <w:br/>
        <w:br/>
        <w:t>Nos retoña el amor entre las flores,</w:t>
        <w:br/>
        <w:t>y las flores nos donan la alegría,</w:t>
        <w:br/>
        <w:t>el gozo de los altos miradores.</w:t>
        <w:br/>
        <w:br/>
        <w:t>Horizonte que nos renueva el día,</w:t>
        <w:br/>
        <w:t>ante el animoso viento de amores,</w:t>
        <w:br/>
        <w:t>que nos resucita en la poesía.</w:t>
      </w:r>
    </w:p>
    <w:p>
      <w:pPr>
        <w:pStyle w:val="Normal2"/>
        <w:rPr/>
      </w:pPr>
      <w:r>
        <w:rPr/>
        <w:t xml:space="preserve">2º Parte </w:t>
      </w:r>
    </w:p>
    <w:p>
      <w:pPr>
        <w:pStyle w:val="Normal2"/>
        <w:rPr>
          <w:rStyle w:val="Normal1"/>
        </w:rPr>
      </w:pPr>
      <w:r>
        <w:rPr/>
        <w:t>Primavera es un aire que serena,</w:t>
        <w:br/>
        <w:t>y una sombra que asombra y sosiega.</w:t>
        <w:br/>
        <w:t xml:space="preserve">Primavera es una luz que no ciega </w:t>
        <w:br/>
        <w:t xml:space="preserve">y un timbre de tonos que se ordena. </w:t>
        <w:br/>
        <w:br/>
        <w:t xml:space="preserve">En primavera la pena no es pena, </w:t>
        <w:br/>
        <w:t>porque brota el amor y la entrega.</w:t>
        <w:br/>
        <w:t>Rosa entre las rosas, nadie la niega,</w:t>
        <w:br/>
        <w:t xml:space="preserve">todos quieren sus labios por condena. </w:t>
        <w:br/>
        <w:br/>
        <w:t>Llena de alma y de suavidades viva.</w:t>
        <w:br/>
        <w:t xml:space="preserve">Llena de Dios y de amor profundo. </w:t>
        <w:br/>
        <w:t xml:space="preserve">Llena de luna, su faz me cautiva. </w:t>
        <w:br/>
        <w:br/>
        <w:t>En su cristalina mirada me hundo,</w:t>
        <w:br/>
        <w:t>y que el poeta lo escriba y reviva,</w:t>
        <w:br/>
        <w:t>que primavera ha llegado al mundo.</w:t>
      </w:r>
    </w:p>
    <w:p>
      <w:pPr>
        <w:pStyle w:val="Gris2"/>
        <w:rPr/>
      </w:pPr>
      <w:r>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Jerónimo</w:t>
      </w:r>
    </w:p>
    <w:p>
      <w:pPr>
        <w:pStyle w:val="Normal"/>
        <w:spacing w:before="280" w:after="280"/>
        <w:rPr>
          <w:rFonts w:ascii="Times New Roman" w:hAnsi="Times New Roman" w:cs="Times New Roman"/>
          <w:b/>
          <w:b/>
          <w:bCs/>
        </w:rPr>
      </w:pPr>
      <w:r>
        <w:rPr>
          <w:rFonts w:cs="Times New Roman" w:ascii="Times New Roman" w:hAnsi="Times New Roman"/>
          <w:b/>
          <w:bCs/>
        </w:rPr>
        <w:t>Padre de la Iglesia y traductor de la Biblia al latín</w:t>
      </w:r>
    </w:p>
    <w:p>
      <w:pPr>
        <w:pStyle w:val="NormalWeb"/>
        <w:rPr/>
      </w:pPr>
      <w:r>
        <w:rPr>
          <w:rStyle w:val="StrongEmphasis"/>
        </w:rPr>
        <w:t>Origen</w:t>
      </w:r>
    </w:p>
    <w:p>
      <w:pPr>
        <w:pStyle w:val="NormalWeb"/>
        <w:rPr/>
      </w:pPr>
      <w:r>
        <w:rPr/>
        <w:t>Jerónimo, el Padre de la Iglesia que más estudió las Sagradas Escrituras,  nació alrededor del año 342, en Stridon,</w:t>
      </w:r>
      <w:r>
        <w:rPr>
          <w:rStyle w:val="StrongEmphasis"/>
        </w:rPr>
        <w:t xml:space="preserve"> </w:t>
      </w:r>
      <w:r>
        <w:rPr/>
        <w:t>población pequeña situada  en Dalmacia, provincia de la Antigua Roma.</w:t>
      </w:r>
    </w:p>
    <w:p>
      <w:pPr>
        <w:pStyle w:val="NormalWeb"/>
        <w:rPr/>
      </w:pPr>
      <w:r>
        <w:rPr/>
        <w:t>Su padre tuvo buen cuidado de que se instruyese en todos los aspectos de la religión y en los elementos de las letras y las ciencias, primero en el propio hogar y, más tarde, en las escuelas de Roma.</w:t>
      </w:r>
    </w:p>
    <w:p>
      <w:pPr>
        <w:pStyle w:val="NormalWeb"/>
        <w:rPr/>
      </w:pPr>
      <w:r>
        <w:rPr/>
        <w:t>En la gran ciudad, Jerónimo tuvo como tutor a Donato, el famoso gramático pagano. En poco tiempo, llegó a dominar perfectamente el latín y el griego, leyó a los mejores autores en ambos idiomas con gran aplicación e hizo grandes progresos en la oratoria; pero como había quedado falto de la guía paterna y bajo la tutela de un maestro pagano, olvidó algunas de las enseñanzas y de las devociones que se le habían inculcado desde pequeño.</w:t>
        <w:br/>
        <w:t xml:space="preserve">                        </w:t>
        <w:br/>
      </w:r>
      <w:r>
        <w:rPr>
          <w:rStyle w:val="StrongEmphasis"/>
        </w:rPr>
        <w:t>Su juventud</w:t>
      </w:r>
    </w:p>
    <w:p>
      <w:pPr>
        <w:pStyle w:val="NormalWeb"/>
        <w:rPr/>
      </w:pPr>
      <w:r>
        <w:rPr/>
        <w:t xml:space="preserve">Jerónimo terminó sus años de estudio, sin haber adquirido los grandes vicios de la juventud romana, pero desgraciadamente ya era ajeno al espíritu cristiano y adicto a las vanidades, lujos y otras debilidades, como admitió y lamentó amargamente años más tarde. Por otra parte, en Roma recibió el bautismo más o menos a los dieciocho años. Nos cuenta de sí mismo: </w:t>
      </w:r>
      <w:r>
        <w:rPr>
          <w:rStyle w:val="Emphasis"/>
        </w:rPr>
        <w:t>"teníamos la costumbre, mis amigos y yo de la misma edad y gustos, de visitar, los domingos, las tumbas de los mártires y de los apóstoles y nos metíamos en las galerías subterráneas, en cuyos muros se conservan las reliquias de los muertos".</w:t>
      </w:r>
    </w:p>
    <w:p>
      <w:pPr>
        <w:pStyle w:val="NormalWeb"/>
        <w:rPr/>
      </w:pPr>
      <w:r>
        <w:rPr/>
        <w:t>Después de haber pasado tres años en Roma, sintió el deseo de viajar para ampliar sus conocimientos y, en compañía de su amigo Bonoso, se fue hacia Tréveris. Ahí fue donde renació impetuosamente el espíritu religioso que siempre había estado arraigado en el fondo de su alma y, desde entonces, su corazón se entregó enteramente a Dios.</w:t>
      </w:r>
    </w:p>
    <w:p>
      <w:pPr>
        <w:pStyle w:val="NormalWeb"/>
        <w:rPr/>
      </w:pPr>
      <w:r>
        <w:rPr>
          <w:rStyle w:val="StrongEmphasis"/>
        </w:rPr>
        <w:t>Nuevas experiencias</w:t>
      </w:r>
    </w:p>
    <w:p>
      <w:pPr>
        <w:pStyle w:val="NormalWeb"/>
        <w:rPr/>
      </w:pPr>
      <w:r>
        <w:rPr/>
        <w:t>En el año de 370, Jerónimo se estableció temporalmente en Aquilea. Jerónimo tuvo allí amistad con varios clérigos, se encontró con Rufino, el que fue, primero, amigo del alma de Jerónimo y, luego, su encarnizado opositor. Ya para entonces, Rufino provocaba contradicciones y violentas discusiones, con lo cual comenzaba a crearse enemigos. Al cabo de dos años, algún conflicto, sin duda más grave que los otros, disolvió al grupo de amigos, y Jerónimo decidió retirarse a alguna comarca lejana ya que Bonoso, el que había sido compañero suyo de estudios y de viajes desde la infancia, se fue a vivir en una isla desierta del Adriático.</w:t>
      </w:r>
    </w:p>
    <w:p>
      <w:pPr>
        <w:pStyle w:val="NormalWeb"/>
        <w:rPr/>
      </w:pPr>
      <w:r>
        <w:rPr/>
        <w:t>Jerónimo, había conocido en Aquilea a Evagrio, un sacerdote de Antioquía con merecida fama de ciencia y virtud, quien despertó el interés del joven por el oriente, y hacia allá partió. Llegó a Antioquía en 374 y ahí permaneció durante cierto tiempo.</w:t>
      </w:r>
    </w:p>
    <w:p>
      <w:pPr>
        <w:pStyle w:val="NormalWeb"/>
        <w:rPr/>
      </w:pPr>
      <w:r>
        <w:rPr/>
        <w:t>Estuvo enfermo y en  una carta a uno de sus amigos le cuenta que en el delirio de su fiebre tuvo un sueño en el que se vio ante el trono de Jesucristo para ser juzgado y que al preguntársele quién era, repuso:</w:t>
      </w:r>
      <w:r>
        <w:rPr>
          <w:rStyle w:val="Emphasis"/>
        </w:rPr>
        <w:t xml:space="preserve">“Soy un cristiano” </w:t>
      </w:r>
      <w:r>
        <w:rPr/>
        <w:t>a lo que le respondieron</w:t>
      </w:r>
      <w:r>
        <w:rPr>
          <w:rStyle w:val="Emphasis"/>
        </w:rPr>
        <w:t>: "¡Mientes!",</w:t>
      </w:r>
      <w:r>
        <w:rPr/>
        <w:t xml:space="preserve"> y refiriéndose a su afección por Cicerón le replicaron: </w:t>
      </w:r>
      <w:r>
        <w:rPr>
          <w:rStyle w:val="Emphasis"/>
        </w:rPr>
        <w:t>"Tú no eres cristiano, eres un ciceroniano, puesto que donde tienes tu tesoro está también tu corazón".</w:t>
      </w:r>
    </w:p>
    <w:p>
      <w:pPr>
        <w:pStyle w:val="NormalWeb"/>
        <w:rPr/>
      </w:pPr>
      <w:r>
        <w:rPr/>
        <w:t>Aquella experiencia produjo un profundo efecto en su espíritu. Como consecuencia de aquellas emociones, Jerónimo se retiró a las salvajes soledades de Calquis, un yermo inhóspito al sureste de Antioquía, donde pasó cuatro años en diálogo con su alma. Ahí soportó grandes sufrimientos a causa de los quebrantos de su salud, pero sobre todo, por las terribles tentaciones carnales.</w:t>
      </w:r>
    </w:p>
    <w:p>
      <w:pPr>
        <w:pStyle w:val="NormalWeb"/>
        <w:rPr/>
      </w:pPr>
      <w:r>
        <w:rPr>
          <w:rStyle w:val="Emphasis"/>
        </w:rPr>
        <w:t>"En el rincón remoto de un árido y salvaje desierto"</w:t>
      </w:r>
      <w:r>
        <w:rPr/>
        <w:t>, escribió años más tarde, “</w:t>
      </w:r>
      <w:r>
        <w:rPr>
          <w:rStyle w:val="Emphasis"/>
        </w:rPr>
        <w:t>a solas con aquel enemigo, me arrojé en espíritu a los pies de Jesús, los bañé con mis lágrimas y, al fin, pude domar mi carne con los ayunos durante semanas enteras. No me avergüenzo al revelar mis tentaciones, pero sí lamento que ya no sea yo ahora lo que entonces fui. Con mucha frecuencia velaba del ocaso al alba entre llantos y golpes en el pecho, hasta que volvía la calma".</w:t>
      </w:r>
      <w:r>
        <w:rPr>
          <w:rStyle w:val="Emphasis"/>
          <w:u w:val="single"/>
        </w:rPr>
        <w:t xml:space="preserve"> </w:t>
      </w:r>
    </w:p>
    <w:p>
      <w:pPr>
        <w:pStyle w:val="NormalWeb"/>
        <w:rPr/>
      </w:pPr>
      <w:r>
        <w:rPr>
          <w:rStyle w:val="StrongEmphasis"/>
        </w:rPr>
        <w:t>Nuevos estudios</w:t>
      </w:r>
    </w:p>
    <w:p>
      <w:pPr>
        <w:pStyle w:val="NormalWeb"/>
        <w:rPr/>
      </w:pPr>
      <w:r>
        <w:rPr/>
        <w:t xml:space="preserve">Con el fin de contener y prevenir las rebeliones de la carne, agregó a sus mortificaciones corporales el trabajo del estudio constante y absorbente, con el que esperaba frenar su imaginación desatada. Se propuso aprender el hebreo. </w:t>
      </w:r>
      <w:r>
        <w:rPr>
          <w:rStyle w:val="Emphasis"/>
        </w:rPr>
        <w:t>"Cuando mi alma ardía con los malos pensamientos"</w:t>
      </w:r>
      <w:r>
        <w:rPr/>
        <w:t xml:space="preserve">, dijo en una carta fechada en el año 411 y dirigida al monje Rústico, </w:t>
      </w:r>
      <w:r>
        <w:rPr>
          <w:rStyle w:val="Emphasis"/>
        </w:rPr>
        <w:t xml:space="preserve">"como último recurso, me hice alumno de un monje que había sido judío, a fin de que me enseñara el alfabeto hebreo </w:t>
      </w:r>
      <w:r>
        <w:rPr/>
        <w:t>¡</w:t>
      </w:r>
      <w:r>
        <w:rPr>
          <w:rStyle w:val="Emphasis"/>
        </w:rPr>
        <w:t xml:space="preserve">Cuánto trabajo me costó aprenderlo y cuántas dificultades tuve que vencer! ¡Cuántas veces dejé el estudio, desesperado y cuántas lo reanudé! Sólo yo que soporté la carga puedo ser testigo, yo y también los que vivían junto a mí. Y ahora doy gracias al Señor que me permite recoger los dulces frutos de la semilla que sembré durante aquellos amargos estudios". </w:t>
      </w:r>
      <w:r>
        <w:rPr/>
        <w:t>No obstante su tenaz aprendizaje del hebreo, de tanto en tanto se daba tiempo para releer a los clásicos paganos.</w:t>
      </w:r>
    </w:p>
    <w:p>
      <w:pPr>
        <w:pStyle w:val="NormalWeb"/>
        <w:rPr/>
      </w:pPr>
      <w:r>
        <w:rPr>
          <w:rStyle w:val="StrongEmphasis"/>
        </w:rPr>
        <w:t>Fidelidad al Papa</w:t>
      </w:r>
    </w:p>
    <w:p>
      <w:pPr>
        <w:pStyle w:val="NormalWeb"/>
        <w:rPr/>
      </w:pPr>
      <w:r>
        <w:rPr/>
        <w:t xml:space="preserve">Por aquel entonces, la Iglesia de Antioquía sufría perturbaciones a causa de las disputas doctrinales y disciplinarias. Los monjes del desierto de Calquis también tomaron partido en aquellas disensiones e insistían en que Jerónimo hiciese lo propio y se pronunciase sobre los asuntos en discusión. El habría preferido mantenerse al margen de las disputas, pero de todas maneras, escribió dos cartas a san Dámaso, que ocupaba la sede pontificia desde el año 366, a fin de consultarle sobre el particular y preguntarle hacia cuáles tendencias se inclinaba. En la primera de sus cartas dice: </w:t>
      </w:r>
      <w:r>
        <w:rPr>
          <w:rStyle w:val="Emphasis"/>
        </w:rPr>
        <w:t>"Estoy unido en comunión con vuestra santidad, o sea con la silla de Pedro; yo sé que, sobre esa piedra, está construida la Iglesia y quien coma al Cordero fuera de esa santa casa, es un profano. El que no esté dentro del arca, perecerá en el diluvio…Todo aquel que no recoge con vos, derrama, y el que no está con Cristo, pertenece al anticristo... Ordenadme, si tenéis a bien, lo que yo debo hacer".</w:t>
      </w:r>
    </w:p>
    <w:p>
      <w:pPr>
        <w:pStyle w:val="NormalWeb"/>
        <w:rPr/>
      </w:pPr>
      <w:r>
        <w:rPr>
          <w:rStyle w:val="StrongEmphasis"/>
        </w:rPr>
        <w:t>Ordenación sacerdotal</w:t>
      </w:r>
    </w:p>
    <w:p>
      <w:pPr>
        <w:pStyle w:val="NormalWeb"/>
        <w:rPr/>
      </w:pPr>
      <w:r>
        <w:rPr/>
        <w:t>Jerónimo recibió la ordenación sacerdotal de manos del Pontífice, cuando al fin se decidió a abandonar el desierto de Calquis. El no deseaba la ordenación  y, si consintió en recibirla, fue bajo la condición de que no estaba obligado a servir a tal o cual iglesia con el ejercicio de su ministerio; sus inclinaciones le llamaban a la vida monástica de reclusión. Poco después de recibir las órdenes, se trasladó a Constantinopla a fin de estudiar las Sagradas Escrituras bajo la dirección de san Gregorio Nazianceno. En muchas partes de sus escritos Jerónimo se refiere con evidente satisfacción y gratitud a aquel período en que tuvo el honor de que tan gran maestro le explicase la divina Palabra.</w:t>
      </w:r>
    </w:p>
    <w:p>
      <w:pPr>
        <w:pStyle w:val="NormalWeb"/>
        <w:rPr/>
      </w:pPr>
      <w:r>
        <w:rPr>
          <w:rStyle w:val="StrongEmphasis"/>
        </w:rPr>
        <w:t>Su amor a la Palabra de Dios</w:t>
      </w:r>
    </w:p>
    <w:p>
      <w:pPr>
        <w:pStyle w:val="NormalWeb"/>
        <w:rPr/>
      </w:pPr>
      <w:r>
        <w:rPr/>
        <w:t xml:space="preserve">En el año de 382, Jerónimo regresó a Roma, para tomar parte en el concilio convocado por san Dámaso a fin de discutir el cisma de Antioquía. Al término de la asamblea, el Papa lo detuvo en Roma y lo empleó como su secretario. A solicitud del Pontífice y de acuerdo con los textos griegos, revisó la versión latina de los Evangelios que </w:t>
      </w:r>
      <w:r>
        <w:rPr>
          <w:rStyle w:val="Emphasis"/>
        </w:rPr>
        <w:t>"había sido desfigurada con transcripciones falsas, correcciones mal hechas y añadiduras descuidadas"</w:t>
      </w:r>
      <w:r>
        <w:rPr/>
        <w:t>. Al mismo tiempo, hizo la primera revisión del salterio en latín.</w:t>
      </w:r>
    </w:p>
    <w:p>
      <w:pPr>
        <w:pStyle w:val="NormalWeb"/>
        <w:rPr/>
      </w:pPr>
      <w:r>
        <w:rPr/>
        <w:t>Pero al morir san Dámaso, en el año de 384, el secretario quedó sin protección y se encontró, de buenas a primeras, en una situación difícil. En sus dos años de actuación pública, había causado profunda impresión en Roma por su santidad personal, su ciencia y su honradez, pero precisamente por eso, se había creado antipatías entre los envidiosos, entre los paganos y gentes de mal vivir, a quienes había condenado vigorosamente y también entre las gentes sencillas y de buena voluntad, que se ofendían por las palabras duras, claras y directas del santo y por sus ingeniosos sarcasmos.</w:t>
      </w:r>
    </w:p>
    <w:p>
      <w:pPr>
        <w:pStyle w:val="NormalWeb"/>
        <w:rPr/>
      </w:pPr>
      <w:r>
        <w:rPr/>
        <w:t>Pero sus denuncias, alegatos y controversias, por muy necesarios y brillantes que hayan sido, no constituyen la parte más importante de sus actividades. Nada dio tanta fama a san Jerónimo como sus obras críticas sobre las Sagradas Escrituras. Por eso, la Iglesia le reconoce como a un hombre especialmente elegido por Dios y le tiene por el mayor de sus grandes doctores en la exposición, la explicación y el comentario de la divina Palabra. El papa Clemente VIII no tuvo escrúpulos en afirmar que Jerónimo tuvo la asistencia divina al traducir la Biblia. Por otra parte, nadie mejor dotado que él para semejante trabajo: durante muchos años había vivido en el escenario mismo de las Sagradas Escrituras, donde los nombres de las localidades y las costumbres de las gentes eran todavía los mismos. Sin duda que muchas veces obtuvo en Tierra Santa una clara representación de diversos acontecimientos registrados en las Escrituras. Conocía el griego y el arameo, lenguas vivas por aquel entonces y, también sabía el hebreo que, si bien había dejado de ser un idioma de uso corriente desde el cautiverio de los judíos, aún se hablaba entre los doctores de la ley. A ellos recurrió Jerónimo para una mejor comprensión de los libros santos e incluso tuvo por maestro a un doctor y famoso judío llamado Bar Ananías, el cual acudía a instruirle por las noches y con toda clase de precauciones para no provocar la indignación de los otros doctores de la ley. Pero no hay duda de que, además de todo eso, Jerónimo recibió la ayuda del cielo para obtener el espíritu, el temperamento y la gracia indispensables para ser admitido en el santuario de la divina sabiduría y comprenderla. Además, la pureza de corazón y toda una vida de penitencia y contemplación, habían preparado a Jerónimo para recibir aquella gracia. Ya vimos que, bajo el patrocinio del papa san Dámaso, revisó en Roma la antigua versión latina de los Evangelios y los salmos, así como el resto del Nuevo Testamento. La traducción de la mayoría de los libros del Antiguo Testamento escritos en hebreo, fue la obra que realizó durante sus años de retiro en Belén, a solicitud de todos sus amigos y discípulos más fieles e ilustres y por voluntad propia, ya que le interesaba hacer la traducción del original y no de otra versión cualquiera.</w:t>
      </w:r>
    </w:p>
    <w:p>
      <w:pPr>
        <w:pStyle w:val="NormalWeb"/>
        <w:rPr/>
      </w:pPr>
      <w:r>
        <w:rPr>
          <w:rStyle w:val="StrongEmphasis"/>
        </w:rPr>
        <w:t>Tiempos de persecución</w:t>
      </w:r>
    </w:p>
    <w:p>
      <w:pPr>
        <w:pStyle w:val="NormalWeb"/>
        <w:rPr/>
      </w:pPr>
      <w:r>
        <w:rPr/>
        <w:t>En el año de 404, san Jerónimo tuvo la gran pena de ver cuando Roma fue saqueada por las huestes de Alarico, gran número de romanos huyeron y se refugiaron en el oriente. En aquella ocasión, san Jerónimo les escribió de esta manera</w:t>
      </w:r>
      <w:r>
        <w:rPr>
          <w:rStyle w:val="Emphasis"/>
        </w:rPr>
        <w:t>: “¿Quién hubiese pensado que los hijos de esa poderosa ciudad tendrían que vagar un día, como siervos o como esclavos, por las costas de Egipto y del África? ¿Quién se imaginaba que Belén iba a recibir a diario a nobles romanos, damas distinguidas criadas en la abundancia y reducidas a la miseria? No a todos puedo ayudar, pero con todos me lamento y lloro y, completamente entregado a los deberes que la caridad me impone para con ellos, he dejado a un lado casi todos mis estudios. Porque ahora es necesario traducir las palabras de la Escritura en hechos y, en vez de pronunciar frases santas, debemos actuarlas".</w:t>
      </w:r>
    </w:p>
    <w:p>
      <w:pPr>
        <w:pStyle w:val="NormalWeb"/>
        <w:rPr/>
      </w:pPr>
      <w:r>
        <w:rPr>
          <w:rStyle w:val="StrongEmphasis"/>
        </w:rPr>
        <w:t>Sus últimos días</w:t>
      </w:r>
    </w:p>
    <w:p>
      <w:pPr>
        <w:pStyle w:val="NormalWeb"/>
        <w:rPr/>
      </w:pPr>
      <w:r>
        <w:rPr/>
        <w:t>Cuando su vida estaba a punto de terminar, nuevamente tuvo que interrumpir sus estudios por una incursión de los bárbaros y, algún tiempo después, por las violencias y persecuciones de los pelagianos, quienes enviaron a Belén a una horda de rufianes para atacar a los monjes y las monjas que ahí moraban bajo la dirección y la protección de san Jerónimo, el cual había atacado a Pelagio en sus escritos. Durante aquella incursión, algunos religiosos y religiosas fueron maltratados, un diácono resultó muerto y casi todos los monasterios fueron incendiados. El año siguiente, el 30 de septiembre del año 420 san Jerónimo, cuando su cuerpo extenuado por el trabajo y la penitencia, agotadas la vista y la voz, parecía una sombra, pasó a mejor vida. Fue sepultado en la iglesia de la Natividad, pero mucho tiempo después, sus restos fueron trasladados al sitio donde reposan hasta ahora, en la basílica de Santa María la Mayor, en Roma. Los artistas representan con frecuencia a san Jerónimo con los ropajes de un cardenal, debido a los servicios que prestó al papa san Dámaso.</w:t>
      </w:r>
    </w:p>
    <w:p>
      <w:pPr>
        <w:pStyle w:val="NormalWeb"/>
        <w:rPr/>
      </w:pPr>
      <w:r>
        <w:rPr>
          <w:rStyle w:val="StrongEmphasis"/>
        </w:rPr>
        <w:t>Jerónimo, uno de los cuatro Doctores originales de la Iglesia Latina. Padre de las ciencias bíblicas y traductor de la Biblia al latín. Presbítero, hombre de vida ascética, eminente literatonos dice:</w:t>
      </w:r>
    </w:p>
    <w:p>
      <w:pPr>
        <w:pStyle w:val="NormalWeb"/>
        <w:rPr/>
      </w:pPr>
      <w:r>
        <w:rPr>
          <w:rStyle w:val="Emphasis"/>
          <w:b/>
          <w:bCs/>
        </w:rPr>
        <w:t>"Ignorar la Escritura es ignorar a Cristo".</w:t>
      </w:r>
    </w:p>
    <w:p>
      <w:pPr>
        <w:pStyle w:val="NormalWeb"/>
        <w:rPr/>
      </w:pPr>
      <w:r>
        <w:rPr>
          <w:rStyle w:val="Emphasis"/>
          <w:b/>
          <w:bCs/>
        </w:rPr>
        <w:t>"¿Cómo es posible vivir sin la ciencia de las Escrituras, a través de las cuales se aprende a conocer al mismo Cristo, que es la vida de los creyentes?"</w:t>
      </w:r>
    </w:p>
    <w:p>
      <w:pPr>
        <w:pStyle w:val="NormalWeb"/>
        <w:rPr/>
      </w:pPr>
      <w:r>
        <w:rPr>
          <w:rStyle w:val="Emphasis"/>
          <w:b/>
          <w:bCs/>
        </w:rPr>
        <w:t xml:space="preserve">"Estoy con quien esté unido a la Cátedra de san Pedro, yo sé que sobre esta piedra está edificada la Iglesia". </w:t>
      </w:r>
    </w:p>
    <w:p>
      <w:pPr>
        <w:pStyle w:val="NormalWeb"/>
        <w:rPr/>
      </w:pPr>
      <w:r>
        <w:rPr>
          <w:rStyle w:val="Emphasis"/>
          <w:b/>
          <w:bCs/>
        </w:rPr>
        <w:t>“</w:t>
      </w:r>
      <w:r>
        <w:rPr>
          <w:rStyle w:val="Emphasis"/>
          <w:b/>
          <w:bCs/>
        </w:rPr>
        <w:t xml:space="preserve">La Biblia, instrumento con el que cada día Dios habla a los fieles, se convierte de este modo en estímulo y manantial de la vida cristiana para todas las situaciones y para toda persona". </w:t>
      </w:r>
    </w:p>
    <w:p>
      <w:pPr>
        <w:pStyle w:val="NormalWeb"/>
        <w:rPr/>
      </w:pPr>
      <w:r>
        <w:rPr>
          <w:rStyle w:val="Emphasis"/>
          <w:b/>
          <w:bCs/>
        </w:rPr>
        <w:t>“</w:t>
      </w:r>
      <w:r>
        <w:rPr>
          <w:rStyle w:val="Emphasis"/>
          <w:b/>
          <w:bCs/>
        </w:rPr>
        <w:t>Leer la Escritura es conversar con Dios: Si rezas, hablas con el Esposo; si lees, es Él quien te habla".</w:t>
      </w:r>
    </w:p>
    <w:p>
      <w:pPr>
        <w:pStyle w:val="NormalWeb"/>
        <w:rPr/>
      </w:pPr>
      <w:r>
        <w:rPr/>
        <w:t>Su fiesta litúrgica es el 30 de septiembre</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a María para antes de leer la Biblia</w:t>
      </w:r>
    </w:p>
    <w:p>
      <w:pPr>
        <w:pStyle w:val="NormalWeb"/>
        <w:rPr/>
      </w:pPr>
      <w:r>
        <w:rPr/>
        <w:t>Oh, Virgen santísima,</w:t>
        <w:br/>
        <w:t>Madre de Cristo y Madre de la Iglesia,</w:t>
        <w:br/>
        <w:t>con alegría y admiración</w:t>
        <w:br/>
        <w:t>nos unimos a tu Magnificat,</w:t>
        <w:br/>
        <w:t>a tu canto de amor agradecido.</w:t>
      </w:r>
    </w:p>
    <w:p>
      <w:pPr>
        <w:pStyle w:val="NormalWeb"/>
        <w:rPr/>
      </w:pPr>
      <w:r>
        <w:rPr/>
        <w:t>Contigo damos gracias a Dios,</w:t>
        <w:br/>
        <w:t xml:space="preserve">“cuya misericordia se extiende </w:t>
        <w:br/>
        <w:t>de generación en generación”,</w:t>
        <w:br/>
        <w:t>por la espléndida vocación</w:t>
        <w:br/>
        <w:t>y multiforme misión de la Iglesia.</w:t>
      </w:r>
    </w:p>
    <w:p>
      <w:pPr>
        <w:pStyle w:val="NormalWeb"/>
        <w:rPr/>
      </w:pPr>
      <w:r>
        <w:rPr/>
        <w:t>Virgen del Magnificat,</w:t>
        <w:br/>
        <w:t>llena los corazones de la Iglesia</w:t>
        <w:br/>
        <w:t>de reconocimiento y entusiasmo</w:t>
        <w:br/>
        <w:t>por su vocación y su misión.</w:t>
      </w:r>
    </w:p>
    <w:p>
      <w:pPr>
        <w:pStyle w:val="NormalWeb"/>
        <w:rPr/>
      </w:pPr>
      <w:r>
        <w:rPr/>
        <w:t>Tú que has sido,</w:t>
        <w:br/>
        <w:t>con humildad y magnanimidad,</w:t>
        <w:br/>
        <w:t>“la esclava del Señor”,</w:t>
        <w:br/>
        <w:t>danos tu misma disponibilidad</w:t>
        <w:br/>
        <w:t>para el servicio de Dios</w:t>
        <w:br/>
        <w:t>y para la salvación del mundo.</w:t>
      </w:r>
    </w:p>
    <w:p>
      <w:pPr>
        <w:pStyle w:val="NormalWeb"/>
        <w:rPr/>
      </w:pPr>
      <w:r>
        <w:rPr/>
        <w:t>Abre nuestros corazones</w:t>
        <w:br/>
        <w:t>a las inmensas perspectivas</w:t>
        <w:br/>
        <w:t>del Reino de Dios</w:t>
        <w:br/>
        <w:t>y del anuncio del Evangelio</w:t>
        <w:br/>
        <w:t>a toda criatura.</w:t>
        <w:br/>
        <w:t>Por Jesucristo, nuestro Señor.</w:t>
        <w:br/>
        <w:t>Amé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 misión de una rosa</w:t>
        <w:br/>
      </w:r>
      <w:r>
        <w:rPr>
          <w:rStyle w:val="StrongEmphasis"/>
          <w:b w:val="false"/>
        </w:rPr>
        <w:t>-Por Marcelo Bravo Perei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rosa fue arrancada de un rosal silvestre. Un temblor de muerte recorrió sus pétalos y su tallo.  Supo que sus días estaban contados. Su belleza y lozanía se irían consumiendo inexorablemente hasta convertirse en cenizas. </w:t>
        <w:br/>
        <w:t xml:space="preserve">-¿Por qué me has arrancado del rosal? -preguntó la rosa a la niña-  ¿no lucían bellos mis pétalos entre las zarzas del bosque? ¿no brillaban cuales perlas las gotas del rocío sobre mí? </w:t>
        <w:br/>
        <w:t xml:space="preserve">Era un día luminoso, claro como los cabellos de la niña. La pequeña posó sus labios sobre el terciopelo de la rosa.  La besó.  La suave fragancia de los pétalos perfumó las mejillas de la niña. Se sentía feliz. Luego se la colocó detrás de la oreja y corrió a arrojarse en los brazos de su madre. </w:t>
        <w:br/>
        <w:t xml:space="preserve">Las rosas del rosal entonces comprendieron todo.  Ellas eran rosas y nada más que rosas.  Lanzarían su aroma delicado al viento y luego se agostarían.  Tal vez nadie se acercaría más a gozar de su belleza, a oler su perfume, a contemplar las perlas de rocío sobre sus pétalos blancos.  </w:t>
        <w:br/>
        <w:t xml:space="preserve">Aquélla, en cambio, fue la escogida para hacer feliz a una niña. Viviría para colorear la existencia de la pequeña, se perpetuaría tal vez en el recuerdo feliz de los tiempos de infancia. </w:t>
        <w:br/>
        <w:t xml:space="preserve">Y ella... ¿se había dado cuenta? </w:t>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lang w:val="es-AR" w:eastAsia="es-AR"/>
        </w:rPr>
        <w:t xml:space="preserve">Enseñanza: </w:t>
      </w:r>
      <w:r>
        <w:rPr>
          <w:rFonts w:cs="Times New Roman" w:ascii="Times New Roman" w:hAnsi="Times New Roman"/>
          <w:i/>
          <w:iCs/>
          <w:lang w:val="es-AR" w:eastAsia="es-AR"/>
        </w:rPr>
        <w:t>“Le hallé significado a mi vida ayudando a los demás a que ellos le hallaran a su vida un significado.” (Viktor Frankl)</w:t>
      </w:r>
    </w:p>
    <w:p>
      <w:pPr>
        <w:pStyle w:val="NormalWeb"/>
        <w:rPr>
          <w:lang w:val="en-US"/>
        </w:rPr>
      </w:pPr>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 o reflexión.</w:t>
      </w:r>
    </w:p>
    <w:p>
      <w:pPr>
        <w:pStyle w:val="Normal"/>
        <w:spacing w:before="280" w:after="280"/>
        <w:rPr>
          <w:rFonts w:ascii="Times New Roman" w:hAnsi="Times New Roman" w:cs="Times New Roman"/>
        </w:rPr>
      </w:pPr>
      <w:r>
        <w:rPr>
          <w:rFonts w:cs="Times New Roman" w:ascii="Times New Roman" w:hAnsi="Times New Roman"/>
        </w:rPr>
        <w:t>Esta canción pertenece al CD "El Trovador de Dios", del Padre Lucas Casaert y el Ministerio de Agua Viv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pPr>
      <w:r>
        <w:rPr>
          <w:rStyle w:val="StrongEmphasis"/>
          <w:rFonts w:cs="Times New Roman" w:ascii="Times New Roman" w:hAnsi="Times New Roman"/>
        </w:rPr>
        <w:t>LETRA:</w:t>
      </w:r>
    </w:p>
    <w:p>
      <w:pPr>
        <w:pStyle w:val="NormalWeb"/>
        <w:rPr/>
      </w:pPr>
      <w:r>
        <w:rPr>
          <w:rStyle w:val="Titulolibro"/>
        </w:rPr>
        <w:t>EL TROVADOR DE DIOS</w:t>
      </w:r>
      <w:r>
        <w:rPr/>
        <w:br/>
      </w:r>
    </w:p>
    <w:p>
      <w:pPr>
        <w:pStyle w:val="NormalWeb"/>
        <w:rPr/>
      </w:pPr>
      <w:r>
        <w:rPr/>
        <w:t>Trovador, me llamaban Francisco,</w:t>
        <w:br/>
        <w:t>cantaba alegre en las noches de Asís,</w:t>
        <w:br/>
        <w:t>mas ya no quiero cantar a Rolando</w:t>
        <w:br/>
        <w:t>ni las proezas del gran Amadis.</w:t>
        <w:br/>
        <w:t>Fui descubriendo un camino distinto,</w:t>
        <w:br/>
        <w:t>surgió en mi alma un vacío total</w:t>
        <w:br/>
        <w:t>no quiero amores que pasan y mueren</w:t>
        <w:br/>
        <w:t>hoy solo canto a mi Rey inmortal.</w:t>
      </w:r>
    </w:p>
    <w:p>
      <w:pPr>
        <w:pStyle w:val="NormalWeb"/>
        <w:rPr/>
      </w:pPr>
      <w:r>
        <w:rPr/>
        <w:t>Yo quiero ser evangelio viviente.</w:t>
        <w:br/>
        <w:t>abandonarme en tus brazos, Señor,</w:t>
        <w:br/>
        <w:t>ser como un niño que juega o se duerme,</w:t>
        <w:br/>
        <w:t>mientras su padre lo envuelve en su amor. (bis)</w:t>
      </w:r>
    </w:p>
    <w:p>
      <w:pPr>
        <w:pStyle w:val="NormalWeb"/>
        <w:rPr/>
      </w:pPr>
      <w:r>
        <w:rPr/>
        <w:t>Vestía trajes de seda,</w:t>
        <w:br/>
        <w:t>lucía al cinto un precioso puñal,</w:t>
        <w:br/>
        <w:t>hoy mis señores son esos leprosos</w:t>
        <w:br/>
        <w:t>y mi vestido este pobre sayal.</w:t>
        <w:br/>
        <w:t>Cambié tesoros por dama pobreza,</w:t>
        <w:br/>
        <w:t>placer y honores por la santidad,</w:t>
        <w:br/>
        <w:t>y soy feliz como nunca lo he sido,</w:t>
        <w:br/>
        <w:t>Dios es mi gozo, mi felicidad.</w:t>
      </w:r>
    </w:p>
    <w:p>
      <w:pPr>
        <w:pStyle w:val="Normalgrande"/>
        <w:spacing w:before="280" w:after="280"/>
        <w:rPr/>
      </w:pPr>
      <w:r>
        <w:rPr/>
        <w:t>Yo quiero ser evangelio vivien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0:00Z</dcterms:created>
  <dc:creator>Pilar</dc:creator>
  <dc:description/>
  <dc:language>en-US</dc:language>
  <cp:lastModifiedBy>Pilar</cp:lastModifiedBy>
  <dcterms:modified xsi:type="dcterms:W3CDTF">2014-09-26T15:28:00Z</dcterms:modified>
  <cp:revision>4</cp:revision>
  <dc:subject/>
  <dc:title/>
</cp:coreProperties>
</file>