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 xml:space="preserve">Nota 1: La vuelta a la escuela –Parte 1- </w:t>
      </w:r>
      <w:r>
        <w:rPr>
          <w:b/>
          <w:i/>
          <w:sz w:val="28"/>
          <w:szCs w:val="28"/>
        </w:rPr>
        <w:br/>
      </w:r>
      <w:r>
        <w:rPr>
          <w:sz w:val="20"/>
          <w:szCs w:val="20"/>
        </w:rPr>
        <w:t xml:space="preserve">-Por Cecilia Barone, </w:t>
      </w:r>
      <w:r>
        <w:rPr>
          <w:rStyle w:val="Mininegrita"/>
          <w:sz w:val="20"/>
          <w:szCs w:val="20"/>
        </w:rPr>
        <w:t>socióloga, psicóloga social</w:t>
      </w:r>
      <w:r>
        <w:rPr>
          <w:sz w:val="20"/>
          <w:szCs w:val="20"/>
        </w:rPr>
        <w:t xml:space="preserve"> </w:t>
      </w:r>
      <w:r>
        <w:rPr>
          <w:rStyle w:val="Mininegrita"/>
          <w:sz w:val="20"/>
          <w:szCs w:val="20"/>
        </w:rPr>
        <w:t>y profesora superior en Ciencias Sociales</w:t>
      </w:r>
      <w:r>
        <w:rPr>
          <w:sz w:val="20"/>
          <w:szCs w:val="20"/>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Comienza otro año lectivo. Las escuelas vuelven a abrir  sus puertas para recibir a docentes, alumnos y padres. Cada uno trae sus expectativas, sus deseos. Los  chicos buscan encontrar a sus amigos y “pasarla bien”, sin tener demasiadas exigencias que cumplir; los padres se sienten aliviados de que sus hijos permanezcan por unas horas en un lugar conocido y cuidado sin tener demasiado acercamiento con la institución y los docentes esperan enseñar y ayudar a sus  alumnos a aprender sabiendo de antemano las dificultades que hoy conlleva esta tare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JÓVENES NO QUIEREN SER FRUSTR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ar las vacaciones para recomenzar la escuela no resulta  algo muy esperado para los chicos. Vienen de pasar sus días de vacaciones sin horarios ni demasiadas obligaciones, saliendo con  amigos y conectándose a la pantalla de la computadora por tiempo indefinido sin apuro para acostarse ni levantarse y recomenzar las clases lo sienten como una frustración a sus dese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ás allá del encuentro con sus compañeros no le ven sentido a los rituales que impone  el colegio: levantarse temprano, ser puntuales, presentarse de manera adecuada, respetar reglas de convivencia, estar atentos y disciplinados en el aula. Además de tener que cumplir con las tareas escolares y estudiar. El desgano aparece casi desde principio y si bien los “nuevos” los que comienzan una etapa, están curiosos y un poco cohibidos, al poco tiempo de acostumbrarse a  los requerimientos que se les imponen  caen en el mismo estado de ánimo que el resto: ir a la escuela, prestar atención, y aprender es algo que nos les apetece demasiado, salvo a algunos que son la excepción y que por lo mismo no siempre la pasan bien con sus pa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ar a la escuela no desvincula a los alumnos de lo que viven afuera ni sienten la necesidad de hacerlo. Llevan sus aparatos a clases, se conectan los audífonos, mandan mensajes con sus celulares, usan sus tablets, hablan, gritan. Lograr un cierto orden para comenzar a explicar algo es un desgaste no solo para el docente sino del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quienes dicen que sería mejor que los  chicos aprendieran desde sus hogares, sin tener que ir a la escuela, usando la computadora. En algunos países comienza a ser una modalidad aceptada por los chicos como por padres y permitida por las autoridades. Pero ¿solo se asiste para lograr inform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cierto que durante mucho tiempo creímos que la escuela era el único canal de información con que las nuevas generaciones entraban en contacto. Pero es aún más cierto que para apropiarse de ciertos códigos y formas sistemáticas de organización del conocimiento y de funcionamiento social la escuela era, es y seguirá siendo tal vez durante muchas décadas, la única institución eficaz. La cuestión no es solo brindar información. Se debe saber buscar las fuentes confiables, seleccionar el material, analizar, sintetizar, elaborar un informe argumentativo y estas habilidades requieren ser enseñadas y practicadas sucesivas veces para ser aprendidas. Además del uso de  información la escuela pone en contacto a diferentes personas con valores distintos, se aprenden las reglas del juego de la convivencia, a competir, a saber ganar y perder. Es decir, los códigos social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ROL PRIMORDIAL DEL DOC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los maestros y los alumnos se encuentran inmiscuidos en el mundo es imposible desatender la repercusión que los nuevos procesos informáticos y tecnológicos tienen dentro de la institución escolar. Algo similar habrá pasado, seguramente, cuando aparecieron los textos impresos en las escue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oy el docente se encuentra que sus alumnos manejan mejor que ellos los nuevos aparatos y son más rápidos para usar las nuevas tecnologías. En este aspecto aparece una marcada asimetría. Por otro lado, siente que a sus alumnos no les resultan atractivas sus  explicaciones y el clima de indisciplina y desorden de la clase es difícil de calmar y ordenar.   </w:t>
      </w:r>
    </w:p>
    <w:p>
      <w:pPr>
        <w:pStyle w:val="Normal"/>
        <w:spacing w:before="280" w:after="280"/>
        <w:rPr/>
      </w:pPr>
      <w:r>
        <w:rPr>
          <w:rFonts w:cs="Times New Roman" w:ascii="Times New Roman" w:hAnsi="Times New Roman"/>
          <w:i/>
          <w:iCs/>
          <w:lang w:val="es-AR" w:eastAsia="es-AR"/>
        </w:rPr>
        <w:t>Cada vez más lo</w:t>
      </w:r>
      <w:r>
        <w:rPr>
          <w:rFonts w:cs="Times New Roman" w:ascii="Times New Roman" w:hAnsi="Times New Roman"/>
          <w:lang w:val="es-AR" w:eastAsia="es-AR"/>
        </w:rPr>
        <w:t>s profesores advierten un deterioro social de su propio rol, que ellos atribuyen al abandono de los padres desde el primer ciclo de enseñanza básica. En tal sentido, señalan que los padres delegan sus funciones en la escuela, y que por consiguiente los niños llegan del hogar sin valores ni normas, lo cual apunta a una falta de homogeneidad de criterios entre la familia y la escuela. Esta situación los hace sentir solos y muchas veces defraudados. Estos sentimientos pueden derivar, y de hecho lo hacen, en una desvalorización personal y de la propia valía para llevar a cabo su tar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rer enseñar y pretender que se aprenda de la misma manera como se ha venido haciendo es una ilusión, y las ilusiones no tienen asidero en  la realidad.  Quedarse con la añoranza de cómo eran las familias antes, de la colaboración que prestaban en el aprendizaje de sus hijos (esto habría que revisarlo), solo puede llevar a la inmovilización. Las cosas ya no son como eran. La queja sirve también para no intentar nada nuevo: “si los padres y los chicos no son lo que eran, los docentes nada podemos hacer”. Esa actitud derrotista, de todos modos, tiene una ganancia: no arriesgar ningún camb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el del maestro va más allá del uso de soportes tecnológicos. El es el mentor; el encargado de acompañar en las etapas más vitales de la vida a niños y jóvenes en busca de sus caminos al enseñar el mundo conocido y el posible. </w:t>
      </w:r>
    </w:p>
    <w:p>
      <w:pPr>
        <w:pStyle w:val="Normal"/>
        <w:spacing w:before="280" w:after="280"/>
        <w:rPr/>
      </w:pPr>
      <w:r>
        <w:rPr>
          <w:rFonts w:cs="Times New Roman" w:ascii="Times New Roman" w:hAnsi="Times New Roman"/>
          <w:b/>
          <w:bCs/>
          <w:lang w:val="es-AR" w:eastAsia="es-AR"/>
        </w:rPr>
        <w:t>EL COMPROMISO DE LOS PADRES</w:t>
      </w:r>
      <w:r>
        <w:rPr>
          <w:rFonts w:cs="Times New Roman" w:ascii="Times New Roman" w:hAnsi="Times New Roman"/>
          <w:lang w:val="es-AR" w:eastAsia="es-AR"/>
        </w:rPr>
        <w:br/>
        <w:t> </w:t>
        <w:br/>
        <w:t xml:space="preserve">Durante los años escolares de sus hijos los padres tienen un lugar clave. El acompañamiento que hagan no debe limitarse a los primeros grados. Al inicio del ciclo  secundario deben  ayudarlos a organizarse, estar atentos a sus problemas de adaptación, ver cómo evolucionan sus estudios, colaborar para que  adquieran hábitos y rutinas respecto a las horas de sueño y alimentación. Si bien en los últimos años del secundario los chicos se vuelven más autónomos no dejan de necesitar una presencia atenta a sus estudios. Está bien demostrado que los jóvenes que terminan carreras universitarias con un buen rendimiento tienen familias que los apoyan en sus estudios y valoran el aprendizaje, y esto más  allá de la clase  social a que pertenez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documento Educación y Proyecto de Vida, del Equipo Episcopal de Educación Católica, se dice con mucha claridad que “con demasiada frecuencia suelen los padres dejar el esfuerzo educativo a cargo de los docentes. La escuela y la familia se convierten así en instituciones paralelas, que nunca se encuentran, con lo cual los esfuerzos de ambas, en lugar de converger, se dispersan y hasta se enfrentan. Nunca, por lo tanto se insistirá suficientemente, en la necesidad de que los padres asuman y vivan plenamente sus responsabilidades educativas, que vean en la escuela una colaboradora y no una sustituta de su misión, que den a los maestros de sus hijos todo el apoyo que estos necesiten y que completen su labor dando a sus hijos esa parte de la educación que ninguna escuela, por buena que sea, alcanza a dar”.</w:t>
      </w:r>
    </w:p>
    <w:p>
      <w:pPr>
        <w:pStyle w:val="Normal"/>
        <w:spacing w:before="280" w:after="280"/>
        <w:rPr/>
      </w:pPr>
      <w:r>
        <w:rPr>
          <w:rFonts w:cs="Times New Roman" w:ascii="Times New Roman" w:hAnsi="Times New Roman"/>
          <w:lang w:val="es-AR" w:eastAsia="es-AR"/>
        </w:rPr>
        <w:t xml:space="preserve">El conocimiento de sus hijos y el contacto con los profesores les darán una mirada más realista sobre la marcha de los estudios y se sentirán capaces de apoyar al docente. La situación actual requiere con urgencia la necesidad de lograr que los padres comprendan que es necesario que sus hijos "se dejen enseñar". Para </w:t>
      </w:r>
      <w:r>
        <w:rPr>
          <w:rFonts w:cs="Times New Roman" w:ascii="Times New Roman" w:hAnsi="Times New Roman"/>
          <w:i/>
          <w:iCs/>
          <w:lang w:val="es-AR" w:eastAsia="es-AR"/>
        </w:rPr>
        <w:t>ello deberían impulsarlos desde etapas muy tempranas a asumir el papel de alumnos,</w:t>
      </w:r>
      <w:r>
        <w:rPr>
          <w:rFonts w:cs="Times New Roman" w:ascii="Times New Roman" w:hAnsi="Times New Roman"/>
          <w:lang w:val="es-AR" w:eastAsia="es-AR"/>
        </w:rPr>
        <w:t xml:space="preserve"> desarrollando en ellos el respeto por la disciplina necesaria para serlo y el amor por aprender. </w:t>
        <w:b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Cómo se forma la emoción, que es lo que mueve, para que se quiera construir el vinculo del alumno con el conocimiento? Probablemente a partir de la estima que tanto los padres como los docentes hagan de la educación. El contagio de la propia pasión es sin dudas  la principal clave.  Es bien sabido, sobre todo en un mundo cada vez más evolucionado y competitivo que no hay progreso sin educación. Pero la educación sola, y cualquier educación no es garantía de progreso, depende de la calidad de la educación que debe estar entre las principales prioridades de los gobiernos y de la ciudadanía  toda.</w:t>
      </w:r>
    </w:p>
    <w:p>
      <w:pPr>
        <w:pStyle w:val="Normal"/>
        <w:rPr>
          <w:rFonts w:ascii="Times New Roman" w:hAnsi="Times New Roman" w:cs="Times New Roman"/>
          <w:i/>
          <w:i/>
          <w:lang w:val="es-AR" w:eastAsia="es-AR"/>
        </w:rPr>
      </w:pPr>
      <w:r>
        <w:rPr>
          <w:rFonts w:cs="Times New Roman" w:ascii="Times New Roman" w:hAnsi="Times New Roman"/>
          <w:i/>
          <w:lang w:val="es-AR" w:eastAsia="es-AR"/>
        </w:rPr>
      </w:r>
    </w:p>
    <w:p>
      <w:pPr>
        <w:pStyle w:val="Normal2"/>
        <w:rPr>
          <w:rFonts w:ascii="Times New Roman" w:hAnsi="Times New Roman" w:cs="Times New Roman"/>
          <w:i/>
          <w:i/>
          <w:lang w:val="es-AR"/>
        </w:rPr>
      </w:pPr>
      <w:r>
        <w:rPr>
          <w:rFonts w:cs="Times New Roman"/>
          <w:i/>
          <w:lang w:val="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stá la felicidad en mis manos?</w:t>
        <w:br/>
      </w:r>
      <w:r>
        <w:rPr>
          <w:rFonts w:cs="Times New Roman" w:ascii="Times New Roman" w:hAnsi="Times New Roman"/>
          <w:sz w:val="20"/>
          <w:szCs w:val="20"/>
        </w:rPr>
        <w:t>-Por padre Fernando Pascual-</w:t>
      </w:r>
      <w:r>
        <w:rPr/>
        <w:t xml:space="preserve"> </w:t>
      </w:r>
    </w:p>
    <w:p>
      <w:pPr>
        <w:pStyle w:val="Griscatorce"/>
        <w:rPr>
          <w:i/>
          <w:i/>
        </w:rPr>
      </w:pPr>
      <w:r>
        <w:rPr>
          <w:i/>
        </w:rPr>
        <w:t>El deseo de la felicidad anida en cada corazón humano. Con errores o con aciertos, con momentos de esperanza y en situaciones muy difíciles, hombres y mujeres buscan diariamente cómo ser felices.</w:t>
      </w:r>
    </w:p>
    <w:p>
      <w:pPr>
        <w:pStyle w:val="Normal2"/>
        <w:rPr/>
      </w:pPr>
      <w:r>
        <w:rPr/>
        <w:t>En ocasiones surge una pregunta: ¿está la felicidad en mis manos? ¿Puedo controlar lo que me permite alcanzarla? ¿O debo resignarme a la situación en la que me encuentro?</w:t>
        <w:br/>
        <w:br/>
        <w:t>Nos damos cuenta de que existen muchos factores que no dependen de nosotros. Ninguno ha escogido el lugar y el tiempo de su nacimiento, ni quiénes son sus padres y familiares. Ninguno controla su propia genética, ni aspectos muy profundos de su psicología.</w:t>
        <w:br/>
        <w:br/>
        <w:t>Además, una enorme cantidad de acontecimientos externos están casi totalmente fuera de mi control. Porque no decidí lo que hizo un conductor despistado que chocó contra mi coche, ni acepté ser engañado por un amigo que luego me dejó sin dinero y sin fama...</w:t>
        <w:br/>
        <w:br/>
        <w:t>Ante tantos aspectos que están casi por completo fuera de control, uno pensaría que la felicidad no está en sus manos, que depende de la suerte o de fuerzas misteriosas que dirigen la historia humana. Reaparece así la vieja idea del destino de los griegos, o la moderna idea del determinismo genético o sociológico, según el cual unos nacen “para la fortuna” mientras que otros están condenados al fracaso y a las lágrimas...</w:t>
        <w:br/>
        <w:br/>
        <w:t>Algo nos dice, sin embargo, que muchas cosas dependen de mí. Porque sé que puedo esforzarme por ser más prudente y no dejarme engañar por quien finge falsas amistades. Porque además yo decido si estudiar a fondo o ponerme a trabajar con entusiasmo en el nuevo empleo.</w:t>
        <w:br/>
        <w:br/>
        <w:t>De todos modos, por más que me esfuerce siempre quedan dimensiones de la vida que escapan a mi control y que abren espacios misteriosos al dolor y a la derrota. Aunque también existen hechos y encuentros no esperados que permiten recuperar fuerzas y esperanzas para reemprender la lucha.</w:t>
        <w:br/>
        <w:br/>
        <w:t>El tema es complejo. A un nivel simplemente humano, las dimensiones son muchas y difícilmente controlables. A un nivel más profundo, podemos descubrir la presencia de un Dios en la historia humana que añade a las “variables” un factor nuevo, imprevisible, entusiasmante.</w:t>
      </w:r>
    </w:p>
    <w:p>
      <w:pPr>
        <w:pStyle w:val="Normal2"/>
        <w:rPr/>
      </w:pPr>
      <w:r>
        <w:rPr/>
        <w:t xml:space="preserve">Para un cristiano, ese factor se llama Pascua. Desde ella, es posible sonreír en medio de un fracaso humano y tener esperanza en la cama de un hospital. Porque en las manos y el corazón de cada uno está la posibilidad de abrirse a la acción de Dios, acoger su misericordia y caminar sostenidos por la fuerza de una Cruz que salva. </w:t>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rPr>
      </w:r>
    </w:p>
    <w:p>
      <w:pPr>
        <w:pStyle w:val="NormalWeb"/>
        <w:rPr/>
      </w:pPr>
      <w:r>
        <w:rPr/>
      </w:r>
    </w:p>
    <w:p>
      <w:pPr>
        <w:pStyle w:val="NormalWeb"/>
        <w:rPr/>
      </w:pPr>
      <w: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Cuatrocientos años del Quijote. Secas las esperanzas, deberíamos interrogarnos.</w:t>
        <w:br/>
        <w:t>(En otro tiempo ya lo hicieron Don Quijote y Sancho Panza)</w:t>
        <w:br/>
      </w: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i/>
          <w:i/>
        </w:rPr>
      </w:pPr>
      <w:r>
        <w:rPr>
          <w:rFonts w:cs="Times New Roman" w:ascii="Times New Roman" w:hAnsi="Times New Roman"/>
          <w:i/>
        </w:rPr>
        <w:t>Coincidiendo con el cuarto centenario de la publicación de la segunda parte del Quijote, se anuncian un aluvión de actividades, cuestión que me alegra enormemente, y si el lector me lo permite, yo también me sumo a esa moda cervantina, enhebrando sus eternos coloquios con el momento actual. No olvidemos que las grandes obras son imperecederas, y sus enseñanzas siguen acá, despertando la curiosidad de todo ser human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En ese afán reconciliador, de nosotros consigo mismo, del mundo con la sociedad, para garantizar que esta creación no desfallezca, es vital que prosigamos creciendo con los lenguajes del alma. Ya lo decía, en su tiempo, el autor de la obra del ingenioso hidalgo Don Quijote de la Mancha: "Encomiéndate a Dios de todo corazón, que muchas veces suele llover sus misericordias en el tiempo que están más secas las esperanzas". Ciertamente, cuando todo parece estar perdido algo nos transforma, cambia nuestra actitud, y parece como si la vida fuese otra. Dejarse abatir por una realidad de sufrimientos y guerras, tiene poco sentido, en la medida en que todo se disolverá en la nada, de ahí la capacidad de reaccionar y de renacer, antes de comenzar a pudrirse. La peor corrupción es el espíritu de podredumbre que nos estamos injertando en vena, como si la mundanidad fuese a solventar  todos nuestros problemas. Cada uno de nosotros tendrá su fin, nadie podrá comprar la vida, por eso el camino de la luz, más pronto o más tarde renacerá, dando salida a muchas amargas dificulta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vimos entre la espera del tiempo y, este mismo tiempo, que se nos va de las manos. Lo que hoy es, mañana ya no es. Pero siempre nos cohabitan unos dones que están esperándonos con paciencia. Pongamos como concepto a meditar nuestra propia liberación frente a tantas ataduras. Así lo dejó enmarcado, el inolvidable caballero de la triste figura, Don Quijote: "la libertad, Sancho, es uno de los más preciosos dones que a los hombres dieron los cielos; con ella no pueden igualarse los tesoros que encierran la tierra y el mar: por la libertad, así como por la honra, se puede y se debe aventurar la vida". Con este llamamiento a la esperanza de vivir autónomamente, los seres humanos de nuestro tiempo, o sea nosotros mismos, debemos ser cada vez más conscientes de la dignidad de todo ciudadano, que ha de ser guiado por la conciencia del deber y nunca movido por la coacción. Por consiguiente, todos los individuos, dotados de razón y de voluntad libre, estamos impulsados por nuestra misma naturaleza a vivir, y a dejar vivir, emancipado. Por otra parte, es inevitable que todos los pueblos del mundo se unan cada vez más. La globalización es una realidad, por lo que las personas de diversos cultos y culturas tienen lazos cada vez más estrechos, lo que ha de acrecentar la conciencia del respeto a esa diversidad. Por muy seca que esté la esperanza, la familia humana tiene un tronco común, lo que requiere que en todas las partes del planeta, se reanime la libertad y se proteja eficazmente, mediante una tutela jurídica univer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emos que universalizarnos, ablandar nuestros corazones ante tantas experiencias de sangre, sudor y lágrimas; construir un mundo más humano, más movido por el alma de las personas, más abierto a la pureza del amor. Quizás sigamos sin aprender aún la lección más importante de la vida, la de amarnos. Es nuestra gran asignatura pendiente. Todos caminamos bajo sospecha. Al respecto, también decía este príncipe de los ingenios que fue Cervantes, sobre el afecto entre los seres humanos, que "la buena y verdadera amistad no debe ser sospechosa en nada". A veces, nuestra propia inseguridad es tan fuerte que andamos todos descolocados, hasta el punto que, el autor de la primera novela moderna y una de las mejores obras de la literatura universal, Cervantes, dividió la faz de la tierra del siguiente modo: "Dos linajes solos hay en el mundo, como decía una agüela mía, que son el tener y el no tener". Obviamente, la confusión nos invade, salvo en el tener que todo lo puede. Los eternos dominadores continúan marginando, excluyendo a su específica estirpe. Porque la codicia, efectivamente, hace enfermar al ser humano, que acaba por destruir la relación con sus nota3csemejantes, conduciéndolo a que todo esté en función de ese tener domin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luego, no podemos privatizar un mundo a nuestro antojo, tenemos que compartirlo y más con los más humildes, lo que debe hacernos ir hacia adelante en comunión. Por desgracia, los estigmas y la discriminación están muy generalizados, y son muchos los ciudadanos que viven recluidos en la soledad más absurda, que es otra forma de estar muerto. Junto a estos campos de desolación, prosiguen cometiéndose crímenes inimaginables todos los días, por todas las partes, en medio de una impunidad persistente. Y, aunque es cierto que por muy intensa y extensa que sean las tormentas, el sol siempre vuelve a despuntar entre las nubes, o como decía Cervantes, "no hay pecado tan grande, ni vicio tan apoderado que con el arrepentimiento no se borre o quite del todo". Posiblemente tengamos que superar todas las dependencias y volvernos más libres. Ya sabemos que un progreso en manos equivocadas, lejos de ser un bien, se convierte en un mal. Si los avances no se entroncan con el interior de la persona, difícilmente vamos a estar felices con nosotros mismos. La irracionalidad es tan acusada, en ocasiones,  que la libertad ha de ser conquistada y reconquistada para el bien, una y cien mil veces otra v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cs="Times New Roman" w:ascii="Times New Roman" w:hAnsi="Times New Roman"/>
        </w:rPr>
        <w:t>En cualquier caso, tenemos que tener la convicción comunitaria como diría Don Quijote, de que "más vale el buen nombre que las muchas riquezas".  Indudablemente, como también apuntó el padre de la criatura, "al poseedor de las riquezas no le hace dichoso el tenerlas, sino el gastarlas, y no el gastarlas como quiera, sino el saberlas gastar". Al fin, hemos de saber, más que desembolsar, darle un buen uso. Todo precisa de un recto criterio. Ayer teníamos la expectativa de la instauración de un mundo perfecto que parecía poder lograrse gracias a los conocimientos de la ciencia y a una suma de fuerzas democráticas. Hoy resulta que todo parece tambalearse. Mañana, tal vez aflore una nueva esperanza, pero no una ilusión para mí, sino para todos, un camino que nos fraternice y nos haga caminar desnudos de egoísmos. Sería bueno dejarnos modelar por el amor para reconstruir la fraternidad humana. Nos hará bien examinar nuestros propios sentimientos, nuestra conciencia, sin vanidad, sin deseo de poder y sin deseo de dinero. Al fin y al cabo, el peso de las fortunas no donadas o compartidas con los demás, acabará siendo un peso agobiante para cualquier caballero andante. En este sentido, Cervantes, fue un creador de diálogos en un mundo contrapuesto de parodias permanentes. Nunca es demasiado tarde para tocar el corazón del otro y nunca es inútil. Sancho y Don Quijote llegan a confundirse y a reconocerse el otro en el uno y el uno en el otro. Nadie vive solo. Puede que ahí radique la estrella de la esperanza que ahora no divisamos, en armónicamente saber convivir.</w:t>
      </w:r>
    </w:p>
    <w:p>
      <w:pPr>
        <w:pStyle w:val="Normal2"/>
        <w:rPr>
          <w:rFonts w:ascii="Times New Roman" w:hAnsi="Times New Roman" w:cs="Times New Roman"/>
          <w:lang w:val="es-AR"/>
        </w:rPr>
      </w:pPr>
      <w:r>
        <w:rPr>
          <w:rFonts w:cs="Times New Roman"/>
          <w:lang w:val="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ADULTO MAYO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Jesús ha resucitado!</w:t>
        <w:br/>
        <w:t>"Tiempo de vida nueva para la adultez may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ta Elena Cánepa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Sería importante creer en la Resurrección del Señor y en la nuestra de cad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vez que abrazas a un hijo, nieto, amigo, resucitas.</w:t>
        <w:br/>
        <w:t>Cada vez que disfrutas de las cosas pequeñas de la vida, resucitas.</w:t>
        <w:br/>
        <w:t>Cada vez que puedes dar un consejo con sensatez, resucitas.</w:t>
        <w:br/>
        <w:t>Cada vez que vives de acuerdo con los valores que guiaron tu vida, resucitas.</w:t>
        <w:br/>
        <w:t>Cada vez que sobrellevaste con paciencia las contrariedades de la vida, resucitas.</w:t>
        <w:br/>
        <w:t>Cada vez que tuviste la capacidad de adaptarte a los cambios que se dan en el mundo actual, resucitas.</w:t>
        <w:br/>
        <w:t>Cada vez que tienes conciencia de que dejas un legado a las nuevas generaciones, resucitas.</w:t>
        <w:br/>
        <w:t>Cada vez que tu fe se vio reflejada en una coherencia de vida, resucitas.</w:t>
        <w:br/>
        <w:t>Cada vez que te unes al “CORO PERMANENTE de un GRAN SANTUARIO ESPIRITUAL, donde la oración y el cántico de alabanza sostiene a los que trabajan y luchan en el campo de la vida” (Papa Francisco), resucitas.</w:t>
      </w:r>
    </w:p>
    <w:p>
      <w:pPr>
        <w:pStyle w:val="Normal"/>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ancianidad es una vocación, contiene una gracia y una misión, no es el momento, todavía de “tirar” los remos en la barca” (Papa Francisc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IGLESI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próxima encíclica del papa Francisco</w:t>
      </w:r>
      <w:r>
        <w:rPr>
          <w:rFonts w:cs="Times New Roman" w:ascii="Times New Roman" w:hAnsi="Times New Roman"/>
          <w:b/>
        </w:rPr>
        <w:br/>
      </w:r>
      <w:r>
        <w:rPr>
          <w:rFonts w:cs="Times New Roman" w:ascii="Times New Roman" w:hAnsi="Times New Roman"/>
          <w:sz w:val="20"/>
          <w:szCs w:val="20"/>
        </w:rPr>
        <w:t>-Tomado de Aica.org-</w:t>
      </w:r>
    </w:p>
    <w:p>
      <w:pPr>
        <w:pStyle w:val="Griscatorce"/>
        <w:rPr/>
      </w:pPr>
      <w:r>
        <w:rPr/>
        <w:t xml:space="preserve">El papa Francisco dedicará su primera encíclica propia, dado que la anterior había sido </w:t>
      </w:r>
      <w:r>
        <w:rPr>
          <w:i/>
        </w:rPr>
        <w:t>escrita en su mayor parte por el papa emérito Benedicto XVI, a la ecología y se espera que pueda publicarse pronto.</w:t>
      </w:r>
    </w:p>
    <w:p>
      <w:pPr>
        <w:pStyle w:val="Normal2"/>
        <w:rPr/>
      </w:pPr>
      <w:r>
        <w:rPr/>
        <w:t>Para colaborar en la redacción, el pontífice eligió a un grupo de asesores, entre los que destacan el cardenal ghanés Peter Turkson y los teólogos argentinos Carlos María Galli y Víctor Manuel Fernández. </w:t>
        <w:br/>
        <w:br/>
        <w:t>El Papa manifestó en reiteradas oportunidades su preocupación ante el que considera uno de los más grandes desafíos de la humanidad: la custodia de la creación y la ecología. </w:t>
        <w:br/>
        <w:br/>
        <w:t>Al visitar Asís, el pontífice había advertido que los países derrochan de forma caprichosa alimentos y recursos naturales mientras en otras latitudes millones de personas mueren de hambre. Sólo cuidando la naturaleza, aseguró el Papa, es posible también “custodiar a la gente, preocuparse por todos, especialmente por los niños, los ancianos, los más frágiles”. </w:t>
        <w:br/>
        <w:br/>
        <w:t>Francisco también se refirió a la protección de la naturaleza tanto en sus viajes como en las audiencias en la plaza de San Pedro. </w:t>
        <w:br/>
        <w:br/>
        <w:t>“La naturaleza no es una propiedad de la que podamos abusar a nuestro antojo, ni mucho menos es la propiedad de unos pocos, sino un don de todos, que debemos custodiar. Si destruimos la creación, la creación nos destruirá a nosotros. ¡Nunca lo olviden!", dijo en mayo y agregó: “Dios perdona siempre, los hombres algunas veces, la naturaleza nunca”. </w:t>
        <w:br/>
        <w:br/>
        <w:t>El Papa quiso que la parte doctrinal sea sustentada por los dos máximos responsables del Pontificio Consejo para la Justicia y la Paz, su presidente, el cardenal ghanés Peter Turkson, de 66 años, y su secretario, el obispo italiano Mario Toso, de 64 años, un prestigioso experto en teología y filosofía. </w:t>
        <w:br/>
        <w:br/>
        <w:t>La parte expositiva contó con el aporte del arzobispo Víctor Manuel Fernández, rector de la Pontificia Universidad Católica de Argentina (UCA), y el sacerdote Carlos María Galli, doctor en Teología por la UCA.</w:t>
      </w:r>
    </w:p>
    <w:p>
      <w:pPr>
        <w:pStyle w:val="Normal2"/>
        <w:rPr/>
      </w:pPr>
      <w:r>
        <w:rPr/>
      </w:r>
    </w:p>
    <w:p>
      <w:pPr>
        <w:pStyle w:val="NormalWeb"/>
        <w:rPr>
          <w:b/>
          <w:b/>
          <w:sz w:val="28"/>
          <w:szCs w:val="28"/>
        </w:rPr>
      </w:pPr>
      <w:r>
        <w:rPr>
          <w:sz w:val="20"/>
          <w:szCs w:val="20"/>
          <w:highlight w:val="lightGray"/>
        </w:rPr>
        <w:t>-TESTIMONIOS-</w:t>
      </w:r>
      <w:r>
        <w:rPr>
          <w:sz w:val="20"/>
          <w:szCs w:val="20"/>
        </w:rPr>
        <w:br/>
      </w:r>
      <w:r>
        <w:rPr>
          <w:b/>
          <w:sz w:val="28"/>
          <w:szCs w:val="28"/>
        </w:rPr>
        <w:t>Nota 6:</w:t>
      </w:r>
      <w:r>
        <w:rPr>
          <w:sz w:val="28"/>
          <w:szCs w:val="28"/>
        </w:rPr>
        <w:t xml:space="preserve"> </w:t>
      </w:r>
      <w:r>
        <w:rPr>
          <w:b/>
          <w:sz w:val="28"/>
          <w:szCs w:val="28"/>
        </w:rPr>
        <w:t>“Allí estaba él”. La conversión de Manuel García Morente</w:t>
      </w:r>
      <w:r>
        <w:rPr>
          <w:b/>
          <w:sz w:val="28"/>
          <w:szCs w:val="28"/>
          <w:lang w:val="es-ES" w:eastAsia="es-ES"/>
        </w:rPr>
        <w:br/>
      </w:r>
      <w:r>
        <w:rPr>
          <w:sz w:val="20"/>
          <w:szCs w:val="20"/>
        </w:rPr>
        <w:t>-Por padre Fernando Pascual-</w:t>
      </w:r>
      <w:r>
        <w:rPr/>
        <w:t xml:space="preserve"> </w:t>
      </w:r>
    </w:p>
    <w:p>
      <w:pPr>
        <w:pStyle w:val="Griscatorce"/>
        <w:rPr>
          <w:b/>
          <w:b/>
          <w:i/>
          <w:i/>
        </w:rPr>
      </w:pPr>
      <w:r>
        <w:rPr>
          <w:rStyle w:val="StrongEmphasis"/>
          <w:b w:val="false"/>
          <w:i/>
        </w:rPr>
        <w:t>Manuel García Morente nace el 22 de abril de 1886 en un pueblo de Andalucía. Su familia es profundamente católica. Llegado a la adolescencia, Manuel se niega a acompañar a los suyos a misa. Como explicación, dice simplemente que ha dejado de creer.</w:t>
      </w:r>
    </w:p>
    <w:p>
      <w:pPr>
        <w:pStyle w:val="Normal2"/>
        <w:rPr/>
      </w:pPr>
      <w:r>
        <w:rPr/>
        <w:t>Tiene una inteligencia profunda y viva. Le encanta la música. Aprende con rapidez a tocar el piano. Sus gustos intelectuales lo llevan a estudiar filosofía, en España, en Francia, en Alemania. En Francia le ofrecen una cátedra, pero prefiere volver a Madrid, donde inicia su carrera como profesor universitario. Su tema preferido es la ética. Dios, mientras tanto, parece haber quedado lejos, muy lejos...</w:t>
      </w:r>
    </w:p>
    <w:p>
      <w:pPr>
        <w:pStyle w:val="Normal2"/>
        <w:rPr/>
      </w:pPr>
      <w:r>
        <w:rPr/>
        <w:t>En 1913 se casa con Carmen García del Cid. Ella es profundamente religiosa, lo contrario de su esposo, pero logran un buen acuerdo matrimonial. Nacen dos hijas, María José y Carmen. Don Manuel no pone obstáculos para que su esposa pueda impartir la educación religiosa que desee a las hijas. Por su parte, él se mantiene lejos de la fe, y ella le respeta. Quizá en el fondo de su corazón espera que un día su marido cambie, pero ese día se retrasa muchos años.</w:t>
      </w:r>
    </w:p>
    <w:p>
      <w:pPr>
        <w:pStyle w:val="Normal2"/>
        <w:rPr/>
      </w:pPr>
      <w:r>
        <w:rPr/>
        <w:t>Llega una primera prueba para el famoso filósofo: en 1923 muere su esposa. García Morente lleva a María José, su hija mayor, al cementerio y la deja rezando junto a la tumba. Él se queda atrás, serio, absorto en sus ideas. Si la niña se distrae, su padre le dice: anda, reza por tu madre.</w:t>
      </w:r>
    </w:p>
    <w:p>
      <w:pPr>
        <w:pStyle w:val="Normal2"/>
        <w:rPr/>
      </w:pPr>
      <w:r>
        <w:rPr/>
        <w:t>España, en esos años, vive en un momento de turbulencia política. El profesor García Morente participa como subsecretario de educación en el gobierno del general Berenguer (1930). En 1931 inicia la República española, con sus tensiones y sus conflictos. María José se casa en 1934 con Ernesto Bonelli, un joven profundamente católico. Nacen dos hijos. Pero en agosto de 1936, un mes después de iniciar la guerra civil, Ernesto es asesinado, simplemente por ser católico.</w:t>
      </w:r>
    </w:p>
    <w:p>
      <w:pPr>
        <w:pStyle w:val="Normal2"/>
        <w:rPr/>
      </w:pPr>
      <w:r>
        <w:rPr/>
        <w:t>García Morente se encuentra en Madrid. Siente terror por la suerte de su hija y por sus dos nietos de 1 y 2 años. Consigue que traigan a la familia a Madrid. En su casa viven horas de angustia. Grupos de milicianos registran los edificios para llevarse a personas que luego son encarceladas o fusiladas. Los García Morente miran por la ventana, tiemblan cuando escuchan pasos por las escaleras, suspiran de alivio cuando los milicianos se detienen un piso abajo o un piso arriba. Las mujeres de la casa rezan con frecuencia en un cuarto, a escondidas. Don Manuel todavía no puede ni quiere rezar. ¿Y Dios?</w:t>
      </w:r>
    </w:p>
    <w:p>
      <w:pPr>
        <w:pStyle w:val="Normal2"/>
        <w:rPr/>
      </w:pPr>
      <w:r>
        <w:rPr/>
        <w:t>El 2 de octubre de 1936 un amigo avisa a García Morente de que van a asesinarle, y le pide que escape inmediatamente, sin la familia. García Morente consigue salir de Madrid y pasar a Francia. Se dirige a París, donde conoce a varios amigos. Pero está sin dinero, sin trabajo, sin la familia, lleno de dudas, de zozobras. En algún momento se asoma la idea de Dios por su cabeza, pero la rechaza: la vida es algo dirigido por fuerzas físicas ciegas, inconscientes. No existe ninguna providencia, ningún sentido a todo lo que ocurre.</w:t>
      </w:r>
    </w:p>
    <w:p>
      <w:pPr>
        <w:pStyle w:val="Normal2"/>
        <w:rPr/>
      </w:pPr>
      <w:r>
        <w:rPr/>
        <w:t>Morente busca trabajo. Llama a una y otra puerta. Nada. De repente, el trabajo llega a través de un amigo. Intenta, al mismo tiempo, tramitar el traslado de sus hijas y nietos de España a Francia. Nada. Todos sus esfuerzos fracasan una y otra vez. De nuevo, por sorpresa, un encuentro fortuito con una persona abre la posibilidad de sacar a la familia de Madrid.</w:t>
      </w:r>
    </w:p>
    <w:p>
      <w:pPr>
        <w:pStyle w:val="Normal2"/>
        <w:rPr/>
      </w:pPr>
      <w:r>
        <w:rPr/>
        <w:t>Morente intenta reflexionar sobre todo lo que está pasando. Su cabeza da vueltas y vueltas. Llega a la conclusión de que la vida es algo que no hacemos nosotros, que algo o alguien “nos la hace”. Sin embargo, esa vida nos pertenece, es algo nuestro, algo que cada uno vive intensamente. Pero Dios, ¿qué tiene que ver Dios con todo lo que pasa?</w:t>
      </w:r>
    </w:p>
    <w:p>
      <w:pPr>
        <w:pStyle w:val="Normal2"/>
        <w:rPr/>
      </w:pPr>
      <w:r>
        <w:rPr/>
        <w:t>Morente lleva más de 30 años rechazando cualquier religión. A lo sumo, sería posible pensar en un Dios filosófico, siempre lejano: un Dios que no tiene nada que ver con nuestras vidas. Si algún momento se le viene a la mente que tiene que rezar, que tiene que confiar en Dios, rechaza esta idea como pueril, como absurda: sus convicciones filosóficas cierran el paso a cualquier atisbo de fe.</w:t>
      </w:r>
    </w:p>
    <w:p>
      <w:pPr>
        <w:pStyle w:val="Normal2"/>
        <w:rPr/>
      </w:pPr>
      <w:r>
        <w:rPr/>
        <w:t xml:space="preserve">Llega el mes de abril de 1937. El día 29. Es de noche. En París. Ocurre algo especial. Morente llamará más tarde a esa experiencia como “El hecho extraordinario”. ¿Qué ocurre? </w:t>
      </w:r>
    </w:p>
    <w:p>
      <w:pPr>
        <w:pStyle w:val="Normal2"/>
        <w:rPr/>
      </w:pPr>
      <w:r>
        <w:rPr/>
        <w:t>Don Manuel está sumamente tenso. Necesita relajarse, quiere estar un momento tranquilo. Enciende la radio y escucha algunas piezas de música francesa. No sabe que ese gesto será el inicio de un cambio radical. No sospecha todo lo que se va a producir en su corazón en unos momentos. Pero Alguien está cerca, muy cerca, y deja a Manuel encender la radio. Primero será su fantasía la que trabaje. Luego, ocurrirá algo extraordinario, inexplicable.</w:t>
        <w:br/>
        <w:t>Vamos por partes. Acaba la transmisión. Un cúmulo de imágenes pasan por la mente y el corazón de García Morente. Leemos lo que él mismo dejó escrito de aquella experiencia, para que sea él quien nos cuente qué le pasó en esos momentos.</w:t>
      </w:r>
    </w:p>
    <w:p>
      <w:pPr>
        <w:pStyle w:val="Normal2"/>
        <w:rPr/>
      </w:pPr>
      <w:r>
        <w:rPr/>
        <w:t>“</w:t>
      </w:r>
      <w:r>
        <w:rPr/>
        <w:t>Estaban radiando música francesa: final de una sinfonía de César Frank; luego, al piano, la Pavane pour une infante défunte, de Ravel; luego, en orquesta, un trozo de Berlioz intitulado L'enfance de Jesus. No puede usted imaginarse lo que es esto, si no lo conoce: algo exquisito, suavísimo, de una delicadeza y ternura tales que nadie puede escucharlo con ojos secos. Cantábalo un tenor magnífico de voz dulce, aterciopelada, flexible y suave, que matizaba incomparablemente la melodía pura, ingenua, verdaderamente divina.</w:t>
      </w:r>
    </w:p>
    <w:p>
      <w:pPr>
        <w:pStyle w:val="Normal2"/>
        <w:rPr/>
      </w:pPr>
      <w:r>
        <w:rPr/>
        <w:t xml:space="preserve">Cuando terminó, cerré la radio para no perturbar el estado de deliciosa paz en que esa música me había sumergido. Y por mi mente empezaron a desfilar -sin que yo pudiera oponer resistencia- imágenes de la niñez de Nuestro Señor Jesucristo. Vile, en la imaginación, caminando de la mano de la Santísima Virgen, o sentado en un banquillo y mirando con grandes ojos atónitos a San José y María. </w:t>
      </w:r>
    </w:p>
    <w:p>
      <w:pPr>
        <w:pStyle w:val="Normal2"/>
        <w:rPr/>
      </w:pPr>
      <w:r>
        <w:rPr/>
        <w:t>Seguí representándome otros periodos de la vida del Señor: el perdón que concede a la mujer adúltera, la Magdalena lavando y secando con sus cabellos los pies del Salvador, Jesús atado a la columna, el Cirineo ayudando al Señor a llevar la Cruz, las santas mujeres al pie de la Cruz. Y así, poco a poco, fuese agrandando en mi alma la visión de Cristo, de Cristo hombre, clavado en la Cruz, en una eminencia dominando un paisaje de inmensidad, una infinita llanura pululante de hombres, mujeres, niños, sobre los cuales se extendían los brazos de Nuestro Señor Crucificado.</w:t>
      </w:r>
    </w:p>
    <w:p>
      <w:pPr>
        <w:pStyle w:val="Normal2"/>
        <w:rPr/>
      </w:pPr>
      <w:r>
        <w:rPr/>
        <w:t>Y los brazos de Cristo crecían, crecían y parecían abrazar a toda aquella humanidad doliente y cubrirla con la inmensidad de su amor; y la Cruz subía, subía hasta el Cielo y llenaba el ámbito todo y tras de ella subían muchos, muchos hombres y mujeres y niños; subían todos, ninguno se quedaba atrás; sólo yo, clavado en el suelo, veía desaparecer en lo alto a Cristo, rodeado por el enjambre inacabable de los que subían con Él; sólo yo me veía a mí mismo, en aquel paisaje ya desierto, arrodillado y con los ojos puestos en lo alto y viendo desvanecerse los últimos resplandores de aquella gloria infinita, que se alejaba de mí [...].</w:t>
      </w:r>
    </w:p>
    <w:p>
      <w:pPr>
        <w:pStyle w:val="Normal2"/>
        <w:rPr/>
      </w:pPr>
      <w:r>
        <w:rPr/>
        <w:t>No me cabe la menor duda de que esta especie de visión no fue sino producto de la fantasía excitada por la dulce y penetrante música de Berlioz. Pero tuvo un efecto fulminante en mi alma. «Ése es Dios, ése es el verdadero Dios, Dios Vivo, ésa es la Providencia viva» -me dije a mí mismo-. Ése es Dios, que entiende a los hombres, que vive con los hombres, que sufre con ellos, que los consuela, que les trae la salvación. Si Dios no hubiera venido al mundo, si Dios no se hubiera hecho carne de hombre en el mundo, el hombre no tendría salvación, porque entre Dios y el hombre habría siempre una distancia infinita que jamás podría el hombre franquear.</w:t>
      </w:r>
    </w:p>
    <w:p>
      <w:pPr>
        <w:pStyle w:val="Normal2"/>
        <w:rPr/>
      </w:pPr>
      <w:r>
        <w:rPr/>
        <w:t xml:space="preserve">Yo lo había experimentado por mí mismo hacía pocas horas. Yo había querido con toda sinceridad y devoción abrazarme a Dios, a la Providencia de Dios; yo había querido entregarme a esa Providencia, que hace y deshace la vida de los hombres. ¿Y qué me había sucedido? Pues que la distancia entre mi pobre humanidad y ese Dios teórico de la filosofía me había resultado infranqueable. Demasiado lejos, demasiado ajeno, demasiado abstracto, demasiado geométrico e inhumano. </w:t>
      </w:r>
    </w:p>
    <w:p>
      <w:pPr>
        <w:pStyle w:val="Normal2"/>
        <w:rPr/>
      </w:pPr>
      <w:r>
        <w:rPr/>
        <w:t>Pero Cristo, pero Dios hecho hombre, Cristo sufriendo como yo, más que yo, muchísimo más que yo, a ése sí que lo entiendo y ése sí que me entiende. A ése sí que puedo entregarle fielmente mi voluntad entera, tras de la vida. A ése sí que puedo pedirle, porque sé de cierto que sabe lo que es pedir y sé de cierto que da y dará siempre, puesto que se ha dado entero a nosotros los hombres. ¡A rezar, a rezar! Y puesto de rodillas empecé a balbucir el Padrenuestro. Y ¡horror!, don José María, ¡se me había olvidado!</w:t>
      </w:r>
    </w:p>
    <w:p>
      <w:pPr>
        <w:pStyle w:val="Normal2"/>
        <w:rPr/>
      </w:pPr>
      <w:r>
        <w:rPr/>
        <w:t>Permanecí de rodillas un gran rato, ofreciéndome mentalmente a Nuestro Señor Jesucristo con las palabras que se me ocurrían buenamente. Recordé mi niñez; recordé a mi madre, a quien perdí cuando yo contaba nueve años de edad; me representé claramente su cara, el regazo en que me recostaba, estando de rodillas para rezar con ella; lentamente, con paciencia, fui recordando trozos del Padrenuestro; algunos se me ocurrieron en francés, pero al traducirlos restituí fielmente el texto español”.</w:t>
      </w:r>
    </w:p>
    <w:p>
      <w:pPr>
        <w:pStyle w:val="Normal2"/>
        <w:rPr/>
      </w:pPr>
      <w:r>
        <w:rPr/>
        <w:t>Termina el primer momento. García Morente acaba de rezar. Ha comprendido que Dios está cerca, que ha entrado en la historia humana, que es posible confiar en Él. Pero algo más sorprendente, más profundo, más íntimo, está por llegar. Seguimos con la lectura del manuscrito donde narra lo que ocurrió esa noche del 29 al 30 de abril de 1937.</w:t>
      </w:r>
    </w:p>
    <w:p>
      <w:pPr>
        <w:pStyle w:val="Normal2"/>
        <w:rPr/>
      </w:pPr>
      <w:r>
        <w:rPr/>
        <w:t>“</w:t>
      </w:r>
      <w:r>
        <w:rPr/>
        <w:t>En el relojito de pared sonaron las doce de la noche. La noche estaba serena y muy clara. En mi alma reinaba una paz extraordinaria. [...]</w:t>
      </w:r>
    </w:p>
    <w:p>
      <w:pPr>
        <w:pStyle w:val="Normal2"/>
        <w:rPr/>
      </w:pPr>
      <w:r>
        <w:rPr/>
        <w:t>Aquí hay un hueco en mis recuerdos tan minuciosos. Debí quedarme dormido. Mi memoria recoge el hilo de los sucesos en el momento en que me despertaba bajo la impresión de un sobresalto inexplicable. No puedo decir exactamente lo que sentía: miedo, angustia, aprensión, turbación, presentimiento de algo inmenso, formidable, inenarrable, que iba a suceder ya mismo, en ese mismo momento, sin tardar. Me puse de pie todo tembloroso y abrí de par en par la ventana. Una bocanada de aire fresco me azotó el rostro.</w:t>
      </w:r>
    </w:p>
    <w:p>
      <w:pPr>
        <w:pStyle w:val="Normal2"/>
        <w:rPr/>
      </w:pPr>
      <w:r>
        <w:rPr/>
        <w:t>Volví la cara hacia el interior de la habitación y me quedé petrificado. Allí estaba Él. Yo no lo veía, no lo oía, yo no lo tocaba. Pero Él estaba allí. En la habitación no había más luz que la de una lámpara eléctrica de esas diminutas, de una o dos bujías, en un rincón. Yo no veía nada, no oía nada, no tocaba nada. No tenía la menor sensación. Pero Él estaba allí. Yo permanecía inmóvil, agarrotado por la emoción. Y le percibía; percibía su presencia con la misma claridad con que percibo el papel en que estoy escribiendo y las letras -negro sobre blanco- que estoy trazando. Pero no tenía ninguna sensación ni en la vista, ni en el oído, ni en el tacto, ni en el olfato, ni en el gusto. Sin embargo, le percibía allí presente con entera claridad. Y no podía caberme la menor duda de que era Él, puesto que le percibía aunque sin sensación.</w:t>
      </w:r>
    </w:p>
    <w:p>
      <w:pPr>
        <w:pStyle w:val="Normal2"/>
        <w:rPr/>
      </w:pPr>
      <w:r>
        <w:rPr/>
        <w:t>¿Cómo es esto posible? Yo no lo sé, pero sé que Él estaba allí presente y que yo, sin ver, ni oír, ni oler, ni gustar, ni tocar nada, le percibía con absoluta e indiscutible evidencia. Si se me demuestra que no era Él o que yo deliraba, podré no tener nada que contestar a la demostración, pero tan pronto como en mi memoria se actualice el recuerdo, resurgirá en mí la convicción inquebrantable de que era Él, porque lo he percibido.</w:t>
      </w:r>
    </w:p>
    <w:p>
      <w:pPr>
        <w:pStyle w:val="Normal2"/>
        <w:rPr/>
      </w:pPr>
      <w:r>
        <w:rPr/>
        <w:t>No sé cuánto tiempo permanecí inmóvil y como hipnotizado ante su presencia. Sí sé que no me atrevía a moverme y que hubiera deseado que todo aquello -Él allí- durara eternamente, porque su presencia me inundaba de tal y tan íntimo gozo, que nada es comparable al deleite sobrehumano que yo sentía. Era como una suspensión de todo lo que en el cuerpo pesa y gravita, una sutileza tan delicada de toda mi materia, que dijérase no tenía corporeidad, como si yo todo hubiese sido transformado en un suspiro o céfiro o hálito. Era una caricia infinitamente suave, impalpable, incorpórea, que emanaba de Él y que me envolvía y me sustentaba en vilo, como la madre que tiene en sus brazos al niño. Pero sin ninguna sensación concreta de tacto.</w:t>
      </w:r>
    </w:p>
    <w:p>
      <w:pPr>
        <w:pStyle w:val="Normal2"/>
        <w:rPr/>
      </w:pPr>
      <w:r>
        <w:rPr/>
        <w:t>¿Cuándo terminó la estancia de Él allí? Tampoco lo sé. Terminó. En un instante desapareció. Una milésima de segundo antes, estaba Él aún allí, y yo le percibía y me sentía inundado de ese gozo sobrehumano que he dicho. Una milésima de segundo después, ya Él no estaba allí, ya no había nadie en la habitación, ya estaba yo pesadamente gravitando sobre el suelo y sentía mis miembros y mi cuerpo sosteniéndose por el esfuerzo natural de los músculos”.</w:t>
      </w:r>
    </w:p>
    <w:p>
      <w:pPr>
        <w:pStyle w:val="Normal2"/>
        <w:rPr/>
      </w:pPr>
      <w:r>
        <w:rPr/>
        <w:t>El resto de la narración es un esfuerzo de Morente por explicarse lo que había ocurrido aquella noche. Está convencido de que ha llegado a percibir a Dios, de un modo similar a como se expresa santa Teresa de Jesús respecto de algunas de sus experiencias místicas. Pero no comprende por qué Dios le ha concedido ese regalo tan particular, cuando no había hecho nada, absolutamente nada, para merecerlo...</w:t>
      </w:r>
    </w:p>
    <w:p>
      <w:pPr>
        <w:pStyle w:val="Normal2"/>
        <w:rPr/>
      </w:pPr>
      <w:r>
        <w:rPr/>
        <w:t>Una noche de abril. Un filósofo llega a experimentar a Dios. Su vida, desde ese momento, cambia. Decide que será sacerdote.</w:t>
        <w:br/>
        <w:t>Mientras, Dios, que guía la historia, le permite volver a abrazar a sus hijas y nietos. Va a Sudamérica y puede dar una serie de conferencias. Asiste, con sus hijas, a misa. Vuelve a España, y después de una larga confesión general con un obispo, recibe la comunión. ¡Después de más de 30 años! Luego, pasa un tiempo en un monasterio. Varios meses después ingresa en el seminario. El famoso profesor de filosofía que no creía en Cristo se ordena sacerdote en diciembre de 1940.</w:t>
      </w:r>
    </w:p>
    <w:p>
      <w:pPr>
        <w:pStyle w:val="Normal2"/>
        <w:rPr/>
      </w:pPr>
      <w:r>
        <w:rPr/>
        <w:t>Dios quiere encontrarse nuevamente con Él, de un modo definitivo, eterno. El 7 de diciembre de 1942, cuando apenas lleva dos años de sacerdote, amanece muerto.</w:t>
      </w:r>
    </w:p>
    <w:p>
      <w:pPr>
        <w:pStyle w:val="Normal2"/>
        <w:rPr/>
      </w:pPr>
      <w:r>
        <w:rPr/>
        <w:t>Alguno no habrá comprendido por qué Dios lo llamó tan pronto, por qué no dejó que el filósofo, ahora convertido en sacerdote, diese conferencias y hablase a los jóvenes de su fe fresca, sincera, experimental. Desde el cielo García Morente sonreirá. Está con Dios, con el Dios de la historia, con el Dios de la providencia llena de amor y de ternura. Desde allí nos espera y nos toca el corazón, no sólo con la narración del “hecho extraordinario”, sino también con esa vida que se genera gracias a la comunión de los santos.</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El cura Brochero y el desarrollo de su obra.</w:t>
        <w:br/>
        <w:t>El vínculo fraterno con los políticos que aportaron al sueño del CURA GAUCHO.</w:t>
        <w:br/>
      </w:r>
      <w:r>
        <w:rPr>
          <w:rStyle w:val="Mininegrita"/>
          <w:rFonts w:cs="Times New Roman" w:ascii="Times New Roman" w:hAnsi="Times New Roman"/>
          <w:sz w:val="20"/>
          <w:szCs w:val="20"/>
        </w:rPr>
        <w:t>-Por Sebastián Dugo</w:t>
      </w:r>
      <w:r>
        <w:rPr>
          <w:rStyle w:val="Mininegrita"/>
        </w:rPr>
        <w:t>-</w:t>
      </w:r>
    </w:p>
    <w:p>
      <w:pPr>
        <w:pStyle w:val="Griscatorce"/>
        <w:rPr>
          <w:i/>
          <w:i/>
        </w:rPr>
      </w:pPr>
      <w:r>
        <w:rPr>
          <w:i/>
        </w:rPr>
        <w:t>Un hombre nuestro, un hombre que siempre junto a su sotana llevaba un elemento que nos identifica “El Poncho” Un hombre que llegaba a todos y que sus enseñanzas y ejemplos de vida siguen vigentes con el paso del tiempo, y aún más desde que fue beatificado por el papa Francisco.</w:t>
        <w:br/>
        <w:t>Mostraremos sus vínculos con el gobierno de turno, los cuales nos llevarán a ver no solo a un cura, sino a un “santo y prócer”.</w:t>
      </w:r>
    </w:p>
    <w:p>
      <w:pPr>
        <w:pStyle w:val="Normal2"/>
        <w:rPr/>
      </w:pPr>
      <w:r>
        <w:rPr>
          <w:rStyle w:val="StrongEmphasis"/>
        </w:rPr>
        <w:t>Breve biografía</w:t>
      </w:r>
    </w:p>
    <w:p>
      <w:pPr>
        <w:pStyle w:val="Normal2"/>
        <w:rPr/>
      </w:pPr>
      <w:r>
        <w:rPr/>
        <w:t>Gabriel del Rosario Brochero nació en Santa Rosa del Río Primero provincia de Córdoba el 16 de Marzo de 1840. Era el cuarto de diez hermanos, nacido en el seno de una familia cristiana. Dos de sus hermanas fueron religiosas (monjas). Ingresó al Seminario el 5 de Marzo de 1856 y se ordenó sacerdote el 4 de Noviembre de 1866.</w:t>
      </w:r>
    </w:p>
    <w:p>
      <w:pPr>
        <w:pStyle w:val="Normal2"/>
        <w:rPr/>
      </w:pPr>
      <w:r>
        <w:rPr/>
        <w:t>Inició el ejercicio de su ministerio sacerdotal en la Catedral de la Ciudad de Córdoba, en plena epidemia de Cólera.</w:t>
      </w:r>
    </w:p>
    <w:p>
      <w:pPr>
        <w:pStyle w:val="Normal2"/>
        <w:rPr/>
      </w:pPr>
      <w:r>
        <w:rPr/>
        <w:t>Como estudio también obtuvo el título de Maestro de Filosofía de la Universidad Nacional de Córdoba.</w:t>
      </w:r>
    </w:p>
    <w:p>
      <w:pPr>
        <w:pStyle w:val="Normal2"/>
        <w:rPr/>
      </w:pPr>
      <w:r>
        <w:rPr/>
        <w:t>A fines de 1869 asumió el extenso curato de San Alberto de 4.336 Kilómetros cuadrados (Valle de Traslasierras), con poco más de 10.000 habitantes que vivían en lugares distantes sin caminos y sin escuelas, incomunicados por las Sierras Grandes de más de 2.000 metros de altura. El abandono de esas personas era de gran indigencia, se los podía considerar como los excluidos de la sociedad de aquel entonces. Es allí donde Brochero encuentra su lugar para entregar su vida y predicar el Evangelio.</w:t>
      </w:r>
    </w:p>
    <w:p>
      <w:pPr>
        <w:pStyle w:val="Normal2"/>
        <w:rPr/>
      </w:pPr>
      <w:r>
        <w:rPr/>
        <w:t>Al año siguiente de llegar, comenzó a llevar a hombres y mujeres a Córdoba, para hacer Ejercicios Espirituales. Recorrían 200 km</w:t>
      </w:r>
      <w:r>
        <w:rPr>
          <w:rStyle w:val="StrongEmphasis"/>
        </w:rPr>
        <w:t xml:space="preserve">, </w:t>
      </w:r>
      <w:r>
        <w:rPr/>
        <w:t>lo cual requería tres días a lomo de mula, en caravanas que muchas veces superaban las quinientas personas. En muchas ocasiones debían enfrentar las adversidades climáticas. Era la primera vez que personas sin función eclesiástica (laicos feligreses) podían realizar este tipo de prácticas, ya que hasta ese momento y en muchos lugares todavía a posterioridad de esa fecha era algo exclusivo para sacerdotes y religiosas. Al regresar, luego de nueve días de silencio, oración y penitencia, sus seguidores iban cambiando de vida, siguiendo las enseñanzas cristianas en clave de una mejor calidad de vida, buscando el desarrollo económico de la zona donde habitaban.</w:t>
      </w:r>
    </w:p>
    <w:p>
      <w:pPr>
        <w:pStyle w:val="Normal2"/>
        <w:rPr/>
      </w:pPr>
      <w:r>
        <w:rPr/>
        <w:t xml:space="preserve">En 1875, con la ayuda de sus feligreses comenzó la construcción de la Casa de Ejercicios de la Villa del Tránsito (localidad que hoy lleva el nombre de Brochero). Fue inaugurada oficialmente en 1877 con tandas que superaron las 700 personas, pasando por la misma, durante su ejercicio sacerdotal, más de 40.000 personas. </w:t>
      </w:r>
    </w:p>
    <w:p>
      <w:pPr>
        <w:pStyle w:val="Normal2"/>
        <w:rPr/>
      </w:pPr>
      <w:r>
        <w:rPr>
          <w:rStyle w:val="StrongEmphasis"/>
        </w:rPr>
        <w:t>Vinculación con gobernantes y/o políticos de la época en la que vivió</w:t>
      </w:r>
    </w:p>
    <w:p>
      <w:pPr>
        <w:pStyle w:val="Normal2"/>
        <w:rPr/>
      </w:pPr>
      <w:r>
        <w:rPr/>
        <w:t xml:space="preserve">- Miguel Juárez Celman: amigo personal del Cura Gaucho. Durante su gestión como Gobernador de Córdoba colaboró con gran fervor con toda la obra de Brochero en Traslasierras. De hecho concurrió en varias ocasiones a realizar Ejercicios Espirituales. Cuando llega a Presidente de la Nación también siguió colaborando con la obra. Se recuerda que cuando era presidente, el Cura le pidió por la liberación del bandido serrano Santos Guayama, pero la petición llegó demasiado tarde, ya se lo había fusilado. </w:t>
      </w:r>
    </w:p>
    <w:p>
      <w:pPr>
        <w:pStyle w:val="Normal2"/>
        <w:rPr/>
      </w:pPr>
      <w:r>
        <w:rPr/>
        <w:t>- Miguel Lainez: durante su gestión como Ministro de Educación de la Provincia de Córdoba recibió en su despacho en un par de ocasiones al Cura Brochero, quién le iba a pedir por la fundación de escuelas en la zona de la provincia donde él desempeñaba su curato. Lo anecdótico es que Lainez era ateo, y tenía serias opiniones en contra de la Iglesia Católica y su conducción, pero luego de realizar desplantes a Brochero cambia de actitud y decide atenderlo ya que valoraba su labor por los excluidos en la zona serrana. Es a partir de estos encuentros que se fundaron escuelas públicas, en las que se designaron maestras que llegaron de diferentes zonas de la provincia y del país a instalarse en la Sierras Grandes. Este tipo de escuelas tuvieron la particularidad que eran públicas, laicas y gratuitas. A Lainez se lo recuerda por ser el autor en 1904 de la “Ley de Educación Laica, Popular y Gratuita”.</w:t>
      </w:r>
    </w:p>
    <w:p>
      <w:pPr>
        <w:pStyle w:val="Normal2"/>
        <w:rPr/>
      </w:pPr>
      <w:r>
        <w:rPr/>
        <w:t>- Hipólito Yrigoyen: durante su ascenso político varias veces se acercó a esta zona demostrando interés en la instalación del Servicio Ferroviario entre Villa Dolores y Soto, pasados los años cuando inicia su campaña presidencial (fallecido Brochero) prometía la apertura de este Ramal. Lo cual lamentablemente nunca pudo concretarse.</w:t>
      </w:r>
    </w:p>
    <w:p>
      <w:pPr>
        <w:pStyle w:val="Normal2"/>
        <w:rPr/>
      </w:pPr>
      <w:r>
        <w:rPr>
          <w:rStyle w:val="StrongEmphasis"/>
        </w:rPr>
        <w:t>Juárez Celman, el político brocheriano por excelencia</w:t>
      </w:r>
    </w:p>
    <w:p>
      <w:pPr>
        <w:pStyle w:val="Normal2"/>
        <w:rPr/>
      </w:pPr>
      <w:r>
        <w:rPr/>
        <w:t>Demás está decir que Miguel Juárez Celman era cordobés, realizó sus estudios universitarios en su ciudad natal, se doctoró en derecho en 1870.</w:t>
      </w:r>
    </w:p>
    <w:p>
      <w:pPr>
        <w:pStyle w:val="Normal2"/>
        <w:rPr/>
      </w:pPr>
      <w:r>
        <w:rPr/>
        <w:t>En la provincia fue</w:t>
      </w:r>
      <w:r>
        <w:rPr>
          <w:rStyle w:val="StrongEmphasis"/>
        </w:rPr>
        <w:t xml:space="preserve">: </w:t>
      </w:r>
      <w:r>
        <w:rPr/>
        <w:t xml:space="preserve">miembro de la municipalidad, abogado y consultor de la misma, senador provincial y ministro durante la gobernación de Antonio del Viso (1877-1880). Su administración transparente y progresista lo llevó a ser electo gobernador de la provincia de Córdoba para el periodo siguiente al de del Viso. </w:t>
      </w:r>
    </w:p>
    <w:p>
      <w:pPr>
        <w:pStyle w:val="Normal2"/>
        <w:rPr/>
      </w:pPr>
      <w:r>
        <w:rPr/>
        <w:t>Como gobernador de su provincia se destacó por el fomento de la instrucción pública, y la fundación de múltiples escuelas, implantó el régimen municipal, y encabezó la reforma de la Constitución Provincial sobre bases más modernas de derecho público y canceló gran parte de la deuda flotante que pesaba sobre la provincia.  Al brindarle apoyo al Gobierno Nacional obtuvo un gran crecimiento en la provincia con la apertura de ramales ferroviarios, obras de irrigación, puentes, caminos, etc.</w:t>
      </w:r>
    </w:p>
    <w:p>
      <w:pPr>
        <w:pStyle w:val="Normal2"/>
        <w:rPr/>
      </w:pPr>
      <w:r>
        <w:rPr/>
        <w:t xml:space="preserve">Antes de terminar su mandato en la gobernación, más precisamente en Mayo de 1883, fue elegido como Senador Nacional y se lo recuerda por su pronunciamiento a favor de la Educación Laica en contra de oradores católicos de fama. </w:t>
      </w:r>
    </w:p>
    <w:p>
      <w:pPr>
        <w:pStyle w:val="Normal2"/>
        <w:rPr/>
      </w:pPr>
      <w:r>
        <w:rPr/>
        <w:t>En los siguientes comicios presidenciales triunfó su candidatura asumiendo el mandato como Presidente de la República el 12 de Octubre de 1886, acompañado como vice por Carlos Pellegrini.</w:t>
      </w:r>
    </w:p>
    <w:p>
      <w:pPr>
        <w:pStyle w:val="Normal2"/>
        <w:rPr/>
      </w:pPr>
      <w:r>
        <w:rPr/>
        <w:t xml:space="preserve">De Juárez Celman presidente se resaltan las siguientes acciones que quedarán para siempre en nuestro territorio: </w:t>
      </w:r>
    </w:p>
    <w:p>
      <w:pPr>
        <w:pStyle w:val="Normal2"/>
        <w:rPr/>
      </w:pPr>
      <w:r>
        <w:rPr/>
        <w:t>- Habilitación de los puertos de Rosario y La Plata.</w:t>
        <w:br/>
        <w:t>- Organización del Primer Censo Agropecuario.</w:t>
        <w:br/>
        <w:t>- Ley del Matrimonio Civil para todo el territorio (hasta entonces solo regía en la provincia de Córdoba).</w:t>
        <w:br/>
        <w:t>- Se pone en vigencia el Código de Comercio.</w:t>
        <w:br/>
        <w:t>- Se construyen más de 20.000 Kilómetros de vías férreas.</w:t>
        <w:br/>
        <w:t xml:space="preserve">- Su vicepresidente (Carlos Pellegrini) junto a Miguel Cané planearon la fundación del Jockey Club para el fomento de la raza caballar. </w:t>
        <w:br/>
        <w:t>- Apertura de la Avenida de Mayo en la Ciudad de Buenos Aires.</w:t>
        <w:br/>
        <w:t>- Construcción de gran cantidad de palacetes con acero, ladrillos, mosaicos, y vidrios de color.</w:t>
      </w:r>
    </w:p>
    <w:p>
      <w:pPr>
        <w:pStyle w:val="Normal2"/>
        <w:rPr/>
      </w:pPr>
      <w:r>
        <w:rPr/>
        <w:t xml:space="preserve">Una gran concentración de personas, no menos de 30.000 se congregaron en abril de 1890 en oposición a la política del presidente y en los últimos días de Julio estalló el movimiento que lo hizo dejar el cargo y resignar el mando, por lo tanto Juárez Celman se retiró definitivamente de la escena política sin aceptar discusión alguna respecto a los actos de su gobierno. </w:t>
      </w:r>
    </w:p>
    <w:p>
      <w:pPr>
        <w:pStyle w:val="Normal2"/>
        <w:rPr/>
      </w:pPr>
      <w:r>
        <w:rPr/>
        <w:t xml:space="preserve">El Golpe en contra de este presidente se llevó a cabo específicamente el 26 de Julio de 1890, planificado en pleno centro de Buenos Aires con la sublevación de dos guarniciones, que a su vez sembraron la idea que surgiría una guerra civil, por lo cual la población estaba muy alarmada ante semejante rumor. A este acontecimiento se lo conoció como “La Revolución del 90”. </w:t>
      </w:r>
    </w:p>
    <w:p>
      <w:pPr>
        <w:pStyle w:val="Normal2"/>
        <w:rPr/>
      </w:pPr>
      <w:r>
        <w:rPr>
          <w:rStyle w:val="StrongEmphasis"/>
        </w:rPr>
        <w:t>Obras religiosas propiamente dichas realizadas por Brochero en el Valle de Traslasierras</w:t>
      </w:r>
    </w:p>
    <w:p>
      <w:pPr>
        <w:pStyle w:val="Normal2"/>
        <w:rPr/>
      </w:pPr>
      <w:r>
        <w:rPr/>
        <w:t>En algunas de estas ha habido intervención del Estado pero en otras no. Se detalla a continuación:</w:t>
      </w:r>
    </w:p>
    <w:p>
      <w:pPr>
        <w:pStyle w:val="Normal2"/>
        <w:rPr/>
      </w:pPr>
      <w:r>
        <w:rPr/>
        <w:t>Iglesia de San Pedro, antigua Iglesia de Villa Cura Brochero, Iglesia de San Vicente, antigua Iglesia de Las Rosas, Iglesia de Ciénaga de Allendes, antigua Iglesia de Nono, Casa de Ejercicios (Villa Cura Brochero), Colegio de Niñas, Residencia de Sacerdotes, Iglesia de Altautina, Casa Parroquial, Iglesia de Musi, antigua Iglesia de Ambul, Iglesia de Panaolma.</w:t>
      </w:r>
    </w:p>
    <w:p>
      <w:pPr>
        <w:pStyle w:val="Normal2"/>
        <w:rPr/>
      </w:pPr>
      <w:r>
        <w:rPr>
          <w:rStyle w:val="StrongEmphasis"/>
        </w:rPr>
        <w:t>Obras de infraestructura para el crecimiento y desarrollo económico de la zona</w:t>
      </w:r>
    </w:p>
    <w:p>
      <w:pPr>
        <w:pStyle w:val="Normal2"/>
        <w:rPr/>
      </w:pPr>
      <w:r>
        <w:rPr/>
        <w:t xml:space="preserve">Estas obras se realizaron con la intervención de Juárez Celman, tanto como gobernador o como presidente, siendo el cura Brochero el gestor para el porvenir de los habitantes de la zona serrana. </w:t>
      </w:r>
    </w:p>
    <w:p>
      <w:pPr>
        <w:pStyle w:val="Normal2"/>
        <w:rPr/>
      </w:pPr>
      <w:r>
        <w:rPr/>
        <w:t>- Acueducto para toda la Villa Del Tránsito (hoy VILLA CURA BROCHERO).</w:t>
        <w:br/>
        <w:t>- Acequias del Río Chico de Nono.</w:t>
        <w:br/>
        <w:t>- La Toma de los Aguirre.</w:t>
        <w:br/>
        <w:t>- Camino de Herradura desde Traslasierra hasta Córdoba.</w:t>
        <w:br/>
        <w:t>- Camino Carretero de Traslasierra a Córdoba.</w:t>
        <w:br/>
        <w:t>- Un Dique sobre el Río de los Sauces.</w:t>
        <w:br/>
        <w:t>- El Banco de Córdoba en San Pedro.</w:t>
        <w:br/>
        <w:t>- Camino de Soto a Tránsito (hoy VILLA CURA BROCHERO).</w:t>
        <w:br/>
        <w:t>- Cuesta de Altautina.</w:t>
        <w:br/>
        <w:t>- Camino de Panaholma.</w:t>
        <w:br/>
        <w:t>- El agua para Panaholma.</w:t>
        <w:br/>
        <w:t>- El Banco Nación en Villa Dolores.</w:t>
        <w:br/>
        <w:t>- Presencia del telégrafo y el correo en todo el Valle.</w:t>
        <w:br/>
        <w:t>- Creación de Escuelas Primarias en todo el Valle.</w:t>
        <w:br/>
        <w:t>- Implantación de Peces para el Río Panaholma.</w:t>
      </w:r>
    </w:p>
    <w:p>
      <w:pPr>
        <w:pStyle w:val="Normal2"/>
        <w:rPr/>
      </w:pPr>
      <w:r>
        <w:rPr/>
        <w:t>Otras obras que Brochero gestionó para su pueblo natal Santa Rosa del Río Primero y zonas aledañas: - Extensión de la red telegráfica, - Estación Ferroviaria Obispo Trejo.</w:t>
      </w:r>
    </w:p>
    <w:p>
      <w:pPr>
        <w:pStyle w:val="Normal2"/>
        <w:rPr/>
      </w:pPr>
      <w:r>
        <w:rPr>
          <w:rStyle w:val="StrongEmphasis"/>
        </w:rPr>
        <w:t>Obra inconclusa</w:t>
      </w:r>
    </w:p>
    <w:p>
      <w:pPr>
        <w:pStyle w:val="Normal2"/>
        <w:rPr/>
      </w:pPr>
      <w:r>
        <w:rPr/>
        <w:t>El Ferrocarril en Traslasierra: En 1882 el Cura Brochero tiene proyectado un tranvía a caballo desde Villa del Tránsito al río de Mina Clavero, facilitando el trayecto de los veraneantes y enfermos que acudían a su persona. Para ello, solicitó al Gobernador Juárez Celman los elementos necesarios para la obra. Pero su mayor anhelo fue contar con un ramal ferroviario que atravesara el valle transerrano. Con este objetivo promovió y acompañó la visita del Gobernador a Traslasierra, quien ordenó que los estudios estuvieran pronto durante 1884. El ramal proyectado iría al lado del camino carretero. Al final ni uno ni otro se concretó.</w:t>
      </w:r>
    </w:p>
    <w:p>
      <w:pPr>
        <w:pStyle w:val="Normal2"/>
        <w:rPr/>
      </w:pPr>
      <w:r>
        <w:rPr/>
        <w:t>El Cura Brochero siguió con la idea de su proyecto, interesando nuevamente a Juárez Celman pero ahora como presidente (1886-1890), y al Gobernador José Figueroa Alcorta (1895-1898). A mediados de 1896 viajó a Buenos Aires para activar la prolongación del ramal de La Toma (San Luis), a Villa Dolores (Córdoba), para llevarlo mas tarde hasta Soto. El 5 de Noviembre de 1903 se promulga la Ley Nacional 4267 que se autoriza la prolongación del Ferrocarril hasta Villa Dolores (ramal cerrado en 1993 en épocas del menemismo), lo cual también se comenzarían a realizar los estudios pertinentes para empalmarlo hasta Soto.</w:t>
      </w:r>
    </w:p>
    <w:p>
      <w:pPr>
        <w:pStyle w:val="Normal2"/>
        <w:rPr/>
      </w:pPr>
      <w:r>
        <w:rPr/>
        <w:t>La Comisión de Inspección se inclinaba en empalmarlo en Serrezuela, por tal razón el Cura Brochero viajó a Buenos Aires del 11 al 22 de Mayo de 1904, obteniendo que se comisionara a los Ingenieros Guido Jacobacci y Oreste Catallani para que realizaran nueva Inspección. En otros viajes a Buenos Aires consiguió la promulgación de la Ley Nacional 4872 el 17 de Octubre de 1905, que autoriza que se contrate con particulares su construcción.</w:t>
      </w:r>
    </w:p>
    <w:p>
      <w:pPr>
        <w:pStyle w:val="Normal2"/>
        <w:rPr/>
      </w:pPr>
      <w:r>
        <w:rPr/>
        <w:t xml:space="preserve">En 1912 envió a su sobrino Pío Calixto Dávila para que se entrevistara con el Presidente y Ministro de Obras Públicas de la Nación e interesó a Hipólito Yrigoyen durante su paso por Córdoba. No obstante el ramal Soto Dolores nunca se licitó. </w:t>
      </w:r>
    </w:p>
    <w:p>
      <w:pPr>
        <w:pStyle w:val="Normal2"/>
        <w:rPr/>
      </w:pPr>
      <w:r>
        <w:rPr>
          <w:rStyle w:val="StrongEmphasis"/>
        </w:rPr>
        <w:t>Conclusión</w:t>
      </w:r>
    </w:p>
    <w:p>
      <w:pPr>
        <w:pStyle w:val="Normal2"/>
        <w:rPr/>
      </w:pPr>
      <w:r>
        <w:rPr/>
        <w:t>Hemos desarrollado la vida y obra de este gran hombre que alcanzó su beatificación recientemente, y al que cada vez más personas veneran con gran devoción. Estamos ante una nueva devoción popular. Se lo celebra cada 26 de enero (por ser el día de su muerte) y cada 16 de marzo (fecha establecida para la fiesta litúrgica).</w:t>
      </w:r>
    </w:p>
    <w:p>
      <w:pPr>
        <w:pStyle w:val="Normal2"/>
        <w:rPr/>
      </w:pPr>
      <w:r>
        <w:rPr/>
        <w:t xml:space="preserve">Si leemos detenidamente la vida del Cura Brochero vemos que este hombre se entregó por entero a Dios proyectando el bienestar del pueblo desprotegido y abandonado, él cada obra realizada, la hacía luego de orar intensamente. Brochero puso en práctica una verdadera Doctrina Social de la Iglesia. </w:t>
      </w:r>
    </w:p>
    <w:p>
      <w:pPr>
        <w:pStyle w:val="Normal2"/>
        <w:rPr/>
      </w:pPr>
      <w:r>
        <w:rPr/>
        <w:t>Estamos ante un Cura Gaucho que fue “SANTO y PRÓCER”, cumpliendo con el deseo de su madre doña Rosa Dávila: “DIOS TE NECESITA PARA CONSTRUIR LA PATRIA”.</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Día Internacional del Libro y del Derecho de Autor</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Griscarorce"/>
        <w:rPr/>
      </w:pPr>
      <w:r>
        <w:rPr/>
        <w:t>“</w:t>
      </w:r>
      <w:r>
        <w:rPr>
          <w:rStyle w:val="Emphasis"/>
        </w:rPr>
        <w:t>Nuestra finalidad está clara: alentar a los autores y artistas y velar por que la alfabetización y los  formatos accesibles lleguen a más mujeres y hombres, porque los libros son nuestras herramientas más poderosas para erradicar la pobreza y construir la paz</w:t>
      </w:r>
      <w:r>
        <w:rPr/>
        <w:t xml:space="preserve">”. Mensaje de la Sra. Irina Bokova, Directora General de la UNESCO, con motivo del Día Mundial del Libro y del Derecho de Autor, 23 de abril de 2014. </w:t>
      </w:r>
    </w:p>
    <w:p>
      <w:pPr>
        <w:pStyle w:val="Normal2"/>
        <w:rPr/>
      </w:pPr>
      <w:r>
        <w:rPr/>
        <w:t>El 23 de abril, desde hace 19 años, la UNESCO celebra el Día Mundial del Libro y del Derecho de Autor en todo el mundo. Los Estados Miembros de la UNESCO celebran el poder de convocatoria del libro, que transmite la cultura de los pueblos, es fuente de inspiración y  sueños de un futuro mejor.</w:t>
      </w:r>
    </w:p>
    <w:p>
      <w:pPr>
        <w:pStyle w:val="Normal2"/>
        <w:rPr/>
      </w:pPr>
      <w:r>
        <w:rPr/>
        <w:t>El 23 de abril de 1616 fallecían Miguel de Cervantes Saavedra, William Shakespeare y el Inca Garcilaso de la Vega. Por este motivo, esta fecha tan simbólica para la literatura universal, fue la escogida por la UNESCO para rendir un homenaje anual al libro y a sus autores. La Unión Internacional de Editores propuso esta fecha a la Unesco, con el objetivo de fomentar la lectura, la industria editorial y la protección de la propiedad intelectual por medio del derecho de autor. La Conferencia General de la Unesco la aprobó en París el 15 de noviembre de 1995.</w:t>
      </w:r>
    </w:p>
    <w:p>
      <w:pPr>
        <w:pStyle w:val="Normal2"/>
        <w:rPr/>
      </w:pPr>
      <w:r>
        <w:rPr/>
        <w:t>Cada año, la UNESCO y las tres organizaciones profesionales internacionales del mundo del libro (la Unión Internacional de Editores, la Federación Internacional de Libreros y la Federación Internacional de Asociaciones e Instituciones Bibliotecarias) eligen una “Capital mundial del libro” cuyo mandato comienza cada 23 de abril. Se otorga en reconocimiento de la calidad de sus programas para promover la difusión del libro, fomentar la lectura y la industria editorial.</w:t>
      </w:r>
    </w:p>
    <w:p>
      <w:pPr>
        <w:pStyle w:val="Normal2"/>
        <w:rPr/>
      </w:pPr>
      <w:r>
        <w:rPr/>
        <w:t xml:space="preserve">Con este honor se preparan para festejarlo, realizando durante ese año diferentes actividades culturales relacionadas con los libros. Este año 2015, la UNESCO nombró “Capital Mundial del Libro”, a la ciudad de Incheon (República de Corea). Se seleccionó a la ciudad de Incheon por la calidad de su programa y el impacto que éste tendrá en la mejora de la promoción del libro y la lectura por parte de todos los actores de la cadena del libro, así como en el acceso al libro en formato impreso y digital, tanto entre los ciudadanos de Incheon como en la península coreana. </w:t>
      </w:r>
    </w:p>
    <w:p>
      <w:pPr>
        <w:pStyle w:val="Normal2"/>
        <w:rPr/>
      </w:pPr>
      <w:r>
        <w:rPr/>
        <w:t>La UNESCO valorando y distinguiendo la importancia de este maravilloso instrumento dice: “El libro, es fuente de inspiración para todos”. Este día brinda la oportunidad de reflexionar juntos sobre la mejor manera de difundir la cultura escrita y de permitir que todas las personas, hombres, mujeres y niños, accedan a ella, mediante el aprendizaje de la lectura y el apoyo al oficio de la edición, las librerías, las bibliotecas y las escuelas. Los libros son nuestros aliados para difundir la historia, la cultura, las creencias, los valores,  la educación, la ciencia, y toda información en el mundo entero.</w:t>
      </w:r>
    </w:p>
    <w:p>
      <w:pPr>
        <w:pStyle w:val="Normal2"/>
        <w:rPr/>
      </w:pPr>
      <w:r>
        <w:rPr/>
        <w:t xml:space="preserve">Este acontecimiento es una fuente de inspiración en nuestra labor colectiva en defensa de la diversidad editorial, la protección de la propiedad intelectual y el acceso en condiciones de igualdad a la riqueza de los libros. La UNESCO participa en esa labor, en el espíritu de la Convención sobre la Protección y Promoción de la Diversidad de las Expresiones Culturales. </w:t>
      </w:r>
    </w:p>
    <w:p>
      <w:pPr>
        <w:pStyle w:val="Normal2"/>
        <w:rPr/>
      </w:pPr>
      <w:r>
        <w:rPr/>
        <w:t>Este día, junto con los acontecimientos celebrativos, nos motiva a reflexionar sobre las transformaciones que ha experimentado el libro a largo plazo y sobre los valores que ellos nos ofrecen y por los que debemos guiarnos.</w:t>
        <w:br/>
        <w:t>El libro digital ofrece nuevas oportunidades de acceso a los conocimientos, con un costo reducido, ofreciendo ámbitos muy amplios, aunque el libro tradicional sigue siendo una tecnología poderosa, que no sufre averías, que podemos llevar con nosotros y que resiste la prueba del tiempo.</w:t>
      </w:r>
    </w:p>
    <w:p>
      <w:pPr>
        <w:pStyle w:val="Normal2"/>
        <w:rPr/>
      </w:pPr>
      <w:r>
        <w:rPr/>
        <w:t>En la era de la informática, el libro, en cada una de sus formas, es un instrumento precioso que contribuye a la educación y a difundir la cultura, la información y los adelantos de todos los pueblos. La diversidad de libros y de sus contenidos, es una fuente de enriquecimiento que debemos hacer efectivo mediante políticas públicas adaptadas y luchando contra la uniformización cultural.</w:t>
      </w:r>
    </w:p>
    <w:p>
      <w:pPr>
        <w:pStyle w:val="Normal2"/>
        <w:rPr/>
      </w:pPr>
      <w:r>
        <w:rPr/>
        <w:t>Esta bibliodiversidad es nuestra riqueza común, que hace del libro mucho más que un objeto puramente material, a saber, la más bella invención del ser humano para el intercambio de ideas más allá de las fronteras del espacio y del tiempo. Debemos destacar la labor permanente que la UNESCO presta a la educación de los pueblos.</w:t>
      </w:r>
    </w:p>
    <w:p>
      <w:pPr>
        <w:pStyle w:val="Normal2"/>
        <w:rPr/>
      </w:pPr>
      <w:r>
        <w:rPr>
          <w:rStyle w:val="StrongEmphasis"/>
        </w:rPr>
        <w:t>El papa Francisco alienta la labor de la UNESCO</w:t>
      </w:r>
    </w:p>
    <w:p>
      <w:pPr>
        <w:pStyle w:val="Normal2"/>
        <w:rPr/>
      </w:pPr>
      <w:r>
        <w:rPr/>
        <w:t xml:space="preserve">EL 2 de marzo 2015 la Directora General de la UNESCO, Irina Bokova, realizó una visita oficial a la Santa Sede, y se entrevistó con el papa Francisco. Fue acompañada, por una delegación de destacados ejecutivos de la Institución. </w:t>
      </w:r>
    </w:p>
    <w:p>
      <w:pPr>
        <w:pStyle w:val="Normal2"/>
        <w:rPr/>
      </w:pPr>
      <w:r>
        <w:rPr/>
        <w:t xml:space="preserve">En esta visita oficial, Su Santidad el papa Francisco encomió a la UNESCO y el papel decisivo que desempeñan actualmente las Naciones Unidas como plataformas para la cooperación internacional y el desarrollo, e hizo hincapié en que deben conservar su aspiración principal de prestar asistencia a “las personas marginadas y vulnerables de todo el mundo”. </w:t>
      </w:r>
    </w:p>
    <w:p>
      <w:pPr>
        <w:pStyle w:val="Normal2"/>
        <w:rPr/>
      </w:pPr>
      <w:r>
        <w:rPr/>
        <w:t xml:space="preserve">El papa Francisco elogió la labor de la UNESCO en materia de educación y las actividades dirigidas a los jóvenes. Declaró el papa Francisco: “La educación es una dimensión esencial de la dignidad humana y la lucha contra la exclusión y la pobreza”. </w:t>
      </w:r>
    </w:p>
    <w:p>
      <w:pPr>
        <w:pStyle w:val="Normal2"/>
        <w:rPr/>
      </w:pPr>
      <w:r>
        <w:rPr/>
        <w:t xml:space="preserve">La Directora General invitó a Su Santidad a honrar a la UNESCO con su visita en algún momento del año en curso, en que la Organización celebra el 70 aniversario de su nacimiento. </w:t>
      </w:r>
    </w:p>
    <w:p>
      <w:pPr>
        <w:pStyle w:val="Normal2"/>
        <w:rPr/>
      </w:pPr>
      <w:r>
        <w:rPr/>
        <w:t>“</w:t>
      </w:r>
      <w:r>
        <w:rPr/>
        <w:t>En estos tiempos turbulentos, necesitamos que nuestro mensaje común de tolerancia y respeto por la dignidad humana resuene alto y con fuerza. La UNESCO es el lugar privilegiado para compartir este mensaje con la Santa Sede, un mensaje de paz, de respeto a la diversidad cultural, y de justicia social”.</w:t>
      </w:r>
    </w:p>
    <w:p>
      <w:pPr>
        <w:pStyle w:val="Griscarorce"/>
        <w:rPr/>
      </w:pPr>
      <w:r>
        <w:rPr/>
        <w:t>La “FERIA DEL LIBRO de Buenos Aires”, está ya a nuestras puertas, sabemos que es el evento cultural más esperado del año, se realizará del 23 de abril al 11 de mayo en el Predio Ferial La Rural. </w:t>
        <w:br/>
        <w:t xml:space="preserve">Todos los que tenemos la misión de cuidar y transmitir el mensaje a través de la lectura, ya estamos trabajando intensamente para brindar una Feria repleta de propuestas, con invitados internacionales y una programación imperdible, como todos los años. </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CNOLOG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Pistas para escoger páginas en internet</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r>
        <w:rPr>
          <w:rFonts w:cs="Times New Roman" w:ascii="Times New Roman" w:hAnsi="Times New Roman"/>
          <w:lang w:val="es-AR" w:eastAsia="es-AR"/>
        </w:rPr>
        <w:t xml:space="preserve"> </w:t>
      </w:r>
    </w:p>
    <w:p>
      <w:pPr>
        <w:pStyle w:val="Griscatorce"/>
        <w:rPr>
          <w:i/>
          <w:i/>
        </w:rPr>
      </w:pPr>
      <w:r>
        <w:rPr>
          <w:i/>
        </w:rPr>
        <w:t xml:space="preserve">Nos ocurre con cierta frecuencia: después de ir por aquí y por allá, tenemos que reconocer que perdimos mucho tiempo en Internet. No sólo porque el reloj no perdona y dejamos de hacer cosas importantes por seguir ante la pantalla, sino porque a veces vimos y leímos páginas que realmente no merecían ni un minuto. </w:t>
      </w:r>
    </w:p>
    <w:p>
      <w:pPr>
        <w:pStyle w:val="Normal2"/>
        <w:rPr/>
      </w:pPr>
      <w:r>
        <w:rPr/>
        <w:t xml:space="preserve">Por eso necesitamos buscar pistas para aprovechar mejor nuestra navegación en la red, para que el tiempo que empleemos en ella sea, de verdad, de provecho (y sin excesos). </w:t>
      </w:r>
    </w:p>
    <w:p>
      <w:pPr>
        <w:pStyle w:val="Normal2"/>
        <w:rPr/>
      </w:pPr>
      <w:r>
        <w:rPr/>
        <w:t xml:space="preserve">Los consejos pueden ser muchos. Aquí van algunos, por si sirven como ayuda a la hora de determinar qué vamos a leer. </w:t>
      </w:r>
    </w:p>
    <w:p>
      <w:pPr>
        <w:pStyle w:val="Normal2"/>
        <w:rPr/>
      </w:pPr>
      <w:r>
        <w:rPr/>
        <w:t xml:space="preserve">1. Evitaré páginas llenas de chismes, escándalos e intrigas, sobre personas o sobre instituciones. </w:t>
        <w:br/>
        <w:t xml:space="preserve">Preferiré páginas serias, basadas en datos y con fuentes de valor. </w:t>
      </w:r>
    </w:p>
    <w:p>
      <w:pPr>
        <w:pStyle w:val="Normal2"/>
        <w:rPr/>
      </w:pPr>
      <w:r>
        <w:rPr/>
        <w:t xml:space="preserve">2. Huiré de articulistas que engañan con sus titulares. Daré mi tiempo a aquellos escritores que titulan sus trabajos desde la honestidad, un sano ingenio y con palabras que reflejen bien el tema abordado. </w:t>
      </w:r>
    </w:p>
    <w:p>
      <w:pPr>
        <w:pStyle w:val="Normal2"/>
        <w:rPr/>
      </w:pPr>
      <w:r>
        <w:rPr/>
        <w:t xml:space="preserve">3. Dejaré a un lado a quienes faltan a normas básicas de respeto, que se burlan de los apellidos, que insultan a las personas, que desprecian a los que piensan de otra manera. Escogeré aquellos escritores que saben distinguir entre las personas y sus actuaciones, que muestran educación y respeto también hacia quienes defienden ideas diferentes de las propias. </w:t>
      </w:r>
    </w:p>
    <w:p>
      <w:pPr>
        <w:pStyle w:val="Normal2"/>
        <w:rPr/>
      </w:pPr>
      <w:r>
        <w:rPr/>
        <w:t xml:space="preserve">4. No seguiré páginas que me llevan a perder el tiempo sin dejar nada bueno en mi alma. </w:t>
        <w:br/>
        <w:t xml:space="preserve">Buscaré aquellos sitios que enseñan a pensar, a perdonar, a amar. </w:t>
      </w:r>
    </w:p>
    <w:p>
      <w:pPr>
        <w:pStyle w:val="Normal2"/>
        <w:rPr/>
      </w:pPr>
      <w:r>
        <w:rPr/>
        <w:t xml:space="preserve">5. Renunciaré a escritos que envuelven con palabras vacías y valoraciones confusas importantes hechos de nuestro mundo. Daré espacio a quienes saben distinguir con equilibrio entre los hechos y sus interpretaciones. </w:t>
      </w:r>
    </w:p>
    <w:p>
      <w:pPr>
        <w:pStyle w:val="Normal2"/>
        <w:rPr/>
      </w:pPr>
      <w:r>
        <w:rPr/>
        <w:t xml:space="preserve">6. No perderé el tiempo con periodistas que no controlan datos informativos y que saltan apresurados a comentar lo que todavía no está del todo claro. Preferiré aquellos periodistas y bloggers que antes de opinar controlan los datos recibidos y pisan sobre terreno seguro. </w:t>
      </w:r>
    </w:p>
    <w:p>
      <w:pPr>
        <w:pStyle w:val="Normal2"/>
        <w:rPr/>
      </w:pPr>
      <w:r>
        <w:rPr/>
        <w:t xml:space="preserve">7. No seguiré a quienes sólo destacan lo malo y olvidan lo bueno. Acogeré a quienes saben apreciar lo positivo y sano presente en cada corazón humano. </w:t>
      </w:r>
    </w:p>
    <w:p>
      <w:pPr>
        <w:pStyle w:val="Normal2"/>
        <w:rPr/>
      </w:pPr>
      <w:r>
        <w:rPr/>
        <w:t xml:space="preserve">8. Huiré de quienes siembran dudas gratuitas e insinúan malas intenciones en personas inocentes (mientras no se demuestre lo contrario). Aplaudiré y difundiré a quienes respetan el derecho a la buena fama de los demás. </w:t>
      </w:r>
    </w:p>
    <w:p>
      <w:pPr>
        <w:pStyle w:val="Normal2"/>
        <w:rPr/>
      </w:pPr>
      <w:r>
        <w:rPr/>
        <w:t xml:space="preserve">9. Dejaré a un lado frivolidades sobre artistas y famosos. Hincaré el diente en tantos textos que presentan los miles de dramas que sufren tantos hombres y mujeres del planeta. </w:t>
      </w:r>
    </w:p>
    <w:p>
      <w:pPr>
        <w:pStyle w:val="Normal2"/>
        <w:rPr/>
      </w:pPr>
      <w:r>
        <w:rPr/>
        <w:t xml:space="preserve">10. Evitaré discusiones con quienes actúan de modo impositivo, pasional, engañoso, sofisticado. </w:t>
        <w:br/>
        <w:t>Dialogaré con quienes saben razonar, con respeto y paciencia, sobre temas importantes.</w:t>
      </w:r>
    </w:p>
    <w:p>
      <w:pPr>
        <w:pStyle w:val="Normal2"/>
        <w:rPr/>
      </w:pPr>
      <w:r>
        <w:rPr/>
        <w:t>11. Prescindiré de textos y autores que ahogan la esperanza, que construyen castillos en una ciencia autorreferencial, cerrada a todo lo que huela a espíritu, alma y eternidad. Buscaré y acogeré textos y autores que ayudan a abrir los corazones hacia Dios, hacia la verdad, hacia la belleza y hacia la justi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Efeméride Recordando a Juan Pablo II</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editorial-</w:t>
      </w:r>
    </w:p>
    <w:p>
      <w:pPr>
        <w:pStyle w:val="Normal"/>
        <w:rPr>
          <w:rStyle w:val="Mini"/>
          <w:rFonts w:ascii="Times New Roman" w:hAnsi="Times New Roman" w:cs="Times New Roman"/>
          <w:sz w:val="20"/>
          <w:szCs w:val="20"/>
        </w:rPr>
      </w:pPr>
      <w:r>
        <w:rPr/>
      </w:r>
    </w:p>
    <w:p>
      <w:pPr>
        <w:pStyle w:val="Normal2"/>
        <w:rPr/>
      </w:pPr>
      <w:r>
        <w:rPr>
          <w:i/>
        </w:rPr>
        <w:t>Karol Józef Wojtyła, conocido como Juan Pablo II desde su elección al papado en octubre de 1978, nació en Polonia, el 18 de mayo de 1920, y se convirtió en el primer papa polaco de la historia, y en el primero no italiano desde 1523.</w:t>
      </w:r>
    </w:p>
    <w:p>
      <w:pPr>
        <w:pStyle w:val="Normal2"/>
        <w:rPr/>
      </w:pPr>
      <w:r>
        <w:rPr/>
        <w:t>Juan Pablo II falleció el 2 de abril de 2005, a las 21.37, mientras concluía el sábado, y ya habíamos entrado en la octava de Pascua y domingo de la Misericordia Divina.</w:t>
        <w:br/>
        <w:br/>
        <w:t>Cada 2 de abril hacemos memoria de su entrada al cielo.</w:t>
        <w:br/>
        <w:br/>
        <w:t>El 8 de abril, se celebraron las exequias del difunto pontífice, más de tres millones de peregrinos rindieron homenaje a Juan Pablo II, haciendo incluso 24 horas de cola para poder acceder a la basílica de San Pedro.</w:t>
        <w:br/>
        <w:br/>
        <w:t>El 28 de abril, el Santo Padre Benedicto XVI dispensó del tiempo de cinco años de espera tras la muerte para iniciar la causa de beatificación y canonización de Juan Pablo II. La causa la abrió oficialmente el cardenal Camillo Ruini, vicario general para la diócesis de Roma, el 28 de junio de 2005.</w:t>
      </w:r>
    </w:p>
    <w:p>
      <w:pPr>
        <w:pStyle w:val="Normal2"/>
        <w:rPr/>
      </w:pPr>
      <w:r>
        <w:rPr/>
        <w:t>El 19 de diciembre de 2009, Juan Pablo II fue proclamado venerable por su sucesor, Benedicto XVI, quien posteriormente presidió la ceremonia de su beatificación el 1 de mayo de 2011, y fue canonizado junto al papa Juan XXIII el 27 de abril de 2014 por el papa Francis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a parábola del Buen Samarita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rPr>
          <w:rStyle w:val="Mini"/>
          <w:rFonts w:ascii="Times New Roman" w:hAnsi="Times New Roman" w:cs="Times New Roman"/>
          <w:sz w:val="20"/>
          <w:szCs w:val="20"/>
        </w:rPr>
      </w:pPr>
      <w:r>
        <w:rPr/>
      </w:r>
    </w:p>
    <w:p>
      <w:pPr>
        <w:pStyle w:val="Gris2"/>
        <w:rPr/>
      </w:pPr>
      <w:r>
        <w:rPr/>
        <w:t>Familia Cristiana On-line los invita a conocer una nueva sección de reflexión, donde iremos haciendo camino a partir de las parábolas narradas por Jesús en los cuatro evangelios.</w:t>
      </w:r>
    </w:p>
    <w:p>
      <w:pPr>
        <w:pStyle w:val="Normal2"/>
        <w:rPr/>
      </w:pPr>
      <w:r>
        <w:rPr>
          <w:rStyle w:val="Emphasis"/>
        </w:rPr>
        <w:t>Un doctor de la Ley le hizo esta pregunta a Jesús: «¿Y quién es mi prójimo?». Jesús tomó la palabra y le respondió: «Un hombre bajaba de Jerusalén a Jericó y cayó en manos de unos bandidos, que lo despojaron de todo, lo hirieron y se fueron, dejándolo medio muerto. Casualmente bajaba por el mismo camino un sacerdote: lo vio y siguió de largo. También pasó por allí un levita: lo vio y siguió su camino. Pero un samaritano que viajaba por allí, al pasar junto a él, lo vio y se conmovió. Entonces se acercó y vendó sus heridas, cubriéndolas con aceite y vino; después lo puso sobre su propia montura, lo condujo a un albergue y se encargó de cuidarlo. Al día siguiente, sacó dos denarios y se los dio al dueño del albergue, diciéndole: “Cuídalo, y lo que gastes de más, te lo pagaré al volver”. ¿Cuál de los tres te parece que se portó como prójimo del hombre asaltado por los ladrones?». «El que tuvo compasión de él», le respondió el doctor. Y Jesús le dijo: «Ve, y procede tú de la misma manera».</w:t>
      </w:r>
      <w:r>
        <w:rPr>
          <w:i/>
          <w:iCs/>
        </w:rPr>
        <w:br/>
      </w:r>
      <w:r>
        <w:rPr/>
        <w:t>Lc 10, 29-37</w:t>
      </w:r>
    </w:p>
    <w:p>
      <w:pPr>
        <w:pStyle w:val="Rojotitulogrande"/>
        <w:rPr/>
      </w:pPr>
      <w:r>
        <w:rPr/>
        <w:t>Reflexión:</w:t>
      </w:r>
    </w:p>
    <w:p>
      <w:pPr>
        <w:pStyle w:val="Normal2"/>
        <w:rPr/>
      </w:pPr>
      <w:r>
        <w:rPr/>
        <w:t xml:space="preserve">Hoy vivimos en un mundo de cercanías. Hemos acortado las distancias. Esto no quiere decir que los corazones estén próximos. Aún no hemos asimilado la interdependencia. Nos falta caridad y misericordia para compartir. Los ricos no se mezclan con los pobres. ¿Habrá penuria mayor? Tampoco solemos tener piedad alguna por los que sufren. El corazón humano, en ocasiones, está más duro que una piedra. </w:t>
      </w:r>
      <w:r>
        <w:rPr>
          <w:rStyle w:val="StrongEmphasis"/>
        </w:rPr>
        <w:t>Haz el propósito siguiente…</w:t>
      </w:r>
    </w:p>
    <w:p>
      <w:pPr>
        <w:pStyle w:val="Normal2"/>
        <w:jc w:val="center"/>
        <w:rPr/>
      </w:pPr>
      <w:r>
        <w:rPr>
          <w:rStyle w:val="Emphasis"/>
          <w:b/>
          <w:bCs/>
        </w:rPr>
        <w:t>Si tienes mucho, da más.</w:t>
      </w:r>
      <w:r>
        <w:rPr/>
        <w:br/>
      </w:r>
      <w:r>
        <w:rPr>
          <w:rStyle w:val="Emphasis"/>
          <w:b/>
          <w:bCs/>
        </w:rPr>
        <w:t>Si tienes poco, da algo.</w:t>
      </w:r>
      <w:r>
        <w:rPr/>
        <w:br/>
      </w:r>
      <w:r>
        <w:rPr>
          <w:rStyle w:val="Emphasis"/>
          <w:b/>
          <w:bCs/>
        </w:rPr>
        <w:t xml:space="preserve">Si no tienes nada, date tú, </w:t>
      </w:r>
      <w:r>
        <w:rPr/>
        <w:br/>
      </w:r>
      <w:r>
        <w:rPr>
          <w:rStyle w:val="Emphasis"/>
          <w:b/>
          <w:bCs/>
        </w:rPr>
        <w:t>Que uno siempre puede darse.</w:t>
      </w:r>
    </w:p>
    <w:p>
      <w:pPr>
        <w:pStyle w:val="Normal2"/>
        <w:rPr/>
      </w:pPr>
      <w:r>
        <w:rPr/>
        <w:t xml:space="preserve">Andamos abandonados, sin rumbo, por falta de amor. Nos falla el espíritu de compasión. Son muy pocos los que aman sin medida, sin esperar recompensa alguna. La elección de la figura del samaritano por parte de Jesús, considerado como un ser controvertido para los sectores más fieles de la religión hebrea, también actualmente nos sirve para huir de las etiquetas y, así, poder redefinir conceptos de proximidad. Cohabitan, en nosotros, demasiadas formas excluyentes, sin conciencia alguna por el prójimo, que deberíamos desterrar de nuestra vida. </w:t>
      </w:r>
      <w:r>
        <w:rPr>
          <w:rStyle w:val="StrongEmphasis"/>
        </w:rPr>
        <w:t>Por tanto...</w:t>
      </w:r>
    </w:p>
    <w:p>
      <w:pPr>
        <w:pStyle w:val="Normal2"/>
        <w:jc w:val="center"/>
        <w:rPr/>
      </w:pPr>
      <w:r>
        <w:rPr>
          <w:rStyle w:val="Emphasis"/>
          <w:b/>
          <w:bCs/>
        </w:rPr>
        <w:t>Puede uno amar sin ser amado.</w:t>
      </w:r>
      <w:r>
        <w:rPr/>
        <w:br/>
      </w:r>
      <w:r>
        <w:rPr>
          <w:rStyle w:val="Emphasis"/>
          <w:b/>
          <w:bCs/>
        </w:rPr>
        <w:t>Sin ser amado uno puede querer amar.</w:t>
      </w:r>
      <w:r>
        <w:rPr/>
        <w:br/>
      </w:r>
      <w:r>
        <w:rPr>
          <w:rStyle w:val="Emphasis"/>
          <w:b/>
          <w:bCs/>
        </w:rPr>
        <w:t>Quien ama halla en el otro su propio gozo.</w:t>
      </w:r>
      <w:r>
        <w:rPr/>
        <w:br/>
      </w:r>
      <w:r>
        <w:rPr>
          <w:rStyle w:val="Emphasis"/>
          <w:b/>
          <w:bCs/>
        </w:rPr>
        <w:t>La placidez vivida procede del amor que se dona.</w:t>
      </w:r>
    </w:p>
    <w:p>
      <w:pPr>
        <w:pStyle w:val="Normal2"/>
        <w:rPr/>
      </w:pPr>
      <w:r>
        <w:rPr/>
        <w:t xml:space="preserve">Indudablemente, la imagen del buen samaritano que venda las heridas al ciudadano maltrecho ha de servirnos cono referente. Una fe sin obras apenas vale nada. Tenemos demasiadas actitudes hipócritas, generadoras de un río de maldades que nos desbordan. Para desgracia nuestra, vivimos en la simulación permanente. Olvidamos que las personas tenemos el derecho de actuar libremente, de pensar autónomamente, y también de decir sin doblez las cosas. En la verdad no puede haber tintes cambiantes. Más pronto que tarde, la especie ha de comprometerse con ser ella misma, puesto que nada puede ocultarse permanentemente. </w:t>
      </w:r>
      <w:r>
        <w:rPr>
          <w:rStyle w:val="StrongEmphasis"/>
        </w:rPr>
        <w:t>En consecuencia...</w:t>
      </w:r>
    </w:p>
    <w:p>
      <w:pPr>
        <w:pStyle w:val="Normal2"/>
        <w:jc w:val="center"/>
        <w:rPr/>
      </w:pPr>
      <w:r>
        <w:rPr>
          <w:rStyle w:val="Emphasis"/>
          <w:b/>
          <w:bCs/>
        </w:rPr>
        <w:t>De verdad, de verdad, ¡amémonos!</w:t>
      </w:r>
      <w:r>
        <w:rPr/>
        <w:br/>
      </w:r>
      <w:r>
        <w:rPr>
          <w:rStyle w:val="Emphasis"/>
          <w:b/>
          <w:bCs/>
        </w:rPr>
        <w:t>De verdad, de verdad, ¡reamémonos!</w:t>
      </w:r>
      <w:r>
        <w:rPr/>
        <w:br/>
      </w:r>
      <w:r>
        <w:rPr>
          <w:rStyle w:val="Emphasis"/>
          <w:b/>
          <w:bCs/>
        </w:rPr>
        <w:t>De verdad, de verdad, ¡conquistémonos!</w:t>
      </w:r>
      <w:r>
        <w:rPr/>
        <w:br/>
      </w:r>
      <w:r>
        <w:rPr>
          <w:rStyle w:val="Emphasis"/>
          <w:b/>
          <w:bCs/>
        </w:rPr>
        <w:t xml:space="preserve">De verdad, de verdad, ¡reconquistémonos! </w:t>
      </w:r>
    </w:p>
    <w:p>
      <w:pPr>
        <w:pStyle w:val="Normal2"/>
        <w:rPr/>
      </w:pPr>
      <w:r>
        <w:rPr/>
        <w:t xml:space="preserve">Sin duda, es preciso reactivarse en el amor para poder renacer. La antítesis entre los preponderantes guías religiosos inmisericordes y el samaritano compasivo, ha de ser un recordatorio para este mundo presente, donde habitan tantos dominadores sin escrúpulos y tan pocos servidores. Jesús no desprecia a ningún ser humano, se compadece de toda criatura, invitándonos a ser coherentes con el espíritu de la ley: “amarás a tu prójimo como a ti mismo” (Levítico 19:18). </w:t>
      </w:r>
      <w:r>
        <w:rPr>
          <w:rStyle w:val="StrongEmphasis"/>
        </w:rPr>
        <w:t>En cualquier caso, tengamos presente siempre…</w:t>
      </w:r>
    </w:p>
    <w:p>
      <w:pPr>
        <w:pStyle w:val="Normal2"/>
        <w:jc w:val="center"/>
        <w:rPr/>
      </w:pPr>
      <w:r>
        <w:rPr>
          <w:rStyle w:val="Emphasis"/>
          <w:b/>
          <w:bCs/>
        </w:rPr>
        <w:t>No practicar la indiferencia. ¡No!</w:t>
      </w:r>
      <w:r>
        <w:rPr/>
        <w:br/>
      </w:r>
      <w:r>
        <w:rPr>
          <w:rStyle w:val="Emphasis"/>
          <w:b/>
          <w:bCs/>
        </w:rPr>
        <w:t>Ahí radica la esencia de la inhumanidad.</w:t>
      </w:r>
      <w:r>
        <w:rPr/>
        <w:br/>
      </w:r>
      <w:r>
        <w:rPr>
          <w:rStyle w:val="Emphasis"/>
          <w:b/>
          <w:bCs/>
        </w:rPr>
        <w:t>Tampoco cultivemos la pereza para no advertir.</w:t>
      </w:r>
      <w:r>
        <w:rPr/>
        <w:br/>
      </w:r>
      <w:r>
        <w:rPr>
          <w:rStyle w:val="Emphasis"/>
          <w:b/>
          <w:bCs/>
        </w:rPr>
        <w:t>No hay ingratitud mayor que unos ojos que no quieren ver.</w:t>
      </w:r>
    </w:p>
    <w:p>
      <w:pPr>
        <w:pStyle w:val="Normal2"/>
        <w:rPr/>
      </w:pPr>
      <w:r>
        <w:rPr/>
        <w:t xml:space="preserve">A poco que nos adentremos en esta parábola, que habla de un hombre asaltado por bandidos y abandonado medio muerto al borde del camino, por el que pasan multitud de gentes, unos miran pero no se paran, continúan el camino sin inmutarse, como si no fuera asunto suyo. Sólo un desconocido -el samaritano-, ve, sabe mirar y se detiene, lo levanta, le tiende la mano y lo cura (cf. Lc 10, 29-35). Naturalmente, hay que saber observar para entender tantas miradas que nos interrogan en nuestro caminar diario. La idea de Jesús es muy reflexiva, puesto que no definió, como quería el doctor de la ley, quién es el prójimo: únicamente preguntó quién obró como prójimo del herido. La respuesta se da en función de la acción compasiva, concepto precursor de la justicia. </w:t>
      </w:r>
      <w:r>
        <w:rPr>
          <w:rStyle w:val="StrongEmphasis"/>
        </w:rPr>
        <w:t>Justamente:</w:t>
      </w:r>
    </w:p>
    <w:p>
      <w:pPr>
        <w:pStyle w:val="Normal2"/>
        <w:jc w:val="center"/>
        <w:rPr/>
      </w:pPr>
      <w:r>
        <w:rPr>
          <w:rStyle w:val="Emphasis"/>
          <w:b/>
          <w:bCs/>
        </w:rPr>
        <w:t>Detrás de cada mirada hay un corazón que late.</w:t>
      </w:r>
      <w:r>
        <w:rPr/>
        <w:br/>
      </w:r>
      <w:r>
        <w:rPr>
          <w:rStyle w:val="Emphasis"/>
          <w:b/>
          <w:bCs/>
        </w:rPr>
        <w:t>Los que de corazón se buscan sólo con el corazón se hallan.</w:t>
      </w:r>
      <w:r>
        <w:rPr/>
        <w:br/>
      </w:r>
      <w:r>
        <w:rPr>
          <w:rStyle w:val="Emphasis"/>
          <w:b/>
          <w:bCs/>
        </w:rPr>
        <w:t>Y hallándose interiormente, ninguna ingratitud lo cierra ni lo encierra,</w:t>
      </w:r>
      <w:r>
        <w:rPr/>
        <w:br/>
      </w:r>
      <w:r>
        <w:rPr>
          <w:rStyle w:val="Emphasis"/>
          <w:b/>
          <w:bCs/>
        </w:rPr>
        <w:t>porque ninguna  apatía lo cansa, ningún desconsuelo lo ahoga, ninguna tristeza lo mata.</w:t>
      </w:r>
    </w:p>
    <w:p>
      <w:pPr>
        <w:pStyle w:val="Normal2"/>
        <w:rPr/>
      </w:pPr>
      <w:r>
        <w:rPr/>
        <w:t>Al fin y al cabo, todos tenemos un corazón para orientarnos en la vida. La práctica del mandamiento de amor es para todos, y todos podemos llevarlo a buen término. Es cuestión de querer. El buen samaritano es la mejor referencia a la fraternidad humana que hoy el mundo necesita como nunca. Todos sabemos lo que tenemos que hacer, pero como el sacerdote de la ley, o el levita que era un ayudante en el culto, damos rodeos y no queremos implicarnos ni complicarnos. Por eso, entiendo, que el mejor medio de hacer bien a los que nos necesitan, no es darles únicamente limosna; sino más bien, hacer que puedan vivir sin recibirla. Tenemos los recursos necesarios y preci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Abrazado al autor de nuestras vid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rPr>
          <w:rStyle w:val="Mini"/>
          <w:rFonts w:ascii="Times New Roman" w:hAnsi="Times New Roman" w:cs="Times New Roman"/>
          <w:sz w:val="20"/>
          <w:szCs w:val="20"/>
        </w:rPr>
      </w:pPr>
      <w:r>
        <w:rPr/>
      </w:r>
    </w:p>
    <w:p>
      <w:pPr>
        <w:pStyle w:val="Normal2"/>
        <w:rPr/>
      </w:pPr>
      <w:r>
        <w:rPr/>
        <w:t>Me gustaría ser el verso en el camino,</w:t>
        <w:br/>
        <w:t>vivir en la poesía y morir en las manos</w:t>
        <w:br/>
        <w:t>de una estrella vestida de árbol florido.</w:t>
      </w:r>
    </w:p>
    <w:p>
      <w:pPr>
        <w:pStyle w:val="Normal2"/>
        <w:rPr/>
      </w:pPr>
      <w:r>
        <w:rPr/>
        <w:t>Sueño con ser un surtidor de hojas</w:t>
        <w:br/>
        <w:t xml:space="preserve">para cobijar el silencio que yaceré, </w:t>
        <w:br/>
        <w:t>y resguardar la soledad del tiempo.</w:t>
      </w:r>
    </w:p>
    <w:p>
      <w:pPr>
        <w:pStyle w:val="Normal2"/>
        <w:rPr/>
      </w:pPr>
      <w:r>
        <w:rPr/>
        <w:t>Aspiro a crear un paraíso de amor,</w:t>
        <w:br/>
        <w:t>que mueva y concilie corazones,</w:t>
        <w:br/>
        <w:t>como una danza del viento en el alma.</w:t>
      </w:r>
    </w:p>
    <w:p>
      <w:pPr>
        <w:pStyle w:val="Normal2"/>
        <w:rPr/>
      </w:pPr>
      <w:r>
        <w:rPr/>
        <w:t>Precisamos querer para atesorar la paz,</w:t>
        <w:br/>
        <w:t>avivar el consuelo en nuestros pasos</w:t>
        <w:br/>
        <w:t>y revivir los alegres campos serenos.</w:t>
      </w:r>
    </w:p>
    <w:p>
      <w:pPr>
        <w:pStyle w:val="Normal2"/>
        <w:rPr/>
      </w:pPr>
      <w:r>
        <w:rPr/>
        <w:t>Hemos de contribuir al resplandor</w:t>
        <w:br/>
        <w:t>más puro de luz de la que somos parte,</w:t>
        <w:br/>
        <w:t>y ante estas claridades reconciliarse.</w:t>
      </w:r>
    </w:p>
    <w:p>
      <w:pPr>
        <w:pStyle w:val="Normal2"/>
        <w:rPr/>
      </w:pPr>
      <w:r>
        <w:rPr/>
        <w:t>Quitémonos la lengua de víbora,</w:t>
        <w:br/>
        <w:t>despojémonos de voces que matan,</w:t>
        <w:br/>
        <w:t>y retornemos a caminar juntos.</w:t>
      </w:r>
    </w:p>
    <w:p>
      <w:pPr>
        <w:pStyle w:val="Normal2"/>
        <w:rPr/>
      </w:pPr>
      <w:r>
        <w:rPr/>
        <w:t xml:space="preserve">Es hora de anidar el encuentro, </w:t>
        <w:br/>
        <w:t>de que el prójimo se sienta próximo,</w:t>
        <w:br/>
        <w:t>para ser capaces de vivir en plenitud.</w:t>
      </w:r>
    </w:p>
    <w:p>
      <w:pPr>
        <w:pStyle w:val="Normal2"/>
        <w:rPr/>
      </w:pPr>
      <w:r>
        <w:rPr/>
        <w:t>Tenemos que amarnos con pasión</w:t>
        <w:br/>
        <w:t xml:space="preserve">y con compasión, para concebir </w:t>
        <w:br/>
        <w:t xml:space="preserve">el júbilo de trabajar por la unidad. </w:t>
      </w:r>
    </w:p>
    <w:p>
      <w:pPr>
        <w:pStyle w:val="Normal2"/>
        <w:rPr/>
      </w:pPr>
      <w:r>
        <w:rPr/>
        <w:t>No dejemos de lado que somos de Dios,</w:t>
        <w:br/>
        <w:t>y a Dios hemos de volver, con la bondad</w:t>
        <w:br/>
        <w:t>de un espíritu radiante, abrazado al Au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Pascua de Resurrecc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w:t>
      </w:r>
      <w:r>
        <w:rPr>
          <w:rFonts w:cs="Times New Roman" w:ascii="Times New Roman" w:hAnsi="Times New Roman"/>
          <w:i/>
          <w:lang w:val="es-AR" w:eastAsia="es-AR"/>
        </w:rPr>
        <w:t>Acojamos la gracia de la Resurrección de Cristo… dejemos que la fuerza de su amor transforme  nuestras vidas; y hagámonos instrumentos de esta misericordia”. Para Francisco.</w:t>
      </w:r>
    </w:p>
    <w:p>
      <w:pPr>
        <w:pStyle w:val="Normal"/>
        <w:spacing w:before="280" w:after="280"/>
        <w:rPr/>
      </w:pPr>
      <w:r>
        <w:rPr>
          <w:rFonts w:cs="Times New Roman" w:ascii="Times New Roman" w:hAnsi="Times New Roman"/>
          <w:lang w:val="es-AR" w:eastAsia="es-AR"/>
        </w:rPr>
        <w:t>La Pascua, llamada también  Domingo de Resurrección o Domingo de Gloria, es la fiesta central del cristianismo. La fiesta más antigua, es el corazón del año litúrgico. El papa León I, la llamó la fiesta mayor (</w:t>
      </w:r>
      <w:r>
        <w:rPr>
          <w:rFonts w:cs="Times New Roman" w:ascii="Times New Roman" w:hAnsi="Times New Roman"/>
          <w:i/>
          <w:iCs/>
          <w:lang w:val="es-AR" w:eastAsia="es-AR"/>
        </w:rPr>
        <w:t>festum festorum</w:t>
      </w:r>
      <w:r>
        <w:rPr>
          <w:rFonts w:cs="Times New Roman" w:ascii="Times New Roman" w:hAnsi="Times New Roman"/>
          <w:lang w:val="es-AR" w:eastAsia="es-AR"/>
        </w:rPr>
        <w:t xml:space="preserve">). De acuerdo con los evangelios canónicos, se conmemora la Resurrección de Jesucristo,  la victoria  de Jesús  ganada en la Cruz. El término español «pascua» proviene del latín </w:t>
      </w:r>
      <w:r>
        <w:rPr>
          <w:rFonts w:cs="Times New Roman" w:ascii="Times New Roman" w:hAnsi="Times New Roman"/>
          <w:i/>
          <w:iCs/>
          <w:lang w:val="es-AR" w:eastAsia="es-AR"/>
        </w:rPr>
        <w:t>páscae</w:t>
      </w:r>
      <w:r>
        <w:rPr>
          <w:rFonts w:cs="Times New Roman" w:ascii="Times New Roman" w:hAnsi="Times New Roman"/>
          <w:lang w:val="es-AR" w:eastAsia="es-AR"/>
        </w:rPr>
        <w:t>, que  significa ‘pa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Nuevo Testamento enseña que la resurrección de Jesús,  es fundamento de la fe cristiana. Se establece a Jesús como el Hijo de Dios,  como prueba de que Dios juzgará al mundo con justicia y misericordia. Dios ha dado a los cristianos «un nuevo nacimiento a una esperanza viva por la resurrección de Jesucristo de entre los muerto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Dejémonos penetrar por la fuerza de la Resurrección del Señor. Que su “Pascua” no nos deje indiferentes, que nos libere y nos transforme como lo hizo con los primeros cristianos que fueron capaces, incluso, de dar su vida por la causa del anuncio de la Buena Nueva. Como aquellas mujeres de Jerusalén,  postrados de rodillas, adorémosle, pidámosle que nos libere con su gracia de lo que nos impida ser testimonios de alegría y de amor y de servicio para nuestros hermanos. Nuestro papa Francisco, nos exhorta: "Queridos hermanos y hermanas, Cristo murió y resucitó una vez para siempre y por todos, pero el poder de la Resurrección, este paso de la esclavitud del mal a la libertad del bien, debe ponerse en práctica en todos los tiempos, en los momentos concretos de nuestra vida, en nuestra vida cotidiana. Cuántos desiertos debe atravesar el ser humano también hoy. Sobre todo el desierto que está dentro de él, cuando falta el amor de Dios y del prójimo, cuando no se es consciente de ser custodio de todo lo que el Creador nos ha dado y nos da. Pero la misericordia de Dios puede hacer florecer hasta la tierra más árida, puede hacer revivir incluso a los huesos secos (cf. Ez 37,1-1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ulinas quiere acompañar esta Pascua, y te sugiere este materia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b/>
          <w:bCs/>
          <w:lang w:val="es-AR" w:eastAsia="es-AR"/>
        </w:rPr>
        <w:t>LA PERSONA DE JESÚS EL CRISTO”</w:t>
      </w:r>
      <w:r>
        <w:rPr>
          <w:rFonts w:cs="Times New Roman" w:ascii="Times New Roman" w:hAnsi="Times New Roman"/>
          <w:lang w:val="es-AR" w:eastAsia="es-AR"/>
        </w:rPr>
        <w:t xml:space="preserve"> - Cristología histórica. De Pablo Sudar.  El amor de Dios revelado en Jesús es la palabra definitiva en la historia humana. Por ello, la Iglesia tiene su origen en el amor trinitario realizado por Jesucristo muerto y resucitado. Desde esa visión cristológico-trinitaria, esta obra, que es una reflexión teológica-filosófica y pastoral, quiere responder a los profundos interrogantes de la cultura latinoamericana, teniendo como clave hermenéutica a la persona de Jesús de Nazaret. </w:t>
      </w:r>
      <w:hyperlink r:id="rId2" w:tgtFrame="_blank">
        <w:r>
          <w:rPr>
            <w:rStyle w:val="InternetLink"/>
            <w:rFonts w:cs="Times New Roman" w:ascii="Times New Roman" w:hAnsi="Times New Roman"/>
            <w:color w:val="0000FF"/>
            <w:u w:val="single"/>
            <w:lang w:val="es-AR" w:eastAsia="es-AR"/>
          </w:rPr>
          <w:t>-para ver más, haga clic aquí-</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b/>
          <w:bCs/>
          <w:lang w:val="es-AR" w:eastAsia="es-AR"/>
        </w:rPr>
        <w:t>JESUCRISTO”</w:t>
      </w:r>
      <w:r>
        <w:rPr>
          <w:rFonts w:cs="Times New Roman" w:ascii="Times New Roman" w:hAnsi="Times New Roman"/>
          <w:lang w:val="es-AR" w:eastAsia="es-AR"/>
        </w:rPr>
        <w:t xml:space="preserve"> - Vida y Pascua del Salvador - De Alberto Espezel.  Una extraordinaria síntesis de la vida y obra, pasión, muerte y resurrección de Jesús de Nazaret y de la reflexión creyente de la Iglesia en torno a su significado. </w:t>
      </w:r>
      <w:hyperlink r:id="rId3" w:tgtFrame="_blank">
        <w:r>
          <w:rPr>
            <w:rStyle w:val="InternetLink"/>
            <w:rFonts w:cs="Times New Roman" w:ascii="Times New Roman" w:hAnsi="Times New Roman"/>
            <w:color w:val="0000FF"/>
            <w:u w:val="single"/>
            <w:lang w:val="es-AR" w:eastAsia="es-AR"/>
          </w:rPr>
          <w:t>-para ver más, haga clic aquí-</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b/>
          <w:bCs/>
          <w:lang w:val="es-AR" w:eastAsia="es-AR"/>
        </w:rPr>
        <w:t>TOCAR EL MISTERIO”</w:t>
      </w:r>
      <w:r>
        <w:rPr>
          <w:rFonts w:cs="Times New Roman" w:ascii="Times New Roman" w:hAnsi="Times New Roman"/>
          <w:lang w:val="es-AR" w:eastAsia="es-AR"/>
        </w:rPr>
        <w:t xml:space="preserve"> - Meditaciones para hacer los ejercicios espirituales de san Ignacio. De  Javier Albisu. Meditaciones de distintas escenas evangélicas, al modo ignaciano, para realizar durante las cuatro semanas de los Ejercicios Espirituales. Nos introduce en la contemplación del amor de Dios, que está en las cosas y en nosotros, y que previamente se ha manifestado de modo pleno en Jesucristo. Este libro nos dispone a recibir la gracia y sacar provecho para su aplicación en la vida diaria. </w:t>
      </w:r>
      <w:hyperlink r:id="rId4" w:tgtFrame="_blank">
        <w:r>
          <w:rPr>
            <w:rStyle w:val="InternetLink"/>
            <w:rFonts w:cs="Times New Roman" w:ascii="Times New Roman" w:hAnsi="Times New Roman"/>
            <w:color w:val="0000FF"/>
            <w:u w:val="single"/>
            <w:lang w:val="es-AR" w:eastAsia="es-AR"/>
          </w:rPr>
          <w:t>-para ver más, haga clic aquí-</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b/>
          <w:bCs/>
          <w:lang w:val="es-AR" w:eastAsia="es-AR"/>
        </w:rPr>
        <w:t>NUESTRA PASCUA” </w:t>
      </w:r>
      <w:r>
        <w:rPr>
          <w:rFonts w:cs="Times New Roman" w:ascii="Times New Roman" w:hAnsi="Times New Roman"/>
          <w:lang w:val="es-AR" w:eastAsia="es-AR"/>
        </w:rPr>
        <w:t xml:space="preserve"> -Canto Gregoriano -Vigilia y Domingo de Pascua. Director: Fulvio Rampi.  Este CD incluye las canciones de la liturgia de la vigilia y domingo de Pascua del canto gregoriano. El canto gregoriano es la música litúrgica nacida en la edad media, y está escrita y cantada en latín. Es un canto que es música, pero que sobre todo, es oración. </w:t>
      </w:r>
      <w:hyperlink r:id="rId5" w:tgtFrame="_blank">
        <w:r>
          <w:rPr>
            <w:rStyle w:val="InternetLink"/>
            <w:rFonts w:cs="Times New Roman" w:ascii="Times New Roman" w:hAnsi="Times New Roman"/>
            <w:color w:val="0000FF"/>
            <w:u w:val="single"/>
            <w:lang w:val="es-AR" w:eastAsia="es-AR"/>
          </w:rPr>
          <w:t>-para ver más, haga clic aquí-</w:t>
        </w:r>
      </w:hyperlink>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color w:val="000000"/>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Festividad de la Virgen de Montserrat. 27 de abri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i/>
          <w:i/>
        </w:rPr>
      </w:pPr>
      <w:r>
        <w:rPr>
          <w:i/>
        </w:rPr>
        <w:t>La Virgen de Montserrat, es la patrona de Cataluña y una de las siete Patronas de las Comunidades Autónomas de España. La imagen se venera en el Monasterio de Montserrat (Barcelona, España), un punto de peregrinaje para creyentes y visita obligada para los turistas. Su festividad se celebra el 27 de abril.</w:t>
      </w:r>
    </w:p>
    <w:p>
      <w:pPr>
        <w:pStyle w:val="Normal2"/>
        <w:rPr/>
      </w:pPr>
      <w:r>
        <w:rPr/>
        <w:t xml:space="preserve">La imagen de la Virgen de Montserrat, es una talla románica del siglo XII realizada en madera de álamo. Representa a la Virgen con el niño sentado en su regazo y mide unos 95 centímetros de altura. En su mano derecha sostiene una esfera que simboliza el universo; el niño tiene la mano derecha levantada en señal de bendición mientras que en la mano izquierda sostiene una piña.                       </w:t>
      </w:r>
    </w:p>
    <w:p>
      <w:pPr>
        <w:pStyle w:val="Normal2"/>
        <w:rPr/>
      </w:pPr>
      <w:r>
        <w:rPr/>
        <w:t>La devoción a la Virgen de Montserrat llegó a Argentina hace muchos años y se extendió por todo el país. En la actualidad existen muchas parroquias e instituciones educativas, en diferentes ciudades, que la tienen como patrona.</w:t>
      </w:r>
    </w:p>
    <w:p>
      <w:pPr>
        <w:pStyle w:val="Normal2"/>
        <w:rPr/>
      </w:pPr>
      <w:r>
        <w:rPr/>
        <w:t xml:space="preserve">En la ciudad de San Miguel de Tucumán, provincia de Tucumán, se encuentra la parroquia de Nuestra Señora de Montserrat, cuya imagen de la Virgen, venerada allí desde el año 1957, es una réplica exacta de la original. La imagen llegó de la mano del sacerdote Joaquín Cucala Boix, quien fundó el templo y luego, en el año 1961, un establecimiento educativo para niños y jóvenes que también lleva el nombre de Nuestra Señora de Montserrat.  </w:t>
      </w:r>
    </w:p>
    <w:p>
      <w:pPr>
        <w:pStyle w:val="Normal2"/>
        <w:rPr/>
      </w:pPr>
      <w:r>
        <w:rPr/>
        <w:t>Para agasajar a la Virgen, ya cercanos a su fiesta, y resaltar la figura de esta antigua advocación, Familia Cristiana realizó una entrevista al padre Martín Chavarría, párroco de la Parroquia Ntra. Sra. de Montserrat de la provincia de Tucumán:</w:t>
      </w:r>
    </w:p>
    <w:p>
      <w:pPr>
        <w:pStyle w:val="Normal2"/>
        <w:rPr/>
      </w:pPr>
      <w:r>
        <w:rPr>
          <w:rStyle w:val="StrongEmphasis"/>
        </w:rPr>
        <w:t>-Padre, gracias por recibirnos, ¿Qué nos puede contar de los inicios de su parroquia, de su historia?</w:t>
      </w:r>
    </w:p>
    <w:p>
      <w:pPr>
        <w:pStyle w:val="Normal2"/>
        <w:rPr/>
      </w:pPr>
      <w:r>
        <w:rPr/>
        <w:t xml:space="preserve">La historia de la parroquia es una hermosa historia de desobediencia, sí, escuchó bien, desobediencia. </w:t>
      </w:r>
    </w:p>
    <w:p>
      <w:pPr>
        <w:pStyle w:val="Normal2"/>
        <w:rPr/>
      </w:pPr>
      <w:r>
        <w:rPr/>
        <w:t xml:space="preserve">La primera procesión y celebración eucarística que se realizó en Tucumán en honor a la virgen de Montserrat fue el 27 de Abril de 1954. La presidió nada menos que el Director General de la Hermandad de los Sacerdotes Operarios Diocesanos, Don Vicente Lores Palau, quien estaba de visita. Esta fiesta fue organizada por un grupo de catalanes que vivían en la ciudad de San Miguel de Tucumán. </w:t>
      </w:r>
    </w:p>
    <w:p>
      <w:pPr>
        <w:pStyle w:val="Normal2"/>
        <w:rPr/>
      </w:pPr>
      <w:r>
        <w:rPr/>
        <w:t>En 1954 para recaudar fondos para la construcción de un templo donde colocar la imagen de la Virgen, se realizó un festival en el Teatro COLÓN de Buenos Aires, donde actuaron jóvenes de la Cofradía. El día 8 de Diciembre 1957 fue erigida canónicamente la Parroquia Nuestra Señora de Montserrat, y como la Hermandad de Sacerdotes Operarios Diocesanos iba a cumplir 25 años en Tucumán, y no tenía residencia propia, decidió tomar aquella nueva parroquia.</w:t>
      </w:r>
    </w:p>
    <w:p>
      <w:pPr>
        <w:pStyle w:val="Normal2"/>
        <w:rPr/>
      </w:pPr>
      <w:r>
        <w:rPr/>
        <w:t>Un día a la tarde, el Obispo llamó al Asesor de la Cofradía a dar un paseo, para ver donde podría ser el lugar apropiado para la edificación de la Sede Parroquial. Al llegar al lugar del actual emplazamiento, que por entonces era una quinta de limones, dijo el Obispo: "Aquí quiero que se construya.” Bajaron del vehículo y el padre Cucala Boix (Operario), se arrodilló y dijo: “Excelencia, bendígame a mí y a la futura Parroquia”. Así lo hizo el Sr. Obispo, lo bendijo y continuó: “Padre Cucala lo que ha de hacer, hágalo pronto”.</w:t>
      </w:r>
    </w:p>
    <w:p>
      <w:pPr>
        <w:pStyle w:val="Normal2"/>
        <w:rPr/>
      </w:pPr>
      <w:r>
        <w:rPr/>
        <w:t>El ministro de Economía de la Provincia donó un subsidio y materiales de construcción y con ello se levantó una Capilla provisoria, el interventor Juárez García y más tarde el Gobernador Celestino Gelsi donaron subsidios con los que se construyó la casa parroquial, el techo y la planta encima de la sede parroquial.</w:t>
      </w:r>
    </w:p>
    <w:p>
      <w:pPr>
        <w:pStyle w:val="Normal2"/>
        <w:rPr/>
      </w:pPr>
      <w:r>
        <w:rPr/>
        <w:t>No todo fue siempre alegría… Hubo una fuerte crisis: no se sabe por qué razón la Delegación de la Hermandad en Argentina pensó en cerrar la Parroquia y entregar todo a la Diócesis.</w:t>
      </w:r>
    </w:p>
    <w:p>
      <w:pPr>
        <w:pStyle w:val="Normal2"/>
        <w:rPr/>
      </w:pPr>
      <w:r>
        <w:rPr/>
        <w:t>El sacerdote Operario Arturo Riol, entonces delegado regional, viajó a Tucumán, se aposentó en la Parroquia, esperando que llegara de la Hermandad la orden del cierre de la casa. La razón del cierre que daba el Consejo Central de la Hermandad era que se tardaría por lo menos unos 20 años para ver realizado algunos de los objetivos de esa parroquia. Mientras tanto no se concretaba la orden de cierre y el padre Riol seguía esperando.</w:t>
      </w:r>
    </w:p>
    <w:p>
      <w:pPr>
        <w:pStyle w:val="Normal2"/>
        <w:rPr/>
      </w:pPr>
      <w:r>
        <w:rPr/>
        <w:t>Entonces el padre Cucala Boix mandó a decir: “Padre Riol, usted quiere dar esta parroquia al Obispado, entonces vaya y dígale al Sr. Obispo que le regala esta iglesia con Cura y todo, porque yo de aquí no me voy”. A los pocos días el padre Riol partió a Buenos Aires y no regresó más por ese tema.</w:t>
      </w:r>
    </w:p>
    <w:p>
      <w:pPr>
        <w:pStyle w:val="Normal2"/>
        <w:rPr/>
      </w:pPr>
      <w:r>
        <w:rPr/>
        <w:t>Más adelante se loteó toda la finca para hacer viviendas, por lo tanto lotearon también la manzana donde estaban ya la Iglesia, la casa parroquial y tres aulitas. Se pidió permiso a los Superiores, para comprar el terreno total de la manzana. Creyendo que el permiso venía, se empezó a pagar en nombre del Instituto Profesional Ibero-Americano, nombre de la personería jurídica que la Hermandad tenía en Argentina. Pero el permiso nunca llegó, fue denegado. Comenta entonces el Padre Cucala Boix: "No pedíamos dinero, solamente permiso”.</w:t>
      </w:r>
    </w:p>
    <w:p>
      <w:pPr>
        <w:pStyle w:val="Normal2"/>
        <w:rPr/>
      </w:pPr>
      <w:r>
        <w:rPr/>
        <w:t>De común acuerdo se empezó a pagar la mensualidad del terreno, ayudado por los Operarios, y los recibos se hacían a nombre del padre Joaquín Cucala Boix e Higinio Misol (también Operario). En la visita canónica que realizó el Director de la Hermandad, Don Vicente Lores, visitó la parroquia de Nuestra Señora de Montserrat y el terreno que ya se había comprado. El director, bromeando golpeó cariñosamente el hombro del padre Cucala diciendo: “Qué bien has hecho, Joaquín, qué bien”, a lo que contestó: "¿Ve, señor director? la desobediencia también hace milagros…"</w:t>
      </w:r>
    </w:p>
    <w:p>
      <w:pPr>
        <w:pStyle w:val="Normal2"/>
        <w:rPr/>
      </w:pPr>
      <w:r>
        <w:rPr>
          <w:rStyle w:val="StrongEmphasis"/>
        </w:rPr>
        <w:t xml:space="preserve">-¿Cómo festejan la Fiesta Patronal? </w:t>
      </w:r>
    </w:p>
    <w:p>
      <w:pPr>
        <w:pStyle w:val="Normal2"/>
        <w:rPr/>
      </w:pPr>
      <w:r>
        <w:rPr/>
        <w:t>Es una verdadera fiesta, porque tenemos una gran comunidad, formada por diez capillas, incluida la sede parroquial. Todos se involucran y se comprometen para rendir honores a nuestra patrona.</w:t>
      </w:r>
    </w:p>
    <w:p>
      <w:pPr>
        <w:pStyle w:val="Normal2"/>
        <w:rPr/>
      </w:pPr>
      <w:r>
        <w:rPr/>
        <w:t>Le aporto algunos datos curiosos de la advocación: Según la tradición, a la imagen de la Virgen la encontraron unos niños pastores en el año 880 en la región de Cataluña, España. Tras ver una luz en las montañas, los niños encontraron la imagen en el interior de una cueva. Al enterarse de la noticia, el Obispo intentó trasladar la imagen a la ciudad de Manresa, pero el traslado fue imposible ya que la estatua pesaba demasiado. El obispo lo interpretó como el deseo de la Virgen de permanecer en el lugar donde fue encontrada y ordenó la construcción de la ermita de Santa María, origen actual del monasterio. Con excepción de la cara y de las manos de María y el niño, la imagen es dorada. La Virgen sin embargo es de color negro, lo que se ha dado el apelativo de la Moreneta (morenita). El origen de este ennegrecimiento de la talla de madera, se cree que está en el humo de las velas que durante siglos se han colocado a sus pies para venerarla. Su festividad se celebra el 27 de Abril. La “Moreneta” es la primera advocación mariana cuyo culto se difundió a nivel mundial. Muy pronto, el nombre de Montserrat se difunde más allá de tierras vecinas, siendo ya conocida en toda Europa central en el siglo XII y luego llegaría a la conquista de América expandiéndose así por todo el Occidente.</w:t>
      </w:r>
    </w:p>
    <w:p>
      <w:pPr>
        <w:pStyle w:val="Normal2"/>
        <w:rPr/>
      </w:pPr>
      <w:r>
        <w:rPr>
          <w:rStyle w:val="StrongEmphasis"/>
        </w:rPr>
        <w:t>-¿Cuáles son las actividades pastorales de la parroquia hoy?</w:t>
      </w:r>
    </w:p>
    <w:p>
      <w:pPr>
        <w:pStyle w:val="Normal2"/>
        <w:rPr/>
      </w:pPr>
      <w:r>
        <w:rPr/>
        <w:t>Asumimos el plan pastoral de la Arquidiócesis de Tucumán. Este año y el que viene (2016), la principal actividad es la referida al Congreso Eucarístico Nacional 2016. En cuanto a la comunidad propiamente dicha, los desafíos resultantes de la Asamblea parroquial de fines de año del 2014 son los siguientes:</w:t>
      </w:r>
    </w:p>
    <w:p>
      <w:pPr>
        <w:pStyle w:val="Normal2"/>
        <w:rPr/>
      </w:pPr>
      <w:r>
        <w:rPr/>
        <w:t>·Continuar con la Misión Permanente: visita a las familias (en especial a enfermos y necesitados).</w:t>
        <w:br/>
        <w:t>·Asumir plenamente la estructura de la Catequesis Familiar (comenzada progresivamente en 2014) en los niveles de la Catequesis de primera comunión y confirmación.</w:t>
        <w:br/>
        <w:t>·Implementar en las nueve capillas una representatividad de Caritas parroquial para llegar con mayor celeridad al hermano necesitado.</w:t>
        <w:br/>
        <w:t>·Con el carisma fraterno de la Hermandad, incentivamos el despertar de las vocaciones y apostamos por la pastoral vocacional y juvenil.</w:t>
        <w:br/>
        <w:t>·Luego, sin descuidar nuestra vida comunitaria, fomentaremos el diálogo, los espacios de comunión y la formación de agentes pastoral, a través de talleres, jornadas y retiros.</w:t>
      </w:r>
    </w:p>
    <w:p>
      <w:pPr>
        <w:pStyle w:val="Normal2"/>
        <w:rPr/>
      </w:pPr>
      <w:r>
        <w:rPr/>
        <w:t>Para organizar estas actividades y estar informados de ella tenemos el CPP (consejo pastoral parroquial), que lo preside el párroco y cuenta con el consejo de una comisión ejecutiva junto a los coordinadores de cada capilla y demás áreas (Caritas, liturgia, catequesis), sectores y servicios  pastorales (pastoral juvenil, pastoral familiar, pastoral salud, pastoral vocacional, Consejo Económico, ACA, comedor infantil, equipo de redacción, grupos de oración y bíblicos, grupos de evangelización).</w:t>
      </w:r>
    </w:p>
    <w:p>
      <w:pPr>
        <w:pStyle w:val="Normal2"/>
        <w:rPr/>
      </w:pPr>
      <w:r>
        <w:rPr/>
        <w:t>Cada capilla tiene su santo patrono, donde providencialmente, desde Abril hasta Octubre tenemos las fiestas patronales de cada comunidad, ninguna se superpone, lo que permite resaltar mensualmente diferentes modelos de santidad y carismas a imitar.</w:t>
      </w:r>
    </w:p>
    <w:p>
      <w:pPr>
        <w:pStyle w:val="Normal2"/>
        <w:rPr/>
      </w:pPr>
      <w:r>
        <w:rPr/>
        <w:t>Como ya les decía, es un desafío implementar el servicio de Cáritas  en todas las comunidades de nuestra parroquia.  De hecho, los servicios asistenciales de Caritas siempre funcionaron, centralizados desde la sede parroquial. En el andar pastoral se vio la necesidad de implementar el modelo pastoral descentralizado, respetando la unidad de criterios pastorales y la libertad de actuación de las capillas. Hace poco vimos con gran entusiasmo la solidaridad de todo nuestro pueblo tucumano, al sufrir las inundaciones principalmente en el sur de la provincia, donde Cáritas tuvo un rol protagonista una vez más, promoviendo la solidaridad con los hermanos que fueron afectados por la inclemencia del tiempo y que habían perdido todo.</w:t>
      </w:r>
    </w:p>
    <w:p>
      <w:pPr>
        <w:pStyle w:val="Normal2"/>
        <w:rPr/>
      </w:pPr>
      <w:r>
        <w:rPr>
          <w:rStyle w:val="StrongEmphasis"/>
        </w:rPr>
        <w:t>-¿Cómo afrontan la actividad misionera, la tarea con los jóvenes, la Pastoral Familiar y la salida a la calle, a las periferias, como nos pide nuestro papa Francisco?</w:t>
      </w:r>
    </w:p>
    <w:p>
      <w:pPr>
        <w:pStyle w:val="Normal2"/>
        <w:rPr/>
      </w:pPr>
      <w:r>
        <w:rPr/>
        <w:t>La misión permanente es uno de los principales desafíos, junto a la catequesis familiar, que tenemos asumido. La misión permanente consiste en visitar a los vecinos, en especial a los más necesitados y enfermos de la comunidad. Esta visita puede ser la de una invitación para rezar, recoger alguna petición, conocer su realidad social o sacramental, o simplemente hacernos cercanos. Que los vecinos sepan que tienen un Padre que los ama y que los espera en su casa. Esta actividad la organizan principalmente los laicos con los grupos de comunicadores y grupos bíblicos, que gentilmente comunican las actividades de la parroquia. También los agentes de Cáritas se acercan a los más necesitados para conocer su realidad, los catequistas, al asumir la catequesis familiar como estructura parroquial, periódicamente visitan a las familias de los niños que participan en la catequesis, los jóvenes de la pastoral juvenil que salen al encuentro de los más jóvenes y los más necesitados compartiendo una merienda o visitando a las familias como una forma de promover las fiestas patronales de cada capilla. Los sacerdotes y los ministros extraordinarios de la comunión, cuando acercan el viático a un enfermo.</w:t>
      </w:r>
    </w:p>
    <w:p>
      <w:pPr>
        <w:pStyle w:val="Normal2"/>
        <w:rPr/>
      </w:pPr>
      <w:r>
        <w:rPr/>
        <w:t>Tratamos de aprovechar los tiempos fuertes de evangelización, para salir con mayores motivaciones y  énfasis. Por ejemplo: para cuaresma-semana santa, en vez de rezar los viernes el Vía Crucis en el templo, se va casa por casa rezando una estación. De la misma manera lo hacemos con la novena de cada santo patrono de comunidad para sus fiestas patronales.</w:t>
      </w:r>
    </w:p>
    <w:p>
      <w:pPr>
        <w:pStyle w:val="Normal2"/>
        <w:rPr/>
      </w:pPr>
      <w:r>
        <w:rPr/>
        <w:t>La pastoral familiar es atendida desde varias vertientes, pues la propuesta de la Catequesis busca atender la formación religiosa y la educación de la fe, empezando por los padres y a toda la familia. En nuestra parroquia tienen espacio de participación tanto el Movimiento Familiar Cristiano, que brinda una serie de servicios, tales como Cursos para Novios prontos a casarse, atención a familias en conflicto, retiros para matrimonios... También tienen participación el movimiento de Encuentros Matrimoniales, quienes promueven sus retiros espirituales para los matrimonios de nuestra comunidad parroquial. Algunos de sus miembros están prestando servicios como Ministros extraordinarios de la comunión. La parroquia ha originado también una experiencia de retiro para matrimonios, desde 1987, y cada año ofrece retiros para matrimonios. En el 2014 se iniciaron servicios para parejas en nueva unión (sin demasiada trascendencia), y retiros especiales para mujeres, cualesquiera sean sus situaciones.</w:t>
      </w:r>
    </w:p>
    <w:p>
      <w:pPr>
        <w:pStyle w:val="Normal2"/>
        <w:rPr/>
      </w:pPr>
      <w:r>
        <w:rPr>
          <w:rStyle w:val="StrongEmphasis"/>
        </w:rPr>
        <w:t>-¿Tienen presente la religiosidad popular, a la que tanto “Aparecida” como el papa Francisco le dan tanta importancia para llegar a la cultura de hoy?</w:t>
      </w:r>
    </w:p>
    <w:p>
      <w:pPr>
        <w:pStyle w:val="Normal2"/>
        <w:rPr/>
      </w:pPr>
      <w:r>
        <w:rPr/>
        <w:t>Con nuestro estilo pastoral privilegiamos todos los ámbitos que favorezcan la comunión-misionera, una de las maneras es recreando la religiosidad popular y fomentando la advocación a la Virgen de Montserrat y al Beato Manuel Domingo y Sol, fundador de nuestra Hermandad.</w:t>
      </w:r>
    </w:p>
    <w:p>
      <w:pPr>
        <w:pStyle w:val="Normal2"/>
        <w:rPr/>
      </w:pPr>
      <w:r>
        <w:rPr/>
        <w:t>Los devociones a los santos patrones de nuestras comunidades favorecen la diversidad de expresiones de religiosidad popular, sea con triduos, novenas, procesiones, días especiales de adoración al Santísimo Sacramento (especialmente los jueves), peregrinaciones y misiones barriales que ayudan al cultivo de la fe en expresiones populares. En diferentes puntos de la jurisdicción parroquial se encuentran erigidas grutas dedicadas a diferentes advocaciones a la Madre de Dios: Virgen del Rosario, Virgen de Urkupiña (devoción boliviana), Virgen del Valle; también a San Expedito.</w:t>
      </w:r>
    </w:p>
    <w:p>
      <w:pPr>
        <w:pStyle w:val="Normal2"/>
        <w:rPr/>
      </w:pPr>
      <w:r>
        <w:rPr>
          <w:rStyle w:val="StrongEmphasis"/>
        </w:rPr>
        <w:t>-¿Qué influencia tuvo en su comunidad la llegada del papa Francisco a la Iglesia?</w:t>
      </w:r>
    </w:p>
    <w:p>
      <w:pPr>
        <w:pStyle w:val="Normal2"/>
        <w:rPr/>
      </w:pPr>
      <w:r>
        <w:rPr/>
        <w:t>Desde el momento que se supo de la elección del Cardenal Bergoglio como el sucesor de san Pedro, fue una explosión de alegría en toda la comunidad arquidiocesana. La parroquia de Montserrat no fue la excepción. Hubo expresiones populares en las plazas, en los templos de las capillas, en las calles. Mucha gente comentaba con admiración y orgullo este acontecimiento. Hasta parecía fruto de méritos locales, que había que celebrar con caravanas, banderas argentinas y papales.</w:t>
      </w:r>
    </w:p>
    <w:p>
      <w:pPr>
        <w:pStyle w:val="Normal2"/>
        <w:rPr/>
      </w:pPr>
      <w:r>
        <w:rPr/>
        <w:t xml:space="preserve">En el plano pastoral percibimos claramente cómo los vecinos se abrían más espontáneamente a los programas apostólicos, hubo un cambio positivo a las propuestas de la Iglesia, en especial se percibía el retorno a los sacramentos: a las misas dominicales y a la reconcilia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ta Gemma Galgani</w:t>
      </w:r>
    </w:p>
    <w:p>
      <w:pPr>
        <w:pStyle w:val="NormalWeb"/>
        <w:rPr/>
      </w:pPr>
      <w:r>
        <w:rPr>
          <w:rStyle w:val="StrongEmphasis"/>
        </w:rPr>
        <w:t>Nacimiento y primeros años</w:t>
      </w:r>
    </w:p>
    <w:p>
      <w:pPr>
        <w:pStyle w:val="NormalWeb"/>
        <w:rPr/>
      </w:pPr>
      <w:r>
        <w:rPr/>
        <w:t xml:space="preserve">Gemma era una de los hijos del boticario Emilio Galgani y su esposa Aurelia Morelli Cuando iban a darle su nombre, un tío de ella propuso que la llamasen "Gemma", pero su mamá no estaba conforme. No había ninguna santa que se llamara así y su hija no tendría protectora en el cielo. Sin embargo Don Olivio Dinelli, el Párroco de Gragnano, que estaba presente en la discusión, dijo unas palabras que resultaron proféticas: </w:t>
      </w:r>
      <w:r>
        <w:rPr>
          <w:rStyle w:val="Emphasis"/>
        </w:rPr>
        <w:t>"Muchas gemas hay en el cielo, esperemos que también ella sea un día otra gemma del Paraíso".</w:t>
      </w:r>
    </w:p>
    <w:p>
      <w:pPr>
        <w:pStyle w:val="NormalWeb"/>
        <w:rPr/>
      </w:pPr>
      <w:r>
        <w:rPr/>
        <w:t>Al día siguiente, 13 de Marzo, la bautizó Don Pedro Quilici, Párroco de San Miguel de Camigliano, con los nombres de Gemma Hipólita Pía.</w:t>
      </w:r>
    </w:p>
    <w:p>
      <w:pPr>
        <w:pStyle w:val="NormalWeb"/>
        <w:rPr/>
      </w:pPr>
      <w:r>
        <w:rPr/>
        <w:t>Santa Gemma vivió solo un mes en Camigliano ya que sus padres decidieron trasladarse a Lucca, donde vivió el resto de su vida.</w:t>
      </w:r>
    </w:p>
    <w:p>
      <w:pPr>
        <w:pStyle w:val="NormalWeb"/>
        <w:rPr/>
      </w:pPr>
      <w:r>
        <w:rPr/>
        <w:t xml:space="preserve">Gemma quedó huérfana de madre a los siete años y huérfana de padre a los dieciocho. </w:t>
      </w:r>
    </w:p>
    <w:p>
      <w:pPr>
        <w:pStyle w:val="NormalWeb"/>
        <w:rPr/>
      </w:pPr>
      <w:r>
        <w:rPr>
          <w:rStyle w:val="StrongEmphasis"/>
        </w:rPr>
        <w:t>Su amor a Jesús y a María</w:t>
      </w:r>
    </w:p>
    <w:p>
      <w:pPr>
        <w:pStyle w:val="NormalWeb"/>
        <w:rPr/>
      </w:pPr>
      <w:r>
        <w:rPr/>
        <w:t>Desde muy niña Gemma mostró signos de santidad. Cuando tenía cuatro años, estaba de visita en la casa de su abuelita, cuando un día, ésta al entrar en su cuarto, la encontró de rodillas frente a una imagen de la Virgen.</w:t>
      </w:r>
    </w:p>
    <w:p>
      <w:pPr>
        <w:pStyle w:val="NormalWeb"/>
        <w:rPr/>
      </w:pPr>
      <w:r>
        <w:rPr/>
        <w:t xml:space="preserve">La abuela corrió a llamar al tío, quien la contempló por largos minutos; luego le dijo: </w:t>
      </w:r>
      <w:r>
        <w:rPr>
          <w:rStyle w:val="Emphasis"/>
        </w:rPr>
        <w:t>"¡Gemmita! ¿Qué estás haciendo?</w:t>
      </w:r>
      <w:r>
        <w:rPr/>
        <w:t xml:space="preserve"> La niña, sin inmutarse, contestó: "</w:t>
      </w:r>
      <w:r>
        <w:rPr>
          <w:rStyle w:val="Emphasis"/>
        </w:rPr>
        <w:t>Estoy rezando el Ave María. Salid que estoy en oración"</w:t>
      </w:r>
      <w:r>
        <w:rPr/>
        <w:t>.  Desde esta tierna edad, la oración era ya para ella el sostén de su vida y de sus virtudes.</w:t>
      </w:r>
    </w:p>
    <w:p>
      <w:pPr>
        <w:pStyle w:val="NormalWeb"/>
        <w:rPr/>
      </w:pPr>
      <w:r>
        <w:rPr/>
        <w:t>Nos podríamos preguntar: ¿Quién enseñó a Gemma a amar a Jesús y a María?. Su primera y gran maestra en la escuela del amor a Jesús fue su madre, Doña Aurelia, quien inculcó en el corazón de su hija lo que sería el distintivo especial de toda su vida: Su amor a Cristo Crucificado, del que llegaría a ser como imagen viva, y a la Santísima Virgen, que hizo su santidad tan dulce y atrayente.</w:t>
      </w:r>
    </w:p>
    <w:p>
      <w:pPr>
        <w:pStyle w:val="NormalWeb"/>
        <w:rPr/>
      </w:pPr>
      <w:r>
        <w:rPr>
          <w:rStyle w:val="StrongEmphasis"/>
        </w:rPr>
        <w:t>Diálogos con su madre</w:t>
      </w:r>
    </w:p>
    <w:p>
      <w:pPr>
        <w:pStyle w:val="NormalWeb"/>
        <w:rPr/>
      </w:pPr>
      <w:r>
        <w:rPr/>
        <w:t xml:space="preserve">Dice Santa Gemma: </w:t>
      </w:r>
      <w:r>
        <w:rPr>
          <w:rStyle w:val="Emphasis"/>
        </w:rPr>
        <w:t>"De lo primero que me acuerdo es que mi mamá, cuando yo era pequeñita, acostumbraba a tomarme a menudo en brazos y, llorando...me enseñaba un crucifijo y me decía que había muerto en la Cruz por los hombres".</w:t>
      </w:r>
    </w:p>
    <w:p>
      <w:pPr>
        <w:pStyle w:val="NormalWeb"/>
        <w:rPr/>
      </w:pPr>
      <w:r>
        <w:rPr/>
        <w:t xml:space="preserve">Había también, entre ellas, diálogos como este: </w:t>
      </w:r>
      <w:r>
        <w:rPr>
          <w:rStyle w:val="Emphasis"/>
        </w:rPr>
        <w:t>"Hija mía -</w:t>
      </w:r>
      <w:r>
        <w:rPr/>
        <w:t>me decía mamá</w:t>
      </w:r>
      <w:r>
        <w:rPr>
          <w:rStyle w:val="Emphasis"/>
        </w:rPr>
        <w:t>- yo moriré pronto y tendré que dejarte. Si pudiera te llevaría conmigo. ¿Te gustaría venir?".</w:t>
      </w:r>
    </w:p>
    <w:p>
      <w:pPr>
        <w:pStyle w:val="NormalWeb"/>
        <w:rPr/>
      </w:pPr>
      <w:r>
        <w:rPr/>
        <w:t xml:space="preserve">- </w:t>
      </w:r>
      <w:r>
        <w:rPr>
          <w:rStyle w:val="Emphasis"/>
        </w:rPr>
        <w:t>"¿Y a dónde vamos?"</w:t>
      </w:r>
      <w:r>
        <w:rPr/>
        <w:t>, le preguntaba yo.</w:t>
      </w:r>
    </w:p>
    <w:p>
      <w:pPr>
        <w:pStyle w:val="NormalWeb"/>
        <w:rPr/>
      </w:pPr>
      <w:r>
        <w:rPr>
          <w:rStyle w:val="Emphasis"/>
        </w:rPr>
        <w:t>- "Al Paraíso con Jesús y con los ángeles."</w:t>
      </w:r>
    </w:p>
    <w:p>
      <w:pPr>
        <w:pStyle w:val="NormalWeb"/>
        <w:rPr/>
      </w:pPr>
      <w:r>
        <w:rPr/>
        <w:t xml:space="preserve">Doña Aurelia, sabiendo que su muerte estaba próxima, solía decir: </w:t>
      </w:r>
      <w:r>
        <w:rPr>
          <w:rStyle w:val="Emphasis"/>
        </w:rPr>
        <w:t>"¿Qué cosa mejor puedo hacer antes de morir, que confiar mi niña al Espíritu Santo? Así, cuando yo falte, sabré quien cuidará de ella".</w:t>
      </w:r>
      <w:r>
        <w:rPr/>
        <w:t>  La preparó, pues, para la Confirmación, que recibió a pesar de ser aún muy pequeña (tenía siete años), el 26 de Marzo de 1885, de manos del Arzobispo de Lucca, Monseñor Nicolás Ghilardi.</w:t>
      </w:r>
    </w:p>
    <w:p>
      <w:pPr>
        <w:pStyle w:val="NormalWeb"/>
        <w:rPr/>
      </w:pPr>
      <w:r>
        <w:rPr>
          <w:rStyle w:val="StrongEmphasis"/>
        </w:rPr>
        <w:t>Diálogo con el Espíritu</w:t>
      </w:r>
    </w:p>
    <w:p>
      <w:pPr>
        <w:pStyle w:val="NormalWeb"/>
        <w:rPr/>
      </w:pPr>
      <w:r>
        <w:rPr/>
        <w:t>Durante la Misa, el día de su confirmación, se desarrolló entre el Espíritu Santo y Gemma este diálogo:</w:t>
      </w:r>
    </w:p>
    <w:p>
      <w:pPr>
        <w:pStyle w:val="NormalWeb"/>
        <w:rPr/>
      </w:pPr>
      <w:r>
        <w:rPr>
          <w:rStyle w:val="Emphasis"/>
        </w:rPr>
        <w:t>-De repente, una voz me dijo al corazón: -"¿Quieres darme a tu mamá?"</w:t>
      </w:r>
    </w:p>
    <w:p>
      <w:pPr>
        <w:pStyle w:val="NormalWeb"/>
        <w:rPr/>
      </w:pPr>
      <w:r>
        <w:rPr>
          <w:rStyle w:val="Emphasis"/>
        </w:rPr>
        <w:t>- "Sí",</w:t>
      </w:r>
      <w:r>
        <w:rPr/>
        <w:t xml:space="preserve"> respondí, </w:t>
      </w:r>
      <w:r>
        <w:rPr>
          <w:rStyle w:val="Emphasis"/>
        </w:rPr>
        <w:t>"pero llévame también a mí".</w:t>
      </w:r>
    </w:p>
    <w:p>
      <w:pPr>
        <w:pStyle w:val="NormalWeb"/>
        <w:rPr/>
      </w:pPr>
      <w:r>
        <w:rPr/>
        <w:t>-</w:t>
      </w:r>
      <w:r>
        <w:rPr>
          <w:rStyle w:val="Emphasis"/>
        </w:rPr>
        <w:t xml:space="preserve"> "No", </w:t>
      </w:r>
      <w:r>
        <w:rPr/>
        <w:t xml:space="preserve">me replicó la voz, </w:t>
      </w:r>
      <w:r>
        <w:rPr>
          <w:rStyle w:val="Emphasis"/>
        </w:rPr>
        <w:t>"dame generosamente a tu mamá. Tu debes quedar por ahora con papá. Llevaré a tu mamá al cielo; ¿me la entregas de buena gana?"</w:t>
      </w:r>
    </w:p>
    <w:p>
      <w:pPr>
        <w:pStyle w:val="NormalWeb"/>
        <w:rPr/>
      </w:pPr>
      <w:r>
        <w:rPr/>
        <w:t>- Tuve que decir que sí. Acabada la Misa fui corriendo a casa. ¡Dios mío! Miraba a mamá y lloraba, no podía contenerme.</w:t>
      </w:r>
    </w:p>
    <w:p>
      <w:pPr>
        <w:pStyle w:val="NormalWeb"/>
        <w:rPr/>
      </w:pPr>
      <w:r>
        <w:rPr/>
        <w:t>Don Enrique, temiendo que la niña no pudiera soportar la pena de ver a su mamá morir, la envió a casa de una tía en San Genaro. Doña Aurelia murió santamente a los 39 años el 17 de septiembre de 1885. Sus últimas palabras fueron:</w:t>
        <w:br/>
      </w:r>
      <w:r>
        <w:rPr>
          <w:rStyle w:val="Emphasis"/>
        </w:rPr>
        <w:t>"Ofrezco a Dios gustosísima el sacrificio de mi vida, para que me conceda recoger un día a todos mis ocho hijos en el Paraíso."</w:t>
      </w:r>
    </w:p>
    <w:p>
      <w:pPr>
        <w:pStyle w:val="NormalWeb"/>
        <w:rPr/>
      </w:pPr>
      <w:r>
        <w:rPr>
          <w:rStyle w:val="StrongEmphasis"/>
        </w:rPr>
        <w:t>En busca de una mamá</w:t>
      </w:r>
    </w:p>
    <w:p>
      <w:pPr>
        <w:pStyle w:val="NormalWeb"/>
        <w:rPr/>
      </w:pPr>
      <w:r>
        <w:rPr/>
        <w:t xml:space="preserve">Con la muerte de su mamá, todo cambió para Gemma: </w:t>
      </w:r>
      <w:r>
        <w:rPr>
          <w:rStyle w:val="Emphasis"/>
        </w:rPr>
        <w:t xml:space="preserve">"Estando en la casa de los tíos, </w:t>
      </w:r>
      <w:r>
        <w:rPr/>
        <w:t>dice</w:t>
      </w:r>
      <w:r>
        <w:rPr>
          <w:rStyle w:val="Emphasis"/>
        </w:rPr>
        <w:t>, cambió totalmente mi vida. Me encontré con una tía que no se parecía en nada a mi mamá. Era religiosa y buena, pero...¡Cómo echaba de menos el tiempo en que mamá rezaba conmigo!" .</w:t>
      </w:r>
    </w:p>
    <w:p>
      <w:pPr>
        <w:pStyle w:val="NormalWeb"/>
        <w:rPr/>
      </w:pPr>
      <w:r>
        <w:rPr/>
        <w:t xml:space="preserve">Se puso, entonces a buscar otra "mamá", y la encontró en la Madre de Dios: </w:t>
      </w:r>
      <w:r>
        <w:rPr>
          <w:rStyle w:val="Emphasis"/>
        </w:rPr>
        <w:t xml:space="preserve">"Al perder a mi madre terrena me entregué a la Madre del cielo. Postrada ante su imagen, le dije: `¡María!, ya no tengo madre en la tierra; se tú desde el cielo mi Madre`". </w:t>
      </w:r>
      <w:r>
        <w:rPr/>
        <w:t>Y como buena Madre que es, la Virgen Santísima acogió a Santa Gemma como hija.</w:t>
        <w:br/>
      </w:r>
      <w:r>
        <w:rPr>
          <w:rStyle w:val="Emphasis"/>
        </w:rPr>
        <w:t>"¡Oh, cuántas veces -</w:t>
      </w:r>
      <w:r>
        <w:rPr/>
        <w:t>dice la santa</w:t>
      </w:r>
      <w:r>
        <w:rPr>
          <w:rStyle w:val="Emphasis"/>
        </w:rPr>
        <w:t>- depositando en mi Mamá del cielo las angustias y penalidades de mi corazón afligido, ella me consolaba! Sí; yo recuerdo que hallándome en las mayores angustias, huérfana de madre en la tierra, me tendió cariñosamente los brazos la Madre del cielo¨.</w:t>
      </w:r>
    </w:p>
    <w:p>
      <w:pPr>
        <w:pStyle w:val="NormalWeb"/>
        <w:rPr/>
      </w:pPr>
      <w:r>
        <w:rPr>
          <w:rStyle w:val="Emphasis"/>
        </w:rPr>
        <w:t>..."¡Cuán buena se me ha mostrado siempre esta celestial Mamá! Qué hubiera sido de mí si no la hubiera tenido. Me ha ayudado en mis necesidades espirituales, me ha preservado de los peligros, me ha librado del poder del demonio, que siempre viene a molestarme...y, finalmente, me ha enseñado a conocer y amar a Jesús, a ser buena y a agradarle. ¡Oh, queridísima Mamá, te amaré toda mi vida!".</w:t>
      </w:r>
    </w:p>
    <w:p>
      <w:pPr>
        <w:pStyle w:val="NormalWeb"/>
        <w:rPr/>
      </w:pPr>
      <w:r>
        <w:rPr>
          <w:rStyle w:val="StrongEmphasis"/>
        </w:rPr>
        <w:t>Su primera comunión</w:t>
      </w:r>
    </w:p>
    <w:p>
      <w:pPr>
        <w:pStyle w:val="NormalWeb"/>
        <w:rPr/>
      </w:pPr>
      <w:r>
        <w:rPr/>
        <w:t>Para Santa Gemma, la Eucaristía era el centro de su vida. Este deseo de recibir a Jesús en la Sagrada Hostia iba en aumento mientras pasaban los años. Si bien era cierto que ya estaba Confirmada, no podía recibir la Primera Comunión ya que no tenía la edad requerida en ese momento para recibir el Sacramento. Santa Gemma tenía 9 años.</w:t>
      </w:r>
    </w:p>
    <w:p>
      <w:pPr>
        <w:pStyle w:val="NormalWeb"/>
        <w:rPr/>
      </w:pPr>
      <w:r>
        <w:rPr/>
        <w:t>Fue su confesor, el Obispo de Lucca, Monseñor Volpi, quien conociendo el anhelo tan grande de su corazón, le dijo a su padre que si no le daba el permiso para recibir la Comunión, Gemma moriría de dolor.</w:t>
      </w:r>
    </w:p>
    <w:p>
      <w:pPr>
        <w:pStyle w:val="NormalWeb"/>
        <w:rPr/>
      </w:pPr>
      <w:r>
        <w:rPr/>
        <w:t xml:space="preserve">Fue así que Don Enrique dio el permiso para que las religiosas del Colegio de Santa Zita, donde Gemma asistía, la preparasen para recibir este Sacramento. Inmediatamente comenzó un retiro de 15 días con las demás niñas del colegio. Dice santa Gemma: </w:t>
      </w:r>
      <w:r>
        <w:rPr>
          <w:rStyle w:val="Emphasis"/>
        </w:rPr>
        <w:t>"Apenas me vi en el convento rebosaba de felicidad. Corrí a la capilla a dar gracias a Jesús y le pedí con gran fervor la gracia de prepararme bien para la primera comunión".</w:t>
      </w:r>
    </w:p>
    <w:p>
      <w:pPr>
        <w:pStyle w:val="NormalWeb"/>
        <w:rPr/>
      </w:pPr>
      <w:r>
        <w:rPr/>
        <w:t>Una de las religiosas que había profundizado en las cualidades absolutamente excepcionales de Gemma, comenzó a explicarle sistemáticamente la Vida, Pasión y Muerte del Señor. La niña se compenetraba de tal modo con el relato que llegó a experimentar un dolor profundo. En grado tal que una tarde se le produjo una fiebre altísima. La profesora, alarmada, interrumpió su relato de la Pasión.</w:t>
      </w:r>
    </w:p>
    <w:p>
      <w:pPr>
        <w:pStyle w:val="NormalWeb"/>
        <w:rPr/>
      </w:pPr>
      <w:r>
        <w:rPr/>
        <w:t xml:space="preserve">Llegó, por fin, el día tan anhelado, 17 de Junio 1887, fiesta del Sagrado Corazón. Las vivencias de Santa Gemma solo ella las puede explicar: </w:t>
      </w:r>
      <w:r>
        <w:rPr>
          <w:rStyle w:val="Emphasis"/>
        </w:rPr>
        <w:t>"me siento incapaz de describir la experiencia de aquel encuentro. En ese momento comprendí que las delicias del cielo no son como las de la tierra. Hubiera anhelado no interrumpir nunca aquella unión con mi Dios. Me sentía cada vez más desprendida del mundo y más dispuesta para la unión con el Señor. Aquella misma mañana Jesús despertó en mi un gran deseo de ser religiosa".</w:t>
      </w:r>
    </w:p>
    <w:p>
      <w:pPr>
        <w:pStyle w:val="NormalWeb"/>
        <w:rPr/>
      </w:pPr>
      <w:r>
        <w:rPr/>
        <w:t xml:space="preserve">A raíz de la primera comunión se afianza la vocación de Gemma. Ella misma lo afirma: </w:t>
      </w:r>
      <w:r>
        <w:rPr>
          <w:rStyle w:val="Emphasis"/>
        </w:rPr>
        <w:t>"sentía desarrollarse en mí un ardiente anhelo de padecer y de ayudar a Jesús a sobrellevar la Cruz".</w:t>
      </w:r>
    </w:p>
    <w:p>
      <w:pPr>
        <w:pStyle w:val="NormalWeb"/>
        <w:rPr/>
      </w:pPr>
      <w:r>
        <w:rPr>
          <w:rStyle w:val="StrongEmphasis"/>
        </w:rPr>
        <w:t>Dolorosos desprendimientos</w:t>
      </w:r>
    </w:p>
    <w:p>
      <w:pPr>
        <w:pStyle w:val="NormalWeb"/>
        <w:rPr/>
      </w:pPr>
      <w:r>
        <w:rPr/>
        <w:t>Jesús se encargó de ir desprendiéndola inexorablemente de todo afecto humano, aún de los más legítimos... En 1894 muere su hermano Gino, a quien Gemma amaba mucho. Tenía 18 años y se preparaba para ser sacerdote. El 11 de Noviembre de 1897 Gemma debe soportar la prueba del tercero, terrible e inexorable desprendimiento: su papá muere, de cáncer en la garganta. Ello supuso la quiebra económica de la familia.</w:t>
      </w:r>
    </w:p>
    <w:p>
      <w:pPr>
        <w:pStyle w:val="NormalWeb"/>
        <w:rPr/>
      </w:pPr>
      <w:r>
        <w:rPr/>
        <w:t xml:space="preserve">Hasta tal extremo que los acreedores, apenas muerto Don Enrique, se precipitaron como chacales sobre la casa Galgani para apoderarse hasta del último despojo. Gemma confidenciaría luego, temblando aún ante el recuerdo de aquella escena inhumana: </w:t>
      </w:r>
      <w:r>
        <w:rPr>
          <w:rStyle w:val="Emphasis"/>
        </w:rPr>
        <w:t>"llegaron hasta meterme las manos en los bolsillos llevándose las cinco o seis monedas, apenas unos centavos, que yo guardaba conmigo".</w:t>
      </w:r>
    </w:p>
    <w:p>
      <w:pPr>
        <w:pStyle w:val="NormalWeb"/>
        <w:rPr/>
      </w:pPr>
      <w:r>
        <w:rPr/>
        <w:t>Después del entierro de don Enrique, los hijos se comienzan a separar. Héctor emigra al Brasil, donde muere. Guido abandona la práctica religiosa e interrumpe sus estudios de farmacia en Pisa, que más tarde concluye. Julia y Angelina se quedan con las tías Elena y Elisa. Gemma y Antonio se refugian en Camaiore con los tíos Carolina Galgani y Domingo Lencioni.</w:t>
      </w:r>
    </w:p>
    <w:p>
      <w:pPr>
        <w:pStyle w:val="NormalWeb"/>
        <w:rPr/>
      </w:pPr>
      <w:r>
        <w:rPr/>
        <w:t xml:space="preserve">En Camaiore transcurre un año en la vida de Gemma, y no le deja buen recuerdo: </w:t>
      </w:r>
      <w:r>
        <w:rPr>
          <w:rStyle w:val="Emphasis"/>
        </w:rPr>
        <w:t>"La tía nos llevaba a misa todas las mañanas. La comunión la hacía pocas veces porque no me arreglaba bien para confesarme con otro que no fuera Monseñor Volpi.</w:t>
      </w:r>
    </w:p>
    <w:p>
      <w:pPr>
        <w:pStyle w:val="NormalWeb"/>
        <w:rPr/>
      </w:pPr>
      <w:r>
        <w:rPr>
          <w:rStyle w:val="Emphasis"/>
        </w:rPr>
        <w:t>En este tiempo comencé de nuevo a olvidarme de Jesús, a descuidar la oración y a amar las diversiones. La tía tenía otra sobrina, que se hizo muy amiga mía y con ella iba en perfecto acuerdo en mis pillerías. La tía nos dejaba salir solas a menudo. Y bien me doy cuenta de que si Jesús no hubiera usado conmigo de tanta misericordia habría caído en pecados graves. El amor del mundo comenzó a apoderarse poco a poco de mi corazón; pero Jesús vino otra vez en mi ayuda".</w:t>
      </w:r>
    </w:p>
    <w:p>
      <w:pPr>
        <w:pStyle w:val="NormalWeb"/>
        <w:rPr/>
      </w:pPr>
      <w:r>
        <w:rPr>
          <w:rStyle w:val="StrongEmphasis"/>
        </w:rPr>
        <w:t>Su grave enfermedad</w:t>
      </w:r>
    </w:p>
    <w:p>
      <w:pPr>
        <w:pStyle w:val="NormalWeb"/>
        <w:rPr/>
      </w:pPr>
      <w:r>
        <w:rPr/>
        <w:t>Gemma tiene 20 años, y en este momento Jesús permite una enfermedad grave para que Gemma retorne a Él con todo su corazón y nunca más se distraiga con las cosas del mundo.</w:t>
      </w:r>
    </w:p>
    <w:p>
      <w:pPr>
        <w:pStyle w:val="NormalWeb"/>
        <w:rPr/>
      </w:pPr>
      <w:r>
        <w:rPr>
          <w:rStyle w:val="Emphasis"/>
        </w:rPr>
        <w:t>"De repente comencé a andar jorobada y a sentir dolores de riñón. Resistí durante algún tiempo, pero como la cosa iba peor, pedí permiso a la tía para regresar a Lucca".</w:t>
      </w:r>
    </w:p>
    <w:p>
      <w:pPr>
        <w:pStyle w:val="NormalWeb"/>
        <w:rPr/>
      </w:pPr>
      <w:r>
        <w:rPr/>
        <w:t>Así sucedió. Por pudor quiso resistir un poco más sin avisar al médico, pero las tías lo mandaron a llamar y de improviso se presentó y la examinó. Su diagnóstico fue osteítis en las vértebras lumbares con sucesivo absceso frío en los inguinales. Se quedó paralítica de ambas piernas. El 28 de enero de 1899 le sobreviene un dolor insoportable en la cabeza, fruto de una otitis media purulenta aguda con participación del mastoide. Los médicos, viendo que los remedios no producían mejoría y que la enfermedad avanzaba, la desahuciaron; solo por cumplimiento acuden de cuando en cuando a verla.</w:t>
      </w:r>
    </w:p>
    <w:p>
      <w:pPr>
        <w:pStyle w:val="NormalWeb"/>
        <w:rPr/>
      </w:pPr>
      <w:r>
        <w:rPr/>
        <w:t xml:space="preserve">El 8 de Diciembre, Fiesta de la Inmaculada, santa Gemma, reacciona con disgusto... </w:t>
      </w:r>
      <w:r>
        <w:rPr>
          <w:rStyle w:val="Emphasis"/>
        </w:rPr>
        <w:t>"le dije a Jesús que no rezaría más si no me curaba. Y le pregunté qué pretendía teniéndome así. El ángel de la guarda me respondió: -Si Jesús te aflige en el cuerpo es para purificarte cada vez más en el espíritu".</w:t>
      </w:r>
    </w:p>
    <w:p>
      <w:pPr>
        <w:pStyle w:val="NormalWeb"/>
        <w:rPr/>
      </w:pPr>
      <w:r>
        <w:rPr>
          <w:rStyle w:val="StrongEmphasis"/>
        </w:rPr>
        <w:t>El poder del ejemplo</w:t>
      </w:r>
    </w:p>
    <w:p>
      <w:pPr>
        <w:pStyle w:val="NormalWeb"/>
        <w:rPr/>
      </w:pPr>
      <w:r>
        <w:rPr/>
        <w:t>Una señora piadosa, Cecilia Giannini, acudió a practicar una obra de misericordia con Gemma; un día la visitó, y para que se distrajera le prestó la biografía de Gabriel de la Dolorosa, escrita por un desconocido P. Germán de San Estanislao.  ¡Cómo son las cosas del Señor! Estas dos personas serían para Santa Gemma, en los últimos años de su vida dos grandes regalos de Dios. Doña Cecilia sería la que cuidaría de ella, y estaría al tanto de sus éxtasis y experiencias místicas y el P. Germán sería el director espiritual que el mismo Señor le enviaría para que guiara su alma y para confirmar luego la autenticidad de su vida.</w:t>
      </w:r>
    </w:p>
    <w:p>
      <w:pPr>
        <w:pStyle w:val="NormalWeb"/>
        <w:rPr/>
      </w:pPr>
      <w:r>
        <w:rPr/>
        <w:t xml:space="preserve">Dice santa Gemma: </w:t>
      </w:r>
      <w:r>
        <w:rPr>
          <w:rStyle w:val="Emphasis"/>
        </w:rPr>
        <w:t>"Tomé el libro con desprecio y lo puse debajo de la almohada... Un día estaba sola. Serían como las doce. Me sobrevino una fuerte tentación, y me decía para mí que estaba aburrida de todo. El demonio se valió de esto para tentarme, diciéndome que si le hacía caso me curaría. Estuve a punto de sucumbir. Pero de repente me vino una idea; recurrí al Venerable Gabriel y le dije: Primero el alma, después el cuerpo".</w:t>
      </w:r>
    </w:p>
    <w:p>
      <w:pPr>
        <w:pStyle w:val="NormalWeb"/>
        <w:rPr/>
      </w:pPr>
      <w:r>
        <w:rPr/>
        <w:t xml:space="preserve">Superada esta tentación, comenzó a leer el libro de la vida del Venerable Gabriel y queda maravillada. No se cansa de admirar sus virtudes. Cuando doña Cecilia volvió para recoger su libro le costó mucho a Gemma devolvérselo. Aquella misma noche, </w:t>
      </w:r>
      <w:r>
        <w:rPr>
          <w:rStyle w:val="Emphasis"/>
        </w:rPr>
        <w:t>"se me apareció Gabriel  vestido de blanco. No lo reconocí....se quitó la túnica blanca y se apareció vestido de pasionista.</w:t>
      </w:r>
    </w:p>
    <w:p>
      <w:pPr>
        <w:pStyle w:val="NormalWeb"/>
        <w:rPr/>
      </w:pPr>
      <w:r>
        <w:rPr/>
        <w:t>Me dijo</w:t>
      </w:r>
      <w:r>
        <w:rPr>
          <w:rStyle w:val="Emphasis"/>
        </w:rPr>
        <w:t>: "Ya ves qué agradable ha sido tu sacrificio. He venido yo mismo a verte. Procura ser buena y volveré."</w:t>
      </w:r>
      <w:r>
        <w:rPr/>
        <w:br/>
        <w:t>En otra ocasión se le apareció de nuevo el Ven. Gabriel y esta vez le dijo que hiciese un voto de hacerse religiosa, pero que no añadiera nada más.</w:t>
      </w:r>
    </w:p>
    <w:p>
      <w:pPr>
        <w:pStyle w:val="NormalWeb"/>
        <w:rPr/>
      </w:pPr>
      <w:r>
        <w:rPr>
          <w:rStyle w:val="Emphasis"/>
        </w:rPr>
        <w:t>"¿Y por qué?"-</w:t>
      </w:r>
      <w:r>
        <w:rPr/>
        <w:t>le pregunté.</w:t>
      </w:r>
    </w:p>
    <w:p>
      <w:pPr>
        <w:pStyle w:val="NormalWeb"/>
        <w:rPr/>
      </w:pPr>
      <w:r>
        <w:rPr>
          <w:rStyle w:val="Emphasis"/>
        </w:rPr>
        <w:t>"Me sonrió y me miró. Me puso el escudo pasionista y repitió: `Hermana mía...`, y desapareció</w:t>
      </w:r>
      <w:r>
        <w:rPr/>
        <w:t>."</w:t>
      </w:r>
    </w:p>
    <w:p>
      <w:pPr>
        <w:pStyle w:val="NormalWeb"/>
        <w:rPr/>
      </w:pPr>
      <w:r>
        <w:rPr>
          <w:rStyle w:val="StrongEmphasis"/>
        </w:rPr>
        <w:t>Su salud empeora</w:t>
      </w:r>
    </w:p>
    <w:p>
      <w:pPr>
        <w:pStyle w:val="NormalWeb"/>
        <w:rPr/>
      </w:pPr>
      <w:r>
        <w:rPr/>
        <w:t>Su salud empeoraba, y le sugirieron que le pidiera a la Beata Margarita María por el milagro de su sanación.</w:t>
      </w:r>
    </w:p>
    <w:p>
      <w:pPr>
        <w:pStyle w:val="NormalWeb"/>
        <w:rPr/>
      </w:pPr>
      <w:r>
        <w:rPr/>
        <w:t>Ella inició la novena al Sagrado Corazón varias veces pero su debilidad no le permitía continuarla. El día 23 de Febrero 1899, recomienza en serio la novena, y en la noche del día 1 al 2 de Marzo ocurre esto: Faltando algunos minutos para la media noche, Gemma escuchó el rozar de las cuentas de un rosario y sintió una mano que se le posó en la frente, la voz que escuchaba rezar le preguntó:</w:t>
      </w:r>
    </w:p>
    <w:p>
      <w:pPr>
        <w:pStyle w:val="NormalWeb"/>
        <w:rPr/>
      </w:pPr>
      <w:r>
        <w:rPr>
          <w:rStyle w:val="Emphasis"/>
        </w:rPr>
        <w:t>-¿Quieres curarte?</w:t>
      </w:r>
    </w:p>
    <w:p>
      <w:pPr>
        <w:pStyle w:val="NormalWeb"/>
        <w:rPr/>
      </w:pPr>
      <w:r>
        <w:rPr>
          <w:rStyle w:val="Emphasis"/>
        </w:rPr>
        <w:t>-"Todo me da igual",</w:t>
      </w:r>
      <w:r>
        <w:rPr/>
        <w:t xml:space="preserve"> le respondí.</w:t>
      </w:r>
    </w:p>
    <w:p>
      <w:pPr>
        <w:pStyle w:val="NormalWeb"/>
        <w:rPr/>
      </w:pPr>
      <w:r>
        <w:rPr>
          <w:rStyle w:val="Emphasis"/>
        </w:rPr>
        <w:t>-Te curarás. Ruega con fervor al Sagrado Corazón...</w:t>
      </w:r>
    </w:p>
    <w:p>
      <w:pPr>
        <w:pStyle w:val="NormalWeb"/>
        <w:rPr/>
      </w:pPr>
      <w:r>
        <w:rPr>
          <w:rStyle w:val="Emphasis"/>
        </w:rPr>
        <w:t>-"¿Y a la Beata Margarita?",</w:t>
      </w:r>
      <w:r>
        <w:rPr/>
        <w:t xml:space="preserve"> pregunté.</w:t>
      </w:r>
    </w:p>
    <w:p>
      <w:pPr>
        <w:pStyle w:val="NormalWeb"/>
        <w:rPr/>
      </w:pPr>
      <w:r>
        <w:rPr>
          <w:rStyle w:val="Emphasis"/>
        </w:rPr>
        <w:t>-"Añade en su honor tres veces el Gloria".</w:t>
      </w:r>
      <w:r>
        <w:rPr/>
        <w:t xml:space="preserve"> (La Beata Margarita es hoy Santa Margarita María)</w:t>
      </w:r>
    </w:p>
    <w:p>
      <w:pPr>
        <w:pStyle w:val="NormalWeb"/>
        <w:rPr/>
      </w:pPr>
      <w:r>
        <w:rPr>
          <w:rStyle w:val="Emphasis"/>
        </w:rPr>
        <w:t>"En el penúltimo día de la Novena quería recibir la Comunión, ya que terminaba en Primer Viernes del mes de marzo. Comulgué muy temprano. ¡Qué momentos tan deliciosos pasé con Jesús! El me repetía:- '¿Quieres curarte?'. No pude contestar por la emoción. ¡Pobre Jesús! La gracia había sido concedida. ¡Estaba curada!".</w:t>
      </w:r>
      <w:r>
        <w:rPr/>
        <w:br/>
        <w:t>Al amanecer del 2 de marzo se levantó con sus propios pies y toda la familia al verla lloraba de alegría ante aquel milagro de Dios. Este milagro es la antesala de otras grandes gracias que santa Gema recibiría durante su vida. Su amor por Cristo crucificado y su anhelo de ser solo para Jesús la llevarían cada vez más a ofrecerse al Señor como víctima de amor.</w:t>
      </w:r>
    </w:p>
    <w:p>
      <w:pPr>
        <w:pStyle w:val="NormalWeb"/>
        <w:rPr/>
      </w:pPr>
      <w:r>
        <w:rPr>
          <w:rStyle w:val="StrongEmphasis"/>
        </w:rPr>
        <w:t>El crisol del sufrimiento</w:t>
      </w:r>
    </w:p>
    <w:p>
      <w:pPr>
        <w:pStyle w:val="NormalWeb"/>
        <w:rPr/>
      </w:pPr>
      <w:r>
        <w:rPr/>
        <w:t>El Señor iba preparando a santa Gema, a través del crisol del sufrimiento, para derramar en ella gracias y "joyas", que nunca ella imaginó, pudiese Él concederle. ¡Qué lejos estaba de pensar que ese Cristo crucificado a quien tanto amaba, muy pronto la iba a convertir en un retrato vivo de sí mismo!</w:t>
      </w:r>
    </w:p>
    <w:p>
      <w:pPr>
        <w:pStyle w:val="NormalWeb"/>
        <w:rPr/>
      </w:pPr>
      <w:r>
        <w:rPr/>
        <w:t>El 8 de junio 1899, víspera de la Fiesta del Sagrado Corazón, después de haber sido rechazada en varias comunidades religiosas a causa de su frágil salud, Jesús la eleva en este día a la categoría de "Víctima".</w:t>
      </w:r>
    </w:p>
    <w:p>
      <w:pPr>
        <w:pStyle w:val="NormalWeb"/>
        <w:rPr/>
      </w:pPr>
      <w:r>
        <w:rPr/>
        <w:t>Dice Santa Gemma: “</w:t>
      </w:r>
      <w:r>
        <w:rPr>
          <w:rStyle w:val="Emphasis"/>
        </w:rPr>
        <w:t>Después de la Comunión, Jesús me avisó de que por la tarde me haría una gracia grandísima. Se lo dije a Monseñor Volpi, y este me dijo que estuviese atenta y que se lo contara luego".</w:t>
      </w:r>
    </w:p>
    <w:p>
      <w:pPr>
        <w:pStyle w:val="NormalWeb"/>
        <w:rPr/>
      </w:pPr>
      <w:r>
        <w:rPr>
          <w:rStyle w:val="StrongEmphasis"/>
        </w:rPr>
        <w:t>Convertida en víctima</w:t>
      </w:r>
    </w:p>
    <w:p>
      <w:pPr>
        <w:pStyle w:val="NormalWeb"/>
        <w:rPr/>
      </w:pPr>
      <w:r>
        <w:rPr>
          <w:rStyle w:val="Emphasis"/>
        </w:rPr>
        <w:t>“</w:t>
      </w:r>
      <w:r>
        <w:rPr>
          <w:rStyle w:val="Emphasis"/>
        </w:rPr>
        <w:t>Llegó la tarde. De repente me asaltó un fuerte dolor de mis pecados. Después me sentí recogida... Al recogimiento sucedió la pérdida de los sentidos y me hallé en presencia de mi Madre Celestial y del ángel de la guarda, que me mandó hacer un acto de contrición. Después mi Madre me dijo: -"Hijita, en nombre de Jesús te sean perdonados tus pecados. Mi Hijo te ama mucho y quiere hacerte una gracia muy grande. Sabrás hacerte digna de ella... Yo seré tu Madre. Sabrás mostrarte verdadera hija."</w:t>
      </w:r>
    </w:p>
    <w:p>
      <w:pPr>
        <w:pStyle w:val="NormalWeb"/>
        <w:rPr/>
      </w:pPr>
      <w:r>
        <w:rPr>
          <w:rStyle w:val="Emphasis"/>
        </w:rPr>
        <w:t>“</w:t>
      </w:r>
      <w:r>
        <w:rPr>
          <w:rStyle w:val="Emphasis"/>
        </w:rPr>
        <w:t>Me cubrió con su manto, y en ese instante apareció Jesús. De sus llagas no salía sangre sino llamas de fuego, que vinieron a instalarse en mis manos, pies y costado. Creía morir y habría caído al suelo si mi Madre no me hubiera sostenido. Permanecí así varias horas. Después mi Madre me besó en la frente, desapareció y me hallé de rodillas. Seguía sintiendo un dolor fuerte en las manos, pies y costado. Me levanté para acostarme, pero noté que de estas partes manaba sangre..."</w:t>
      </w:r>
    </w:p>
    <w:p>
      <w:pPr>
        <w:pStyle w:val="NormalWeb"/>
        <w:rPr/>
      </w:pPr>
      <w:r>
        <w:rPr/>
        <w:t xml:space="preserve">Santa Gemma, la víctima de Jesús, comienza a </w:t>
      </w:r>
      <w:r>
        <w:rPr>
          <w:rStyle w:val="Emphasis"/>
        </w:rPr>
        <w:t>"suplir en su carne lo que le falta a la Pasión de Cristo"</w:t>
      </w:r>
      <w:r>
        <w:rPr/>
        <w:t>. Este fenómeno se repetirá en las tardes del jueves al viernes, todas las semanas. Para disimular las llagas usa guantes. Su confesor ordinario, Monseñor Volpi le dice que no se deje ver las manos porque la gente se podría reír de ella. En efecto santa Gema sufrió el desprecio, rechazo y la burla de muchos aun cuando caminaba por las calles de Lucca. La tenían por una farsante y una histérica. Le gritaban insultos y burlas por las calles. Esto tan solo por su radical entrega a Jesús y su piedad. En realidad no manifestaba nada de histeria.</w:t>
      </w:r>
    </w:p>
    <w:p>
      <w:pPr>
        <w:pStyle w:val="NormalWeb"/>
        <w:rPr/>
      </w:pPr>
      <w:r>
        <w:rPr/>
        <w:t>Así comienza para santa Gemma una vida de incomprensión verdaderamente conforme a la vida de nuestro Señor, que también padeció todo esto por nosotros. Este es el consuelo y aliciente de santa Gema, que cada vez se parece más a Jesús, y en toda ocasión en la que es humillada le da gracias al Señor que le permite compartir sus sufrimientos.</w:t>
      </w:r>
    </w:p>
    <w:p>
      <w:pPr>
        <w:pStyle w:val="NormalWeb"/>
        <w:rPr/>
      </w:pPr>
      <w:r>
        <w:rPr/>
        <w:t>Su propio confesor, Monseñor Volpi, duda de la veracidad de las estigmas y piensa que es obra de la histeria. Esto hiere mucho el corazón de santa Gema pero todo lo aguanta por amor a Aquel que lo sufrió todo por nosotros los pecadores.</w:t>
      </w:r>
    </w:p>
    <w:p>
      <w:pPr>
        <w:pStyle w:val="NormalWeb"/>
        <w:rPr/>
      </w:pPr>
      <w:r>
        <w:rPr>
          <w:rStyle w:val="StrongEmphasis"/>
        </w:rPr>
        <w:t>Acogida por los Giannini</w:t>
      </w:r>
    </w:p>
    <w:p>
      <w:pPr>
        <w:pStyle w:val="NormalWeb"/>
        <w:rPr/>
      </w:pPr>
      <w:r>
        <w:rPr/>
        <w:t>En el mes de junio de 1899, santa Gemma conoce a los pasionistas en una misión que predicaban en Lucca. Al verles reconoce en ellos el hábito de san Gabriel de la Dolorosa y en su corazón escucha al Señor que le dice: "</w:t>
      </w:r>
      <w:r>
        <w:rPr>
          <w:rStyle w:val="Emphasis"/>
        </w:rPr>
        <w:t>Tú serás una hija predilecta de mi Corazón".</w:t>
      </w:r>
    </w:p>
    <w:p>
      <w:pPr>
        <w:pStyle w:val="NormalWeb"/>
        <w:rPr/>
      </w:pPr>
      <w:r>
        <w:rPr/>
        <w:t>Se confiesa con uno de ellos, pero es tanto lo que santa Gemma le comienza a decir que el sacerdote le dice que le vaya a ver a la casa de la familia Giannini, donde siempre se hospedaban los pasionistas. Los Giannini eran una familia de extraordinaria fe. Acogían en su casa como familia a los sacerdotes y otras almas buenas.</w:t>
      </w:r>
    </w:p>
    <w:p>
      <w:pPr>
        <w:pStyle w:val="NormalWeb"/>
        <w:rPr/>
      </w:pPr>
      <w:r>
        <w:rPr/>
        <w:t>Gemma se convirtió en la onceava hija, y todos la amaban. Ella por su parte les servía con extraordinario amor.</w:t>
        <w:br/>
        <w:t>Todos sabían que Gemma era un alma especial, pero quien estuvo en mayor contacto con ella fue la señora Cecilia a quien santa Gemma consideraba como su mejor confidente. La señora Cecilia tiene 52 años.</w:t>
      </w:r>
    </w:p>
    <w:p>
      <w:pPr>
        <w:pStyle w:val="NormalWeb"/>
        <w:rPr/>
      </w:pPr>
      <w:r>
        <w:rPr/>
        <w:t xml:space="preserve">Permanece soltera y muere en el 1931. Es una mujer de carácter, emprendedora, afanosa y devota. En sus relaciones con Gemma sigue al pie de la letra las directrices de los confesores con tal fidelidad, que el ángel de la guarda dirá a Gema: </w:t>
      </w:r>
      <w:r>
        <w:rPr>
          <w:rStyle w:val="Emphasis"/>
        </w:rPr>
        <w:t>"Ninguna persona puede hacer mis veces mejor que ella".</w:t>
      </w:r>
    </w:p>
    <w:p>
      <w:pPr>
        <w:pStyle w:val="NormalWeb"/>
        <w:rPr/>
      </w:pPr>
      <w:r>
        <w:rPr>
          <w:rStyle w:val="StrongEmphasis"/>
        </w:rPr>
        <w:t>Última batalla</w:t>
      </w:r>
    </w:p>
    <w:p>
      <w:pPr>
        <w:pStyle w:val="NormalWeb"/>
        <w:rPr/>
      </w:pPr>
      <w:r>
        <w:rPr/>
        <w:t xml:space="preserve">Jesús dijo cierto día a Gemma: </w:t>
      </w:r>
      <w:r>
        <w:rPr>
          <w:rStyle w:val="Emphasis"/>
        </w:rPr>
        <w:t xml:space="preserve">"Prepárate, pues el demonio será quien dé la última mano a la obra que en ti deseo ejecutar". </w:t>
      </w:r>
      <w:r>
        <w:rPr/>
        <w:t>Y estas palabras del Señor se cumplieron al pie de la letra. El demonio detestaba a Gema; le daba golpes, la tentaba contra la pureza con pensamientos e imágenes sugestivas y grotescas; trataba de impedir que comulgase e incluso llegó a aparecérsele bajo la apariencia del mismo Jesús.</w:t>
      </w:r>
    </w:p>
    <w:p>
      <w:pPr>
        <w:pStyle w:val="NormalWeb"/>
        <w:rPr/>
      </w:pPr>
      <w:r>
        <w:rPr/>
        <w:t>Por todos los medios trataba de privarla de dirección espiritual, insinuándole cosas malas acerca de sus confesores, o haciéndose pasar por ellos.  Era una guerra constante y continua que duró hasta su misma muerte. Era de esperar esta guerra de parte del demonio ya que serían muchas las almas que se beneficiarían de los sufrimientos y oraciones de santa Gemma, y más aún, ella solo quería conformarse con la voluntad de Dios para su vida. Esto hacía que el demonio se revolcara de rabia, porque no podía vencerla.</w:t>
      </w:r>
    </w:p>
    <w:p>
      <w:pPr>
        <w:pStyle w:val="NormalWeb"/>
        <w:rPr/>
      </w:pPr>
      <w:r>
        <w:rPr>
          <w:rStyle w:val="StrongEmphasis"/>
        </w:rPr>
        <w:t>Me voy con Jesús</w:t>
      </w:r>
    </w:p>
    <w:p>
      <w:pPr>
        <w:pStyle w:val="NormalWeb"/>
        <w:rPr/>
      </w:pPr>
      <w:r>
        <w:rPr/>
        <w:t>Gemma volvió a enfermarse. Llegando el Padre Germán, se sentó junto a ella y se produjo este diálogo:</w:t>
      </w:r>
    </w:p>
    <w:p>
      <w:pPr>
        <w:pStyle w:val="NormalWeb"/>
        <w:rPr/>
      </w:pPr>
      <w:r>
        <w:rPr>
          <w:rStyle w:val="Emphasis"/>
        </w:rPr>
        <w:t>-"Pero... ¿qué es lo que hacemos, Gemma?"</w:t>
      </w:r>
    </w:p>
    <w:p>
      <w:pPr>
        <w:pStyle w:val="NormalWeb"/>
        <w:rPr/>
      </w:pPr>
      <w:r>
        <w:rPr>
          <w:rStyle w:val="Emphasis"/>
        </w:rPr>
        <w:t>-"¡Padre!",</w:t>
      </w:r>
      <w:r>
        <w:rPr/>
        <w:t xml:space="preserve"> contestó Gemma llena de gozo</w:t>
      </w:r>
      <w:r>
        <w:rPr>
          <w:rStyle w:val="Emphasis"/>
        </w:rPr>
        <w:t>, "Me voy con Jesús. Me lo ha dicho claramente. ¡Al cielo, padre, al cielo con Jesús!".</w:t>
      </w:r>
    </w:p>
    <w:p>
      <w:pPr>
        <w:pStyle w:val="NormalWeb"/>
        <w:rPr/>
      </w:pPr>
      <w:r>
        <w:rPr>
          <w:rStyle w:val="Emphasis"/>
        </w:rPr>
        <w:t>-"¿Y los pecados cometidos, cuándo se van a pagar?"</w:t>
      </w:r>
    </w:p>
    <w:p>
      <w:pPr>
        <w:pStyle w:val="NormalWeb"/>
        <w:rPr/>
      </w:pPr>
      <w:r>
        <w:rPr>
          <w:rStyle w:val="Emphasis"/>
        </w:rPr>
        <w:t>-"¿Me ha dicho Jesús que me enviará sufrimientos para purificarme... Él me aplicará los méritos de su Pasión...y me llevará con Él al Paraíso".</w:t>
      </w:r>
    </w:p>
    <w:p>
      <w:pPr>
        <w:pStyle w:val="NormalWeb"/>
        <w:rPr/>
      </w:pPr>
      <w:r>
        <w:rPr/>
        <w:t>Esa misma tarde el P. Germán escuchó su confesión y llorando decía que Gema había mantenido intacta su inocencia bautismal. Al siguiente día le administró el Viático.</w:t>
      </w:r>
    </w:p>
    <w:p>
      <w:pPr>
        <w:pStyle w:val="NormalWeb"/>
        <w:rPr/>
      </w:pPr>
      <w:r>
        <w:rPr/>
        <w:t xml:space="preserve">El P. Germán tenía urgencia de volver a Roma y preguntó a Gema: </w:t>
      </w:r>
      <w:r>
        <w:rPr>
          <w:rStyle w:val="Emphasis"/>
        </w:rPr>
        <w:t xml:space="preserve">"¿Cuánto durará esto? </w:t>
      </w:r>
      <w:r>
        <w:rPr/>
        <w:t>...Gema le contestó</w:t>
      </w:r>
      <w:r>
        <w:rPr>
          <w:rStyle w:val="Emphasis"/>
        </w:rPr>
        <w:t xml:space="preserve">: "Esta enfermedad será la última, pero me dice Jesús que aún no ha llegado mi hora". </w:t>
      </w:r>
      <w:r>
        <w:rPr/>
        <w:t>Añade el P. Germán</w:t>
      </w:r>
      <w:r>
        <w:rPr>
          <w:rStyle w:val="Emphasis"/>
        </w:rPr>
        <w:t>: "Por última vez bendije aquel ángel de la tierra, al que no había de ver más, y me retiré".</w:t>
      </w:r>
    </w:p>
    <w:p>
      <w:pPr>
        <w:pStyle w:val="NormalWeb"/>
        <w:rPr/>
      </w:pPr>
      <w:r>
        <w:rPr/>
        <w:t xml:space="preserve">Jesús y María, complacidos al ver cómo luchaba, le enviaban a san Pablo de la Cruz o a san Gabriel para animarla. El mismo Jesús le dijo: </w:t>
      </w:r>
      <w:r>
        <w:rPr>
          <w:rStyle w:val="Emphasis"/>
        </w:rPr>
        <w:t>"Hija mía; humíllate bajo mi mano poderosa y lucha, que tu lucha te conducirá a la victoria".</w:t>
      </w:r>
    </w:p>
    <w:p>
      <w:pPr>
        <w:pStyle w:val="NormalWeb"/>
        <w:rPr/>
      </w:pPr>
      <w:r>
        <w:rPr/>
        <w:t>Le escribía al P. Germán: "</w:t>
      </w:r>
      <w:r>
        <w:rPr>
          <w:rStyle w:val="Emphasis"/>
        </w:rPr>
        <w:t>Usted siempre me recomienda paz. Gracias a Dios la tengo siempre, aunque a veces en lo exterior parezca seria. Y tendré mayor aún, cuando se convierta mi pecador".</w:t>
      </w:r>
    </w:p>
    <w:p>
      <w:pPr>
        <w:pStyle w:val="NormalWeb"/>
        <w:rPr/>
      </w:pPr>
      <w:r>
        <w:rPr/>
        <w:t>Este pecador al que se refiere la santa, era un sacerdote que había dejado el sacerdocio hacía ya doce años y daba mucho escándalo con su vida, haciendo que muchos se perdieran. Santa Gema viendo que los sacrificios que ofrecía no eran suficientes, pidió permiso a su director, para ofrecerle al Señor la mitad de su vida por su conversión; el padre dijo que sí y Jesús aceptó el intercambio.</w:t>
      </w:r>
    </w:p>
    <w:p>
      <w:pPr>
        <w:pStyle w:val="NormalWeb"/>
        <w:rPr/>
      </w:pPr>
      <w:r>
        <w:rPr/>
        <w:t xml:space="preserve">Este sacerdote se convertiría dos días antes de morir Gema, dándole a ella un gran consuelo, exactamente en el plazo que ella había ofrecido al Señor. </w:t>
      </w:r>
    </w:p>
    <w:p>
      <w:pPr>
        <w:pStyle w:val="NormalWeb"/>
        <w:rPr/>
      </w:pPr>
      <w:r>
        <w:rPr>
          <w:rStyle w:val="StrongEmphasis"/>
        </w:rPr>
        <w:t>Su muerte</w:t>
      </w:r>
    </w:p>
    <w:p>
      <w:pPr>
        <w:pStyle w:val="NormalWeb"/>
        <w:rPr/>
      </w:pPr>
      <w:r>
        <w:rPr/>
        <w:t xml:space="preserve">Gemma había pedido a Jesús morir crucificada con Él, y crucificada moriría. Como a las diez de la mañana doña Cecilia pensaba retirarse un poco y Gemma le dijo: </w:t>
      </w:r>
      <w:r>
        <w:rPr>
          <w:rStyle w:val="Emphasis"/>
        </w:rPr>
        <w:t>"No me dejes, mamá, mientras no esté clavada en la cruz, pues Jesús me ha dicho que tengo que morir crucificada como Él"</w:t>
      </w:r>
      <w:r>
        <w:rPr/>
        <w:t>. Momentos después entró en éxtasis profundo, extendió un poco sus brazos y, en esta posición permaneció hasta mediodía. Su semblante era mezcla de amor y dolor, de calma y desolación... ¡Agonizaba, como Jesús en la Cruz! Los presentes la contemplaban atónitos.</w:t>
      </w:r>
    </w:p>
    <w:p>
      <w:pPr>
        <w:pStyle w:val="NormalWeb"/>
        <w:rPr/>
      </w:pPr>
      <w:r>
        <w:rPr/>
        <w:t>Era Viernes Santo, 10 de abril de 1903.</w:t>
      </w:r>
    </w:p>
    <w:p>
      <w:pPr>
        <w:pStyle w:val="NormalWeb"/>
        <w:rPr/>
      </w:pPr>
      <w:r>
        <w:rPr/>
        <w:t>A las ocho de la mañana del sábado, se le administró la Extremaunción (hoy día se le llama Unción de los Enfermos), a cuyo rito sagrado contestó con pleno conocimiento. A doña Cecilia que le habló del P. Germán le dijo</w:t>
      </w:r>
      <w:r>
        <w:rPr>
          <w:rStyle w:val="Emphasis"/>
        </w:rPr>
        <w:t>: "Ya he ofrecido a Dios el sacrificio de todo y de todos, para prepararme a morir".</w:t>
      </w:r>
    </w:p>
    <w:p>
      <w:pPr>
        <w:pStyle w:val="NormalWeb"/>
        <w:rPr/>
      </w:pPr>
      <w:r>
        <w:rPr/>
        <w:t xml:space="preserve">Tomó entonces el crucifijo en las manos y exclamó: </w:t>
      </w:r>
      <w:r>
        <w:rPr>
          <w:rStyle w:val="Emphasis"/>
        </w:rPr>
        <w:t xml:space="preserve">"¡Jesús!... ¡En tus manos encomiendo mi pobre alma!"; </w:t>
      </w:r>
      <w:r>
        <w:rPr/>
        <w:t>y volviéndose a la imagen de María, añadió</w:t>
      </w:r>
      <w:r>
        <w:rPr>
          <w:rStyle w:val="Emphasis"/>
        </w:rPr>
        <w:t>: "¡Mamá mía!, recomienda a Jesús mi pobre alma...Dile que tenga misericordia de mí".</w:t>
      </w:r>
    </w:p>
    <w:p>
      <w:pPr>
        <w:pStyle w:val="NormalWeb"/>
        <w:rPr/>
      </w:pPr>
      <w:r>
        <w:rPr/>
        <w:t xml:space="preserve">De repente toda señal de agonía desapareció, y una sonrisa de cielo se dibujó en sus labios. Dos lágrimas corrieron de sus ojos. El párroco, que estaba presente exclamó: </w:t>
      </w:r>
      <w:r>
        <w:rPr>
          <w:rStyle w:val="Emphasis"/>
        </w:rPr>
        <w:t>"Jamás he presenciado muerte semejante".</w:t>
      </w:r>
      <w:r>
        <w:rPr/>
        <w:t xml:space="preserve"> Y él mismo puso sobre el pecho de Gema el escudo pasionista que llevó al sepulcro.</w:t>
      </w:r>
    </w:p>
    <w:p>
      <w:pPr>
        <w:pStyle w:val="NormalWeb"/>
        <w:rPr/>
      </w:pPr>
      <w:r>
        <w:rPr/>
        <w:t>Muere santa Gemma a la 1:45 p.m. del Sábado Santo, 11 de abril de 1903.</w:t>
        <w:br/>
        <w:t>Gemma fue Beatificada el 14 de mayo de 1933, por el Papa Pío XI.</w:t>
        <w:br/>
        <w:t xml:space="preserve">Gemma fue Canonizada el 2 de Mayo de 1940 (día de la Ascensión del Señor), por el Papa Pío XII, que dijo: </w:t>
      </w:r>
      <w:r>
        <w:rPr>
          <w:rStyle w:val="Emphasis"/>
        </w:rPr>
        <w:t>"Santa Gemma será la piedra preciosa de nuestro Pontificado".</w:t>
      </w:r>
      <w:r>
        <w:rPr/>
        <w:br/>
        <w:t>Su fiesta litúrgica es el 11 de abril.</w:t>
      </w:r>
    </w:p>
    <w:p>
      <w:pPr>
        <w:pStyle w:val="NormalWeb"/>
        <w:rPr/>
      </w:pPr>
      <w:r>
        <w:rPr/>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de un caminante a Jesús</w:t>
      </w:r>
      <w:r>
        <w:rPr>
          <w:b/>
          <w:bCs/>
        </w:rPr>
        <w:br/>
      </w:r>
      <w:r>
        <w:rPr>
          <w:rStyle w:val="Mininegrita"/>
        </w:rPr>
        <w:t xml:space="preserve">-Por Víctor Corcoba Herrero- </w:t>
      </w:r>
    </w:p>
    <w:p>
      <w:pPr>
        <w:pStyle w:val="NormalWeb"/>
        <w:rPr/>
      </w:pPr>
      <w:r>
        <w:rPr/>
        <w:t>Jesús que estás en todo ser para vivirnos y revivirnos,</w:t>
        <w:br/>
        <w:t xml:space="preserve">en la soledad del pobre tejiendo verbos y voces, </w:t>
        <w:br/>
        <w:t>en el silencio del anciano componiendo abecedarios,</w:t>
        <w:br/>
        <w:t>en  la sonrisa de un niño inventando paraísos,</w:t>
        <w:br/>
        <w:t>en las lágrimas de una madre trenzando esperanzas,</w:t>
        <w:br/>
        <w:t>en los suspiros de un padre enramando latidos,</w:t>
        <w:br/>
        <w:t>porque las miserias humanas son muchas y abundantes.</w:t>
      </w:r>
    </w:p>
    <w:p>
      <w:pPr>
        <w:pStyle w:val="NormalWeb"/>
        <w:rPr/>
      </w:pPr>
      <w:r>
        <w:rPr/>
        <w:t xml:space="preserve">Con la voz entrecortada del viento que nos reanima, </w:t>
        <w:br/>
        <w:t>permítenos salir de esta muerte diaria que nos acecha.</w:t>
        <w:br/>
        <w:t>Déjanos nacer y renacer, huir de este mar de dudas.</w:t>
        <w:br/>
        <w:t xml:space="preserve">Resígnanos para poder alzar el vuelo y volar. </w:t>
        <w:br/>
        <w:t xml:space="preserve">Reconócenos como parte de ti y del camino. </w:t>
        <w:br/>
        <w:t>Te pido me des la fuerza necesaria para avanzar</w:t>
        <w:br/>
        <w:t>conmigo mismo, con paso armónico y andar sereno.</w:t>
      </w:r>
    </w:p>
    <w:p>
      <w:pPr>
        <w:pStyle w:val="NormalWeb"/>
        <w:rPr/>
      </w:pPr>
      <w:r>
        <w:rPr/>
        <w:t>¡Ay, Señor! No me dejes sin pasaje. Te necesito.</w:t>
        <w:br/>
        <w:t xml:space="preserve">Algunas sendas del mundo son tan necias como nulas. </w:t>
        <w:br/>
        <w:t xml:space="preserve">Prefiero tus vías del cielo para sentirme sol y luna. </w:t>
        <w:br/>
        <w:t>Y así, lograr encauzar los amores que se fueron,</w:t>
        <w:br/>
        <w:t>los que nunca llegaron y los que quedan por venir.</w:t>
        <w:br/>
        <w:t xml:space="preserve">Tú que lo has hecho todo por amor, desde callar </w:t>
        <w:br/>
        <w:t xml:space="preserve">a reprender, desde absolver a redimirnos con ternura. </w:t>
      </w:r>
    </w:p>
    <w:p>
      <w:pPr>
        <w:pStyle w:val="NormalWeb"/>
        <w:rPr/>
      </w:pPr>
      <w:r>
        <w:rPr/>
        <w:t>Con rectitud, somos el amor que nos proveemos.</w:t>
        <w:br/>
        <w:t>Y bajo esta permanencia en el amar, brota la luz,</w:t>
        <w:br/>
        <w:t>es lo que nos hace trascender más allá del tiempo;</w:t>
        <w:br/>
        <w:t>pues tan breve es  el vivir y tan largo el abandono,</w:t>
        <w:br/>
        <w:t>que me desvela arrepentirme de todas las caídas,</w:t>
        <w:br/>
        <w:t>esperando de Vos, Jesús de Todos, el consuelo</w:t>
        <w:br/>
        <w:t>y la gracia de crecer, tanto en verso como en vida.</w:t>
      </w:r>
    </w:p>
    <w:p>
      <w:pPr>
        <w:pStyle w:val="NormalWeb"/>
        <w:shd w:fill="FFFFFF" w:val="clear"/>
        <w:rPr>
          <w:color w:val="000000"/>
        </w:rPr>
      </w:pPr>
      <w:r>
        <w:rPr>
          <w:color w:val="000000"/>
        </w:rPr>
      </w:r>
    </w:p>
    <w:p>
      <w:pPr>
        <w:pStyle w:val="NormalWeb"/>
        <w:rPr>
          <w:color w:val="000000"/>
        </w:rPr>
      </w:pPr>
      <w:r>
        <w:rPr>
          <w:color w:val="000000"/>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o más precioso</w:t>
      </w:r>
    </w:p>
    <w:p>
      <w:pPr>
        <w:pStyle w:val="Normal2"/>
        <w:rPr/>
      </w:pPr>
      <w:r>
        <w:rPr/>
        <w:t>El hijo de un rey se enamoró, como suele suceder en las fábulas, de una pobre mujer, hija de un panadero. Era pobre pero hermosa y buena, así que se casaron.</w:t>
        <w:br/>
        <w:t>Por algunos años los dos esposos vivieron en plena armonía y felicidad, hasta el día en que murió el rey.</w:t>
        <w:br/>
        <w:t>Lógicamente, al morir su padre, el príncipe subió al trono, y sus ministros y consejeros se apuraron para hacerle entender que por el bien de su reino, tenía que divorciarse de aquella mujer de baja condición social y casarse en cambio con la hija de un rey poderoso, para asegurar con el matrimonio la paz y prosperidad en su reino, porque eso era mucho más importante que la simple hija de un panadero.</w:t>
        <w:br/>
        <w:t>El joven rey no quería escuchar a sus consejeros, pero fueron tan insistentes que terminó por ceder. Así fue que se lo comunicó a su esposa y le dijo muy apenado: “Mañana volverás a tu casa. Podrás llevarte lo que consideras más precioso en este reino para ti.”</w:t>
        <w:br/>
        <w:t>Aquella noche cenaron juntos por última vez. El rey, deprimido, tomó tanto vino que quedó profundamente dormido.  Entonces, la mujer lo envolvió en una frazada y se lo puso sobre sus hombros (por ser hija de un panadero estaba acostumbrada a cargar pesados sacos de harina).</w:t>
        <w:br/>
        <w:t>La mañana siguiente, el rey se despertó en la casa del panadero. “Pero, ¿cómo es que me encuentro aquí?”, dijo asombrado.</w:t>
        <w:br/>
        <w:t>“Me dijiste que podía llevar conmigo lo que consideraba más precioso. Y bien, lo más precioso para mí, eres tú.”</w:t>
      </w:r>
    </w:p>
    <w:p>
      <w:pPr>
        <w:pStyle w:val="Normal2"/>
        <w:rPr/>
      </w:pPr>
      <w:r>
        <w:rPr/>
        <w:t xml:space="preserve">Enseñanza: </w:t>
      </w:r>
      <w:r>
        <w:rPr>
          <w:rStyle w:val="Emphasis"/>
        </w:rPr>
        <w:t>La vida de las personas es lo más precioso que Dios  nos ha regalado, seremos felices siempre y cuando respetemos y amemos la vida de los demás.</w:t>
      </w:r>
    </w:p>
    <w:p>
      <w:pPr>
        <w:pStyle w:val="Normal2"/>
        <w:shd w:fill="FFFFFF" w:val="clear"/>
        <w:rPr>
          <w:color w:val="000000"/>
        </w:rPr>
      </w:pPr>
      <w:r>
        <w:rPr>
          <w:color w:val="000000"/>
        </w:rPr>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Canción para animar durante el tiempo de Pascua.</w:t>
      </w:r>
    </w:p>
    <w:p>
      <w:pPr>
        <w:pStyle w:val="Normal"/>
        <w:spacing w:before="280" w:after="280"/>
        <w:rPr>
          <w:rFonts w:ascii="Times New Roman" w:hAnsi="Times New Roman" w:cs="Times New Roman"/>
        </w:rPr>
      </w:pPr>
      <w:r>
        <w:rPr>
          <w:rFonts w:cs="Times New Roman" w:ascii="Times New Roman" w:hAnsi="Times New Roman"/>
        </w:rPr>
        <w:t>Esta canción pertenece al CD "A Corazón Abierto", del padre Germán Pravia -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rStyle w:val="StrongEmphasis"/>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ETRA </w:t>
      </w:r>
    </w:p>
    <w:p>
      <w:pPr>
        <w:pStyle w:val="NormalWeb"/>
        <w:rPr/>
      </w:pPr>
      <w:r>
        <w:rPr>
          <w:rStyle w:val="StrongEmphasis"/>
        </w:rPr>
        <w:t>RETUMBA LA TUMBA</w:t>
      </w:r>
    </w:p>
    <w:p>
      <w:pPr>
        <w:pStyle w:val="NormalWeb"/>
        <w:rPr/>
      </w:pPr>
      <w:r>
        <w:rPr/>
        <w:t>Retumba, retumba, retumbambé…</w:t>
      </w:r>
    </w:p>
    <w:p>
      <w:pPr>
        <w:pStyle w:val="NormalWeb"/>
        <w:rPr/>
      </w:pPr>
      <w:r>
        <w:rPr/>
        <w:t>La vida y la muerte se vieron, al fin,</w:t>
        <w:br/>
        <w:t>pelear frente a frente, vivir o morir,</w:t>
        <w:br/>
        <w:t>y muerta la muerte, la vida vivió,</w:t>
        <w:br/>
        <w:t>¡Jesús el Viviente, Jesús el Señor!</w:t>
      </w:r>
    </w:p>
    <w:p>
      <w:pPr>
        <w:pStyle w:val="NormalWeb"/>
        <w:rPr/>
      </w:pPr>
      <w:r>
        <w:rPr>
          <w:rStyle w:val="Emphasis"/>
        </w:rPr>
        <w:t>Retumba la tumba del siervo Jesús</w:t>
      </w:r>
      <w:r>
        <w:rPr/>
        <w:br/>
      </w:r>
      <w:r>
        <w:rPr>
          <w:rStyle w:val="Emphasis"/>
        </w:rPr>
        <w:t>bajado hasta el fondo en lo oscuro del mal.</w:t>
      </w:r>
      <w:r>
        <w:rPr/>
        <w:br/>
      </w:r>
      <w:r>
        <w:rPr>
          <w:rStyle w:val="Emphasis"/>
        </w:rPr>
        <w:t>Retumba la tumba del siervo Jesús,</w:t>
      </w:r>
      <w:r>
        <w:rPr/>
        <w:br/>
      </w:r>
      <w:r>
        <w:rPr>
          <w:rStyle w:val="Emphasis"/>
        </w:rPr>
        <w:t>es Dios que lo invita a salir a bailar.</w:t>
      </w:r>
    </w:p>
    <w:p>
      <w:pPr>
        <w:pStyle w:val="NormalWeb"/>
        <w:rPr/>
      </w:pPr>
      <w:r>
        <w:rPr/>
        <w:t>¡Qué noche de gracia, qué noche de luz!</w:t>
        <w:br/>
        <w:t>El Dios de los pobres levanta a Jesús,</w:t>
        <w:br/>
        <w:t>y así nos confirma su vida y misión,</w:t>
        <w:br/>
        <w:t>la Buena Noticia del reino de Dios.</w:t>
      </w:r>
    </w:p>
    <w:p>
      <w:pPr>
        <w:pStyle w:val="NormalWeb"/>
        <w:rPr/>
      </w:pPr>
      <w:r>
        <w:rPr/>
        <w:t>Fue la Magdalena al amanecer,</w:t>
        <w:br/>
        <w:t>la tumba desierta y un hombre de pie,</w:t>
        <w:br/>
        <w:t>le dice “María” y lo reconoció:</w:t>
        <w:br/>
        <w:t>¡Ha resucitado Jesús, el Señor!</w:t>
      </w:r>
    </w:p>
    <w:p>
      <w:pPr>
        <w:pStyle w:val="NormalWeb"/>
        <w:rPr/>
      </w:pPr>
      <w:r>
        <w:rPr/>
        <w:t>El pueblo confiando en Moisés y el Señor,</w:t>
        <w:br/>
        <w:t>cruzando el Mar Rojo dejó la opresión,</w:t>
        <w:br/>
        <w:t>la Pascua de Cristo es la fuerza de Dios</w:t>
        <w:br/>
        <w:t>que empuja en la historia la liberación.</w:t>
      </w:r>
    </w:p>
    <w:p>
      <w:pPr>
        <w:pStyle w:val="NormalWeb"/>
        <w:rPr/>
      </w:pPr>
      <w:r>
        <w:rPr/>
        <w:t>¡Qué noche sagrada, qué noche feliz!</w:t>
        <w:br/>
        <w:t>El viento de Dios nos empieza a reunir</w:t>
        <w:br/>
        <w:t>de todas las razas, varón y mujer,</w:t>
        <w:br/>
        <w:t>hermanos y hermanas volvemos a ser.</w:t>
      </w:r>
    </w:p>
    <w:p>
      <w:pPr>
        <w:pStyle w:val="NormalWeb"/>
        <w:spacing w:before="280" w:after="280"/>
        <w:rPr/>
      </w:pPr>
      <w:r>
        <w:rPr/>
        <w:t>Bailar de bailares de Cristo, el Señor,</w:t>
        <w:br/>
        <w:t>algo como nunca se oyó ni se vio,</w:t>
        <w:br/>
        <w:t>la historia revienta de felicidad,</w:t>
        <w:br/>
        <w:t>es Dios que hace fiesta: la Fiesta final.</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inas.org.ar/libreria/teologia/persona_jesus.html" TargetMode="External"/><Relationship Id="rId3" Type="http://schemas.openxmlformats.org/officeDocument/2006/relationships/hyperlink" Target="http://paulinas.org.ar/libreria/teologia/jesucristo_vida.html" TargetMode="External"/><Relationship Id="rId4" Type="http://schemas.openxmlformats.org/officeDocument/2006/relationships/hyperlink" Target="http://paulinas.org.ar/libreria/espiritualidad/tocar_misterio.html" TargetMode="External"/><Relationship Id="rId5" Type="http://schemas.openxmlformats.org/officeDocument/2006/relationships/hyperlink" Target="http://paulinas.org.ar/libreria/musica/nuestra_pascu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01:00Z</dcterms:created>
  <dc:creator>Pilar</dc:creator>
  <dc:description/>
  <dc:language>en-US</dc:language>
  <cp:lastModifiedBy>Pilar</cp:lastModifiedBy>
  <dcterms:modified xsi:type="dcterms:W3CDTF">2015-04-30T20:35:00Z</dcterms:modified>
  <cp:revision>3</cp:revision>
  <dc:subject/>
  <dc:title/>
</cp:coreProperties>
</file>