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El factor moral como instrumento de avance</w:t>
      </w:r>
      <w:r>
        <w:rPr>
          <w:b/>
          <w:i/>
          <w:sz w:val="28"/>
          <w:szCs w:val="28"/>
        </w:rPr>
        <w:br/>
      </w:r>
      <w:r>
        <w:rPr>
          <w:sz w:val="20"/>
          <w:szCs w:val="20"/>
        </w:rPr>
        <w:t xml:space="preserve">-Por Víctor Corcoba Herrero- </w:t>
      </w:r>
    </w:p>
    <w:p>
      <w:pPr>
        <w:pStyle w:val="Griscatorce"/>
        <w:rPr>
          <w:i/>
          <w:i/>
        </w:rPr>
      </w:pPr>
      <w:r>
        <w:rPr>
          <w:i/>
        </w:rPr>
        <w:t xml:space="preserve">A poco que nos adentremos en el mundo observaremos que el aluvión de injusticias sociales nos dejan sin aire, así como la corrupción política que sufren todos los pueblos en mayor o en menor medida, lo que nos invita a reflexionar sobre ello. </w:t>
      </w:r>
    </w:p>
    <w:p>
      <w:pPr>
        <w:pStyle w:val="Normal2"/>
        <w:rPr/>
      </w:pPr>
      <w:r>
        <w:rPr/>
        <w:t>En relación a esto, personalmente pienso, que la cuestión no es tanto la renovación de personas como el sentido ético de la ciudadanía. Únicamente sobre esta conciencia moral es posible construir un mundo más humano, y resolver los problemas complejos  y graves que nos afectan. Hasta ahora ha triunfado la fuerza del poder económico, político, social, en lugar de la dignidad del ser humano como tal, despojado de cualquier interés de grupo. Así, en Europa por ejemplo, lo urgente actualmente es establecer vallas protectoras para el euro, en vez de establecer políticas sociales que nos lleven a conquistar un mundo más fraterno. Mientras en África y Oriente Medio, los incesantes conflictos armados obligan a una desbandada de desplazamientos humanos, en el centro de la cuestión cultural  ha de incluirse abrir caminos a la auténtica libertad de la persona, ya que se hace todo lo contrario.</w:t>
      </w:r>
    </w:p>
    <w:p>
      <w:pPr>
        <w:pStyle w:val="Normal2"/>
        <w:rPr/>
      </w:pPr>
      <w:r>
        <w:rPr/>
        <w:t>Hemos de reconocer, por tanto, que bajo estas realidades inhumanas, se resienta hasta el mismo fundamento de la convivencia, amenazada y abocada al mayor de los caos, a su disolución como especie; y, lo que es peor, a una verdadera inmoralidad que nos trasciende a un mundo de salvajadas sin precedentes.</w:t>
      </w:r>
    </w:p>
    <w:p>
      <w:pPr>
        <w:pStyle w:val="Normal2"/>
        <w:rPr/>
      </w:pPr>
      <w:r>
        <w:rPr/>
        <w:t>Por desgracia, las divisiones forman parte de la identidad humana. En esto no hemos evolucionado. Nos puede la necedad del egoísmo, que llevado a sus extremas consecuencias, desemboca en la negación de la idea misma de ciudadanía. Ciertamente, nos hemos globalizado, pero el individualismo nos sobrepasa, para la cual cada uno se encuentra ante su verdad, totalmente distinta a la verdad del otro ciudadano.</w:t>
      </w:r>
    </w:p>
    <w:p>
      <w:pPr>
        <w:pStyle w:val="Normal2"/>
        <w:rPr/>
      </w:pPr>
      <w:r>
        <w:rPr/>
        <w:t>De este modo, va a ser muy difícil entrar en diálogo, avanzar, puesto que esta cultura pone radicalmente en duda los mismos pensamientos. En este sentido el cardenal J. H. Newman, gran defensor de los derechos de la cognición, afirmaba con decisión que "la conciencia tiene unos derechos porque tiene unos deberes".  Naturalmente, cuando todo lo hacemos subjetivo a nuestros propios negocios, la mundanidad toma posiciones privilegiadas. Es lo que está pasando en el momento presente. Estamos siendo gobernados por personas irresponsables, sin seriedad alguna, que anteponen sus avaricias a una vida de servicio a los demás, que es por la que han optado libremente.</w:t>
      </w:r>
    </w:p>
    <w:p>
      <w:pPr>
        <w:pStyle w:val="Normal2"/>
        <w:rPr/>
      </w:pPr>
      <w:r>
        <w:rPr/>
        <w:t>De ahí la  necesidad, de unirse cada vez más, como hace setenta años lo hicieron un grupo de naciones, ante las cenizas y los escombros de la Segunda guerra Mundial. En este momento Naciones Unidas cuenta con 193 Estados miembros y, tras de sí, con una historia verdaderamente elogiosa, con importantes frutos como el desmantelamiento del colonialismo, el triunfo sobre el apartheid, el mantenimiento de la paz en zonas en conflicto o la protección de los derechos humanos.</w:t>
      </w:r>
    </w:p>
    <w:p>
      <w:pPr>
        <w:pStyle w:val="Normal2"/>
        <w:rPr/>
      </w:pPr>
      <w:r>
        <w:rPr/>
        <w:t>Desde luego, si en verdad queremos hacer una vida humana más condescendiente con la propia especie, o sea más íntegra para que nos haga mejores personas, hemos de intensificar  la cuestión ética, o si quieren moral, y para ello, han de adquirir una importancia fundamental y decisiva las organizaciones internacionales. Lo prioritario ha de ser el ser humano más allá de las estructuras de poder, exigiendo un examen de las mismas y su transformación en una dimensión mucho más aglutinadora y universal.  No cabe la exclusión ciudadana.</w:t>
      </w:r>
    </w:p>
    <w:p>
      <w:pPr>
        <w:pStyle w:val="Normal2"/>
        <w:rPr/>
      </w:pPr>
      <w:r>
        <w:rPr/>
        <w:t>Todo esto da testimonio en favor de la obligación de unir ideas con la laboriosidad como virtud, que permitirá a todo ser humano, ser mejor ciudadano, crecer como persona. Por consiguiente, el progreso en cuestión debe llevarse a cabo mediante la ciudadanía en su globalidad y debe producir un bienestar global en la vida humana, lejos de quienes buscan asesinar, destruir y aniquilar el desarrollo humano y la cultura. Sin duda, tan importante como vivir es dejar vivir.</w:t>
      </w:r>
    </w:p>
    <w:p>
      <w:pPr>
        <w:pStyle w:val="Normal2"/>
        <w:rPr/>
      </w:pPr>
      <w:r>
        <w:rPr/>
        <w:t xml:space="preserve">Ahora bien, sin verdad, sin decencia y amor por nuestros análogos, todo se deja a merced de la lógica del poder, con efectos disgregadores sobre la sociedad, y lo que es más absurdo, con efectos destructores de la persona que lucha por el bien colectivo. Ya está bien de mesianismos prometedores que son falsos y que forjan decepciones, ha llegado el momento de humanizarnos, y que el escándalo de las disparidades hirientes cese, para progresar como seres pensantes, más allá de las cuestiones económicas. </w:t>
      </w:r>
    </w:p>
    <w:p>
      <w:pPr>
        <w:pStyle w:val="Normal2"/>
        <w:rPr/>
      </w:pPr>
      <w:r>
        <w:rPr/>
        <w:t xml:space="preserve">Naturalmente, nos merecemos cohabitar en un mundo rico en intelecto, pero éste inmerso al servicio de toda la ciudadanía, especialmente de los más vulnerables. Convendría ponernos en acción y no enviar armas a zonas de conflicto, abrir escuelas en su lugar, reeducarnos en lo armónico. Sería bueno, pensar en la imagen de un acorde sinfónico, todos los instrumentos suenan juntos, de manera coordinada, cada uno con su peculiaridad, y esto, en verdad, es lo que nos trasciende y emociona. </w:t>
      </w:r>
    </w:p>
    <w:p>
      <w:pPr>
        <w:pStyle w:val="Normal2"/>
        <w:rPr/>
      </w:pPr>
      <w:r>
        <w:rPr/>
        <w:t>Cuando se tiene una vida plena todo se fraterniza, y siempre encontramos la manera de acogernos y respetarnos desde esa diversidad. Claro, para esa colmada existencia hace falta la construcción de una sociedad más justa, donde todo el mundo pueda vivir bien y ser dichoso, contagiada por el amor principalmente y por una regla de hábitos coherentes con el espíritu del afecto. Estoy convencido, por ende, que el ser humano tiene que aprender a quererse para poder respetarse mucho más, y aunque la verdad y la justicia no han de tener fronteras, tenemos que fomentar un sentimiento de pertenencia y no de exclusión como se ha venido haciendo en las últimas décadas.</w:t>
      </w:r>
    </w:p>
    <w:p>
      <w:pPr>
        <w:pStyle w:val="Normal2"/>
        <w:rPr/>
      </w:pPr>
      <w:r>
        <w:rPr/>
        <w:t>A mi entender hoy el mundo necesita prioritariamente escuelas de moral, pues, como decía Albert Camus, "un hombre sin ética es una bestia salvaje soltada". Es capaz de cualquier cosa. De matar al primero que se le ponga en el camino, de torturarlo para que se sienta mal, de atormentarlo con cuestiones crueles, y hasta de injertarle doctrinas macabras para que no pueda ser él mismo.</w:t>
      </w:r>
    </w:p>
    <w:p>
      <w:pPr>
        <w:pStyle w:val="Normal2"/>
        <w:rPr/>
      </w:pPr>
      <w:r>
        <w:rPr/>
        <w:t>Cada día precisamos estar más en paz con nosotros mismos, y la manera de conseguirlo, no es otra que fraternizar, que convivir desde la clemencia. Lo que puede parecernos arcaico no lo es, puesto que no se trata de ejercer de compasivos, que también, pero sobre todo de personas equilibradas y es, esta sensatez, la que imprime el valor ético de nuestros actos. Allá donde la moral y las creencias son reducidas al ámbito exclusivamente privado, dificultosamente se va a poder formar una sociedad solidaria. Tengámoslo en cuenta. No le hemos prestado atención a esto, y la consecuencia, es el fracaso y el retroceso.</w:t>
      </w:r>
    </w:p>
    <w:p>
      <w:pPr>
        <w:pStyle w:val="Normal2"/>
        <w:rPr/>
      </w:pPr>
      <w:r>
        <w:rPr/>
        <w:t>La grandeza de una especie, mal que nos pese, está en relación directa a la evidencia de su fuerza moral. Desprendámonos de autocomplacencias, e inventémonos, si acaso un nuevo código ético, de ética moral, como horizonte para un nuevo renacer más verdadero, más incluyente, más de la conciencia, más de nuestro específico interior en definitiva.</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STIMONIO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visita de Francisco a Paraguay</w:t>
        <w:br/>
      </w:r>
      <w:r>
        <w:rPr>
          <w:rFonts w:cs="Times New Roman" w:ascii="Times New Roman" w:hAnsi="Times New Roman"/>
          <w:sz w:val="20"/>
          <w:szCs w:val="20"/>
        </w:rPr>
        <w:t>-Por Alejandro Frías-</w:t>
      </w:r>
      <w:r>
        <w:rPr/>
        <w:t xml:space="preserve"> </w:t>
      </w:r>
    </w:p>
    <w:p>
      <w:pPr>
        <w:pStyle w:val="Griscatorce"/>
        <w:rPr/>
      </w:pPr>
      <w:r>
        <w:rPr>
          <w:i/>
        </w:rPr>
        <w:t>La visita del papa Francisco a Paraguay fue un hecho histórico que marcó el corazón de todos aquellos que lo estaban esperando con ansias y con mucha alegría en aquel país. Recuerdos, gestos y palabras que quedarán grabados por siempre, y un mensaje con un nuevo impulso a vivir la fe, el amor y la esperanza que ya están dando sus frutos. Aquí presentamos una crónica de lo que fue esa esperada visita</w:t>
      </w:r>
      <w:r>
        <w:rPr/>
        <w:t>.</w:t>
      </w:r>
    </w:p>
    <w:p>
      <w:pPr>
        <w:pStyle w:val="Normal2"/>
        <w:rPr/>
      </w:pPr>
      <w:r>
        <w:rPr/>
        <w:t>El viernes 10 de julio, una fecha que será histórica para Paraguay y la Iglesia, en una tarde gris, con una tenue llovizna, llegó el papa Francisco. Un grupo numeroso de niños, jóvenes y nativos, junto a todos los que componen el equipo protocolar del estado, estaban aguardando allí expectantes ante tan bendecida visita para darle la bienvenida. Al salir Francisco del avión el sol salió de entre las nubes a alumbrar, como acompañando la alegría del pueblo.</w:t>
      </w:r>
    </w:p>
    <w:p>
      <w:pPr>
        <w:pStyle w:val="Normal2"/>
        <w:rPr/>
      </w:pPr>
      <w:r>
        <w:rPr/>
        <w:t xml:space="preserve">Sin importar el cansancio y la fatiga luego de su reciente visita a los otros países de Latinoamérica (Ecuador y Bolivia), Francisco aplaudió y se deleitó con el colorido recibimiento de danza y canto. </w:t>
      </w:r>
    </w:p>
    <w:p>
      <w:pPr>
        <w:pStyle w:val="Normal2"/>
        <w:rPr/>
      </w:pPr>
      <w:r>
        <w:rPr/>
        <w:t>Fuera del aeropuerto, un cordón humano de jóvenes voluntarios contenía a las miles de personas que se habían congregado a lo largo de los 13 km de camino que debía recorrer el papa hasta la Nunciatura que sería su lugar de residencia durante su estadía en el país.</w:t>
      </w:r>
    </w:p>
    <w:p>
      <w:pPr>
        <w:pStyle w:val="Normal2"/>
        <w:rPr/>
      </w:pPr>
      <w:r>
        <w:rPr/>
        <w:t>Durante aquel primer recorrido Francisco realizó una pequeña parada frente al penal de mujeres del Buen Pastor, donde un grupo de mujeres recluidas le habían preparado un emotivo canto de bienvenida.</w:t>
      </w:r>
    </w:p>
    <w:p>
      <w:pPr>
        <w:pStyle w:val="Normal2"/>
        <w:rPr/>
      </w:pPr>
      <w:r>
        <w:rPr/>
        <w:t>Esa misma tarde se llevó a cabo la audiencia oficial con el presidente y con las autoridades. El primer día de Francisco en Paraguay fue una larga bienvenida cargada de emociones y de afecto hacia el PAPA de todos.</w:t>
      </w:r>
    </w:p>
    <w:p>
      <w:pPr>
        <w:pStyle w:val="Normal2"/>
        <w:rPr/>
      </w:pPr>
      <w:r>
        <w:rPr/>
        <w:t>El 11 de julio el Papa salió al frente de la Nunciatura para saludar a las personas que aguardaban recibir un saludo y la bendición. Francisco se acercó, bendijo a los niños a los enfermos y con su peculiar característica, también tomó mate.</w:t>
      </w:r>
    </w:p>
    <w:p>
      <w:pPr>
        <w:pStyle w:val="Normal2"/>
        <w:rPr/>
      </w:pPr>
      <w:r>
        <w:rPr/>
        <w:t>Aquel día celebró la Santa Misa, ante miles de personas, en el santuario de Nuestra Señora de Caacupé, capital espiritual del pueblo paraguayo. Allí dio una hermosa sorpresa al pueblo: el santuario fue declarado Basílica Menor, noticia que fue recibida con gritos de júbilo y aplausos.</w:t>
      </w:r>
    </w:p>
    <w:p>
      <w:pPr>
        <w:pStyle w:val="Normal2"/>
        <w:rPr/>
      </w:pPr>
      <w:r>
        <w:rPr/>
        <w:t>Entre otras actividades el Santo Padre visitó la zona del bañado norte, una población ribereña donde viven centenares de familias en extrema pobreza, se sintió la emoción y el cariño recíproco en ese encuentro. Además visitó el hospital pediátrico Acostañú donde están los niños enfermos de cáncer. También pasó por el centro San Rafael donde son atendidos enfermos en etapa terminal, y compartió con ellos, demostrando ser ese pastor con olor a oveja del que siempre habla en sus reflexiones y homilías.</w:t>
      </w:r>
    </w:p>
    <w:p>
      <w:pPr>
        <w:pStyle w:val="Normal2"/>
        <w:rPr/>
      </w:pPr>
      <w:r>
        <w:rPr/>
        <w:t>Se reunió con representantes de la sociedad civil (unas 3.000 personas), donde escuchó a varios sectores de la sociedad, dando respuestas acertadas y oportunas, y cerró el día reuniéndose con el clero y los consagrados y consagradas en la Catedral Metropolitana para rezar las vísperas. Tuvo un día que humanamente se ve agotador, pero los que tuvieron la gracia de verlo, pudieron ver y constatar una fortaleza sobrehumana en él.</w:t>
      </w:r>
    </w:p>
    <w:p>
      <w:pPr>
        <w:pStyle w:val="Normal2"/>
        <w:rPr/>
      </w:pPr>
      <w:r>
        <w:rPr/>
        <w:t>El domingo 12 de julio por la mañana celebró la Santa Misa y el ángelus en castellano, ante una multitud de fieles, en el predio de Ñu Guasu, donde fue expuesto el altar de maíz realizado por el artista Koki Ruíz y un grupo de artesanos. La celebración al igual que todos los encuentros estuvo cargada de mucha emotividad.</w:t>
      </w:r>
    </w:p>
    <w:p>
      <w:pPr>
        <w:pStyle w:val="Normal2"/>
        <w:rPr/>
      </w:pPr>
      <w:r>
        <w:rPr>
          <w:rStyle w:val="StrongEmphasis"/>
        </w:rPr>
        <w:t>LAS PALABRAS DEL PAPA</w:t>
      </w:r>
    </w:p>
    <w:p>
      <w:pPr>
        <w:pStyle w:val="Normal2"/>
        <w:rPr/>
      </w:pPr>
      <w:r>
        <w:rPr/>
        <w:t>El segundo Pontífice en visitar el país de Paraguay dejó, durante sus discursos de esos días, frases memorables que quedaron retumbando en los oídos de quienes lo escucharon.</w:t>
      </w:r>
    </w:p>
    <w:p>
      <w:pPr>
        <w:pStyle w:val="Normal2"/>
        <w:rPr/>
      </w:pPr>
      <w:r>
        <w:rPr/>
        <w:t xml:space="preserve">El primer discurso de este carismático líder tuvo lugar en horas de la noche del viernes 10, en la fachada litoral del Palacio de López, la sede del Poder Ejecutivo de Paraguay y ante poco más de 1.000 invitados, la mayoría de ellos políticos, autoridades civiles y miembros del cuerpo diplomático. El papa Francisco expresó su alegría por estar en territorio paraguayo e instó a la sociedad y al gobierno luchar contra la corrupción, la violencia y el narcotráfico. </w:t>
      </w:r>
    </w:p>
    <w:p>
      <w:pPr>
        <w:pStyle w:val="Normal2"/>
        <w:rPr/>
      </w:pPr>
      <w:r>
        <w:rPr/>
        <w:t>En Caacupé resaltó, una vez más, su admiración por la mujer paraguaya y recordó que Paraguay tuvo que afrontar momentos muy duros desde su mismo nacimiento como nación independiente y hasta tiempos recientes. Además pidió que nunca más existan guerras como la de la Triple Alianza, que casi exterminó a la población paraguaya y destacó los avances que se han dado en los últimos años para la consolidación de la democracia, aunque recordó que todavía se deben realizar esfuerzos para una sociedad más justa.</w:t>
      </w:r>
    </w:p>
    <w:p>
      <w:pPr>
        <w:pStyle w:val="Normal2"/>
        <w:rPr/>
      </w:pPr>
      <w:r>
        <w:rPr/>
        <w:t xml:space="preserve">El discurso que probablemente arrancó la mayor cantidad de aplausos fue el que brindó durante el encuentro con referentes de la sociedad civil paraguaya en el estadio León Condou. Fiel a la línea que dio desde el primer día de su pontificado, Francisco criticó a los sistemas económicos pensados para enriquecer a algunos pocos, a aquellos que dan limosna pero desprecian al pobre e instó a no rehuir al conflicto sino a hacerle frente con el diálogo. </w:t>
      </w:r>
    </w:p>
    <w:p>
      <w:pPr>
        <w:pStyle w:val="Normal2"/>
        <w:rPr/>
      </w:pPr>
      <w:r>
        <w:rPr/>
        <w:t>La última parada de esta histórica visita papal, y como broche de oro, fue el encuentro con los jóvenes, el domingo 12 por la tarde, en la Costanera. Allí Francisco pudo escuchar dos historias de profundo sufrimiento, pero llenas de fe. Este encuentro con los jóvenes fue uno de los eventos en los que al Papa se lo observó más animado. Francisco instó a los jóvenes del país a no ser “jubilados”, a armar “lío” para generar cambios en la sociedad, y por supuesto, a ayudar a organizar ese “lío”.</w:t>
      </w:r>
    </w:p>
    <w:p>
      <w:pPr>
        <w:pStyle w:val="Normal2"/>
        <w:rPr/>
      </w:pPr>
      <w:r>
        <w:rPr>
          <w:rStyle w:val="StrongEmphasis"/>
        </w:rPr>
        <w:t>PERO LO MÁS IMPORTANTE Y RESALTANTE…</w:t>
      </w:r>
    </w:p>
    <w:p>
      <w:pPr>
        <w:pStyle w:val="Normal2"/>
        <w:rPr/>
      </w:pPr>
      <w:r>
        <w:rPr/>
        <w:t>Es lo que Francisco genera y generó antes, durante y después de su visita:</w:t>
      </w:r>
    </w:p>
    <w:p>
      <w:pPr>
        <w:pStyle w:val="Normal2"/>
        <w:rPr/>
      </w:pPr>
      <w:r>
        <w:rPr>
          <w:rStyle w:val="Normal1"/>
        </w:rPr>
        <w:t>-La unidad de todos los sectores, religiosos, sociedad civil y estamentos del estado.</w:t>
      </w:r>
      <w:r>
        <w:rPr/>
        <w:br/>
      </w:r>
      <w:r>
        <w:rPr>
          <w:rStyle w:val="Normal1"/>
        </w:rPr>
        <w:t>-La riqueza artística y cultural en diferentes formas de manifestación.</w:t>
      </w:r>
      <w:r>
        <w:rPr/>
        <w:br/>
      </w:r>
      <w:r>
        <w:rPr>
          <w:rStyle w:val="Normal1"/>
        </w:rPr>
        <w:t>-Su mensaje pacificador y reconciliador: nos mostró el rostro de un Padre Misericordioso que está junto a sus hijos.</w:t>
      </w:r>
      <w:r>
        <w:rPr/>
        <w:br/>
      </w:r>
      <w:r>
        <w:rPr>
          <w:rStyle w:val="Normal1"/>
        </w:rPr>
        <w:t>-Dignificó y elevó a la mujer paraguaya, en una sociedad que oprime, maltrata y en muchos casos denigra a la mujer.</w:t>
      </w:r>
      <w:r>
        <w:rPr/>
        <w:br/>
      </w:r>
      <w:r>
        <w:rPr>
          <w:rStyle w:val="Normal1"/>
        </w:rPr>
        <w:t>-Alentó a buscar la paz y a sembrar la solidaridad en todos los rincones.</w:t>
      </w:r>
      <w:r>
        <w:rPr/>
        <w:br/>
      </w:r>
      <w:r>
        <w:rPr>
          <w:rStyle w:val="Normal1"/>
        </w:rPr>
        <w:t>-Fortaleció la fe dormida y en muchos casos inerte de un pueblo que se dice eminentemente católico.</w:t>
      </w:r>
    </w:p>
    <w:p>
      <w:pPr>
        <w:pStyle w:val="NormalWeb"/>
        <w:rPr>
          <w:lang w:val="es-ES"/>
        </w:rPr>
      </w:pPr>
      <w:r>
        <w:rPr>
          <w:lang w:val="es-ES"/>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Brindar cariño al propio hijo </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
          <w:rFonts w:cs="Times New Roman" w:ascii="Times New Roman" w:hAnsi="Times New Roman"/>
          <w:sz w:val="20"/>
          <w:szCs w:val="20"/>
        </w:rPr>
        <w:t xml:space="preserve">padre Fernando Pascual </w:t>
      </w:r>
      <w:r>
        <w:rPr>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No es fácil ofrecer una palabra de aliento y de consejo a la mujer que acaba de iniciar un embarazo y que lo ve sin esperanza, con miedo, como si fuese un problema, tal vez incluso como si fuese un drama.</w:t>
      </w:r>
    </w:p>
    <w:p>
      <w:pPr>
        <w:pStyle w:val="Normal2"/>
        <w:rPr/>
      </w:pPr>
      <w:r>
        <w:rPr/>
        <w:t>Su corazón está inquieto al ver cómo su vida cambiará radicalmente. Sabe que en ella se esconde una nueva vida, pero sabe también que esa nueva vida llega precisamente en una situación difícil, en medio de tensiones profundas o fuera de cualquier proyecto de acoger a un nuevo hijo.</w:t>
        <w:br/>
        <w:br/>
        <w:t>La tentación del aborto puede hacer su aparición, incluso tal vez se presenta como la “solución” más fácil. Si desaparece el hijo, se acaba el “problema” y la vida vuelve a sus cauces normales. La tentación es fuerte, apoyada por el consejo o las presiones de algunos “amigos” o familiares.</w:t>
        <w:br/>
        <w:br/>
        <w:t>Al mismo tiempo, surge una voz interior que desearía hablar fuerte, abrir una puerta a la esperanza. Que repite, respetuosamente, que vale la pena amar al hijo que ya está en diálogo íntimo, profundo, con su madre.</w:t>
        <w:br/>
        <w:br/>
        <w:t>A quien se encuentra en ese drama, a quien tiene momentos fuertes de angustia y de dudas, a quien piensa en lo “fácil” que sería el aborto, podría ayudarle leer el testimonio de quienes han pasado por una situación parecida.</w:t>
        <w:br/>
        <w:br/>
        <w:t>Las líneas que ahora recogemos fueron escritas el 4 de julio de 2005, en un mensaje firmado. Vienen de un corazón que dijo “no” al hijo. Un corazón que luego lloró profundamente ante el error de esa opción triste y dramática. Vienen de quien querría ayudar a otras mujeres a no cometer el mismo fallo, a abrirse al amor hacia el hijo necesitado. Vienen de quien invita a pensar en Dios, Amante de la Vida y defensor de los débiles, misericordioso con los que yerran y siempre cercano a quienes le piden ayuda.</w:t>
        <w:br/>
        <w:br/>
        <w:t>“Es importante para la mujer con actitudes de rechazo el pensar no solamente en el corto o incluso mediano plazo de las consecuencias del aborto. El creer que se «acabó» con un «problema» es una falacia tan peligrosa y tan sencilla de creer.</w:t>
        <w:br/>
        <w:br/>
        <w:t>Debe pensar más allá, en las cuentas que rendirá a Dios cuando la vida terrenal haya terminado. No contarán entonces las circunstancias que se haya tenido por más difíciles que éstas hayan sido, como la falta de apoyo de la pareja, el miedo al que dirán los amigos, la sociedad, los jefes, la situación económica, etc.</w:t>
        <w:br/>
        <w:br/>
        <w:t>A fin de cuentas, toca sólo a la mujer el tomar o no la decisión de abortar... Y solamente ella dará explicaciones al Todopoderoso. Ni la pareja, ni los papás, ni los amigos, ni los jefes, tendrán que justificar este acto ante Dios, sino sólo la mujer.</w:t>
        <w:br/>
        <w:br/>
        <w:t>Yo, en lo personal, tuve mucho miedo al qué dirán, pues la gente tiene un concepto muy diferente de mí al de una mujer que ha abortado por decisión propia... Pero me olvidaba que no es a la sociedad a quien debo de agradar: el que importa realmente es Dios. No debe de ganar en esos momentos de decisión la desesperación, madre de tantos errores, al menos en mi vida...</w:t>
        <w:br/>
        <w:br/>
        <w:t>Hoy no me sirve de mucho el sentirme «socialmente aceptada» ya que no me siento completamente en paz con Dios. Con ese Dios que me brindó la oportunidad de ser madre y guiar a un ser humano carne de mi carne, sangre de mi sangre... Y yo, sencillamente, maté esa oportunidad.</w:t>
        <w:br/>
        <w:br/>
        <w:t>Ahora pienso en las alegrías que esa oportunidad me habría traído consigo: el verle crecer, el poder amar y brindar todo mi cariño y amor incondicional a un ser tan inocente y tan puro. Las oportunidades que le quité como el ser feliz, el apreciar la belleza de un amanecer, de un atardecer, el sentirse amado y amar, el hacer grandes acciones para el bienestar común; poder demostrarle que la vida está llena de cosas buenas y malas, pero que vale la pena el afrontar las dificultades por más difíciles que éstas parezcan... Pero ya es demasiado tarde...</w:t>
        <w:br/>
        <w:br/>
        <w:t>En conclusión, no solamente debí de pensar en las dificultades, sino también en las alegrías y satisfacciones que el seguir con el embarazo me hubiese traído. Cuando inicialmente tienes una actitud de rechazo como mujer ante el embarazo hay que pensar en todas las circunstancias, las buenas y las malas. Y si las malas circunstancias parecen ser mayores que las buenas, hay personas a quienes recurrir y que nos pueden apoyar, como una buena amistad, un familiar de mucha confianza, un sacerdote, etc. Ellos nos ayudarán a despejar un poco nuestra mente en esos momentos de desesperación y desconcierto, al darnos una visión más amplia de la decisión que implica el abortar.</w:t>
        <w:br/>
        <w:br/>
        <w:t>Esta fue mi experiencia, espero sirva de algo a alguna persona”.</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os efectos del estrés repercuten en todas las edades – Parte 2 -</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 Profesora, socióloga y psicóloga soci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 xml:space="preserve">Que la vida nos ofrezca tanto venturas como desventuras no es ninguna novedad, sin embargo la complejidad del mundo actual con sus cambiantes e inciertas exigencias en aspectos vitales como el trabajo, las múltiples ocupaciones, las relaciones personales, la búsqueda de satisfacciones personales hacen que la persona deba adaptarse y sobre adaptarse para poder sobrevivir, causándole un elevado nivel de estrés. Resulta perentorio reforzar hábitos que ayuden a mejorar la vida y hacerla más digna de ser vivida. </w:t>
      </w:r>
    </w:p>
    <w:p>
      <w:pPr>
        <w:pStyle w:val="Normal2"/>
        <w:rPr/>
      </w:pPr>
      <w:r>
        <w:rPr/>
        <w:t>Si bien se pueden pedir consejos y más de una vez aparece la ayuda apropiada para encontrar la solución al problema del estrés toca a cada uno descubrir el trabajo y el ambiente apropiados donde pueda llevar una vida relativamente tranquila.  Ocuparse de elevar el nivel de bienestar físico y emocional debería ser la principal meta hacia una vida más feliz. Claro, como tenemos tantas y tan variadas metas esta no la valoramos lo suficiente siendo que si no hacemos algo efectivo para cumplirla todas las demás tenderán a fracasar.</w:t>
      </w:r>
    </w:p>
    <w:p>
      <w:pPr>
        <w:pStyle w:val="Normal2"/>
        <w:rPr/>
      </w:pPr>
      <w:r>
        <w:rPr>
          <w:rStyle w:val="StrongEmphasis"/>
        </w:rPr>
        <w:t>RECUPERAR EL BUEN DORMIR</w:t>
      </w:r>
    </w:p>
    <w:p>
      <w:pPr>
        <w:pStyle w:val="Normal2"/>
        <w:rPr/>
      </w:pPr>
      <w:r>
        <w:rPr/>
        <w:t xml:space="preserve">Ya dijimos sobre la necesidad de regular los ciclos de sueño e imponernos un horario para dormir la cantidad de horas suficientes para que nos repongamos. Buscar un sueño de calidad lo más alejado posible de los ruidos y de las interrupciones, desconectando todos los aparatos electrónicos a nuestro alrededor, contando con un lugar que solo cumpla esa función y sea al vez, agradable, limpio y aireado. Si los adultos necesitamos tener un buen sueño cuanto más los niños y los adolescentes que son los que sienten cada vez más interrumpidos sus ciclos vitales de descanso con las consecuencias conocidas en su rendimiento escolar y social. </w:t>
      </w:r>
    </w:p>
    <w:p>
      <w:pPr>
        <w:pStyle w:val="Normal2"/>
        <w:rPr/>
      </w:pPr>
      <w:r>
        <w:rPr/>
        <w:t>La sensación de cansancio al despertarnos y querer prolongar las horas de sueño indica que está alterado el ritmo de sueño-vigilia. Una vez que esto sucede es difícil volver a equilibrarlo.</w:t>
      </w:r>
    </w:p>
    <w:p>
      <w:pPr>
        <w:pStyle w:val="NormalWeb"/>
        <w:rPr/>
      </w:pPr>
      <w:r>
        <w:rPr>
          <w:rStyle w:val="Normal1"/>
        </w:rPr>
        <w:t>Regular las horas de sueño de toda la familia significa disminuir sensiblemente los ruidos de la casa como signo visible que se acerca la hora de dormir. Desde ya conocemos las dificultades que aparecen en este aspecto: distintos horarios de entradas y salidas, aparatos sonoros y visuales al máximo, ruidos externos, etc. Hacer algún progreso en este aspecto ya marca una diferencia.</w:t>
      </w:r>
    </w:p>
    <w:p>
      <w:pPr>
        <w:pStyle w:val="Normal2"/>
        <w:rPr/>
      </w:pPr>
      <w:r>
        <w:rPr>
          <w:rStyle w:val="StrongEmphasis"/>
        </w:rPr>
        <w:t>¡SILENCIO!: GENTE DESCANSANDO</w:t>
      </w:r>
    </w:p>
    <w:p>
      <w:pPr>
        <w:pStyle w:val="Normal2"/>
        <w:rPr/>
      </w:pPr>
      <w:r>
        <w:rPr/>
        <w:t>Cuando empezamos la jornada, hay ante nosotros cientos de cosas que sabemos que tenemos que hacer pero, si no las tomamos una a una y hacemos que pasen por el día lentamente y a su debido ritmo estamos destinados a destruirnos. "Todo el mundo puede soportar su carga, por pesada que sea, hasta la noche. Todo el mundo puede realizar su trabajo, por duro que sea, durante un día. Todos pueden vivir suavemente, pacientemente, de modo amable y puro, hasta que el sol se ponga. Y esto es todo lo que la vida realmente significa", dice Robert Stevenson. Esforzarse siempre al máximo y en todo agota e impide alcanzar perfección en cualquier ámbito</w:t>
      </w:r>
    </w:p>
    <w:p>
      <w:pPr>
        <w:pStyle w:val="Normal2"/>
        <w:rPr/>
      </w:pPr>
      <w:r>
        <w:rPr/>
        <w:t>Hay ocasiones que para mantenernos vivos debemos recostarnos un rato, relajarnos y no hacer nada, cosa sobremanera difícil para el que está acostumbrado a andar a mil. El acto de descanso es el más difícil y el que requiere mayor ánimo para sostenerlo.</w:t>
      </w:r>
    </w:p>
    <w:p>
      <w:pPr>
        <w:pStyle w:val="Normal2"/>
        <w:rPr/>
      </w:pPr>
      <w:r>
        <w:rPr/>
        <w:t>Empresas de primer nivel e instituciones gubernamentales con nuevas estructuras edilicias disponen de un lugar para el relax. Lo que permite poder retirarse del lugar de trabajo y descansar por un rato. Esto no solo se hace para bien del empleado sino del empleador que necesita a su gente más despierta y dispuesta después de un rato de descanso. Algunos se toman la hora del almuerzo o un tiempo a media tarde. Los beneficios se notan enseguida.</w:t>
      </w:r>
    </w:p>
    <w:p>
      <w:pPr>
        <w:pStyle w:val="Normal2"/>
        <w:rPr/>
      </w:pPr>
      <w:r>
        <w:rPr/>
        <w:t>Una costumbre más que sana es dormir un rato de siesta. En muchas de nuestras provincias y, sobretodo, en los pueblos se la sigue practicando. Es el momento del reposo de todo y todos. Se cierran los negocios, se entornan las ventanas, no se atienden los teléfonos. Hoy varios estudios científicos hablan maravillas de esta ancestral costumbre.</w:t>
      </w:r>
    </w:p>
    <w:p>
      <w:pPr>
        <w:pStyle w:val="Normal2"/>
        <w:rPr/>
      </w:pPr>
      <w:r>
        <w:rPr/>
        <w:t>Si no se dispone del tiempo de descanso en el trabajo debemos “obligarnos” a este ritual de cortar por un rato las actividades cuando llegamos a casa. Disponer de un tiempo, tal vez una hora o media pero sabiendo que en esos momentos no atenderemos a nadie, no hablaremos por el celular ni contestaremos los whatsApp. Solo nos mantendremos en silencio, en contacto con nosotros, sin interrupciones, considerando que es un  momento bien merecido después de haber cumplido las tareas. Muchos lo tomaran por tiempo perdido considerando todo lo que queda por hacer. Una vez que se haga costumbre y los otros aprendan a respetarlo nos sentiremos mejor.</w:t>
      </w:r>
    </w:p>
    <w:p>
      <w:pPr>
        <w:pStyle w:val="Normal2"/>
        <w:rPr/>
      </w:pPr>
      <w:r>
        <w:rPr>
          <w:rStyle w:val="StrongEmphasis"/>
        </w:rPr>
        <w:t xml:space="preserve">DEJAR DE HACER PARA HACER </w:t>
      </w:r>
    </w:p>
    <w:p>
      <w:pPr>
        <w:pStyle w:val="Normal2"/>
        <w:rPr/>
      </w:pPr>
      <w:r>
        <w:rPr/>
        <w:t>Así como recomendamos descansar y estar a solas y en silencio unos momentos cada día, hace bien poder organizar el tiempo libre para que sea realmente “libre”.</w:t>
      </w:r>
    </w:p>
    <w:p>
      <w:pPr>
        <w:pStyle w:val="Normal2"/>
        <w:rPr/>
      </w:pPr>
      <w:r>
        <w:rPr/>
        <w:t>Queremos hacer muchas cosas más de las que podemos. No nos permitimos aceptar nuestros límites físicos y emocionales. Como decía San Benito a sus monjes: es un signo de humildad asumir y aceptar la finitud de nuestras fuerzas. Nos cansamos y llegamos al límite de nuestro rendimiento. La desatención de esos límites nos pueden provocar un colapso físico.</w:t>
      </w:r>
    </w:p>
    <w:p>
      <w:pPr>
        <w:pStyle w:val="Normal2"/>
        <w:rPr/>
      </w:pPr>
      <w:r>
        <w:rPr/>
        <w:t xml:space="preserve">Creemos que siempre tenemos que hacer, llevar a un fin, producir algo, pero la no actividad puede resultar gratificante. Pensamos que si se deja de hacer dejamos de existir, pero no se vive solamente para hacer cosas. La actividad es buena como expresión normal del vivir si se la hace de una manera ordenada. Este orden exige una alteración prudente de actividad y descanso. No vivimos con mayor plenitud por hacer más, ser más aprobados, experimentar más cosas. Al contrario, para ganar en salud habría que aprender a hacer y experimentar mucho menos que de costumbre. De esta manera hay enriquecimiento referido a la calidad de la actividad y de la experiencia. </w:t>
      </w:r>
    </w:p>
    <w:p>
      <w:pPr>
        <w:pStyle w:val="Normal2"/>
        <w:rPr/>
      </w:pPr>
      <w:r>
        <w:rPr/>
        <w:t>En los tiempos libres podemos pensar en hacer alguna artesanía, o el que trabaja en ello dedicarse a leer un rato. Tomar el arreglo y cuidado del jardín o del balcón, la preparación de la comida como un acto creativo. Hacer lo habitual pero imponiéndole otra actitud.</w:t>
      </w:r>
    </w:p>
    <w:p>
      <w:pPr>
        <w:pStyle w:val="Normal2"/>
        <w:rPr/>
      </w:pPr>
      <w:r>
        <w:rPr/>
        <w:t>El tiempo de ocio es también para disfrutar de la familia, jugar con los niños o con las mascotas. En fin, es un momento para dejar de hacer por obligación sintiéndonos más vitales y plenos.</w:t>
      </w:r>
    </w:p>
    <w:p>
      <w:pPr>
        <w:pStyle w:val="Normal2"/>
        <w:rPr/>
      </w:pPr>
      <w:r>
        <w:rPr>
          <w:rStyle w:val="StrongEmphasis"/>
        </w:rPr>
        <w:t>MÁS CALIDAD DE VIDA</w:t>
      </w:r>
    </w:p>
    <w:p>
      <w:pPr>
        <w:pStyle w:val="Normal2"/>
        <w:rPr/>
      </w:pPr>
      <w:r>
        <w:rPr/>
        <w:t>Solo nombramos algunas cosas que nos podrían ayudar a bajar los niveles de estrés pero reiteramos que queda en uno adquirir hábitos buenos que reemplacen a los malos que nos enferman. Cambiar hábitos en una ardua tarea. Debe estar uno motivado para hacerlo y mantener esa motivación. Si esto se logra los resultados son palpables. Sin dudas, aparte de lo dicho cada uno tendrá para añadir a esta mínima lista algunos rituales que calmen y bajen la ansiedad y que coinciden con la manera de ser de uno.</w:t>
      </w:r>
    </w:p>
    <w:p>
      <w:pPr>
        <w:pStyle w:val="Normal2"/>
        <w:rPr/>
      </w:pPr>
      <w:r>
        <w:rPr/>
        <w:t>En resumen, consideramos conveniente:</w:t>
        <w:br/>
        <w:t>• desarrollar la propia manera de vivir, moderada, cuerda y saludable.</w:t>
        <w:br/>
        <w:t xml:space="preserve">• encontrar placer en las actividades diarias </w:t>
        <w:br/>
        <w:t>• aprender a bajar la fachada social y poder ser más uno mismo</w:t>
        <w:br/>
        <w:t>• escuchar la sabiduría del cuerpo que expresa con señales la comodidad o incomodidad.</w:t>
        <w:br/>
        <w:t xml:space="preserve">• dedicar tiempo al silencio, a acallar el diálogo interno. </w:t>
        <w:br/>
        <w:t>• prestar atención a la vida interior</w:t>
        <w:br/>
        <w:t xml:space="preserve">• renunciar a la necesidad de aprobación externa. </w:t>
      </w:r>
    </w:p>
    <w:p>
      <w:pPr>
        <w:pStyle w:val="Normal2"/>
        <w:rPr/>
      </w:pPr>
      <w:r>
        <w:rPr/>
        <w:t>Basta con lograr algo para sentir la diferencia.</w:t>
      </w:r>
    </w:p>
    <w:p>
      <w:pPr>
        <w:pStyle w:val="Normal2"/>
        <w:rPr/>
      </w:pPr>
      <w:r>
        <w:rPr/>
        <w:t>La felicidad consiste en averiguar cuáles son las cosas importantes que necesitamos y en dejar a un lado y con ánimo contento todo lo demás porque todo lo demás se dará cuando encontremos lo verdaderamente necesa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IGLESI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 xml:space="preserve">Sínodo de la familia – </w:t>
      </w:r>
      <w:r>
        <w:rPr>
          <w:rFonts w:cs="Times New Roman" w:ascii="Times New Roman" w:hAnsi="Times New Roman"/>
          <w:b/>
          <w:i/>
          <w:sz w:val="28"/>
          <w:szCs w:val="28"/>
        </w:rPr>
        <w:t>Instrumentum Laboris</w:t>
      </w:r>
      <w:r>
        <w:rPr>
          <w:rFonts w:cs="Times New Roman" w:ascii="Times New Roman" w:hAnsi="Times New Roman"/>
          <w:b/>
        </w:rPr>
        <w:br/>
      </w:r>
      <w:r>
        <w:rPr>
          <w:rFonts w:cs="Times New Roman" w:ascii="Times New Roman" w:hAnsi="Times New Roman"/>
          <w:sz w:val="20"/>
          <w:szCs w:val="20"/>
        </w:rPr>
        <w:t>-Por la redacció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Después de un largo camino de preparación, se realizará en octubre de 2015, en el Vaticano, el gran Sínodo de La Familia, que se articulará bajo el tema 'La vocación de la misión de la familia en la Iglesia y en el mundo contemporáneo', y al que participarán obispos de todo el mundo.</w:t>
      </w:r>
    </w:p>
    <w:p>
      <w:pPr>
        <w:pStyle w:val="Normal2"/>
        <w:rPr/>
      </w:pPr>
      <w:r>
        <w:rPr/>
        <w:t xml:space="preserve">En los primeros días de julio el Vaticano dio a conocer en diversos idiomas el Instrumento de Trabajo que se utilizará para dicho Sínodo de los Obispos sobre la Familia. </w:t>
      </w:r>
    </w:p>
    <w:p>
      <w:pPr>
        <w:pStyle w:val="Normal2"/>
        <w:rPr/>
      </w:pPr>
      <w:r>
        <w:rPr/>
        <w:t xml:space="preserve">El </w:t>
      </w:r>
      <w:r>
        <w:rPr>
          <w:rStyle w:val="Emphasis"/>
        </w:rPr>
        <w:t>Instrumentum Laboris</w:t>
      </w:r>
      <w:r>
        <w:rPr/>
        <w:t xml:space="preserve">, que es el documento de trabajo de los miembros del Sínodo, fue elaborado con la síntesis de las contribuciones de la Iglesia en todo el mundo, aquellos cuestionarios que se respondieron en todas las parroquias, y contiene todos los temas que se tratarán durante el Sínodo. </w:t>
      </w:r>
    </w:p>
    <w:p>
      <w:pPr>
        <w:pStyle w:val="Normal2"/>
        <w:rPr/>
      </w:pPr>
      <w:r>
        <w:rPr/>
        <w:t>El documento está dividido en tres partes, cada una de ella subdividida en capítulos, con una introducción y una conclusión.</w:t>
      </w:r>
    </w:p>
    <w:p>
      <w:pPr>
        <w:pStyle w:val="Normal2"/>
        <w:rPr/>
      </w:pPr>
      <w:r>
        <w:rPr/>
        <w:t>La primera parte lleva por título “La escucha de los desafíos que afronta la familia” y tiene cuatro capítulos que tienen que ver con el contexto cultural, socio-económico, la inclusión y la afectividad en la familia.</w:t>
      </w:r>
    </w:p>
    <w:p>
      <w:pPr>
        <w:pStyle w:val="Normal2"/>
        <w:rPr/>
      </w:pPr>
      <w:r>
        <w:rPr/>
        <w:t>La segunda parte se titula “El discernimiento de la vocación familiar” y está dividida en tres capítulos que tienen que ver con la pedagogía divina, la vida de la Iglesia y el camino de plenitud.</w:t>
      </w:r>
    </w:p>
    <w:p>
      <w:pPr>
        <w:pStyle w:val="Normal2"/>
        <w:rPr/>
      </w:pPr>
      <w:r>
        <w:rPr/>
        <w:t>La tercera parte se refiere al tema “La misión de la familia hoy” y está dividida en cuatro capítulos sobre la nueva evangelización, la formación, la procreación y la educación.</w:t>
      </w:r>
    </w:p>
    <w:p>
      <w:pPr>
        <w:pStyle w:val="Normal2"/>
        <w:rPr/>
      </w:pPr>
      <w:r>
        <w:rPr/>
        <w:t>El capítulo tres de esta tercera parte lleva por título “Familia y acompañamiento eclesial”. En este apartado están reunidos los temas de los separados, los divorciados en nueva unión, la nulidad matrimonial y la atención pastoral para las personas homosexuales.</w:t>
      </w:r>
    </w:p>
    <w:p>
      <w:pPr>
        <w:pStyle w:val="Normal2"/>
        <w:rPr/>
      </w:pPr>
      <w:r>
        <w:rPr/>
        <w:t xml:space="preserve">Para leer el </w:t>
      </w:r>
      <w:r>
        <w:rPr>
          <w:rStyle w:val="Emphasis"/>
        </w:rPr>
        <w:t>Instrumentum Laboris</w:t>
      </w:r>
      <w:r>
        <w:rPr/>
        <w:t xml:space="preserve"> del Sínodo, haga clic aquí:</w:t>
      </w:r>
    </w:p>
    <w:p>
      <w:pPr>
        <w:pStyle w:val="Normal2"/>
        <w:rPr/>
      </w:pPr>
      <w:hyperlink r:id="rId2" w:tgtFrame="_blank">
        <w:r>
          <w:rPr>
            <w:rStyle w:val="InternetLink"/>
          </w:rPr>
          <w:t>http://www.vatican.va/roman_curia/synod/documents/rc_synod_doc_20150623_instrumentum-xiv-assembly_sp.html</w:t>
        </w:r>
      </w:hyperlink>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 xml:space="preserve">Generación Z: más listos y más colaborativos que sus hermanos mayores </w:t>
      </w:r>
      <w:r>
        <w:rPr>
          <w:b/>
          <w:sz w:val="28"/>
          <w:szCs w:val="28"/>
          <w:lang w:val="es-ES" w:eastAsia="es-ES"/>
        </w:rPr>
        <w:br/>
      </w:r>
      <w:r>
        <w:rPr>
          <w:sz w:val="20"/>
          <w:szCs w:val="20"/>
        </w:rPr>
        <w:t xml:space="preserve">-Por </w:t>
      </w:r>
      <w:r>
        <w:rPr>
          <w:rStyle w:val="Mininegrita"/>
          <w:sz w:val="20"/>
          <w:szCs w:val="20"/>
        </w:rPr>
        <w:t>Leticia Soberón Mainero</w:t>
      </w:r>
      <w:r>
        <w:rPr>
          <w:sz w:val="20"/>
          <w:szCs w:val="20"/>
        </w:rPr>
        <w:t xml:space="preserve"> -</w:t>
      </w:r>
      <w:r>
        <w:rPr/>
        <w:t xml:space="preserve"> </w:t>
      </w:r>
    </w:p>
    <w:p>
      <w:pPr>
        <w:pStyle w:val="Griscatorce"/>
        <w:rPr>
          <w:i/>
          <w:i/>
        </w:rPr>
      </w:pPr>
      <w:r>
        <w:rPr>
          <w:i/>
        </w:rPr>
        <w:t>Uno de los cambios más radicales que vive el mundo de hoy respecto a todas las generaciones anteriores, es que millones de niños saben más que los adultos sobre algo realmente importante para la sociedad: Internet y la tecnología digital. Esto supone una situación completamente nueva e inquietante para muchos de esos adultos, pero tiene sus aspectos esperanzadores según la bloguera canadiense Anne Kingsto.</w:t>
      </w:r>
    </w:p>
    <w:p>
      <w:pPr>
        <w:pStyle w:val="Normal2"/>
        <w:rPr/>
      </w:pPr>
      <w:r>
        <w:rPr/>
        <w:t xml:space="preserve">Su artículo señala que los niños que han nacido después de 1998 –los que tienen menos de 18 años– parecen marcar una diferencia importante respecto a los mayores de 25 (Generación Y) y están muy distantes de los treintañeros (llamados </w:t>
      </w:r>
      <w:r>
        <w:rPr>
          <w:rStyle w:val="Emphasis"/>
        </w:rPr>
        <w:t>Millenials</w:t>
      </w:r>
      <w:r>
        <w:rPr/>
        <w:t xml:space="preserve"> en inglés).</w:t>
      </w:r>
    </w:p>
    <w:p>
      <w:pPr>
        <w:pStyle w:val="Normal2"/>
        <w:rPr/>
      </w:pPr>
      <w:r>
        <w:rPr/>
        <w:t>Obviamente no puede generalizarse, pues no es lo mismo haber nacido en una gran urbe que en una aldea sin conexión, pero son muchos millones, en cientos de países, los jóvenes nativos digitales activos e independientes que responden al perfil descrito como «Generación Z». Constituyen la cuarta parte de la población norteamericana y pueden ser más de mil millones en todo el mundo.</w:t>
      </w:r>
    </w:p>
    <w:p>
      <w:pPr>
        <w:pStyle w:val="Normal2"/>
        <w:rPr/>
      </w:pPr>
      <w:r>
        <w:rPr/>
        <w:t>Algunos observadores de la sociedad detectan en ellos el surgimiento de una especie de generación estrella de personas industriosas, colaborativas y orgullosas de contribuir a mejorar la situación del planeta.</w:t>
      </w:r>
    </w:p>
    <w:p>
      <w:pPr>
        <w:pStyle w:val="Normal2"/>
        <w:rPr/>
      </w:pPr>
      <w:r>
        <w:rPr/>
        <w:t xml:space="preserve">El término «Generación Z» fue popularizado por la agencia de publicidad Sparks &amp; Honey, que realizó un estudio en Nueva York y lo difundió como Conozca a la Generación Z y olvide todo lo que sabe sobre los </w:t>
      </w:r>
      <w:r>
        <w:rPr>
          <w:rStyle w:val="Emphasis"/>
        </w:rPr>
        <w:t>Millenials</w:t>
      </w:r>
      <w:r>
        <w:rPr/>
        <w:t>. Encontró que el 60% de los miembros de esa generación desea un trabajo socialmente útil frente al 31% de la Generación Y. Son emprendedores (el 72% quiere iniciar su propia empresa), y sensibles a lo comunitario (el 26% realiza voluntariado en algún sitio). Son, además, mucho más cuidadosos con su salud: fuman y beben menos que sus hermanos mayores. Son tolerantes y menos propensos, además, a asumir los tradicionales roles de género.</w:t>
      </w:r>
    </w:p>
    <w:p>
      <w:pPr>
        <w:pStyle w:val="Normal2"/>
        <w:rPr/>
      </w:pPr>
      <w:r>
        <w:rPr/>
        <w:t xml:space="preserve">Don Tapscott los describe en su libro </w:t>
      </w:r>
      <w:r>
        <w:rPr>
          <w:rStyle w:val="Emphasis"/>
        </w:rPr>
        <w:t>Grown up digital</w:t>
      </w:r>
      <w:r>
        <w:rPr/>
        <w:t xml:space="preserve"> (2008) como mucho más deseosos de ser inteligentes que guapos. El investigador australiano Mark McCrindle, que ha estudiado durante siete años a niños que aún no han cumplido los 18, asegura que son «la generación más conectada, educada y sofisticada de la historia. No sólo representan el futuro: lo están creando». Se refiere en parte a los niños y niñas inventores y creadores de aplicaciones, software y diseños, que se mueven como peces en el agua en el ambiente digital creado por sus mayores y se dedican a innovar e inventar cosas útiles y concretas para resolver situaciones difíciles.</w:t>
      </w:r>
    </w:p>
    <w:p>
      <w:pPr>
        <w:pStyle w:val="Normal2"/>
        <w:rPr/>
      </w:pPr>
      <w:r>
        <w:rPr/>
        <w:t xml:space="preserve">Claro, siempre ha habido jóvenes innovadores, pero en este momento la combinación de los medios digitales con el llamado </w:t>
      </w:r>
      <w:r>
        <w:rPr>
          <w:rStyle w:val="Emphasis"/>
        </w:rPr>
        <w:t>crowdsourcing</w:t>
      </w:r>
      <w:r>
        <w:rPr/>
        <w:t xml:space="preserve"> y la educación on line gratuita, han impulsado a esta generación de una manera que no tiene precedentes. En 2013, la estudiante de 17 años Angela Zhang descubrió un protocolo para que los médicos detectaran mejor los tumores en el escáner MRI. Y Jack Andraka, de 15 años, se hizo famoso con su barato y acertado detector de cáncer de páncreas.</w:t>
      </w:r>
    </w:p>
    <w:p>
      <w:pPr>
        <w:pStyle w:val="Normal2"/>
        <w:rPr/>
      </w:pPr>
      <w:r>
        <w:rPr/>
        <w:t>Evidentemente ni todos los niños y niñas son así, ni lo son en todo el mundo: sabemos que millones de niños de esa generación no tiene acceso a los mínimos necesarios para vivir dignamente. Motivo de más para no dejar pasar más tiempo y presionar a gobiernos e instituciones para que prioricen la educación y el acceso digital.</w:t>
      </w:r>
    </w:p>
    <w:p>
      <w:pPr>
        <w:pStyle w:val="Normal2"/>
        <w:rPr/>
      </w:pPr>
      <w:r>
        <w:rPr/>
        <w:t>Ésta es, sin duda, una de las claves para un futuro más prometedor y en parte, está en nuestras manos.</w:t>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rPr>
      </w:pPr>
      <w:r>
        <w:rPr/>
      </w:r>
    </w:p>
    <w:p>
      <w:pPr>
        <w:pStyle w:val="Normal"/>
        <w:rPr>
          <w:rStyle w:val="Cssgen2"/>
          <w:rFonts w:ascii="Times New Roman" w:hAnsi="Times New Roman" w:cs="Times New Roman"/>
          <w:color w:val="000000"/>
          <w:sz w:val="27"/>
          <w:szCs w:val="27"/>
        </w:rPr>
      </w:pPr>
      <w:r>
        <w:rPr/>
      </w:r>
    </w:p>
    <w:p>
      <w:pPr>
        <w:pStyle w:val="Normal"/>
        <w:rPr>
          <w:rFonts w:ascii="Times New Roman" w:hAnsi="Times New Roman" w:cs="Times New Roman"/>
          <w:color w:val="000000"/>
          <w:sz w:val="27"/>
          <w:szCs w:val="27"/>
          <w:lang w:val="es-AR" w:eastAsia="es-AR"/>
        </w:rPr>
      </w:pPr>
      <w:r>
        <w:rPr>
          <w:rFonts w:cs="Times New Roman" w:ascii="Times New Roman" w:hAnsi="Times New Roman"/>
          <w:color w:val="000000"/>
          <w:sz w:val="27"/>
          <w:szCs w:val="27"/>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ESPIRITUALIDAD -</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ño santo de la misericordia, para ser mensajeros del amor de Dios</w:t>
        <w:br/>
      </w:r>
      <w:r>
        <w:rPr>
          <w:rStyle w:val="Mininegrita"/>
          <w:rFonts w:cs="Times New Roman" w:ascii="Times New Roman" w:hAnsi="Times New Roman"/>
          <w:sz w:val="20"/>
          <w:szCs w:val="20"/>
        </w:rPr>
        <w:t>-Por Hna. Claudia Carrano, fsp-</w:t>
      </w:r>
    </w:p>
    <w:p>
      <w:pPr>
        <w:pStyle w:val="Griscatorce"/>
        <w:rPr>
          <w:i/>
          <w:i/>
        </w:rPr>
      </w:pPr>
      <w:r>
        <w:rPr>
          <w:i/>
        </w:rPr>
        <w:t>Hay distintos nombres del amor: fraternidad, bondad, solidaridad, caridad., etc. Misericordia es el nombre bíblico del amor.</w:t>
      </w:r>
    </w:p>
    <w:p>
      <w:pPr>
        <w:pStyle w:val="Normal2"/>
        <w:rPr/>
      </w:pPr>
      <w:r>
        <w:rPr/>
        <w:t>“</w:t>
      </w:r>
      <w:r>
        <w:rPr/>
        <w:t>Qué hermoso es anunciar a todos el amor de Dios que nos salva y da sentido a nuestra vida”, dice uno de los últimos mensajes del papa Francisco. El sorpresivo anuncio que hizo sobre la realización de un Año Santo el pasado 13 de marzo, puede resumirse en que el Santo Padre quiere que todos sepan cuánto los ama Dios.</w:t>
      </w:r>
    </w:p>
    <w:p>
      <w:pPr>
        <w:pStyle w:val="Normal2"/>
        <w:rPr/>
      </w:pPr>
      <w:r>
        <w:rPr/>
        <w:t>El Jubileo extraordinario de la Misericordia comenzará a fines de este año 2015 en la solemnidad de la Inmaculada Concepción, 8 de diciembre, y terminará en la en la solemnidad de Cristo Rey, el 20 de noviembre de 2016.</w:t>
      </w:r>
    </w:p>
    <w:p>
      <w:pPr>
        <w:pStyle w:val="Normal2"/>
        <w:rPr/>
      </w:pPr>
      <w:r>
        <w:rPr/>
        <w:t>“</w:t>
      </w:r>
      <w:r>
        <w:rPr/>
        <w:t>La misericordia es quién es Dios. Es el segundo nombre del amor” dijo el P. Menezes, para quien la conversión es su “expresión más concreta”, citando la encíclica de Juan Pablo II, Dives in misericordia.</w:t>
      </w:r>
    </w:p>
    <w:p>
      <w:pPr>
        <w:pStyle w:val="Normal2"/>
        <w:rPr/>
      </w:pPr>
      <w:r>
        <w:rPr/>
        <w:t>Francisco  continúa el camino de la misericordia que siguieron Juan Pablo II, quien amaba la Divina Misericordia,  y Benedicto  XVI  quien dijo:  “La Divina Misericordia  es  el nombre de Dios mismo”.</w:t>
      </w:r>
    </w:p>
    <w:p>
      <w:pPr>
        <w:pStyle w:val="Normal2"/>
        <w:rPr/>
      </w:pPr>
      <w:r>
        <w:rPr/>
        <w:t xml:space="preserve">Los católicos ya hacen el trabajo de educar, atender al enfermo, al moribundo, a los huérfanos, a los ancianos , alimentar al hambriento, visitar al encarcelado, anunciar el evangelio,  y otras obras de misericordia, que son la mano de Dios sobre nuestros hermanos más necesitados. Pero están siempre convocados por Francisco  a ir más allá, a ser puentes, a salir al encuentro, a dejar el lugar cómodo para ir a las periferias sociales y existenciales. </w:t>
        <w:br/>
        <w:br/>
        <w:t>Como dice el arzobispo Víctor Fernández, este Papa nos desestabiliza a todos: “Este Papa nos desestabiliza a todos, también a los que pensamos como él. Porque nos exige sobre todo un nuevo estilo de vida, con otros objetivos, un cambio exigente en nuestro modo de utilizar el tiempo y las energías, y una capacidad de romper los esquemas personales y de ponerse en el lugar de los que están peor que uno. Porque no se trata sólo de decir que nos gusta lo que dice el Papa. El asunto es, como él lo pide constantemente, vivir más desprendidos de nuestro ego y de nuestros intereses personales, vivir con más generosidad, atrevernos a tomar contacto con las distintas periferias que no forman parte de nuestro círculo cerrado, etc. Si estamos aferrados a nuestras comodidades, eso en el fondo nos inquieta, nos perturba. Yo mismo, que estoy profundamente de acuerdo con sus líneas de pensamiento, sin embargo estoy lejos de ser un ejemplo de lo que él propone. Porque el gran problema actual es el de traducir el pensamiento a estilos de vida coherentes. Ese es el drama de la Iglesia actual, que no termina de reaccionar”.</w:t>
      </w:r>
    </w:p>
    <w:p>
      <w:pPr>
        <w:pStyle w:val="Normal2"/>
        <w:rPr/>
      </w:pPr>
      <w:r>
        <w:rPr/>
        <w:t xml:space="preserve">Como vemos, ser mensajeros del amor de Dios, decir a los demás que Dios los ama,  es todo un desafío, un camino a recorrer donde el horizonte  parece correrse siempre más allá. Pero que vale la pena. Y nos hace felices. </w:t>
      </w:r>
    </w:p>
    <w:p>
      <w:pPr>
        <w:pStyle w:val="Normal2"/>
        <w:rPr/>
      </w:pPr>
      <w:r>
        <w:rPr/>
        <w:t>Todos estamos llamados a prepararnos para vivir el año, y la vida, santo de la misericordia.</w:t>
      </w:r>
    </w:p>
    <w:p>
      <w:pPr>
        <w:pStyle w:val="Normal2"/>
        <w:rPr>
          <w:lang w:eastAsia="es-AR"/>
        </w:rPr>
      </w:pPr>
      <w:r>
        <w:rPr>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Pasar del “sexo, drogas y rock and roll” a Cristo</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obablemente todos tenemos nuestra historia de “conversión”, sin embargo, es inmensamente constructivo para la sociedad, y muy valioso, escuchar los testimonios de “conversión” de personas famosas que son ampliamente conocidas por multitudes de personas, e incluso seguidas y amadas. Este es el caso de</w:t>
      </w:r>
      <w:r>
        <w:rPr/>
        <w:t xml:space="preserve"> “</w:t>
      </w:r>
      <w:r>
        <w:rPr>
          <w:rStyle w:val="Emphasis"/>
        </w:rPr>
        <w:t>Juanse</w:t>
      </w:r>
      <w:r>
        <w:rPr/>
        <w:t xml:space="preserve">”, </w:t>
      </w:r>
      <w:r>
        <w:rPr>
          <w:i/>
        </w:rPr>
        <w:t>un popular cantante de rock nacional argentino, él mismo cuenta su encuentro con Jesús, su conversión de vida a partir de Cristo, y así se transforma en un fuerte testimonio para miles y miles de jóvenes</w:t>
      </w:r>
      <w:r>
        <w:rPr/>
        <w:t>.</w:t>
      </w:r>
    </w:p>
    <w:p>
      <w:pPr>
        <w:pStyle w:val="Normal2"/>
        <w:rPr/>
      </w:pPr>
      <w:r>
        <w:rPr/>
        <w:t>Juan Sebastián Gutiérrez, Juanse, fue el líder de la banda los Ratones Paranoicos (1986-2011), uno de los grupos musicales más exitosos de la historia de la música argentina. Creció en Villa Devoto, cerca del seminario diocesano de Buenos Aires, y a los 10 años comenzó a tocar la guitarra.</w:t>
      </w:r>
    </w:p>
    <w:p>
      <w:pPr>
        <w:pStyle w:val="Normal2"/>
        <w:rPr/>
      </w:pPr>
      <w:r>
        <w:rPr/>
        <w:t>Su fascinación por el rock lo acercó a figuras nacionales como Pappo, e internacionales como los Rolling Stones. La influencia de éstos en su música, con quienes llegó a compartir producciones e incluso escenarios, son notables, aunque luego, el mismo Juanse se fue conviertiendo en referencia para otros músicos que vinieron después de él.</w:t>
      </w:r>
    </w:p>
    <w:p>
      <w:pPr>
        <w:pStyle w:val="Normal2"/>
        <w:rPr/>
      </w:pPr>
      <w:r>
        <w:rPr/>
        <w:t>Las canciones de la banda de los Ratones Paranoicos, como “El rock del Gato”, “Vicio” o “Para siempre”, son canciones infaltables en cualquier fiesta, clásicos, como se suele decir.</w:t>
      </w:r>
    </w:p>
    <w:p>
      <w:pPr>
        <w:pStyle w:val="Normal2"/>
        <w:rPr/>
      </w:pPr>
      <w:r>
        <w:rPr/>
        <w:t>Su vida de fama fue como la de muchos artistas del rock, sumergida y confundida en un sin fin de vicios. En una entrevista con el diario Clarín, reconoció que en los inicios “éramos chicos de barrio y nos tocó vivir el inicio de la época de la droga en los ‘80. Tuvimos experiencias de todo tipo, nunca traumáticas”. En otra entrevista, reconoció haber consumido “una cancha entera de cocaína”.</w:t>
      </w:r>
    </w:p>
    <w:p>
      <w:pPr>
        <w:pStyle w:val="Normal2"/>
        <w:rPr/>
      </w:pPr>
      <w:r>
        <w:rPr/>
        <w:t>Pero algo cambió profundamente en su vida. Así lo contó él al diario Clarín:</w:t>
        <w:br/>
        <w:t>“Tuve una manifestación. Es inexplicable. Estaba en el living de mi casa, no recuerdo cuándo. Todo comenzó en 2004 cuando escribí una canción que se llama Simpatía para un disco nuestro muy exitoso que se llamó Girando. Se lo dediqué a Cristo. Tuve inconvenientes porque a la gente le da inhibición hablar sobre Él, no en privado pero sí en exposición. Dios se manifestó, debido a mi necesidad. Yo pedí con lágrimas y con angustia poder acercarme. ¡Esa impotencia! Ahora lo leo en las confesiones de san Agustín: le pasó lo mismo. ¡No lo puedo creer! El tipo está describiendo lo mismo que me pasó a mí; esa impotencia de no poder y querer ver una señal, lo que sea. Ahora bancátela: tenés que hacerte responsable de esta manifestación.”</w:t>
      </w:r>
    </w:p>
    <w:p>
      <w:pPr>
        <w:pStyle w:val="Normal2"/>
        <w:rPr/>
      </w:pPr>
      <w:r>
        <w:rPr/>
        <w:t>Aquel hombre que en los años 80 supo cantar que “el rock and roll es un vicio”, dejó atrás una vida de vicios, de droga y alcohol, y pese a que sigue dedicándose al rock, ahora su vida es Cristo.</w:t>
      </w:r>
    </w:p>
    <w:p>
      <w:pPr>
        <w:pStyle w:val="Normal2"/>
        <w:rPr/>
      </w:pPr>
      <w:r>
        <w:rPr/>
        <w:t>“</w:t>
      </w:r>
      <w:r>
        <w:rPr/>
        <w:t>No puedo estar mucho tiempo sin ver la imagen de la Virgen o de Cristo. Tengo mi anillo de San Benito. Son símbolos, pero son referenciales. No quiero perder un segundo: no hay tiempo en esto. No mido el tiempo, mido los instantes que puedo llegar a perder sin estar en contacto o sin estar reflexionando, en un estado de oración permanente.”</w:t>
      </w:r>
    </w:p>
    <w:p>
      <w:pPr>
        <w:pStyle w:val="Normal2"/>
        <w:rPr/>
      </w:pPr>
      <w:r>
        <w:rPr/>
        <w:t>El ex Ratones Paranoicos no terminó allí su confesión, y siguió aprovechando la oportunidad de compartir con el mundo, en el diario más leído de la Argentina, su experiencia de fe: “Fijate lo del Vía Crucis, con tanta gente que Él curó y escuchó, fijate la paradoja de que en el momento de su Pasión, nadie se aproximó a solidarizarse. ¿Dónde estaban esos que acompañó cuando hacía sus milagros? Quiere decir que nosotros no tenemos fe porque Dios haga milagros, tenemos fe porque Dios existe. Yo no creo en Dios, le creo a Dios”.</w:t>
      </w:r>
    </w:p>
    <w:p>
      <w:pPr>
        <w:pStyle w:val="Normal2"/>
        <w:rPr/>
      </w:pPr>
      <w:r>
        <w:rPr/>
        <w:t>“</w:t>
      </w:r>
      <w:r>
        <w:rPr/>
        <w:t>Ya no me interesa lo que piense la gente, no me interesa el halago ni la crítica”, siguió, e insistió en que no responde a “nadie más que a Dios, concretamente a Jesucristo y a la Virgen María, que son los que me dan la fuerza y la seguridad de estar haciendo lo que corresponde con respecto a mi vida”.</w:t>
      </w:r>
    </w:p>
    <w:p>
      <w:pPr>
        <w:pStyle w:val="Normal2"/>
        <w:rPr/>
      </w:pPr>
      <w:r>
        <w:rPr/>
        <w:t>Además, los escenarios ya no le mueven tanto: “No me interesa que vaya gente al teatro; más me gusta tocar en la iglesia. En cada octubre toco en la parroquia de la Virgen del Rosario, de Avellaneda”.</w:t>
      </w:r>
    </w:p>
    <w:p>
      <w:pPr>
        <w:pStyle w:val="Normal2"/>
        <w:rPr/>
      </w:pPr>
      <w:r>
        <w:rPr/>
        <w:t>En otra entrevista con el mismo diario, declaró que “a los vicios los deja el cuerpo, porque, justamente, lo que necesitás tarde o temprano es comunicarte con Dios”. Y aseguró que atacar a la Iglesia “es un pretexto del hombre para seguir holgazaneando”.</w:t>
      </w:r>
    </w:p>
    <w:p>
      <w:pPr>
        <w:pStyle w:val="Normal2"/>
        <w:rPr/>
      </w:pPr>
      <w:r>
        <w:rPr/>
        <w:t>Juanse decidió cambiar de vida, sorprendiendo incluso a su esposa e hijos. Desde entonces, aprovecha cuanta entrevista se le hace para compartir su conversión. Participó de la Jornada Regional de la Juventud en el Planetario, en la que instó a los jóvenes a poner a Jesús en el centro. Toca rock, incluso el Rock del Gato. Pero cambió los vicios por la oración. Y se le ve inmensamente feliz.</w:t>
      </w:r>
    </w:p>
    <w:p>
      <w:pPr>
        <w:pStyle w:val="Normal"/>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os abuelos, catequistas por naturale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Hna. Marta E. Cánepa-</w:t>
      </w:r>
      <w:r>
        <w:rPr>
          <w:rFonts w:cs="Times New Roman" w:ascii="Times New Roman" w:hAnsi="Times New Roman"/>
          <w:lang w:val="es-AR" w:eastAsia="es-AR"/>
        </w:rPr>
        <w:t xml:space="preserve"> </w:t>
      </w:r>
    </w:p>
    <w:p>
      <w:pPr>
        <w:pStyle w:val="Griscatorce"/>
        <w:rPr>
          <w:i/>
          <w:i/>
        </w:rPr>
      </w:pPr>
      <w:r>
        <w:rPr>
          <w:i/>
        </w:rPr>
        <w:t>El 21 de agosto celebramos el día del catequista. Para las familias cristianas la presencia de los abuelos es de un valor incalculable, pueden ser los primeros y mejores catequistas de sus nietos ya que los padres, en la actualidad no comunican la fe a sus hijos.</w:t>
      </w:r>
    </w:p>
    <w:p>
      <w:pPr>
        <w:pStyle w:val="Normal2"/>
        <w:rPr/>
      </w:pPr>
      <w:r>
        <w:rPr/>
        <w:t>Los nietos pasan muchas horas con sus abuelos y de ellos aprenden a rezar, a hacerse la señal de la cruz, a pedir la protección del Ángel de la Guarda.</w:t>
      </w:r>
    </w:p>
    <w:p>
      <w:pPr>
        <w:pStyle w:val="Normal2"/>
        <w:rPr/>
      </w:pPr>
      <w:r>
        <w:rPr/>
        <w:t>Los nietos los ven vivir como personas creyentes, ya sea por su modo de vida, como por sus costumbres de practicar la religión, cuando asisten a misa, rezan el rosario, recurren a Dios ante toda necesidad.</w:t>
      </w:r>
    </w:p>
    <w:p>
      <w:pPr>
        <w:pStyle w:val="Normal2"/>
        <w:rPr/>
      </w:pPr>
      <w:r>
        <w:rPr/>
        <w:t>Los abuelos suelen tener elementos religiosos como Biblia, rosarios, estampas, medallas, agua bendita.</w:t>
      </w:r>
    </w:p>
    <w:p>
      <w:pPr>
        <w:pStyle w:val="Normal2"/>
        <w:rPr/>
      </w:pPr>
      <w:r>
        <w:rPr/>
        <w:t>Todo esto puede ser el motivo para interesarse por una dimensión religiosa y ser el inicio de acercarse a Dios. Así, los abuelos y la catequesis irán de la mano volcando en el corazón de los nietos todo el amor de Dios.</w:t>
      </w:r>
    </w:p>
    <w:p>
      <w:pPr>
        <w:pStyle w:val="Normal2"/>
        <w:rPr/>
      </w:pPr>
      <w:r>
        <w:rPr/>
        <w:t>Bendito sea Dios por los abuelos. Dios eligió a los padres para engendrar, cuidar, amar y a los abuelos para abrazar, mimar, y en sus ojos llenos de vida, enseñar quién es Jesús.</w:t>
      </w:r>
    </w:p>
    <w:p>
      <w:pPr>
        <w:pStyle w:val="Normal2"/>
        <w:rPr/>
      </w:pPr>
      <w:r>
        <w:rPr>
          <w:rStyle w:val="Emphasis"/>
        </w:rPr>
        <w:t>“</w:t>
      </w:r>
      <w:r>
        <w:rPr>
          <w:rStyle w:val="Emphasis"/>
        </w:rPr>
        <w:t>Los abuelos pueden recordar a los jóvenes ambiciosos que una vida sin amor es árida. Pueden decirles a los jóvenes temerosos que la angustia del futuro se puede vencer. Pueden enseñar a los jóvenes, demasiado enamorados de sí mismos, que hay más alegría en dar que en recibir.”</w:t>
      </w:r>
    </w:p>
    <w:p>
      <w:pPr>
        <w:pStyle w:val="Normal2"/>
        <w:rPr/>
      </w:pPr>
      <w:r>
        <w:rPr>
          <w:rStyle w:val="Emphasis"/>
        </w:rPr>
        <w:t>“</w:t>
      </w:r>
      <w:r>
        <w:rPr>
          <w:rStyle w:val="Emphasis"/>
        </w:rPr>
        <w:t>¡Qué bello es el aliento que el anciano logra transmitir al joven que busca el sentido de la fe y de la vida! ¡Es verdaderamente la misión del abuelo!  Las palabras de los abuelos tienen algo de especial para los jóvenes. Y ellos saben. Las palabras que mi abuela me dio por escrito el día de mi ordenación sacerdotal, las llevo todavía conmigo, siempre en el breviario, y las leo a menudo, y me hacen bien.”</w:t>
      </w:r>
    </w:p>
    <w:p>
      <w:pPr>
        <w:pStyle w:val="Normal2"/>
        <w:rPr/>
      </w:pPr>
      <w:r>
        <w:rPr>
          <w:rStyle w:val="Emphasis"/>
        </w:rPr>
        <w:t>Papa Francisco</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olemnidad de la Asunción de la Virge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i/>
        </w:rPr>
        <w:t>“</w:t>
      </w:r>
      <w:r>
        <w:rPr>
          <w:i/>
        </w:rPr>
        <w:t xml:space="preserve">Toda la existencia de María es un himno a la vida, un himno de amor a la vida: nos ha dado a Jesús en la carne y ha acompañado el nacimiento de la Iglesia… Pensemos en nuestra Madre, que está en el cielo con Jesús y celebremos su fiesta”. Papa Francisco. </w:t>
      </w:r>
    </w:p>
    <w:p>
      <w:pPr>
        <w:pStyle w:val="Normal2"/>
        <w:rPr/>
      </w:pPr>
      <w:r>
        <w:rPr/>
        <w:t xml:space="preserve">Las Solemnidad de la fiesta de la Asunción de la Virgen María a los cielos es la creencia de los cristianos,  de acuerdo a la tradición y la teología de la Iglesia católica y la iglesia ortodoxa, que  la Virgen María, la Madre de Jesucristo, fue llevada al Cielo en cuerpo y alma, después de terminar sus días en la vida terrena.                                                    </w:t>
      </w:r>
    </w:p>
    <w:p>
      <w:pPr>
        <w:pStyle w:val="Normal2"/>
        <w:rPr/>
      </w:pPr>
      <w:r>
        <w:rPr/>
        <w:t>La primera referencia litúrgica oficial de  la Asunción de María, nace en la liturgia oriental, en el siglo IV. Se celebraba la fiesta de "</w:t>
      </w:r>
      <w:r>
        <w:rPr>
          <w:rStyle w:val="Emphasis"/>
        </w:rPr>
        <w:t>El Recuerdo de María</w:t>
      </w:r>
      <w:r>
        <w:rPr/>
        <w:t>" que conmemoraba la entrada al cielo de la Virgen María y  se hacía referencia a su asunción. Esta fiesta en el siglo VI fue llamada “</w:t>
      </w:r>
      <w:r>
        <w:rPr>
          <w:rStyle w:val="Emphasis"/>
        </w:rPr>
        <w:t>Dormición de María</w:t>
      </w:r>
      <w:r>
        <w:rPr/>
        <w:t>”, donde se la representa en iconografías muy bellas, donde se celebraba la muerte, resurrección y asunción de María.</w:t>
      </w:r>
    </w:p>
    <w:p>
      <w:pPr>
        <w:pStyle w:val="Normal2"/>
        <w:rPr/>
      </w:pPr>
      <w:r>
        <w:rPr/>
        <w:t xml:space="preserve">En Oriente aun hoy, se llama  «Dormición de la Virgen». Es  venerada en la Basílica Papal de Santa María la Mayor en Roma, en un antiguo mosaico, que se inspira precisamente en el icono oriental de la «Dormitio». </w:t>
      </w:r>
    </w:p>
    <w:p>
      <w:pPr>
        <w:pStyle w:val="Normal2"/>
        <w:rPr/>
      </w:pPr>
      <w:r>
        <w:rPr/>
        <w:t>La Iglesia católica celebra esta fiesta en honor a María, en Oriente desde el siglo VI y en Roma desde el siglo VII.</w:t>
        <w:br/>
        <w:t>En occidente  la doctrina de la Asunción de María a los cielos, recién toma vigencia en el siglo XII, cuando aparece el tratado “</w:t>
      </w:r>
      <w:r>
        <w:rPr>
          <w:rStyle w:val="Emphasis"/>
        </w:rPr>
        <w:t>Ad Interrogata</w:t>
      </w:r>
      <w:r>
        <w:rPr/>
        <w:t>”, atribuido a san Agustín, el cual aceptaba la asunción corporal de María, junto a otros grandes teólogos, entre ellos santo Tomás de Aquino, que se declararon en favor de esta devoción.</w:t>
      </w:r>
    </w:p>
    <w:p>
      <w:pPr>
        <w:pStyle w:val="Normal2"/>
        <w:rPr/>
      </w:pPr>
      <w:r>
        <w:rPr/>
        <w:t xml:space="preserve">Esta  veneración a la Virgen  llamado </w:t>
      </w:r>
      <w:r>
        <w:rPr>
          <w:rStyle w:val="Emphasis"/>
        </w:rPr>
        <w:t>Assumptio Beatæ Mariæ Virginis</w:t>
      </w:r>
      <w:r>
        <w:rPr/>
        <w:t xml:space="preserve"> (Asunción de la Bienaventurada Virgen María), el Venerable papa Pío II,  basado en la tradición de la Iglesia católica, y tomando en cuenta los testimonios de la liturgia, la fe y devoción de los fieles guiados por sus pastores, los testimonios de los Padres y Doctores de la Iglesia y por el consenso de los obispos  y los católicos del mundo,  proclama la “Asunción de la Bienaventurada Virgen María” como dogma de fe,  el 1 de noviembre de 1950 y se publicó en la bula “</w:t>
      </w:r>
      <w:r>
        <w:rPr>
          <w:rStyle w:val="Emphasis"/>
        </w:rPr>
        <w:t>Munificentissimus Deus</w:t>
      </w:r>
      <w:r>
        <w:rPr/>
        <w:t>” en la cual se declaraba como dogma de fe.</w:t>
      </w:r>
    </w:p>
    <w:p>
      <w:pPr>
        <w:pStyle w:val="Normal2"/>
        <w:rPr/>
      </w:pPr>
      <w:r>
        <w:rPr/>
        <w:t>También fue el Venerable papa Pío XII quien expresa en la encíclica papal “</w:t>
      </w:r>
      <w:r>
        <w:rPr>
          <w:rStyle w:val="Emphasis"/>
        </w:rPr>
        <w:t>Ad Caeli Reginam</w:t>
      </w:r>
      <w:r>
        <w:rPr/>
        <w:t>”, afirmando que María es llamada la Reina del Cielo, junto a su  Hijo Jesucristo.</w:t>
      </w:r>
    </w:p>
    <w:p>
      <w:pPr>
        <w:pStyle w:val="Normal2"/>
        <w:rPr/>
      </w:pPr>
      <w:r>
        <w:rPr/>
        <w:t>El Nuevo Catecismo de la Iglesia Católica  invita a celebrar y vivir junto a la Iglesia este dogma, diciendo: "La Asunción de la Santísima Virgen constituye una participación singular en la Resurrección de su Hijo y una anticipación de la resurrección de los demás cristianos" (966), y citando la “</w:t>
      </w:r>
      <w:r>
        <w:rPr>
          <w:rStyle w:val="Emphasis"/>
        </w:rPr>
        <w:t>Lumen Gentium</w:t>
      </w:r>
      <w:r>
        <w:rPr/>
        <w:t>” (59), que a la vez cita la Bula de la Proclamación del Dogma, agrega: "Finalmente, la Virgen Inmaculada, preservada libre de toda mancha de pecado original, terminado el curso de su vida en la tierra, fue llevada a la gloria del Cielo y elevada al Trono del Señor como Reina del Universo, para ser conformada más plenamente a su Hijo, Señor de los señores y vencedor del pecado y de la muerte".</w:t>
      </w:r>
    </w:p>
    <w:p>
      <w:pPr>
        <w:pStyle w:val="Normal2"/>
        <w:rPr/>
      </w:pPr>
      <w:r>
        <w:rPr/>
        <w:t xml:space="preserve">La importancia que tiene celebrar  la Asunción de la Santísima Virgen María, es para nosotros los cristianos  de este tiempo,  afirmar  la relación que hay entre la Resurrección de Cristo y la nuestra. La presencia de María, un ser humano como nosotros, que se halla en cuerpo y alma ya glorificada en el Cielo, es  una anticipación de nuestra propia resurrección. </w:t>
      </w:r>
    </w:p>
    <w:p>
      <w:pPr>
        <w:pStyle w:val="Normal2"/>
        <w:rPr/>
      </w:pPr>
      <w:r>
        <w:rPr/>
        <w:t>El papa san Juan Pablo II, en una de sus Catequesis sobre la Asunción, explica esto mismo en los siguientes términos:</w:t>
        <w:br/>
        <w:t>"María Santísima nos muestra el destino final de quienes `oyen la Palabra de Dios y la cumplen' (Lc 11, 28). Nos estimula a elevar nuestra mirada a las alturas, donde se encuentra Cristo, sentado a la derecha del Padre, y donde está también la humilde esclava de Nazaret, ya en la gloria celestial" (JP II, 15-agosto-97) …"Contemplando el misterio de la Asunción de la Virgen, es posible comprender el plan de la Providencia Divina con respecto a la humanidad: después de Cristo, Verbo encarnado, María es la primera criatura humana que realiza el ideal escatológico, anticipando la plenitud de la felicidad, prometida a los elegidos mediante la resurrección de los cuerpos" (JP II, Audiencia General del 9-julio-97).</w:t>
      </w:r>
    </w:p>
    <w:p>
      <w:pPr>
        <w:pStyle w:val="Normal2"/>
        <w:rPr/>
      </w:pPr>
      <w:r>
        <w:rPr/>
        <w:t>La Virgen María es el dócil instrumento del Espíritu Santo, la Madre de  Jesús, por eso los fieles la reconocen y la veneran como verdadera madre de Dios y madre de los hombres, es un preludio que nos lleva a Jesús y acompaña a la Iglesia.</w:t>
      </w:r>
    </w:p>
    <w:p>
      <w:pPr>
        <w:pStyle w:val="Normal2"/>
        <w:rPr/>
      </w:pPr>
      <w:r>
        <w:rPr/>
        <w:t>Es por eso que el culto mariano, es tan querido por los fieles, es la llave del crecimiento espiritual de los creyentes. No puede haber vida cristiana auténtica que no sea también mariana. Es una devoción tierna y acogedora que acompaña a los cristianos de todos los tiemp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Historia, tradición y fe en el retablo del Pap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lejandro Frías-</w:t>
      </w:r>
    </w:p>
    <w:p>
      <w:pPr>
        <w:pStyle w:val="Normal"/>
        <w:jc w:val="both"/>
        <w:rPr>
          <w:rStyle w:val="Mini"/>
          <w:rFonts w:ascii="Times New Roman" w:hAnsi="Times New Roman" w:cs="Times New Roman"/>
          <w:b/>
          <w:b/>
          <w:sz w:val="20"/>
          <w:szCs w:val="20"/>
        </w:rPr>
      </w:pPr>
      <w:r>
        <w:rPr/>
      </w:r>
    </w:p>
    <w:p>
      <w:pPr>
        <w:pStyle w:val="Griscatorce"/>
        <w:rPr>
          <w:i/>
          <w:i/>
        </w:rPr>
      </w:pPr>
      <w:r>
        <w:rPr>
          <w:i/>
        </w:rPr>
        <w:t>La visita del papa Francisco a Paraguay se convirtió en un acontecimiento tan grande que nadie en aquel país se sintió excluido de tal evento. La historia del pueblo paraguayo, su tradición, su fe y su entusiasmo quedaron plasmadas en toda la organización, pero especialmente en aquel gran retablo construido en el predio “Ñu Guasu”, donde el Papa presidió la multitudinaria celebración de la Eucaristía el 12 de julio último.</w:t>
      </w:r>
    </w:p>
    <w:p>
      <w:pPr>
        <w:pStyle w:val="Normal2"/>
        <w:rPr/>
      </w:pPr>
      <w:r>
        <w:rPr/>
        <w:t xml:space="preserve">El artista plástico Koki Ruíz fue el encargado de realizar la obra artística del retablo para el altar de la misa central de la visita del papa Francisco, en Ñu Guasú, ciudad de Luque. Koki Ruíz es un artista plástico nacido en Paraguay, pero su formación como tal la realizó en Europa. Al volver a su tierra natal organizó algo extraordinario en una pequeña compañía </w:t>
      </w:r>
      <w:r>
        <w:rPr>
          <w:rStyle w:val="Emphasis"/>
        </w:rPr>
        <w:t>Tañarandy</w:t>
      </w:r>
      <w:r>
        <w:rPr/>
        <w:t xml:space="preserve"> en la ciudad de San Ignacio del departamento de Misiones, y eso le sirvió como inspiración para esta obra.</w:t>
      </w:r>
    </w:p>
    <w:p>
      <w:pPr>
        <w:pStyle w:val="Normal2"/>
        <w:rPr/>
      </w:pPr>
      <w:r>
        <w:rPr>
          <w:rStyle w:val="StrongEmphasis"/>
        </w:rPr>
        <w:t>Un poco de historia</w:t>
      </w:r>
    </w:p>
    <w:p>
      <w:pPr>
        <w:pStyle w:val="Normal2"/>
        <w:rPr/>
      </w:pPr>
      <w:r>
        <w:rPr/>
        <w:t>“</w:t>
      </w:r>
      <w:r>
        <w:rPr/>
        <w:t>Tañarandy”, “aña retä” o “tata rendy” son frases en guaraní que hablan de una “tierra del infierno”, ya que aquella zona del Paraguay era considerada “de los herejes” o “de los demonios”, en la época de las Reducciones Jesuíticas. Esto, porque los aborígenes de aquel lugar no se dejaron dominar por los españoles, quienes igualmente fundaron allí la primera Reducción Jesuítica del Paraguay, con el nombre de San Ignacio Guasú.</w:t>
      </w:r>
    </w:p>
    <w:p>
      <w:pPr>
        <w:pStyle w:val="Normal2"/>
        <w:rPr/>
      </w:pPr>
      <w:r>
        <w:rPr/>
        <w:t>Los guaraníes de Tañarandy, se resistieron y permanecieron en la selva donde conservaron su tradición. Esta rebeldía fue motivo de discriminación por más de tres siglos, hasta que el revisionismo histórico le dio la denominación de “Tierra de los irreductibles”, en vez de los herejes.</w:t>
      </w:r>
    </w:p>
    <w:p>
      <w:pPr>
        <w:pStyle w:val="Normal2"/>
        <w:rPr/>
      </w:pPr>
      <w:r>
        <w:rPr/>
        <w:t>Finalmente, el pueblo fue fundado el 29 de diciembre de 1609, por los padres jesuitas Marcial de Lorenzana y Francisco de San Martín, ayudados por el cacique Arapysandú.</w:t>
      </w:r>
    </w:p>
    <w:p>
      <w:pPr>
        <w:pStyle w:val="Normal2"/>
        <w:rPr/>
      </w:pPr>
      <w:r>
        <w:rPr/>
        <w:t>En la década del 90, el artista plástico Koki Ruíz inició la revalorización de las costumbres tradicionales de los estacioneros de Tañarandy que recorrían casa por casa con sus ritos y cánticos lastimeros.</w:t>
      </w:r>
    </w:p>
    <w:p>
      <w:pPr>
        <w:pStyle w:val="Normal2"/>
        <w:rPr/>
      </w:pPr>
      <w:r>
        <w:rPr/>
        <w:t xml:space="preserve">Así comenzó el famoso “viernes santo en Tañarandy” que es una mezcla de tradición y cultura, inspirada en la religiosidad popular. Hoy  Tañarandy es un destino lleno de historia y arte, con sus cuadros vivientes, la procesión, los candiles, la majestuosidad de tanta demostración cultural y  aquellos hermosos retablos hechos con espigas de maíz y semillas de cocos entre otras. Una expresión que asombra a propios y extraños y que congrega a numeroso público año tras año. </w:t>
      </w:r>
    </w:p>
    <w:p>
      <w:pPr>
        <w:pStyle w:val="Normal2"/>
        <w:rPr/>
      </w:pPr>
      <w:r>
        <w:rPr>
          <w:rStyle w:val="StrongEmphasis"/>
        </w:rPr>
        <w:t>El retablo de coco, maíz y calabaza</w:t>
      </w:r>
    </w:p>
    <w:p>
      <w:pPr>
        <w:pStyle w:val="Normal2"/>
        <w:rPr/>
      </w:pPr>
      <w:r>
        <w:rPr/>
        <w:t>La tradición y cultura de Tañarandy fue la escogida para embellecer el altar donde el papa Francisco celebraría la misa central de su visita a Paraguay. El gran retablo de 40 metros de ancho y 17 metros de alto fue todo adornado por frutos de la tierra paraguaya; maíz y espigas de maíz, coco natural y calabaza (andai). En la construcción del retablo participaron miles de campesinos y lugareños de San Ignacio, cuando allí se comentó sobre la obra que se iba a hacer, sobre el retablo que sería para el Papa, la gente comenzó espontáneamente a aparecer todos los días con los últimos 'andai' cosechados en sus campos, para que se tuviera un 'andai' fresco. De esa forma el trabajo se transformó no solo en una obra artística, sino en una gran ofrenda de amor y alegría del pueblo trabajador paraguayo.</w:t>
      </w:r>
    </w:p>
    <w:p>
      <w:pPr>
        <w:pStyle w:val="Normal2"/>
        <w:rPr/>
      </w:pPr>
      <w:r>
        <w:rPr/>
        <w:t>El retablo tenía además las figuras de san Francisco de Asís y san Ignacio de Loyola, dos iconos del papa Francisco, que fueron elaborados por un grupo de artesanos, también con los frutos de la tierra.</w:t>
      </w:r>
    </w:p>
    <w:p>
      <w:pPr>
        <w:pStyle w:val="Normal2"/>
        <w:rPr/>
      </w:pPr>
      <w:r>
        <w:rPr/>
        <w:t xml:space="preserve">Un detalle simpático es que las personas que fueron aportando fueron escribiendo en los cocos del retablo frases, sueños, anhelos, agradecimientos, pedidos, sintiéndose así parte de ese gran ENCUENTRO CON EL PAPA. </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El nido de cóndore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Olegario Víctor Andrade-</w:t>
      </w:r>
    </w:p>
    <w:p>
      <w:pPr>
        <w:pStyle w:val="Normal"/>
        <w:jc w:val="both"/>
        <w:rPr>
          <w:rStyle w:val="Mini"/>
          <w:rFonts w:ascii="Times New Roman" w:hAnsi="Times New Roman" w:cs="Times New Roman"/>
          <w:b/>
          <w:b/>
          <w:sz w:val="20"/>
          <w:szCs w:val="20"/>
        </w:rPr>
      </w:pPr>
      <w:r>
        <w:rPr/>
      </w:r>
    </w:p>
    <w:p>
      <w:pPr>
        <w:pStyle w:val="Griscatorce"/>
        <w:rPr>
          <w:i/>
          <w:i/>
        </w:rPr>
      </w:pPr>
      <w:r>
        <w:rPr>
          <w:i/>
        </w:rPr>
        <w:t xml:space="preserve">Presentamos una hermosa poesía que nos recuerda el histórico cruce de los Andes del General San Martín. </w:t>
      </w:r>
    </w:p>
    <w:p>
      <w:pPr>
        <w:pStyle w:val="Normal2"/>
        <w:rPr/>
      </w:pPr>
      <w:r>
        <w:rPr/>
        <w:t>En la negra tiniebla se destaca, </w:t>
        <w:br/>
        <w:t>como un brazo extendido hacia el vacío </w:t>
        <w:br/>
        <w:t>para imponer silencio a sus rumores, </w:t>
        <w:br/>
        <w:t>un peñasco sombrío. </w:t>
      </w:r>
    </w:p>
    <w:p>
      <w:pPr>
        <w:pStyle w:val="Normal2"/>
        <w:rPr/>
      </w:pPr>
      <w:r>
        <w:rPr/>
        <w:t>Blanca venda de nieve lo circunda, </w:t>
        <w:br/>
        <w:t>de nieve que gotea, como la negra sangre </w:t>
        <w:br/>
        <w:t>de una herida abierta en la pelea. </w:t>
        <w:br/>
        <w:t>Todo es silencio en torno! </w:t>
      </w:r>
    </w:p>
    <w:p>
      <w:pPr>
        <w:pStyle w:val="Normal2"/>
        <w:rPr/>
      </w:pPr>
      <w:r>
        <w:rPr/>
        <w:t>Hasta las nubes van pasando calladas, </w:t>
        <w:br/>
        <w:t>como tropas de espectros </w:t>
        <w:br/>
        <w:t>que dispersan las ráfagas heladas. </w:t>
        <w:br/>
        <w:t>¡Todo es silencio en torno! </w:t>
      </w:r>
    </w:p>
    <w:p>
      <w:pPr>
        <w:pStyle w:val="Normal2"/>
        <w:rPr/>
      </w:pPr>
      <w:r>
        <w:rPr/>
        <w:t>Pero hay algo en el peñasco mismo </w:t>
        <w:br/>
        <w:t>que se mueve y palpita, cual si fuera </w:t>
        <w:br/>
        <w:t>el corazón enfermo del abismo. </w:t>
      </w:r>
    </w:p>
    <w:p>
      <w:pPr>
        <w:pStyle w:val="Normal2"/>
        <w:rPr/>
      </w:pPr>
      <w:r>
        <w:rPr/>
        <w:t>Es un nido de cóndores </w:t>
        <w:br/>
        <w:t>colgado de su cuello gigante, </w:t>
        <w:br/>
        <w:t>que el viento de las cumbres balancea </w:t>
        <w:br/>
        <w:t>como un pendón flotante. </w:t>
      </w:r>
    </w:p>
    <w:p>
      <w:pPr>
        <w:pStyle w:val="Normal2"/>
        <w:rPr/>
      </w:pPr>
      <w:r>
        <w:rPr/>
        <w:t>Es un nido de cóndores andinos, </w:t>
        <w:br/>
        <w:t>en cuyo negro seno parece que fermentan </w:t>
        <w:br/>
        <w:t>las borrascas y que dormita el trueno. </w:t>
      </w:r>
    </w:p>
    <w:p>
      <w:pPr>
        <w:pStyle w:val="Normal2"/>
        <w:rPr/>
      </w:pPr>
      <w:r>
        <w:rPr/>
        <w:t>Aquella negra masa se estremece </w:t>
        <w:br/>
        <w:t>con inquietud extraña: es que sueña </w:t>
        <w:br/>
        <w:t>con algo que lo agita </w:t>
        <w:br/>
        <w:t>el viejo morador de la montaña. </w:t>
      </w:r>
    </w:p>
    <w:p>
      <w:pPr>
        <w:pStyle w:val="Normal2"/>
        <w:rPr/>
      </w:pPr>
      <w:r>
        <w:rPr/>
        <w:t>Una mañana -¡inolvidable día!- </w:t>
        <w:br/>
        <w:t>ya iba a soltar el vuelo soberano </w:t>
        <w:br/>
        <w:t>para surcar la inmensidad sombría, </w:t>
        <w:br/>
        <w:t>y descender al llano, </w:t>
        <w:br/>
        <w:t>a defender con ansia convulsiva </w:t>
        <w:br/>
        <w:t>su sangriento festín de sangre viva, </w:t>
        <w:br/>
        <w:t>cuando sintió un rumor nunca escuchado </w:t>
        <w:br/>
        <w:t>en las hondas gargantas de occidente:</w:t>
        <w:br/>
        <w:t>el rumor del torrente desatado, </w:t>
        <w:br/>
        <w:t>la cólera rugiente del volcán </w:t>
        <w:br/>
        <w:t>que en horrible paroxismo, se revuelca </w:t>
        <w:br/>
        <w:t>en el fondo del abismo. </w:t>
      </w:r>
    </w:p>
    <w:p>
      <w:pPr>
        <w:pStyle w:val="Normal2"/>
        <w:rPr/>
      </w:pPr>
      <w:r>
        <w:rPr/>
        <w:t>Choques de armas y cánticos de guerra </w:t>
        <w:br/>
        <w:t>resonaron después; </w:t>
        <w:br/>
        <w:t>relincho agudo lanzó el corcel </w:t>
        <w:br/>
        <w:t>de la argentina tierra </w:t>
        <w:br/>
        <w:t>desde el peñasco mudo; </w:t>
        <w:br/>
        <w:t>y vibraron los bélicos clarines, </w:t>
        <w:br/>
        <w:t>del Ande gigantesco en los confines. </w:t>
      </w:r>
    </w:p>
    <w:p>
      <w:pPr>
        <w:pStyle w:val="Normal2"/>
        <w:rPr/>
      </w:pPr>
      <w:r>
        <w:rPr/>
        <w:t>Crecida muchedumbre se agolpaba </w:t>
        <w:br/>
        <w:t>cual las ondas del mar en sus linderos; </w:t>
        <w:br/>
        <w:t>infantes y jinetes avanzaban </w:t>
        <w:br/>
        <w:t>desnudos los aceros, y atónita al sentirlos, </w:t>
        <w:br/>
        <w:t>la montaña bajó la frente </w:t>
        <w:br/>
        <w:t>y desgarró su entraña. ¿Dónde van? </w:t>
        <w:br/>
        <w:t>¿dónde van? ¡Dios los empuja! </w:t>
        <w:br/>
        <w:t>Amor de patria y libertad los guía. </w:t>
      </w:r>
    </w:p>
    <w:p>
      <w:pPr>
        <w:pStyle w:val="Normal2"/>
        <w:rPr/>
      </w:pPr>
      <w:r>
        <w:rPr/>
        <w:t>Donde más fuerte la tormenta ruja, </w:t>
        <w:br/>
        <w:t>donde la onda bravía más ruda </w:t>
        <w:br/>
        <w:t>azote el piélago profundo, </w:t>
        <w:br/>
        <w:t xml:space="preserve">¡van a morir o libertar un mundo! </w:t>
      </w:r>
    </w:p>
    <w:p>
      <w:pPr>
        <w:pStyle w:val="NormalWeb"/>
        <w:rPr/>
      </w:pPr>
      <w:r>
        <w:rPr>
          <w:rStyle w:val="Mininegrita"/>
        </w:rPr>
        <w:t>Fuente: El libro y su lectura (para 6º grado). Amadeo Ronco. Ed. Kapelusz. 1957</w:t>
      </w:r>
    </w:p>
    <w:p>
      <w:pPr>
        <w:pStyle w:val="NormalWeb"/>
        <w:rPr>
          <w:rStyle w:val="Mininegrita"/>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Frases para el día del niñ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i/>
          <w:i/>
        </w:rPr>
      </w:pPr>
      <w:r>
        <w:rPr>
          <w:i/>
        </w:rPr>
        <w:t>El 16 de agosto se celebra en Argentina, y en algunos otros países, el día del niño, para agasajar a aquellos pequeños que nos alegran la vida, y para honrar sus derechos.</w:t>
      </w:r>
    </w:p>
    <w:p>
      <w:pPr>
        <w:pStyle w:val="Normal2"/>
        <w:rPr/>
      </w:pPr>
      <w:r>
        <w:rPr/>
        <w:t>Para ejercer una influencia benéfica entre los niños, es indispensable participar de sus alegrías. (Don Bosco)</w:t>
      </w:r>
    </w:p>
    <w:p>
      <w:pPr>
        <w:pStyle w:val="Normal2"/>
        <w:rPr/>
      </w:pPr>
      <w:r>
        <w:rPr/>
        <w:t>El futuro del mundo pende del aliento de los niños que van a la escuela. (El Talmud)</w:t>
      </w:r>
    </w:p>
    <w:p>
      <w:pPr>
        <w:pStyle w:val="Normal2"/>
        <w:rPr/>
      </w:pPr>
      <w:r>
        <w:rPr/>
        <w:t>El enseñar a los niños a querer a sus padres y hermanos y a ser respetuosos con sus superiores, hecha los cimientos de correctas actitudes mentales y morales para llegar a ser buenos ciudadanos. (Confucio)</w:t>
      </w:r>
    </w:p>
    <w:p>
      <w:pPr>
        <w:pStyle w:val="Normal2"/>
        <w:rPr/>
      </w:pPr>
      <w:r>
        <w:rPr/>
        <w:t>Hay 3 cosas que los niños pueden enseñar a los adultos: a estar siempre contentos sin un motivo aparente, a estar siempre ocupado en algo y a exigir con todas sus fuerzas algo. (Paulo Coelho)</w:t>
      </w:r>
    </w:p>
    <w:p>
      <w:pPr>
        <w:pStyle w:val="Normal2"/>
        <w:rPr/>
      </w:pPr>
      <w:r>
        <w:rPr/>
        <w:t>Los niños son como Dios, llenos de ternura, paz y con el lenguaje universal del Amor. (Pedro Pantoja Santiago)</w:t>
      </w:r>
    </w:p>
    <w:p>
      <w:pPr>
        <w:pStyle w:val="Normal2"/>
        <w:rPr/>
      </w:pPr>
      <w:r>
        <w:rPr/>
        <w:t>El medio mejor para hacer buenos a los niños es hacerlos felices. (Oscar Wilde)</w:t>
      </w:r>
    </w:p>
    <w:p>
      <w:pPr>
        <w:pStyle w:val="Normal2"/>
        <w:rPr/>
      </w:pPr>
      <w:r>
        <w:rPr/>
        <w:t>No basta amar a los niños, es preciso que ellos se den cuenta que son amados. (Don Bosco)</w:t>
      </w:r>
    </w:p>
    <w:p>
      <w:pPr>
        <w:pStyle w:val="Normal2"/>
        <w:rPr/>
      </w:pPr>
      <w:r>
        <w:rPr/>
        <w:t>Las personas grandes nunca comprenden nada por sí solas y es muy aburrido para los niños tener que darles una y otra vez explicaciones. (Antoine De Saint Exupery)</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Recordando al General San Martí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pPr>
      <w:r>
        <w:rPr/>
        <w:t xml:space="preserve">MÁXIMAS DE SAN MARTÍN A SU HIJA MERCEDITAS. </w:t>
      </w:r>
    </w:p>
    <w:p>
      <w:pPr>
        <w:pStyle w:val="Normal2"/>
        <w:rPr/>
      </w:pPr>
      <w:r>
        <w:rPr/>
        <w:t>1°        Humanizar el carácter y hacerlo sensible aun con los insectos que nos perjudican. Stern ha dicho a una mosca abriendo la ventana para que saliese: Anda, pobre animal, el mundo es demasiado grande para nosotros dos.</w:t>
        <w:br/>
        <w:br/>
        <w:t>2°       Inspirarle amor a la verdad y odio a la mentira.</w:t>
        <w:br/>
        <w:br/>
        <w:t>3°       Inspirarle gran confianza y amistad pero uniendo el respeto. </w:t>
        <w:br/>
        <w:br/>
        <w:t>4°       Estimular en Mercedes la caridad con los pobres.</w:t>
        <w:br/>
        <w:br/>
        <w:t>5°       Respeto sobre la propiedad ajena.</w:t>
        <w:br/>
        <w:br/>
        <w:t>6°       Acostumbrarla a guardar un secreto.</w:t>
        <w:br/>
        <w:br/>
        <w:t>7°       Inspirarle sentimientos de indulgencia hacia todas las religiones.</w:t>
        <w:br/>
        <w:br/>
        <w:t>8°       Dulzura con los criados, pobres y viejos.</w:t>
        <w:br/>
        <w:br/>
        <w:t>9°       Que hable poco y lo preciso.</w:t>
        <w:br/>
        <w:br/>
        <w:t>10°      Acostumbrarla a estar formal en la mesa.</w:t>
        <w:br/>
        <w:br/>
        <w:t>11°      Amor al aseo y desprecio al lujo.</w:t>
        <w:br/>
        <w:br/>
        <w:t>12°      Inspirarle amor por la patria y por la libertad.</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5:</w:t>
      </w:r>
      <w:r>
        <w:rPr>
          <w:b/>
          <w:sz w:val="28"/>
          <w:szCs w:val="28"/>
        </w:rPr>
        <w:t xml:space="preserve"> </w:t>
      </w:r>
      <w:r>
        <w:rPr>
          <w:rFonts w:cs="Times New Roman" w:ascii="Times New Roman" w:hAnsi="Times New Roman"/>
          <w:b/>
          <w:sz w:val="28"/>
          <w:szCs w:val="28"/>
        </w:rPr>
        <w:t>Al autor de mi verb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2"/>
        <w:rPr/>
      </w:pPr>
      <w:r>
        <w:rPr/>
        <w:t xml:space="preserve">Pregonan mis días la gloria del Creador, </w:t>
        <w:br/>
        <w:t>se regocijan mis pulsos en Jesús, mi camino;</w:t>
        <w:br/>
        <w:t>porque ha versado la paz con el amor,</w:t>
        <w:br/>
        <w:t xml:space="preserve">la noche con el día, </w:t>
        <w:br/>
        <w:t>la ofensa con el perdón.</w:t>
      </w:r>
    </w:p>
    <w:p>
      <w:pPr>
        <w:pStyle w:val="Normal2"/>
        <w:rPr/>
      </w:pPr>
      <w:r>
        <w:rPr/>
        <w:t xml:space="preserve">Como a vivir sólo se aprende viviendo, </w:t>
        <w:br/>
        <w:t>a perdonar también se aprende perdonando,</w:t>
        <w:br/>
        <w:t>y únicamente se perdona si se ama,</w:t>
        <w:br/>
        <w:t>y únicamente se ama si se perdona,</w:t>
        <w:br/>
        <w:t>yo seguiré cantando al amor por siempre.</w:t>
      </w:r>
    </w:p>
    <w:p>
      <w:pPr>
        <w:pStyle w:val="Normal2"/>
        <w:rPr/>
      </w:pPr>
      <w:r>
        <w:rPr/>
        <w:t xml:space="preserve">Quizás fue poco el amor entregado, </w:t>
        <w:br/>
        <w:t xml:space="preserve">pero siempre he aceptado la mano tendida, </w:t>
        <w:br/>
        <w:t xml:space="preserve">pues si algo he aprendido a meditar, </w:t>
        <w:br/>
        <w:t>es que el ser humano crece cuando se arrodilla</w:t>
        <w:br/>
        <w:t>y decrece cuando se endiosa.</w:t>
      </w:r>
    </w:p>
    <w:p>
      <w:pPr>
        <w:pStyle w:val="Normal2"/>
        <w:rPr/>
      </w:pPr>
      <w:r>
        <w:rPr/>
        <w:t>Por tanto, que el justo me reprenda,</w:t>
        <w:br/>
        <w:t>que el bueno me amoneste,</w:t>
        <w:br/>
        <w:t>pero que la vida que me quede por vivir,</w:t>
        <w:br/>
        <w:t>me acreciente de belleza</w:t>
        <w:br/>
        <w:t>y me desborde de poesía hasta en la tumba.</w:t>
      </w:r>
    </w:p>
    <w:p>
      <w:pPr>
        <w:pStyle w:val="Normal2"/>
        <w:rPr/>
      </w:pPr>
      <w:r>
        <w:rPr/>
        <w:t>Señor, mis anhelos no conocen otra mística,</w:t>
        <w:br/>
        <w:t>que tu cruz que es mi cruz,</w:t>
        <w:br/>
        <w:t>en la que me refugio sin descanso,</w:t>
        <w:br/>
        <w:t>guárdame de los malhechores</w:t>
        <w:br/>
        <w:t>y protégeme del desconsuelo de las trampas.</w:t>
      </w:r>
    </w:p>
    <w:p>
      <w:pPr>
        <w:pStyle w:val="Normal2"/>
        <w:rPr/>
      </w:pPr>
      <w:r>
        <w:rPr/>
        <w:t xml:space="preserve">Atiende mis súplicas, entiende mis clamores, </w:t>
        <w:br/>
        <w:t>líbrame de este tormento que me angustia,</w:t>
        <w:br/>
        <w:t>déjame reposar en tu silencio</w:t>
        <w:br/>
        <w:t>que estoy hundido, y tú lo sabes, mi Dios,</w:t>
        <w:br/>
        <w:t>esperando que una primavera me eternice.</w:t>
      </w:r>
    </w:p>
    <w:p>
      <w:pPr>
        <w:pStyle w:val="Normal2"/>
        <w:rPr/>
      </w:pPr>
      <w:r>
        <w:rPr/>
        <w:t>Toda mi vida te loaré</w:t>
        <w:br/>
        <w:t xml:space="preserve">y moveré los labios hacia el interior, </w:t>
        <w:br/>
        <w:t>alzando las manos a esa eternidad</w:t>
        <w:br/>
        <w:t>que nos abraza con júbilo,</w:t>
        <w:br/>
        <w:t>para saciarme el alma unida a ti,</w:t>
        <w:br/>
        <w:t>porque tú eres mi Autor</w:t>
        <w:br/>
        <w:t xml:space="preserve">y tu palabra me sustenta, me sostiene. </w:t>
      </w:r>
    </w:p>
    <w:p>
      <w:pPr>
        <w:pStyle w:val="Normal2"/>
        <w:rPr/>
      </w:pPr>
      <w:r>
        <w:rPr/>
      </w:r>
    </w:p>
    <w:p>
      <w:pPr>
        <w:pStyle w:val="Normal"/>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La parábola del Hijo Pródig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Familia Cristiana On-line los invita a conocer una nueva sección de reflexión, donde iremos haciendo camino a partir de las parábolas narradas por Jesús en los cuatro evangel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quel tiempo, se acercaban a Jesús todos los publicanos y los pecadores para oírle. Y los fariseos y los escribas murmuraban, diciendo: Éste acoge a los pecadores y come con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les dijo esta parábola: Un hombre tenía dos hijos; y el menor de ellos dijo al padre: "Padre, dame la parte de la herencia que me corresponde." Y él les repartió la herencia. Pocos días después el hijo menor lo reunió todo y se marchó a un país lejano donde malgastó su herencia viviendo como un libertino. “Cuando hubo gastado todo, sobrevino un hambre extrema en aquel país, y comenzó a pasar necesidad. Entonces, fue y se empleó con uno de los ciudadanos de aquel país, que le envió a sus fincas a apacentar puercos. Y deseaba llenar su vientre con las algarrobas que comían los puercos, pero nadie se las daba. Y entrando en sí mismo, dijo: "¡Cuántos jornaleros de mi padre tienen pan en abundancia, mientras que yo aquí me muero de hambre! Me levantaré, iré a mi padre y le diré: Padre, pequé contra el cielo y contra ti. Ya no merezco ser llamado hijo tuyo, trátame como a uno de tus jornaleros." Y, levantándose, partió hacia su padre. “Estando él todavía lejos, le vio su padre y, conmovido, corrió, se echó a su cuello y le besó efusivamente. El hijo le dijo: "Padre, pequé contra el cielo y contra ti; ya no merezco ser llamado hijo tuyo." Pero el padre dijo a sus siervos: "Traigan aprisa el mejor vestido y vístanlo, pónganle un anillo en su mano y unas sandalias en los pies. Traigan el novillo cebado, mátenlo, y comamos y celebremos una fiesta, porque este hijo mío estaba muerto y ha vuelto a la vida; estaba perdido y ha sido hallado". Y comenzaron la fiesta. Su hijo mayor estaba en el campo y, al volver, cuando se acercó a la casa, oyó la música y las danzas; y llamando a uno de los criados, le preguntó qué era aquello. Él le dijo: "Ha vuelto tu hermano y tu padre ha matado el novillo cebado, porque le ha recobrado sano”. Él se irritó y no quería entrar. Salió su padre, y le suplicaba. Pero él replicó a su padre: "Hace tantos años que te sirvo, y jamás dejé de cumplir una orden tuya, pero nunca me has dado un cabrito para tener una fiesta con mis amigos; ¡ahora que ha venido ese hijo tuyo, que ha devorado tu herencia con prostitutas, has matado para él el novillo ceb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él le dijo: "Hijo, tú siempre estás conmigo, y todo lo mío es tuyo; pero convenía celebrar una fiesta y alegrarse, porque este hermano tuyo estaba muerto, y ha vuelto a la vida; estaba perdido, y ha sido hallado." (Lucas 15, 1-3.11-3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perspectiva de la parábola no es tanto el hijo como el padre que opta por la paciencia, por la espera sin desesperarse, y al fin corre para dar la bienvenida al hogar a su hijo. El mensaje teológico es bien claro, nos muestra al progenitor que siempre acoge como cimentación de luz, que siempre perdona y que además celebra con gozo el arrepentimiento, la conversión de los pecadores. Este es el auténtico mensaje. </w:t>
      </w:r>
      <w:r>
        <w:rPr>
          <w:rFonts w:cs="Times New Roman" w:ascii="Times New Roman" w:hAnsi="Times New Roman"/>
          <w:b/>
          <w:bCs/>
          <w:lang w:val="es-AR" w:eastAsia="es-AR"/>
        </w:rPr>
        <w:t>Consecuentemente, sería bueno hacernos el siguiente propósi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Se perdona mientras se ama</w:t>
      </w:r>
      <w:r>
        <w:rPr>
          <w:rFonts w:cs="Times New Roman" w:ascii="Times New Roman" w:hAnsi="Times New Roman"/>
          <w:lang w:val="es-AR" w:eastAsia="es-AR"/>
        </w:rPr>
        <w:br/>
      </w:r>
      <w:r>
        <w:rPr>
          <w:rFonts w:cs="Times New Roman" w:ascii="Times New Roman" w:hAnsi="Times New Roman"/>
          <w:i/>
          <w:iCs/>
          <w:lang w:val="es-AR" w:eastAsia="es-AR"/>
        </w:rPr>
        <w:t>Pues amémonos a corazón pleno.</w:t>
      </w:r>
      <w:r>
        <w:rPr>
          <w:rFonts w:cs="Times New Roman" w:ascii="Times New Roman" w:hAnsi="Times New Roman"/>
          <w:lang w:val="es-AR" w:eastAsia="es-AR"/>
        </w:rPr>
        <w:br/>
      </w:r>
      <w:r>
        <w:rPr>
          <w:rFonts w:cs="Times New Roman" w:ascii="Times New Roman" w:hAnsi="Times New Roman"/>
          <w:i/>
          <w:iCs/>
          <w:lang w:val="es-AR" w:eastAsia="es-AR"/>
        </w:rPr>
        <w:t>El hombre crece cuando se arrodilla.</w:t>
      </w:r>
      <w:r>
        <w:rPr>
          <w:rFonts w:cs="Times New Roman" w:ascii="Times New Roman" w:hAnsi="Times New Roman"/>
          <w:lang w:val="es-AR" w:eastAsia="es-AR"/>
        </w:rPr>
        <w:br/>
      </w:r>
      <w:r>
        <w:rPr>
          <w:rFonts w:cs="Times New Roman" w:ascii="Times New Roman" w:hAnsi="Times New Roman"/>
          <w:i/>
          <w:iCs/>
          <w:lang w:val="es-AR" w:eastAsia="es-AR"/>
        </w:rPr>
        <w:t>Al ser pecadores requerimos del perdón.</w:t>
      </w:r>
      <w:r>
        <w:rPr>
          <w:rFonts w:cs="Times New Roman" w:ascii="Times New Roman" w:hAnsi="Times New Roman"/>
          <w:lang w:val="es-AR" w:eastAsia="es-AR"/>
        </w:rPr>
        <w:br/>
      </w:r>
      <w:r>
        <w:rPr>
          <w:rFonts w:cs="Times New Roman" w:ascii="Times New Roman" w:hAnsi="Times New Roman"/>
          <w:i/>
          <w:iCs/>
          <w:lang w:val="es-AR" w:eastAsia="es-AR"/>
        </w:rPr>
        <w:t>Un perdón que se acrecienta perdonando</w:t>
      </w:r>
      <w:r>
        <w:rPr>
          <w:rFonts w:cs="Times New Roman" w:ascii="Times New Roman" w:hAnsi="Times New Roman"/>
          <w:b/>
          <w:bCs/>
          <w:i/>
          <w:iCs/>
          <w:lang w:val="es-AR" w:eastAsia="es-AR"/>
        </w:rPr>
        <w:t>.</w:t>
      </w:r>
    </w:p>
    <w:p>
      <w:pPr>
        <w:pStyle w:val="Normal"/>
        <w:spacing w:before="280" w:after="280"/>
        <w:jc w:val="center"/>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videntemente, la historia gira alrededor de tres circunstancias: el pecado, el arrepentimiento y el perdón.   En un principio hemos de ser conscientes del pecado, sabiendo que el Padre siempre perdona, pero pide que yo también perdone como decimos en el padrenuestro: “perdona nuestras ofensas como también nosotros perdonamos a los que nos ofenden”. </w:t>
      </w:r>
      <w:r>
        <w:rPr>
          <w:rFonts w:cs="Times New Roman" w:ascii="Times New Roman" w:hAnsi="Times New Roman"/>
          <w:b/>
          <w:bCs/>
          <w:lang w:val="es-AR" w:eastAsia="es-AR"/>
        </w:rPr>
        <w:t>Por tan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A perdonar se aprende perdonando.</w:t>
      </w:r>
      <w:r>
        <w:rPr>
          <w:rFonts w:cs="Times New Roman" w:ascii="Times New Roman" w:hAnsi="Times New Roman"/>
          <w:lang w:val="es-AR" w:eastAsia="es-AR"/>
        </w:rPr>
        <w:br/>
      </w:r>
      <w:r>
        <w:rPr>
          <w:rFonts w:cs="Times New Roman" w:ascii="Times New Roman" w:hAnsi="Times New Roman"/>
          <w:i/>
          <w:iCs/>
          <w:lang w:val="es-AR" w:eastAsia="es-AR"/>
        </w:rPr>
        <w:t>Igual que a amar se aprende amando.</w:t>
      </w:r>
      <w:r>
        <w:rPr>
          <w:rFonts w:cs="Times New Roman" w:ascii="Times New Roman" w:hAnsi="Times New Roman"/>
          <w:lang w:val="es-AR" w:eastAsia="es-AR"/>
        </w:rPr>
        <w:br/>
      </w:r>
      <w:r>
        <w:rPr>
          <w:rFonts w:cs="Times New Roman" w:ascii="Times New Roman" w:hAnsi="Times New Roman"/>
          <w:i/>
          <w:iCs/>
          <w:lang w:val="es-AR" w:eastAsia="es-AR"/>
        </w:rPr>
        <w:t xml:space="preserve">Igual que a vivir se aprende viviendo. </w:t>
      </w:r>
      <w:r>
        <w:rPr>
          <w:rFonts w:cs="Times New Roman" w:ascii="Times New Roman" w:hAnsi="Times New Roman"/>
          <w:lang w:val="es-AR" w:eastAsia="es-AR"/>
        </w:rPr>
        <w:br/>
      </w:r>
      <w:r>
        <w:rPr>
          <w:rFonts w:cs="Times New Roman" w:ascii="Times New Roman" w:hAnsi="Times New Roman"/>
          <w:i/>
          <w:iCs/>
          <w:lang w:val="es-AR" w:eastAsia="es-AR"/>
        </w:rPr>
        <w:t xml:space="preserve">No vaciles a la hora de tender la mano. </w:t>
      </w:r>
      <w:r>
        <w:rPr>
          <w:rFonts w:cs="Times New Roman" w:ascii="Times New Roman" w:hAnsi="Times New Roman"/>
          <w:lang w:val="es-AR" w:eastAsia="es-AR"/>
        </w:rPr>
        <w:br/>
      </w:r>
      <w:r>
        <w:rPr>
          <w:rFonts w:cs="Times New Roman" w:ascii="Times New Roman" w:hAnsi="Times New Roman"/>
          <w:i/>
          <w:iCs/>
          <w:lang w:val="es-AR" w:eastAsia="es-AR"/>
        </w:rPr>
        <w:t>Ni en aceptar la mano que otro te tie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Padre misericordioso es el verdadero personaje central de esta parábola, representa a Dios Padre y fundamentalmente su atributo de misericordia. Confiemos en su aguante y caridad. Él siempre nos concede tiempo para reflexionar; y, así, de este modo es como se puede tomar el valor de retornar a su casa, de habitar en las heridas de su amor dejando que nos ame, hallando su piedad en los signos sensibles y eficaces de la gracia del Creador a través de los cuales se otorga la vida divina, como hijos adoptivos de Dios. </w:t>
      </w:r>
      <w:r>
        <w:rPr>
          <w:rFonts w:cs="Times New Roman" w:ascii="Times New Roman" w:hAnsi="Times New Roman"/>
          <w:b/>
          <w:bCs/>
          <w:lang w:val="es-AR" w:eastAsia="es-AR"/>
        </w:rPr>
        <w:t>En consecuencia...</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Sentiremos su belleza, tan bella.</w:t>
      </w:r>
      <w:r>
        <w:rPr>
          <w:rFonts w:cs="Times New Roman" w:ascii="Times New Roman" w:hAnsi="Times New Roman"/>
          <w:lang w:val="es-AR" w:eastAsia="es-AR"/>
        </w:rPr>
        <w:br/>
      </w:r>
      <w:r>
        <w:rPr>
          <w:rFonts w:cs="Times New Roman" w:ascii="Times New Roman" w:hAnsi="Times New Roman"/>
          <w:i/>
          <w:iCs/>
          <w:lang w:val="es-AR" w:eastAsia="es-AR"/>
        </w:rPr>
        <w:t>Sentiremos su pulso, tan nuestro.</w:t>
      </w:r>
      <w:r>
        <w:rPr>
          <w:rFonts w:cs="Times New Roman" w:ascii="Times New Roman" w:hAnsi="Times New Roman"/>
          <w:lang w:val="es-AR" w:eastAsia="es-AR"/>
        </w:rPr>
        <w:br/>
      </w:r>
      <w:r>
        <w:rPr>
          <w:rFonts w:cs="Times New Roman" w:ascii="Times New Roman" w:hAnsi="Times New Roman"/>
          <w:i/>
          <w:iCs/>
          <w:lang w:val="es-AR" w:eastAsia="es-AR"/>
        </w:rPr>
        <w:t>Sentiremos su ternura, tan tierna.</w:t>
      </w:r>
      <w:r>
        <w:rPr>
          <w:rFonts w:cs="Times New Roman" w:ascii="Times New Roman" w:hAnsi="Times New Roman"/>
          <w:lang w:val="es-AR" w:eastAsia="es-AR"/>
        </w:rPr>
        <w:br/>
      </w:r>
      <w:r>
        <w:rPr>
          <w:rFonts w:cs="Times New Roman" w:ascii="Times New Roman" w:hAnsi="Times New Roman"/>
          <w:i/>
          <w:iCs/>
          <w:lang w:val="es-AR" w:eastAsia="es-AR"/>
        </w:rPr>
        <w:t>Sentiremos su pausa, tan paciente.</w:t>
      </w:r>
      <w:r>
        <w:rPr>
          <w:rFonts w:cs="Times New Roman" w:ascii="Times New Roman" w:hAnsi="Times New Roman"/>
          <w:lang w:val="es-AR" w:eastAsia="es-AR"/>
        </w:rPr>
        <w:br/>
      </w:r>
      <w:r>
        <w:rPr>
          <w:rFonts w:cs="Times New Roman" w:ascii="Times New Roman" w:hAnsi="Times New Roman"/>
          <w:i/>
          <w:iCs/>
          <w:lang w:val="es-AR" w:eastAsia="es-AR"/>
        </w:rPr>
        <w:t>Grande es su amor, nos engrande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iertamente, los hijos son el personaje que personifica a los descendientes de Dios que se consideran a sí mismos justos y fieles, y que dicen someterse en todo a la voluntad del Padre. La verdadera conciencia de estos protagonistas, muestran como los fieles también caen en el pecado, en este caso en el de la soberbia y arrogancia. El texto, por otra parte, escenifica muy bien a los fariseos y escribas a los que Jesús le hablaba. Al reprocharle al Padre lo que le hace a su hermano, en comparación con lo que ha hecho por él, se prueba asimismo que también en su obediencia existía un móvil interesado. </w:t>
      </w:r>
      <w:r>
        <w:rPr>
          <w:rFonts w:cs="Times New Roman" w:ascii="Times New Roman" w:hAnsi="Times New Roman"/>
          <w:b/>
          <w:bCs/>
          <w:lang w:val="es-AR" w:eastAsia="es-AR"/>
        </w:rPr>
        <w:t> En cualquier caso, tengamos presente siempre…</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Que amar es donarse.</w:t>
      </w:r>
      <w:r>
        <w:rPr>
          <w:rFonts w:cs="Times New Roman" w:ascii="Times New Roman" w:hAnsi="Times New Roman"/>
          <w:lang w:val="es-AR" w:eastAsia="es-AR"/>
        </w:rPr>
        <w:br/>
      </w:r>
      <w:r>
        <w:rPr>
          <w:rFonts w:cs="Times New Roman" w:ascii="Times New Roman" w:hAnsi="Times New Roman"/>
          <w:i/>
          <w:iCs/>
          <w:lang w:val="es-AR" w:eastAsia="es-AR"/>
        </w:rPr>
        <w:t>Que vivir es dejarse y dejar.</w:t>
      </w:r>
      <w:r>
        <w:rPr>
          <w:rFonts w:cs="Times New Roman" w:ascii="Times New Roman" w:hAnsi="Times New Roman"/>
          <w:lang w:val="es-AR" w:eastAsia="es-AR"/>
        </w:rPr>
        <w:br/>
      </w:r>
      <w:r>
        <w:rPr>
          <w:rFonts w:cs="Times New Roman" w:ascii="Times New Roman" w:hAnsi="Times New Roman"/>
          <w:i/>
          <w:iCs/>
          <w:lang w:val="es-AR" w:eastAsia="es-AR"/>
        </w:rPr>
        <w:t>Pues la vida es un largo camino.</w:t>
      </w:r>
      <w:r>
        <w:rPr>
          <w:rFonts w:cs="Times New Roman" w:ascii="Times New Roman" w:hAnsi="Times New Roman"/>
          <w:lang w:val="es-AR" w:eastAsia="es-AR"/>
        </w:rPr>
        <w:br/>
      </w:r>
      <w:r>
        <w:rPr>
          <w:rFonts w:cs="Times New Roman" w:ascii="Times New Roman" w:hAnsi="Times New Roman"/>
          <w:i/>
          <w:iCs/>
          <w:lang w:val="es-AR" w:eastAsia="es-AR"/>
        </w:rPr>
        <w:t xml:space="preserve">Que hemos de hacernos a él y rehacernos. </w:t>
      </w:r>
      <w:r>
        <w:rPr>
          <w:rFonts w:cs="Times New Roman" w:ascii="Times New Roman" w:hAnsi="Times New Roman"/>
          <w:lang w:val="es-AR" w:eastAsia="es-AR"/>
        </w:rPr>
        <w:br/>
      </w:r>
      <w:r>
        <w:rPr>
          <w:rFonts w:cs="Times New Roman" w:ascii="Times New Roman" w:hAnsi="Times New Roman"/>
          <w:i/>
          <w:iCs/>
          <w:lang w:val="es-AR" w:eastAsia="es-AR"/>
        </w:rPr>
        <w:t>Pues el amor comienza donde termina el inter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consiguiente, a poco que nos adentremos en esta parábola, descubriremos que realmente, la enseñanza nos sirve para todos, tanto creyentes como no creyentes. El ser humano es un ser crecido de debilidades permanentes, en continua tentación.  </w:t>
      </w:r>
      <w:r>
        <w:rPr>
          <w:rFonts w:cs="Times New Roman" w:ascii="Times New Roman" w:hAnsi="Times New Roman"/>
          <w:b/>
          <w:bCs/>
          <w:lang w:val="es-AR" w:eastAsia="es-AR"/>
        </w:rPr>
        <w:t>Justamente, por es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Necesitamos pararnos. </w:t>
      </w:r>
      <w:r>
        <w:rPr>
          <w:rFonts w:cs="Times New Roman" w:ascii="Times New Roman" w:hAnsi="Times New Roman"/>
          <w:lang w:val="es-AR" w:eastAsia="es-AR"/>
        </w:rPr>
        <w:br/>
      </w:r>
      <w:r>
        <w:rPr>
          <w:rFonts w:cs="Times New Roman" w:ascii="Times New Roman" w:hAnsi="Times New Roman"/>
          <w:i/>
          <w:iCs/>
          <w:lang w:val="es-AR" w:eastAsia="es-AR"/>
        </w:rPr>
        <w:t>Ampararnos en el sosiego.</w:t>
      </w:r>
      <w:r>
        <w:rPr>
          <w:rFonts w:cs="Times New Roman" w:ascii="Times New Roman" w:hAnsi="Times New Roman"/>
          <w:lang w:val="es-AR" w:eastAsia="es-AR"/>
        </w:rPr>
        <w:br/>
      </w:r>
      <w:r>
        <w:rPr>
          <w:rFonts w:cs="Times New Roman" w:ascii="Times New Roman" w:hAnsi="Times New Roman"/>
          <w:i/>
          <w:iCs/>
          <w:lang w:val="es-AR" w:eastAsia="es-AR"/>
        </w:rPr>
        <w:t>Sosegarnos con otros horizontes.</w:t>
      </w:r>
      <w:r>
        <w:rPr>
          <w:rFonts w:cs="Times New Roman" w:ascii="Times New Roman" w:hAnsi="Times New Roman"/>
          <w:lang w:val="es-AR" w:eastAsia="es-AR"/>
        </w:rPr>
        <w:br/>
      </w:r>
      <w:r>
        <w:rPr>
          <w:rFonts w:cs="Times New Roman" w:ascii="Times New Roman" w:hAnsi="Times New Roman"/>
          <w:i/>
          <w:iCs/>
          <w:lang w:val="es-AR" w:eastAsia="es-AR"/>
        </w:rPr>
        <w:t>Reabrirnos a la Palabra de Jesús.</w:t>
      </w:r>
      <w:r>
        <w:rPr>
          <w:rFonts w:cs="Times New Roman" w:ascii="Times New Roman" w:hAnsi="Times New Roman"/>
          <w:lang w:val="es-AR" w:eastAsia="es-AR"/>
        </w:rPr>
        <w:br/>
      </w:r>
      <w:r>
        <w:rPr>
          <w:rFonts w:cs="Times New Roman" w:ascii="Times New Roman" w:hAnsi="Times New Roman"/>
          <w:i/>
          <w:iCs/>
          <w:lang w:val="es-AR" w:eastAsia="es-AR"/>
        </w:rPr>
        <w:t>Únicamente escuchándole crecemo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Al fin y al cabo, la alegría del Creador radica en perdonar siempre, y en celebrar este perdón. Por otra parte, es una actitud concreta de Jesús: la cercanía de Jesús con los pecadores.  No olvidemos que un hijo, por más que sea pródigo, nunca deja de ser hijo de su padre. Esta es la gran verdad; y, efectivamente, en esta parábola  germina la realidad de la conversión,  o si quieren, la nostalgia amorosa de Dios, donde la bondad del bien vence cualquier mal. Decidir ir a Jesús, como hizo el hijo pródigo, volviendo interior y exteriormente al Padre, siempre nos embellece. Al mismo tiempo, debemos abandonar la actitud egoísta del hijo mayor, seguro de sí, que condena fácilmente a los demás, cierra el corazón a la comprensión, a la acogida y al perdón de los hermanos, y olvida que también él necesita el perdón, la misericordia en definitiva. </w:t>
      </w:r>
    </w:p>
    <w:p>
      <w:pPr>
        <w:pStyle w:val="Normal2"/>
        <w:rPr>
          <w:rFonts w:ascii="Times New Roman" w:hAnsi="Times New Roman" w:cs="Times New Roman"/>
          <w:lang w:val="es-AR" w:eastAsia="es-AR"/>
        </w:rPr>
      </w:pPr>
      <w:r>
        <w:rPr>
          <w:rFonts w:cs="Times New Roman"/>
          <w:lang w:val="es-AR" w:eastAsia="es-AR"/>
        </w:rPr>
      </w:r>
    </w:p>
    <w:p>
      <w:pPr>
        <w:pStyle w:val="NormalWeb"/>
        <w:rPr>
          <w:lang w:val="es-ES"/>
        </w:rPr>
      </w:pPr>
      <w:r>
        <w:rPr>
          <w:lang w:val="es-ES"/>
        </w:rPr>
      </w:r>
    </w:p>
    <w:p>
      <w:pPr>
        <w:pStyle w:val="Normal2"/>
        <w:rPr>
          <w:lang w:val="es-ES"/>
        </w:rPr>
      </w:pPr>
      <w:r>
        <w:rPr>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a María del Tránsito Cabanillas</w:t>
      </w:r>
    </w:p>
    <w:p>
      <w:pPr>
        <w:pStyle w:val="Normal"/>
        <w:spacing w:before="280" w:after="280"/>
        <w:rPr>
          <w:rFonts w:ascii="Times New Roman" w:hAnsi="Times New Roman" w:cs="Times New Roman"/>
          <w:b/>
          <w:b/>
          <w:bCs/>
        </w:rPr>
      </w:pPr>
      <w:r>
        <w:rPr>
          <w:rFonts w:cs="Times New Roman" w:ascii="Times New Roman" w:hAnsi="Times New Roman"/>
          <w:b/>
          <w:bCs/>
        </w:rPr>
        <w:t>Primera mujer argentina que alcanzó el honor de los altares.</w:t>
      </w:r>
    </w:p>
    <w:p>
      <w:pPr>
        <w:pStyle w:val="NormalWeb"/>
        <w:rPr/>
      </w:pPr>
      <w:r>
        <w:rPr>
          <w:rStyle w:val="Emphasis"/>
        </w:rPr>
        <w:t>Esto dijo de ella el papa Juan Pablo II:</w:t>
      </w:r>
    </w:p>
    <w:p>
      <w:pPr>
        <w:pStyle w:val="NormalWeb"/>
        <w:rPr/>
      </w:pPr>
      <w:r>
        <w:rPr>
          <w:rStyle w:val="Emphasis"/>
        </w:rPr>
        <w:t xml:space="preserve">«La llama que ardía en su corazón llevó a María del Tránsito a buscar la intimidad con Cristo en la vida contemplativa. Y no se apagó cuando por enfermedad tuvo que abandonar los monasterios en que estuvo, sino que continuó en forma de confianza y abandono en la voluntad de Dios, que siguió buscando incesantemente. El ideal franciscano se manifestó entonces como el verdadero camino que Dios quería para ella y, con la ayuda de sabios directores, emprendió una vida de pobreza, humildad, paciencia y caridad, dando vida a una nueva familia religiosa». </w:t>
      </w:r>
    </w:p>
    <w:p>
      <w:pPr>
        <w:pStyle w:val="NormalWeb"/>
        <w:rPr/>
      </w:pPr>
      <w:r>
        <w:rPr>
          <w:rStyle w:val="StrongEmphasis"/>
        </w:rPr>
        <w:t>Nacimiento e infancia</w:t>
      </w:r>
    </w:p>
    <w:p>
      <w:pPr>
        <w:pStyle w:val="NormalWeb"/>
        <w:rPr/>
      </w:pPr>
      <w:r>
        <w:rPr/>
        <w:t>Nació el día 15 de agosto de 1821 en la estancia de Santa Leocadia, actual Carlos Paz (Córdoba, Argentina). Su padre, Felipe Cabanillas Toranzo, descendía de una familia de Valencia (España), que emigró a Argentina durante la segunda mitad del siglo XVII y que se unió en matrimonio con la joven Francisca Antonia Luján Sánchez, de la que tuvo once hijos. Tres fallecieron prematuramente, cuatro contrajeron matrimonio y los otros cuatro se consagraron a Dios: uno como sacerdote secular y tres como religiosas en diversos institutos, continuando así una larga y gloriosa tradición familiar.</w:t>
      </w:r>
    </w:p>
    <w:p>
      <w:pPr>
        <w:pStyle w:val="NormalWeb"/>
        <w:rPr/>
      </w:pPr>
      <w:r>
        <w:rPr/>
        <w:t xml:space="preserve">El hogar de los Cabanillas era un oasis de paz. Su padre dirigía las faenas del campo. Tránsito ayudaba a su madre en los quehaceres domésticos. En aquella familia patriarcal reinaban la oración y la caridad, la simpatía y la comprensión entre padres e hijos y hermanos, el buen trato hacia los criados y peones de la estancia. </w:t>
      </w:r>
    </w:p>
    <w:p>
      <w:pPr>
        <w:pStyle w:val="NormalWeb"/>
        <w:rPr/>
      </w:pPr>
      <w:r>
        <w:rPr/>
        <w:t>La beata María del Tránsito fue la tercera nacida de la familia. Bautizada por D. Mariano Aguilar el día 10 de enero de 1822 en la capilla de San Roque. Recibió el sacramento de la confirmación con cierto retraso, el día 4 de abril de 1836, dada la lejanía del centro diocesano.</w:t>
      </w:r>
    </w:p>
    <w:p>
      <w:pPr>
        <w:pStyle w:val="NormalWeb"/>
        <w:rPr/>
      </w:pPr>
      <w:r>
        <w:rPr/>
        <w:t>Tras la primera educación familiar, María del Tránsito fue enviada a Córdoba, ciudad de nobles tradiciones culturales.  Al mismo tiempo que proseguía sus estudios, cuidaba de su hermano menor, que estaba preparándose para el sacerdocio en el seminario de Nuestra Señora de Loreto de la citada ciudad de Córdoba.</w:t>
      </w:r>
    </w:p>
    <w:p>
      <w:pPr>
        <w:pStyle w:val="NormalWeb"/>
        <w:rPr/>
      </w:pPr>
      <w:r>
        <w:rPr>
          <w:rStyle w:val="StrongEmphasis"/>
        </w:rPr>
        <w:t xml:space="preserve">Fallecimiento de su padre </w:t>
      </w:r>
    </w:p>
    <w:p>
      <w:pPr>
        <w:pStyle w:val="NormalWeb"/>
        <w:rPr/>
      </w:pPr>
      <w:r>
        <w:rPr/>
        <w:t>En 1850, tras la muerte de su padre, D. Felipe Cabanillas, la familia entera se trasladó definitivamente a Córdoba, por lo que María del Tránsito se estableció con su madre, su hermano -ordenado sacerdote en 1853-, sus hermanas y cinco primas huérfanas, en una casita situada cerca de la iglesia de San Roque.</w:t>
      </w:r>
    </w:p>
    <w:p>
      <w:pPr>
        <w:pStyle w:val="NormalWeb"/>
        <w:rPr/>
      </w:pPr>
      <w:r>
        <w:rPr>
          <w:rStyle w:val="StrongEmphasis"/>
        </w:rPr>
        <w:t>Su ingreso en la Tercera Orden Franciscana</w:t>
      </w:r>
    </w:p>
    <w:p>
      <w:pPr>
        <w:pStyle w:val="NormalWeb"/>
        <w:rPr/>
      </w:pPr>
      <w:r>
        <w:rPr/>
        <w:t xml:space="preserve">Después del fallecimiento de su madre, acaecido el 13 de abril de 1858, María del Tránsito ingresó en la Tercera Orden Franciscana e intensificó su vida de oración y de penitencia, dirigida espiritualmente por el padre Buenaventura Rizo Patrón, franciscano, que sería ordenado obispo de Salta en 1862. Pero ella anhelaba consagrarse totalmente a Dios. Por eso, en 1859, con ocasión de su profesión en la Tercera Orden de San Francisco, emitió el voto de virginidad perpetua y le surgió la idea de fundar un Instituto para la instrucción cristiana de la infancia pobre y abandonada. </w:t>
      </w:r>
    </w:p>
    <w:p>
      <w:pPr>
        <w:pStyle w:val="NormalWeb"/>
        <w:rPr/>
      </w:pPr>
      <w:r>
        <w:rPr/>
        <w:t>María del Tránsito se distinguió por su piedad, sobre todo hacia la Eucaristía; llevó a cabo una intensa actividad como catequista e hizo muchas obras de misericordia, visitando frecuentemente a los pobres y a los enfermos en compañía de su prima Rosario.</w:t>
      </w:r>
    </w:p>
    <w:p>
      <w:pPr>
        <w:pStyle w:val="NormalWeb"/>
        <w:rPr/>
      </w:pPr>
      <w:r>
        <w:rPr>
          <w:rStyle w:val="StrongEmphasis"/>
        </w:rPr>
        <w:t>Jesús la llamó por otro camino</w:t>
      </w:r>
    </w:p>
    <w:p>
      <w:pPr>
        <w:pStyle w:val="NormalWeb"/>
        <w:rPr/>
      </w:pPr>
      <w:r>
        <w:rPr/>
        <w:t>En 1871 entró en contacto con la Sra. Isidora Ponce de León, que se interesaba vivamente por la erección de un monasterio de carmelitas en Buenos Aires. Al año siguiente, María del Tránsito la siguió hasta Buenos Aires e ingresó en el monasterio el 19 de marzo de 1873, el mismo día en que se inauguró. Pero su compromiso ascético resultó superior a sus fuerzas físicas, cayó enferma y, por razones de salud, tuvo que abandonar la clausura en abril de 1874. En septiembre de aquel mismo año, creyéndose suficientemente recuperada, ingresó en el convento de las religiosas de la Visitación de Montevideo, pero también allí cayó enferma pocos meses después.</w:t>
      </w:r>
    </w:p>
    <w:p>
      <w:pPr>
        <w:pStyle w:val="NormalWeb"/>
        <w:rPr/>
      </w:pPr>
      <w:r>
        <w:rPr/>
        <w:t xml:space="preserve">Aceptó todo con admirable resignación, abandonándose cada vez con más confianza en las manos de la Divina Providencia. Al mismo tiempo, volvió a pensar en una fundación educativa y asistencial al servicio de la infancia. </w:t>
      </w:r>
    </w:p>
    <w:p>
      <w:pPr>
        <w:pStyle w:val="NormalWeb"/>
        <w:rPr/>
      </w:pPr>
      <w:r>
        <w:rPr>
          <w:rStyle w:val="StrongEmphasis"/>
        </w:rPr>
        <w:t>Una nueva Fundación</w:t>
      </w:r>
    </w:p>
    <w:p>
      <w:pPr>
        <w:pStyle w:val="NormalWeb"/>
        <w:rPr/>
      </w:pPr>
      <w:r>
        <w:rPr/>
        <w:t>El 8 de Diciembre de 1878 a los 57 años de edad, fundó el Instituto de Hermanas Terciarias Misioneras Franciscanas. Con él buscaba glorificar a Dios y hacer el bien a todos, difundir el espíritu franciscano de paz en una sociedad convulsionada, practicar las obras de caridad y misericordia, educar cristianamente a los niños y adolescentes para contrarrestar los efectos del laicismo.</w:t>
      </w:r>
    </w:p>
    <w:p>
      <w:pPr>
        <w:pStyle w:val="NormalWeb"/>
        <w:rPr/>
      </w:pPr>
      <w:r>
        <w:rPr/>
        <w:t>La nueva Congregación tuvo inmediatamente una gran floración de vocaciones, de manera que todavía en vida de la fundadora se inauguraron el colegio de Santa Margarita de Cortona en el barrio de San Vicente (Córdoba capital), el del Carmen en Río Cuarto, y el de la Inmaculada Concepción en Villa Nueva.</w:t>
      </w:r>
    </w:p>
    <w:p>
      <w:pPr>
        <w:pStyle w:val="NormalWeb"/>
        <w:rPr/>
      </w:pPr>
      <w:r>
        <w:rPr/>
        <w:t>Amaba a los niños, a quienes catequizó desde jovencita. Sus procedimientos pedagógicos estaban impregnados de tacto exquisito y paciencia, de dulzura y bondad. Era serena y equilibrada, afable y condescendiente, sencilla y generosa. Quería que sus alumnas fueran mujeres de hogar responsables y piadosas, hábiles en los quehaceres domésticos y de atrayente delicadeza femenina.</w:t>
      </w:r>
    </w:p>
    <w:p>
      <w:pPr>
        <w:pStyle w:val="NormalWeb"/>
        <w:rPr/>
      </w:pPr>
      <w:r>
        <w:rPr>
          <w:rStyle w:val="Emphasis"/>
        </w:rPr>
        <w:t>“</w:t>
      </w:r>
      <w:r>
        <w:rPr>
          <w:rStyle w:val="Emphasis"/>
        </w:rPr>
        <w:t>Esta vida está hecha para trabajar y la eterna para gozar”</w:t>
      </w:r>
      <w:r>
        <w:rPr/>
        <w:t>, decía a sus religiosas, Y les daba ejemplos con el trabajo constante y generoso, entusiasta y alegre, sacrificado y diverso. Su actividad brilló en la fundación del instituto religioso, en la construcción de la Casa Madre, en la recaudación penosa de la limosna, en el adorno de la primera capilla a la Virgen Inmaculada.</w:t>
      </w:r>
    </w:p>
    <w:p>
      <w:pPr>
        <w:pStyle w:val="NormalWeb"/>
        <w:rPr/>
      </w:pPr>
      <w:r>
        <w:rPr/>
        <w:t>Como fundadora y primera superiora del instituto religioso, la Madre María del Tránsito Cabanillas de Jesús Sacramentado se reveló mujer prudente dotada de gran discernimiento. Sus cartas reflejan un gran corazón enamorado de Dios. Cuidó la formación de sus religiosas, muchas de las cuales alcanzaron fisonomía de santas y fueron columnas de la Congregación. Cimentó sus esperanzas con ejemplos heroicos.</w:t>
      </w:r>
    </w:p>
    <w:p>
      <w:pPr>
        <w:pStyle w:val="NormalWeb"/>
        <w:rPr/>
      </w:pPr>
      <w:r>
        <w:rPr>
          <w:rStyle w:val="StrongEmphasis"/>
        </w:rPr>
        <w:t>Su estilo de santidad</w:t>
      </w:r>
    </w:p>
    <w:p>
      <w:pPr>
        <w:pStyle w:val="NormalWeb"/>
        <w:rPr/>
      </w:pPr>
      <w:r>
        <w:rPr/>
        <w:t>No fue grandiosa su santidad, ni célebre por la vastedad de sus empresas, sino oculta, interior y silenciosa. Se sometió confiadamente a la voluntad del Señor y escuchó generosamente su llamado a una vocación especial. Vivió una especial presencia de Dios sumergida en la adoración y alabanza manifestada en la oración piadosa.</w:t>
      </w:r>
    </w:p>
    <w:p>
      <w:pPr>
        <w:pStyle w:val="NormalWeb"/>
        <w:rPr/>
      </w:pPr>
      <w:r>
        <w:rPr/>
        <w:t xml:space="preserve">Cultivó la pobreza hasta el extremo y la frugalidad de costumbres. Aceptó obediencias difíciles, y su impresionante humanidad la llevó al olvido de sí misma, a la humillación y al anonadamiento. Soportó con inalterable paciencia las persecuciones y sin sabores. Perdonó a quienes la ofendieron y le causaron daño. Afrontó con resignación cristiana los sufrimientos del cuerpo y del alma. Trasuntó el amor de Dios en la caridad hacia el prójimo. </w:t>
      </w:r>
      <w:r>
        <w:rPr>
          <w:rStyle w:val="Emphasis"/>
        </w:rPr>
        <w:t xml:space="preserve">“Si el grano de trigo que cae en la tierra no muere, queda solo, </w:t>
      </w:r>
      <w:r>
        <w:rPr/>
        <w:t>dijo Jesús</w:t>
      </w:r>
      <w:r>
        <w:rPr>
          <w:rStyle w:val="Emphasis"/>
        </w:rPr>
        <w:t>; pero si muere, da mucho fruto”</w:t>
      </w:r>
      <w:r>
        <w:rPr/>
        <w:t xml:space="preserve"> (Jn 12,33).</w:t>
      </w:r>
    </w:p>
    <w:p>
      <w:pPr>
        <w:pStyle w:val="NormalWeb"/>
        <w:rPr/>
      </w:pPr>
      <w:r>
        <w:rPr>
          <w:rStyle w:val="StrongEmphasis"/>
        </w:rPr>
        <w:t>El crecimiento de su Instituto</w:t>
      </w:r>
    </w:p>
    <w:p>
      <w:pPr>
        <w:pStyle w:val="NormalWeb"/>
        <w:rPr/>
      </w:pPr>
      <w:r>
        <w:rPr/>
        <w:t xml:space="preserve">Bajo su protección inflamado de espíritu, el instituto religioso se difundió por toda Argentina y se propagó por los países vecinos. Al medio año de su fundación, ya contaba con 50 religiosas. Las Hermanas Terciarias Misioneras Franciscanas dirigen establecimientos pre-primarios, colegios primarios y secundarios, institutos terciarios. Practican la caridad en los hospitales, hogares de ancianos, residencias de descanso, casas de ejercicios espirituales, residencia misionera y otras obras asistenciales. </w:t>
      </w:r>
    </w:p>
    <w:p>
      <w:pPr>
        <w:pStyle w:val="NormalWeb"/>
        <w:rPr/>
      </w:pPr>
      <w:r>
        <w:rPr/>
        <w:t>En esta tierra argentina de mieses y ganados, donde prosperan la industria y el comercio, creció una planta cuya flor exhala un suave aroma de santidad: la Beata Madre María del Tránsito Cabanillas de Jesús Sacramentado. Pasó su vida sirviendo a los pobres, enfermos y necesitados y se entregó a la educación cristiana de la mujer</w:t>
      </w:r>
    </w:p>
    <w:p>
      <w:pPr>
        <w:pStyle w:val="NormalWeb"/>
        <w:rPr/>
      </w:pPr>
      <w:r>
        <w:rPr>
          <w:rStyle w:val="StrongEmphasis"/>
        </w:rPr>
        <w:t>Su paso a la otra vida y su glorificación</w:t>
      </w:r>
    </w:p>
    <w:p>
      <w:pPr>
        <w:pStyle w:val="NormalWeb"/>
        <w:rPr/>
      </w:pPr>
      <w:r>
        <w:rPr/>
        <w:t>La beata María del Tránsito guiaba el floreciente Instituto con admirable sabiduría y prudencia, pero sus fuerzas físicas iban cediendo gradualmente a las fatigas de cada día y a los rigores ascéticos. El 25 de agosto de 1885, en el barrio de San Vicente de Córdoba (Argentina), murió santamente, como había vivido durante toda su vida, dejando en herencia heroicos ejemplos de humildad y de caridad, sobre todo al servicio de la infancia, de los pobres, de los enfermos y de sus hermanas. Sus restos descansan allí.</w:t>
      </w:r>
    </w:p>
    <w:p>
      <w:pPr>
        <w:pStyle w:val="NormalWeb"/>
        <w:rPr/>
      </w:pPr>
      <w:r>
        <w:rPr/>
        <w:t>Entre sus virtudes deben subrayarse sobre todo la prudencia, la paciencia, la fortaleza de ánimo para afrontar las múltiples pruebas de la vida, su asidua actividad enseñando el catecismo y atendiendo a la infancia abandonada, su amor a la pureza y la confianza en la Divina Providencia, que le respondía con frecuencia con signos sorprendentes.</w:t>
      </w:r>
    </w:p>
    <w:p>
      <w:pPr>
        <w:pStyle w:val="NormalWeb"/>
        <w:rPr/>
      </w:pPr>
      <w:r>
        <w:rPr/>
        <w:t>Como fundadora, supo infundir en sus hijas el espíritu sobrenatural, la generosidad, el amor a la infancia, el espíritu de penitencia y de mortificación.</w:t>
      </w:r>
    </w:p>
    <w:p>
      <w:pPr>
        <w:pStyle w:val="NormalWeb"/>
        <w:rPr/>
      </w:pPr>
      <w:r>
        <w:rPr/>
        <w:t>En 1973 concluyó en Córdoba el proceso Diocesano de Beatificación de la Madre María del Tránsito y se lo abrió en Roma en 1974. SS. Juan Pablo II aprueba las Virtudes Heroicas de la Sierva de Dios. Se la declara Venerable el 28/06/1999.La Comisión especial médica aprueba la curación repentina, completa, duradera y científicamente inexplicable ocurrida en la persona del R.P.Fr. Roque Chielli. Es el paso previo a su Beatificación, cuya feliz noticia el Santo Padre la comunica el 07 de Enero de 2002.</w:t>
      </w:r>
    </w:p>
    <w:p>
      <w:pPr>
        <w:pStyle w:val="NormalWeb"/>
        <w:rPr/>
      </w:pPr>
      <w:r>
        <w:rPr/>
        <w:t>Su Santidad Juan Pablo II la beatificó el 14 de abril del 2002, y estableció que su fiesta se celebre el 25 de agosto.</w:t>
      </w:r>
    </w:p>
    <w:p>
      <w:pPr>
        <w:pStyle w:val="NormalWeb"/>
        <w:rPr/>
      </w:pPr>
      <w:r>
        <w:rPr>
          <w:rStyle w:val="StrongEmphasis"/>
        </w:rPr>
        <w:t>El milagro que dio paso a su beatificación</w:t>
      </w:r>
    </w:p>
    <w:p>
      <w:pPr>
        <w:pStyle w:val="NormalWeb"/>
        <w:rPr/>
      </w:pPr>
      <w:r>
        <w:rPr/>
        <w:t>A la monja cordobesa, más conocida como la "Santa de la Canastita" (por sus pedidos de limosnas para alimentar a los pobres), se le atribuye un milagro: el 4 de octubre de 1970, en San Francisco de Pichanal, provincia de Salta, en medio de un ritual aborigen, el padre franciscano Roque Chielli fue atacado con un cuchillo y cayó desmayado. Los médicos diagnosticaron que Chielli padecía un aneurisma y que debía ser operado, pero los padres y los alumnos del colegio Santa Rosa de Viterbo, dirigido por las monjas de la congregación fundada por María del Tránsito Cabanillas, oraron por la salud del cura invocando a la "Santa de la Canastita".</w:t>
      </w:r>
    </w:p>
    <w:p>
      <w:pPr>
        <w:pStyle w:val="NormalWeb"/>
        <w:rPr/>
      </w:pPr>
      <w:r>
        <w:rPr/>
        <w:t>Dos semanas más tarde, los médicos decidieron operar al sacerdote pero media hora antes de la intervención, el padre Chielli comenzó a recuperarse y los estudios revelaron que había desaparecido el espasmo cerebral. Los profesionales calificaron la curación como "repentina, completa, duradera y sin explicación científica".</w:t>
      </w:r>
    </w:p>
    <w:p>
      <w:pPr>
        <w:pStyle w:val="NormalWeb"/>
        <w:rPr/>
      </w:pPr>
      <w:r>
        <w:rPr/>
      </w:r>
    </w:p>
    <w:p>
      <w:pPr>
        <w:pStyle w:val="NormalWeb"/>
        <w:rPr/>
      </w:pPr>
      <w:r>
        <w:rPr/>
      </w:r>
    </w:p>
    <w:p>
      <w:pPr>
        <w:pStyle w:val="NormalWeb"/>
        <w:rPr>
          <w:b/>
          <w:b/>
          <w:sz w:val="32"/>
          <w:szCs w:val="32"/>
          <w:u w:val="single"/>
        </w:rPr>
      </w:pPr>
      <w:r>
        <w:rPr>
          <w:b/>
          <w:sz w:val="32"/>
          <w:szCs w:val="32"/>
          <w:u w:val="single"/>
        </w:rPr>
        <w:t>ORACIÓN</w:t>
      </w:r>
    </w:p>
    <w:p>
      <w:pPr>
        <w:pStyle w:val="NormalWeb"/>
        <w:rPr/>
      </w:pPr>
      <w:r>
        <w:rPr>
          <w:rStyle w:val="StrongEmphasis"/>
        </w:rPr>
        <w:t>Oración del Jubileo Extraordinario de la Misericord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Jesucristo,</w:t>
        <w:br/>
        <w:t>tú nos has enseñado a ser misericordiosos</w:t>
        <w:br/>
        <w:t>como el Padre del cielo,</w:t>
        <w:br/>
        <w:t>y nos has dicho que quien te ve, lo ve también a Él.</w:t>
        <w:br/>
        <w:t>Muéstranos tu rostro y obtendremos la salvación.</w:t>
        <w:br/>
        <w:t>Tu mirada llena de amor liberó</w:t>
        <w:br/>
        <w:t>a Zaqueo y a Mateo de la esclavitud del dinero;</w:t>
        <w:br/>
        <w:t xml:space="preserve">a la adúltera y a la Magdalena </w:t>
        <w:br/>
        <w:t>del buscar la felicidad solamente en una creatura;</w:t>
        <w:br/>
        <w:t>hizo llorar a Pedro luego de la traición,</w:t>
        <w:br/>
        <w:t>y aseguró el Paraíso al ladrón arrepentido.</w:t>
        <w:br/>
        <w:t xml:space="preserve">Haz que cada uno de nosotros </w:t>
        <w:br/>
        <w:t xml:space="preserve">escuche como propia </w:t>
        <w:br/>
        <w:t>la palabra que dijiste a la samaritana:</w:t>
        <w:br/>
        <w:t>¡Si conocieras el don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ú eres el rostro visible del Padre invisible,</w:t>
        <w:br/>
        <w:t xml:space="preserve">del Dios que manifiesta su omnipotencia </w:t>
        <w:br/>
        <w:t>sobre todo con el perdón y la misericordia:</w:t>
        <w:br/>
        <w:t xml:space="preserve">haz que, en el mundo, </w:t>
        <w:br/>
        <w:t xml:space="preserve">la Iglesia sea el rostro visible de Ti, </w:t>
        <w:br/>
        <w:t>su Señor, resucitado y glorioso.</w:t>
        <w:br/>
        <w:t>Tú has querido que también tus ministros fueran revestidos de debilidad</w:t>
        <w:br/>
        <w:t>para que sientan sincera compasión por los que se encuentran en la ignorancia o en el error:</w:t>
        <w:br/>
        <w:t>haz que quien se acerque a uno de ellos se sienta esperado, amado y perdonado por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nda tu Espíritu y conságranos a todos con su unción</w:t>
        <w:br/>
        <w:t>para que el Jubileo de la Misericordia sea un año de gracia del Señor y tu Iglesia pueda, con renovado entusiasmo, llevar la Buena Nueva a los pobres</w:t>
        <w:br/>
        <w:t>proclamar la libertad a los prisioneros y oprimidos</w:t>
        <w:br/>
        <w:t>y restituir la vista a los ciegos.</w:t>
        <w:br/>
        <w:t>Te lo pedimos por intercesión de María, Madre de la Misericordia, a ti que vives y reinas con el Padre y el Espíritu Santo por los siglos de los siglos.</w:t>
      </w:r>
    </w:p>
    <w:p>
      <w:pPr>
        <w:pStyle w:val="Normal"/>
        <w:jc w:val="both"/>
        <w:rPr>
          <w:rFonts w:ascii="Times New Roman" w:hAnsi="Times New Roman" w:cs="Times New Roman"/>
        </w:rPr>
      </w:pPr>
      <w:r>
        <w:rPr>
          <w:rFonts w:cs="Times New Roman" w:ascii="Times New Roman" w:hAnsi="Times New Roman"/>
          <w:lang w:val="es-AR" w:eastAsia="es-AR"/>
        </w:rPr>
        <w:t>Amé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sabio pescador</w:t>
      </w:r>
    </w:p>
    <w:p>
      <w:pPr>
        <w:pStyle w:val="Normal2"/>
        <w:rPr/>
      </w:pPr>
      <w:r>
        <w:rPr/>
        <w:t>Un banquero estaba en el muelle de un pueblito caribeño cuando llegó un botecito con un pescador. Dentro del bote había varios atunes amarillos de buen tamaño. El banquero elogió al pescador por la calidad de pescado y le preguntó cuánto tiempo le había tomado pescarlos.</w:t>
        <w:br/>
        <w:t>El pescador respondió que sólo un poco de tiempo. El banquero entonces le preguntó por qué no permanecía más tiempo y sacaba más pescado para vender. El pescador dijo que él tenía lo suficiente para satisfacer las necesidades inmediatas de su familia.</w:t>
        <w:br/>
        <w:t>El banquero prosiguió: «Pero, ¿qué haces con el resto de tu tiempo?»</w:t>
        <w:br/>
        <w:t>El pescador dijo: «Duermo hasta tarde; pesco un poco y vendo; juego con mis hijos; hago la siesta con mi señora María; y voy al pueblo a tocar la guitarra con mis amigos. Tengo una vida placentera y ocupada.»</w:t>
        <w:br/>
        <w:t>El banquero replicó: «Soy Master de Harvard y puedo darte algún consejo para aumentar tu productividad. Deberías gastar más tiempo en la pesca y, con los ingresos comprar un bote más grande. Con los ingresos de ese nuevo bote podrías comprar varios botes; eventualmente tendrías una flota de botes pesqueros. En vez de vender el pescado a un intermediario lo podrías hacer directamente a un procesador; eventualmente abrir tu propia procesadora. Deberías controlar la producción, el procesamiento y la distribución. Deberías salir de este pequeño pueblo  e irte a la capital, donde manejarías tu empresa en expansión.»</w:t>
        <w:br/>
        <w:t>El pescador preguntó: «¿Y luego qué?» El banquero se rio y dijo que esa era la mejor parte: «Cuando llegue la hora deberías anunciar una oferta inicial de tus acciones y venderlas por millones. Te harás rico, tendrás millones.»</w:t>
        <w:br/>
        <w:t>«Millones… y ¿luego qué?» volvió a preguntar el pescador. Dijo el banquero: «Luego te puedes retirar. Te mudas a un pueblito a disfrutar de la vida, a dormir hasta tarde, jugar con tus hijos, hacer una siesta con tu mujer, compartir con amigos.» El pescador lo miró confundido y preguntó: «¿Acaso eso no es lo que tengo ya?».</w:t>
      </w:r>
    </w:p>
    <w:p>
      <w:pPr>
        <w:pStyle w:val="Normal2"/>
        <w:rPr/>
      </w:pPr>
      <w:r>
        <w:rPr/>
        <w:t xml:space="preserve">Enseñanza: </w:t>
      </w:r>
      <w:r>
        <w:rPr>
          <w:rStyle w:val="Emphasis"/>
        </w:rPr>
        <w:t>Muchas veces somos ciegos, y desgastamos la vida buscando lograr una felicidad que en realidad ya tenemos, pero no percibimos</w:t>
      </w:r>
      <w:r>
        <w:rPr/>
        <w:t>.</w:t>
      </w:r>
    </w:p>
    <w:p>
      <w:pPr>
        <w:pStyle w:val="Normal2"/>
        <w:rPr/>
      </w:pPr>
      <w:r>
        <w:rPr/>
      </w:r>
    </w:p>
    <w:p>
      <w:pPr>
        <w:pStyle w:val="NormalWeb"/>
        <w:rPr/>
      </w:pPr>
      <w:r>
        <w:rPr/>
        <w:t xml:space="preserve"> </w:t>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DIGO SÍ, SÍ, SÍ</w:t>
      </w:r>
    </w:p>
    <w:p>
      <w:pPr>
        <w:pStyle w:val="Normal"/>
        <w:spacing w:before="280" w:after="280"/>
        <w:rPr>
          <w:rFonts w:ascii="Times New Roman" w:hAnsi="Times New Roman" w:cs="Times New Roman"/>
        </w:rPr>
      </w:pPr>
      <w:r>
        <w:rPr>
          <w:rFonts w:cs="Times New Roman" w:ascii="Times New Roman" w:hAnsi="Times New Roman"/>
        </w:rPr>
        <w:t>Sugerencia: Canción para la catequesis con niños.</w:t>
      </w:r>
    </w:p>
    <w:p>
      <w:pPr>
        <w:pStyle w:val="Normal"/>
        <w:spacing w:before="280" w:after="280"/>
        <w:rPr>
          <w:rFonts w:ascii="Times New Roman" w:hAnsi="Times New Roman" w:cs="Times New Roman"/>
        </w:rPr>
      </w:pPr>
      <w:r>
        <w:rPr>
          <w:rFonts w:cs="Times New Roman" w:ascii="Times New Roman" w:hAnsi="Times New Roman"/>
        </w:rPr>
        <w:t>Esta canción pertenece al CD "¡Yo amo!", de Magdalena Lanús - Editorial Paulinas Argentina.</w:t>
      </w:r>
    </w:p>
    <w:p>
      <w:pPr>
        <w:pStyle w:val="Normal"/>
        <w:spacing w:before="280" w:after="280"/>
        <w:rPr>
          <w:rStyle w:val="StrongEmphasis"/>
          <w:rFonts w:ascii="Times New Roman" w:hAnsi="Times New Roman" w:cs="Times New Roman"/>
          <w:b w:val="false"/>
          <w:b w:val="false"/>
          <w:bCs w:val="false"/>
        </w:rPr>
      </w:pPr>
      <w:r>
        <w:rPr>
          <w:rFonts w:cs="Times New Roman" w:ascii="Times New Roman" w:hAnsi="Times New Roman"/>
        </w:rPr>
        <w:t>Podés escuchar todas las canciones de los CDs Paulinas en: http://www.spreaker.com/user/7080491</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ETR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IGO SI, SI, S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l amor quiere entrar en mi corazón</w:t>
        <w:br/>
        <w:t>Si el amor quiere entrar en mi corazón</w:t>
        <w:br/>
        <w:t>Si el amor quiere entrar y me dice:</w:t>
        <w:br/>
        <w:t>Aquí estoy</w:t>
        <w:br/>
        <w:t>Quiero entrar, quiero entrar en tu corazón.</w:t>
        <w:br/>
        <w:t>Digo sí, sí, sí, Dios está en mí, hay lugar</w:t>
        <w:br/>
        <w:t>para el amor en mi corazón.</w:t>
        <w:br/>
        <w:t>Digo sí, sí, sí, Dios está en mí, hay lugar</w:t>
        <w:br/>
        <w:t>para el amor en mi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alegría quiere entrar en mi corazón</w:t>
        <w:br/>
        <w:t>Si la alegría quiere entrar en mi corazón</w:t>
        <w:br/>
        <w:t>Digo sí, sí, sí, Dios está en mí, hay lugar</w:t>
        <w:br/>
        <w:t>para alegría en mi corazón.</w:t>
        <w:br/>
        <w:t>Digo sí, sí, sí, Dios está en mí, hay lugar</w:t>
        <w:br/>
        <w:t>para alegría en mi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amistad….</w:t>
        <w:br/>
        <w:t>Si el serv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pelea quiere entrar en mi corazón</w:t>
        <w:br/>
        <w:t>Si la pelea quiere entrar en mi corazón</w:t>
        <w:br/>
        <w:t>Si la pelea quiere entrar y me dice: Aquí</w:t>
        <w:br/>
        <w:t>estoy</w:t>
        <w:br/>
        <w:t>Quiero entrar, quiero entrar en tu corazón</w:t>
        <w:br/>
        <w:t>Digo no, no, no, Dios está en mí, no hay</w:t>
        <w:br/>
        <w:t>lugar para peleas en mi corazón.</w:t>
        <w:br/>
        <w:t>Digo no, no, no, Dios está en mí, no hay</w:t>
        <w:br/>
        <w:t>lugar para peleas en mi coraz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la menti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el capricho…</w:t>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15</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50623_instrumentum-xiv-assembly_s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40:00Z</dcterms:created>
  <dc:creator>Pilar</dc:creator>
  <dc:description/>
  <dc:language>en-US</dc:language>
  <cp:lastModifiedBy>Pilar</cp:lastModifiedBy>
  <dcterms:modified xsi:type="dcterms:W3CDTF">2015-08-28T15:12:00Z</dcterms:modified>
  <cp:revision>5</cp:revision>
  <dc:subject/>
  <dc:title/>
</cp:coreProperties>
</file>