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IGLESIA-</w:t>
      </w:r>
      <w:r>
        <w:rPr>
          <w:sz w:val="20"/>
          <w:szCs w:val="20"/>
        </w:rPr>
        <w:br/>
      </w:r>
      <w:r>
        <w:rPr>
          <w:b/>
          <w:sz w:val="28"/>
          <w:szCs w:val="28"/>
        </w:rPr>
        <w:t>Nota 1: Jubileo Extraordinario de la Misericordia. Apertura de la Puerta Santa</w:t>
      </w:r>
      <w:r>
        <w:rPr>
          <w:b/>
          <w:i/>
          <w:sz w:val="28"/>
          <w:szCs w:val="28"/>
        </w:rPr>
        <w:br/>
      </w:r>
      <w:r>
        <w:rPr>
          <w:sz w:val="20"/>
          <w:szCs w:val="20"/>
        </w:rPr>
        <w:t xml:space="preserve">-Por Gloria Batalla- </w:t>
      </w:r>
    </w:p>
    <w:p>
      <w:pPr>
        <w:pStyle w:val="Griscatorce"/>
        <w:rPr/>
      </w:pPr>
      <w:r>
        <w:rPr>
          <w:i/>
        </w:rPr>
        <w:t>“</w:t>
      </w:r>
      <w:r>
        <w:rPr>
          <w:i/>
        </w:rPr>
        <w:t>Al escuchar «misericordia», esta palabra cambia todo. Es lo mejor que podemos escuchar: cambia el mundo. Un poco de misericordia hace al mundo menos frío y más justo. Necesitamos comprender bien esta misericordia de Dios, este Padre misericordioso que tiene tanta paciencia.” Papa Francisco (Ángelus del 17 de marzo de2013)</w:t>
      </w:r>
      <w:r>
        <w:rPr/>
        <w:t>.</w:t>
      </w:r>
      <w:r>
        <w:rPr>
          <w:i/>
        </w:rPr>
        <w:t xml:space="preserve"> </w:t>
      </w:r>
    </w:p>
    <w:p>
      <w:pPr>
        <w:pStyle w:val="Normal2"/>
        <w:rPr/>
      </w:pPr>
      <w:r>
        <w:rPr/>
        <w:t>El papa Francisco anunció el viernes 13 de marzo de 2015, en la Basílica de San Pedro, la celebración de un Año Santo extraordinario: El Jubileo de la Misericordia. Este Jubileo se iniciará con la apertura de la Puerta Santa en la Basílica Vaticana, el próximo 8 de diciembre, durante la solemnidad de la Inmaculada Concepción y concluirá el 20 de noviembre de 2016 con la solemnidad de Nuestro Señor Jesucristo, Rey del Universo.  El Santo Padre, al inicio del año 2015, exclamó: “Estamos viviendo el tiempo de la misericordia… es el tiempo de la misericordia. Hay tanta necesidad hoy de misericordia, y es importante que los fieles laicos la vivan y la lleven a los diversos ambientes sociales. ¡Adelante!”.</w:t>
      </w:r>
    </w:p>
    <w:p>
      <w:pPr>
        <w:pStyle w:val="Normal2"/>
        <w:rPr/>
      </w:pPr>
      <w:r>
        <w:rPr/>
        <w:t>“</w:t>
      </w:r>
      <w:r>
        <w:rPr/>
        <w:t>Cuánto deseo que los lugares en los que se manifiesta la Iglesia, en particular nuestras parroquias y nuestras comunidades, lleguen a ser islas de misericordia en medio del mar de la indiferencia” (Papa Francisco, Cuaresma 2015).</w:t>
      </w:r>
    </w:p>
    <w:p>
      <w:pPr>
        <w:pStyle w:val="Normal2"/>
        <w:rPr/>
      </w:pPr>
      <w:r>
        <w:rPr/>
        <w:t xml:space="preserve">La apertura del Jubileo adquiere un significado especial ya que tiene lugar en el quincuagésimo aniversario de la clausura del Concilio Vaticano II, ocurrida en 1965. Será por tanto un impulso para que la Iglesia continúe la obra iniciada con el Vaticano II. </w:t>
      </w:r>
    </w:p>
    <w:p>
      <w:pPr>
        <w:pStyle w:val="Normal2"/>
        <w:rPr/>
      </w:pPr>
      <w:r>
        <w:rPr>
          <w:rStyle w:val="StrongEmphasis"/>
        </w:rPr>
        <w:t>¿Qué es un Jubileo?</w:t>
      </w:r>
    </w:p>
    <w:p>
      <w:pPr>
        <w:pStyle w:val="Normal2"/>
        <w:rPr/>
      </w:pPr>
      <w:r>
        <w:rPr/>
        <w:t>Antiguamente, para los hebreos, el jubileo era un año declarado santo, que ocurría cada 50 años, y durante el cual se debía restituir la igualdad a todos los hijos de Israel, ofreciendo nuevas posibilidades a las familias que habían perdido sus propiedades e incluso la libertad personal a aquellos que la habían perdido.</w:t>
      </w:r>
    </w:p>
    <w:p>
      <w:pPr>
        <w:pStyle w:val="Normal2"/>
        <w:rPr/>
      </w:pPr>
      <w:r>
        <w:rPr/>
        <w:t xml:space="preserve">El término «jubileo» tiene dos raíces. La palabra hebrea que aparece en la Biblia es </w:t>
      </w:r>
      <w:r>
        <w:rPr>
          <w:rStyle w:val="Emphasis"/>
        </w:rPr>
        <w:t>yobel</w:t>
      </w:r>
      <w:r>
        <w:rPr/>
        <w:t xml:space="preserve">, que hace referencia al cuerno del cordero utilizado como instrumento sonoro que servía para anunciar un año excepcional dedicado a Dios. Es decir, el jubileo, se iniciaba con el sonido del cuerno. El origen de la palabra latina, </w:t>
      </w:r>
      <w:r>
        <w:rPr>
          <w:rStyle w:val="Emphasis"/>
        </w:rPr>
        <w:t>iubilum</w:t>
      </w:r>
      <w:r>
        <w:rPr/>
        <w:t xml:space="preserve"> (derivada del verbo iubilare), se refería a los gritos de alegría, de gozo y alabanza de los pastores. Cuando san Jerónimo tradujo la Biblia del hebreo al latín,  lo tradujo al  iubilaeus, y  quedó incorporado el matiz de alegría, es decir como año excepcional de remisión y de encuentro con el Señor.</w:t>
      </w:r>
    </w:p>
    <w:p>
      <w:pPr>
        <w:pStyle w:val="Normal2"/>
        <w:rPr/>
      </w:pPr>
      <w:r>
        <w:rPr>
          <w:rStyle w:val="StrongEmphasis"/>
        </w:rPr>
        <w:t>El jubileo católico</w:t>
      </w:r>
    </w:p>
    <w:p>
      <w:pPr>
        <w:pStyle w:val="Normal2"/>
        <w:rPr/>
      </w:pPr>
      <w:r>
        <w:rPr/>
        <w:t>El jubileo cristiano tiene su origen en el jubileo hebreo. Para la Iglesia católica, el Año jubilar o Año santo, es un tiempo en que se concede gracias espirituales singulares llamadas indulgencias. A los fieles que cumplen con determinadas condiciones, a imitación del año jubilar de los israelitas mencionado en el Antiguo Testamento.</w:t>
      </w:r>
    </w:p>
    <w:p>
      <w:pPr>
        <w:pStyle w:val="Normal2"/>
        <w:rPr/>
      </w:pPr>
      <w:r>
        <w:rPr/>
        <w:t>La Iglesia católica inició la tradición del Año Santo con el papa Bonifacio VIII, en el año 1300. Este Pontífice previó la realización de un jubileo cada siglo, para permitir a cada generación vivir al menos un Año Santo.</w:t>
        <w:br/>
        <w:t>Clasificación de Jubileos en la Iglesia</w:t>
      </w:r>
    </w:p>
    <w:p>
      <w:pPr>
        <w:pStyle w:val="Normal2"/>
        <w:rPr/>
      </w:pPr>
      <w:r>
        <w:rPr/>
        <w:t xml:space="preserve">El “Jubileo Ordinario”: Son aquellos que se celebran en intervalos regulares  Los Años Santos ordinarios celebrados hasta hoy han sido 26. El último fue el Jubileo del año 2000. </w:t>
      </w:r>
    </w:p>
    <w:p>
      <w:pPr>
        <w:pStyle w:val="Normal2"/>
        <w:rPr/>
      </w:pPr>
      <w:r>
        <w:rPr/>
        <w:t>El “Jubileo Extraordinario”: en cambio se proclama en ocasión de un acontecimiento de especial importancia.</w:t>
      </w:r>
    </w:p>
    <w:p>
      <w:pPr>
        <w:pStyle w:val="Normal2"/>
        <w:rPr/>
      </w:pPr>
      <w:r>
        <w:rPr/>
        <w:t>La costumbre de proclamar Años Santos extraordinarios, se remonta al siglo XVI. Los últimos de ellos, celebrados el siglo pasado, fueron el de 1933, proclamado por Pío XI con motivo del XIX centenario de la Redención, y el de 1983, proclamado por Juan Pablo II por los 1950 años de la Redención.</w:t>
      </w:r>
    </w:p>
    <w:p>
      <w:pPr>
        <w:pStyle w:val="Normal2"/>
        <w:rPr/>
      </w:pPr>
      <w:r>
        <w:rPr/>
        <w:t>La Iglesia católica ha dado al jubileo hebreo un significado de redención. Consiste en un perdón general, una indulgencia abierta a todos, y con la posibilidad de renovar la relación con Dios y con el prójimo. De este modo, el Año Santo es siempre una oportunidad para profundizar en la fe y vivir con un compromiso renovado el testimonio cristiano.  Con el Jubileo de la Misericordia, el Papa Francisco pone el centro de la atención en Dios misericordioso, que invita a todos a volver hacia Él. A encontrarse con Él, a renovar nuestros gestos y nuestra vida inspirada en la virtud de la misericordia.</w:t>
      </w:r>
    </w:p>
    <w:p>
      <w:pPr>
        <w:pStyle w:val="Normal2"/>
        <w:rPr/>
      </w:pPr>
      <w:r>
        <w:rPr>
          <w:rStyle w:val="StrongEmphasis"/>
        </w:rPr>
        <w:t>El rito inicial del jubileo</w:t>
      </w:r>
    </w:p>
    <w:p>
      <w:pPr>
        <w:pStyle w:val="Normal2"/>
        <w:rPr/>
      </w:pPr>
      <w:r>
        <w:rPr/>
        <w:t>La apertura de la Puerta Santa es el rito que da comienzo al Jubileo, que en realidad se lleva a cabo a través de un histórico ritual lleno de símbolos y gestos. La Puerta Santa se abre únicamente durante el Año Santo, mientas el resto de años permanece sellada. Tienen una Puerta Santa las cuatro basílicas mayores de Roma: San Pedro, San Juan de Letrán, San Pablo Extramuros y Santa María Mayor. El rito de la apertura expresa simbólicamente el concepto que, durante el tiempo jubilar, se ofrece a los fieles una “vía extraordinaria” hacia la salvación.</w:t>
      </w:r>
    </w:p>
    <w:p>
      <w:pPr>
        <w:pStyle w:val="Normal2"/>
        <w:rPr/>
      </w:pPr>
      <w:r>
        <w:rPr/>
        <w:t>Después de la apertura de la Puerta Santa en la Basílica de San Pedro, serán abiertas sucesivamente las puertas de todas las basílicas mayores, y en cada país las puertas de aquellas Basílicas, templos o parroquias, que fueron designadas.</w:t>
      </w:r>
    </w:p>
    <w:p>
      <w:pPr>
        <w:pStyle w:val="Normal2"/>
        <w:rPr/>
      </w:pPr>
      <w:r>
        <w:rPr/>
        <w:t>“</w:t>
      </w:r>
      <w:r>
        <w:rPr/>
        <w:t>Las Puertas Santas serán en esta ocasión Puertas de Misericordia, a través de las cuales cualquiera que entre podrá experimentar el amor de Dios que consuela, que perdona y ofrece esperanza” (</w:t>
      </w:r>
      <w:r>
        <w:rPr>
          <w:rStyle w:val="Emphasis"/>
        </w:rPr>
        <w:t>Misericordiae Vultus</w:t>
      </w:r>
      <w:r>
        <w:rPr/>
        <w:t xml:space="preserve"> nº 3).</w:t>
      </w:r>
    </w:p>
    <w:p>
      <w:pPr>
        <w:pStyle w:val="Normal2"/>
        <w:rPr/>
      </w:pPr>
      <w:r>
        <w:rPr>
          <w:rStyle w:val="StrongEmphasis"/>
        </w:rPr>
        <w:t>El Año de la Misericordia</w:t>
      </w:r>
    </w:p>
    <w:p>
      <w:pPr>
        <w:pStyle w:val="Normal2"/>
        <w:rPr/>
      </w:pPr>
      <w:r>
        <w:rPr/>
        <w:t>En la bula por la que el papa Francisco convoca el año jubilar, la “</w:t>
      </w:r>
      <w:r>
        <w:rPr>
          <w:rStyle w:val="Emphasis"/>
        </w:rPr>
        <w:t>Misericordiae Vultus</w:t>
      </w:r>
      <w:r>
        <w:rPr/>
        <w:t>”, se confirman las fechas del Jubileo, el proceder, la apertura de las Puertas, y todo lo concerniente a las Indulgencias durante este Año Santo.</w:t>
      </w:r>
    </w:p>
    <w:p>
      <w:pPr>
        <w:pStyle w:val="Normal2"/>
        <w:rPr/>
      </w:pPr>
      <w:r>
        <w:rPr/>
        <w:t>“</w:t>
      </w:r>
      <w:r>
        <w:rPr/>
        <w:t>Queridos hermanos y hermanas, he pensado a menudo en cómo la Iglesia puede poner más en evidencia su misión de ser testimonio de la misericordia. Es un camino que inicia con una conversión espiritual.</w:t>
      </w:r>
    </w:p>
    <w:p>
      <w:pPr>
        <w:pStyle w:val="Normal2"/>
        <w:rPr/>
      </w:pPr>
      <w:r>
        <w:rPr/>
        <w:t>Por eso  convoco a un Jubileo extraordinario que coloque en el centro la misericordia de Dios. Será un año santo de la Misericordia, lo queremos vivir a la luz de la palabra del Señor: 'Seamos misericordiosos como el Padre'. (...) Estoy convencido de que toda la Iglesia podrá encontrar en este Jubileo la alegría de redescubrir y hacer fecunda la misericordia de Dios, con la cual todos somos llamados a dar consuelo a cada hombre y cada mujer de nuestro tiempo. Lo confiamos a partir de ahora a la Madre de la Misericordia para que dirija a nosotros su mirada y vele en nuestro camino”. (Papa Francisco. Marzo 2015)</w:t>
      </w:r>
    </w:p>
    <w:p>
      <w:pPr>
        <w:pStyle w:val="Normal2"/>
        <w:rPr/>
      </w:pPr>
      <w:r>
        <w:rPr/>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REFLEXIÓN-</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María. Misionera de la Navidad</w:t>
        <w:br/>
      </w:r>
      <w:r>
        <w:rPr>
          <w:rFonts w:cs="Times New Roman" w:ascii="Times New Roman" w:hAnsi="Times New Roman"/>
          <w:sz w:val="20"/>
          <w:szCs w:val="20"/>
        </w:rPr>
        <w:t>-Por el obispo Víctor Manuel Fernández-</w:t>
      </w:r>
      <w:r>
        <w:rPr/>
        <w:t xml:space="preserve"> </w:t>
      </w:r>
    </w:p>
    <w:p>
      <w:pPr>
        <w:pStyle w:val="Griscatorce"/>
        <w:rPr>
          <w:i/>
          <w:i/>
        </w:rPr>
      </w:pPr>
      <w:r>
        <w:rPr>
          <w:i/>
        </w:rPr>
        <w:t>En estas fiestas de Navidad que se avecinan, te invitamos a ver la Natividad de Jesús desde la óptica de María. Presentamos aquí algunas breves pero profundas reflexiones sobre la alegría misionera de la Virgen María en torno a los acontecimientos del nacimiento del Salvador. Para pensar, meditar y llevar a la vida.</w:t>
      </w:r>
    </w:p>
    <w:p>
      <w:pPr>
        <w:pStyle w:val="Normal2"/>
        <w:rPr/>
      </w:pPr>
      <w:r>
        <w:rPr>
          <w:rStyle w:val="StrongEmphasis"/>
        </w:rPr>
        <w:t>La adoración de los pastores</w:t>
      </w:r>
    </w:p>
    <w:p>
      <w:pPr>
        <w:pStyle w:val="Normal2"/>
        <w:rPr/>
      </w:pPr>
      <w:r>
        <w:rPr/>
        <w:t>Lectura bíblica:</w:t>
        <w:br/>
        <w:t>«</w:t>
      </w:r>
      <w:r>
        <w:rPr>
          <w:rStyle w:val="Emphasis"/>
        </w:rPr>
        <w:t>Mientras se encontraban en Belén, a María le llegó el tiempo de ser madre y dio a luz a su Hijo primogénito, lo envolvió en pañales y lo acostó en un pesebre, porque no había lugar para ellos en el pueblo. En esa región acampaban unos pastores. De pronto, se les apareció el Ángel del Señor, los envolvió con su luz y les dijo: “No teman, porque les traigo una buena noticia, una gran alegría para todo el pueblo: Hoy les ha nacido un Salvador, el Mesías, el Señor”</w:t>
      </w:r>
      <w:r>
        <w:rPr/>
        <w:t>» (Lc. 2, 6-11).</w:t>
      </w:r>
    </w:p>
    <w:p>
      <w:pPr>
        <w:pStyle w:val="Normal2"/>
        <w:rPr/>
      </w:pPr>
      <w:r>
        <w:rPr/>
        <w:t>La alegría misionera de María brilla en el pesebre. Allí ella entrega al mundo la Palabra hecha carne, derrama para nosotros la luz que viene a iluminarnos. Pero ella, igual que Jesús, quiere especialmente evangelizar a los pobres. Por eso, los primeros que reciben de ella a Jesús, son los pobres pastores. Cuando María les muestra a Jesús, los convierte en discípulos de su Hijo, pero al mismo tiempo los vuelve misioneros. Ellos salieron del pesebre proclamando lo que habían visto y oído.</w:t>
      </w:r>
    </w:p>
    <w:p>
      <w:pPr>
        <w:pStyle w:val="Normal2"/>
        <w:rPr/>
      </w:pPr>
      <w:r>
        <w:rPr/>
        <w:t>Dice el papa Francisco que María está siempre cerca de los pobres, “está siempre allí, cercana a esas comunidades, a esos hermanos nuestros, camina con ellos, sufre con ellos y canta con ellos el Magnificat de la esperanza.”</w:t>
      </w:r>
    </w:p>
    <w:p>
      <w:pPr>
        <w:pStyle w:val="Normal2"/>
        <w:rPr/>
      </w:pPr>
      <w:r>
        <w:rPr>
          <w:rStyle w:val="StrongEmphasis"/>
        </w:rPr>
        <w:t>La adoración de los magos</w:t>
      </w:r>
    </w:p>
    <w:p>
      <w:pPr>
        <w:pStyle w:val="Normal2"/>
        <w:rPr/>
      </w:pPr>
      <w:r>
        <w:rPr/>
        <w:t>Lectura bíblica:</w:t>
        <w:br/>
        <w:t>«</w:t>
      </w:r>
      <w:r>
        <w:rPr>
          <w:rStyle w:val="Emphasis"/>
        </w:rPr>
        <w:t>Cuando nació Jesús en Belén de Judea, unos magos de Oriente se presentaron en Jerusalén y preguntaron: “¿Dónde está el rey de los judíos que acaba de nacer? Porque vimos su estrella en Oriente y hemos venido a adorarlo”. La estrella que habían visto en Oriente los precedía, hasta que se detuvo en el lugar donde estaba el niño. Cuando vieron la estrella, se llenaron de alegría y al entrar en la casa, encontraron al niño con María, su madre, y postrándose lo adoraron</w:t>
      </w:r>
      <w:r>
        <w:rPr/>
        <w:t>» (Mt 2, 1-11).</w:t>
      </w:r>
    </w:p>
    <w:p>
      <w:pPr>
        <w:pStyle w:val="Normal2"/>
        <w:rPr/>
      </w:pPr>
      <w:r>
        <w:rPr/>
        <w:t>María evangelizadora no hace distinción de personas, no rechaza a nadie, no le niega a nadie la luz de Jesús. Por eso también lo entrega a unos magos que llegaron de lejos, unos extranjeros que tenían otra religión. Porque María sabe que Jesús es para todos.</w:t>
        <w:br/>
        <w:t>Los magos también “se llenaron de alegría” y quisieron compartir sus riquezas.</w:t>
      </w:r>
    </w:p>
    <w:p>
      <w:pPr>
        <w:pStyle w:val="Normal2"/>
        <w:rPr/>
      </w:pPr>
      <w:r>
        <w:rPr/>
        <w:t>Dice el papa Francisco: “¿Adónde nos envía Jesús? No hay fronteras, no hay límites: nos envía a todos. El Evangelio no es para algunos sino para todos. No es sólo para los que nos parecen más cercanos, más receptivos, más acogedores. Es para todos. No tengan miedo de ir y llevar a Cristo a cualquier ambiente, hasta las periferias existenciales, también a quien parece más lejano.”</w:t>
      </w:r>
    </w:p>
    <w:p>
      <w:pPr>
        <w:pStyle w:val="Normal2"/>
        <w:numPr>
          <w:ilvl w:val="0"/>
          <w:numId w:val="8"/>
        </w:numPr>
        <w:spacing w:before="280" w:after="280"/>
        <w:rPr/>
      </w:pPr>
      <w:r>
        <w:rPr/>
        <w:t>Texto tomado del libro: "María Madre de la alegría misionera", del obispo Víctor Manuel Fernández y Hermana Teresa Groselj. -</w:t>
      </w:r>
    </w:p>
    <w:p>
      <w:pPr>
        <w:pStyle w:val="NormalWeb"/>
        <w:rPr>
          <w:lang w:val="es-ES"/>
        </w:rPr>
      </w:pPr>
      <w:r>
        <w:rPr>
          <w:lang w:val="es-ES"/>
        </w:rPr>
      </w:r>
    </w:p>
    <w:p>
      <w:pPr>
        <w:pStyle w:val="Normal"/>
        <w:rPr/>
      </w:pPr>
      <w:r>
        <w:rPr>
          <w:rFonts w:cs="Times New Roman" w:ascii="Times New Roman" w:hAnsi="Times New Roman"/>
          <w:sz w:val="20"/>
          <w:szCs w:val="20"/>
          <w:highlight w:val="lightGray"/>
          <w:lang w:val="es-AR" w:eastAsia="es-AR"/>
        </w:rPr>
        <w:t>-AUTOAYUDA-</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 xml:space="preserve">Cuidado con la depresión de fin de año </w:t>
      </w:r>
    </w:p>
    <w:p>
      <w:pPr>
        <w:pStyle w:val="Normal"/>
        <w:rPr>
          <w:rFonts w:ascii="Times New Roman" w:hAnsi="Times New Roman" w:cs="Times New Roman"/>
          <w:lang w:val="es-AR" w:eastAsia="es-AR"/>
        </w:rPr>
      </w:pPr>
      <w:r>
        <w:rPr>
          <w:rFonts w:cs="Times New Roman" w:ascii="Times New Roman" w:hAnsi="Times New Roman"/>
          <w:sz w:val="20"/>
          <w:szCs w:val="20"/>
        </w:rPr>
        <w:t xml:space="preserve">-Por </w:t>
      </w:r>
      <w:r>
        <w:rPr>
          <w:rStyle w:val="Mini"/>
          <w:rFonts w:cs="Times New Roman" w:ascii="Times New Roman" w:hAnsi="Times New Roman"/>
          <w:sz w:val="20"/>
          <w:szCs w:val="20"/>
        </w:rPr>
        <w:t>Lic. Eva Melgarejo</w:t>
      </w:r>
      <w:r>
        <w:rPr>
          <w:rFonts w:cs="Times New Roman" w:ascii="Times New Roman" w:hAnsi="Times New Roman"/>
          <w:sz w:val="20"/>
          <w:szCs w:val="20"/>
        </w:rPr>
        <w:t>-</w:t>
      </w:r>
      <w:r>
        <w:rPr>
          <w:rFonts w:cs="Times New Roman" w:ascii="Times New Roman" w:hAnsi="Times New Roman"/>
        </w:rPr>
        <w:t xml:space="preserve"> </w:t>
      </w:r>
    </w:p>
    <w:p>
      <w:pPr>
        <w:pStyle w:val="Griscatorce"/>
        <w:rPr/>
      </w:pPr>
      <w:r>
        <w:rPr>
          <w:i/>
        </w:rPr>
        <w:t>Se viene fin de año y la depresión podría estar presente… Depende de cada uno el hacer algo a tiemp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os  meses pasados he querido dar unas sugerencias para los padres sobre el cómo lograr que sus hijos lleguen al éxito o como superar la ansiedad ante los exámenes finales. En esta ocasión y por ser próxima las fiestas de fin de año expongo este tema, “la depresión de fin de añ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sar por los negocios, las propagandas en televisión, radio e internet indican o nos hacen recordar constantemente que llegan las fiestas de año y las ilusiones para las fiestas, reencuentro con familiares, amigos, vacaciones, regalos, y muchos otros factores alusivos a estas fech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muchas personas estas fechas generan situaciones se estrés, ansiedad y depresión, las estadísticas indican además de esto altos índices de suicidios presentados a fin de añ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s motivos y las circunstancias son variados pero la raíz es similar en todo.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DEPRESIÓN DE FIN DE AÑ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de ellas son los objetivos o proyectos que no se realizaron (como tener una casa, hacer un viaje en familia, comprarse un auto)  durante el año y el deseo desmesurado de muchos de poder cumplirlos lo cual eleva el índice de ansiedad y estrés en las persona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ómo detect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ómo detectar estos signos en familiares, amigos o en uno mismo:</w:t>
      </w:r>
    </w:p>
    <w:p>
      <w:pPr>
        <w:pStyle w:val="Normal"/>
        <w:numPr>
          <w:ilvl w:val="0"/>
          <w:numId w:val="5"/>
        </w:numPr>
        <w:spacing w:before="0" w:after="0"/>
        <w:rPr>
          <w:rFonts w:ascii="Times New Roman" w:hAnsi="Times New Roman" w:cs="Times New Roman"/>
          <w:lang w:val="es-AR" w:eastAsia="es-AR"/>
        </w:rPr>
      </w:pPr>
      <w:r>
        <w:rPr>
          <w:rFonts w:cs="Times New Roman" w:ascii="Times New Roman" w:hAnsi="Times New Roman"/>
          <w:lang w:val="es-AR" w:eastAsia="es-AR"/>
        </w:rPr>
        <w:t>Una señal primordial es la aislarse paulatinamente de actividades, amistades y todo contacto social.</w:t>
      </w:r>
    </w:p>
    <w:p>
      <w:pPr>
        <w:pStyle w:val="Normal"/>
        <w:numPr>
          <w:ilvl w:val="0"/>
          <w:numId w:val="5"/>
        </w:numPr>
        <w:spacing w:before="0" w:after="0"/>
        <w:rPr>
          <w:rFonts w:ascii="Times New Roman" w:hAnsi="Times New Roman" w:cs="Times New Roman"/>
          <w:lang w:val="es-AR" w:eastAsia="es-AR"/>
        </w:rPr>
      </w:pPr>
      <w:r>
        <w:rPr>
          <w:rFonts w:cs="Times New Roman" w:ascii="Times New Roman" w:hAnsi="Times New Roman"/>
          <w:lang w:val="es-AR" w:eastAsia="es-AR"/>
        </w:rPr>
        <w:t>Cansancio, a pesar de dormir las horas adecuadas y sin un exceso de actividad física o mental.</w:t>
      </w:r>
    </w:p>
    <w:p>
      <w:pPr>
        <w:pStyle w:val="Normal"/>
        <w:numPr>
          <w:ilvl w:val="0"/>
          <w:numId w:val="5"/>
        </w:numPr>
        <w:spacing w:before="0" w:after="0"/>
        <w:rPr>
          <w:rFonts w:ascii="Times New Roman" w:hAnsi="Times New Roman" w:cs="Times New Roman"/>
          <w:lang w:val="es-AR" w:eastAsia="es-AR"/>
        </w:rPr>
      </w:pPr>
      <w:r>
        <w:rPr>
          <w:rFonts w:cs="Times New Roman" w:ascii="Times New Roman" w:hAnsi="Times New Roman"/>
          <w:lang w:val="es-AR" w:eastAsia="es-AR"/>
        </w:rPr>
        <w:t>Cambios repentinos de humor, la persona puede experimentar alegría en un momento y al rato siguiente estar triste o irritada.</w:t>
      </w:r>
    </w:p>
    <w:p>
      <w:pPr>
        <w:pStyle w:val="Normal"/>
        <w:numPr>
          <w:ilvl w:val="0"/>
          <w:numId w:val="5"/>
        </w:numPr>
        <w:spacing w:before="0" w:after="280"/>
        <w:rPr>
          <w:rFonts w:ascii="Times New Roman" w:hAnsi="Times New Roman" w:cs="Times New Roman"/>
          <w:lang w:val="es-AR" w:eastAsia="es-AR"/>
        </w:rPr>
      </w:pPr>
      <w:r>
        <w:rPr>
          <w:rFonts w:cs="Times New Roman" w:ascii="Times New Roman" w:hAnsi="Times New Roman"/>
          <w:lang w:val="es-AR" w:eastAsia="es-AR"/>
        </w:rPr>
        <w:t>Fuerte sensación de desesperanz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w:t>
      </w:r>
      <w:r>
        <w:rPr>
          <w:rFonts w:cs="Times New Roman" w:ascii="Times New Roman" w:hAnsi="Times New Roman"/>
          <w:b/>
          <w:bCs/>
          <w:lang w:val="es-AR" w:eastAsia="es-AR"/>
        </w:rPr>
        <w:t>¿Cómo superar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aquella persona que padece de la depresión de fin de año es conveniente tener en cuenta estas recomendaciones:</w:t>
      </w:r>
    </w:p>
    <w:p>
      <w:pPr>
        <w:pStyle w:val="Normal"/>
        <w:numPr>
          <w:ilvl w:val="0"/>
          <w:numId w:val="9"/>
        </w:numPr>
        <w:spacing w:before="0" w:after="0"/>
        <w:rPr>
          <w:rFonts w:ascii="Times New Roman" w:hAnsi="Times New Roman" w:cs="Times New Roman"/>
          <w:lang w:val="es-AR" w:eastAsia="es-AR"/>
        </w:rPr>
      </w:pPr>
      <w:r>
        <w:rPr>
          <w:rFonts w:cs="Times New Roman" w:ascii="Times New Roman" w:hAnsi="Times New Roman"/>
          <w:lang w:val="es-AR" w:eastAsia="es-AR"/>
        </w:rPr>
        <w:t>Aceptar que la depresión es un problema real.</w:t>
      </w:r>
    </w:p>
    <w:p>
      <w:pPr>
        <w:pStyle w:val="Normal"/>
        <w:numPr>
          <w:ilvl w:val="0"/>
          <w:numId w:val="9"/>
        </w:numPr>
        <w:spacing w:before="0" w:after="0"/>
        <w:rPr>
          <w:rFonts w:ascii="Times New Roman" w:hAnsi="Times New Roman" w:cs="Times New Roman"/>
          <w:lang w:val="es-AR" w:eastAsia="es-AR"/>
        </w:rPr>
      </w:pPr>
      <w:r>
        <w:rPr>
          <w:rFonts w:cs="Times New Roman" w:ascii="Times New Roman" w:hAnsi="Times New Roman"/>
          <w:lang w:val="es-AR" w:eastAsia="es-AR"/>
        </w:rPr>
        <w:t>Entender que no debe haber ningún sentimiento de culpa o vergüenza.</w:t>
      </w:r>
    </w:p>
    <w:p>
      <w:pPr>
        <w:pStyle w:val="Normal"/>
        <w:numPr>
          <w:ilvl w:val="0"/>
          <w:numId w:val="9"/>
        </w:numPr>
        <w:spacing w:before="0" w:after="0"/>
        <w:rPr>
          <w:rFonts w:ascii="Times New Roman" w:hAnsi="Times New Roman" w:cs="Times New Roman"/>
          <w:lang w:val="es-AR" w:eastAsia="es-AR"/>
        </w:rPr>
      </w:pPr>
      <w:r>
        <w:rPr>
          <w:rFonts w:cs="Times New Roman" w:ascii="Times New Roman" w:hAnsi="Times New Roman"/>
          <w:lang w:val="es-AR" w:eastAsia="es-AR"/>
        </w:rPr>
        <w:t>Evitar la soledad, buscar la compañía de seres queridos, familiares, amigos, vecinos o personas que lo comprendan.</w:t>
      </w:r>
    </w:p>
    <w:p>
      <w:pPr>
        <w:pStyle w:val="Normal"/>
        <w:numPr>
          <w:ilvl w:val="0"/>
          <w:numId w:val="9"/>
        </w:numPr>
        <w:spacing w:before="0" w:after="0"/>
        <w:rPr>
          <w:rFonts w:ascii="Times New Roman" w:hAnsi="Times New Roman" w:cs="Times New Roman"/>
          <w:lang w:val="es-AR" w:eastAsia="es-AR"/>
        </w:rPr>
      </w:pPr>
      <w:r>
        <w:rPr>
          <w:rFonts w:cs="Times New Roman" w:ascii="Times New Roman" w:hAnsi="Times New Roman"/>
          <w:lang w:val="es-AR" w:eastAsia="es-AR"/>
        </w:rPr>
        <w:t>Comprender que si no se ha logrado alguna meta este año, se puede posponerla para otro momento.</w:t>
      </w:r>
    </w:p>
    <w:p>
      <w:pPr>
        <w:pStyle w:val="Normal"/>
        <w:numPr>
          <w:ilvl w:val="0"/>
          <w:numId w:val="9"/>
        </w:numPr>
        <w:spacing w:before="0" w:after="0"/>
        <w:rPr>
          <w:rFonts w:ascii="Times New Roman" w:hAnsi="Times New Roman" w:cs="Times New Roman"/>
          <w:lang w:val="es-AR" w:eastAsia="es-AR"/>
        </w:rPr>
      </w:pPr>
      <w:r>
        <w:rPr>
          <w:rFonts w:cs="Times New Roman" w:ascii="Times New Roman" w:hAnsi="Times New Roman"/>
          <w:lang w:val="es-AR" w:eastAsia="es-AR"/>
        </w:rPr>
        <w:t>Buscar ayuda hacia lo espiritual, darle un sentido más religioso que comercial a estas fechas ayuda bastante a prevenir y superar la depresión.</w:t>
      </w:r>
    </w:p>
    <w:p>
      <w:pPr>
        <w:pStyle w:val="Normal"/>
        <w:numPr>
          <w:ilvl w:val="0"/>
          <w:numId w:val="9"/>
        </w:numPr>
        <w:spacing w:before="0" w:after="0"/>
        <w:rPr>
          <w:rFonts w:ascii="Times New Roman" w:hAnsi="Times New Roman" w:cs="Times New Roman"/>
          <w:lang w:val="es-AR" w:eastAsia="es-AR"/>
        </w:rPr>
      </w:pPr>
      <w:r>
        <w:rPr>
          <w:rFonts w:cs="Times New Roman" w:ascii="Times New Roman" w:hAnsi="Times New Roman"/>
          <w:lang w:val="es-AR" w:eastAsia="es-AR"/>
        </w:rPr>
        <w:t>También tener en cuenta que si se ponen metas u objetivos que sean realizables y realistas.</w:t>
      </w:r>
    </w:p>
    <w:p>
      <w:pPr>
        <w:pStyle w:val="Normal"/>
        <w:numPr>
          <w:ilvl w:val="0"/>
          <w:numId w:val="9"/>
        </w:numPr>
        <w:spacing w:before="0" w:after="280"/>
        <w:rPr>
          <w:rFonts w:ascii="Times New Roman" w:hAnsi="Times New Roman" w:cs="Times New Roman"/>
          <w:lang w:val="es-AR" w:eastAsia="es-AR"/>
        </w:rPr>
      </w:pPr>
      <w:r>
        <w:rPr>
          <w:rFonts w:cs="Times New Roman" w:ascii="Times New Roman" w:hAnsi="Times New Roman"/>
          <w:lang w:val="es-AR" w:eastAsia="es-AR"/>
        </w:rPr>
        <w:t>Disfrutar de las cosas pequeñas y no preocuparse demasiado por aquello que sea lej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el caso llega a ser muy extremo, en que se piensa hasta en el suicidio, sin dudar pedir ayuda profesional.</w:t>
        <w:br/>
        <w:t>Como se expresa en este artículo, hay más soluciones que síntomas de la depresión de fin de año, así que está en cada uno si se detecta, tanto en uno mismo como en un ser querido ponerse a realizar estas recomendaciones y por sobre todo no dejarse llevar por estas tendencias, a lo comercial de estas fechas, y vivirla con la alegría y la simpleza de lo cotidiano sin esperar grandes cosas sino en lo pequeñ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sí que amigos/as a disfrutar de la vida en todo momento y que estas fechas sean de verdadera felicidad y simpleza. </w:t>
      </w:r>
    </w:p>
    <w:p>
      <w:pPr>
        <w:pStyle w:val="Normal2"/>
        <w:rPr/>
      </w:pPr>
      <w:r>
        <w:rPr/>
        <w:t xml:space="preserve"> </w:t>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CALENDARIO-</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rPr>
        <w:t>Nuestra Señora de Guadalupe</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Hna. Fátima Trujillo, Hijas de San Pablo de Méxic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pPr>
      <w:r>
        <w:rPr>
          <w:rFonts w:cs="Times New Roman" w:ascii="Times New Roman" w:hAnsi="Times New Roman"/>
          <w:i/>
          <w:lang w:val="es-AR" w:eastAsia="es-AR"/>
        </w:rPr>
        <w:t>Una Breve historia de la patrona de Ámérica.</w:t>
      </w:r>
    </w:p>
    <w:p>
      <w:pPr>
        <w:pStyle w:val="Normal2"/>
        <w:rPr/>
      </w:pPr>
      <w:r>
        <w:rPr/>
        <w:t>La Virgen de Guadalupe al indio Juan Diego:</w:t>
        <w:br/>
        <w:t>“Deseo vivamente que se me erija aquí, un templo, para en él mostrar y dar mi amor, compasión, auxilio y defensa, pues yo soy vuestra piadosa madre, a ti, a todos vosotros juntos los moradores de esta tierra y a los demás amadores míos que me invoquen y en mi confíen; oír allí sus lamentos y remediar todas sus miserias, penas y dolores”.</w:t>
      </w:r>
    </w:p>
    <w:p>
      <w:pPr>
        <w:pStyle w:val="Normal2"/>
        <w:rPr/>
      </w:pPr>
      <w:r>
        <w:rPr/>
        <w:t>A diez años de la toma de la ciudad de Tenochtitlán por los colonizadores, actual Ciudad de México, el 9 de diciembre de 1531, un indígena llamado Juan Diego, atravesaba un cerro, llamado Tepeyac, para ir a Tlatelolco y asistir a la catequesis.</w:t>
      </w:r>
    </w:p>
    <w:p>
      <w:pPr>
        <w:pStyle w:val="Normal2"/>
        <w:rPr/>
      </w:pPr>
      <w:r>
        <w:rPr/>
        <w:t xml:space="preserve">Al escuchar bellos cantos de aves, se hace presente la Madre de Dios. Solicita que en dicho lugar se le construya un templo y le indica que vaya a ver a Juan de Zumárraga, primer Obispo de la región. Tanto éste como sus ayudantes, no creen el relato del azteca. </w:t>
      </w:r>
    </w:p>
    <w:p>
      <w:pPr>
        <w:pStyle w:val="Normal2"/>
        <w:rPr/>
      </w:pPr>
      <w:r>
        <w:rPr/>
        <w:t>Regresa al Tepeyac para renunciar a la tarea encomendada. La Virgen se le vuelve a aparecer y, ante la humilde protesta de Juan Diego, repite su encomienda. El indígena obedece, pero tampoco tiene éxito en esta ocasión. Frente a su insistencia, el Obispo pide que la Celestial Señora manifieste su presencia con una prueba y ordena además a sus criados que lo sigan para corroborar la historia.</w:t>
      </w:r>
    </w:p>
    <w:p>
      <w:pPr>
        <w:pStyle w:val="Normal2"/>
        <w:rPr/>
      </w:pPr>
      <w:r>
        <w:rPr/>
        <w:t>Cuando Juan Diego llega al Tepeyac, inexplicablemente desaparece y se pierde de la vista de los españoles. Mientras tanto, la Virgen habla una vez más con el vidente y le indica que regrese al día siguiente para entregar la prueba a Zumárraga.</w:t>
      </w:r>
    </w:p>
    <w:p>
      <w:pPr>
        <w:pStyle w:val="Normal2"/>
        <w:rPr/>
      </w:pPr>
      <w:r>
        <w:rPr/>
        <w:t>El indígena vivía con su tío Bernardino, quien se encontraba sumamente enfermo. Por lo mismo, en la madrugada del martes 12 de diciembre, prefiere buscar un sacerdote que pudiera dar auxilios espirituales a su familiar. A pesar de que trata de evitar a la Señora, Ella lo reencuentra y le ofrece un mensaje de fe y esperanza. Ratifica su celestial origen y la petición de construir el templo, con una bellísima misiva de paz y ayuda para todo el mundo. Propone que suba al monte para entregarle la señal demandada. Allí encuentra Juan Diego todas las rosas florecidas a pesar de la escarcha invernal. Las recoge y las pone en su tilma. Después que la Virgen las toca, va al obispado y las entrega a Zumárraga.</w:t>
      </w:r>
    </w:p>
    <w:p>
      <w:pPr>
        <w:pStyle w:val="Normal2"/>
        <w:rPr/>
      </w:pPr>
      <w:r>
        <w:rPr/>
        <w:t>Entonces se revela, estampada en la burda tela, la preciosa imagen de la Virgen de Guadalupe. Simultáneamente se aparece al tío Bernardino, con la misma figura que se aprecia en la tilma, para curarlo al instante y decirle que es Guadalupe, la Perfecta y Siempre Virgen, Madre del Verdaderísimo Dios, Aquel por Quien se Vive.</w:t>
      </w:r>
    </w:p>
    <w:p>
      <w:pPr>
        <w:pStyle w:val="Normal2"/>
        <w:rPr/>
      </w:pPr>
      <w:r>
        <w:rPr/>
        <w:t>La imagen original, completa e intacta, se encuentra en la actualidad en el Santuario del Tepeyac, donde asisten millones de peregrinos de todo el mundo para rezar y solicitar intermediación de favores del Padre Celestial. Su mensaje le confiere ser la primera y más importante evangelizadora en el Nuevo Mundo. (Centro de Estudios Guadalupanos)</w:t>
      </w:r>
    </w:p>
    <w:p>
      <w:pPr>
        <w:pStyle w:val="Normal2"/>
        <w:rPr/>
      </w:pPr>
      <w:r>
        <w:rPr/>
        <w:t>Nuestra Señora de Guadalupe fue honrada en forma oficial, por 24 Papas. Pío X la proclamó “Patrona de toda América Latina. Pío XI, de “todas las Américas”; Pío XII la llamó “Emperatriz de las Américas”; y Juan XXIII, “La misionera celeste del Nuevo Mundo” y la “Madre de las Américas”. En la maravillosa gran basílica de Guadalupe, Juan Pablo II beatificó al indio Juan Diego, el 6 de mayo de 1990. Además, en sus cuatro visitas a México, Juan Pablo II visitó el Tepeyac y honró con profundo amor filial a la Virgen de Guadalupe, a quien encomendó el continente americano y su nueva evangelización. El papa Francisco encomendó los frutos del viaje a Latinoamérica a Nuestra Señora de Guadalupe.</w:t>
      </w:r>
    </w:p>
    <w:p>
      <w:pPr>
        <w:pStyle w:val="Normal2"/>
        <w:rPr/>
      </w:pPr>
      <w:r>
        <w:rPr/>
        <w:t>Durante todo el año hay continuas peregrinaciones a la Basílica de Guadalupe, tanto de las Diócesis como de empresas, artistas, empleados… La afluencia es numerosa particularmente los domingos y el mes de diciembre. Ha habido años que en diciembre son millones de visitantes: a nivel personal como comunitario, del País e incluso del Extranjero. Miles de flores, luces e innumerables cantos expresan a María Santísima la fe de tanta gente que cree y busca a Dios.</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OPINIÓN-</w:t>
      </w:r>
    </w:p>
    <w:p>
      <w:pPr>
        <w:pStyle w:val="Normal"/>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Llevar las buenas intenciones a la vida</w:t>
      </w:r>
      <w:r>
        <w:rPr>
          <w:rFonts w:cs="Times New Roman" w:ascii="Times New Roman" w:hAnsi="Times New Roman"/>
          <w:b/>
        </w:rPr>
        <w:br/>
      </w:r>
      <w:r>
        <w:rPr>
          <w:rFonts w:cs="Times New Roman" w:ascii="Times New Roman" w:hAnsi="Times New Roman"/>
          <w:sz w:val="20"/>
          <w:szCs w:val="20"/>
        </w:rPr>
        <w:t>-Por Víctor Corcoba Herrer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catorce"/>
        <w:rPr/>
      </w:pPr>
      <w:r>
        <w:rPr>
          <w:i/>
        </w:rPr>
        <w:t>Siempre nos hemos dicho; que año nuevo, vida nueva. Tras los buenos deseos que todos nos intercambiamos, empezamos a caminar con cierto júbilo espiritual y, estos caritativos propósitos que nos hemos injertado en el alma, hay que llevarlos a la realidad de la vida.</w:t>
      </w:r>
    </w:p>
    <w:p>
      <w:pPr>
        <w:pStyle w:val="Normal2"/>
        <w:rPr/>
      </w:pPr>
      <w:r>
        <w:rPr/>
        <w:t>Cuántas vías de paz se proponen, e incluso se imponen, y, sin embargo, en materia de pacificación universal, los acuerdos distan mucho de la situación existente. Pero está bien insistir en ello, ponerse en situación de recomenzar y evaluarse. Unas veces porque nosotros mismos carecemos de paz en nuestro propio corazón. Permanecer en la mentira, o en la verdad mal entendida, disimulando el engaño y disfrazando los designios, lo único que hace es acrecentar nuestra quiebra como seres humanos, como humanidad, como familia armónica. Al tesoro de la armonía se llega por el equilibrio natural de las culturas y de los cultivos ciudadanos.</w:t>
      </w:r>
    </w:p>
    <w:p>
      <w:pPr>
        <w:pStyle w:val="Normal2"/>
        <w:rPr/>
      </w:pPr>
      <w:r>
        <w:rPr>
          <w:rStyle w:val="StrongEmphasis"/>
        </w:rPr>
        <w:t>Instrumentos de PAZ</w:t>
      </w:r>
    </w:p>
    <w:p>
      <w:pPr>
        <w:pStyle w:val="Normal2"/>
        <w:rPr/>
      </w:pPr>
      <w:r>
        <w:rPr/>
        <w:t>Naturalmente, el gobierno más ensalzado por mí, será aquel que escucha a la ciudadanía y propicia una sociedad libre, responsable y democrática, en la que todos podamos vivir en unión y con iguales posibilidades. Cuando las raíces de nuestra vida moral están completamente podridas, o cuando la base de nuestra sociedad está corrompida por la falsedad, resulta complicado cimentar sentimiento alguno capaz de fraternizarnos. Por eso, la ansiada paz social es también un horizonte cada día más lejano.</w:t>
      </w:r>
    </w:p>
    <w:p>
      <w:pPr>
        <w:pStyle w:val="Normal2"/>
        <w:rPr/>
      </w:pPr>
      <w:r>
        <w:rPr/>
        <w:t xml:space="preserve">El instinto dominador de unos sobre otros es la causa principal de tantas divisiones absurdas. Si en verdad tuviésemos conciencia de ser una única familia, la de la especie humana,  quizás conviviríamos mejor y coexistiríamos más armónicamente. Por tanto, pienso que nunca es tarde para empezar a abrazar los sueños a la vida que cada uno llevamos consigo. Si todos avivásemos nuestra concordia con el semejante, con el más próximo, estoy seguro que se derrumbaría la carrera de armamentos, y hasta la malicia humana entraría en destierro. </w:t>
      </w:r>
    </w:p>
    <w:p>
      <w:pPr>
        <w:pStyle w:val="Normal2"/>
        <w:rPr/>
      </w:pPr>
      <w:r>
        <w:rPr>
          <w:rStyle w:val="StrongEmphasis"/>
        </w:rPr>
        <w:t>Saber reflexionar</w:t>
      </w:r>
    </w:p>
    <w:p>
      <w:pPr>
        <w:pStyle w:val="Normal2"/>
        <w:rPr/>
      </w:pPr>
      <w:r>
        <w:rPr/>
        <w:t>En el fondo, son las relaciones con nuestro especifico linaje, lo que da sentido a nuestro diario caminar. Pongamos el corazón y dejémonos sorprender por él. Convencido de que únicamente una vida donada a los demás es una vida vivida y que, en todo momento, merece ser revivida, propongo el firme deseo de la reflexión. Es bueno ponerse a pensar, no hace falta saber mucho, sólo hay que dejarse remover por la conciencia. Especie que no medita, difícilmente puede continuar por mucho tiempo.</w:t>
      </w:r>
    </w:p>
    <w:p>
      <w:pPr>
        <w:pStyle w:val="Normal2"/>
        <w:rPr/>
      </w:pPr>
      <w:r>
        <w:rPr/>
        <w:t>Por cierto, en esa línea de mover sensibilidades ciudadanas, me parece una acertada idea que Naciones Unidas haya proclamado la Década Internacional de los Afrodescendientes (2015-2024),  citando la necesidad de fortalecer la cooperación nacional, regional e internacional en relación con el pleno disfrute de los derechos económicos, sociales, culturales, civiles y políticos de las personas de ascendencia africana, y su plena e igualitaria participación en todos los aspectos de la sociedad. Realmente, no podemos permanecer  pasivos ante situaciones indignas e inhumanas, que podríamos vivir cualquiera de nosotros, víctimas de estructuras injustas y excluyentes que cohabitan por cualquier rincón del planeta.</w:t>
      </w:r>
    </w:p>
    <w:p>
      <w:pPr>
        <w:pStyle w:val="Normal2"/>
        <w:rPr/>
      </w:pPr>
      <w:r>
        <w:rPr>
          <w:rStyle w:val="StrongEmphasis"/>
        </w:rPr>
        <w:t>Un mundo que necesita amor</w:t>
      </w:r>
    </w:p>
    <w:p>
      <w:pPr>
        <w:pStyle w:val="Normal2"/>
        <w:rPr/>
      </w:pPr>
      <w:r>
        <w:rPr/>
        <w:t>Los nuevos tiempos actuales son desesperantes para muchas personas. Hace tiempo que se debieron adoptar medidas a escala mundial, de manera decidida y coordinada, contra los contrabandistas de personas desesperadas, que no pueden más y huyen sin pensar en la muerte. Muchos mares son ya auténticos cementerios. En 2014, más de tres mil migrantes se ahogaron en el Mediterráneo en su intento por cruzar ilegalmente en embarcaciones poco seguras controladas por bandas criminales. Son vidas nuestras, cuyo único deseo es un lugar más seguro para sí y para sus familias.</w:t>
      </w:r>
    </w:p>
    <w:p>
      <w:pPr>
        <w:pStyle w:val="Normal2"/>
        <w:rPr/>
      </w:pPr>
      <w:r>
        <w:rPr/>
        <w:t>Las leyes migratorias restrictivas y el endurecimiento de los controles en frontera, están activando el aumento irregular de migrantes, al tiempo que se está consolidando el negocio de organizaciones que trafican con seres humanos. Porque somos parte de una sola humanidad no podemos permanecer en nuestro pedestal de soberbia, todos podemos hacer más por esta gente, al menos reconocernos en ellos y actuar a su lado para transformar la política migratoria en un objetivo, de respeto a toda dignidad humana.</w:t>
      </w:r>
    </w:p>
    <w:p>
      <w:pPr>
        <w:pStyle w:val="Normal2"/>
        <w:rPr/>
      </w:pPr>
      <w:r>
        <w:rPr>
          <w:rStyle w:val="StrongEmphasis"/>
        </w:rPr>
        <w:t>Mirar al futuro</w:t>
      </w:r>
    </w:p>
    <w:p>
      <w:pPr>
        <w:pStyle w:val="Normal2"/>
        <w:rPr/>
      </w:pPr>
      <w:r>
        <w:rPr/>
        <w:t>En su último mensaje del 2014, uno de los líderes actuales con mayor aceptación a nivel mundial, el Papa Francisco, instó a sus fieles a no olvidar "la fugacidad de la vida". Como humanos, dijo, hay "un tiempo para nacer y un tiempo para morir" y "el Año Nuevo es también tiempo para reflexionar sobre nuestra mortalidad", sobre "el final del sendero de la vida". Ciertamente, tenemos que salir de nuestro propio aislamiento y encaminarnos hacia esas otras personas que reclaman nuestra generosidad. Será lo que dará sentido a nuestras acciones, a nuestra manera de actuar y ser.</w:t>
      </w:r>
    </w:p>
    <w:p>
      <w:pPr>
        <w:pStyle w:val="Normal2"/>
        <w:rPr/>
      </w:pPr>
      <w:r>
        <w:rPr/>
        <w:t>Pensar quizás sea el trabajo más difícil que existe, y máxime, cuando debemos hacerlo para que nuestros semejantes alcancen el horizonte del respeto y de la consideración de todos nosotros. Por desdicha, un parte de la población humana actúa cada día sin pensar, han sido adoctrinados para obedecer únicamente, y otra parte, también muchas veces piensa, pero no actúa. La arrogancia domina tantos corazones que los vuelve intransigentes y estúpidos. De ahí, que la estupidez, aparte de estar a la orden del día, hace imposible cualquier diálogo. Sin duda, en una plática de sordos nadie sabe de nadie, ni nadie quiere entenderse con nadie.</w:t>
      </w:r>
    </w:p>
    <w:p>
      <w:pPr>
        <w:pStyle w:val="Normal2"/>
        <w:rPr/>
      </w:pPr>
      <w:r>
        <w:rPr>
          <w:rStyle w:val="StrongEmphasis"/>
        </w:rPr>
        <w:t>Reestablecer la esperanza</w:t>
      </w:r>
    </w:p>
    <w:p>
      <w:pPr>
        <w:pStyle w:val="Normal2"/>
        <w:rPr/>
      </w:pPr>
      <w:r>
        <w:rPr/>
        <w:t>Sea como fuere, creo que tenemos que dejar de ver al mundo como un mercado, en el que todo se compra y se vende. El orbe de las finanzas y de las políticas tiene que dejar de bracear en la inhumanidad y centrarse en el ser humano. Hemos de volver a la lucidez del buen hacer. Lo vulgar nos ha vuelto estúpidos y lo nefasto es proseguir perseverando en el error.</w:t>
      </w:r>
    </w:p>
    <w:p>
      <w:pPr>
        <w:pStyle w:val="Normal2"/>
        <w:rPr/>
      </w:pPr>
      <w:r>
        <w:rPr/>
        <w:t>Urge restablecer la esperanza en el planeta, más que un falso optimismo que al fin puede decepcionarnos. Verdaderamente, todo está como muy tenso. Me temo que muchos seres humanos han perdido la confianza hasta en sí mismos. Tampoco busquemos refugio en los lamentos. Desenmascaremos antes esta idolatría mundana que quiere gobernarnos a su antojo, este progresismo adolescente que no activa signos de gratuidad alguna, como si el ser humano pudiera eternizarse por el dinero, y salvarse por este poder mundano.</w:t>
      </w:r>
    </w:p>
    <w:p>
      <w:pPr>
        <w:pStyle w:val="Normal2"/>
        <w:rPr/>
      </w:pPr>
      <w:r>
        <w:rPr>
          <w:rStyle w:val="StrongEmphasis"/>
        </w:rPr>
        <w:t>Sembradores de amor</w:t>
      </w:r>
    </w:p>
    <w:p>
      <w:pPr>
        <w:pStyle w:val="Normal2"/>
        <w:rPr/>
      </w:pPr>
      <w:r>
        <w:rPr/>
        <w:t>En cualquier caso, quien tiene ilusión vive de otra manera aunque el futuro sea sombrío. No olvidemos que cada generación tiene que ofrecer su propia aportación de vida y una cierta garantía de prolongación. De lo contrario, una sociedad que no logra aceptar a los que sufren, que no lucha por la inclusión, se convierte en un colectivo cruel y atormentado.</w:t>
      </w:r>
    </w:p>
    <w:p>
      <w:pPr>
        <w:pStyle w:val="Normal2"/>
        <w:rPr/>
      </w:pPr>
      <w:r>
        <w:rPr/>
        <w:t xml:space="preserve">Teniendo en cuenta que nuestras existencias están interaccionadas deberíamos ser más fraternos, más pensar en el otro, más corazón para el otro. Al fin y al cabo, todo está entrelazado. Nadie vive solo. Nadie camina solo. Nadie es algo por sí mismo. Todo depende de todos. Esta es la gran lección. Seamos, pues, sembradores de amor. Lo único que perdurará para siempre. No hay otra cosa que el amor, es lo único que precisamos como encadenamiento. Por consiguiente, a mí se me ocurre dejar impreso este anhelo: AMA sobre todas las cosas y luego reinvéntate lo que quieras. </w:t>
      </w:r>
    </w:p>
    <w:p>
      <w:pPr>
        <w:pStyle w:val="Normal2"/>
        <w:rPr/>
      </w:pPr>
      <w:r>
        <w:rPr/>
      </w:r>
    </w:p>
    <w:p>
      <w:pPr>
        <w:pStyle w:val="Normal2"/>
        <w:rPr/>
      </w:pPr>
      <w:r>
        <w:rPr/>
      </w:r>
    </w:p>
    <w:p>
      <w:pPr>
        <w:pStyle w:val="NormalWeb"/>
        <w:rPr>
          <w:b/>
          <w:b/>
          <w:sz w:val="28"/>
          <w:szCs w:val="28"/>
        </w:rPr>
      </w:pPr>
      <w:r>
        <w:rPr>
          <w:sz w:val="20"/>
          <w:szCs w:val="20"/>
          <w:highlight w:val="lightGray"/>
        </w:rPr>
        <w:t>-ESPIRITUALIDAD-</w:t>
      </w:r>
      <w:r>
        <w:rPr>
          <w:sz w:val="20"/>
          <w:szCs w:val="20"/>
        </w:rPr>
        <w:br/>
      </w:r>
      <w:r>
        <w:rPr>
          <w:b/>
          <w:sz w:val="28"/>
          <w:szCs w:val="28"/>
        </w:rPr>
        <w:t>Nota 6:</w:t>
      </w:r>
      <w:r>
        <w:rPr>
          <w:sz w:val="28"/>
          <w:szCs w:val="28"/>
        </w:rPr>
        <w:t xml:space="preserve"> </w:t>
      </w:r>
      <w:r>
        <w:rPr>
          <w:b/>
          <w:sz w:val="28"/>
          <w:szCs w:val="28"/>
        </w:rPr>
        <w:t xml:space="preserve">Thomas Merton. En el centenario de su nacimiento 1915 - 2015 </w:t>
      </w:r>
      <w:r>
        <w:rPr>
          <w:b/>
          <w:sz w:val="28"/>
          <w:szCs w:val="28"/>
          <w:lang w:val="es-ES" w:eastAsia="es-ES"/>
        </w:rPr>
        <w:br/>
      </w:r>
      <w:r>
        <w:rPr>
          <w:sz w:val="20"/>
          <w:szCs w:val="20"/>
        </w:rPr>
        <w:t xml:space="preserve">-Por </w:t>
      </w:r>
      <w:r>
        <w:rPr>
          <w:rStyle w:val="Mininegrita"/>
          <w:sz w:val="20"/>
          <w:szCs w:val="20"/>
        </w:rPr>
        <w:t>Lorenzo Ficarelli</w:t>
      </w:r>
      <w:r>
        <w:rPr>
          <w:sz w:val="20"/>
          <w:szCs w:val="20"/>
        </w:rPr>
        <w:t xml:space="preserve"> -</w:t>
      </w:r>
      <w:r>
        <w:rPr/>
        <w:t xml:space="preserve"> </w:t>
      </w:r>
    </w:p>
    <w:p>
      <w:pPr>
        <w:pStyle w:val="Griscatorce"/>
        <w:rPr>
          <w:i/>
          <w:i/>
        </w:rPr>
      </w:pPr>
      <w:r>
        <w:rPr>
          <w:i/>
        </w:rPr>
        <w:t>Thomas Merton fue escritor durante toda su vida, incluso al ingresar como monje trapense para una vida contemplativa de silencio y retiro. De espíritu inquieto y sensible.</w:t>
        <w:br/>
        <w:t>Su estilo siempre fue claro y su prosa concentra un gran sentido del humor, profundo afecto familiar y sencillez en el relato de sus experiencias místicas.</w:t>
      </w:r>
    </w:p>
    <w:p>
      <w:pPr>
        <w:pStyle w:val="Normal2"/>
        <w:rPr/>
      </w:pPr>
      <w:r>
        <w:rPr/>
        <w:t xml:space="preserve">En su autobiografía “La montaña de los siete círculos” recuerda su conversión, a modo de las </w:t>
      </w:r>
      <w:r>
        <w:rPr>
          <w:rStyle w:val="Emphasis"/>
        </w:rPr>
        <w:t>Confesiones</w:t>
      </w:r>
      <w:r>
        <w:rPr/>
        <w:t xml:space="preserve"> de san Agustín y, por otro lado, la </w:t>
      </w:r>
      <w:r>
        <w:rPr>
          <w:rStyle w:val="Emphasis"/>
        </w:rPr>
        <w:t>Imitación de Cristo</w:t>
      </w:r>
      <w:r>
        <w:rPr/>
        <w:t xml:space="preserve"> de Tomás de Kempis.</w:t>
      </w:r>
    </w:p>
    <w:p>
      <w:pPr>
        <w:pStyle w:val="Normal2"/>
        <w:rPr/>
      </w:pPr>
      <w:r>
        <w:rPr/>
        <w:t>Como poeta, disfruta tanto del mundo físico como del mundo espiritual; como artista al estilo de Rembrandt, su vida y su obra tienen luces y sombras, con una sutil paradoja, encuentra las luces en el retiro claustral, y las sombras en las babeles luminosas del mundo.</w:t>
      </w:r>
    </w:p>
    <w:p>
      <w:pPr>
        <w:pStyle w:val="Normal2"/>
        <w:rPr/>
      </w:pPr>
      <w:r>
        <w:rPr/>
        <w:t xml:space="preserve">Posterior a su autobiografía, continua sus escritos abordando temas de profundo compromiso social. Parte de una idea bien clara advirtiendo en sus palabras, de manera objetiva que </w:t>
      </w:r>
      <w:r>
        <w:rPr>
          <w:rStyle w:val="Emphasis"/>
        </w:rPr>
        <w:t>“no debemos hacernos ilusiones; la situación actual es turbulenta y grave, no es fácil encontrar un remedio para la soledad y para la desesperanza”</w:t>
      </w:r>
      <w:r>
        <w:rPr/>
        <w:t>.</w:t>
      </w:r>
    </w:p>
    <w:p>
      <w:pPr>
        <w:pStyle w:val="Normal2"/>
        <w:rPr/>
      </w:pPr>
      <w:r>
        <w:rPr/>
        <w:t>El hombre moderno es precipitado, no tiene tiempo, es prisionero de la necesidad, vive desorientado y termina masificándose como en todas las ciudades del mundo.</w:t>
      </w:r>
    </w:p>
    <w:p>
      <w:pPr>
        <w:pStyle w:val="Normal2"/>
        <w:rPr/>
      </w:pPr>
      <w:r>
        <w:rPr/>
        <w:t>“</w:t>
      </w:r>
      <w:r>
        <w:rPr>
          <w:rStyle w:val="Emphasis"/>
        </w:rPr>
        <w:t>Sufre las necesidades que la sociedad quiere que sufra. Tememos estar solos, ser nosotros mismos, y de esta manera, recordar a los demás la verdad que hay en ellos</w:t>
      </w:r>
      <w:r>
        <w:rPr/>
        <w:t>”.</w:t>
      </w:r>
    </w:p>
    <w:p>
      <w:pPr>
        <w:pStyle w:val="Normal2"/>
        <w:rPr/>
      </w:pPr>
      <w:r>
        <w:rPr/>
        <w:t>Los hombres no tienen tiempo de reflexionar sobre el contenido de la Biblia; nadie se ha dado cuenta de tantas cosas que son gratis y satisfacen tanto.</w:t>
      </w:r>
    </w:p>
    <w:p>
      <w:pPr>
        <w:pStyle w:val="Normal2"/>
        <w:rPr/>
      </w:pPr>
      <w:r>
        <w:rPr/>
        <w:t>Sin embargo, a pesar de estas vicisitudes, llega a iluminarnos la verdadera esperanza cristiana.</w:t>
      </w:r>
    </w:p>
    <w:p>
      <w:pPr>
        <w:pStyle w:val="Normal2"/>
        <w:rPr/>
      </w:pPr>
      <w:r>
        <w:rPr/>
        <w:t>El texto que presento a continuación es un fragmento de su autobiografía que integra su primera obra célebre, “La montaña de los siete círculos”.</w:t>
      </w:r>
    </w:p>
    <w:p>
      <w:pPr>
        <w:pStyle w:val="Normal2"/>
        <w:rPr/>
      </w:pPr>
      <w:r>
        <w:rPr/>
        <w:t>Es la historia de su vida, su transformación, la médula espiritual que lo pone en movimiento con el mundo y con Dios. Termina su obra diciendo: “</w:t>
      </w:r>
      <w:r>
        <w:rPr>
          <w:rStyle w:val="Emphasis"/>
        </w:rPr>
        <w:t>Es el fin de mi libro, no el fin de mi búsqueda</w:t>
      </w:r>
      <w:r>
        <w:rPr/>
        <w:t>”.</w:t>
      </w:r>
    </w:p>
    <w:p>
      <w:pPr>
        <w:pStyle w:val="Normal2"/>
        <w:rPr/>
      </w:pPr>
      <w:r>
        <w:rPr>
          <w:rStyle w:val="StrongEmphasis"/>
        </w:rPr>
        <w:t>Aquí el texto:</w:t>
      </w:r>
    </w:p>
    <w:p>
      <w:pPr>
        <w:pStyle w:val="Normal2"/>
        <w:rPr/>
      </w:pPr>
      <w:r>
        <w:rPr/>
        <w:t>Cuando comenzaba mi retiro, antes de la profesión solemne, me pregunté por un momento si aquellos votos suponían alguna condición adherida a ellos. Si yo era llamado a ser un contemplativo y no me ayudaban a serlo, sino que me lo impedían, ¿entonces qué?</w:t>
      </w:r>
    </w:p>
    <w:p>
      <w:pPr>
        <w:pStyle w:val="Normal2"/>
        <w:rPr/>
      </w:pPr>
      <w:r>
        <w:rPr/>
        <w:t>Pero antes de que pudiera empezar a rezar, tuve que dejar esas meditaciones.</w:t>
      </w:r>
    </w:p>
    <w:p>
      <w:pPr>
        <w:pStyle w:val="Normal2"/>
        <w:rPr/>
      </w:pPr>
      <w:r>
        <w:rPr/>
        <w:t>A su tiempo hice mis votos, decidí que ya no estaba seguro de lo que era un contemplativo, o lo que era la vocación contemplativa, o cuál era mi vocación y cuál era nuestra vocación cisterciense. En realidad no podía estar seguro de si sabía o comprendía mucho de nada, excepto que creía que Tú deseabas que yo tomara aquellos votos particulares en esta casa particular, en ese día particular, por razones mejor conocidas por Ti mismo, y que lo que yo tenía que hacer después de eso era seguir con los demás y hacer lo que me dijeran y las cosas empezarían a aclararse.</w:t>
      </w:r>
    </w:p>
    <w:p>
      <w:pPr>
        <w:pStyle w:val="Normal2"/>
        <w:rPr/>
      </w:pPr>
      <w:r>
        <w:rPr/>
        <w:t>Aquella mañana, cuando tenía mi rostro sobre el suelo en medio de la iglesia, con el padre Abad rezando por encima de mí, empecé a reír, con mi boca en el polvo, porque sin saber cómo ni por qué había hecho realmente la cosa justa y hasta una cosa asombrosa. Pero los asombros no eran mi obra, sino la obra que Tú realizaste en mí.</w:t>
      </w:r>
    </w:p>
    <w:p>
      <w:pPr>
        <w:pStyle w:val="Normal2"/>
        <w:rPr/>
      </w:pPr>
      <w:r>
        <w:rPr/>
        <w:t>Los monjes se han ido y Tú no has disminuido ninguno de esos deseos, pero me has dado paz, y empiezo a ver de qué se trata todo. Empiezo a comprender.</w:t>
      </w:r>
    </w:p>
    <w:p>
      <w:pPr>
        <w:pStyle w:val="Normal2"/>
        <w:rPr/>
      </w:pPr>
      <w:r>
        <w:rPr/>
        <w:t>Porque Tú me has llamado aquí no para llevar una etiqueta por la que pueda reconocerme y colocarme en alguna categoría. No quieres que piense lo que soy, sino lo que Tú eres. O más bien, no quieres siquiera que esté pensando mucho sobre nada, pues Tú me elevarás sobre el nivel del pensamiento. Y si siempre intento comprender lo que soy y dónde estoy y por qué soy, ¿cómo se realizará aquella obra?</w:t>
      </w:r>
    </w:p>
    <w:p>
      <w:pPr>
        <w:pStyle w:val="Normal2"/>
        <w:rPr/>
      </w:pPr>
      <w:r>
        <w:rPr/>
        <w:t>No dramatizo mi problema. No digo: Me lo has pedido todo y he renunciado a todo. Porque ya no deseo ver nada que implique una separación entre Tú y yo; y si me detengo a considerarme a mí y a Ti como si hubiese pasado algo entre los dos, de mí a Ti, veré inevitablemente la brecha entre nosotros y recordaré la distancia entre nosotros.</w:t>
      </w:r>
    </w:p>
    <w:p>
      <w:pPr>
        <w:pStyle w:val="Normal2"/>
        <w:rPr/>
      </w:pPr>
      <w:r>
        <w:rPr/>
        <w:t>¡Dios mío, esa brecha y esa distancia son las cosas que me matan!</w:t>
      </w:r>
    </w:p>
    <w:p>
      <w:pPr>
        <w:pStyle w:val="Normal2"/>
        <w:rPr/>
      </w:pPr>
      <w:r>
        <w:rPr/>
        <w:t>Esa es la única razón de mi deseo de soledad… de estar perdido para todas las cosas creadas, de morir para ellas y para el conocimiento de ellas, pues me recuerdan mi distancia de Ti. Me dicen algo de Ti: que estás lejos de ellas, aun cuando estás en ellas. Las has hecho y Tu presencia mantiene su ser, y Te ocultan de mí. Y yo quisiera vivir solo, y fuera de ellas. ¡</w:t>
      </w:r>
      <w:r>
        <w:rPr>
          <w:rStyle w:val="Emphasis"/>
        </w:rPr>
        <w:t>O beata solitudo</w:t>
      </w:r>
      <w:r>
        <w:rPr/>
        <w:t>!</w:t>
      </w:r>
    </w:p>
    <w:p>
      <w:pPr>
        <w:pStyle w:val="Normal2"/>
        <w:rPr/>
      </w:pPr>
      <w:r>
        <w:rPr/>
        <w:t xml:space="preserve">Pues yo sabía que sólo abandonándolas podía venir a Ti; y por eso he sido tan infeliz cuando parecía que tú me condenabas a permanecer entre ellas. </w:t>
      </w:r>
      <w:r>
        <w:rPr>
          <w:rStyle w:val="StrongEmphasis"/>
        </w:rPr>
        <w:t>Ahora mi pesar ha terminado y mi gozo está a punto de empezar: el gozo que se recrea en los dolores más profundos. Pues empiezo a entender. Me has enseñado, me has consolado, he empezado de nuevo a tener esperanza de aprender.</w:t>
      </w:r>
    </w:p>
    <w:p>
      <w:pPr>
        <w:pStyle w:val="Normal2"/>
        <w:rPr/>
      </w:pPr>
      <w:r>
        <w:rPr>
          <w:rStyle w:val="StrongEmphasis"/>
        </w:rPr>
        <w:t>Te oigo que me dices:</w:t>
      </w:r>
    </w:p>
    <w:p>
      <w:pPr>
        <w:pStyle w:val="Normal2"/>
        <w:rPr/>
      </w:pPr>
      <w:r>
        <w:rPr>
          <w:rStyle w:val="Emphasis"/>
        </w:rPr>
        <w:t>Te daré lo que deseas. Te llevaré a la soledad. Te guiaré por el camino que no puedes en modo alguno comprender, porque quiero que sea el camino más corto.</w:t>
      </w:r>
    </w:p>
    <w:p>
      <w:pPr>
        <w:pStyle w:val="Normal2"/>
        <w:rPr/>
      </w:pPr>
      <w:r>
        <w:rPr>
          <w:rStyle w:val="Emphasis"/>
        </w:rPr>
        <w:t>Por consiguiente todas las cosas de tu alrededor se armarán contra ti, para negarte, para dañarte, para darte dolor, y por ende reducirte a la soledad.</w:t>
      </w:r>
    </w:p>
    <w:p>
      <w:pPr>
        <w:pStyle w:val="Normal2"/>
        <w:rPr/>
      </w:pPr>
      <w:r>
        <w:rPr>
          <w:rStyle w:val="Emphasis"/>
        </w:rPr>
        <w:t>A causa de su enemistad, pronto quedarás solo. Te echarán, te abandonarán, te rechazarán y quedarás solo.</w:t>
      </w:r>
      <w:r>
        <w:rPr>
          <w:i/>
          <w:iCs/>
        </w:rPr>
        <w:br/>
      </w:r>
      <w:r>
        <w:rPr>
          <w:rStyle w:val="Emphasis"/>
        </w:rPr>
        <w:t>Todo lo que te toque te quemará, y apartarás tu mano con dolor, hasta que te hayas alejado de todas las cosas. Entonces estarás completamente solo.</w:t>
      </w:r>
    </w:p>
    <w:p>
      <w:pPr>
        <w:pStyle w:val="Normal2"/>
        <w:rPr/>
      </w:pPr>
      <w:r>
        <w:rPr>
          <w:rStyle w:val="Emphasis"/>
        </w:rPr>
        <w:t>Todo lo que puede desearse te abrasará y te marcará con un cauterio y huirás de él con dolor, para estar solo. Todo goce creado vendrá a ti como dolor, y morirás para todo goce y quedarás solo. Todas las cosas buenas que los otros aman, desean y buscan vendrán a ti, pero sólo como asesinos, para arrancarte del mundo y sus afanes.</w:t>
      </w:r>
    </w:p>
    <w:p>
      <w:pPr>
        <w:pStyle w:val="Normal2"/>
        <w:rPr/>
      </w:pPr>
      <w:r>
        <w:rPr>
          <w:rStyle w:val="Emphasis"/>
        </w:rPr>
        <w:t>Serás ensalzado, y será como arder en la pira. Serás amado, y te matará el corazón y te llevará al desierto.</w:t>
      </w:r>
    </w:p>
    <w:p>
      <w:pPr>
        <w:pStyle w:val="Normal2"/>
        <w:rPr/>
      </w:pPr>
      <w:r>
        <w:rPr>
          <w:rStyle w:val="Emphasis"/>
        </w:rPr>
        <w:t>Tendrás dones, y te abrumarán con su peso. Tendrás placeres en la oración, y te enfermarán y huirás de ellos.</w:t>
      </w:r>
    </w:p>
    <w:p>
      <w:pPr>
        <w:pStyle w:val="Normal2"/>
        <w:rPr/>
      </w:pPr>
      <w:r>
        <w:rPr>
          <w:rStyle w:val="Emphasis"/>
        </w:rPr>
        <w:t xml:space="preserve">Y cuando hayas sido ensalzado un poco y amado un poco Yo te quitaré todos tus dones y todo tu amor y toda tu vanagloria y quedarás completamente olvidado y abandonado y no serás nada, una cosa muerta, un desecho. </w:t>
      </w:r>
      <w:r>
        <w:rPr>
          <w:rStyle w:val="StrongEmphasis"/>
          <w:i/>
          <w:iCs/>
        </w:rPr>
        <w:t>Y en ese día empezarás a poseer la soledad que tanto tiempo has anhelado. Y tu soledad producirá inmenso fruto en las almas de hombres que no conocerás nunca en la tierra.</w:t>
      </w:r>
    </w:p>
    <w:p>
      <w:pPr>
        <w:pStyle w:val="Normal2"/>
        <w:rPr/>
      </w:pPr>
      <w:r>
        <w:rPr>
          <w:rStyle w:val="Emphasis"/>
        </w:rPr>
        <w:t>No preguntes cuándo será o dónde será o cómo será. En una montaña o en una prisión, en un desierto o en un campo de concentración, en un hospital o en Getsemaní. No importa. Por tanto, no me lo preguntes, porque no te lo diré. No la sabrás hasta que estés en ella.</w:t>
      </w:r>
    </w:p>
    <w:p>
      <w:pPr>
        <w:pStyle w:val="Normal2"/>
        <w:rPr/>
      </w:pPr>
      <w:r>
        <w:rPr>
          <w:rStyle w:val="Emphasis"/>
        </w:rPr>
        <w:t>Pero gustarás la verdadera soledad de mi angustia y mi pobreza y te conduciré a las cimas más altas de gozo y morirás en Mí y encontrarás todas las cosas en Mí misericordia que te ha creado para este fin y te ha llevado hasta la abadía cisterciense de los pobres que trabajan en Getsemaní: “</w:t>
      </w:r>
      <w:r>
        <w:rPr>
          <w:rStyle w:val="StrongEmphasis"/>
          <w:i/>
          <w:iCs/>
        </w:rPr>
        <w:t>Para que seas el hermano de Dios y aprendas a conocer al Cristo de los hombres abrazados</w:t>
      </w:r>
      <w:r>
        <w:rPr>
          <w:rStyle w:val="Emphasis"/>
        </w:rPr>
        <w:t>”.</w:t>
      </w:r>
    </w:p>
    <w:p>
      <w:pPr>
        <w:pStyle w:val="Normal2"/>
        <w:rPr/>
      </w:pPr>
      <w:r>
        <w:rPr/>
        <w:t>Su obra concluye:</w:t>
      </w:r>
    </w:p>
    <w:p>
      <w:pPr>
        <w:pStyle w:val="Normal2"/>
        <w:rPr/>
      </w:pPr>
      <w:r>
        <w:rPr/>
        <w:t>“</w:t>
      </w:r>
      <w:r>
        <w:rPr>
          <w:rStyle w:val="Emphasis"/>
        </w:rPr>
        <w:t>Sit finis libri, non finis quaerendi</w:t>
      </w:r>
      <w:r>
        <w:rPr/>
        <w:t>” (Es el final del libro, que no pone fin a su búsqueda).</w:t>
      </w:r>
    </w:p>
    <w:p>
      <w:pPr>
        <w:pStyle w:val="Normal2"/>
        <w:rPr/>
      </w:pPr>
      <w:r>
        <w:rPr/>
        <w:t>----------------------------------------------------------------</w:t>
      </w:r>
    </w:p>
    <w:p>
      <w:pPr>
        <w:pStyle w:val="Normal2"/>
        <w:rPr/>
      </w:pPr>
      <w:r>
        <w:rPr/>
        <w:t xml:space="preserve">Thomas Merton, nació en Francia en 1915. Estudió en el Clare Collegue de Cambridge y en la Universidad de Columbia. En 1941 entró en el monasterio trapense de Getsemaní, en Kentucky. Fue ordenado sacerdote en 1949, luego, fue padre de la orden cisterciense en la Abadía Nuestra Señora de Getsemaní, Estados Unidos. </w:t>
      </w:r>
    </w:p>
    <w:p>
      <w:pPr>
        <w:pStyle w:val="Normal2"/>
        <w:rPr/>
      </w:pPr>
      <w:r>
        <w:rPr/>
        <w:t>El 10 de diciembre de 1968, luego de dar una conferencia en Bangkok, se retiró a descansar. Algunas horas más tarde lo encuentran en su cuarto tendido en el suelo, con una quemadura en el costado derecho, estaba muerto. En la plenitud de su vida, su cuerpo –y su alma- estaban muy lejos de su soñada clausura de Kentucky.</w:t>
      </w:r>
    </w:p>
    <w:p>
      <w:pPr>
        <w:pStyle w:val="Normal"/>
        <w:rPr>
          <w:rFonts w:ascii="Times New Roman" w:hAnsi="Times New Roman" w:cs="Times New Roman"/>
          <w:lang w:eastAsia="es-AR"/>
        </w:rPr>
      </w:pPr>
      <w:r>
        <w:rPr>
          <w:rFonts w:cs="Times New Roman" w:ascii="Times New Roman" w:hAnsi="Times New Roman"/>
          <w:lang w:eastAsia="es-AR"/>
        </w:rPr>
      </w:r>
    </w:p>
    <w:p>
      <w:pPr>
        <w:pStyle w:val="Normal2"/>
        <w:rPr>
          <w:rStyle w:val="Cssgen2"/>
        </w:rPr>
      </w:pPr>
      <w:r>
        <w:rPr>
          <w:rStyle w:val="StrongEmphasis"/>
        </w:rPr>
        <w:t>Si quieres experimentar y practicar Ejercicios Espirituales,</w:t>
      </w:r>
      <w:r>
        <w:rPr>
          <w:b/>
          <w:bCs/>
        </w:rPr>
        <w:br/>
      </w:r>
      <w:r>
        <w:rPr>
          <w:rStyle w:val="StrongEmphasis"/>
        </w:rPr>
        <w:t>puedes llamarnos de lunes a viernes de 20 a 22 horas,</w:t>
      </w:r>
      <w:r>
        <w:rPr>
          <w:b/>
          <w:bCs/>
        </w:rPr>
        <w:br/>
      </w:r>
      <w:r>
        <w:rPr>
          <w:rStyle w:val="StrongEmphasis"/>
        </w:rPr>
        <w:t>a los teléfonos 4302-5952 y 4302-3841.</w:t>
      </w:r>
    </w:p>
    <w:p>
      <w:pPr>
        <w:pStyle w:val="Normal"/>
        <w:rPr>
          <w:rStyle w:val="Cssgen2"/>
          <w:rFonts w:ascii="Times New Roman" w:hAnsi="Times New Roman" w:cs="Times New Roman"/>
          <w:color w:val="000000"/>
        </w:rPr>
      </w:pPr>
      <w:r>
        <w:rPr/>
      </w:r>
    </w:p>
    <w:p>
      <w:pPr>
        <w:pStyle w:val="Normal"/>
        <w:rPr>
          <w:rStyle w:val="Cssgen2"/>
          <w:rFonts w:ascii="Times New Roman" w:hAnsi="Times New Roman" w:cs="Times New Roman"/>
          <w:color w:val="000000"/>
          <w:sz w:val="27"/>
          <w:szCs w:val="27"/>
        </w:rPr>
      </w:pPr>
      <w:r>
        <w:rPr/>
      </w:r>
    </w:p>
    <w:p>
      <w:pPr>
        <w:pStyle w:val="Normal"/>
        <w:rPr>
          <w:rFonts w:ascii="Times New Roman" w:hAnsi="Times New Roman" w:cs="Times New Roman"/>
          <w:color w:val="000000"/>
          <w:sz w:val="27"/>
          <w:szCs w:val="27"/>
          <w:lang w:val="es-AR" w:eastAsia="es-AR"/>
        </w:rPr>
      </w:pPr>
      <w:r>
        <w:rPr>
          <w:rFonts w:cs="Times New Roman" w:ascii="Times New Roman" w:hAnsi="Times New Roman"/>
          <w:color w:val="000000"/>
          <w:sz w:val="27"/>
          <w:szCs w:val="27"/>
          <w:lang w:val="es-AR" w:eastAsia="es-AR"/>
        </w:rPr>
      </w:r>
    </w:p>
    <w:p>
      <w:pPr>
        <w:pStyle w:val="Normal"/>
        <w:rPr>
          <w:rFonts w:ascii="Times New Roman" w:hAnsi="Times New Roman" w:cs="Times New Roman"/>
          <w:sz w:val="20"/>
          <w:szCs w:val="20"/>
          <w:lang w:val="es-AR" w:eastAsia="es-AR"/>
        </w:rPr>
      </w:pPr>
      <w:r>
        <w:rPr>
          <w:rFonts w:cs="Times New Roman" w:ascii="Times New Roman" w:hAnsi="Times New Roman"/>
          <w:sz w:val="20"/>
          <w:szCs w:val="20"/>
          <w:highlight w:val="lightGray"/>
          <w:lang w:val="es-AR" w:eastAsia="es-AR"/>
        </w:rPr>
        <w:t>-PARA PENSAR…-</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Llega un regalo</w:t>
        <w:br/>
      </w:r>
      <w:r>
        <w:rPr>
          <w:rStyle w:val="Mininegrita"/>
          <w:rFonts w:cs="Times New Roman" w:ascii="Times New Roman" w:hAnsi="Times New Roman"/>
          <w:sz w:val="20"/>
          <w:szCs w:val="20"/>
        </w:rPr>
        <w:t>-Por padre Fernando Pascual-</w:t>
      </w:r>
    </w:p>
    <w:p>
      <w:pPr>
        <w:pStyle w:val="Griscatorce"/>
        <w:rPr>
          <w:i/>
          <w:i/>
        </w:rPr>
      </w:pPr>
      <w:r>
        <w:rPr>
          <w:i/>
        </w:rPr>
        <w:t>Unas bellas palabras que nos harán pensar en este tiempo de Navidad.</w:t>
      </w:r>
    </w:p>
    <w:p>
      <w:pPr>
        <w:pStyle w:val="Normal2"/>
        <w:rPr/>
      </w:pPr>
      <w:r>
        <w:rPr/>
        <w:t xml:space="preserve">Acaba de llegar un regalo. Ese regalo tiene un precio, tal vez una utilidad. Pero, sobre todo, manifiesta un tesoro maravilloso: el cariño de quien me ama. </w:t>
      </w:r>
    </w:p>
    <w:p>
      <w:pPr>
        <w:pStyle w:val="Normal2"/>
        <w:rPr/>
      </w:pPr>
      <w:r>
        <w:rPr/>
        <w:t xml:space="preserve">Detrás de ese regalo percibo una ternura que llega a lo íntimo de mi alma. Porque alguien pensó en mí. Porque buscó cómo podría darme algo que me recordase su cariño. Porque deseaba abrirme un espacio de felicidad. </w:t>
      </w:r>
    </w:p>
    <w:p>
      <w:pPr>
        <w:pStyle w:val="Normal2"/>
        <w:rPr/>
      </w:pPr>
      <w:r>
        <w:rPr/>
        <w:t xml:space="preserve">Si el regalo que recibo de otro llega muy hondo, ¿no sería el momento de descubrir que también Dios me ofrece miles de regalos? </w:t>
      </w:r>
    </w:p>
    <w:p>
      <w:pPr>
        <w:pStyle w:val="Normal2"/>
        <w:rPr/>
      </w:pPr>
      <w:r>
        <w:rPr/>
        <w:t xml:space="preserve">Existe el peligro de vivir con la mirada indiferente ante los continuos dones de Dios. Porque son dones de Dios el sol y la luna, las nubes y la lluvia, la nieve y el viento, el mar y la montaña, la golondrina y el grillo, la abeja y la miel. </w:t>
      </w:r>
    </w:p>
    <w:p>
      <w:pPr>
        <w:pStyle w:val="Normal2"/>
        <w:rPr/>
      </w:pPr>
      <w:r>
        <w:rPr/>
        <w:t xml:space="preserve">Sobre todo, es regalo de Dios mi propia vida y la vida de tantos hombres y mujeres que caminan cerca o lejos. Cada existencia surge desde un estupendo sueño de Amor, desde lo más íntimo de un Dios que se deleita con los hijos de los hombres (cf. </w:t>
      </w:r>
      <w:r>
        <w:rPr>
          <w:rStyle w:val="Emphasis"/>
        </w:rPr>
        <w:t>Prov</w:t>
      </w:r>
      <w:r>
        <w:rPr/>
        <w:t xml:space="preserve"> 8,31). </w:t>
      </w:r>
    </w:p>
    <w:p>
      <w:pPr>
        <w:pStyle w:val="Normal2"/>
        <w:rPr/>
      </w:pPr>
      <w:r>
        <w:rPr/>
        <w:t>Lo he escuchado tantas veces: todo es don, todo es gracia. Necesito recordarlo mientras camino: me rodean miles de señales, de regalos, que me hablan de la ternura de un Dios bueno.</w:t>
      </w:r>
    </w:p>
    <w:p>
      <w:pPr>
        <w:pStyle w:val="Normal2"/>
        <w:rPr/>
      </w:pPr>
      <w:r>
        <w:rPr/>
        <w:t>Ha llegado un regalo a mis manos. Quien me lo ofrece con una sonrisa amistosa, con una mirada llena de afecto, me permite abrirme al mundo del amor, que da y que recibe, que nace de Dios y que lleva a Dios. Sólo entonces buscaré también yo qué puedo hacer para alegrar, con un regalo, a quienes viven a mi lado.</w:t>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RIENTACIÓN FAMILIAR-</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La catequesis del papa Francisco sobre la familia – Nº 3</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pa Francisco</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carorce"/>
        <w:rPr>
          <w:i/>
          <w:i/>
        </w:rPr>
      </w:pPr>
      <w:r>
        <w:rPr>
          <w:i/>
        </w:rPr>
        <w:t xml:space="preserve">Presentamos la colección de catequesis sobre la Familia que fue presentando el papa Francisco los días miércoles en el Vaticano. Una enseñanza, actual, sencilla, cercana e imperdible. </w:t>
      </w:r>
    </w:p>
    <w:p>
      <w:pPr>
        <w:pStyle w:val="Normal2"/>
        <w:rPr/>
      </w:pPr>
      <w:r>
        <w:rPr/>
        <w:t xml:space="preserve">Hoy nos dejamos guiar por la palabra «padre». Una palabra más que ninguna otra con especial valor para nosotros, los cristianos, porque es el nombre con el cual Jesús nos enseñó a llamar a Dios: Padre. El significado de este nombre recibió una nueva profundidad precisamente a partir del modo en que Jesús lo usaba para dirigirse a Dios y manifestar su relación especial con Él. El misterio bendito de la intimidad de Dios, Padre, Hijo y Espíritu, revelado por Jesús, es el corazón de nuestra fe cristiana. </w:t>
      </w:r>
    </w:p>
    <w:p>
      <w:pPr>
        <w:pStyle w:val="Normal2"/>
        <w:rPr/>
      </w:pPr>
      <w:r>
        <w:rPr/>
        <w:t>«Padre» es una palabra conocida por todos, una palabra universal. Indica una relación fundamental cuya realidad es tan antigua como la historia del hombre. Hoy, sin embargo, se ha llegado a afirmar que nuestra sociedad es una «sociedad sin padres». En otros términos, especialmente en la cultura occidental, la figura del padre estaría simbólicamente ausente, desviada, desvanecida. En un primer momento esto se percibió como una liberación: liberación del padre-patrón, del padre como representante de la ley que se impone desde fuera, del padre como censor de la felicidad de los hijos y obstáculo a la emancipación y autonomía de los jóvenes. A veces en algunas casas, en el pasado, reinaba el autoritarismo, en ciertos casos nada menos que el maltrato: padres que trataban a sus hijos como siervos, sin respetar las exigencias personales de su crecimiento; padres que no les ayudaban a seguir su camino con libertad —si bien no es fácil educar a un hijo en libertad—; padres que no les ayudaban a asumir las propias responsabilidades para construir su futuro y el de la sociedad.</w:t>
      </w:r>
    </w:p>
    <w:p>
      <w:pPr>
        <w:pStyle w:val="Normal2"/>
        <w:rPr/>
      </w:pPr>
      <w:r>
        <w:rPr/>
        <w:t xml:space="preserve">Esto, ciertamente, no es una actitud buena. Y, como sucede con frecuencia, se pasa de un extremo a otro. El problema de nuestros días no parece ser ya tanto la presencia entrometida de los padres, sino más bien su ausencia, el hecho de no estar presentes. Los padres están algunas veces tan concentrados en sí mismos y en su trabajo, y a veces en sus propias realizaciones individuales, que olvidan incluso a la familia. Y dejan solos a los pequeños y a los jóvenes. Siendo obispo de Buenos Aires percibía el sentido de orfandad que viven hoy los chicos; y a menudo preguntaba a los papás si jugaban con sus hijos, si tenían el valor y el amor de perder tiempo con los hijos. Y la respuesta, en la mayoría de los casos, no era buena: «Es que no puedo porque tengo mucho trabajo...». Y el padre estaba ausente para ese hijo que crecía, no jugaba con él, no perdía tiempo con él. </w:t>
      </w:r>
    </w:p>
    <w:p>
      <w:pPr>
        <w:pStyle w:val="Normal2"/>
        <w:rPr/>
      </w:pPr>
      <w:r>
        <w:rPr/>
        <w:t xml:space="preserve">Ahora, en este camino común de reflexión sobre la familia, quiero decir a todas las comunidades cristianas que debemos estar más atentos: la ausencia de la figura paterna en la vida de los pequeños y de los jóvenes produce lagunas y heridas que pueden ser incluso muy graves. Y, en efecto, las desviaciones de los niños y adolescentes pueden darse, en buena parte, por esta ausencia, por la carencia de ejemplos y de guías autorizados en su vida de todos los días, por la carencia de cercanía, la carencia de amor por parte de los padres. El sentimiento de orfandad que viven hoy muchos jóvenes es más profundo de lo que pensamos. </w:t>
      </w:r>
    </w:p>
    <w:p>
      <w:pPr>
        <w:pStyle w:val="Normal2"/>
        <w:rPr/>
      </w:pPr>
      <w:r>
        <w:rPr/>
        <w:t>Son huérfanos en la familia, porque los padres a menudo están ausentes, incluso físicamente, de la casa, pero sobre todo porque, cuando están, no se comportan como padres, no dialogan con sus hijos, no cumplen con su tarea educativa, no dan a los hijos, con su ejemplo acompañado por las palabras, los principios, los valores, las reglas de vida que necesitan tanto como el pan. La calidad educativa de la presencia paterna es mucho más necesaria cuando el papá se ve obligado por el trabajo a estar lejos de casa. A veces parece que los padres no sepan muy bien cuál es el sitio que ocupan en la familia y cómo educar a los hijos. Y, entonces, en la duda, se abstienen, se retiran y descuidan sus responsabilidades, tal vez refugiándose en una cierta relación «de igual a igual» con sus hijos. Es verdad que tú debes ser «compañero» de tu hijo, pero sin olvidar que tú eres el padre. Si te comportas sólo como un compañero de tu hijo, esto no le hará bien a él.</w:t>
      </w:r>
    </w:p>
    <w:p>
      <w:pPr>
        <w:pStyle w:val="Normal2"/>
        <w:rPr/>
      </w:pPr>
      <w:r>
        <w:rPr/>
        <w:t xml:space="preserve">Y este problema lo vemos también en la comunidad civil. La comunidad civil, con sus instituciones, tiene una cierta responsabilidad —podemos decir paternal— hacia los jóvenes, una responsabilidad que a veces descuida o ejerce mal. También ella a menudo los deja huérfanos y no les propone una perspectiva verdadera. Los jóvenes se quedan, de este modo, huérfanos de caminos seguros que recorrer, huérfanos de maestros de quien fiarse, huérfanos de ideales que caldeen el corazón, huérfanos de valores y de esperanzas que los sostengan cada día. Los llenan, en cambio, de ídolos pero les roban el corazón; les impulsan a soñar con diversiones y placeres, pero no se les dan trabajo; se les ilusiona con el dios dinero, negándoles la verdadera riqueza. </w:t>
      </w:r>
    </w:p>
    <w:p>
      <w:pPr>
        <w:pStyle w:val="Normal2"/>
        <w:rPr/>
      </w:pPr>
      <w:r>
        <w:rPr/>
        <w:t xml:space="preserve">Y entonces nos hará bien a todos, a los padres y a los hijos, volver a escuchar la promesa que Jesús hizo a sus discípulos: «No los dejaré huérfanos» (Jn 14, 18). Es Él, en efecto, el Camino que recorrer, el Maestro que escuchar, la Esperanza de que el mundo puede cambiar, de que el amor vence al odio, que puede existir un futuro de fraternidad y de paz para todos. Alguno de ustedes podrá decirme: «Pero Padre, hoy usted ha estado demasiado negativo. Ha hablado sólo de la ausencia de los padres, lo que sucede cuando los padres no están cerca de sus hijos...». Es verdad, quise destacar esto, porque en la próxima catequesis continuaré el tema de “los papás” poniendo de relieve la belleza de la paternidad. Por eso he elegido comenzar por la oscuridad para llegar a la luz. Que el Señor nos ayude a comprender bien estas cosas. </w:t>
      </w:r>
    </w:p>
    <w:p>
      <w:pPr>
        <w:pStyle w:val="Normal2"/>
        <w:rPr/>
      </w:pPr>
      <w:r>
        <w:rPr/>
        <w:t>Francisco.</w:t>
        <w:br/>
      </w:r>
      <w:r>
        <w:rPr>
          <w:rStyle w:val="Mininegrita"/>
        </w:rPr>
        <w:t>(28/01/2015)</w:t>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A quién han visto pastore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Fray Alejandro R. Ferreirós, OFM Conv.-</w:t>
      </w:r>
      <w:r>
        <w:rPr>
          <w:rFonts w:cs="Times New Roman" w:ascii="Times New Roman" w:hAnsi="Times New Roman"/>
          <w:lang w:val="es-AR" w:eastAsia="es-AR"/>
        </w:rPr>
        <w:t xml:space="preserve"> </w:t>
      </w:r>
    </w:p>
    <w:p>
      <w:pPr>
        <w:pStyle w:val="Normal2"/>
        <w:rPr/>
      </w:pPr>
      <w:r>
        <w:rPr/>
        <w:t>¿A quién han visto, pastores</w:t>
        <w:br/>
        <w:t>que bajaba de los cielos?</w:t>
        <w:br/>
        <w:t>- Al Rey de reyes sentado</w:t>
        <w:br/>
        <w:t>en una cuna de incienso.</w:t>
        <w:br/>
        <w:br/>
        <w:t>Al Señor de los señores</w:t>
        <w:br/>
        <w:t>entre pañales envuelto</w:t>
        <w:br/>
        <w:t>como un jazmín perfumado</w:t>
        <w:br/>
        <w:t>en una noche de invierno.</w:t>
        <w:br/>
        <w:br/>
        <w:t>Los ángeles le cantaban</w:t>
        <w:br/>
        <w:t>la gloria que hay en el cielo.</w:t>
        <w:br/>
        <w:t>Serafines lo adoraban</w:t>
        <w:br/>
        <w:t>ardiendo de Amor sincero.</w:t>
        <w:br/>
        <w:br/>
        <w:t>Las estrellas le brindaban</w:t>
        <w:br/>
        <w:t>la luz que brota en su seno</w:t>
        <w:br/>
        <w:t>y la luna señalaba</w:t>
        <w:br/>
        <w:t>un sol envuelto en misterio.</w:t>
        <w:br/>
        <w:br/>
        <w:t>La salvación anunciada,</w:t>
        <w:br/>
        <w:t>el Mesías verdadero,</w:t>
        <w:br/>
        <w:t>la fuente de toda gracia,</w:t>
        <w:br/>
        <w:t>la luz de todo sendero.</w:t>
        <w:br/>
        <w:br/>
        <w:t>De rodillas lo adoramos,</w:t>
        <w:br/>
        <w:t>vengan ustedes a verlo</w:t>
        <w:br/>
        <w:t>y postrados le entregamos</w:t>
        <w:br/>
        <w:t>el corazón en un rezo.</w:t>
        <w:br/>
        <w:br/>
        <w:t>Porque Él es nuestra alegría</w:t>
        <w:br/>
        <w:t>hoy le canta el universo,</w:t>
        <w:br/>
        <w:t>ante el altar del pesebre</w:t>
        <w:br/>
        <w:t xml:space="preserve">en que se ofrece el incienso. </w:t>
      </w:r>
    </w:p>
    <w:p>
      <w:pPr>
        <w:pStyle w:val="Normal2"/>
        <w:rPr/>
      </w:pPr>
      <w: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pPr>
      <w:r>
        <w:rPr>
          <w:rFonts w:cs="Times New Roman" w:ascii="Times New Roman" w:hAnsi="Times New Roman"/>
          <w:sz w:val="20"/>
          <w:szCs w:val="20"/>
          <w:highlight w:val="lightGray"/>
          <w:lang w:val="es-AR" w:eastAsia="es-AR"/>
        </w:rPr>
        <w:t>-ADULTO MAYOR-</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Navidad para las personas mayore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Marta E. Cánepa-</w:t>
      </w:r>
    </w:p>
    <w:p>
      <w:pPr>
        <w:pStyle w:val="Griscarorce"/>
        <w:rPr>
          <w:i/>
          <w:i/>
        </w:rPr>
      </w:pPr>
      <w:r>
        <w:rPr>
          <w:i/>
        </w:rPr>
        <w:t>¡Qué lindo que en esta Navidad se hayan abierto las “</w:t>
      </w:r>
      <w:r>
        <w:rPr>
          <w:rStyle w:val="Emphasis"/>
          <w:i w:val="false"/>
        </w:rPr>
        <w:t>puertas</w:t>
      </w:r>
      <w:r>
        <w:rPr>
          <w:i/>
        </w:rPr>
        <w:t xml:space="preserve">” para entrar en el </w:t>
      </w:r>
      <w:r>
        <w:rPr>
          <w:rStyle w:val="Emphasis"/>
          <w:i w:val="false"/>
        </w:rPr>
        <w:t>Año de la Misericordia</w:t>
      </w:r>
      <w:r>
        <w:rPr>
          <w:i/>
        </w:rPr>
        <w:t>!</w:t>
      </w:r>
    </w:p>
    <w:p>
      <w:pPr>
        <w:pStyle w:val="Normal2"/>
        <w:rPr/>
      </w:pPr>
      <w:r>
        <w:rPr/>
        <w:t>¿Qué esperamos los mayores de este tiempo de gracia que nos ofrece la Iglesia?</w:t>
      </w:r>
    </w:p>
    <w:p>
      <w:pPr>
        <w:pStyle w:val="Normal2"/>
        <w:rPr/>
      </w:pPr>
      <w:r>
        <w:rPr/>
        <w:t>Pienso en la próxima Navidad y me parece que los mayores llegamos cargados de temores, desencuentros, cosas no resueltas, dificultades para vivir con más tranquilidad, poco reconocidos.</w:t>
      </w:r>
    </w:p>
    <w:p>
      <w:pPr>
        <w:pStyle w:val="Normal2"/>
        <w:rPr/>
      </w:pPr>
      <w:r>
        <w:rPr/>
        <w:t>Al mismo tiempo alguna lucecita se va prendiendo. Nuestro Papa Francisco nos valora y defiende. Los que son abuelos juegan un papel muy importante en la familia. Son muchos los que amablemente suelen ceder el asiento en los colectivos, también choferes que acercan al cordón de las veredas para bajar con cuidado y no faltan personas que advierten de algún peligro.</w:t>
      </w:r>
    </w:p>
    <w:p>
      <w:pPr>
        <w:pStyle w:val="Normal2"/>
        <w:rPr/>
      </w:pPr>
      <w:r>
        <w:rPr/>
        <w:t>Celebrar el Nacimiento de Nuestro Señor Jesús es motivo suficiente para que nos reunamos en familia.</w:t>
      </w:r>
    </w:p>
    <w:p>
      <w:pPr>
        <w:pStyle w:val="Normal2"/>
        <w:rPr/>
      </w:pPr>
      <w:r>
        <w:rPr/>
        <w:t xml:space="preserve">Habría que hacer un examen sobre nuestra capacidad de ser misericordiosos. ¿Hemos superado rivalidades, desprecios, críticas, rencores? Si al llegar a viejos todavía no pudimos, aún estamos a tiempo poniéndonos ante la misericordia de Dios. Él es nuestra fortaleza y alegría. Entonces podremos decir ¡FELIZ NAVIDAD! </w:t>
      </w:r>
    </w:p>
    <w:p>
      <w:pPr>
        <w:pStyle w:val="Normal2"/>
        <w:rPr/>
      </w:pPr>
      <w:r>
        <w:rPr/>
      </w:r>
    </w:p>
    <w:p>
      <w:pPr>
        <w:pStyle w:val="Normal2"/>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highlight w:val="lightGray"/>
          <w:lang w:val="es-AR" w:eastAsia="es-AR"/>
        </w:rPr>
        <w:t>-SOCIEDAD-</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La buena convivencia contiene a la violencia y mejora los resultados escolares. Parte III</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ic. Cecilia Barone-</w:t>
      </w:r>
    </w:p>
    <w:p>
      <w:pPr>
        <w:pStyle w:val="Normal"/>
        <w:jc w:val="both"/>
        <w:rPr>
          <w:rStyle w:val="Mini"/>
          <w:rFonts w:ascii="Times New Roman" w:hAnsi="Times New Roman" w:cs="Times New Roman"/>
          <w:b/>
          <w:b/>
          <w:sz w:val="20"/>
          <w:szCs w:val="20"/>
        </w:rPr>
      </w:pPr>
      <w:r>
        <w:rPr/>
      </w:r>
    </w:p>
    <w:p>
      <w:pPr>
        <w:pStyle w:val="Griscatorce"/>
        <w:rPr>
          <w:i/>
          <w:i/>
        </w:rPr>
      </w:pPr>
      <w:r>
        <w:rPr>
          <w:i/>
        </w:rPr>
        <w:t>La violencia existe en cualquier ámbito humano. Cuando los actos violentos tienen lugar en la escuela nos alarma pues parecen ir en contra de su función y misión. Mejorar la convivencia dentro de la escuela es crear el contexto necesario para acrecentar los resultados escolares y educar a buenos ciudadanos. Para ello, resulta fundamental acompañar a los adolescentes en su proceso de crecimiento, fortaleciendo su autoestima, el sentido de la responsabilidad, el cuidado su salud y posibilitando el diseño de proyectos para sus vidas. Cuando reina un clima escolar de autoridad y participación estos propósitos pueden ser ampliamente cumplid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LA RESOLUCIÓN DE LAS SITUACIONES DE VIOLENCIA EN LA ESCUEL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lemos actuar ante los actos de violencia como mejor podemos. Sentimos que la situación nos sacude y requiere una inmediata solución (esta respuesta inmediata es, muchas veces, como un “tapón” para evitar la sensación de vacío que el acto produc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nte manifestaciones violentas se acostumbra dar estos tipos soluciones:</w:t>
      </w:r>
    </w:p>
    <w:p>
      <w:pPr>
        <w:pStyle w:val="Normal"/>
        <w:numPr>
          <w:ilvl w:val="0"/>
          <w:numId w:val="4"/>
        </w:numPr>
        <w:spacing w:before="0" w:after="280"/>
        <w:rPr>
          <w:rFonts w:ascii="Times New Roman" w:hAnsi="Times New Roman" w:cs="Times New Roman"/>
          <w:lang w:val="es-AR" w:eastAsia="es-AR"/>
        </w:rPr>
      </w:pPr>
      <w:r>
        <w:rPr>
          <w:rFonts w:cs="Times New Roman" w:ascii="Times New Roman" w:hAnsi="Times New Roman"/>
          <w:lang w:val="es-AR" w:eastAsia="es-AR"/>
        </w:rPr>
        <w:t xml:space="preserve">las que tienden a reforzar y mantener las normas y los controles vigentes, sosteniendo que en el pasado así funcionaron las cosas. </w:t>
      </w:r>
    </w:p>
    <w:p>
      <w:pPr>
        <w:pStyle w:val="Normal"/>
        <w:numPr>
          <w:ilvl w:val="0"/>
          <w:numId w:val="6"/>
        </w:numPr>
        <w:spacing w:before="0" w:after="280"/>
        <w:rPr>
          <w:rFonts w:ascii="Times New Roman" w:hAnsi="Times New Roman" w:cs="Times New Roman"/>
          <w:lang w:val="es-AR" w:eastAsia="es-AR"/>
        </w:rPr>
      </w:pPr>
      <w:r>
        <w:rPr>
          <w:rFonts w:cs="Times New Roman" w:ascii="Times New Roman" w:hAnsi="Times New Roman"/>
          <w:lang w:val="es-AR" w:eastAsia="es-AR"/>
        </w:rPr>
        <w:t>la búsqueda de nuevas respuestas que se integren a lo institucional con la idea de mejorar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o resultará difícil encontrar dentro de cada organización ejemplos de una y otra tendenc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ueden sernos de suma utilidad a la hora de planificar acciones y estrategias para resolver conflictos tener en cuenta que:</w:t>
      </w:r>
    </w:p>
    <w:p>
      <w:pPr>
        <w:pStyle w:val="Normal"/>
        <w:numPr>
          <w:ilvl w:val="0"/>
          <w:numId w:val="10"/>
        </w:numPr>
        <w:spacing w:before="0" w:after="280"/>
        <w:rPr>
          <w:rFonts w:ascii="Times New Roman" w:hAnsi="Times New Roman" w:cs="Times New Roman"/>
          <w:lang w:val="es-AR" w:eastAsia="es-AR"/>
        </w:rPr>
      </w:pPr>
      <w:r>
        <w:rPr>
          <w:rFonts w:cs="Times New Roman" w:ascii="Times New Roman" w:hAnsi="Times New Roman"/>
          <w:lang w:val="es-AR" w:eastAsia="es-AR"/>
        </w:rPr>
        <w:t xml:space="preserve">Cualquier cosa que hagamos será una elección entre múltiples posibilidades. Ningún resultado está garantizado y el azar y el riesgo siempre existen. </w:t>
      </w:r>
    </w:p>
    <w:p>
      <w:pPr>
        <w:pStyle w:val="Normal"/>
        <w:numPr>
          <w:ilvl w:val="0"/>
          <w:numId w:val="2"/>
        </w:numPr>
        <w:spacing w:before="0" w:after="280"/>
        <w:rPr>
          <w:rFonts w:ascii="Times New Roman" w:hAnsi="Times New Roman" w:cs="Times New Roman"/>
          <w:lang w:val="es-AR" w:eastAsia="es-AR"/>
        </w:rPr>
      </w:pPr>
      <w:r>
        <w:rPr>
          <w:rFonts w:cs="Times New Roman" w:ascii="Times New Roman" w:hAnsi="Times New Roman"/>
          <w:lang w:val="es-AR" w:eastAsia="es-AR"/>
        </w:rPr>
        <w:t xml:space="preserve">Necesitamos ser flexibles cuando sabemos que la realidad es cambiante. Si es necesario modificaremos las estrategias y acciones de acuerdo a nuestros valores pero adaptadas a cada circunstancia.   </w:t>
      </w:r>
    </w:p>
    <w:p>
      <w:pPr>
        <w:pStyle w:val="Normal"/>
        <w:numPr>
          <w:ilvl w:val="0"/>
          <w:numId w:val="7"/>
        </w:numPr>
        <w:spacing w:before="0" w:after="280"/>
        <w:rPr>
          <w:rFonts w:ascii="Times New Roman" w:hAnsi="Times New Roman" w:cs="Times New Roman"/>
          <w:lang w:val="es-AR" w:eastAsia="es-AR"/>
        </w:rPr>
      </w:pPr>
      <w:r>
        <w:rPr>
          <w:rFonts w:cs="Times New Roman" w:ascii="Times New Roman" w:hAnsi="Times New Roman"/>
          <w:lang w:val="es-AR" w:eastAsia="es-AR"/>
        </w:rPr>
        <w:t xml:space="preserve">Revisar cada tanto y hacer visible las creencias que sostienen nuestros actos; compartir y contrastar con el resto de la comunidad escolar nuestros valores, revisar nuestras conductas, para ver la mayor cantidad de variables a tener en cuenta y adecuarla a la realidad. </w:t>
      </w:r>
    </w:p>
    <w:p>
      <w:pPr>
        <w:pStyle w:val="Normal"/>
        <w:numPr>
          <w:ilvl w:val="0"/>
          <w:numId w:val="11"/>
        </w:numPr>
        <w:spacing w:before="0" w:after="280"/>
        <w:rPr>
          <w:rFonts w:ascii="Times New Roman" w:hAnsi="Times New Roman" w:cs="Times New Roman"/>
          <w:lang w:val="es-AR" w:eastAsia="es-AR"/>
        </w:rPr>
      </w:pPr>
      <w:r>
        <w:rPr>
          <w:rFonts w:cs="Times New Roman" w:ascii="Times New Roman" w:hAnsi="Times New Roman"/>
          <w:lang w:val="es-AR" w:eastAsia="es-AR"/>
        </w:rPr>
        <w:t>Cada acto tendrá una revisión y un seguimiento, pues puede pasar que una medida tomada en momentos de crisis demuestre a la larga ser contraproducente.</w:t>
      </w:r>
    </w:p>
    <w:p>
      <w:pPr>
        <w:pStyle w:val="Normal"/>
        <w:numPr>
          <w:ilvl w:val="0"/>
          <w:numId w:val="3"/>
        </w:numPr>
        <w:spacing w:before="0" w:after="280"/>
        <w:rPr>
          <w:rFonts w:ascii="Times New Roman" w:hAnsi="Times New Roman" w:cs="Times New Roman"/>
          <w:lang w:val="es-AR" w:eastAsia="es-AR"/>
        </w:rPr>
      </w:pPr>
      <w:r>
        <w:rPr>
          <w:rFonts w:cs="Times New Roman" w:ascii="Times New Roman" w:hAnsi="Times New Roman"/>
          <w:lang w:val="es-AR" w:eastAsia="es-AR"/>
        </w:rPr>
        <w:t xml:space="preserve">Hay que estar atento a la indiferencia ante los hechos o a minimizarlos, pues la inacción frente a los problemas es una conducta que revela mucho de nosotros y en general, no repara el daño.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ESCUELA ES UN BALUARTE DE CONTEN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escuela no es una fortaleza donde no entra lo de afuera. Muy por el contrario, cada uno de sus integrantes trae consigo el mundo exterior. Lo que a allí pasa se filtra dentro de las mochilas de los chicos, en su vocabulario, en sus acciones y también en la de los profesores. Sin embargo, es una institución que tiene encomendada una tarea: hacer posible la socialización y educación de los niños y de los jóvenes para que puedan ser buenas personas y buenos ciudadan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n lugar a dudas, la escuela es el principal mecanismo de inclusión. Quienes no van a la escuela pierden toda esperanza de mejora ya que la escuela es el lugar donde los chicos pueden elaborar un proyecto de vida y empezar a formar su identidad. En la actualidad, la deserción escolar no suele dar lugar al ingreso a un trabajo sino que lleva al joven al terreno de la exclusión social: la deserción escolar parece significar el enganche, especialmente de los adolescentes, a un mundo en el que aumenta su vulnerabilidad en relación a la violencia, al abuso y a la adicción a las drogas o al alcohol. Si bien la escuela no logra evitar estos problemas puede constituir la última frontera en que el Estado, las familias y los adultos se hacen cargo de los jóvenes, inculcándoles que el futuro todavía no ha muerto.</w:t>
      </w:r>
    </w:p>
    <w:p>
      <w:pPr>
        <w:pStyle w:val="Normal"/>
        <w:spacing w:before="280" w:after="280"/>
        <w:rPr/>
      </w:pPr>
      <w:r>
        <w:rPr>
          <w:rFonts w:cs="Times New Roman" w:ascii="Times New Roman" w:hAnsi="Times New Roman"/>
          <w:lang w:val="es-AR" w:eastAsia="es-AR"/>
        </w:rPr>
        <w:t>Lo que se dice es necesario implementarlo desarrollando programas orientados a favorecer el acceso, y la permanencia en la escuela, donde deben estar comprometidos los maestros, las familias y los propios jóvenes para que se sientan protagonistas. Esto no solo a nivel nacional sino dentro de cada jurisdicción y cada comunidad. Atesorar los buenos resultados para los que siguen la gestión, los puedan continuar y mejorar. La historia no está basada en actos aislados sino que es una sucesión de hechos concatenados. La experiencia es maest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e debe enseñar a los jóvenes que el deseo de dar sentido a la vida se apoya sobre lo que llamamos valores humanos: aprender a comportarse como personas libres y responsables, a reclamar sus derechos cuando también se cumplen los deberes, a que sean creativos y no parte de la masa atraída por slogans publicitarios, que no sean individualistas sino solidarios… todo esto se logra en la medida en que los referentes adultos sean modelos creíbles  y vivan lo que predica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r>
        <w:rPr>
          <w:rFonts w:cs="Times New Roman" w:ascii="Times New Roman" w:hAnsi="Times New Roman"/>
          <w:lang w:val="es-AR" w:eastAsia="es-AR"/>
        </w:rPr>
        <w:t>Entre los alumnos, los más necesitados deben ser objeto de mayor atención. Es la manera más legítima de hacerlos partícipes de una vida que los rescate de la calle y les muestre caminos hacia una vida más dign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DEMOCRACIA SE APRENDE EN LA ESCUE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Una función impostergable de la escuela es formar ciudadanos libres y con capacidad para defender sus derechos y cumplir con sus obligaciones. La formación de mentes capaces de comprender y analizar para poder, luego, criticar hace personas competentes. Para cumplir con el derecho constitucional a la educación se demanda un esfuerzo conjunto de toda la comunidad educativa. Este esfuerzo por un lado debe tener como eje la motivación del joven, no sólo para quedarse en la escuela sino para capacitarse y aprender, y por otro lado debe buscar fortalecer y revalorizar el rol del docente para que éste pueda enfrentarse a las nuevas realidades que se le presentan en el aula. </w:t>
      </w:r>
    </w:p>
    <w:p>
      <w:pPr>
        <w:pStyle w:val="Normal"/>
        <w:spacing w:before="280" w:after="280"/>
        <w:rPr/>
      </w:pPr>
      <w:r>
        <w:rPr>
          <w:rFonts w:cs="Times New Roman" w:ascii="Times New Roman" w:hAnsi="Times New Roman"/>
          <w:lang w:val="es-AR" w:eastAsia="es-AR"/>
        </w:rPr>
        <w:t xml:space="preserve">El restablecimiento de niveles básicos satisfactorios de confianza constituye un requisito necesario para comprometer a los docentes en los procesos destinados, tanto a promover más igualdad, como más calidad en las acciones educativas. Una pedagogía basada en la confianza de los educadores con respecto a la capacidad de aprendizaje de los alumnos, en el fortalecimiento de la capacidad de los alumnos para conocerse a sí mismos y definir sus </w:t>
      </w:r>
      <w:r>
        <w:rPr>
          <w:rFonts w:cs="Times New Roman" w:ascii="Times New Roman" w:hAnsi="Times New Roman"/>
          <w:i/>
          <w:iCs/>
          <w:lang w:val="es-AR" w:eastAsia="es-AR"/>
        </w:rPr>
        <w:t xml:space="preserve">proyectos </w:t>
      </w:r>
      <w:r>
        <w:rPr>
          <w:rFonts w:cs="Times New Roman" w:ascii="Times New Roman" w:hAnsi="Times New Roman"/>
          <w:lang w:val="es-AR" w:eastAsia="es-AR"/>
        </w:rPr>
        <w:t>de vida, parece ser efectiva para superar las condiciones de adversidad en las cuales se encuentran los alumnos de familias pob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omienza en Argentina un nuevo ciclo democrático. Es otra oportunidad que se nos presenta para mejorar lo que hasta ahora dio resultado y cambiar lo que haya que cambiar. Después de toda la propaganda proselitista y los debates quedaron claros los temas de agenda del nuevo gobierno: la mejora de la economía, la creación de nuevos empleos, las economías regionales, la inseguridad...poco se podrá hacer si no se insiste y mejora la educación. Está bien que los resultados educativos no se miden a corto plazo pero si se quiere lograr una democracia fortalecida hay que apostar a la educación, como lo han hecho muchos países del mundo que hoy son verdaderas potencias. Esta es la base para mejorar todo lo demás: formar ciudadanos cada vez más conscientes de que la democracia transparente y participativa se logra con personas educadas y responsables. </w:t>
      </w:r>
    </w:p>
    <w:p>
      <w:pPr>
        <w:pStyle w:val="Normal2"/>
        <w:rPr>
          <w:rFonts w:ascii="Times New Roman" w:hAnsi="Times New Roman" w:cs="Times New Roman"/>
          <w:lang w:val="es-AR" w:eastAsia="es-AR"/>
        </w:rPr>
      </w:pPr>
      <w:r>
        <w:rPr>
          <w:rFonts w:cs="Times New Roman"/>
          <w:lang w:val="es-AR" w:eastAsia="es-AR"/>
        </w:rPr>
      </w:r>
    </w:p>
    <w:p>
      <w:pPr>
        <w:pStyle w:val="Normal2"/>
        <w:rPr/>
      </w:pPr>
      <w:r>
        <w:rPr/>
        <w:t xml:space="preserve"> </w:t>
      </w:r>
    </w:p>
    <w:p>
      <w:pPr>
        <w:pStyle w:val="Normal2"/>
        <w:rPr/>
      </w:pPr>
      <w:r>
        <w:rPr/>
      </w:r>
    </w:p>
    <w:p>
      <w:pPr>
        <w:pStyle w:val="Normal"/>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Alégrense porque el día se levant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Fray Alejandro R. Ferreirós, OFM Conv-</w:t>
      </w:r>
    </w:p>
    <w:p>
      <w:pPr>
        <w:pStyle w:val="Normal"/>
        <w:jc w:val="both"/>
        <w:rPr>
          <w:rStyle w:val="Mini"/>
          <w:rFonts w:ascii="Times New Roman" w:hAnsi="Times New Roman" w:cs="Times New Roman"/>
          <w:b/>
          <w:b/>
          <w:sz w:val="20"/>
          <w:szCs w:val="20"/>
        </w:rPr>
      </w:pPr>
      <w:r>
        <w:rPr/>
      </w:r>
    </w:p>
    <w:p>
      <w:pPr>
        <w:pStyle w:val="Normal2"/>
        <w:rPr/>
      </w:pPr>
      <w:r>
        <w:rPr/>
        <w:t>Alégrense porque el día se levanta</w:t>
        <w:br/>
        <w:t>y el sol de la justicia ya se asoma</w:t>
        <w:br/>
        <w:t>que destilen los cedros sus aromas</w:t>
        <w:br/>
        <w:t>cuando el cielo y sus aves ya le cantan.</w:t>
        <w:br/>
        <w:br/>
        <w:t>Alégrense, el Señor que ya se acerca</w:t>
        <w:br/>
        <w:t>y enamora en el perfume de su paso</w:t>
        <w:br/>
        <w:t>es príncipe de Paz y con su abrazo</w:t>
        <w:br/>
        <w:t>reconstruye en su bondad el alma muerta.</w:t>
        <w:br/>
        <w:br/>
        <w:t>Alégrense que el Señor de los señores</w:t>
        <w:br/>
        <w:t>vestido de jazmín y de jacinto</w:t>
        <w:br/>
        <w:t>llega envuelto de sol y es el Dios vivo</w:t>
        <w:br/>
        <w:t>en que se gozan la luz y los amores.</w:t>
        <w:br/>
        <w:br/>
        <w:t>Esta cerca y exorciza los temores</w:t>
        <w:br/>
        <w:t>ilumina la angustia y la tristeza,</w:t>
        <w:br/>
        <w:t>Él renueva la vida en su pureza</w:t>
        <w:br/>
        <w:t>y descubre del encuentro sus sabores.</w:t>
        <w:br/>
        <w:br/>
        <w:t>Está cerca y reclama tu presencia</w:t>
        <w:br/>
        <w:t>para encender en tus ojos la esperanza</w:t>
        <w:br/>
        <w:t>anidar en tus entrañas la confianza</w:t>
        <w:br/>
        <w:t>y endulzar la amargura de la ausencia.</w:t>
      </w:r>
    </w:p>
    <w:p>
      <w:pPr>
        <w:pStyle w:val="Normal2"/>
        <w:rPr/>
      </w:pPr>
      <w:r>
        <w:rPr/>
      </w:r>
    </w:p>
    <w:p>
      <w:pPr>
        <w:pStyle w:val="Normal2"/>
        <w:rPr/>
      </w:pPr>
      <w:r>
        <w:rPr/>
      </w:r>
    </w:p>
    <w:p>
      <w:pPr>
        <w:pStyle w:val="Normal"/>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sz w:val="28"/>
          <w:szCs w:val="28"/>
        </w:rPr>
        <w:t>La parábola de la oveja perdid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w:t>
      </w:r>
    </w:p>
    <w:p>
      <w:pPr>
        <w:pStyle w:val="Normal"/>
        <w:jc w:val="both"/>
        <w:rPr>
          <w:rStyle w:val="Mini"/>
          <w:rFonts w:ascii="Times New Roman" w:hAnsi="Times New Roman" w:cs="Times New Roman"/>
          <w:b/>
          <w:b/>
          <w:sz w:val="20"/>
          <w:szCs w:val="20"/>
        </w:rPr>
      </w:pPr>
      <w:r>
        <w:rPr/>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 xml:space="preserve">Familia Cristiana On-line los invita a conocer una nueva sección de reflexión, donde iremos haciendo camino a partir de las parábolas narradas por Jesús en los cuatro evangelios. </w:t>
      </w:r>
    </w:p>
    <w:p>
      <w:pPr>
        <w:pStyle w:val="Normal2"/>
        <w:rPr/>
      </w:pPr>
      <w:r>
        <w:rPr/>
        <w:t>La Palabra:</w:t>
      </w:r>
    </w:p>
    <w:p>
      <w:pPr>
        <w:pStyle w:val="Normal2"/>
        <w:rPr/>
      </w:pPr>
      <w:r>
        <w:rPr/>
        <w:t xml:space="preserve">"Se le acercaban todos los publicanos y pecadores para oírle. Pero los fariseos y los escribas murmuraban diciendo: Este recibe a los pecadores y come con ellos. Entonces les propuso esta parábola: ¿Quién de vosotros, si tiene cien ovejas y pierde una, no deja las noventa y nueve en el campo y va en busca de la que se perdió hasta encontrarla? Y, cuando la encuentra, la pone sobre sus hombros gozoso, y, al llegar a casa, convoca a los amigos y vecinos y les dice: Alegraos conmigo, porque he encontrado la oveja que se me perdió. Os digo que, del mismo modo, habrá en el Cielo mayor alegría por un pecador que hace penitencia que por noventa y nueve justos que no la necesitan".  (Evangelio de San Lucas 15, 1-7). </w:t>
      </w:r>
    </w:p>
    <w:p>
      <w:pPr>
        <w:pStyle w:val="Normal2"/>
        <w:rPr/>
      </w:pPr>
      <w:r>
        <w:rPr/>
        <w:t xml:space="preserve">Reflexión: </w:t>
      </w:r>
    </w:p>
    <w:p>
      <w:pPr>
        <w:pStyle w:val="Normal2"/>
        <w:rPr/>
      </w:pPr>
      <w:r>
        <w:rPr/>
        <w:t xml:space="preserve">Cada ser humano es único y exclusivo, y por ende, nadie es indiferente al Señor. Cada uno vale por si mismo lo que vale, y después de dejar seguros a los fieles, nuestro Creador busca al extraviado, al perdido, por el que sufre y quiere salvarle, y también se alegra con todos cuando nos recupera. </w:t>
      </w:r>
      <w:r>
        <w:rPr>
          <w:rStyle w:val="StrongEmphasis"/>
        </w:rPr>
        <w:t xml:space="preserve">Consecuentemente, sería bueno reflexionar sobre ese perdón de Dios que conlleva el rostro de la alegría... </w:t>
      </w:r>
    </w:p>
    <w:p>
      <w:pPr>
        <w:pStyle w:val="Normal2"/>
        <w:jc w:val="center"/>
        <w:rPr/>
      </w:pPr>
      <w:r>
        <w:rPr>
          <w:rStyle w:val="Emphasis"/>
        </w:rPr>
        <w:t>Dios nos emplaza siempre al gozo.</w:t>
      </w:r>
      <w:r>
        <w:rPr/>
        <w:br/>
      </w:r>
      <w:r>
        <w:rPr>
          <w:rStyle w:val="Emphasis"/>
        </w:rPr>
        <w:t>Dejémonos acariciar por su silencio.</w:t>
      </w:r>
      <w:r>
        <w:rPr/>
        <w:br/>
      </w:r>
      <w:r>
        <w:rPr>
          <w:rStyle w:val="Emphasis"/>
        </w:rPr>
        <w:t>Sus soledades siempre nos acompañan.</w:t>
      </w:r>
      <w:r>
        <w:rPr/>
        <w:br/>
      </w:r>
      <w:r>
        <w:rPr>
          <w:rStyle w:val="Emphasis"/>
        </w:rPr>
        <w:t>Nos nace su sigilo y nos renace su perdón.</w:t>
      </w:r>
      <w:r>
        <w:rPr/>
        <w:br/>
      </w:r>
      <w:r>
        <w:rPr>
          <w:rStyle w:val="Emphasis"/>
        </w:rPr>
        <w:t xml:space="preserve">Sólo hay que escucharle, llamarlo con empeño. </w:t>
      </w:r>
    </w:p>
    <w:p>
      <w:pPr>
        <w:pStyle w:val="Normal2"/>
        <w:rPr/>
      </w:pPr>
      <w:r>
        <w:rPr/>
        <w:t xml:space="preserve">Evidentemente, la parábola de la oveja perdida nos acerca a un Padre, a quien no le gusta dejar a nadie en el camino. Escribas y fariseos, creían que Jesús era un peligro, y escandalizados murmuraban en su contra, no entendían la alegría de Dios y su afán de búsqueda por los que están lejos. Precisamente «como el pastor» de la parábola relatada por san Lucas, «que va a buscar a la oveja perdida» y, aunque esté oscuro, deja a las demás ovejas «en un lugar seguro" y va al encuentro de la que falta. </w:t>
      </w:r>
      <w:r>
        <w:rPr>
          <w:rStyle w:val="StrongEmphasis"/>
        </w:rPr>
        <w:t>Por tanto...</w:t>
      </w:r>
    </w:p>
    <w:p>
      <w:pPr>
        <w:pStyle w:val="Normal2"/>
        <w:jc w:val="center"/>
        <w:rPr/>
      </w:pPr>
      <w:r>
        <w:rPr>
          <w:rStyle w:val="Emphasis"/>
        </w:rPr>
        <w:t>Nuestro Dios es un Dios que busca.</w:t>
      </w:r>
      <w:r>
        <w:rPr/>
        <w:br/>
      </w:r>
      <w:r>
        <w:rPr>
          <w:rStyle w:val="Emphasis"/>
        </w:rPr>
        <w:t>Sale al encuentro para reencontrarnos.</w:t>
      </w:r>
      <w:r>
        <w:rPr/>
        <w:br/>
      </w:r>
      <w:r>
        <w:rPr>
          <w:rStyle w:val="Emphasis"/>
        </w:rPr>
        <w:t>Quiere hallarnos y enciende todas las luces.</w:t>
      </w:r>
      <w:r>
        <w:rPr/>
        <w:br/>
      </w:r>
      <w:r>
        <w:rPr>
          <w:rStyle w:val="Emphasis"/>
        </w:rPr>
        <w:t xml:space="preserve">Somos sus hijos y, cuando nos halla, lo celebra. </w:t>
      </w:r>
      <w:r>
        <w:rPr/>
        <w:br/>
      </w:r>
      <w:r>
        <w:rPr>
          <w:rStyle w:val="Emphasis"/>
        </w:rPr>
        <w:t>Nos lleva a su casa, nos acomoda como parte de sí.</w:t>
      </w:r>
    </w:p>
    <w:p>
      <w:pPr>
        <w:pStyle w:val="Normal2"/>
        <w:rPr/>
      </w:pPr>
      <w:r>
        <w:rPr/>
        <w:t xml:space="preserve">La alegría de Dios es perdonar, su misericordia es lo único que puede salvarnos. Él nos acerca al refugio de la luz y de la verdadera vida. Su amor es tan alto que llena todos los vacíos, y, a la vez, tan intenso que nos deja sin palabras. Es evidente, que Jesús es toda dulzura, todo amor: es Dios hecho hombre. Y, cada uno de nosotros, somos como esa oveja descarriada, perdida, que el Padre, más pronto que tarde, siempre espera localizar y reunir consigo. </w:t>
      </w:r>
      <w:r>
        <w:rPr>
          <w:rStyle w:val="StrongEmphasis"/>
        </w:rPr>
        <w:t>Así...</w:t>
      </w:r>
    </w:p>
    <w:p>
      <w:pPr>
        <w:pStyle w:val="Normal2"/>
        <w:rPr/>
      </w:pPr>
      <w:r>
        <w:rPr/>
        <w:t> </w:t>
      </w:r>
    </w:p>
    <w:p>
      <w:pPr>
        <w:pStyle w:val="Normal2"/>
        <w:jc w:val="center"/>
        <w:rPr/>
      </w:pPr>
      <w:r>
        <w:rPr>
          <w:rStyle w:val="Emphasis"/>
        </w:rPr>
        <w:t>Nuestro Padre es un progenitor paciente.</w:t>
      </w:r>
      <w:r>
        <w:rPr/>
        <w:br/>
      </w:r>
      <w:r>
        <w:rPr>
          <w:rStyle w:val="Emphasis"/>
        </w:rPr>
        <w:t xml:space="preserve">Mi espíritu en verdad proclama su bondad. </w:t>
      </w:r>
      <w:r>
        <w:rPr/>
        <w:br/>
      </w:r>
      <w:r>
        <w:rPr>
          <w:rStyle w:val="Emphasis"/>
        </w:rPr>
        <w:t xml:space="preserve">Apacienta el camino, transforma al caminante. </w:t>
      </w:r>
      <w:r>
        <w:rPr/>
        <w:br/>
      </w:r>
      <w:r>
        <w:rPr>
          <w:rStyle w:val="Emphasis"/>
        </w:rPr>
        <w:t>Cada amanecer nos espera y cada noche nos llama.</w:t>
      </w:r>
      <w:r>
        <w:rPr/>
        <w:br/>
      </w:r>
      <w:r>
        <w:rPr>
          <w:rStyle w:val="Emphasis"/>
        </w:rPr>
        <w:t>Nos concilia como hijos, nos reconcilia como hermanos.</w:t>
      </w:r>
    </w:p>
    <w:p>
      <w:pPr>
        <w:pStyle w:val="Normal2"/>
        <w:rPr/>
      </w:pPr>
      <w:r>
        <w:rPr/>
        <w:t xml:space="preserve">Ciertamente, en esta parábola hay una relación de vocablos, que han de hacernos recapacitar. Por una parte, podemos presumir de justos, con derecho a juzgar a los demás; y, en consecuencia, disponernos a juzgar también a Dios, pensando que debe castigar a los pecadores, en lugar de absolver. Es fácil caer en la tentación "del ojo por ojo, diente por diente". Somos así de necios. Con razón, la necedad, es la madre de todos los males y el padre de todas las maldades. Apenas tenemos clemencia, ni de nuestros análogos. </w:t>
      </w:r>
      <w:r>
        <w:rPr>
          <w:rStyle w:val="StrongEmphasis"/>
        </w:rPr>
        <w:t xml:space="preserve">Con frecuencia, olvidamos, que los ojos de Jesús son compasivos... </w:t>
      </w:r>
    </w:p>
    <w:p>
      <w:pPr>
        <w:pStyle w:val="Normal2"/>
        <w:jc w:val="center"/>
        <w:rPr/>
      </w:pPr>
      <w:r>
        <w:rPr>
          <w:rStyle w:val="Emphasis"/>
        </w:rPr>
        <w:t>Nos invita a salir de la noche.</w:t>
      </w:r>
      <w:r>
        <w:rPr/>
        <w:br/>
      </w:r>
      <w:r>
        <w:rPr>
          <w:rStyle w:val="Emphasis"/>
        </w:rPr>
        <w:t>A ser compasivos con la mirada.</w:t>
      </w:r>
      <w:r>
        <w:rPr/>
        <w:br/>
      </w:r>
      <w:r>
        <w:rPr>
          <w:rStyle w:val="Emphasis"/>
        </w:rPr>
        <w:t>A tomar la pasión del amor como luz.</w:t>
      </w:r>
      <w:r>
        <w:rPr/>
        <w:br/>
      </w:r>
      <w:r>
        <w:rPr>
          <w:rStyle w:val="Emphasis"/>
        </w:rPr>
        <w:t>A compartir hasta abandonarse el cuerpo.</w:t>
      </w:r>
      <w:r>
        <w:rPr/>
        <w:br/>
      </w:r>
      <w:r>
        <w:rPr>
          <w:rStyle w:val="Emphasis"/>
        </w:rPr>
        <w:t>A fraternizarse tomando el dolor de los demás.</w:t>
      </w:r>
    </w:p>
    <w:p>
      <w:pPr>
        <w:pStyle w:val="Normal2"/>
        <w:rPr/>
      </w:pPr>
      <w:r>
        <w:rPr/>
        <w:t xml:space="preserve">Hagamos silencio, cultivemos la deseada soledad, pensemos... en cómo armonizarnos, hermanarnos. Que cada uno piense en un ser humano con el que no se encuentra bien, con el que se halla molesto, con el que no queremos ni ver. Concentremos nuestro pensamiento en esa persona y, en absoluto mutismo, oremos por ella con la piedad de quien dio la vida por nosotros. </w:t>
      </w:r>
      <w:r>
        <w:rPr>
          <w:rStyle w:val="StrongEmphasis"/>
        </w:rPr>
        <w:t>Justamente, por esto…</w:t>
      </w:r>
    </w:p>
    <w:p>
      <w:pPr>
        <w:pStyle w:val="Normal2"/>
        <w:jc w:val="center"/>
        <w:rPr/>
      </w:pPr>
      <w:r>
        <w:rPr>
          <w:rStyle w:val="Emphasis"/>
        </w:rPr>
        <w:t>Nos nace un Niño para despertarnos.</w:t>
      </w:r>
      <w:r>
        <w:rPr/>
        <w:br/>
      </w:r>
      <w:r>
        <w:rPr>
          <w:rStyle w:val="Emphasis"/>
        </w:rPr>
        <w:t xml:space="preserve">Sabrá encauzarnos con la paz del corazón. </w:t>
      </w:r>
      <w:r>
        <w:rPr/>
        <w:br/>
      </w:r>
      <w:r>
        <w:rPr>
          <w:rStyle w:val="Emphasis"/>
        </w:rPr>
        <w:t xml:space="preserve">Pues mientras dormimos, también Él  nos vela. </w:t>
      </w:r>
      <w:r>
        <w:rPr/>
        <w:br/>
      </w:r>
      <w:r>
        <w:rPr>
          <w:rStyle w:val="Emphasis"/>
        </w:rPr>
        <w:t>Despojémonos de mundo, abriguémonos de Dios.</w:t>
      </w:r>
      <w:r>
        <w:rPr/>
        <w:br/>
      </w:r>
      <w:r>
        <w:rPr>
          <w:rStyle w:val="Emphasis"/>
        </w:rPr>
        <w:t>Que la luz de Belén es un espíritu de amor como jamás.</w:t>
      </w:r>
    </w:p>
    <w:p>
      <w:pPr>
        <w:pStyle w:val="Normal2"/>
        <w:rPr/>
      </w:pPr>
      <w:r>
        <w:rPr>
          <w:rStyle w:val="Normal1"/>
        </w:rPr>
        <w:t>Perdonémonos la vida unos a otros. Vivamos este tiempo naciente como algo nuevo que nos renueva cada día. En lo profundo del alma, abramos bien los oídos para acoger sus latidos. Que los pulsos de Dios son poesía viva, que nos redime y alienta. Acojámosle con alegría: Él puede cambiarnos, puede convertir nuestro corazón de piedra en un corazón de niño, y hacer de nuestro caminar un andar armónico. Jesús puede hacerlo; ¡déjate mirar por el Niño!, ¡déjate envolver por su sonrisa!, ¡déjate querer por su rebaño!, ¡déjate volver a su redil!, ¡regresa pronto, no tardes, venga el Niño y no te halles para adorarle!. Porque todos nos sabemos hermanos, hijos de un mismo Padre, confiadamente nos atrevemos a decir: ¡Vuelve a nosotros tu Reino!</w:t>
      </w:r>
      <w:r>
        <w:rPr/>
        <w:t xml:space="preserve"> </w:t>
      </w:r>
    </w:p>
    <w:p>
      <w:pPr>
        <w:pStyle w:val="Normal2"/>
        <w:rPr/>
      </w:pPr>
      <w:r>
        <w:rPr/>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rPr>
      </w:pPr>
      <w:r>
        <w:rPr>
          <w:rFonts w:cs="Times New Roman" w:ascii="Times New Roman" w:hAnsi="Times New Roman"/>
        </w:rPr>
        <w:b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ANTO DEL MES</w:t>
      </w:r>
    </w:p>
    <w:p>
      <w:pPr>
        <w:pStyle w:val="Normal"/>
        <w:spacing w:before="280" w:after="280"/>
        <w:rPr>
          <w:rStyle w:val="Titulorojo"/>
          <w:rFonts w:ascii="Times New Roman" w:hAnsi="Times New Roman" w:cs="Times New Roman"/>
        </w:rPr>
      </w:pPr>
      <w:r>
        <w:rPr>
          <w:rStyle w:val="Titulorojo"/>
          <w:rFonts w:cs="Times New Roman" w:ascii="Times New Roman" w:hAnsi="Times New Roman"/>
        </w:rPr>
        <w:t>SAN LUIS MARTÍN Y SANTA CELIA GUÉRIN</w:t>
      </w:r>
    </w:p>
    <w:p>
      <w:pPr>
        <w:pStyle w:val="Normal"/>
        <w:spacing w:before="280" w:after="280"/>
        <w:rPr>
          <w:rFonts w:ascii="Times New Roman" w:hAnsi="Times New Roman" w:cs="Times New Roman"/>
          <w:b/>
          <w:b/>
          <w:bCs/>
        </w:rPr>
      </w:pPr>
      <w:r>
        <w:rPr>
          <w:rFonts w:cs="Times New Roman" w:ascii="Times New Roman" w:hAnsi="Times New Roman"/>
        </w:rPr>
        <w:t>Padres de santa Teresita del Niño Jesús, y primer matrimonio en ser declarado santo.</w:t>
      </w:r>
    </w:p>
    <w:p>
      <w:pPr>
        <w:pStyle w:val="NormalWeb"/>
        <w:rPr/>
      </w:pPr>
      <w:r>
        <w:rPr/>
        <w:t>Santa Teresita de Lisieux escribió una vez:”Dios me ha dado un padre y una madre más dignos del cielo que de la tierra” (Carta 261). ¿Quiénes fueron estos padres tan maravillosos?</w:t>
        <w:br/>
        <w:br/>
      </w:r>
      <w:r>
        <w:rPr>
          <w:rStyle w:val="StrongEmphasis"/>
        </w:rPr>
        <w:t>El padre de Santa Teresita</w:t>
      </w:r>
    </w:p>
    <w:p>
      <w:pPr>
        <w:pStyle w:val="NormalWeb"/>
        <w:rPr/>
      </w:pPr>
      <w:r>
        <w:rPr/>
        <w:t>Luis Martín nació en Burdeos el 22 de agosto de 1823. Era el segundo de los cinco hijos del matrimonio Pierre-François Martín, capitán del ejército francés, y Marie Anne Fanny Boureau, cristianos de fe viva.</w:t>
      </w:r>
    </w:p>
    <w:p>
      <w:pPr>
        <w:pStyle w:val="NormalWeb"/>
        <w:rPr/>
      </w:pPr>
      <w:r>
        <w:rPr/>
        <w:t>La primera formación de Luis estuvo vinculada a la vida militar y se benefició de las facilidades que tenían los hijos de los militares.</w:t>
      </w:r>
    </w:p>
    <w:p>
      <w:pPr>
        <w:pStyle w:val="NormalWeb"/>
        <w:rPr/>
      </w:pPr>
      <w:r>
        <w:rPr/>
        <w:t>Al jubilarse su padre, la familia se trasladó a Alençon (1831) y Luis estudió con los Hermanos de las Escuelas Cristianas de la ciudad. Tanto en la familia como en el colegio recibió una sólida formación religiosa.</w:t>
      </w:r>
    </w:p>
    <w:p>
      <w:pPr>
        <w:pStyle w:val="NormalWeb"/>
        <w:rPr/>
      </w:pPr>
      <w:r>
        <w:rPr/>
        <w:t>Terminados los estudios, no se inclinó hacia la vida militar, sino que quiso aprender el oficio de relojero, primero en Bretaña, luego en Rennes, Estrasburgo, en el Gran San Bernardo (Alpes suizos) y por último en París.</w:t>
      </w:r>
    </w:p>
    <w:p>
      <w:pPr>
        <w:pStyle w:val="NormalWeb"/>
        <w:rPr/>
      </w:pPr>
      <w:r>
        <w:rPr/>
        <w:t>A los veintidós años sintió el deseo de consagrarse a Dios en la vida religiosa. Para ello, se dirigió al monasterio del Gran San Bernardo, con intención de ingresar en esta Orden, pero no fue admitido porque no sabía latín. Con gran valor se dedicó a estudiarlo durante más de un año, con clases particulares; pero, finalmente, renunció a ese proyecto. No se sabe mucho de este período: sólo que su madre en una carta le exhortaba a "ser siempre humilde", y que mostró su valentía y sangre fría salvando de morir ahogado al hijo del amigo de su padre, con el que residía.</w:t>
      </w:r>
    </w:p>
    <w:p>
      <w:pPr>
        <w:pStyle w:val="NormalWeb"/>
        <w:rPr/>
      </w:pPr>
      <w:r>
        <w:rPr/>
        <w:t>En Alençon puso una relojería. Sus padres, tras la muerte de los otros hijos, vivieron siempre con él, incluso después de su matrimonio con Celia Guérin.</w:t>
      </w:r>
    </w:p>
    <w:p>
      <w:pPr>
        <w:pStyle w:val="NormalWeb"/>
        <w:rPr/>
      </w:pPr>
      <w:r>
        <w:rPr/>
        <w:t>Hábil en su oficio, tenía amigos y conocidos con los que le gustaba pescar y jugar al billar, y era apreciado por sus cualidades poco comunes y por su distinción natural, que explica por qué le presentaron un proyecto de matrimonio con una joven de la alta sociedad, al que se negó.</w:t>
      </w:r>
    </w:p>
    <w:p>
      <w:pPr>
        <w:pStyle w:val="NormalWeb"/>
        <w:rPr/>
      </w:pPr>
      <w:r>
        <w:rPr/>
        <w:t>En 1871 vendió el edificio a un sobrino. El amor al silencio y al retiro lo llevó a comprar una pequeña propiedad con una torre y un jardín. Allí instaló una estatua de la Virgen, que le había regalado la señora Beaudouin; trasladada más tarde a Buissonnets, esta imagen fue conocida en todo el mundo como la Virgen de la Sonrisa.</w:t>
      </w:r>
    </w:p>
    <w:p>
      <w:pPr>
        <w:pStyle w:val="NormalWeb"/>
        <w:rPr/>
      </w:pPr>
      <w:r>
        <w:rPr>
          <w:rStyle w:val="StrongEmphasis"/>
        </w:rPr>
        <w:t>La madre de Santa Teresita</w:t>
      </w:r>
    </w:p>
    <w:p>
      <w:pPr>
        <w:pStyle w:val="NormalWeb"/>
        <w:rPr/>
      </w:pPr>
      <w:r>
        <w:rPr/>
        <w:t>Celia Gerin nació en Gandelain, departamento de Orne (Normandía), el 23 de diciembre de 1831. Era hija de Isidoro Gerin, un militar que a los 39 años decidió casarse con Louise-Jeanne Macè, dieciséis años más joven que él. De esta unión nacieron también Marie Louise, la primogénita (fue monja visitandina), e Isidore, el más pequeño. Para los padres de Celia la vida había sido dura, lo que repercutía en su manera de ser: eran rudos, autoritarios y exigentes, si bien tenían una fe firme. Celia, inteligente y comunicativa por naturaleza, dice en una de sus cartas que su infancia y juventud fueron tristes "como un sudario". A pesar de ello, cuando su padre, viudo y enfermo, manifestó el deseo de ir a habitar con ella, lo acogió y cuidó con devoción hasta que murió en 1868. Afortunadamente encontró en su hermana Marie Louise un alma gemela y una segunda madre.</w:t>
      </w:r>
    </w:p>
    <w:p>
      <w:pPr>
        <w:pStyle w:val="NormalWeb"/>
        <w:rPr/>
      </w:pPr>
      <w:r>
        <w:rPr/>
        <w:t>Cuando se jubiló su padre, la familia se estableció en Alençon en 1844. La señora Gerin abrió un negoció que fracasó. La familia salía adelante con dificultad, gracias a la pensión y a los trabajos de carpintería del padre. En pocos años, la situación financiera se hizo muy precaria y no mejoró hasta que las hijas contribuyeron con su trabajo a cuadrar el balance familiar. Esta situación económica influyó en los estudios de las hijas: Celia entró en el internado de las religiosas de la Adoración perpetua; aprendió los primeros rudimentos del punto de Alençon, un encaje de los más famosos de la época; luego, para perfeccionarse, se inscribió en la "Êcole dentellière". Mientras tanto, la hermana mayor se dedicó al bordado, con su madre. Celia conservó un excelente recuerdo de este tiempo.</w:t>
      </w:r>
    </w:p>
    <w:p>
      <w:pPr>
        <w:pStyle w:val="NormalWeb"/>
        <w:rPr/>
      </w:pPr>
      <w:r>
        <w:rPr/>
        <w:t>Se dedicó a la confección de dicho encaje. Deseó formar parte de las Hijas de la Caridad de San Vicente de Paúl, pero no la admitieron. Pidió luz al Señor para conocer su voluntad y el 8 de diciembre de 1851, después de una novena a la Inmaculada Concepción, escuchó interiormente las palabras: "Hacer punto de Alençon". Con la ayuda de su hermana comenzó esta empresa y ya a partir de 1853 era conocida como fabricante del punto de Alençon. En 1858 la casa para la que trabajaba recibió una medalla de plata por la fabricación de este encaje y Celia una mención de alabanza. Poco después, su hermana entró en el monasterio de la Visitación y tomó el nombre de María Dositea.</w:t>
      </w:r>
    </w:p>
    <w:p>
      <w:pPr>
        <w:pStyle w:val="NormalWeb"/>
        <w:rPr/>
      </w:pPr>
      <w:r>
        <w:rPr/>
        <w:t xml:space="preserve">Un día, al cruzarse con un joven de noble fisonomía, semblante reservado y dignos modales, se sintió fuertemente impresionada y oyó interiormente que ese era el hombre elegido para ella. En poco tiempo los dos jóvenes llegaron a apreciarse y amarse, y el entendimiento fue tan rápido que contrajeron matrimonio la noche del 12 al 13 de julio de 1858, tres meses después de su primer encuentro. Llevaron una vida matrimonial ejemplar: misa diaria, oración personal y comunitaria, confesión frecuente, participación en la vida parroquial. De su unión nacieron nueve hijos, cuatro de los cuales murieron prematuramente. Entre las cinco hijas que sobrevivieron, Teresa, la futura santa patrona de las misiones, es una fuente preciosa para comprender la santidad de sus padres: educaban a sus hijas para ser buenas cristianas y ciudadanas honradas. </w:t>
      </w:r>
    </w:p>
    <w:p>
      <w:pPr>
        <w:pStyle w:val="NormalWeb"/>
        <w:rPr/>
      </w:pPr>
      <w:r>
        <w:rPr>
          <w:rStyle w:val="StrongEmphasis"/>
        </w:rPr>
        <w:t>Enfermedad y muerte de Celia</w:t>
      </w:r>
    </w:p>
    <w:p>
      <w:pPr>
        <w:pStyle w:val="NormalWeb"/>
        <w:rPr/>
      </w:pPr>
      <w:r>
        <w:rPr/>
        <w:t>A los 45 años, Celia recibió la noticia de que tenía un tumor en el pecho y pidió a su cuñada que, cuando ella muriera, ayudara a su marido en la educación de los más pequeños: vivió la enfermedad con firme esperanza cristiana hasta la muerte, en agosto de 1877.</w:t>
      </w:r>
    </w:p>
    <w:p>
      <w:pPr>
        <w:pStyle w:val="NormalWeb"/>
        <w:rPr/>
      </w:pPr>
      <w:r>
        <w:rPr/>
        <w:t>Luis se encontró solo para sacar adelante a su familia: La hija mayor tenía 17 años y la más pequeña, Teresa, cuatro y medio. Se trasladó a Lisieux, donde residía el hermano de Celia; de este modo la tía Celina pudo cuidar de las hijas. Entre 1882 y 1887 Luis acompañó a tres de sus hijas al Carmelo. El sacrificio mayor fue separarse de Teresa, que entró en el Carmelo a los 15 años. Luis tenía una enfermedad que lo fue invalidando hasta llegar a la pérdida de sus facultades mentales. Fue internado en el sanatorio de Caen, y murió en julio de 1894.</w:t>
      </w:r>
    </w:p>
    <w:p>
      <w:pPr>
        <w:pStyle w:val="NormalWeb"/>
        <w:rPr/>
      </w:pPr>
      <w:r>
        <w:rPr/>
        <w:t>Al día siguiente de la muerte de Luis, Isidoro Guérin, el hermano de Celia, hizo exhumar los restos de Celia y de los cuatro niños del matrimonio que habían fallecido, que estaban todos enterrados el Alençon, para sepultarlos junto a los del jefe de la familia (Luis Martín) en el cementerio de Lisieux.</w:t>
      </w:r>
    </w:p>
    <w:p>
      <w:pPr>
        <w:pStyle w:val="NormalWeb"/>
        <w:rPr/>
      </w:pPr>
      <w:r>
        <w:rPr>
          <w:rStyle w:val="StrongEmphasis"/>
        </w:rPr>
        <w:t>La santidad del matrimonio</w:t>
      </w:r>
    </w:p>
    <w:p>
      <w:pPr>
        <w:pStyle w:val="NormalWeb"/>
        <w:rPr/>
      </w:pPr>
      <w:r>
        <w:rPr/>
        <w:t>No estamos habituados a pensar en la santidad de un matrimonio, porque nuestra experiencia nos lleva a unir la santidad a un individuo. Juan Pablo II se atrevió a ir más allá de los esquemas, beatificando a Luis y María Beltrame Quattrocchi. Después, el Papa Benedicto XVI decidió añadir a ellos a los cónyuges Martín, a fin de mostrar a los padres y madres de familia de todo el mundo la grandeza de la vocación a la vida conyugal. Así se concreta la invitación de Juan Pablo II: "Es el momento de proponer de nuevo a todos con convicción este "alto grado" de la vida cristiana ordinaria. La vida entera de la comunidad eclesial y de las familias cristianas debe ir en esta dirección" (Novo millennio ineunte, 31) y del concilio Vaticano II: "Todos los fieles, de cualquier estado o condición, están llamados a la plenitud de la vida cristiana y a la perfección de la caridad" (Lumen gentium, 40).</w:t>
      </w:r>
    </w:p>
    <w:p>
      <w:pPr>
        <w:pStyle w:val="NormalWeb"/>
        <w:rPr/>
      </w:pPr>
      <w:r>
        <w:rPr>
          <w:rStyle w:val="StrongEmphasis"/>
        </w:rPr>
        <w:t>Un testimonio para la sociedad</w:t>
      </w:r>
    </w:p>
    <w:p>
      <w:pPr>
        <w:pStyle w:val="NormalWeb"/>
        <w:rPr/>
      </w:pPr>
      <w:r>
        <w:rPr/>
        <w:t>¿Qué es lo que fascina de los esposos Martín? ¿Qué mensaje deja esta familia a la Iglesia y a la sociedad? Sin duda fascina la valentía de esta familia que, después de diecinueve años de matrimonio, ante la crisis económica que afligía a Francia, queriendo garantizar bienestar y futuro a sus hijos, halló la fuerza de dejar Alençon y trasladarse a Lisieux, como tantos hombres y mujeres de nuestro tiempo, "emigrantes" en busca de lo que pudiera hacer más bella la vida y concreta la esperanza. Hay una belleza que emana de su trabajo artesanal emprendedor: Luis Martín, como relojero y joyero; y Celia Gerin, como pequeña empresaria de un taller de bordado. Junto con sus cinco hijas, emplearon tiempo y dinero en ayudar a quienes tenían necesidad. Su casa no fue una isla feliz en medio de la miseria, sino un espacio de acogida, comenzando por sus obreros. El matrimonio Martín nos recuerda que existe una ética que debe imbuir la vida de los empresarios, poniendo en el centro el valor de la persona humana (cf. Populorum progressio, 42-44). Anima su testimonio cristiano de laicos, vivido dentro y fuera de las paredes del hogar, a través de la belleza de su vida, la fascinación de los sentimientos, la transparencia del amor, sabiendo dedicarse tiempo, porque "el amor no es un trabajo para hacer deprisa" (M. Noëlle). El compromiso eclesial de los esposos Martín recuerda que "la futura evangelización depende, en gran parte, de la iglesia doméstica" (Familiaris consortio, 52), y tiene el sabor de la ternura.</w:t>
      </w:r>
    </w:p>
    <w:p>
      <w:pPr>
        <w:pStyle w:val="NormalWeb"/>
        <w:rPr/>
      </w:pPr>
      <w:r>
        <w:rPr>
          <w:rStyle w:val="StrongEmphasis"/>
        </w:rPr>
        <w:t>Ceremonia de Beatificación</w:t>
      </w:r>
    </w:p>
    <w:p>
      <w:pPr>
        <w:pStyle w:val="NormalWeb"/>
        <w:rPr/>
      </w:pPr>
      <w:r>
        <w:rPr/>
        <w:t>Alrededor de quince mil personas participaron el 19 de octubre de 2008 en la beatificación de los padres de santa Teresita del Niño Jesús, Louis Martín y Celia Guérin. Se escogió este día coincidente con el DOMUND (Domingo Mundial de las Misiones) dado que su hija Santa Teresita de Lisieux, es patrona universal de las Misiones.</w:t>
      </w:r>
    </w:p>
    <w:p>
      <w:pPr>
        <w:pStyle w:val="NormalWeb"/>
        <w:rPr/>
      </w:pPr>
      <w:r>
        <w:rPr/>
        <w:t>El segundo matrimonio elevado conjuntamente a la gloria de los altares fue beatificado en una celebración eucarística presidida por el legado pontificio, el cardenal José Saraiva Martins, prefecto emérito de la Congregación para las Causas de los Santos, en la basílica de Lisieux (Francia).</w:t>
      </w:r>
    </w:p>
    <w:p>
      <w:pPr>
        <w:pStyle w:val="NormalWeb"/>
        <w:rPr/>
      </w:pPr>
      <w:r>
        <w:rPr/>
        <w:t>Tras concluir el rito de beatificación con el que el Papa Benedicto XVI, inscribió a los dos esposos conjuntamente en el Libro de los Beatos, el cardenal portugués dio "gracias a Dios por este testimonio ejemplar de amor conyugal".</w:t>
      </w:r>
    </w:p>
    <w:p>
      <w:pPr>
        <w:pStyle w:val="NormalWeb"/>
        <w:rPr/>
      </w:pPr>
      <w:r>
        <w:rPr/>
        <w:t>Este ejemplo, aseguró el purpurado, puede "estimular a los hogares cristianos en la práctica integral de las virtudes cristianas, como estimuló el deseo de santidad en Teresa".</w:t>
      </w:r>
    </w:p>
    <w:p>
      <w:pPr>
        <w:pStyle w:val="NormalWeb"/>
        <w:rPr/>
      </w:pPr>
      <w:r>
        <w:rPr/>
        <w:t>El cardenal dejó paso a las confidencias en la homilía explicando que en el momento de la beatificación "pensaba en mi padre y en mi madre, y en este momento, quisiera que vosotros también pensarais en vuestro padre y vuestra madre y que juntos demos gracias a Dios por habernos creado y hecho cristianos gracias al amor conyugal de nuestros padres".</w:t>
      </w:r>
    </w:p>
    <w:p>
      <w:pPr>
        <w:pStyle w:val="NormalWeb"/>
        <w:rPr/>
      </w:pPr>
      <w:r>
        <w:rPr/>
        <w:t>Louis Martín (1823-1894) y su esposa Celia Guérin (1831-1877), padres de nueve hijos, cuatro de ellos fallecidos en tierna edad, fue el segundo matrimonio beatificado simultáneamente después de los italianos Luigi y María Beltrame Quattrocchi (fallecidos en 1951 y 1965 y beatificados en 2001 por San Juan Pablo II).</w:t>
      </w:r>
    </w:p>
    <w:p>
      <w:pPr>
        <w:pStyle w:val="NormalWeb"/>
        <w:rPr/>
      </w:pPr>
      <w:r>
        <w:rPr/>
        <w:t>El cardenal Saraiva Martins les presentó como "un don para los esposos de todas las edades por la estima, el respeto y la armonía con que se amaron durante 19 años".</w:t>
      </w:r>
    </w:p>
    <w:p>
      <w:pPr>
        <w:pStyle w:val="NormalWeb"/>
        <w:rPr/>
      </w:pPr>
      <w:r>
        <w:rPr/>
        <w:t>Son también "un don para los padres" y "para todos aquellos que han perdido a su esposo o esposa".</w:t>
        <w:br/>
        <w:t>"La viudez es siempre una condición difícil de aceptar --reconoció--. Luis vivió la pérdida de su esposa con fe y generosidad, prefiriendo el bien de sus hijos a sus gustos personales".</w:t>
      </w:r>
    </w:p>
    <w:p>
      <w:pPr>
        <w:pStyle w:val="NormalWeb"/>
        <w:rPr/>
      </w:pPr>
      <w:r>
        <w:rPr/>
        <w:t>Por último, dijo, estos esposos son "un don para quienes afrontan la enfermedad y la muerte".</w:t>
      </w:r>
    </w:p>
    <w:p>
      <w:pPr>
        <w:pStyle w:val="NormalWeb"/>
        <w:rPr/>
      </w:pPr>
      <w:r>
        <w:rPr/>
        <w:t>Entre los participantes en la ceremonia de beatificación se encontraba Pietro Schiliro, un niño italiano de Monza, cuya curación inexplicable en 2002 fue atribuida a la intercesión de los padres de Santa Teresita del Niño Jesús.</w:t>
        <w:br/>
        <w:t>Nacido con una malformación de los pulmones, los médicos habían dicho que no podría sobrevivir. Su madre pidió su curación a Dios por intercesión de Luis y Celia. Una comisión científica reconoció como inexplicable su curación.</w:t>
      </w:r>
    </w:p>
    <w:p>
      <w:pPr>
        <w:pStyle w:val="NormalWeb"/>
        <w:rPr/>
      </w:pPr>
      <w:r>
        <w:rPr>
          <w:rStyle w:val="StrongEmphasis"/>
        </w:rPr>
        <w:t>El camino hacía los altares</w:t>
      </w:r>
    </w:p>
    <w:p>
      <w:pPr>
        <w:pStyle w:val="NormalWeb"/>
        <w:rPr/>
      </w:pPr>
      <w:r>
        <w:rPr/>
        <w:t>El Papa Francisco es devoto de los padres de Santa Teresa de Lisieux, él mismo firmó el decreto para certificar las virtudes heroicas de los padres de santa Teresita, confirmando así su canonización. Este matrimonio es el primero en ser canonizado conjuntamente, como pareja, en una misma ceremonia, en la historia de la Iglesia.</w:t>
      </w:r>
    </w:p>
    <w:p>
      <w:pPr>
        <w:pStyle w:val="NormalWeb"/>
        <w:rPr/>
      </w:pPr>
      <w:r>
        <w:rPr/>
        <w:t>La ceremonia, que se celebró el domingo 18 de octubre de 2015, coincidió con el Sínodo Ordinario de los Obispos sobre la Familia realizado en Roma, entre el 4 y el 25 de octubre del 2015.</w:t>
      </w:r>
    </w:p>
    <w:p>
      <w:pPr>
        <w:pStyle w:val="NormalWeb"/>
        <w:rPr/>
      </w:pPr>
      <w:r>
        <w:rPr/>
        <w:t>La causa de la canonización es el milagro de la pareja Martín a una niña en la diócesis de Valencia, España. Carmen nació prematuramente y con una hemorragia cerebral que amenazaba daños irreparables. Los padres rezaron a la pareja de beatos y la niña se sanó sin "alguna explicación médica aparente".</w:t>
      </w:r>
    </w:p>
    <w:p>
      <w:pPr>
        <w:pStyle w:val="NormalWeb"/>
        <w:rPr/>
      </w:pPr>
      <w:r>
        <w:rPr/>
        <w:t>Carmen, la niña valenciana, hoy de siete años, cuya curación milagrosa permitió la canonización en el Vaticano del matrimonio francés Luis y Celia Martín -padres de Santa Teresita de Lisieux-, participó en la ceremonia acompañada por sus padres y sus cuatro abuelos, llegados todos de Valencia.</w:t>
      </w:r>
    </w:p>
    <w:p>
      <w:pPr>
        <w:pStyle w:val="NormalWeb"/>
        <w:rPr/>
      </w:pPr>
      <w:r>
        <w:rPr/>
        <w:t xml:space="preserve">El Papa Francisco ya antes de la apertura del Sínodo extraordinario sobre la familia, en octubre de 2014, había pedido la veneración de las reliquias de Santa Teresa del Niño Jesús. Las reliquias fueron llevadas a Roma para pedir por el bien y la reflexión sobre las familias. </w:t>
      </w:r>
    </w:p>
    <w:p>
      <w:pPr>
        <w:pStyle w:val="NormalWeb"/>
        <w:rPr/>
      </w:pPr>
      <w:r>
        <w:rPr/>
        <w:t>Se designó como fecha litúrgica de celebración de los Santos Luis Martín y Celia el 12 de julio, fecha en que contrajeron matrimonio.</w:t>
      </w:r>
    </w:p>
    <w:p>
      <w:pPr>
        <w:pStyle w:val="NormalWeb"/>
        <w:rPr/>
      </w:pPr>
      <w:r>
        <w:rPr/>
      </w:r>
    </w:p>
    <w:p>
      <w:pPr>
        <w:pStyle w:val="NormalWeb"/>
        <w:rPr/>
      </w:pPr>
      <w:r>
        <w:rPr/>
      </w:r>
    </w:p>
    <w:p>
      <w:pPr>
        <w:pStyle w:val="NormalWeb"/>
        <w:rPr>
          <w:b/>
          <w:b/>
          <w:sz w:val="32"/>
          <w:szCs w:val="32"/>
          <w:u w:val="single"/>
        </w:rPr>
      </w:pPr>
      <w:r>
        <w:rPr>
          <w:b/>
          <w:sz w:val="32"/>
          <w:szCs w:val="32"/>
          <w:u w:val="single"/>
        </w:rPr>
        <w:t>ORACIÓN</w:t>
      </w:r>
    </w:p>
    <w:p>
      <w:pPr>
        <w:pStyle w:val="NormalWeb"/>
        <w:rPr/>
      </w:pPr>
      <w:r>
        <w:rPr>
          <w:rStyle w:val="StrongEmphasis"/>
        </w:rPr>
        <w:t>Oración a la Inmaculada Concepción</w:t>
      </w:r>
      <w:r>
        <w:rPr>
          <w:b/>
          <w:bCs/>
        </w:rPr>
        <w:br/>
      </w:r>
      <w:r>
        <w:rPr/>
        <w:t>(Rezada por el papa Francisco el 08/12/2014)</w:t>
      </w:r>
    </w:p>
    <w:p>
      <w:pPr>
        <w:pStyle w:val="NormalWeb"/>
        <w:rPr/>
      </w:pPr>
      <w:r>
        <w:rPr/>
        <w:t>Oh María, Madre nuestra,</w:t>
        <w:br/>
        <w:t>Hoy el pueblo de Dios en fiesta</w:t>
        <w:br/>
        <w:t>te venera Inmaculada,</w:t>
        <w:br/>
        <w:t>preservada desde siempre del contagio del pecado.</w:t>
      </w:r>
    </w:p>
    <w:p>
      <w:pPr>
        <w:pStyle w:val="NormalWeb"/>
        <w:rPr/>
      </w:pPr>
      <w:r>
        <w:rPr/>
        <w:t>Acoge el homenaje que te ofrezco</w:t>
        <w:br/>
        <w:t>en nombre de la Iglesia que está en Roma</w:t>
        <w:br/>
        <w:t>y en el mundo entero.</w:t>
      </w:r>
    </w:p>
    <w:p>
      <w:pPr>
        <w:pStyle w:val="NormalWeb"/>
        <w:rPr/>
      </w:pPr>
      <w:r>
        <w:rPr/>
        <w:t xml:space="preserve">Saber que Tú, que eres nuestra Madre, </w:t>
        <w:br/>
        <w:t>estás totalmente liberada del pecado</w:t>
        <w:br/>
        <w:t>nos da gran consuelo.</w:t>
      </w:r>
    </w:p>
    <w:p>
      <w:pPr>
        <w:pStyle w:val="NormalWeb"/>
        <w:rPr/>
      </w:pPr>
      <w:r>
        <w:rPr/>
        <w:t>Saber que sobre ti el mal no tiene poder,</w:t>
        <w:br/>
        <w:t>nos llena de esperanza y de fortaleza</w:t>
        <w:br/>
        <w:t xml:space="preserve">en la lucha diaria que debemos realizar </w:t>
        <w:br/>
        <w:t>en contra de las amenazas del maligno.</w:t>
      </w:r>
    </w:p>
    <w:p>
      <w:pPr>
        <w:pStyle w:val="NormalWeb"/>
        <w:rPr/>
      </w:pPr>
      <w:r>
        <w:rPr/>
        <w:t xml:space="preserve">Pero en esta lucha no estamos solos, </w:t>
        <w:br/>
        <w:t>no somos huérfanos,</w:t>
        <w:br/>
        <w:t>porque Jesús, antes de morir en la cruz,</w:t>
        <w:br/>
        <w:t>nos ha dado a Ti como Madre.</w:t>
      </w:r>
    </w:p>
    <w:p>
      <w:pPr>
        <w:pStyle w:val="NormalWeb"/>
        <w:rPr/>
      </w:pPr>
      <w:r>
        <w:rPr/>
        <w:t xml:space="preserve">Nosotros, por lo tanto, a pesar de ser pecadores, </w:t>
        <w:br/>
        <w:t>somos tus hijos, hijos de la Inmaculada,</w:t>
        <w:br/>
        <w:t>llamados a aquella santidad que en Ti resplandece</w:t>
        <w:br/>
        <w:t>para gracia de Dios desde el inicio.</w:t>
      </w:r>
    </w:p>
    <w:p>
      <w:pPr>
        <w:pStyle w:val="NormalWeb"/>
        <w:rPr/>
      </w:pPr>
      <w:r>
        <w:rPr/>
        <w:t>Animados de esta esperanza,</w:t>
        <w:br/>
        <w:t xml:space="preserve">nosotros hoy invocamos tu materna protección </w:t>
        <w:br/>
        <w:t>para nosotros, para nuestras familias,</w:t>
        <w:br/>
        <w:t>para esta Ciudad, para el mundo entero.</w:t>
      </w:r>
    </w:p>
    <w:p>
      <w:pPr>
        <w:pStyle w:val="NormalWeb"/>
        <w:rPr/>
      </w:pPr>
      <w:r>
        <w:rPr/>
        <w:t>Que el poder del amor de Dios,</w:t>
        <w:br/>
        <w:t>que te ha preservado del pecado original,</w:t>
        <w:br/>
        <w:t xml:space="preserve">por tu intercesión, libere a la humanidad </w:t>
        <w:br/>
        <w:t>de toda esclavitud espiritual y material,</w:t>
        <w:br/>
        <w:t>y haga vencer, en los corazones y en los sucesos,</w:t>
        <w:br/>
        <w:t>el plan de salvación de Dios.</w:t>
      </w:r>
    </w:p>
    <w:p>
      <w:pPr>
        <w:pStyle w:val="NormalWeb"/>
        <w:rPr/>
      </w:pPr>
      <w:r>
        <w:rPr/>
        <w:t xml:space="preserve">Haz que también en nosotros, tus hijos, </w:t>
        <w:br/>
        <w:t>la gracia prevalezca sobre el orgullo</w:t>
        <w:br/>
        <w:t>y podamos llegar a ser misericordiosos</w:t>
        <w:br/>
        <w:t>como es misericordioso nuestro Padre celestial.</w:t>
      </w:r>
    </w:p>
    <w:p>
      <w:pPr>
        <w:pStyle w:val="NormalWeb"/>
        <w:rPr/>
      </w:pPr>
      <w:r>
        <w:rPr/>
        <w:t>En este tiempo que nos conduce</w:t>
        <w:br/>
        <w:t>a la fiesta de la Natividad de Jesús,</w:t>
        <w:br/>
        <w:t>enséñanos a andar a contracorriente:</w:t>
        <w:br/>
        <w:t xml:space="preserve">a despojarnos, a abajarnos, a donarnos, </w:t>
        <w:br/>
        <w:t>a escuchar, a hacer silencio,</w:t>
        <w:br/>
        <w:t>a descentrarnos de nosotros mismos,</w:t>
        <w:br/>
        <w:t xml:space="preserve">para dejar espacio a la belleza de Dios, </w:t>
        <w:br/>
        <w:t>fuente de la verdadera alegría.</w:t>
      </w:r>
    </w:p>
    <w:p>
      <w:pPr>
        <w:pStyle w:val="NormalWeb"/>
        <w:rPr/>
      </w:pPr>
      <w:r>
        <w:rPr/>
        <w:t>¡Oh Madre nuestra Inmaculada, ruega por nosotros!</w:t>
      </w:r>
    </w:p>
    <w:p>
      <w:pPr>
        <w:pStyle w:val="NormalWeb"/>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El ojo del carpintero</w:t>
      </w:r>
    </w:p>
    <w:p>
      <w:pPr>
        <w:pStyle w:val="Normal2"/>
        <w:rPr/>
      </w:pPr>
      <w:r>
        <w:rPr/>
        <w:t>Había una vez, hace mucho tiempo, en un pequeño pueblito, el taller de un carpintero. Un día, mientras el carpintero estaba ausente, todas las herramientas se reunieron en asamblea extraordinaria.</w:t>
        <w:br/>
        <w:t xml:space="preserve">La reunión duró mucho tiempo, y tuvo muchas discusiones. Quien tomó la palabra dijo: “Tenemos que echar de nuestro grupo a la sierra, muerde demasiado y hace mucho ruido con sus dientes… es muy hiriente”. Entonces otro dijo: “Nuestro hermano martillo es violento, pesado y pega fuerte, nos pone nerviosos. Lo queremos fuera.” “¿Y los clavos?”, protestó otro, “¿Se puede vivir con gente tan puntiaguda como ellos?”. </w:t>
        <w:br/>
        <w:t>Así discutían todas las herramientas, todas querían expulsarse unas a otras del grupo.</w:t>
        <w:br/>
        <w:t>La reunión fue de improviso interrumpida por el carpintero que volvió a su trabajo. Todas las herramientas volvieron a su lugar. Aquel hombre agarró unas tablas de madera, las serruchó con la sierra “mordaz”; les pasó la lija “áspera que todo rasguña”; agarró los “puntiagudos” clavos y los clavó con el “violento” martillo. Así, una tras otra, todas las herramientas entraron en acción. El carpintero se sirvió de todas sus herramientas de “mal carácter” para fabricar una cuna. Una estupenda cuna para recibir a su hijo que estaba por nacer; para recibir la vida.</w:t>
      </w:r>
    </w:p>
    <w:p>
      <w:pPr>
        <w:pStyle w:val="Normal2"/>
        <w:rPr/>
      </w:pPr>
      <w:r>
        <w:rPr/>
        <w:t xml:space="preserve">Enseñanza: </w:t>
      </w:r>
      <w:r>
        <w:rPr>
          <w:rStyle w:val="Emphasis"/>
        </w:rPr>
        <w:t>Que bien nos vendría ver a los demás con los ojos del carpintero, que ve en cada uno la capacidad propia para comunicar la vida.</w:t>
      </w:r>
    </w:p>
    <w:p>
      <w:pPr>
        <w:pStyle w:val="Normal2"/>
        <w:rPr>
          <w:i/>
          <w:i/>
        </w:rPr>
      </w:pPr>
      <w:r>
        <w:rPr>
          <w:i/>
        </w:rPr>
      </w:r>
    </w:p>
    <w:p>
      <w:pPr>
        <w:pStyle w:val="Normal2"/>
        <w:rPr>
          <w:i/>
          <w:i/>
        </w:rPr>
      </w:pPr>
      <w:r>
        <w:rPr>
          <w:i/>
        </w:rPr>
      </w:r>
    </w:p>
    <w:p>
      <w:pPr>
        <w:pStyle w:val="NormalWeb"/>
        <w:rPr/>
      </w:pPr>
      <w:r>
        <w:rPr/>
        <w:t xml:space="preserve"> </w:t>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LA HISTORIA DE MOISÉS</w:t>
      </w:r>
    </w:p>
    <w:p>
      <w:pPr>
        <w:pStyle w:val="Normal"/>
        <w:spacing w:before="280" w:after="280"/>
        <w:rPr>
          <w:rFonts w:ascii="Times New Roman" w:hAnsi="Times New Roman" w:cs="Times New Roman"/>
        </w:rPr>
      </w:pPr>
      <w:r>
        <w:rPr>
          <w:rFonts w:cs="Times New Roman" w:ascii="Times New Roman" w:hAnsi="Times New Roman"/>
        </w:rPr>
        <w:t>Sugerencia: Villancico para el tiempo de Navidad</w:t>
      </w:r>
    </w:p>
    <w:p>
      <w:pPr>
        <w:pStyle w:val="Normal"/>
        <w:spacing w:before="280" w:after="280"/>
        <w:rPr>
          <w:rFonts w:ascii="Times New Roman" w:hAnsi="Times New Roman" w:cs="Times New Roman"/>
        </w:rPr>
      </w:pPr>
      <w:r>
        <w:rPr>
          <w:rFonts w:cs="Times New Roman" w:ascii="Times New Roman" w:hAnsi="Times New Roman"/>
        </w:rPr>
        <w:t>Esta canción pertenece al CD "En esta Navidad", del grupo Toribianitos, - Editorial Paulinas Argentina.</w:t>
      </w:r>
    </w:p>
    <w:p>
      <w:pPr>
        <w:pStyle w:val="Normal"/>
        <w:spacing w:before="280" w:after="280"/>
        <w:rPr>
          <w:rStyle w:val="StrongEmphasis"/>
          <w:rFonts w:ascii="Times New Roman" w:hAnsi="Times New Roman" w:cs="Times New Roman"/>
          <w:b w:val="false"/>
          <w:b w:val="false"/>
          <w:bCs w:val="false"/>
        </w:rPr>
      </w:pPr>
      <w:r>
        <w:rPr>
          <w:rFonts w:cs="Times New Roman" w:ascii="Times New Roman" w:hAnsi="Times New Roman"/>
        </w:rPr>
        <w:t>Podés escuchar todas las canciones de los CDs Paulinas en: http://www.spreaker.com/user/7080491</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ETR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RONDA DE NAVIDAD</w:t>
      </w:r>
    </w:p>
    <w:p>
      <w:pPr>
        <w:pStyle w:val="NormalWeb"/>
        <w:rPr/>
      </w:pPr>
      <w:r>
        <w:rPr/>
        <w:t>Somos los niños cantores</w:t>
        <w:br/>
        <w:t>que vamos a pregonar</w:t>
        <w:br/>
        <w:t>la natividad señores</w:t>
        <w:br/>
        <w:t>del rey de la humanidad.</w:t>
      </w:r>
    </w:p>
    <w:p>
      <w:pPr>
        <w:pStyle w:val="NormalWeb"/>
        <w:rPr/>
      </w:pPr>
      <w:r>
        <w:rPr/>
        <w:t>Venid amigos que esta noche</w:t>
        <w:br/>
        <w:t>es Nochebuena.</w:t>
        <w:br/>
        <w:t>Venid a ver el nacimiento</w:t>
        <w:br/>
        <w:t>de una estrella.</w:t>
        <w:br/>
        <w:t>Venid pastores que ha nacido</w:t>
        <w:br/>
        <w:t>un chiquitín</w:t>
        <w:br/>
        <w:t>que se ha visto por aquí.</w:t>
      </w:r>
    </w:p>
    <w:p>
      <w:pPr>
        <w:pStyle w:val="NormalWeb"/>
        <w:rPr/>
      </w:pPr>
      <w:r>
        <w:rPr/>
        <w:t>Somos los niños….</w:t>
      </w:r>
    </w:p>
    <w:p>
      <w:pPr>
        <w:pStyle w:val="NormalWeb"/>
        <w:rPr/>
      </w:pPr>
      <w:r>
        <w:rPr/>
        <w:t>Cantad pastores que esta noche</w:t>
        <w:br/>
        <w:t>es Nochebuena,</w:t>
        <w:br/>
        <w:t>haced que suenen palillos</w:t>
        <w:br/>
        <w:t>y panderetas.</w:t>
        <w:br/>
        <w:t>Cantad pastores que ha nacido</w:t>
        <w:br/>
        <w:t>un chiquitín,</w:t>
        <w:br/>
        <w:t>corran pastores porque ya está</w:t>
        <w:br/>
        <w:t>el Niño aquí.</w:t>
      </w:r>
    </w:p>
    <w:p>
      <w:pPr>
        <w:pStyle w:val="NormalWeb"/>
        <w:spacing w:before="280" w:after="280"/>
        <w:rPr/>
      </w:pPr>
      <w:r>
        <w:rPr/>
        <w:t xml:space="preserv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Diciembre 2015</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4:33:00Z</dcterms:created>
  <dc:creator>Pilar</dc:creator>
  <dc:description/>
  <cp:keywords/>
  <dc:language>en-US</dc:language>
  <cp:lastModifiedBy>Pilar</cp:lastModifiedBy>
  <dcterms:modified xsi:type="dcterms:W3CDTF">2015-12-28T14:24:00Z</dcterms:modified>
  <cp:revision>4</cp:revision>
  <dc:subject/>
  <dc:title/>
</cp:coreProperties>
</file>