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 xml:space="preserve">Nota 1: ¿Qué deseo en un año nuevo? </w:t>
      </w:r>
      <w:r>
        <w:rPr>
          <w:b/>
          <w:i/>
          <w:sz w:val="28"/>
          <w:szCs w:val="28"/>
        </w:rPr>
        <w:br/>
      </w:r>
      <w:r>
        <w:rPr>
          <w:sz w:val="20"/>
          <w:szCs w:val="20"/>
        </w:rPr>
        <w:t xml:space="preserve">-Por padre Fernando Pascual- </w:t>
      </w:r>
    </w:p>
    <w:p>
      <w:pPr>
        <w:pStyle w:val="Gris2"/>
        <w:rPr/>
      </w:pPr>
      <w:r>
        <w:rPr/>
        <w:t>La pregunta me deja un poco inquieto. Porque sé que el “año nuevo” es simplemente una hoja de calendario, un cambio en los números, una simple tradición humana. Porque el tiempo escapa a nuestro control, y fluye sin cesar. Pero casi todos, al llegar el año nuevo, damos una mirada al año que termina y soñamos en el año que comienza.</w:t>
      </w:r>
    </w:p>
    <w:p>
      <w:pPr>
        <w:pStyle w:val="Normal2"/>
        <w:rPr/>
      </w:pPr>
      <w:r>
        <w:rPr/>
        <w:t>Lo pasado queda allí: fijo, inmodificable, casi pétreo. Con sus momentos buenos y sus fracasos, con sus sueños realizados y con los sueños que se evaporaron en el vacío, con las ayudas que me ofrecieron y con las ayudas que pude ofrecer a otros, con mis omisiones y mis cobardías.</w:t>
        <w:br/>
        <w:br/>
        <w:t>Lo futuro inicia, como inició ayer, como inició hace un mes, como iniciará mañana.</w:t>
        <w:br/>
        <w:br/>
        <w:t>Cada instante se presenta como una oportunidad que en parte depende de mi prudencia y de mis decisiones. En otra buena parte, depende de las decisiones de otros. En los dos casos, y aunque no siempre nos demos cuenta, depende de Dios.</w:t>
        <w:br/>
        <w:br/>
        <w:t>De nuevo, ¿qué deseo en un año nuevo? Desearía la paz en Tierra Santa. Para que nadie privase a nadie de su tierra, de su casa, de su familia. Para que las religiones fueran vividas como lo que son: un camino para unir a los hombres bajo la luz de Dios. Para que la tierra donde vivió, murió y resucitó Cristo testimoniase con un estilo de vida nuevo la gran belleza del Evangelio.</w:t>
        <w:br/>
        <w:br/>
        <w:t>Luego, desearía la paz en tantos lugares del planeta. Especialmente en África, donde todavía unos poderosos venden armas para la muerte pero no ofrecen comida para los hambrientos.</w:t>
        <w:br/>
        <w:br/>
        <w:t>Querría, además, que desapareciese el aborto en todos los países del mundo. Lo cual no es ningún sueño imposible: basta con aprender a vivir responsablemente la vocación al amor para que ningún hijo sea visto como un “enemigo” o un obstáculo en el camino de la propia vida. Porque lo mejor que podemos hacer es vivir para los demás. Porque cada niño pide un poquito de amor y de respeto. Porque cada madre que ha empezado a serlo merece ayuda y apoyo, para que no le falten las cosas que más necesite durante los meses de embarazo y los primeros años de su hijo.</w:t>
        <w:br/>
        <w:br/>
        <w:t>En este nuevo año me gustaría dialogar con quien piensa de modo distinto en un clima de respeto, sin insultos, sin desprecios, sin zancadillas. Porque si él y si yo somos humanos, porque si él y si yo queremos encontrar la verdad, podemos ayudarnos precisamente con una palabra nacida desde los corazones que saben escucharse y, más a fondo, que saben amarse...</w:t>
        <w:br/>
        <w:br/>
        <w:t>El año que inicia querría tener más energías, más entusiasmo, más convicción, para enseñar a los otros lo que para mí es el tesoro verdadero: mi fe católica. Enseñarla, sobre todo, con mi vida. Querría ser, en ese sentido, más coherente, más bueno, más abierto, más disponible, más cercano. Especialmente cuando me encuentre con un pobre, con un enfermo, con una persona triste o desesperada, con quien llora porque sabe lo que muchos no se atreven a reconocer: que ha pecado. Porque sólo cuando me pongo ante mis faltas con honestidad clara y completa, descubro mi miseria y comprendo la de los otros. Y porque cuando reconozco mi miseria y la ajena puedo entender que necesitamos al único que puede limpiarnos con su palabra llena de perdón y de esperanza: Dios.</w:t>
        <w:br/>
        <w:br/>
        <w:t>¿Qué deseo en un año nuevo? Quizá deseo demasiado. Quizá he soñado despierto. Quizá me he dejado llevar por una emoción inconsistente. Mientras, el reloj sigue su marcha, y, sin saberlo, me dice: este año será un poco distinto si te abres a Dios, si rompes con tu egoísmo, si empiezas a vivir no para ti mismo, sino para tantos corazones que encontrarás en los mil cruces de camino de este año que está iniciando...</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POES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paz conlleva respeto</w:t>
        <w:br/>
      </w:r>
      <w:r>
        <w:rPr>
          <w:rFonts w:cs="Times New Roman" w:ascii="Times New Roman" w:hAnsi="Times New Roman"/>
          <w:sz w:val="20"/>
          <w:szCs w:val="20"/>
        </w:rPr>
        <w:t>-Por Víctor Corcoba Herrero-</w:t>
      </w:r>
      <w:r>
        <w:rPr/>
        <w:t xml:space="preserve"> </w:t>
      </w:r>
    </w:p>
    <w:p>
      <w:pPr>
        <w:pStyle w:val="Normal2"/>
        <w:rPr/>
      </w:pPr>
      <w:r>
        <w:rPr/>
        <w:t>Digo que la paz se reduce al respeto</w:t>
        <w:br/>
        <w:t>de los derechos del hombre</w:t>
        <w:br/>
        <w:t>y se somete a la devoción</w:t>
        <w:br/>
        <w:t>de que nadie es más que nadie</w:t>
        <w:br/>
        <w:t>y de que nadie es menos que nadie</w:t>
        <w:br/>
        <w:t>y de que todos somos alguien.</w:t>
        <w:br/>
        <w:br/>
        <w:t>La paz se reafirma en el amor,</w:t>
        <w:br/>
        <w:t xml:space="preserve">previo firmar la consideración </w:t>
        <w:br/>
        <w:t>de adoptar una actitud de diálogo</w:t>
        <w:br/>
        <w:t>y una aptitud de poeta.</w:t>
        <w:br/>
        <w:br/>
        <w:t>Porque el poeta es la transmisión del yo,</w:t>
        <w:br/>
        <w:t>se ratifica siendo para los demás,</w:t>
        <w:br/>
        <w:t>lo que se es para uno:</w:t>
        <w:br/>
        <w:t xml:space="preserve">un valor sin fronteras </w:t>
        <w:br/>
        <w:t xml:space="preserve">y un frente sin valor de mercado. </w:t>
        <w:br/>
        <w:br/>
        <w:t>Porque la paz no se puede construir</w:t>
        <w:br/>
        <w:t xml:space="preserve">en falso, hay que llamar </w:t>
        <w:br/>
        <w:t>a la armonía de los aires</w:t>
        <w:br/>
        <w:t>para que limpie las discordias.</w:t>
        <w:br/>
        <w:br/>
        <w:t xml:space="preserve">Lo primero es citarse </w:t>
        <w:br/>
        <w:t>con los enemigos</w:t>
        <w:br/>
        <w:t xml:space="preserve">y declarar la amistad </w:t>
        <w:br/>
        <w:t>como horizonte</w:t>
        <w:br/>
        <w:t>para todos los tiempos y edades.</w:t>
        <w:br/>
        <w:br/>
        <w:t>En cielo tranquilo, sale el sol,</w:t>
        <w:br/>
        <w:t>y al igual que en el mar,</w:t>
        <w:br/>
        <w:t>a su paso, todo lo calma.</w:t>
        <w:br/>
        <w:br/>
        <w:t xml:space="preserve">Porque todo pasa, </w:t>
        <w:br/>
        <w:t>sólo la dulzura permanece.</w:t>
        <w:br/>
        <w:t>Lo esencial es quedarse sin armas,</w:t>
        <w:br/>
        <w:t xml:space="preserve">con el alma en donación, </w:t>
        <w:br/>
        <w:t>para bañarse de versos</w:t>
        <w:br/>
        <w:t>y declarar el estado del gozo.</w:t>
        <w:br/>
        <w:br/>
        <w:t>Porque el gozo de la paz</w:t>
        <w:br/>
        <w:t>es un mar siempre lleno</w:t>
        <w:br/>
        <w:t>de níveas sonrisas,</w:t>
        <w:br/>
        <w:t>tan puras como las de un niño</w:t>
        <w:br/>
        <w:t>y tan inmensas como el cielo.</w:t>
      </w:r>
    </w:p>
    <w:p>
      <w:pPr>
        <w:pStyle w:val="Normal2"/>
        <w:rPr/>
      </w:pPr>
      <w: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A dónde vas y para qué?</w:t>
        <w:br/>
      </w:r>
      <w:r>
        <w:rPr>
          <w:rFonts w:cs="Times New Roman" w:ascii="Times New Roman" w:hAnsi="Times New Roman"/>
          <w:sz w:val="20"/>
          <w:szCs w:val="20"/>
        </w:rPr>
        <w:t xml:space="preserve">-Por </w:t>
      </w:r>
      <w:r>
        <w:rPr>
          <w:rStyle w:val="Mini"/>
          <w:rFonts w:cs="Times New Roman" w:ascii="Times New Roman" w:hAnsi="Times New Roman"/>
          <w:sz w:val="20"/>
          <w:szCs w:val="20"/>
        </w:rPr>
        <w:t>Cecilia Barone</w:t>
      </w:r>
      <w:r>
        <w:rPr>
          <w:rFonts w:cs="Times New Roman" w:ascii="Times New Roman" w:hAnsi="Times New Roman"/>
          <w:sz w:val="20"/>
          <w:szCs w:val="20"/>
        </w:rPr>
        <w:t>-</w:t>
      </w:r>
      <w:r>
        <w:rPr>
          <w:rFonts w:cs="Times New Roman" w:ascii="Times New Roman" w:hAnsi="Times New Roman"/>
        </w:rPr>
        <w:t xml:space="preserve"> </w:t>
      </w:r>
    </w:p>
    <w:p>
      <w:pPr>
        <w:pStyle w:val="Gris2"/>
        <w:rPr/>
      </w:pPr>
      <w:r>
        <w:rPr/>
        <w:t>Hace unos siglos atrás, en pleno Renacimiento, un hombre capaz de jugarse la vida en las batallas y de encontrar luego el ímpetu para volverse religioso y fundar la Compañía de Jesús necesitó organizarse para guiar a sus seguidores y, entre el tumulto de actividades que se le imponían por fuerza de las circunstancias, se obligaba a pararse por momentos para preguntarse “¿a dónde vas y para qué?” Dos preguntas vitales que lo llevaban a no salirse de su trayecto ni perder inútilmente el tiempo. Tal vez sea un excelente ejercicio para empezar a practicar este año y poder planificar mejor nuestro trajín cotidiano.</w:t>
      </w:r>
    </w:p>
    <w:p>
      <w:pPr>
        <w:pStyle w:val="Normal2"/>
        <w:rPr/>
      </w:pPr>
      <w:r>
        <w:rPr>
          <w:rStyle w:val="StrongEmphasis"/>
        </w:rPr>
        <w:t>El tiempo mecanizado</w:t>
      </w:r>
    </w:p>
    <w:p>
      <w:pPr>
        <w:pStyle w:val="Normal2"/>
        <w:rPr/>
      </w:pPr>
      <w:r>
        <w:rPr/>
        <w:t>En la antigüedad el tiempo estaba ligado al ritmo de la naturaleza. Hoy no tenemos idea de qué pasa fuera de nosotros. El reloj mecánico ligado a revolución industrial impone el ritmo de la producción en nuestras vidas. Es nuestro grillete. La medida del  tiempo se ha impuesto en todo el mundo de forma monolítica y occidental. A la gente le gusta tener la sensación de que controla el tiempo. Hay que ser puntual y cada minuto cuenta. El slogan inglés de que “el tiempo es oro” sigue retumbando en nuestro interior. Decir: “estoy a las corridas”, parece ser la prueba del éxito y la importancia personal.</w:t>
      </w:r>
    </w:p>
    <w:p>
      <w:pPr>
        <w:pStyle w:val="Normal2"/>
        <w:rPr/>
      </w:pPr>
      <w:r>
        <w:rPr/>
        <w:t>El ritmo de vida moderno hace que nos sintamos inquietos y cada vez más desorientados en nuestro hacer. Trabajamos y nos movemos pero tenemos un sentimiento de futilidad con respecto a las actividades. La despersonalización, la vacuidad, la falta de sentido de la vida, la automatización del trabajo nos producen una creciente insatisfacción, a la vez que paralizan la fe en la propia capacidad y en el futuro. El correr de un lado a otro a un ritmo por demás acelerado nos obstruyen la necesidad de buscar una forma más adecuada de vivir.</w:t>
      </w:r>
    </w:p>
    <w:p>
      <w:pPr>
        <w:pStyle w:val="Normal2"/>
        <w:rPr/>
      </w:pPr>
      <w:r>
        <w:rPr/>
        <w:t>Da la impresión de que hacer muchas cosas al mismo tiempo es vivir, existir y aunque no se haga nada concreto se tiene la cabeza ocupada todo el tiempo. Hay una insistencia colectiva para usar el tiempo hasta hacerlo trizas, igual que a nuestros nervios. Si bien la jornada de trabajo se redujo queda el tema del uso del tiempo libre. ¿Qué va a hacer la gente si no trabaja? Hay que mantenerla ocupada con  el montaje de la industria del entretenimiento, a la vez que se incrementa el consumo y se mantiene  la economía en orden para que siga funcionando.</w:t>
      </w:r>
    </w:p>
    <w:p>
      <w:pPr>
        <w:pStyle w:val="Normal2"/>
        <w:rPr/>
      </w:pPr>
      <w:r>
        <w:rPr/>
        <w:t>La filosofía de la rapidez se vincula a la agresividad, superficialidad, alteración de carácter, hiperactividad. En cambio la lentitud, a la calma, la tranquilidad, la reflexión y la paciencia. Sin embargo, el hacer más lento tiene mala prensa y se lo identifica con ser perezoso, vago, aletargado. Es posible y necesario bajar el ritmo del tiempo y aprender a disfrutar de la profunda belleza que se encuentra en la cultura de vivir más despacio.</w:t>
      </w:r>
    </w:p>
    <w:p>
      <w:pPr>
        <w:pStyle w:val="Normal2"/>
        <w:rPr/>
      </w:pPr>
      <w:r>
        <w:rPr/>
        <w:t xml:space="preserve">El día de la salvación del hombre es aquí, ahora. La sentencia evangélica es más que clara: "No tengáis ansiedad por el mañana. El mañana traerá su propia pena. No os preocupéis por vuestra vida, qué comeréis o qué beberéis; ni por vuestro cuerpo, qué vestiréis. ¿No es la vida más que el alimento y el cuerpo </w:t>
      </w:r>
      <w:r>
        <w:rPr>
          <w:rStyle w:val="Emphasis"/>
        </w:rPr>
        <w:t>más</w:t>
      </w:r>
      <w:r>
        <w:rPr/>
        <w:t xml:space="preserve"> que la ropa? ... ¿Y quién de vosotros, por ansioso que esté, puede añadir una hora al curso de su vida?" (Mateo, cap.6, 26). El despilfarro gratuito de energías, la angustia mental y los desarreglos nerviosos estorban el camino hacia una sensación más placentera de vivir. Sí, hay que cuidar del mañana por todos los medios a nuestro alcance, meditando, proyectando y preparándose. Pero sin ansiedades. Un paso por vez es bastante. </w:t>
      </w:r>
    </w:p>
    <w:p>
      <w:pPr>
        <w:pStyle w:val="Normal2"/>
        <w:rPr/>
      </w:pPr>
      <w:r>
        <w:rPr>
          <w:rStyle w:val="StrongEmphasis"/>
        </w:rPr>
        <w:t>El síndrome de agotamiento</w:t>
      </w:r>
    </w:p>
    <w:p>
      <w:pPr>
        <w:pStyle w:val="Normal2"/>
        <w:rPr/>
      </w:pPr>
      <w:r>
        <w:rPr/>
        <w:t xml:space="preserve">Todo en la ciudad está calculado para impedir “sacar el pie del acelerador”  y pensar en ser un poco más felices. Aún con las mejores intenciones nos sentimos cansados, abatidos, agotados, entristecidos por el constante bullicio y los múltiples ruidos que nos rodean. Esto no es más que la antesala a la neurosis. Tan ensimismados estamos en seguir una carrera alocada que es normal no darse cuenta del mal que nos causamos. </w:t>
      </w:r>
    </w:p>
    <w:p>
      <w:pPr>
        <w:pStyle w:val="Normal2"/>
        <w:rPr/>
      </w:pPr>
      <w:r>
        <w:rPr/>
        <w:t>Cuando se ocupan los espacios de tiempo al máximo no queda tiempo para gozar de lo que tenemos pues no lo podemos apreciar y nos olvidamos de  soñar. No se nos ocurre imaginarnos que los grandes descubridores, inventores o pensadores hayan proyectado sus obras mientras corrían de manera atolondrada de acá para allá. Cualquier acto creativo requiere de experimentar las intuiciones que devienen del pensar y del sentir y esto solo sucede cuando se dispone de un  tiempo de calma.</w:t>
      </w:r>
    </w:p>
    <w:p>
      <w:pPr>
        <w:pStyle w:val="Normal2"/>
        <w:rPr/>
      </w:pPr>
      <w:r>
        <w:rPr/>
        <w:t>Pasan los meses y los años y seguimos imponiéndonos un ritmo de vida sin pausa entonces empezamos a pagar caro esta forma de vivir. Aparece el stress como la enfermedad que más problemas causa tanto en las relaciones personales, como en el trabajo y en cualquier otra actividad. Aunque se piensa comúnmente que el stress se encuentra fuera de nosotros, que es la velocidad, el ruido y el caos de cosas los que lo provocan, en realidad, se encuentra dentro nuestro y es la percepción de la amenaza que tiene el individuo y no el hecho en sí, lo que lo produce.</w:t>
      </w:r>
    </w:p>
    <w:p>
      <w:pPr>
        <w:pStyle w:val="Normal2"/>
        <w:rPr/>
      </w:pPr>
      <w:r>
        <w:rPr/>
        <w:t>Si lo dejamos avanzar y no podemos dominarlo el stress pasa de la mente al cuerpo. Se manifiesta como una enfermedad cuyos efectos se acumulan, bajo la forma de “síndrome de agotamiento crónico” e incluye malestares físicos como: dolor de espalda, mala digestión, intranquilidad, emociones negativas, aburrimiento, sensación de estancamiento y depresión. Termina por agotar el sistema inmunológico del cuerpo que baja sus defensas. En realidad uno está curado de la ansiedad que lo provoca cuando ha removido los obstáculos que impiden que los esfuerzos por conseguir la salud y la felicidad sean posibles.</w:t>
      </w:r>
    </w:p>
    <w:p>
      <w:pPr>
        <w:pStyle w:val="Normal2"/>
        <w:rPr/>
      </w:pPr>
      <w:r>
        <w:rPr/>
        <w:t xml:space="preserve">La agitación es una acción inútil que maltrata el cuerpo y la mente. Va de una cosa a otra, reaccionando ante muchos estímulos al mismo tiempo. Todo esto mata la paz interior como bien irreemplazable. El stress se acumula cuando no vivimos de acuerdo a nuestra inteligencia íntima. El mal causado por las preocupaciones se vence cuando apreciamos lo que la vida tiene que dar hoy. </w:t>
      </w:r>
    </w:p>
    <w:p>
      <w:pPr>
        <w:pStyle w:val="Normal2"/>
        <w:rPr/>
      </w:pPr>
      <w:r>
        <w:rPr>
          <w:rStyle w:val="StrongEmphasis"/>
        </w:rPr>
        <w:t>Hacer menos para ser más</w:t>
      </w:r>
    </w:p>
    <w:p>
      <w:pPr>
        <w:pStyle w:val="Normal2"/>
        <w:rPr/>
      </w:pPr>
      <w:r>
        <w:rPr/>
        <w:t>Solemos pensar que si se deja de hacer todo lo que hacemos dejamos de existir, pero “no se vive solamente para hacer”. La actividad es buena como expresión normal de nuestra vida pero cuando es ordenada. Para conseguir este orden se requiere un alternar prudente de actividad y descanso. No vivimos con mayor plenitud por hacer más, gustar más, experimentar más cosas. Al contrario, tal vez el consejo más sano es aprender a hacer, gustar y experimentar mucho menos que de  costumbre, dando preferencia a la calidad de la actividad y de la experiencia. Un cúmulo de actividades y experiencias vividas a medias agota y vacía, a la vez que nos hace  infelices.</w:t>
      </w:r>
    </w:p>
    <w:p>
      <w:pPr>
        <w:pStyle w:val="Normal2"/>
        <w:rPr/>
      </w:pPr>
      <w:r>
        <w:rPr/>
        <w:t>Hay ocasiones que para mantenernos vivos, es prudente recostarnos un rato, relajarnos y no hacer nada, cosa sobremanera difícil para el que está acostumbrado a andar a mil. El acto de descanso es el más difícil y el que requiere mayor ánimo. Para seguir adelante primero tenemos que recobrar la posesión de nuestro ser. En una persona sana, la reacción apropiada y natural está a la mano: incluye no hacer nada por un momento, mostrar paciencia y silencio y saber cuándo descansar. "Todo el mundo puede soportar su carga, por pesada que sea, hasta la noche. Todo el mundo puede realizar su trabajo, por duro que sea, durante un día. Todos pueden vivir suavemente, pacientemente, de modo amable y puro, hasta que el sol se ponga. Y esto es todo lo que la vida realmente significa", dice Robert Stevenson.</w:t>
      </w:r>
    </w:p>
    <w:p>
      <w:pPr>
        <w:pStyle w:val="Normal2"/>
        <w:rPr/>
      </w:pPr>
      <w:r>
        <w:rPr/>
        <w:t xml:space="preserve">Hoy había planeado hacer esto o aquello. No lo pude realizar. Las circunstancias se me impusieron. Bueno… ahora a seguir con lo que se presenta. No se puede volver atrás. No se puede cambiar lo que no depende de nosotros. Entonces ¿a qué amargarnos? </w:t>
      </w:r>
    </w:p>
    <w:p>
      <w:pPr>
        <w:pStyle w:val="Normal2"/>
        <w:rPr/>
      </w:pPr>
      <w:r>
        <w:rPr>
          <w:rStyle w:val="StrongEmphasis"/>
        </w:rPr>
        <w:t>Pararse para saber a dónde vamos y para qué</w:t>
      </w:r>
    </w:p>
    <w:p>
      <w:pPr>
        <w:pStyle w:val="Normal2"/>
        <w:rPr/>
      </w:pPr>
      <w:r>
        <w:rPr/>
        <w:t>Nosotros creamos la carrera contra el tiempo. Es una obsesión. Se quiere vivir con intensidad. Asusta el vacío, sentimos que fracasamos somos prisioneros del tiempo. El tiempo se escapa porque lo maltratamos pero si queremos casi todos podemos bajar el ritmo. “Entre el amanecer y el ocaso hay más tiempo del que un hombre pueda gastar”, vaticina un cacique sioux  a sus hermanos pero ¡qué lejos está de nuestra “mente civilizada” comprender este mensaje!</w:t>
      </w:r>
    </w:p>
    <w:p>
      <w:pPr>
        <w:pStyle w:val="Normal2"/>
        <w:rPr/>
      </w:pPr>
      <w:r>
        <w:rPr/>
        <w:t>El vivir es un arte. Pero es normal creer que el aprender a serlo no requiere de ningún esfuerzo. La ausencia de alegría y felicidad genuinas que prevalece en el proceso de vivir excluye tal explicación. Se piensa que no es la felicidad su meta sino alcanzar el éxito. Parece que todo tiene importancia excepto la vida. Existimos para todo, excepto para darnos tiempo y lugar para sentir quiénes somos. ¡Cuántas veces no sabríamos qué contestar a las preguntas de san Ignacio!</w:t>
      </w:r>
    </w:p>
    <w:p>
      <w:pPr>
        <w:pStyle w:val="Normal2"/>
        <w:rPr/>
      </w:pPr>
      <w:r>
        <w:rPr/>
        <w:t>El cambio comienza con uno mismo y es un proceso educativo de un valor incalculable: el de vencer la agitación y la prisa. Si se está intentando un nuevo modo de vida donde no prime la aceleración esto reclamará tiempo, perseverancia y una aplicación cotidiana. Hay que estar atento para poder actuar cuando nos atacan las preocupaciones y ante las circunstancias que, inoportunamente, se nos presentan no ponerse exaltado y actuar por impulso. Más bien revisar lo que uno se había propuesto y probar de nuevo. Conviene ir verificando los progresos que se van haciendo en este plano y pregúntese qué se ha mejorado, qué lecciones se ha aprendido para el futuro. Para esto se requiere estar atento.</w:t>
      </w:r>
    </w:p>
    <w:p>
      <w:pPr>
        <w:pStyle w:val="Normal2"/>
        <w:rPr/>
      </w:pPr>
      <w:r>
        <w:rPr/>
        <w:t xml:space="preserve">En su Decálogo de la serenidad, que es un verdadero plan de vida, Juan XXIII expresa: “Sólo por hoy me haré un programa detallado. Quizás no lo cumpla cabalmente pero lo redactaré y me guardaré de dos calamidades, la prisa y la indecisión”. Se cuenta que él mismo, en los momentos más álgidos de la jornada, se tomaba un tiempo para dar un paseo a pie por el jardín para volver más descansado a sus actividades. Es el ejemplo de un santo que nos da pistas para ayudarnos a comenzar el año más distendidos. </w:t>
      </w:r>
    </w:p>
    <w:p>
      <w:pPr>
        <w:pStyle w:val="Normal2"/>
        <w:rPr/>
      </w:pPr>
      <w:r>
        <w:rPr/>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EVANGELIZAC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vangelización en la web 2.0: Habitar el continente digital compartiendo la alegría del Evangelio –PARTE 2-</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arlos Romero V.</w:t>
      </w:r>
      <w:r>
        <w:rPr>
          <w:rFonts w:cs="Times New Roman" w:ascii="Times New Roman" w:hAnsi="Times New Roman"/>
          <w:sz w:val="20"/>
          <w:szCs w:val="20"/>
        </w:rPr>
        <w:t>-</w:t>
      </w:r>
    </w:p>
    <w:p>
      <w:pPr>
        <w:pStyle w:val="Gris2"/>
        <w:rPr/>
      </w:pPr>
      <w:r>
        <w:rPr/>
        <w:t xml:space="preserve">La Web 2.0 es un ambiente de vida en el cual los católicos están llamados a llevar la presencia del Evangelio. Aquí presentamos la segunda parte de esta interesante nota sobre la evangelización y la era digital de las redes sociales. </w:t>
      </w:r>
    </w:p>
    <w:p>
      <w:pPr>
        <w:pStyle w:val="Normal2"/>
        <w:rPr/>
      </w:pPr>
      <w:r>
        <w:rPr>
          <w:rStyle w:val="StrongEmphasis"/>
        </w:rPr>
        <w:t>Internet: ambiente para habitar, nuevo contexto existencial</w:t>
      </w:r>
    </w:p>
    <w:p>
      <w:pPr>
        <w:pStyle w:val="Normal2"/>
        <w:rPr/>
      </w:pPr>
      <w:r>
        <w:rPr/>
        <w:t xml:space="preserve">Los obispos italianos en las Orientaciones Pastorales del decenio 2010-2020 han definido Internet como un “nuevo contexto existencial” (Conferenza Episcopale Italiana: 2010, 51) en el cual </w:t>
      </w:r>
    </w:p>
    <w:p>
      <w:pPr>
        <w:pStyle w:val="Normal2"/>
        <w:rPr/>
      </w:pPr>
      <w:r>
        <w:rPr/>
        <w:t>“</w:t>
      </w:r>
      <w:r>
        <w:rPr/>
        <w:t>los procesos mediáticos llegan a dar forma a la realidad misma. Ellos intervienen de modo incisivo en la experiencia de las personas y permiten una ampliación de las potencialidades humanas. Del influjo más o menos consciente que ejercitan, depende en buena medida la percepción de nosotros mismos, de los otros y del mundo.”</w:t>
      </w:r>
    </w:p>
    <w:p>
      <w:pPr>
        <w:pStyle w:val="Normal2"/>
        <w:rPr/>
      </w:pPr>
      <w:r>
        <w:rPr/>
        <w:t xml:space="preserve">La Red es, como explica Spadaro (2012: 20), “una realidad que cada vez más interesa a la existencia de un creyente e incide en su capacidad de comprensión de la realidad y, al mismo tiempo, de su fe y en su modo de vivirla”. Comprender Internet como contexto existencial permite dar el salto desde la comprensión de esta como un simple medio de comunicación a un ambiente de vida. La hibridación entre la vida física y la vida virtual, con un alto grado de interacción entre ambas, ha llevado a que sean cada vez más las relaciones que se establecen en el entorno virtual sin que se conozca de forma física al interlocutor. </w:t>
      </w:r>
    </w:p>
    <w:p>
      <w:pPr>
        <w:pStyle w:val="Normal2"/>
        <w:rPr/>
      </w:pPr>
      <w:r>
        <w:rPr/>
        <w:t>El uso cada vez más masivo de los teléfonos inteligentes o “smartphones” está llevando a las redes sociales a estar cada vez más presentes en la vida de las personas. Si antes era necesario estar ante una computadora para acceder a Internet, ahora se puede publicar una fotografía en Facebook, comentar en un blog o compartir una noticia desde cualquier lugar, teniendo un celular con Internet móvil. Esto lleva a que los usuarios entiendan lo digital, con las redes sociales, y el mundo físico, con los encuentros cara a cara, como dos dimensiones de una misma realidad.</w:t>
      </w:r>
    </w:p>
    <w:p>
      <w:pPr>
        <w:pStyle w:val="Normal2"/>
        <w:rPr/>
      </w:pPr>
      <w:r>
        <w:rPr/>
        <w:t>Junto a lo anterior, los distintos movimientos sociales surgidos a partir de convocatorias por medio de redes sociales muestran el alto impacto que estas están teniendo en el mundo físico, influyendo tanto en la política, la economía, el arte y, también, en la religión. Si en la Web 1.0 se pensaba que las formas de comunicarse eran estáticas, carentes de interacción instantánea, con esta nueva forma de entender la Web podemos ver que las relaciones que se establecen en el ambiente digital son dinámicas y expansibles al mundo físico. El lenguaje en la Web 2.0, por ejemplo, tiende, cada vez más, a asemejarse al lenguaje utilizado en las interacciones orales. Basta con dar una mirada a las relaciones que tienen los jóvenes en la actualidad: conversan con sus amigos en una plaza y luego continúan el diálogo a través de las redes sociales, involucrando a otros en el encuentro que comenzó en el mundo físico. Esta hibridación entre las dos realidades es la que invita a estar atentos a los cambios que Internet y las nuevas tecnologías están haciendo en nuestros modos de relación, de comunicación y de aprendizaje.</w:t>
      </w:r>
    </w:p>
    <w:p>
      <w:pPr>
        <w:pStyle w:val="Normal2"/>
        <w:rPr/>
      </w:pPr>
      <w:r>
        <w:rPr/>
        <w:t xml:space="preserve">Internet y las redes sociales se constituyen, de esta manera, como lugares donde la Iglesia debe estar presente, ya que es allí donde, como nuevas “ágoras”, “las personas comparten ideas, informaciones, opiniones, y donde, además, nacen nuevas relaciones y formas de comunidad” (Benedicto XVI, 2013). En estos nuevos espacios de evangelización es posible hacer que el intercambio de información se convierta en verdadera comunicación, los contactos se transformen en amistad y las conexiones faciliten  la comunión (Benedicto XVI, 2013). </w:t>
      </w:r>
    </w:p>
    <w:p>
      <w:pPr>
        <w:pStyle w:val="Normal2"/>
        <w:rPr/>
      </w:pPr>
      <w:r>
        <w:rPr/>
        <w:t xml:space="preserve">Concebir la Red como ambiente exige comprender que en ella se debe vivir bien, es decir, establecer relaciones donde, antes que pensar en estrategias de comunicación, cada uno se presente de forma verdadera, sin construir falsos perfiles que no coincidan con la vida que se lleva. De esta manera, el católico que habite el Continente Digital será capaz de entrar en un diálogo abierto y sincero con quienes sean sus “amigos” o “seguidores”. Junto a ello, el vivir bien en la Red le permitirá enriquecer su vida con experiencias significativas de encuentro en el mundo digital pudiendo, en la medida de lo posible, llevarlas al encuentro físico. </w:t>
      </w:r>
    </w:p>
    <w:p>
      <w:pPr>
        <w:pStyle w:val="Normal2"/>
        <w:rPr/>
      </w:pPr>
      <w:r>
        <w:rPr/>
        <w:t>Entender que, como dice Benedicto XVI, “el ambiente digital no es un mundo paralelo o puramente virtual, sino que forma parte de la realidad cotidiana de muchos, especialmente de los más jóvenes” (2013), permite hacer que la vida cristiana vivida en el mundo físico sea vivida también en la Red. Así, por ejemplo, experiencias como la oración de intercesión o el acompañamiento en situaciones de dificultad, pueden realizarse también en Internet: invitar a cadenas de oración, rezar por las intenciones que tus “amigos” o “seguidores” te confíen, dar palabras de aliento a quien está pasando por momentos difíciles, etc.</w:t>
      </w:r>
    </w:p>
    <w:p>
      <w:pPr>
        <w:pStyle w:val="Normal2"/>
        <w:rPr/>
      </w:pPr>
      <w:r>
        <w:rPr>
          <w:rStyle w:val="StrongEmphasis"/>
        </w:rPr>
        <w:t>Conclusiones</w:t>
      </w:r>
    </w:p>
    <w:p>
      <w:pPr>
        <w:pStyle w:val="Normal2"/>
        <w:rPr/>
      </w:pPr>
      <w:r>
        <w:rPr/>
        <w:t xml:space="preserve">La Red está abriendo un gran abanico de posibilidades para transmitir la riqueza del Evangelio. La posibilidad de compartir material en texto, audio y vídeo, así como también las relaciones que se pueden establecer en ella, hacen del Continente Digital un lugar donde el mensaje de Jesucristo debe hacerse presente. Por ello es que los católicos estamos llamados a tener una presencia evangelizadora también en las redes sociales, ya que “si la Buena Noticia no se da a conocer (…) en el ambiente digital podría quedar fuera del ámbito de la experiencia de muchas personas para las que este espacio existencial es importante” (Benedicto XVI, 2013). </w:t>
      </w:r>
    </w:p>
    <w:p>
      <w:pPr>
        <w:pStyle w:val="Normal2"/>
        <w:rPr/>
      </w:pPr>
      <w:r>
        <w:rPr/>
        <w:t>Son muchas las personas que habitan la Red, especialmente los jóvenes, y es por ello que nuestra presencia está llamada a ser creativa y atrayente. Como repite Papa Francisco, la Iglesia crece por atracción y no por proselitismo. Más que seguir la lógica del púlpito, los católicos debemos entrar en diálogo con los demás, conocer sus inquietudes, preocupaciones, alegrías y esperanzas, construyendo redes de relaciones que sean capaces de transformar las vidas.</w:t>
        <w:br/>
        <w:t xml:space="preserve">La presencia católica en Internet debe ser auténtica, abierta y dialogante, teniendo siempre la conciencia de que es Dios quien puede transformar los corazones de quienes se encuentren con nosotros y confiando en que el poder de su acción es “superior a la seguridad que depositemos en el uso de los medios humanos” (Benedicto XVI, 2013). </w:t>
      </w:r>
    </w:p>
    <w:p>
      <w:pPr>
        <w:pStyle w:val="Normal2"/>
        <w:rPr/>
      </w:pPr>
      <w:r>
        <w:rPr/>
        <w:t>Respondiendo al mandato de Cristo “Id por todo el mundo y proclamad la Buena Nueva a toda la creación” (Mc 16,15), los católicos en la Red estamos invitados a promover una cultura del encuentro, donde salgamos al encuentro de nuestro prójimo que está presente en las calles del Continente Digital. De esta manera, construiremos una “Iglesia que acompaña en el camino (y) sabe ponerse en camino con todos” (Papa Francisco, 2014). Al poner todos nuestros dones al servicio de la evangelización, los católicos debemos buscar siempre formas nuevas y creativas de transmitir el Evangelio, mostrando el rostro misericordioso de Dios y la vida nueva que nos ha sido dada en Cristo. La Buena Noticia que compartamos en las redes sociales será, así, un testimonio concreto del encuentro con Jesucristo. Es por ello que debemos estar atentos a no reducir la transmisión de la fe a un simple “emitir” un mensaje que quedará en la lista de entre muchos otros mensajes que los demás reciben. El compartir la fe en Internet nos exige, por lo tanto, además de la creatividad, ser capaces de presentarlo como algo atractivo para los demás, como un libro en el que más que respuestas, encontramos preguntas que pueden hacer de la vida una búsqueda apasionante.</w:t>
      </w:r>
    </w:p>
    <w:p>
      <w:pPr>
        <w:pStyle w:val="Normal2"/>
        <w:rPr/>
      </w:pPr>
      <w:r>
        <w:rPr>
          <w:rStyle w:val="Normal1"/>
        </w:rPr>
        <w:t>Como habitantes de este ambiente digital, los católicos nos disponemos a participar, compartir y crear relaciones con los prójimos que caminan por las calles de las redes sociales, mostrándonos tal como somos y con una coherencia entre lo que proclamamos y lo que vivimos en nuestra vida cotidiana, evitando, así, que exista una fractura entre la vida física y la vida digital. Al concebir la red como un ambiente estamos superando la visión dualista según la cual aquello que experimentamos en el mundo digital es una realidad paralela. Ser habitantes de este ambiente nos permitirá construir relaciones significativas para nuestra vida y para la de los demás. No tengamos miedo de salir a las periferias del mundo digital y de caminar por sus calles, saliendo al encuentro del prójimo.</w:t>
      </w:r>
    </w:p>
    <w:p>
      <w:pPr>
        <w:pStyle w:val="Normal2"/>
        <w:rPr/>
      </w:pPr>
      <w:r>
        <w:rPr/>
      </w:r>
    </w:p>
    <w:p>
      <w:pPr>
        <w:pStyle w:val="Normal2"/>
        <w:rPr>
          <w:sz w:val="20"/>
          <w:szCs w:val="20"/>
        </w:rPr>
      </w:pPr>
      <w:r>
        <w:rPr>
          <w:sz w:val="20"/>
          <w:szCs w:val="20"/>
        </w:rPr>
        <w:t>Carlos Romero V. es Licenciado en Letras mención Lingüística</w:t>
        <w:br/>
        <w:t>y Literatura Hispánica por la Pontificia Universidad Católica de Chile.</w:t>
        <w:br/>
        <w:t>Es estudiante de Filosofía en la misma universidad.</w:t>
        <w:br/>
        <w:t>Es seminarista de la Congregación Sagrada Familia de Nazareth</w:t>
      </w:r>
    </w:p>
    <w:p>
      <w:pPr>
        <w:pStyle w:val="NormalWeb"/>
        <w:rPr/>
      </w:pPr>
      <w:r>
        <w:rPr>
          <w:rStyle w:val="StrongEmphasis"/>
        </w:rPr>
        <w:t>Bibliografía</w:t>
      </w:r>
    </w:p>
    <w:p>
      <w:pPr>
        <w:pStyle w:val="NormalWeb"/>
        <w:rPr/>
      </w:pPr>
      <w:r>
        <w:rPr/>
        <w:t xml:space="preserve">Benedicto XVI, P. (2011). </w:t>
      </w:r>
      <w:r>
        <w:rPr>
          <w:rStyle w:val="Emphasis"/>
        </w:rPr>
        <w:t>Mensaje para la XLV Jornada Mundial de las Comunicaciones Sociales: Verdad, anuncio y autenticidad de vida en la era digital.</w:t>
      </w:r>
      <w:r>
        <w:rPr/>
        <w:t xml:space="preserve"> Obtenido de http://www.vatican.va/holy_father/benedict_xvi/messages/communications/documents/hf_ben-xvi_mes_20110124_45th-world-communications-day_sp.html </w:t>
      </w:r>
    </w:p>
    <w:p>
      <w:pPr>
        <w:pStyle w:val="NormalWeb"/>
        <w:rPr/>
      </w:pPr>
      <w:r>
        <w:rPr/>
        <w:t xml:space="preserve">Benedicto XVI, P. (2013). </w:t>
      </w:r>
      <w:r>
        <w:rPr>
          <w:rStyle w:val="Emphasis"/>
        </w:rPr>
        <w:t>Mensaje para la XLVII Jornada Mundial de las Comunicaciones Sociales: Redes Sociales: portales de verdad y de fe; nuevos espacios para la evangelización.</w:t>
      </w:r>
      <w:r>
        <w:rPr/>
        <w:t xml:space="preserve"> Obtenido de http://www.vatican.va/holy_father/benedict_xvi/messages/communications/documents/hf_ben-xvi_mes_20130124_47th-world-communications-day_sp.html</w:t>
      </w:r>
    </w:p>
    <w:p>
      <w:pPr>
        <w:pStyle w:val="NormalWeb"/>
        <w:rPr/>
      </w:pPr>
      <w:r>
        <w:rPr/>
        <w:t xml:space="preserve">Conferenza Episcopale Italiana. (2010). </w:t>
      </w:r>
      <w:r>
        <w:rPr>
          <w:rStyle w:val="Emphasis"/>
        </w:rPr>
        <w:t>Orientamenti pastorali dell’Episcopato italiano per il decennio 2010-2020: Educare alla vita buona del Vangelo.</w:t>
      </w:r>
      <w:r>
        <w:rPr/>
        <w:t xml:space="preserve"> Obtenido de http://www.chiesacattolica.it/cci_new/documenti_cei/2010-11/12-3/Orientamenti%20pastorali%202010.pdf</w:t>
      </w:r>
    </w:p>
    <w:p>
      <w:pPr>
        <w:pStyle w:val="NormalWeb"/>
        <w:rPr/>
      </w:pPr>
      <w:r>
        <w:rPr/>
        <w:t xml:space="preserve">Francisco, P. (2013). </w:t>
      </w:r>
      <w:r>
        <w:rPr>
          <w:rStyle w:val="Emphasis"/>
        </w:rPr>
        <w:t>Exhortación Apostólica Evangelii Gaudium.</w:t>
      </w:r>
      <w:r>
        <w:rPr/>
        <w:t xml:space="preserve"> Santiago: Ediciones UC.</w:t>
      </w:r>
    </w:p>
    <w:p>
      <w:pPr>
        <w:pStyle w:val="NormalWeb"/>
        <w:rPr/>
      </w:pPr>
      <w:r>
        <w:rPr/>
        <w:t xml:space="preserve">Francisco, P. (2014). </w:t>
      </w:r>
      <w:r>
        <w:rPr>
          <w:rStyle w:val="Emphasis"/>
        </w:rPr>
        <w:t>Mensaje para la XLVIII Jornada Mundial de las Comunicaciones Sociales: Comunicación al servicio de una auténtica cultura del encuentro.</w:t>
      </w:r>
      <w:r>
        <w:rPr/>
        <w:t xml:space="preserve"> Obtenido de http://m2.vatican.va/content/francesco/es/messages/communications/documents/papa-francesco_20140124_messaggio-comunicazioni-sociali.html</w:t>
      </w:r>
    </w:p>
    <w:p>
      <w:pPr>
        <w:pStyle w:val="NormalWeb"/>
        <w:rPr/>
      </w:pPr>
      <w:r>
        <w:rPr>
          <w:lang w:val="en-US"/>
        </w:rPr>
        <w:t xml:space="preserve">Hinton, S., &amp; Hjorth, L. (2013). </w:t>
      </w:r>
      <w:r>
        <w:rPr>
          <w:rStyle w:val="Emphasis"/>
          <w:lang w:val="en-US"/>
        </w:rPr>
        <w:t>Understanding social media.</w:t>
      </w:r>
      <w:r>
        <w:rPr>
          <w:lang w:val="en-US"/>
        </w:rPr>
        <w:t xml:space="preserve"> London: SAGE Publications.</w:t>
      </w:r>
    </w:p>
    <w:p>
      <w:pPr>
        <w:pStyle w:val="NormalWeb"/>
        <w:rPr/>
      </w:pPr>
      <w:r>
        <w:rPr>
          <w:lang w:val="en-US"/>
        </w:rPr>
        <w:t xml:space="preserve">Spadaro, A. (2010). </w:t>
      </w:r>
      <w:r>
        <w:rPr>
          <w:rStyle w:val="Emphasis"/>
        </w:rPr>
        <w:t>Web 2.0: Reti di relazioni.</w:t>
      </w:r>
      <w:r>
        <w:rPr/>
        <w:t xml:space="preserve"> 2010: San Paolo.</w:t>
      </w:r>
    </w:p>
    <w:p>
      <w:pPr>
        <w:pStyle w:val="NormalWeb"/>
        <w:rPr/>
      </w:pPr>
      <w:r>
        <w:rPr/>
        <w:t xml:space="preserve">Spadaro, A. (2012). </w:t>
      </w:r>
      <w:r>
        <w:rPr>
          <w:rStyle w:val="Emphasis"/>
        </w:rPr>
        <w:t>Cyberteologia: Pensare il cristianesimo al tempo della Rete.</w:t>
      </w:r>
      <w:r>
        <w:rPr/>
        <w:t xml:space="preserve"> Milán: Vita e Pensiero.</w:t>
      </w:r>
    </w:p>
    <w:p>
      <w:pPr>
        <w:pStyle w:val="NormalWeb"/>
        <w:rPr/>
      </w:pPr>
      <w:r>
        <w:rPr/>
        <w:t xml:space="preserve">Yus, F. (2010). </w:t>
      </w:r>
      <w:r>
        <w:rPr>
          <w:rStyle w:val="Emphasis"/>
        </w:rPr>
        <w:t>Ciberpragmática 2.0: Nuevos usos del lenguaje en Internet.</w:t>
      </w:r>
      <w:r>
        <w:rPr/>
        <w:t xml:space="preserve"> Barcelona: Ariel.</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OPINIÓN-</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Reconsiderar la vida conforme la vas viviend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r>
        <w:rPr>
          <w:rFonts w:cs="Times New Roman" w:ascii="Times New Roman" w:hAnsi="Times New Roman"/>
          <w:sz w:val="20"/>
          <w:szCs w:val="20"/>
        </w:rPr>
        <w:t>-</w:t>
      </w:r>
    </w:p>
    <w:p>
      <w:pPr>
        <w:pStyle w:val="Gris2"/>
        <w:rPr/>
      </w:pPr>
      <w:r>
        <w:rPr/>
        <w:t>Los humanos deberíamos reconsiderar más la vida, sobre todo a la hora de escalar por la gran montaña existencial, y ser más libres a la hora de enjuiciar pensamientos.</w:t>
      </w:r>
    </w:p>
    <w:p>
      <w:pPr>
        <w:pStyle w:val="Normal2"/>
        <w:rPr/>
      </w:pPr>
      <w:r>
        <w:rPr/>
        <w:t>Ciertamente, el mundo arde en mil tragedias, a pesar de que se nos diga que hay menos guerras, pero quizás más violencia y un desbordamiento de inhumanidades como jamás. Todo parece derrumbarse en esta cumbre de tantos despropósitos y desigualdades, de adversidades para los más indigentes, de reveses para los que menos tienen. Nos movemos en tantas contrariedades que deberíamos reflexionar sobre nuestra propia especie. Por una parte, estamos en la época de la sabiduría, pero también en un momento de locura, en un tiempo de esperanza y de buenos propósitos, pero hay otros que conviven con la más terrible desesperación.  ¿Qué progreso es éste que impulsa, provoca y esparce la falsedad como perspectiva de futuro?. Realmente, un mundo en el que habita  tanta injusticia, tanto sufrimiento de inocentes y tanto cinismo de poder, no puede avanzar hacia horizontes de concordia y alianza. Es así de cruel, pero hay que reconocer, que el ser humano continua persistiendo bajo este clima de vendavales destructores, y destructivos, con su propia vida. Por consiguiente, imagino, que debemos interrogarnos mucho más, para poder reencontrar otro camino, tal vez de menos liderazgo, pero más de compartir, de pensar en el ser humano sobre todo lo demás, que es lo verdaderamente significativo.</w:t>
      </w:r>
    </w:p>
    <w:p>
      <w:pPr>
        <w:pStyle w:val="Normal2"/>
        <w:rPr/>
      </w:pPr>
      <w:r>
        <w:rPr/>
        <w:t xml:space="preserve">Si en verdad queremos construir un planeta, que sea casa común de todos los humanos, tenemos que caminar con otro espíritu, gobernarnos de otra manera, sentir de otro modo. No podemos seguir bajo un reino de confusión permanente, de retrocesos continuos, ya no sólo en temas económicos, también de libertades y derechos humanos. A mi juicio, tenemos que tener el valor de saber construir puentes de diálogo para que no se levanten muros de resentimiento y odio. Esto es vital, hemos de ser humildes y tomar la disposición de abrirnos, sin prejuicio, a todas las culturas. Para desgracia nuestra, nos hemos acostumbrado a alzar siempre la voz, a tomar las riendas del poder aunque fuese corrupto, a vivir egoístamente para nosotros y para los nuestros. A veces con un simple gesto, con un dirigirse la palabra, se solventan multitud de dificultades. Naturalmente, la sociedad actual creo que tiene un gravísimo problema, que no es otro que la de poner los intereses especulativos de una clase dominante por encima de los intereses humanitarios de todo el orbe. Mal que nos pese, considero que el colectivo de la humanidad en su conjunto, tiene pocos apoyos por su misma naturaleza. Para empezar camina en soledad por los caminos digitales, encerrados en nuestras miserias, cuando lo que necesitamos es sentirnos amados y pensar que somos alguien para el resto del mundo. Cuesta entender, por tanto, que algunas personas vivan con menor dignidad que otras en un mismo planeta.  En consecuencia, no podemos hablar de progreso, cuando unos humanos crecen destruyendo a otros mismos humanos. </w:t>
      </w:r>
    </w:p>
    <w:p>
      <w:pPr>
        <w:pStyle w:val="Normal2"/>
        <w:rPr/>
      </w:pPr>
      <w:r>
        <w:rPr/>
        <w:t xml:space="preserve">A mí sí que me importa tanta destrucción para acrecentar los intereses de algunos; a mí sí que me importa que el desarme se vea como un sueño distante, y, en cambio, el ascenso de mentiras se justifique; a mí sí que me importa que las partes contrapuestas no trabajen para que cada ciudadano, cualquiera que sea su etnia o religión, se le considere en la edificación del bien colectivo; a mí sí que me importa, en definitiva, que cada ciudadano, pueda sentirse realizado en esa nueva reconstrucción de su propio hábitat. Hoy más que nunca debemos vivir en unión y en armonía para que crezca ese vínculo fraterno, con la autenticidad de formar todos parte de un mismo tronco humanitario. Por desdicha, los resortes de la economía actual nos han deshumanizado, hasta el punto de dejarnos en la cuneta del olvido, de la exclusión, ¿habrá muerte mayor?. Desde luego, es una manera de matar. Hoy, son muchos los que han de luchar  hasta lo indecible para poder vivir, para vivir con dignidad. ¿Habrá crueldad mayor?. Ya me dirán cómo podemos ser optimistas ante cada día más poderes, incluidos algunos que se llaman democráticos, sociales y de derecho, a los que les puede el dinero, en lugar de servir a los que en verdad necesitan ser servidos. </w:t>
      </w:r>
    </w:p>
    <w:p>
      <w:pPr>
        <w:pStyle w:val="Normal2"/>
        <w:rPr/>
      </w:pPr>
      <w:r>
        <w:rPr/>
        <w:t xml:space="preserve">Indudablemente, tenemos que dejarnos guiar por verdaderos luceros, que den claridad a nuestras acciones. Lo decía aquél célebre escritor francés, Antoine de Saint-Exupery: "Si al franquear una montaña en la dirección de una estrella el viajero se deja absorber demasiado por los problemas de la escalada, se arriesga a olvidar cual es la estrella que lo guía". En ocasiones,  vamos tan impregnados de la mundanidad que nos cuesta discernir esta absurda contienda entre nosotros. Es de una estupidez sinceramente alarmante, cuando somos cada uno de nosotros los que queremos construir la unidad con nuestros planes  humanos; ahora bien, lo que no se puede imponer es la uniformidad. </w:t>
      </w:r>
    </w:p>
    <w:p>
      <w:pPr>
        <w:pStyle w:val="Normal2"/>
        <w:rPr/>
      </w:pPr>
      <w:r>
        <w:rPr/>
        <w:t>Asimismo, aún hay que recordar que el planeta es de toda la humanidad y para todos los humanos, y que el hecho de haber nacido en un lugar con menores recursos o menor desarrollo no argumenta que algunos seres humanos vivan con menor decencia. Se me ocurre pensar, en la importancia de esos pueblos perdidos entre las montañas, su falta de oportunidades frecuentemente para crecer y desarrollarse. A propósito, es una buena noticia por ello, que coincidiendo con el Día Internacional de las Montañas (que se celebra el 11 de diciembre),  Naciones Unidas pretenda despertar la conciencia de cómo la agricultura de montaña, que es predominantemente agricultura familiar, ha sido un modelo de desarrollo sostenible a través de los siglos. De igual modo, también pienso en esas ciudades que aglutinan en sus barrios marginales multitud de excluidos de un sistema que ha sido incapaz de educar en términos de comunidad, de priorizar la vida de todos antes que la apropiación de bienes por parte de algunos.</w:t>
      </w:r>
    </w:p>
    <w:p>
      <w:pPr>
        <w:pStyle w:val="Normal2"/>
        <w:rPr/>
      </w:pPr>
      <w:r>
        <w:rPr/>
        <w:t xml:space="preserve">En todo caso, cada ser humano está llamado a lo largo de su vida a crecer, a reconsiderar su propia vida. No es de recibo proseguir el camino con la frialdad del corazón y de la mente, olvidándonos de nuestros semejantes, dejándonos devorar por estilos de vida egoístas; no en vano, esta bochornosa desigualdad que se viene acrecentando, es la raíz de todos los males sociales. Al fin y al cabo, todos nos merecemos nuevas oportunidades para poder vivir dignamente. ¿Qué menos?. En este sentido, impulsar un proyecto de cooperación iberoamericana sustentado en el diálogo, la solidaridad y la adopción de acciones concertadas me perece, no sólo una buena idea, sino una necesaria hazaña. Utilizar las afinidades  históricas y culturales como un instrumento de unidad y desarrollo, aparte de ser un feliz acercamiento, contribuye a afianzar lazos de entendimiento lo que da a entender que, antes o después, nos comprenderemos. De ahí la importancia de recapacitar conforme vas viviendo, en ocasiones un verdadero caos  lleno de palabrería y frenesí que no tiene ningún sentido, para poder cambiar de leyenda.  Las posibilidades son inmensas, es cuestión de madurar el modo y la manera de conjugarlas armónicamente. </w:t>
      </w:r>
    </w:p>
    <w:p>
      <w:pPr>
        <w:pStyle w:val="NormalWeb"/>
        <w:rPr>
          <w:b/>
          <w:b/>
          <w:sz w:val="28"/>
          <w:szCs w:val="28"/>
        </w:rPr>
      </w:pPr>
      <w:r>
        <w:rPr>
          <w:b/>
          <w:sz w:val="28"/>
          <w:szCs w:val="28"/>
        </w:rPr>
      </w:r>
    </w:p>
    <w:p>
      <w:pPr>
        <w:pStyle w:val="NormalWeb"/>
        <w:rPr>
          <w:b/>
          <w:b/>
          <w:sz w:val="28"/>
          <w:szCs w:val="28"/>
        </w:rPr>
      </w:pPr>
      <w:r>
        <w:rPr>
          <w:sz w:val="20"/>
          <w:szCs w:val="20"/>
          <w:highlight w:val="lightGray"/>
        </w:rPr>
        <w:t>-TECNOLOGÍA-</w:t>
      </w:r>
      <w:r>
        <w:rPr>
          <w:sz w:val="20"/>
          <w:szCs w:val="20"/>
        </w:rPr>
        <w:br/>
      </w:r>
      <w:r>
        <w:rPr>
          <w:b/>
          <w:sz w:val="28"/>
          <w:szCs w:val="28"/>
        </w:rPr>
        <w:t>Nota 6:</w:t>
      </w:r>
      <w:r>
        <w:rPr>
          <w:sz w:val="28"/>
          <w:szCs w:val="28"/>
        </w:rPr>
        <w:t xml:space="preserve"> </w:t>
      </w:r>
      <w:r>
        <w:rPr>
          <w:b/>
          <w:sz w:val="28"/>
          <w:szCs w:val="28"/>
        </w:rPr>
        <w:t>Los inventos tecnológicos más importantes del 2014</w:t>
      </w:r>
      <w:r>
        <w:rPr>
          <w:b/>
          <w:sz w:val="28"/>
          <w:szCs w:val="28"/>
          <w:lang w:val="es-ES" w:eastAsia="es-ES"/>
        </w:rPr>
        <w:br/>
      </w:r>
      <w:r>
        <w:rPr>
          <w:sz w:val="20"/>
          <w:szCs w:val="20"/>
        </w:rPr>
        <w:t xml:space="preserve">-Por </w:t>
      </w:r>
      <w:r>
        <w:rPr>
          <w:rStyle w:val="Mininegrita"/>
          <w:sz w:val="20"/>
          <w:szCs w:val="20"/>
        </w:rPr>
        <w:t>hermana Gabriela, fsp</w:t>
      </w:r>
      <w:r>
        <w:rPr>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ño pasado hubo muchos adelantos tecnológicos y científicos. Destacamos tres que, aunque no necesariamente fueron inventados en el año 2014,  se han hecho presentes de modo especial en la vida cotidia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pple watch</w:t>
      </w:r>
    </w:p>
    <w:p>
      <w:pPr>
        <w:pStyle w:val="Normal"/>
        <w:spacing w:before="280" w:after="280"/>
        <w:rPr/>
      </w:pPr>
      <w:r>
        <w:rPr>
          <w:rFonts w:cs="Times New Roman" w:ascii="Times New Roman" w:hAnsi="Times New Roman"/>
          <w:lang w:val="es-AR" w:eastAsia="es-AR"/>
        </w:rPr>
        <w:t xml:space="preserve">La computadora en el tamaño de un reloj de 42 mm. La empresa Apple lanzó en septiembre de 2014 una pequeña computadora con comandos táctiles y de perillas. Posee una pantalla retina especial flexible que detecta la presión sobre la pantalla; por lo tanto, capta la diferencia entre toques y presión, tecnología denominada por Apple como "forcetouch". Están disponibles en dos tamaños, la pequeña que mide 38 mm y la grande de 42 mm de alto. Según la web especializada </w:t>
      </w:r>
      <w:hyperlink r:id="rId2" w:tgtFrame="_blank">
        <w:r>
          <w:rPr>
            <w:rStyle w:val="InternetLink"/>
            <w:rFonts w:cs="Times New Roman" w:ascii="Times New Roman" w:hAnsi="Times New Roman"/>
            <w:color w:val="0000FF"/>
            <w:u w:val="single"/>
            <w:lang w:val="es-AR" w:eastAsia="es-AR"/>
          </w:rPr>
          <w:t>Hipertextual</w:t>
        </w:r>
      </w:hyperlink>
      <w:r>
        <w:rPr>
          <w:rFonts w:cs="Times New Roman" w:ascii="Times New Roman" w:hAnsi="Times New Roman"/>
          <w:lang w:val="es-AR" w:eastAsia="es-AR"/>
        </w:rPr>
        <w:t xml:space="preserve"> el reloj inteligente de Apple tiene tres pilares: es </w:t>
      </w:r>
      <w:r>
        <w:rPr>
          <w:rFonts w:cs="Times New Roman" w:ascii="Times New Roman" w:hAnsi="Times New Roman"/>
          <w:b/>
          <w:bCs/>
          <w:lang w:val="es-AR" w:eastAsia="es-AR"/>
        </w:rPr>
        <w:t>personal</w:t>
      </w:r>
      <w:r>
        <w:rPr>
          <w:rFonts w:cs="Times New Roman" w:ascii="Times New Roman" w:hAnsi="Times New Roman"/>
          <w:lang w:val="es-AR" w:eastAsia="es-AR"/>
        </w:rPr>
        <w:t xml:space="preserve"> porque fue diseñado para ser usado como un accesorio. Es </w:t>
      </w:r>
      <w:r>
        <w:rPr>
          <w:rFonts w:cs="Times New Roman" w:ascii="Times New Roman" w:hAnsi="Times New Roman"/>
          <w:b/>
          <w:bCs/>
          <w:lang w:val="es-AR" w:eastAsia="es-AR"/>
        </w:rPr>
        <w:t>holístico</w:t>
      </w:r>
      <w:r>
        <w:rPr>
          <w:rFonts w:cs="Times New Roman" w:ascii="Times New Roman" w:hAnsi="Times New Roman"/>
          <w:lang w:val="es-AR" w:eastAsia="es-AR"/>
        </w:rPr>
        <w:t xml:space="preserve"> pues fue diseñado para difuminar los límites entre objetos físicos y el software. Y por último es </w:t>
      </w:r>
      <w:r>
        <w:rPr>
          <w:rFonts w:cs="Times New Roman" w:ascii="Times New Roman" w:hAnsi="Times New Roman"/>
          <w:b/>
          <w:bCs/>
          <w:lang w:val="es-AR" w:eastAsia="es-AR"/>
        </w:rPr>
        <w:t>ligero</w:t>
      </w:r>
      <w:r>
        <w:rPr>
          <w:rFonts w:cs="Times New Roman" w:ascii="Times New Roman" w:hAnsi="Times New Roman"/>
          <w:lang w:val="es-AR" w:eastAsia="es-AR"/>
        </w:rPr>
        <w:t>: las aplicaciones están diseñadas para interacciones rápidas y ligeras que aprovechan al máximo el tamaño de la pantalla y su posición en la muñeca. La información debe ser accesible y descartable de forma rápida y fácil tanto por la privacidad del usuario como por accesibilida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Google Glass</w:t>
      </w:r>
    </w:p>
    <w:p>
      <w:pPr>
        <w:pStyle w:val="Normal"/>
        <w:spacing w:before="280" w:after="280"/>
        <w:rPr/>
      </w:pPr>
      <w:r>
        <w:rPr>
          <w:rFonts w:cs="Times New Roman" w:ascii="Times New Roman" w:hAnsi="Times New Roman"/>
          <w:lang w:val="es-AR" w:eastAsia="es-AR"/>
        </w:rPr>
        <w:t>Esta vez la computadora llega a los anteojos. Un invento con mucho  potencial y aplicación en diferentes campos que van desde la medicina hasta la del área militar. En abril de 2013 Google lanzó sus nuevos anteojos al mercado interno de Estados Unidos, mientras que al mercado europeo llega en el 2014. El objetivo principal de Google Glass es tener las mismas funciones que un celular pero sin utilizar las manos. Con solo pronunciar una serie de comandos («</w:t>
      </w:r>
      <w:r>
        <w:rPr>
          <w:rFonts w:cs="Times New Roman" w:ascii="Times New Roman" w:hAnsi="Times New Roman"/>
          <w:b/>
          <w:bCs/>
          <w:lang w:val="es-AR" w:eastAsia="es-AR"/>
        </w:rPr>
        <w:t>Ok Glass, take a picture</w:t>
      </w:r>
      <w:r>
        <w:rPr>
          <w:rFonts w:cs="Times New Roman" w:ascii="Times New Roman" w:hAnsi="Times New Roman"/>
          <w:lang w:val="es-AR" w:eastAsia="es-AR"/>
        </w:rPr>
        <w:t>»), el sistema capta una imagen de lo que el usuario está viendo. Al mismo tiempo que permite al usuario ver una proyección, tomar imágenes y grabar vídeos sólo con indicaciones de voz. El 21 de junio de 2013, el doctor español Pedro Guillén, jefe del Servicio de Traumatología de la Clínica CEMTRO de Madrid pudo transmitir una operación a sus colegas compartir opiniones e información sobre el paciente de manera instantánea, así como acceder a su historial clínico en la nube para buscar datos o almacenarlos.</w:t>
        <w:br/>
        <w:t>Algunas de las características que tiene este product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ámara de 5 megapíxeles, capaz de grabar vídeo 720p</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Wi-fi 802.11b/g</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Bluetooth.</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Batería: hasta un día de uso, aunque indican que utilizarlas con Google Hangouts o para grabar vídeo reducirá la batería.</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Almacenamiento de 16 GB sincronizados con la nube (12 GB disponibles).</w:t>
      </w:r>
    </w:p>
    <w:p>
      <w:pPr>
        <w:pStyle w:val="Normal"/>
        <w:spacing w:before="280" w:after="280"/>
        <w:rPr>
          <w:rFonts w:ascii="Times New Roman" w:hAnsi="Times New Roman" w:cs="Times New Roman"/>
          <w:lang w:val="es-AR" w:eastAsia="es-AR"/>
        </w:rPr>
      </w:pPr>
      <w:hyperlink r:id="rId3" w:tgtFrame="_blank">
        <w:r>
          <w:rPr>
            <w:rStyle w:val="InternetLink"/>
            <w:rFonts w:cs="Times New Roman" w:ascii="Times New Roman" w:hAnsi="Times New Roman"/>
            <w:color w:val="0000FF"/>
            <w:u w:val="single"/>
            <w:lang w:val="es-AR" w:eastAsia="es-AR"/>
          </w:rPr>
          <w:t>Diez usos de las Google Glass</w:t>
        </w:r>
      </w:hyperlink>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Drones </w:t>
      </w:r>
    </w:p>
    <w:p>
      <w:pPr>
        <w:pStyle w:val="Normal"/>
        <w:spacing w:before="280" w:after="280"/>
        <w:rPr/>
      </w:pPr>
      <w:r>
        <w:rPr>
          <w:rFonts w:cs="Times New Roman" w:ascii="Times New Roman" w:hAnsi="Times New Roman"/>
          <w:lang w:val="es-AR" w:eastAsia="es-AR"/>
        </w:rPr>
        <w:t xml:space="preserve">El invento más de moda este 2014. Conocidos por el uso que las empresas de fotografía y vídeos aéreos, productoras de cine y firmas de vigilancia hacen de estas naves no tripuladas. En Argentina están permitidos y no se necesita un registro. </w:t>
      </w:r>
      <w:hyperlink r:id="rId4" w:tgtFrame="_blank">
        <w:r>
          <w:rPr>
            <w:rStyle w:val="InternetLink"/>
            <w:rFonts w:cs="Times New Roman" w:ascii="Times New Roman" w:hAnsi="Times New Roman"/>
            <w:color w:val="0000FF"/>
            <w:u w:val="single"/>
            <w:lang w:val="es-AR" w:eastAsia="es-AR"/>
          </w:rPr>
          <w:t>La Municipalidad de Tigre</w:t>
        </w:r>
      </w:hyperlink>
      <w:r>
        <w:rPr>
          <w:rFonts w:cs="Times New Roman" w:ascii="Times New Roman" w:hAnsi="Times New Roman"/>
          <w:lang w:val="es-AR" w:eastAsia="es-AR"/>
        </w:rPr>
        <w:t xml:space="preserve"> fue pionera en su uso para monitorear las calles y avenidas. Pero su moda es tal que ahora conocidas cadenas de venta de electrodomésticos lo venden al público en gene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Todo sobre </w:t>
      </w:r>
      <w:hyperlink r:id="rId5" w:tgtFrame="_blank">
        <w:r>
          <w:rPr>
            <w:rStyle w:val="InternetLink"/>
            <w:rFonts w:cs="Times New Roman" w:ascii="Times New Roman" w:hAnsi="Times New Roman"/>
            <w:color w:val="0000FF"/>
            <w:u w:val="single"/>
            <w:lang w:val="es-AR" w:eastAsia="es-AR"/>
          </w:rPr>
          <w:t>drones en Argentina</w:t>
        </w:r>
      </w:hyperlink>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Seamos todos para cada uno y seámoslo todo</w:t>
        <w:br/>
      </w:r>
      <w:r>
        <w:rPr>
          <w:rStyle w:val="Mininegrita"/>
          <w:rFonts w:cs="Times New Roman" w:ascii="Times New Roman" w:hAnsi="Times New Roman"/>
          <w:sz w:val="20"/>
          <w:szCs w:val="20"/>
        </w:rPr>
        <w:t>-Por Víctor Corcoba Herrero</w:t>
      </w:r>
      <w:r>
        <w:rPr>
          <w:rStyle w:val="Mininegrita"/>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Gris2"/>
        <w:rPr/>
      </w:pPr>
      <w:r>
        <w:rPr/>
        <w:t>Todos podemos hacer más. Tenemos que tener la valentía de propiciar el cambio.</w:t>
      </w:r>
    </w:p>
    <w:p>
      <w:pPr>
        <w:pStyle w:val="Normal2"/>
        <w:rPr/>
      </w:pPr>
      <w:r>
        <w:rPr/>
        <w:t>Sabemos que no es nada fácil. Nos dominan las apariencias, la tibieza de no romper con el estado de mediocridad que nos acosa y ahoga. Parece que estamos vivos y en realidad estamos muertos. Nada nos reanima. Seguimos sirviéndonos del débil. Nuestra batalla cotidiana tiene que ir más allá de esta mundanidad que todo lo confunde y desalienta. Los poderosos continúan dejando mártires de la corrupción política, económica, eclesiástica, con sus hazañas dominadoras. Por eso, me parece una buena noticia que este año 2014,  la celebración del Día Internacional de los Voluntarios (5 de diciembre), active y reanime la voluntad de poder mudar de aires en todo orbe, rindiendo especial tributo a la participación de los ciudadanos que contribuyen a ese canje a nivel local, nacional y global. No debemos seguir anclados en la soberbia que tanto abunda hoy en día, y mucho menos en el orgullo que engendra al tirano con su abismo de males, complemento de la ignorancia y de tantos desasosiegos.</w:t>
      </w:r>
    </w:p>
    <w:p>
      <w:pPr>
        <w:pStyle w:val="Normal2"/>
        <w:rPr/>
      </w:pPr>
      <w:r>
        <w:rPr/>
        <w:t>El voluntariado puede ser una salida a este clima de tribulaciones que nos acorralan, por una parte contribuye con su hazaña a generar ese ansiado cambio positivo que tanto necesitamos, al tiempo que se ve él mismo transformado con su dinámica tarea de estar presente dondequiera que haya personas en situaciones difíciles que precisan ayuda. Por consiguiente, sería bueno que se extendiera la idea de que hemos de ser voluntarios todos, sobre todo para sembrar sosiego, prevenir conflictos, auxiliar a las sociedades a recuperarse de los inútiles combates, para prestar asistencia en definitiva. Precisamente, la Carta de las Naciones Unidas, al comenzar con las palabras: "Nosotros los pueblos", lo que hace es recordarnos que los problemas mundiales no es tarea únicamente de los gobiernos, sino también de la ciudadanía, de cada uno de nosotros y de las familias en su conjunto, o sea, de la mismo sociedad civil. Desde luego, sería una cosa hermosa que se acrecentara ese interés social por ayudarse los unos a los otros, sabiendo que no puede haber una sociedad humana mientras la mayor parte de sus miembros sean pobres y desdichados.</w:t>
      </w:r>
    </w:p>
    <w:p>
      <w:pPr>
        <w:pStyle w:val="Normal2"/>
        <w:rPr/>
      </w:pPr>
      <w:r>
        <w:rPr/>
        <w:t xml:space="preserve">Por desgracia, la sociedad está dividida en dos grandes muros: La de los que tienen más pan que apetencia y la de los que tienen más apetencia que pan. De ahí la necesidad de que haya gente dispuesta a sumarse a ese gran cambio en el mundo, donde nadie se sienta dios, sino servidores con una actitud de donación total, fruto de su compromiso con la vida. Sin duda, el voluntariado nos ayuda a acercarnos como seres humanos y a humanizarnos como sociedad. A mi juicio, es un poderoso instrumento para movilizar a todos los sectores sociales como asociados activos en la construcción de un mundo más habitable, con mayor conciencia social, sabiendo que somos uno para todos y todos para cada uno. Para infortunio nuestro vivimos en una cultura de lo provisional, de lo relativo, donde muchos adoctrinan que lo importante es disfrutar del momento, que no vale la pena comprometerse con la vida, pues yo digo todo lo contrario, que hay que ser revolucionarios para crear una contracorriente de pensamiento, capaz de generar una auténtica cultura solidaria para que la exclusión dormite, de una vez por todas, en el sueño del olvido. </w:t>
      </w:r>
    </w:p>
    <w:p>
      <w:pPr>
        <w:pStyle w:val="Normal2"/>
        <w:rPr/>
      </w:pPr>
      <w:r>
        <w:rPr/>
        <w:t>Tenemos que atrevernos a caminar en el sentido de donarse sin condiciones, ni condicionantes, no olvidemos que cuando excluimos a alguien nos estamos excluyendo a nosotros mismos. Todos, en el fondo, llevamos una misión que cumplir como expresión de nuestra humanidad común y como manera de promover el respeto mutuo, la solidaridad y la reciprocidad como especie. El altruismo de los voluntarios es inmenso y digno del mayor de los elogios. Son un referente y una referencia para este mundo interesado. Naturalmente, estamos todos llamados a participar en el acontecer diario de nuestras sociedades, muy en especial prestando ayuda a los grupos vulnerables y marginados como las personas de edad, discapacitados o niños. Por ello, todas las naciones, aparte de educar para que cada día más ciudadanos estén dispuestos a brindar voluntariamente su tiempo, han de establecer la infraestructura necesaria para apoyar al voluntariado, y de esta manera, contribuir a sociedades armónicas con iguales posibilidades para todos.</w:t>
      </w:r>
    </w:p>
    <w:p>
      <w:pPr>
        <w:pStyle w:val="Normal2"/>
        <w:rPr/>
      </w:pPr>
      <w:r>
        <w:rPr/>
        <w:t>Quizás debamos recuperar toda la especie ese espíritu de ser todos para cada uno y uno, asimismo, para todos. Estoy convencido, que frente a un capitalismo salvaje que ha enseñado la lógica del lucro a cualquier precio, de dar para obtener algo a cambio, de la explotación sin contemplar a las personas, se precisa otra atmósfera más  fusionada, de auténtica gratuidad. El ser humano tiene que aprender a donarse de otro modo, si en verdad quiere ser feliz. Hasta que no tengamos esa práctica vivida, la experiencia directa de servicio, no veremos al prójimo como algo próximo, como algo nuestro, como algo que forma parte de nuestro propio tronco en definitiva. El mundo entonces será nuestra propia riqueza humana más bella, la del encuentro, la de las relaciones entre las personas, sin exclusiones, que viven juntas y que unidas se ayudan a crecer mutuamente. Esto es lo importante en toda sociedad, porque realmente el voluntariado abre horizontes al diálogo y, a la vez, impulsa la responsabilidad cívica, tan necesaria en estos tiempos presentes.</w:t>
      </w:r>
    </w:p>
    <w:p>
      <w:pPr>
        <w:pStyle w:val="Normal2"/>
        <w:rPr/>
      </w:pPr>
      <w:r>
        <w:rPr/>
        <w:t xml:space="preserve">Sin duda alguna, son los jóvenes los que han de contribuir a ese cambio, se precisa su talento y su capacidad de entusiasmo, para mejorar el planeta transformando socialmente su espíritu, que no ha de ser otro que buscar el bien común, de manera solidariamente fraterna, y sin esperar a cambio recompensa material alguna. La sociedad y las personas que actúan de este modo, también experimentan una transformación significativa, en cuanto a comprensión hacia los demás. Si en verdad llegásemos a comprender, ya no podríamos conceptuar a nadie. Uno es como es y, a pesar de ello, ha de ser para todos algo fundamental. Como tantas veces han dicho hombres de ciencias y letras, personas de verbo en suma, yo también pienso que a un ser humano sólo le puede salvar otro ser humano. En consecuencia, uno tiene que ser algo en la vida para poder hacer algo por el semejante, sin obviar que una palabra puede salvar una vida o herirla más profundamente que una espada. Esto hace que las personas de bien, y los voluntarios lo son, así como las organizaciones de voluntariado caritativo, ocupen un lugar central en las sociedades más sanas de todo el mundo. Que su ejemplo nos ejemplarice es lo que yo deseo.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parábola de los dos hijos</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pPr>
      <w:r>
        <w:rPr/>
        <w:t>Familia Cristiana On-line los invita a conocer una nueva sección de reflexión, donde iremos haciendo camino a partir de las parábolas narradas por Jesús en los cuatro evangelios.</w:t>
      </w:r>
    </w:p>
    <w:p>
      <w:pPr>
        <w:pStyle w:val="Normal2"/>
        <w:rPr/>
      </w:pPr>
      <w:r>
        <w:rPr>
          <w:rStyle w:val="Emphasis"/>
        </w:rPr>
        <w:t xml:space="preserve">«¿Qué les parece? Un hombre tenía dos hijos y, dirigiéndose al primero, le dijo: “Hijo, quiero que hoy vayas a trabajar a mi viña”. Él respondió: “No quiero”. Pero después se arrepintió y fue. Dirigiéndose al segundo, le dijo lo mismo y este le respondió: “Voy, Señor”, pero no fue. ¿Cuál de los dos cumplió la voluntad de su padre?». «El primero», le respondieron. </w:t>
      </w:r>
      <w:r>
        <w:rPr>
          <w:i/>
          <w:iCs/>
        </w:rPr>
        <w:br/>
      </w:r>
      <w:r>
        <w:rPr>
          <w:rStyle w:val="Emphasis"/>
        </w:rPr>
        <w:t>Jesús les dijo: «Les aseguro que los publicanos y las prostitutas llegan antes que ustedes al Reino de Dios. En efecto, Juan vino a ustedes por el camino de la justicia y no creyeron en él; en cambio, los publicanos y las prostitutas creyeron en él. Pero ustedes, ni siquiera al ver este ejemplo, se han arrepentido ni han creído en él.</w:t>
      </w:r>
      <w:r>
        <w:rPr/>
        <w:br/>
        <w:t xml:space="preserve">Mt 21, 28-32 </w:t>
      </w:r>
    </w:p>
    <w:p>
      <w:pPr>
        <w:pStyle w:val="Normal2"/>
        <w:rPr/>
      </w:pPr>
      <w:r>
        <w:rPr/>
        <w:t>Reflexión:</w:t>
      </w:r>
    </w:p>
    <w:p>
      <w:pPr>
        <w:pStyle w:val="Normal2"/>
        <w:rPr/>
      </w:pPr>
      <w:r>
        <w:rPr/>
        <w:t xml:space="preserve">El evangelista Mateo introduce la parábola de los dos hijos, enviados a la viña por su progenitor, con respuestas diferentes, a una misma acción. Los envía a trabajar a la viña, cuestión que solía utilizarse de forma profética para simbolizar al pueblo de Israel. Uno de ellos le dice que sí,  pero no va; mientras el otro, le dice que no, y al final se arrepiente y va. ¿Cuál de los dos hizo la voluntad del padre?. Es evidente que la respuesta de ninguno de ellos es la ideal. Ciertamente no es fácil juzgar comportamientos, aunque al final hay uno que cumple la voluntad del padre, aunque al principio diera la negativa como respuesta. </w:t>
      </w:r>
      <w:r>
        <w:rPr>
          <w:rStyle w:val="StrongEmphasis"/>
        </w:rPr>
        <w:t>Por tanto...</w:t>
      </w:r>
    </w:p>
    <w:p>
      <w:pPr>
        <w:pStyle w:val="Normal2"/>
        <w:jc w:val="center"/>
        <w:rPr/>
      </w:pPr>
      <w:r>
        <w:rPr>
          <w:rStyle w:val="Emphasis"/>
          <w:b/>
          <w:bCs/>
        </w:rPr>
        <w:t xml:space="preserve">No se puede juzgar a la ligera, </w:t>
      </w:r>
      <w:r>
        <w:rPr/>
        <w:br/>
      </w:r>
      <w:r>
        <w:rPr>
          <w:rStyle w:val="Emphasis"/>
          <w:b/>
          <w:bCs/>
        </w:rPr>
        <w:t>la vida nos sorprende cada día;</w:t>
      </w:r>
      <w:r>
        <w:rPr/>
        <w:br/>
      </w:r>
      <w:r>
        <w:rPr>
          <w:rStyle w:val="Emphasis"/>
          <w:b/>
          <w:bCs/>
        </w:rPr>
        <w:t>maldigo los juicios que sólo aplastan,</w:t>
      </w:r>
      <w:r>
        <w:rPr/>
        <w:br/>
      </w:r>
      <w:r>
        <w:rPr>
          <w:rStyle w:val="Emphasis"/>
          <w:b/>
          <w:bCs/>
        </w:rPr>
        <w:t xml:space="preserve">y no forman y transforman las conciencias. </w:t>
      </w:r>
    </w:p>
    <w:p>
      <w:pPr>
        <w:pStyle w:val="Normal2"/>
        <w:rPr/>
      </w:pPr>
      <w:r>
        <w:rPr/>
        <w:t xml:space="preserve">Jesús de Nazaret nos asombra una vez más presentando una paradoja entre lo que muchas veces decimos y al final hacemos. En consecuencia, resplandece la autonomía del ser humano, de la persona, su libre elección realmente no consiste en hacer lo que se quiere, sino en hacer lo que verdaderamente se puede. Y uno ha de poder escucharse asimismo para poder optar por el camino de la luz. Quizás, seguramente no lanzaríamos tantos "no quiero"; no quiero ayudar, no quiero perdonar, no quiero dar... Indudablemente, el valor radica en hacer las cosas recapacitando, pensando en los demás más que en uno, porque la viña es de todos y de cada uno de nosotros. </w:t>
      </w:r>
      <w:r>
        <w:rPr>
          <w:rStyle w:val="StrongEmphasis"/>
        </w:rPr>
        <w:t>Conviene no olvidarse de que...</w:t>
      </w:r>
    </w:p>
    <w:p>
      <w:pPr>
        <w:pStyle w:val="Normal2"/>
        <w:jc w:val="center"/>
        <w:rPr/>
      </w:pPr>
      <w:r>
        <w:rPr>
          <w:rStyle w:val="Emphasis"/>
          <w:b/>
          <w:bCs/>
        </w:rPr>
        <w:t xml:space="preserve">Hay que querer, queriéndose; </w:t>
      </w:r>
      <w:r>
        <w:rPr/>
        <w:br/>
      </w:r>
      <w:r>
        <w:rPr>
          <w:rStyle w:val="Emphasis"/>
          <w:b/>
          <w:bCs/>
        </w:rPr>
        <w:t>hay que amar, amándose;</w:t>
      </w:r>
      <w:r>
        <w:rPr/>
        <w:br/>
      </w:r>
      <w:r>
        <w:rPr>
          <w:rStyle w:val="Emphasis"/>
          <w:b/>
          <w:bCs/>
        </w:rPr>
        <w:t>hay que vivir, hallándose;</w:t>
      </w:r>
      <w:r>
        <w:rPr/>
        <w:br/>
      </w:r>
      <w:r>
        <w:rPr>
          <w:rStyle w:val="Emphasis"/>
          <w:b/>
          <w:bCs/>
        </w:rPr>
        <w:t>y morir, absolviéndose.</w:t>
      </w:r>
    </w:p>
    <w:p>
      <w:pPr>
        <w:pStyle w:val="Normal2"/>
        <w:rPr/>
      </w:pPr>
      <w:r>
        <w:rPr/>
        <w:t xml:space="preserve">Desde luego, si reflexionásemos más desde nuestro interior, tal vez nos sentiríamos mal y surgiría en nosotros el deseo de cambio. Nada permanece igual. Cualquiera puede cometer un error, caer, tropezar, pero la cuestión es reaccionar, poder levantarse a tiempo, arrepentirse en definitiva. Nunca es tarde para hacerlo, para reparar el daño causado. Tampoco pensemos que lo hacemos todo bien, que somos perfectos, ya ven ese hijo que dice sí voy a la viña y después no va, se abandona y lo olvida. Nada de pereza. Hemos de ser personas en camino con una actitud de servicio. </w:t>
      </w:r>
      <w:r>
        <w:rPr>
          <w:rStyle w:val="StrongEmphasis"/>
        </w:rPr>
        <w:t>Dejémonos guiar...</w:t>
      </w:r>
    </w:p>
    <w:p>
      <w:pPr>
        <w:pStyle w:val="Normal2"/>
        <w:jc w:val="center"/>
        <w:rPr/>
      </w:pPr>
      <w:r>
        <w:rPr>
          <w:rStyle w:val="Emphasis"/>
          <w:b/>
          <w:bCs/>
        </w:rPr>
        <w:t>Sí amar es morir por amor,</w:t>
      </w:r>
      <w:r>
        <w:rPr/>
        <w:br/>
      </w:r>
      <w:r>
        <w:rPr>
          <w:rStyle w:val="Emphasis"/>
          <w:b/>
          <w:bCs/>
        </w:rPr>
        <w:t>y vivir es apagarse lentamente,</w:t>
      </w:r>
      <w:r>
        <w:rPr/>
        <w:br/>
      </w:r>
      <w:r>
        <w:rPr>
          <w:rStyle w:val="Emphasis"/>
          <w:b/>
          <w:bCs/>
        </w:rPr>
        <w:t xml:space="preserve">y soñar es navegar por el verso, </w:t>
      </w:r>
      <w:r>
        <w:rPr/>
        <w:br/>
      </w:r>
      <w:r>
        <w:rPr>
          <w:rStyle w:val="Emphasis"/>
          <w:b/>
          <w:bCs/>
        </w:rPr>
        <w:t>que sea Él quien nos vuelva poetas.</w:t>
      </w:r>
    </w:p>
    <w:p>
      <w:pPr>
        <w:pStyle w:val="Normal2"/>
        <w:rPr/>
      </w:pPr>
      <w:r>
        <w:rPr/>
        <w:t xml:space="preserve">No consiste en hablar mucho, en decir a todas horas que sí al Señor, y después no ser coherentes con nuestro compromiso. Tantas veces vivimos en la apariencia que la confundimos con la realidad. A la hora de la verdad, nos movemos por intereses, a nuestro aire, sin mirar a nuestro alrededor. Convendría fijarse más en lo que decimos y en cómo lo decimos, y después de pensado esto, a lo mejor hemos de hacer silencio. Hablar por hablar tiene poco sentido. Esta sociedad escucha poco, escuchamos nada, y a lo mejor el Señor también hoy nos está enviando a trabajar a donde menos pensamos. Tan importante es decirle que sí, y aunque nos cueste, uno tiene que hacer las cosas por las cosas. </w:t>
      </w:r>
      <w:r>
        <w:rPr>
          <w:rStyle w:val="StrongEmphasis"/>
        </w:rPr>
        <w:t>Y así el misterio que crece en nosotros dará muchos frutos...</w:t>
      </w:r>
    </w:p>
    <w:p>
      <w:pPr>
        <w:pStyle w:val="Normal2"/>
        <w:jc w:val="center"/>
        <w:rPr/>
      </w:pPr>
      <w:r>
        <w:rPr>
          <w:rStyle w:val="Emphasis"/>
          <w:b/>
          <w:bCs/>
        </w:rPr>
        <w:t>Porque vivir es desvivirse por vivir hacia dentro,</w:t>
      </w:r>
      <w:r>
        <w:rPr/>
        <w:br/>
      </w:r>
      <w:r>
        <w:rPr>
          <w:rStyle w:val="Emphasis"/>
          <w:b/>
          <w:bCs/>
        </w:rPr>
        <w:t>más que decir hay que hacer y deshacer,</w:t>
      </w:r>
      <w:r>
        <w:rPr/>
        <w:br/>
      </w:r>
      <w:r>
        <w:rPr>
          <w:rStyle w:val="Emphasis"/>
          <w:b/>
          <w:bCs/>
        </w:rPr>
        <w:t>donarse y donar lo que nos duela,</w:t>
      </w:r>
      <w:r>
        <w:rPr>
          <w:b/>
          <w:bCs/>
          <w:i/>
          <w:iCs/>
        </w:rPr>
        <w:br/>
      </w:r>
      <w:r>
        <w:rPr>
          <w:rStyle w:val="Emphasis"/>
          <w:b/>
          <w:bCs/>
        </w:rPr>
        <w:t>no ser uno, y ser para los demás, el ser que auxilia.</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Nuestra Señora de la Paz.</w:t>
      </w:r>
    </w:p>
    <w:p>
      <w:pPr>
        <w:pStyle w:val="Normal"/>
        <w:rPr>
          <w:rFonts w:ascii="Times New Roman" w:hAnsi="Times New Roman" w:cs="Times New Roman"/>
          <w:lang w:val="es-AR" w:eastAsia="es-AR"/>
        </w:rPr>
      </w:pPr>
      <w:r>
        <w:rPr>
          <w:rFonts w:cs="Times New Roman" w:ascii="Times New Roman" w:hAnsi="Times New Roman"/>
          <w:b/>
          <w:sz w:val="28"/>
          <w:szCs w:val="28"/>
        </w:rPr>
        <w:t>Misión de la Catedral Basílica de Lomas de Zamo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r>
        <w:rPr>
          <w:rFonts w:cs="Times New Roman" w:ascii="Times New Roman" w:hAnsi="Times New Roman"/>
          <w:lang w:val="es-AR" w:eastAsia="es-AR"/>
        </w:rPr>
        <w:t xml:space="preserve"> </w:t>
      </w:r>
    </w:p>
    <w:p>
      <w:pPr>
        <w:pStyle w:val="Gris2"/>
        <w:rPr/>
      </w:pPr>
      <w:r>
        <w:rPr/>
        <w:t>La Santísima Virgen María es la madre del “Príncipe de la paz”, es por ello que también la Iglesia le ha dado a ella el título de Reina de la Paz, Madre de Paz o Nuestra Señora de la Paz. La liturgia en honor a María Reina de la Paz, nos invita a contemplarla no sólo como plena realización de la bienaventuranza evangélica, sino también como icono esplendoroso de paz, comprometiéndonos a edificar en su hijo Jesús un mundo de paz y unidad, según el sentido bíblico de “Shalom”.</w:t>
      </w:r>
    </w:p>
    <w:p>
      <w:pPr>
        <w:pStyle w:val="Normal2"/>
        <w:rPr/>
      </w:pPr>
      <w:r>
        <w:rPr/>
        <w:t>Cada 24 de enero la Iglesia celebra a María como Reina de la Paz, y con motivo de esta fecha, la revista Familia Cristiana entrevistó al párroco de la Catedral de Lomas de Zamora “Basílica Nuestra Señora de la Paz”, ya que justamente este año conmemoran los 150 años de la entronización de la imagen de la Virgen María, Reina de la Paz.</w:t>
      </w:r>
    </w:p>
    <w:p>
      <w:pPr>
        <w:pStyle w:val="Normal2"/>
        <w:rPr/>
      </w:pPr>
      <w:r>
        <w:rPr/>
        <w:t>UN POCO DE HISTORIA</w:t>
      </w:r>
    </w:p>
    <w:p>
      <w:pPr>
        <w:pStyle w:val="Normal2"/>
        <w:rPr/>
      </w:pPr>
      <w:r>
        <w:rPr/>
        <w:t xml:space="preserve">Sabemos que la historia de la </w:t>
      </w:r>
      <w:r>
        <w:rPr>
          <w:rStyle w:val="Emphasis"/>
        </w:rPr>
        <w:t>Catedral Basílica Nuestra Señora de la Paz</w:t>
      </w:r>
      <w:r>
        <w:rPr/>
        <w:t xml:space="preserve">, de Lomas de Zamora (Provincia de Buenos Aires), está fechada  9 de agosto de 1860, con voto y súplica permanente a la Santísima Virgen María y que la bendición de la piedra fundamental  se realizó en el mes de diciembre de ese mismo año, sin embargo, la primera parte de la que hoy se conoce popularmente como la </w:t>
      </w:r>
      <w:r>
        <w:rPr>
          <w:rStyle w:val="Emphasis"/>
        </w:rPr>
        <w:t>Catedral de Lomas,</w:t>
      </w:r>
      <w:r>
        <w:rPr/>
        <w:t xml:space="preserve"> se inauguró oficialmente el 22 de enero de 1865, momento en el cual se entronizó la imagen de Nuestra Señora de la Paz, para erigir el templo en Parroquia meses después. La inauguración de la segunda parte data de 1900 y de 1946, las del atrio y el frontispicio. En 1957, conjuntamente con la creación de la </w:t>
      </w:r>
      <w:r>
        <w:rPr>
          <w:rStyle w:val="Emphasis"/>
        </w:rPr>
        <w:t>Diócesis de Lomas de Zamora</w:t>
      </w:r>
      <w:r>
        <w:rPr/>
        <w:t xml:space="preserve">, fue elevada a Catedral y consagrada en 1965 por Monseñor Alejandro Shell, segundo Obispo de Lomas de Zamora, al otorgarle el Papa Pablo VI el título de </w:t>
      </w:r>
      <w:r>
        <w:rPr>
          <w:rStyle w:val="Emphasis"/>
        </w:rPr>
        <w:t>Basílica de Nuestra Señora de la Paz</w:t>
      </w:r>
      <w:r>
        <w:rPr/>
        <w:t xml:space="preserve">. El 22 de agosto de 2010, la imagen de Nuestra Señora de La Paz,  fue coronada solemnemente por Monseñor Jorge  Lugones, actual Obispo de la Diócesis, con numerosa participación de los fieles. Asimismo, la </w:t>
      </w:r>
      <w:r>
        <w:rPr>
          <w:rStyle w:val="Emphasis"/>
        </w:rPr>
        <w:t>Catedral Basílica Nuestra Señora de la Paz</w:t>
      </w:r>
      <w:r>
        <w:rPr/>
        <w:t xml:space="preserve"> fue declarada recientemente Monumento Histórico Nacional.</w:t>
      </w:r>
    </w:p>
    <w:p>
      <w:pPr>
        <w:pStyle w:val="Normal2"/>
        <w:rPr/>
      </w:pPr>
      <w:r>
        <w:rPr/>
        <w:t>LAS FIESTAS PATRONALES Y LA CELEBRACIÓN DE LOS 150 AÑOS</w:t>
      </w:r>
    </w:p>
    <w:p>
      <w:pPr>
        <w:pStyle w:val="Normal2"/>
        <w:rPr/>
      </w:pPr>
      <w:r>
        <w:rPr/>
        <w:t xml:space="preserve">Más allá de lo meramente histórico, las fechas mencionadas se nos presentan como oportunidades de celebración  y en este 2015 en particular,  en nuestras Fiestas Patronales, estaremos celebrando el ciento cincuenta aniversario de la entronización de la imagen de la Santísima Virgen María, traida de Barcelona y donada por la Sra. de  Grigera a la que fuera nuestra primera Parroquia. En este sentido, queremos destacar lo referido a la preparación de la celebración, que consiste fundamentalmente en la oración sostenida, de diversos modos, a Nuestra Señora de la Paz: este año, además de la Novena a nivel diocesano, que comenzará el  15 de enero, la Santa Misa el sábado 24 de enero a las 19  hs. en la Plaza de Lomas de Zamora y la Procesión por las calles linderas a la Catedral -con cierre musical folklórico en la misma Plaza Grigera-, se han impreso cuarenta mil volantes en soporte papel, con la imagen de Nuestra Señora de la Paz y su oración correspondiente, que serán distribuidos por las Parroquias de la Diócesis a modo de invitación no sólo a conocer esta Advocación de la Virgen, sino como un llamado a la oración constante  y compartida, por la Paz en el mundo. Es de suma importancia tomar conciencia de que este llamado a la oración a Nuestra Señora de la Paz, tiene como objetivo principal el Amor, a través de María, como posibilidad de extensión del Reino de Jesucristo para Gloria de Dios Padre. </w:t>
      </w:r>
    </w:p>
    <w:p>
      <w:pPr>
        <w:pStyle w:val="Normal2"/>
        <w:rPr/>
      </w:pPr>
      <w:r>
        <w:rPr/>
        <w:t>UNA IGLESIA MISIONERA</w:t>
      </w:r>
    </w:p>
    <w:p>
      <w:pPr>
        <w:pStyle w:val="Normal2"/>
        <w:rPr/>
      </w:pPr>
      <w:r>
        <w:rPr/>
        <w:t xml:space="preserve">En cuanto a las misiones, como se sabe, “la evangelización es la misión principal de la Iglesia, su razón de ser y su gozo más profundo, y está animada por el Espíritu Santo”.  La Catedral viene misionando desde hace muchos años para dar a conocer la Palabra de Jesús en todo tiempo, pero sobre todo en vísperas de las principales celebraciones: Pascua, Pentecostés, Navidad. Si bien tenemos ciento cuarenta y cuatro misioneros  para cada una de las manzanas asignadas en torno a la Catedral, necesitamos más brazos que se comprometan al trabajo. Invitamos, por lo tanto, a quienes quieran sumarse a la tarea de misioneros. Nuestro equipo de formación  los recibirá con alegría para formarlos en  una tarea específica con base en la fe, entrega y entusiasmo por la acción. Buen ejemplo de esto es la salida a la calle Laprida que se realiza mensualmente con mucho esfuerzo para el armado de un espacio propicio que incluye un altar donde el sacerdote, asistido por laicos, imparte bendiciones a todo aquel que quiera recibirlas. </w:t>
      </w:r>
    </w:p>
    <w:p>
      <w:pPr>
        <w:pStyle w:val="Normal2"/>
        <w:rPr/>
      </w:pPr>
      <w:r>
        <w:rPr/>
        <w:t>OTRAS TAREAS</w:t>
      </w:r>
    </w:p>
    <w:p>
      <w:pPr>
        <w:pStyle w:val="Normal2"/>
        <w:rPr/>
      </w:pPr>
      <w:r>
        <w:rPr/>
        <w:t xml:space="preserve">Estamos trabajando asimismo en forma interdisciplinar con diáconos, catequistas, hermanas, laicos consagrados, ministros de la Eucaristía y sacerdotes para atender las diversas necesidades de la comunidad que es,  por un lado una comunidad estable, y por el otro un conjunto de gente -con gran afluencia de fieles de otras diócesis-, que se acerca a la Catedral Basílica por diferentes motivos. </w:t>
      </w:r>
    </w:p>
    <w:p>
      <w:pPr>
        <w:pStyle w:val="Normal2"/>
        <w:rPr/>
      </w:pPr>
      <w:r>
        <w:rPr/>
        <w:t xml:space="preserve">Tenemos Ministerio de Confesiones de lunes a viernes  de 9 a 12  y de 16 a 19  hs. y los domingos durante las Misas así como colaboración diaria de diáconos y ministros capacitados para recibir y acompañar a los fieles. </w:t>
      </w:r>
    </w:p>
    <w:p>
      <w:pPr>
        <w:pStyle w:val="Normal2"/>
        <w:rPr/>
      </w:pPr>
      <w:r>
        <w:rPr/>
        <w:t>Contamos con Acción Católica, Liga de madres, Cursillos, Ministerio de música. En cuanto a Cáritas, se focaliza la asistencia en torno a tareas sobre la base de las necesidades de diversos sectores de nuestra población que por diferentes motivos se encuentran marginados o en situación de calle, desarrollándose desde la escucha, formación y transmisión de valores, atención directa a niños y adultos, entrega de alimentos y vestimenta, asesoramiento en trámites y/o  visitas a personas con diferentes tipos de dificultades, siempre en el compromiso de la oración y la reflexión que la caracterizan. Como bien ha dicho el Papa Francisco: “Caritas es la caricia de la Madre Iglesia a sus hijos, la Ternura, la cercanía”.</w:t>
      </w:r>
    </w:p>
    <w:p>
      <w:pPr>
        <w:pStyle w:val="Normal2"/>
        <w:rPr/>
      </w:pPr>
      <w:r>
        <w:rPr/>
        <w:t xml:space="preserve">Es preciso destacar también que desde la llegada del Papa Francisco, con su sencillez y humildad, ha habido una ola de creciente religiosidad en nuestra Diócesis. Esperamos que quienes ya conocen la </w:t>
      </w:r>
      <w:r>
        <w:rPr>
          <w:rStyle w:val="Emphasis"/>
        </w:rPr>
        <w:t>Catedral Basílica Nuestra Señora de la Paz</w:t>
      </w:r>
      <w:r>
        <w:rPr/>
        <w:t>, regresen, y quienes no la conocen todavía, se acerquen para sumarse nuestra misión evangelizadora.</w:t>
      </w:r>
    </w:p>
    <w:p>
      <w:pPr>
        <w:pStyle w:val="Normal2"/>
        <w:rPr/>
      </w:pPr>
      <w:r>
        <w:rPr/>
        <w:t>Monseñor Mirko Grbec</w:t>
      </w:r>
    </w:p>
    <w:p>
      <w:pPr>
        <w:pStyle w:val="Normal2"/>
        <w:rPr/>
      </w:pPr>
      <w:r>
        <w:rPr/>
      </w:r>
    </w:p>
    <w:p>
      <w:pPr>
        <w:pStyle w:val="Normal2"/>
        <w:rPr/>
      </w:pPr>
      <w: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riaturas en camino</w:t>
      </w:r>
      <w:r>
        <w:rPr>
          <w:b/>
        </w:rPr>
        <w:br/>
      </w:r>
      <w:r>
        <w:rPr>
          <w:rStyle w:val="Mininegrita"/>
          <w:rFonts w:cs="Times New Roman" w:ascii="Times New Roman" w:hAnsi="Times New Roman"/>
          <w:sz w:val="20"/>
          <w:szCs w:val="20"/>
        </w:rPr>
        <w:t>-</w:t>
      </w:r>
      <w:r>
        <w:rPr>
          <w:rFonts w:cs="Times New Roman" w:ascii="Times New Roman" w:hAnsi="Times New Roman"/>
          <w:sz w:val="20"/>
          <w:szCs w:val="20"/>
          <w:lang w:val="es-AR" w:eastAsia="es-AR"/>
        </w:rPr>
        <w:t xml:space="preserve"> Por Víctor Corcoba Herrero-</w:t>
      </w:r>
    </w:p>
    <w:p>
      <w:pPr>
        <w:pStyle w:val="NormalWeb"/>
        <w:rPr/>
      </w:pPr>
      <w:r>
        <w:rPr/>
        <w:t>Me sostiene la poesía y su abecedario de sensaciones.</w:t>
        <w:br/>
        <w:t>Con el verso me vivo y, al vivir, me siento corazón.</w:t>
        <w:br/>
        <w:t>Soy más corazón que cuerpo en este mundo doliente.</w:t>
        <w:br/>
        <w:t>Soy más de ellos que de mí mismo como el viento.</w:t>
        <w:br/>
        <w:t>Dejo que el aire me sobrecoja con sus níveos latidos.</w:t>
        <w:br/>
        <w:t>Que me peine las pupilas del alma y me torne poema.</w:t>
        <w:br/>
        <w:t xml:space="preserve">                </w:t>
      </w:r>
      <w:r>
        <w:rPr>
          <w:rStyle w:val="Emphasis"/>
          <w:b/>
          <w:bCs/>
        </w:rPr>
        <w:t>Con un poema escribiremos nuestra propia existencia.</w:t>
      </w:r>
    </w:p>
    <w:p>
      <w:pPr>
        <w:pStyle w:val="NormalWeb"/>
        <w:rPr/>
      </w:pPr>
      <w:r>
        <w:rPr/>
        <w:t>De igual modo, me mantiene, el abrazo del amigo.</w:t>
        <w:br/>
        <w:t>Las aguas de la amistad son como amapolas de luz.</w:t>
        <w:br/>
        <w:t xml:space="preserve">Nos guían con el ímpetu de sentirse acompañado. </w:t>
        <w:br/>
        <w:t xml:space="preserve">Nos tutelan para que nos levantemos cada mañana. </w:t>
        <w:br/>
        <w:t>Para seguir viviendo en la corriente de los días.</w:t>
        <w:br/>
        <w:t>Para continuar reviviendo sueños y sobreviviendo.</w:t>
        <w:br/>
        <w:t xml:space="preserve">                </w:t>
      </w:r>
      <w:r>
        <w:rPr>
          <w:rStyle w:val="Emphasis"/>
          <w:b/>
          <w:bCs/>
        </w:rPr>
        <w:t>Con un poema reescribiremos nuestra propia muerte.</w:t>
      </w:r>
    </w:p>
    <w:p>
      <w:pPr>
        <w:pStyle w:val="NormalWeb"/>
        <w:rPr/>
      </w:pPr>
      <w:r>
        <w:rPr/>
        <w:t>Entre escribir y reescribir, consumiremos el tiempo.</w:t>
        <w:br/>
        <w:t>Somos hijos del tiempo y del instante exacto.</w:t>
        <w:br/>
        <w:t>La eternidad nos pertenece por ser la poesía primera.</w:t>
        <w:br/>
        <w:t xml:space="preserve">En esta poesía que emana del Creador, todo es belleza. </w:t>
        <w:br/>
        <w:t xml:space="preserve">Tan grande es su bondad que nos transciende. </w:t>
        <w:br/>
        <w:t>Hasta el punto que Dios no habla, vive en nosotros.</w:t>
        <w:br/>
        <w:t>               </w:t>
      </w:r>
      <w:r>
        <w:rPr>
          <w:rStyle w:val="Emphasis"/>
          <w:b/>
          <w:bCs/>
        </w:rPr>
        <w:t>Es la evidencia más evidente, ¡somos sus criaturas!</w:t>
      </w:r>
    </w:p>
    <w:p>
      <w:pPr>
        <w:pStyle w:val="Normal2"/>
        <w:rPr>
          <w:sz w:val="20"/>
          <w:szCs w:val="20"/>
        </w:rPr>
      </w:pPr>
      <w:r>
        <w:rPr>
          <w:sz w:val="20"/>
          <w:szCs w:val="20"/>
        </w:rPr>
      </w:r>
    </w:p>
    <w:p>
      <w:pPr>
        <w:pStyle w:val="Normal2"/>
        <w:rPr>
          <w:sz w:val="20"/>
          <w:szCs w:val="20"/>
        </w:rPr>
      </w:pPr>
      <w:r>
        <w:rPr>
          <w:sz w:val="20"/>
          <w:szCs w:val="20"/>
        </w:rPr>
      </w:r>
    </w:p>
    <w:p>
      <w:pPr>
        <w:pStyle w:val="Normal2"/>
        <w:rPr>
          <w:rStyle w:val="Emphasis"/>
          <w:b/>
          <w:b/>
          <w:bCs/>
          <w:lang w:val="es-AR"/>
        </w:rPr>
      </w:pPr>
      <w:r>
        <w:rPr>
          <w:sz w:val="20"/>
          <w:szCs w:val="20"/>
          <w:lang w:val="es-AR"/>
        </w:rPr>
      </w:r>
    </w:p>
    <w:p>
      <w:pPr>
        <w:pStyle w:val="Normal2"/>
        <w:rPr/>
      </w:pPr>
      <w:r>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a Laura Vicuña</w:t>
      </w:r>
    </w:p>
    <w:p>
      <w:pPr>
        <w:pStyle w:val="NormalWeb"/>
        <w:rPr/>
      </w:pPr>
      <w:r>
        <w:rPr>
          <w:rStyle w:val="StrongEmphasis"/>
        </w:rPr>
        <w:t>Origen</w:t>
      </w:r>
    </w:p>
    <w:p>
      <w:pPr>
        <w:pStyle w:val="NormalWeb"/>
        <w:rPr/>
      </w:pPr>
      <w:r>
        <w:rPr/>
        <w:t xml:space="preserve">Nació el 5 de abril de 1891 en Santiago de Chile.  Fue la primera hija del matrimonio de José Domingo Vicuña y Mercedes Pino. Recibió el Bautismo en la Parroquia Santa Ana en la ciudad de Santiago, en la misma pila bautismal donde pocos años más tarde recibiría similar sacramento santa Teresa de Los Andes. Su padre era militar y pertenecía a una familia de la alta sociedad chilena; su madre, en cambio, venía de un estrato social más bajo. Esta diferencia fue causa de tensión familiar, desde el principio. </w:t>
      </w:r>
    </w:p>
    <w:p>
      <w:pPr>
        <w:pStyle w:val="NormalWeb"/>
        <w:rPr/>
      </w:pPr>
      <w:r>
        <w:rPr/>
        <w:t>A finales del siglo XIX, Chile se encontraba en una Guerra Civil y de Sucesión. En uno de los bandos en disputa se ubicaba Claudio Vicuña, un pariente lejano de José Domingo, quien se postulaba a ser sucesor del presidente José Manuel Balmaceda. Sin embargo, Vicuña no pudo acceder al cargo y, a partir de entonces, comenzó una persecución contra toda su familia, obligándolos a escapar fuera del país.</w:t>
      </w:r>
    </w:p>
    <w:p>
      <w:pPr>
        <w:pStyle w:val="NormalWeb"/>
        <w:rPr/>
      </w:pPr>
      <w:r>
        <w:rPr>
          <w:rStyle w:val="StrongEmphasis"/>
        </w:rPr>
        <w:t>Éxodo</w:t>
      </w:r>
    </w:p>
    <w:p>
      <w:pPr>
        <w:pStyle w:val="NormalWeb"/>
        <w:rPr/>
      </w:pPr>
      <w:r>
        <w:rPr/>
        <w:t xml:space="preserve">Hay revolución en Chile, la familia está con el gobierno y debe huir de la capital y refugiarse a 500 km. Pronto su padre muere y queda su madre con dos niñas, Laura (con dos años) y Julia Amanda más pequeña. Emigran a la Argentina. </w:t>
      </w:r>
    </w:p>
    <w:p>
      <w:pPr>
        <w:pStyle w:val="NormalWeb"/>
        <w:rPr/>
      </w:pPr>
      <w:r>
        <w:rPr/>
        <w:t>El viaje es muy difícil y Doña Mercedes no tiene donde estar. Mercedes y sus hijas se establecieron en las proximidades de Neuquén, Argentina. Al principio, buscó algún trabajo para poder costear los estudios de sus hijas, llegando a la estancia de Quilquihué. El dueño de esa finca era Manuel Mora. Este personaje acosó a la madre de Laura, presionándola para que lo atendiera como una esposa, pero sin mediar un compromiso formal entre ambos. A cambio de ello, él costearía los estudios de sus hijas, y ellas permanecerían en la estancia. Su madre se juntó en unión libre con Manuel Mora. Es así como Laura ingresó al colegio "Las Hijas de María Auxiliadora",  perteneciente a la Congregación Salesiana, donde fue instruida tanto en lo cultural como en lo cristiano. En el colegio es admirada por las demás alumnas como la mejor compañera, la más amable y servicial. Las superioras se quedan maravilladas de su obediencia y del enorme amor que siente por Jesús Sacramentado y por María Auxiliadora.</w:t>
      </w:r>
    </w:p>
    <w:p>
      <w:pPr>
        <w:pStyle w:val="NormalWeb"/>
        <w:rPr/>
      </w:pPr>
      <w:r>
        <w:rPr>
          <w:rStyle w:val="StrongEmphasis"/>
        </w:rPr>
        <w:t>Promesa y compromiso</w:t>
      </w:r>
    </w:p>
    <w:p>
      <w:pPr>
        <w:pStyle w:val="NormalWeb"/>
        <w:rPr/>
      </w:pPr>
      <w:r>
        <w:rPr/>
        <w:t>Cuando escucha de una maestra que a Dios le disgustan mucho los que conviven sin casarse, la niña cae desmayada de espanto. En la próxima clase, cuando la maestra  habla otra vez de unión libre, la niña empieza a palidecer. Laurita, a su tierna edad, se duele muchísimo cuando Dios es ofendido. Ahora comprende la situación en que está su madre. Lejos de resentirse contra ella, decide entregar su vida a Dios por su salvación.</w:t>
        <w:br/>
        <w:t xml:space="preserve">Laura comunica el plan al confesor, el Padre Crestanello, salesiano. Él le dice: </w:t>
      </w:r>
      <w:r>
        <w:rPr>
          <w:rStyle w:val="Emphasis"/>
        </w:rPr>
        <w:t>"Mira que eso es muy serio. Dios puede aceptarte tu propuesta y te puede llegar la muerte muy pronto"</w:t>
      </w:r>
      <w:r>
        <w:rPr/>
        <w:t>. Ella está resuelta en su ofrenda. Recibe la comunión a los diez años. Ese día se ofrece a Dios y es admitida como "Hija de María".</w:t>
      </w:r>
    </w:p>
    <w:p>
      <w:pPr>
        <w:pStyle w:val="NormalWeb"/>
        <w:rPr/>
      </w:pPr>
      <w:r>
        <w:rPr/>
        <w:t xml:space="preserve">En casa, Mora trata de manchar la virtud de Laura pero ella se resiste, por lo que es echada de la casa, a dormir a la intemperie. </w:t>
      </w:r>
    </w:p>
    <w:p>
      <w:pPr>
        <w:pStyle w:val="NormalWeb"/>
        <w:rPr/>
      </w:pPr>
      <w:r>
        <w:rPr>
          <w:rStyle w:val="StrongEmphasis"/>
        </w:rPr>
        <w:t>Surgen nuevos problemas</w:t>
      </w:r>
    </w:p>
    <w:p>
      <w:pPr>
        <w:pStyle w:val="NormalWeb"/>
        <w:rPr/>
      </w:pPr>
      <w:r>
        <w:rPr/>
        <w:t>Durante una de sus vacaciones escolares, Laura sufrió dos violentos ataques por parte de Manuel, quien buscaba doblegar su voluntad. Un día de ese mismo verano – enero a marzo de 1902 – en que Manuel Mora llegó borracho, dio rienda suelta a sus bajos sentimientos. Encontrándose Laura en la estancia, Mora arrojó fuera de la casa a la señora Mercedes y pretendió quedarse solo con la niña. Pero Laura lo resistió y logró librarse de la emboscada. La misma madre de Laura contaba el hecho con lágrimas en los ojos, asegurando haber observado desde una ventana la escena brutal.</w:t>
      </w:r>
    </w:p>
    <w:p>
      <w:pPr>
        <w:pStyle w:val="NormalWeb"/>
        <w:rPr/>
      </w:pPr>
      <w:r>
        <w:rPr/>
        <w:t>Como no logró su objetivo, Manuel Mora se negó a seguir costeando los gastos de los estudios de las niñas. Sin embargo, el colegio solucionó el problema permitiendo que Laura siguiera estudiando gratis. A pesar de esto, Laura pensaba que la situación de su madre no había mejorado, sintiendo que no había hecho nada por ayudarla.</w:t>
      </w:r>
    </w:p>
    <w:p>
      <w:pPr>
        <w:pStyle w:val="NormalWeb"/>
        <w:rPr/>
      </w:pPr>
      <w:r>
        <w:rPr/>
        <w:t xml:space="preserve">Un día, y recordando la frase de Jesús: </w:t>
      </w:r>
      <w:r>
        <w:rPr>
          <w:rStyle w:val="Emphasis"/>
        </w:rPr>
        <w:t>"No hay muestra de amor más grande que dar la vida por sus amigos"</w:t>
      </w:r>
      <w:r>
        <w:rPr/>
        <w:t xml:space="preserve">, Laura optó por pedir a Dios la salvación de su madre a cambio de su propia vida. </w:t>
      </w:r>
    </w:p>
    <w:p>
      <w:pPr>
        <w:pStyle w:val="NormalWeb"/>
        <w:rPr/>
      </w:pPr>
      <w:r>
        <w:rPr>
          <w:rStyle w:val="StrongEmphasis"/>
        </w:rPr>
        <w:t>Su enfermedad</w:t>
      </w:r>
    </w:p>
    <w:p>
      <w:pPr>
        <w:pStyle w:val="NormalWeb"/>
        <w:rPr/>
      </w:pPr>
      <w:r>
        <w:rPr/>
        <w:t>A los pocos meses cayó enferma, empeorando su salud conforme avanzaba la enfermedad. Hay una inundación en la escuela en pleno invierno. Laura pasa muchas horas con los pies en el agua helada, ayudando a salvar a las más pequeñas. Cae enferma de los riñones con grandes dolores. La madre se la lleva a su casa pero no se recupera.</w:t>
      </w:r>
    </w:p>
    <w:p>
      <w:pPr>
        <w:pStyle w:val="NormalWeb"/>
        <w:rPr/>
      </w:pPr>
      <w:r>
        <w:rPr/>
        <w:t>Entonces, cierto día le dijo a su madre:</w:t>
      </w:r>
      <w:r>
        <w:rPr>
          <w:rStyle w:val="Emphasis"/>
        </w:rPr>
        <w:t>”Mamá,  voy a morir, yo misma se lo pedí a Jesús, hace dos años que ofrecí mi vida por ti, para pedir la gracia de tu conversión, Pido que te separes de Manuel. Mamá, antes de morir ¿tendré la dicha de verte arrepentida?”</w:t>
      </w:r>
    </w:p>
    <w:p>
      <w:pPr>
        <w:pStyle w:val="NormalWeb"/>
        <w:rPr/>
      </w:pPr>
      <w:r>
        <w:rPr/>
        <w:t xml:space="preserve">Doña Mercedes, con los ojos en llanto, le respondió diciendo: </w:t>
        <w:br/>
      </w:r>
      <w:r>
        <w:rPr>
          <w:rStyle w:val="Emphasis"/>
        </w:rPr>
        <w:t>"¡Ay hija mía!,¿entonces yo soy la causa de tu enfermedad y de tu muerte? Pobre de mí ¡Oh Laurita, qué amor tan grande has tenido hacia mí! ¡Te juro en este momento que haré cuanto me pides. Estoy arrepentida. ¡Dios es testigo de mi promesa!”</w:t>
      </w:r>
    </w:p>
    <w:p>
      <w:pPr>
        <w:pStyle w:val="NormalWeb"/>
        <w:rPr/>
      </w:pPr>
      <w:r>
        <w:rPr/>
        <w:t>Laura sigue orando y ofreciendo sus sufrimientos intensos por su madre:</w:t>
      </w:r>
      <w:r>
        <w:rPr>
          <w:rStyle w:val="Emphasis"/>
        </w:rPr>
        <w:t xml:space="preserve">"Señor: que yo sufra todo lo que a Ti te parezca bien, pero que mi madre se convierta y se salve", </w:t>
      </w:r>
      <w:r>
        <w:rPr/>
        <w:t>y le dijo al sacerdote Genghini que la asistía:</w:t>
        <w:br/>
      </w:r>
      <w:r>
        <w:rPr>
          <w:rStyle w:val="Emphasis"/>
        </w:rPr>
        <w:t>“Padre, mamá promete en este momento abandonar a aquel hombre; sea usted testigo de su promesa”</w:t>
      </w:r>
    </w:p>
    <w:p>
      <w:pPr>
        <w:pStyle w:val="NormalWeb"/>
        <w:rPr/>
      </w:pPr>
      <w:r>
        <w:rPr/>
        <w:t>Desde entonces, Laura comenzó a multiplicar sus oraciones y penitencias, para obtener la vuelta de su madre a Dios, y su separación del hombre con el que convivía.</w:t>
      </w:r>
    </w:p>
    <w:p>
      <w:pPr>
        <w:pStyle w:val="NormalWeb"/>
        <w:rPr/>
      </w:pPr>
      <w:r>
        <w:rPr/>
        <w:t>Entre más profundizaba en el conocimiento de Dios, experimentaba un más hondo sufrimiento de saber a su madre alejada de El.</w:t>
      </w:r>
    </w:p>
    <w:p>
      <w:pPr>
        <w:pStyle w:val="NormalWeb"/>
        <w:rPr/>
      </w:pPr>
      <w:r>
        <w:rPr/>
        <w:t>Desde aquel momento el rostro de Laura se torna sereno y alegre. Ha cumplido su misión en la tierra. Ha sido instrumento fiel de la Divina Misericordia. Ha triunfado el amor.</w:t>
      </w:r>
    </w:p>
    <w:p>
      <w:pPr>
        <w:pStyle w:val="NormalWeb"/>
        <w:rPr/>
      </w:pPr>
      <w:r>
        <w:rPr/>
        <w:t>La madre tuvo que cambiarse de nombre y salir disfrazada de aquella región para verse libre del hombre que la perseguía. Pero un fuerte episodio aún debía sellar la diamantina virtud de la niña, demostrando su firmeza cuando de fidelidad a Dios se trataba.</w:t>
      </w:r>
    </w:p>
    <w:p>
      <w:pPr>
        <w:pStyle w:val="NormalWeb"/>
        <w:rPr/>
      </w:pPr>
      <w:r>
        <w:rPr/>
        <w:t>El señor Manuel Mora no podía dejar indiferente el hecho de que se prolongara la estadía de doña Mercedes lejos de Quilquihué.</w:t>
      </w:r>
    </w:p>
    <w:p>
      <w:pPr>
        <w:pStyle w:val="NormalWeb"/>
        <w:rPr/>
      </w:pPr>
      <w:r>
        <w:rPr/>
        <w:t>Una tarde, a mediados de enero de 1904, se presentó en el ranchito donde se alojaban Mercedes y Laura, con intención de pasar allí la noche. De nada sirvió la oposición de doña Mercedes y el violento altercado que siguió entre ambos. Cuando Laura se dio cuenta que su madre comenzaba a ceder, y que iba a sucumbir a su promesa de abandonar a aquel hombre, en medio de su extrema debilidad, hizo acopio de todas sus fuerzas, y con resolución dijo:</w:t>
      </w:r>
      <w:r>
        <w:rPr>
          <w:rStyle w:val="Emphasis"/>
        </w:rPr>
        <w:t xml:space="preserve">“¡Si él se queda, yo me voy al colegio con las hermanas!” </w:t>
      </w:r>
      <w:r>
        <w:rPr/>
        <w:t>Y, sin vacilar, salió a la calle.</w:t>
      </w:r>
    </w:p>
    <w:p>
      <w:pPr>
        <w:pStyle w:val="NormalWeb"/>
        <w:rPr/>
      </w:pPr>
      <w:r>
        <w:rPr/>
        <w:t>Manuel Mora, temiendo la publicidad que habría dado al hecho la aparición de Laura en el colegio en las condiciones en que se encontraba, la siguió y, sacudiéndola del brazo, la golpeó brutalmente; y habría acabado con ella si en ese momento no pasaran por allí algunas personas, que fueron testigos de la escena. El mismo Mora, tal vez temiendo haber ultimado a la niña, huyó. Laura no dejó escapar ninguna queja, ni en esa ocasión, ni en los días que transcurrieron hasta su muerte. Después de ese día, no se volvió a levantar.</w:t>
      </w:r>
    </w:p>
    <w:p>
      <w:pPr>
        <w:pStyle w:val="NormalWeb"/>
        <w:rPr/>
      </w:pPr>
      <w:r>
        <w:rPr>
          <w:rStyle w:val="StrongEmphasis"/>
        </w:rPr>
        <w:t>Sus últimos días</w:t>
      </w:r>
    </w:p>
    <w:p>
      <w:pPr>
        <w:pStyle w:val="NormalWeb"/>
        <w:rPr/>
      </w:pPr>
      <w:r>
        <w:rPr/>
        <w:t>Entre el 15 y el 18 de enero, se confesó por última vez, y al día siguiente recibió la Comunión.</w:t>
      </w:r>
    </w:p>
    <w:p>
      <w:pPr>
        <w:pStyle w:val="NormalWeb"/>
        <w:rPr/>
      </w:pPr>
      <w:r>
        <w:rPr/>
        <w:t xml:space="preserve">Se le preparaba otra gran pena. Supo que en esos días, la directora, Madre Piai, la hermana Azócar y el Padre Crestanello emprenderían el viaje estivo a Chile. Esta fue su reacción: </w:t>
      </w:r>
      <w:r>
        <w:rPr>
          <w:rStyle w:val="Emphasis"/>
        </w:rPr>
        <w:t>« ¡Dios mío, deberé morir sin que ninguno de los que me pueden ayudar se encuentre junto a mí! ¡Ah Jesús mío, qué duro es esto! ¡Pero que se haga Tu voluntad! »</w:t>
      </w:r>
    </w:p>
    <w:p>
      <w:pPr>
        <w:pStyle w:val="NormalWeb"/>
        <w:rPr/>
      </w:pPr>
      <w:r>
        <w:rPr/>
        <w:t>Su padre espiritual encargó al Padre Genghini atenderla hasta el final.</w:t>
      </w:r>
    </w:p>
    <w:p>
      <w:pPr>
        <w:pStyle w:val="NormalWeb"/>
        <w:rPr/>
      </w:pPr>
      <w:r>
        <w:rPr/>
        <w:t>Mientras el 22 de enero, a las cinco de la mañana, partía la caravana rumbo a Temuco y Santiago, el Padre Genghini le llevó la Comunión en forma de viático y, en el curso de la mañana, le administró la Unción de los enfermos. Se acercaba el fin.</w:t>
      </w:r>
    </w:p>
    <w:p>
      <w:pPr>
        <w:pStyle w:val="NormalWeb"/>
        <w:rPr/>
      </w:pPr>
      <w:r>
        <w:rPr/>
        <w:t>Estaban presentes, además de su madre y del Padre Genghini, las dos compañeras, María y Mercedes Vera – ambas serían después religiosas Hijas de María Auxiliadora – la hermana María Rodríguez, y el seminarista salesiano Felix Ortiz.</w:t>
      </w:r>
    </w:p>
    <w:p>
      <w:pPr>
        <w:pStyle w:val="NormalWeb"/>
        <w:rPr/>
      </w:pPr>
      <w:r>
        <w:rPr/>
        <w:t>A las cinco de la tarde, Laura pidió al Padre Genghini llamar a su madre.</w:t>
      </w:r>
    </w:p>
    <w:p>
      <w:pPr>
        <w:pStyle w:val="NormalWeb"/>
        <w:rPr/>
      </w:pPr>
      <w:r>
        <w:rPr/>
        <w:t xml:space="preserve">Esta, comprendiendo que era el momento supremo exclamó: </w:t>
      </w:r>
      <w:r>
        <w:rPr>
          <w:rStyle w:val="Emphasis"/>
        </w:rPr>
        <w:t>“¡Hija mía, hija mía! ¿Me vas a dejar?”</w:t>
      </w:r>
      <w:r>
        <w:rPr/>
        <w:br/>
        <w:t>Laura, venciendo la impresión que le causaba el dolor de su madre, con voz trémula pero llena de ternura, le respondió</w:t>
      </w:r>
      <w:r>
        <w:rPr>
          <w:rStyle w:val="StrongEmphasis"/>
        </w:rPr>
        <w:t>:</w:t>
      </w:r>
      <w:r>
        <w:rPr>
          <w:rStyle w:val="Emphasis"/>
        </w:rPr>
        <w:t>« Sí, mamá, muero, porque yo misma se lo pedí a Jesús… »</w:t>
      </w:r>
    </w:p>
    <w:p>
      <w:pPr>
        <w:pStyle w:val="NormalWeb"/>
        <w:rPr/>
      </w:pPr>
      <w:r>
        <w:rPr/>
        <w:t xml:space="preserve">Doña Mercedes, desconsolada, exclamó: </w:t>
      </w:r>
      <w:r>
        <w:rPr>
          <w:rStyle w:val="Emphasis"/>
        </w:rPr>
        <w:t>“¡Oh, mi querida Laura, te juro en este momento que haré cuanto me pides… Estoy arrepentida, Dios es testigo de mi promesa! Mañana en la mañana iré a la Iglesia con Amandina y me confesaré</w:t>
      </w:r>
      <w:r>
        <w:rPr/>
        <w:t>”.</w:t>
      </w:r>
    </w:p>
    <w:p>
      <w:pPr>
        <w:pStyle w:val="NormalWeb"/>
        <w:rPr/>
      </w:pPr>
      <w:r>
        <w:rPr/>
        <w:t xml:space="preserve">Laura buscó con la mirada al Padre Genghini, y le dijo: </w:t>
      </w:r>
      <w:r>
        <w:rPr>
          <w:rStyle w:val="Emphasis"/>
        </w:rPr>
        <w:t>“Padre, mi mamá en este momento promete dejar a ese hombre. ¡Sea usted testigo de su promesa!”</w:t>
      </w:r>
    </w:p>
    <w:p>
      <w:pPr>
        <w:pStyle w:val="NormalWeb"/>
        <w:rPr/>
      </w:pPr>
      <w:r>
        <w:rPr/>
        <w:t xml:space="preserve">Recibe la unción de los enfermos y el viático. Besa repetidamente el crucifijo. A su amiga que reza junto a ella le dice: </w:t>
      </w:r>
      <w:r>
        <w:rPr>
          <w:rStyle w:val="Emphasis"/>
        </w:rPr>
        <w:t xml:space="preserve">¡Qué contenta se siente el alma a la hora de la muerte, cuando se ama a Jesucristo y a María Santísima! </w:t>
      </w:r>
      <w:r>
        <w:rPr/>
        <w:t>Lanza una última mirada a la imagen de la Virgen que está frente a su cama y exclama</w:t>
      </w:r>
      <w:r>
        <w:rPr>
          <w:rStyle w:val="Emphasis"/>
        </w:rPr>
        <w:t>: "Gracias Jesús, gracias María",  </w:t>
      </w:r>
      <w:r>
        <w:rPr/>
        <w:t>Con estas palabras expiró.</w:t>
      </w:r>
    </w:p>
    <w:p>
      <w:pPr>
        <w:pStyle w:val="NormalWeb"/>
        <w:rPr/>
      </w:pPr>
      <w:r>
        <w:rPr/>
        <w:t>Eran las seis de la tarde del 22 de enero de 1904. Tenía 12 años y 9 meses.</w:t>
      </w:r>
    </w:p>
    <w:p>
      <w:pPr>
        <w:pStyle w:val="NormalWeb"/>
        <w:rPr/>
      </w:pPr>
      <w:r>
        <w:rPr/>
        <w:t>Laura Vicuña fue beatificada el 3 de septiembre de 1988, en Turín, Italia, y sus restos descansan en la capilla del Colegio de las Hijas de María Auxiliadora de Bahía Blanca (provincia de Buenos Aires - Argentina).</w:t>
      </w:r>
    </w:p>
    <w:p>
      <w:pPr>
        <w:pStyle w:val="NormalWeb"/>
        <w:rPr/>
      </w:pPr>
      <w:r>
        <w:rPr>
          <w:rStyle w:val="StrongEmphasis"/>
        </w:rPr>
        <w:t>Dato curioso</w:t>
      </w:r>
    </w:p>
    <w:p>
      <w:pPr>
        <w:pStyle w:val="NormalWeb"/>
        <w:rPr/>
      </w:pPr>
      <w:r>
        <w:rPr/>
        <w:t>Cuando la historia y la fama de santidad de Laura Vicuña llegó hasta Italia, impulsada por las hermanas Hijas de María Auxiliadora, la familia salesiana comenzó las tratativas para abrir la causa de canonización, y mandó a hacer una imagen de ella a un pintor italiano llamado Caffaro Rore Como no existían fotografías de Laura Vicuña el artista tomó como modelo a una niña Europea, y se basó en algunas descripciones que habían dejado las hermanas que habían conocido a Laura Vicuña. Muchos años más tarde, se encontró archivada una fotografía de las alumnas del colegio de Junín de los Andes (de la época de Laura), y con esa foto se mandó a hacer un estudio en Chile para ver si los investigadores podían identificar a la verdadera Laura Vicuña. Estudiando los rasgos de los rostros, y algunos otros datos, encontraron por fin a Laura Vicuña, que era una niña bastante diferente a la europea que había pintado el artista italiano, ya que tenía más bien un rostro de rasgos autóctonos patagónicos. Hoy contamos con la imagen real de Laura Vicuña.</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b/>
          <w:b/>
        </w:rPr>
      </w:pPr>
      <w:r>
        <w:rPr>
          <w:b/>
        </w:rPr>
        <w:t>Oración de la tarde</w:t>
      </w:r>
    </w:p>
    <w:p>
      <w:pPr>
        <w:pStyle w:val="NormalWeb"/>
        <w:rPr/>
      </w:pPr>
      <w:r>
        <w:rPr/>
        <w:t>El día termina lentamente</w:t>
        <w:br/>
        <w:t>quédate con nosotros, Señor,</w:t>
        <w:br/>
        <w:t>y con tu Iglesia.</w:t>
      </w:r>
    </w:p>
    <w:p>
      <w:pPr>
        <w:pStyle w:val="NormalWeb"/>
        <w:rPr/>
      </w:pPr>
      <w:r>
        <w:rPr/>
        <w:t>La noche se acerca y sentimos miedo.</w:t>
      </w:r>
    </w:p>
    <w:p>
      <w:pPr>
        <w:pStyle w:val="NormalWeb"/>
        <w:rPr/>
      </w:pPr>
      <w:r>
        <w:rPr/>
        <w:t>Hay quienes no duermen,</w:t>
        <w:br/>
        <w:t>vela sobre ellos: tú eres la luz.</w:t>
        <w:br/>
        <w:t>Hay quienes sufren,</w:t>
        <w:br/>
        <w:t xml:space="preserve">consuélalos: tú eres la paz. </w:t>
        <w:br/>
        <w:t>Hay quienes ya no aguantan,</w:t>
        <w:br/>
        <w:t>confórtalos: tú eres la dulzura y la fuerza.</w:t>
      </w:r>
    </w:p>
    <w:p>
      <w:pPr>
        <w:pStyle w:val="NormalWeb"/>
        <w:rPr/>
      </w:pPr>
      <w:r>
        <w:rPr/>
        <w:t>Muchos están solos,</w:t>
        <w:br/>
        <w:t>visítalos: tú eres el amor.</w:t>
        <w:br/>
        <w:t>Muchos están con hambre,</w:t>
        <w:br/>
        <w:t>aliméntalos: tú eres el pan.</w:t>
        <w:br/>
        <w:t>Muchos han perdido el valor,</w:t>
        <w:br/>
        <w:t>protégelos: tú eres la esperanza.</w:t>
      </w:r>
    </w:p>
    <w:p>
      <w:pPr>
        <w:pStyle w:val="NormalWeb"/>
        <w:rPr/>
      </w:pPr>
      <w:r>
        <w:rPr/>
        <w:t>Quédate con nosotros, Señor,</w:t>
        <w:br/>
        <w:t xml:space="preserve">quédate con nosotros, tú eres la vida. </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reina y el rey</w:t>
      </w:r>
    </w:p>
    <w:p>
      <w:pPr>
        <w:pStyle w:val="NormalWeb"/>
        <w:rPr>
          <w:lang w:val="es-ES" w:eastAsia="es-ES"/>
        </w:rPr>
      </w:pPr>
      <w:r>
        <w:rPr>
          <w:lang w:val="es-ES" w:eastAsia="es-ES"/>
        </w:rPr>
        <w:t>La princesa y heredera de un importante reino se casó con un hombre que la amaba muchísimo y al que ella amaba de igual forma. El día que ella se convirtió en reina él se convirtió en rey, pero sin ningún poder ni cargo político, ya que ella era la legítima heredera, y por consiguiente, cabeza del reino.</w:t>
      </w:r>
    </w:p>
    <w:p>
      <w:pPr>
        <w:pStyle w:val="NormalWeb"/>
        <w:rPr>
          <w:lang w:val="es-ES" w:eastAsia="es-ES"/>
        </w:rPr>
      </w:pPr>
      <w:r>
        <w:rPr>
          <w:lang w:val="es-ES" w:eastAsia="es-ES"/>
        </w:rPr>
        <w:t>Un día en que tuvieron una pequeña discusión, el rey, enojado, se encerró en una habitación. La reina golpeó la puerta. “¿Quién es?”, preguntó el rey desde adentro. “Soy la reina”. Como la puerta no se abría, la reina volvió a insistir golpeando la puerta. “¿Quién es?”, volvió a preguntar el rey desde adentro. “Que soy la reina te he dicho”. La única respuesta era el silencio, y la puerta seguía cerrada, así que lo intentó varias veces más de la misma forma. En el último intento, cuando el rey preguntó “¿Quién es?”, ella respondió con calma “soy yo, tu esposa.” Inmediatamente, la puerta se abrió.</w:t>
      </w:r>
    </w:p>
    <w:p>
      <w:pPr>
        <w:pStyle w:val="NormalWeb"/>
        <w:rPr>
          <w:lang w:val="es-ES" w:eastAsia="es-ES"/>
        </w:rPr>
      </w:pPr>
      <w:r>
        <w:rPr>
          <w:lang w:val="es-ES" w:eastAsia="es-ES"/>
        </w:rPr>
        <w:t>Enseñanza: El amor, y no los títulos, es lo que tiene el poder para abrir las puertas del corazón.</w:t>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w:t>
      </w:r>
    </w:p>
    <w:p>
      <w:pPr>
        <w:pStyle w:val="Normal"/>
        <w:spacing w:before="280" w:after="280"/>
        <w:rPr/>
      </w:pPr>
      <w:r>
        <w:rPr>
          <w:rFonts w:cs="Times New Roman" w:ascii="Times New Roman" w:hAnsi="Times New Roman"/>
        </w:rPr>
        <w:t>Esta canción pertenece al CD "Todo mi ser te alaba Señor", del Ministerio de Música Agua Viv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rStyle w:val="StrongEmphasis"/>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A CARABANA SIGUE CAMINANDO</w:t>
      </w:r>
    </w:p>
    <w:p>
      <w:pPr>
        <w:pStyle w:val="Normalgrande"/>
        <w:rPr/>
      </w:pPr>
      <w:r>
        <w:rPr/>
        <w:t>LA CARABANA SIGUE CAMINANDO</w:t>
        <w:br/>
        <w:t xml:space="preserve">EN LAS LUCHAS Y EN LAS PRUEBAS </w:t>
        <w:br/>
        <w:t>LA CARABANA SIGUE CAMINANDO (2)</w:t>
        <w:br/>
        <w:t>Y SOLO SE DETIENE PARA PREDICAR.</w:t>
      </w:r>
    </w:p>
    <w:p>
      <w:pPr>
        <w:pStyle w:val="Normalgrande"/>
        <w:rPr/>
      </w:pPr>
      <w:r>
        <w:rPr/>
        <w:t>GLORIA, GLORIA, ALELUIA.</w:t>
        <w:br/>
        <w:t>LA CARABANA SIGUE CAMINANDO  (2)</w:t>
        <w:br/>
        <w:t>Y SOLO SE DETIENE PARA PREDICAR.</w:t>
      </w:r>
    </w:p>
    <w:p>
      <w:pPr>
        <w:pStyle w:val="Normalgrande"/>
        <w:rPr/>
      </w:pPr>
      <w:r>
        <w:rPr/>
        <w:t>HAY GOZO, HAY GOZO, HAY GOZO EN JESÚS (2)</w:t>
        <w:br/>
        <w:t>YO QUIERO MORAR EN LA PATRIA CELESTIAL.</w:t>
        <w:br/>
        <w:t xml:space="preserve">HAY GOZO, HAY GOZO, HAY GOZO EN JESÚS </w:t>
      </w:r>
    </w:p>
    <w:p>
      <w:pPr>
        <w:pStyle w:val="Normalgrande"/>
        <w:rPr/>
      </w:pPr>
      <w:r>
        <w:rPr/>
        <w:t>HAY VIDA, HAY VIDA, HAY VIDA EN JESUS (2)</w:t>
        <w:br/>
        <w:t>YO QUIERO MORAR EN LA PATRIA CELESTIAL,</w:t>
        <w:br/>
        <w:t>PORQUE HAY VIDA, HAY VIDA, HAY VIDA EN JESÚS</w:t>
      </w:r>
    </w:p>
    <w:p>
      <w:pPr>
        <w:pStyle w:val="Normalgrande"/>
        <w:spacing w:before="280" w:after="280"/>
        <w:rPr/>
      </w:pPr>
      <w:r>
        <w:rPr/>
        <w:t>HAY RISA, HAY RISA, HAY RISA EN JESÚS, (2)</w:t>
        <w:br/>
        <w:t>YO QUIERO MORAR EN LA PATRIA CELESTIAL.</w:t>
        <w:br/>
        <w:t>HAY RISA, HAY RISA, HAY RISA EN JESÚS.</w:t>
        <w:br/>
        <w:t>HAY GOZO, HAY VIDA, HAY RISA EN JESÚS (2)</w:t>
        <w:br/>
        <w:t>YO QUIERO MORAR EN LA PATRIA CELESTIAL,</w:t>
        <w:br/>
        <w:t>PORQUE HAY, GOZO, HAY VIDA, HAY RISA EN JESÚS.</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Enero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ertextual.com/" TargetMode="External"/><Relationship Id="rId3" Type="http://schemas.openxmlformats.org/officeDocument/2006/relationships/hyperlink" Target="http://www.abc.es/tecnologia/informatica-hardware/20130628/abci-google-glass-usos-aplicaciones-201306271634_7.html" TargetMode="External"/><Relationship Id="rId4" Type="http://schemas.openxmlformats.org/officeDocument/2006/relationships/hyperlink" Target="http://www.tigre.gov.ar/drones/" TargetMode="External"/><Relationship Id="rId5" Type="http://schemas.openxmlformats.org/officeDocument/2006/relationships/hyperlink" Target="http://www.drones-argentina.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2:00Z</dcterms:created>
  <dc:creator>Pilar</dc:creator>
  <dc:description/>
  <dc:language>en-US</dc:language>
  <cp:lastModifiedBy>Pilar</cp:lastModifiedBy>
  <dcterms:modified xsi:type="dcterms:W3CDTF">2015-01-13T19:10:00Z</dcterms:modified>
  <cp:revision>4</cp:revision>
  <dc:subject/>
  <dc:title/>
</cp:coreProperties>
</file>