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Los efectos del estrés repercuten en todas las edades – 1ª Parte -</w:t>
      </w:r>
      <w:r>
        <w:rPr>
          <w:b/>
          <w:i/>
          <w:sz w:val="28"/>
          <w:szCs w:val="28"/>
        </w:rPr>
        <w:br/>
      </w:r>
      <w:r>
        <w:rPr>
          <w:sz w:val="20"/>
          <w:szCs w:val="20"/>
        </w:rPr>
        <w:t xml:space="preserve">-Por Cecilia Barone. Profesora, socióloga y psicóloga social- </w:t>
      </w:r>
    </w:p>
    <w:p>
      <w:pPr>
        <w:pStyle w:val="Normal2"/>
        <w:rPr>
          <w:i/>
          <w:i/>
          <w:lang w:val="es-AR" w:eastAsia="es-AR"/>
        </w:rPr>
      </w:pPr>
      <w:r>
        <w:rPr>
          <w:i/>
          <w:lang w:val="es-AR" w:eastAsia="es-AR"/>
        </w:rPr>
        <w:t xml:space="preserve">El estrés parece ser el mal de la época. Pocos son los que se pueden escapar de su influjo, sobre todo en las ciudades. Es como una epidemia que no respeta ni edades ni clases sociales. Los adultos tienen más motivo para sufrirlo pero su repercusión hace que tanto los niños como los adolescentes y los ancianos sientan sus cimbronazos. Padres y maestros estresados es lógico que trasmitan sus síntomas sobre los que tienen a su cuidado. Poder eludirlo debe transformarse en un objetivo prioritario para mejorar la calidad de vida.   </w:t>
      </w:r>
    </w:p>
    <w:p>
      <w:pPr>
        <w:pStyle w:val="Normal2"/>
        <w:rPr>
          <w:i/>
          <w:i/>
          <w:lang w:val="es-AR" w:eastAsia="es-AR"/>
        </w:rPr>
      </w:pPr>
      <w:r>
        <w:rPr>
          <w:i/>
          <w:lang w:val="es-AR" w:eastAsia="es-AR"/>
        </w:rPr>
        <w:t xml:space="preserve"> </w:t>
      </w:r>
      <w:r>
        <w:rPr>
          <w:lang w:val="es-AR" w:eastAsia="es-AR"/>
        </w:rPr>
        <w:t>DIFERENCIAR EL ESTRÉS BUENO DEL MALO</w:t>
      </w:r>
    </w:p>
    <w:p>
      <w:pPr>
        <w:pStyle w:val="Normal2"/>
        <w:rPr>
          <w:lang w:val="es-AR" w:eastAsia="es-AR"/>
        </w:rPr>
      </w:pPr>
      <w:r>
        <w:rPr>
          <w:lang w:val="es-AR" w:eastAsia="es-AR"/>
        </w:rPr>
        <w:t>En los últimos tiempos, y debido a la difusión que el tema ha tenido en los medios, se volvió obvio el  hecho de que el estrés sea una de las mayores causas de enfermedad y hasta de muerte en el mundo. Sus síntomas se manifiestan de muy diversas maneras pero bien se sabe que se encuentra implicado en enfermedades cardíacas, hipertensión, cáncer, problemas metabólicos, trastornos hormonales, hasta en enfermedades como  de la tiroides. Por otro lado, en el plano psíquico se encuentra oculto detrás de una fatiga crónica, depresión y fobias, entre otras patologías.</w:t>
      </w:r>
    </w:p>
    <w:p>
      <w:pPr>
        <w:pStyle w:val="Normal2"/>
        <w:rPr/>
      </w:pPr>
      <w:r>
        <w:rPr>
          <w:lang w:val="es-AR" w:eastAsia="es-AR"/>
        </w:rPr>
        <w:t>¿Qué es el estrés? según el Dr. Hans Selye que fue el primero que usó esta palabra aplicándola a la fisiología es la “respuesta no específica del cuerpo a cualquier demanda que se le haga”. Se entiende como la reacción de los seres vivos ante cualquier estímulo desafiante produciendo una secuencia de cambios internos incluyendo la liberación de ciertas hormonas. Surge como un mecanismo de protección y permite que los organismos se adapten a los cambios del ambiente. Como respuesta y adaptación al cambio es algo bueno.</w:t>
      </w:r>
    </w:p>
    <w:p>
      <w:pPr>
        <w:pStyle w:val="Normal2"/>
        <w:rPr>
          <w:lang w:val="es-AR" w:eastAsia="es-AR"/>
        </w:rPr>
      </w:pPr>
      <w:r>
        <w:rPr>
          <w:lang w:val="es-AR" w:eastAsia="es-AR"/>
        </w:rPr>
        <w:t>Sin embargo, cuando las reacciones a lo que pasa exceden las posibilidades de acomodación se transforma en distrés o estrés malo.  Podemos identificarlo fácilmente cuando la acumulación de presiones normales y anormales de la vida diaria, que ponen a prueba la habilidad del individuo para enfrentarlas, hacen que este se sienta sobrepasado, y en este caso no cumple ninguna función útil. Cualquiera que debe enfrentarse, día tras día, con los ruidos constantes de la ciudad, la contaminación visual, el caos de las cosas, la velocidad, las demandas laborales, familiares y sociales, puede entender a que nos estamos refiriendo. Sentimos que no podemos afrontar lo que el medio nos solicita.</w:t>
      </w:r>
    </w:p>
    <w:p>
      <w:pPr>
        <w:pStyle w:val="Normal2"/>
        <w:rPr>
          <w:lang w:val="es-AR" w:eastAsia="es-AR"/>
        </w:rPr>
      </w:pPr>
      <w:r>
        <w:rPr>
          <w:lang w:val="es-AR" w:eastAsia="es-AR"/>
        </w:rPr>
        <w:t>La percepción de la amenaza ante un hecho y no el hecho en sí es lo que produce el estrés. Ejemplo de factores desencadenantes pueden ser, entre otros, el divorcio, un perjuicio económico importante, la pérdida de trabajo, la muerte de un  familiar cercano o una enfermedad prolongada. En realidad no son estas situaciones las que lo producen sino el miedo al divorcio, a un perjuicio económico, al quedarse sin trabajo, a la muerte o enfermedad. Este miedo se acumula en la mente y se dispersa por el cuerpo manifestándose en la enfermedad y también bajo la forma de síntomas no específicos que terminan en lo que se llama “síndrome de agotamiento crónico”.</w:t>
      </w:r>
    </w:p>
    <w:p>
      <w:pPr>
        <w:pStyle w:val="Normal2"/>
        <w:rPr>
          <w:lang w:val="es-AR" w:eastAsia="es-AR"/>
        </w:rPr>
      </w:pPr>
      <w:r>
        <w:rPr>
          <w:lang w:val="es-AR" w:eastAsia="es-AR"/>
        </w:rPr>
        <w:t>El cuerpo y la mente son unidades indisolubles. Lo que le pasa a uno le atañe al otro. Pero hay un tercer factor que actúa concomitante con esta dupla y es el medio ambiente en el que estamos y nos movemos. Nuestra moderna forma de vida casi no libra a nadie de padecer algún grado de distrés.  Por desgracia cada vez más niños y jóvenes se encuentran estresados con las consecuencias que esto trae  pues están en proceso de desarrollo y crecimiento. Otra franja de la población que también lo sufre es el de las personas mayores, que muchas veces, en las grandes ciudades, viven solos o abandonados en instituciones que no logran paliar sus necesidades de afecto y cuidados que necesitan.</w:t>
      </w:r>
    </w:p>
    <w:p>
      <w:pPr>
        <w:pStyle w:val="Normal2"/>
        <w:rPr>
          <w:lang w:val="es-AR" w:eastAsia="es-AR"/>
        </w:rPr>
      </w:pPr>
      <w:r>
        <w:rPr>
          <w:lang w:val="es-AR" w:eastAsia="es-AR"/>
        </w:rPr>
        <w:t>LA INGERENCIA  DEL ESTRÉS EN LAS TAREAS INTELECTUALES</w:t>
      </w:r>
    </w:p>
    <w:p>
      <w:pPr>
        <w:pStyle w:val="Normal2"/>
        <w:rPr>
          <w:lang w:val="es-AR" w:eastAsia="es-AR"/>
        </w:rPr>
      </w:pPr>
      <w:r>
        <w:rPr>
          <w:lang w:val="es-AR" w:eastAsia="es-AR"/>
        </w:rPr>
        <w:t>Las prioridades que uno se impone para su vida tienen como rasgo característico, muchas veces, el alto valor que le otorgamos a nuestro rendimiento. Lo hacemos por nosotros y para que otros nos lo reconozcan. En el trabajo, la vida familiar, los estudios queremos rendir al máximo, sentir que nos sacamos diez en todo. Pero la autoimposición desmedida no lleva a buen resultado y el cuerpo pasa factura. A  veces no entendemos cómo cuidamos tanto de nuestras posesiones, del auto, de los aparatos electrónicos y poco de nuestra propia máquina interna sabiendo que es más fácil de deteriorar que cualquiera de las otras.</w:t>
      </w:r>
    </w:p>
    <w:p>
      <w:pPr>
        <w:pStyle w:val="Normal2"/>
        <w:rPr>
          <w:lang w:val="es-AR" w:eastAsia="es-AR"/>
        </w:rPr>
      </w:pPr>
      <w:r>
        <w:rPr>
          <w:lang w:val="es-AR" w:eastAsia="es-AR"/>
        </w:rPr>
        <w:t xml:space="preserve">Hay niveles moderados el estrés en casi todas las funciones que desempeñamos y pueden estimular las funciones intelectuales pero si esos niveles comienzan a subir y son prolongados  pueden tener efecto negativo en la memoria y otras funciones cognitivas fundamentales. Es el caso del estudiante que deja para los últimos días la preparación de exámenes y se queda varias noches sin dormir bien, comiendo mal y adicionando café o algún otro estimulante para mantener la atención sobre lo que hace y al final no rinde lo esperado </w:t>
      </w:r>
    </w:p>
    <w:p>
      <w:pPr>
        <w:pStyle w:val="Normal2"/>
        <w:rPr>
          <w:lang w:val="es-AR" w:eastAsia="es-AR"/>
        </w:rPr>
      </w:pPr>
      <w:r>
        <w:rPr>
          <w:lang w:val="es-AR" w:eastAsia="es-AR"/>
        </w:rPr>
        <w:t>La cuestión no es rendir todo el tiempo al máximo sino regular la actividad con horas de descanso apropiado, esparcimiento, encuentro con la familia. Cuando se logra regular las exigencias se mejora la calidad de vida, aunque esto no siempre se consigue con el simple propósito de hacerlo y en algunos casos se  requiera ayuda externa.</w:t>
      </w:r>
    </w:p>
    <w:p>
      <w:pPr>
        <w:pStyle w:val="Normal2"/>
        <w:rPr>
          <w:lang w:val="es-AR" w:eastAsia="es-AR"/>
        </w:rPr>
      </w:pPr>
      <w:r>
        <w:rPr>
          <w:lang w:val="es-AR" w:eastAsia="es-AR"/>
        </w:rPr>
        <w:t>SOMOS LO QUE COMEMOS</w:t>
      </w:r>
    </w:p>
    <w:p>
      <w:pPr>
        <w:pStyle w:val="Normal2"/>
        <w:rPr>
          <w:lang w:val="es-AR" w:eastAsia="es-AR"/>
        </w:rPr>
      </w:pPr>
      <w:r>
        <w:rPr>
          <w:lang w:val="es-AR" w:eastAsia="es-AR"/>
        </w:rPr>
        <w:t>El cerebro se encuentra afectado por lo que comemos y como allí se produce el estrés una mala alimentación junto con otros factores aumenta su nivel. Tomar cartas en el asunto requiere modificar el estilo de vida incluyendo la manera de alimentarnos.</w:t>
      </w:r>
    </w:p>
    <w:p>
      <w:pPr>
        <w:pStyle w:val="Normal2"/>
        <w:rPr>
          <w:lang w:val="es-AR" w:eastAsia="es-AR"/>
        </w:rPr>
      </w:pPr>
      <w:r>
        <w:rPr>
          <w:lang w:val="es-AR" w:eastAsia="es-AR"/>
        </w:rPr>
        <w:t>La planificación de una dieta balanceada debería ser un hábito adquirido desde edad temprana. Sabemos hoy lo difícil que resulta. Desde los primeros años de escolaridad y también en la adolescencia se notan deficiencias nutricionales que van más allá de las clases sociales y tienen que ver con otras formas de consumo de alimentos.</w:t>
      </w:r>
    </w:p>
    <w:p>
      <w:pPr>
        <w:pStyle w:val="Normal2"/>
        <w:rPr>
          <w:lang w:val="es-AR" w:eastAsia="es-AR"/>
        </w:rPr>
      </w:pPr>
      <w:r>
        <w:rPr>
          <w:lang w:val="es-AR" w:eastAsia="es-AR"/>
        </w:rPr>
      </w:r>
    </w:p>
    <w:p>
      <w:pPr>
        <w:pStyle w:val="Normal2"/>
        <w:rPr>
          <w:lang w:val="es-AR" w:eastAsia="es-AR"/>
        </w:rPr>
      </w:pPr>
      <w:r>
        <w:rPr>
          <w:lang w:val="es-AR" w:eastAsia="es-AR"/>
        </w:rPr>
        <w:t>La vida acelerada, la falta de tiempo para cocinar y la enorme oferta alimenticia hace difícil tener hábitos saludables de alimentación. Comer a deshora, pasar muchas horas sin comer, mantener una dieta deficiente, comer comida “chatarra”, producen un estrés físico que disminuye la capacidad para hacerle frente al estrés emocional.</w:t>
      </w:r>
    </w:p>
    <w:p>
      <w:pPr>
        <w:pStyle w:val="Normal2"/>
        <w:rPr>
          <w:lang w:val="es-AR" w:eastAsia="es-AR"/>
        </w:rPr>
      </w:pPr>
      <w:r>
        <w:rPr>
          <w:lang w:val="es-AR" w:eastAsia="es-AR"/>
        </w:rPr>
        <w:t xml:space="preserve">Según una encuesta dada a conocer a mediados de junio por el  Barómetro de la Deuda Social de la Infancia, el 17,6% de los chicos no accede a un desayuno adecuado. Que sea adecuado no tiene que ver solo con la cantidad sino con la calidad de lo que se consume. Si consideramos que es la primera comida del día y la importancia que tiene cortar el ayuno de la noche para ponerse en movimiento el dato es significativo. Las encuestas que se hicieron abarcan a todas las clases sociales. Por supuesto que la desigualdad social es más que importante para leer este dato. Entre los 2 y 17 años, en las clases más bajas hay 500.000 que no desayunan a diario.  </w:t>
      </w:r>
    </w:p>
    <w:p>
      <w:pPr>
        <w:pStyle w:val="Normal2"/>
        <w:rPr>
          <w:lang w:val="es-AR" w:eastAsia="es-AR"/>
        </w:rPr>
      </w:pPr>
      <w:r>
        <w:rPr>
          <w:lang w:val="es-AR" w:eastAsia="es-AR"/>
        </w:rPr>
        <w:t>La calidad del desayuno se definió según la presencia o no de tres grupos de alimentos: lácteos (una porción de queso, un yogur o un vaso de leche), frutas frescas o en jugo y cereales. "Insuficiente" era el que incluía un alimento de un solo grupo, mientras que "inadecuado" era el que no incluía ninguno de los grupos de alimentos recomendados para la primera comida del día.</w:t>
      </w:r>
    </w:p>
    <w:p>
      <w:pPr>
        <w:pStyle w:val="Normal2"/>
        <w:rPr>
          <w:lang w:val="es-AR" w:eastAsia="es-AR"/>
        </w:rPr>
      </w:pPr>
      <w:r>
        <w:rPr>
          <w:lang w:val="es-AR" w:eastAsia="es-AR"/>
        </w:rPr>
        <w:t>"Es una de las principales comidas para el ciclo de vida en edad preescolar y escolar. Cuando los chicos no desayunan sabemos que están menos atentos e incorporan hábitos alimentarios poco saludables, como comer golosinas u otros productos a media mañana que no les aportan los nutrientes que necesitan", explicó una de las autoras de las encuestas.</w:t>
      </w:r>
    </w:p>
    <w:p>
      <w:pPr>
        <w:pStyle w:val="Normal2"/>
        <w:rPr>
          <w:lang w:val="es-AR" w:eastAsia="es-AR"/>
        </w:rPr>
      </w:pPr>
      <w:r>
        <w:rPr>
          <w:lang w:val="es-AR" w:eastAsia="es-AR"/>
        </w:rPr>
        <w:t xml:space="preserve">EL BUEN DORMIR </w:t>
      </w:r>
    </w:p>
    <w:p>
      <w:pPr>
        <w:pStyle w:val="Normal2"/>
        <w:rPr>
          <w:lang w:val="es-AR" w:eastAsia="es-AR"/>
        </w:rPr>
      </w:pPr>
      <w:r>
        <w:rPr>
          <w:lang w:val="es-AR" w:eastAsia="es-AR"/>
        </w:rPr>
        <w:t>Así como alimentarse bien es fundamental para estar bien, lo mismo pasa con el sueño.</w:t>
      </w:r>
    </w:p>
    <w:p>
      <w:pPr>
        <w:pStyle w:val="Normal2"/>
        <w:rPr>
          <w:lang w:val="es-AR" w:eastAsia="es-AR"/>
        </w:rPr>
      </w:pPr>
      <w:r>
        <w:rPr>
          <w:lang w:val="es-AR" w:eastAsia="es-AR"/>
        </w:rPr>
        <w:t>En los animales el ciclo sueño-vigilia se regula en forma espontánea y equilibrada. Sin embargo, desde los primeros día de vida en nosotros este proceso se ve forzado por las demandas culturales que complican este equilibrio (por ejemplo, no es extraño ver a bebés despiertos hasta cualquier hora en restaurantes con sus padres, rodeados de ruidos y estímulos que impiden un sueño reparador).</w:t>
      </w:r>
    </w:p>
    <w:p>
      <w:pPr>
        <w:pStyle w:val="Normal2"/>
        <w:rPr>
          <w:lang w:val="es-AR" w:eastAsia="es-AR"/>
        </w:rPr>
      </w:pPr>
      <w:r>
        <w:rPr>
          <w:lang w:val="es-AR" w:eastAsia="es-AR"/>
        </w:rPr>
        <w:t>Los horarios de comidas tardíos, el estar despiertos hasta cualquier hora sin respetar un horario regular de sueño, estar hasta tarde conectados y estimulados con los aparatos electrónicos,  despertar a los niños temprano sin haber dormido lo suficiente para llevarlos a los jardines maternales o casa de abuelos. Todo esto comienza a desregular el ciclo natural del sueño-vigilia. A medida que crecemos se va haciendo más frecuente sacarle las horas  necesarias al sueño: llevar trabajo a casa y hacerlo a la noche, estudiar a último momento, ir a bailar bastante después de la media noche, quedarse despierto ante la pantalla de la computadora o el televisor hasta la madrugada.</w:t>
      </w:r>
    </w:p>
    <w:p>
      <w:pPr>
        <w:pStyle w:val="Normal2"/>
        <w:rPr>
          <w:lang w:val="es-AR" w:eastAsia="es-AR"/>
        </w:rPr>
      </w:pPr>
      <w:r>
        <w:rPr>
          <w:lang w:val="es-AR" w:eastAsia="es-AR"/>
        </w:rPr>
      </w:r>
    </w:p>
    <w:p>
      <w:pPr>
        <w:pStyle w:val="Normal2"/>
        <w:rPr>
          <w:lang w:val="es-AR" w:eastAsia="es-AR"/>
        </w:rPr>
      </w:pPr>
      <w:r>
        <w:rPr>
          <w:lang w:val="es-AR" w:eastAsia="es-AR"/>
        </w:rPr>
        <w:t xml:space="preserve">Si se altera el ciclo sueño-vigilia no es fácil volverlo a equilibrar. La sensación de cansancio al despertarnos y querer prolongar las horas de sueño indica que está  alterado este ritmo. </w:t>
      </w:r>
    </w:p>
    <w:p>
      <w:pPr>
        <w:pStyle w:val="Normal2"/>
        <w:rPr>
          <w:lang w:val="es-AR" w:eastAsia="es-AR"/>
        </w:rPr>
      </w:pPr>
      <w:r>
        <w:rPr>
          <w:lang w:val="es-AR" w:eastAsia="es-AR"/>
        </w:rPr>
        <w:t>En una persona perfectamente sana, la reacción apropiada y natural para cada situación está a mano e incluye reacciones como no hacer nada por un rato, mostrar paciencia  y silencio, saber cuándo descansar y saber esperar, aminorar la marcha  de las actividades. En cambio cuando nos forzamos por reaccionar de un modo antinatural los problemas comienzan aunque en el momento no nos percatemos de ello. Aprender a cambiar exige estar convencidos de que nos merecemos vivir mejor por nosotros y por quienes nos rodean. El que quiere, en alguna medida, puede.</w:t>
      </w:r>
    </w:p>
    <w:p>
      <w:pPr>
        <w:pStyle w:val="Normal2"/>
        <w:rPr>
          <w:lang w:val="es-AR" w:eastAsia="es-AR"/>
        </w:rPr>
      </w:pPr>
      <w:r>
        <w:rPr>
          <w:lang w:val="es-AR" w:eastAsia="es-AR"/>
        </w:rPr>
        <w:t>En la próxima nota hablaremos de algunas maneras de paliar los efectos del estrés.</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Hablar de Dios al hombre de hoy</w:t>
        <w:br/>
      </w:r>
      <w:r>
        <w:rPr>
          <w:rFonts w:cs="Times New Roman" w:ascii="Times New Roman" w:hAnsi="Times New Roman"/>
          <w:sz w:val="20"/>
          <w:szCs w:val="20"/>
        </w:rPr>
        <w:t>-Por Pbro. Lic. José E. Roccuzzo-</w:t>
      </w:r>
      <w:r>
        <w:rPr/>
        <w:t xml:space="preserve"> </w:t>
      </w:r>
    </w:p>
    <w:p>
      <w:pPr>
        <w:pStyle w:val="Normal2"/>
        <w:rPr/>
      </w:pPr>
      <w:r>
        <w:rPr>
          <w:i/>
          <w:lang w:val="es-AR" w:eastAsia="es-AR"/>
        </w:rPr>
        <w:t>Con éste artículo quiero llegar a ustedes para que nos cuestionemos ¿cómo hablar de Dios al hombre de hoy? El mundo tiene hambre de Dios, necesita que se revitalice y anuncie que es Él el que salva y está atento a cada uno de sus hijos. La fe cristiana puede  decirle mucho al hombre de hoy: el mensaje del Reino de Dios tiene que ver con el carácter sagrado de la vida, esta vida que es regalo de Dios para el hombre y no debe verse como un peligro o amenaza.</w:t>
      </w:r>
    </w:p>
    <w:p>
      <w:pPr>
        <w:pStyle w:val="Normal2"/>
        <w:rPr>
          <w:lang w:val="es-AR" w:eastAsia="es-AR"/>
        </w:rPr>
      </w:pPr>
      <w:r>
        <w:rPr>
          <w:lang w:val="es-AR" w:eastAsia="es-AR"/>
        </w:rPr>
        <w:t>El documento de Aparecida puede iluminarnos con el siguiente texto:</w:t>
      </w:r>
    </w:p>
    <w:p>
      <w:pPr>
        <w:pStyle w:val="Normal2"/>
        <w:rPr>
          <w:lang w:val="es-AR" w:eastAsia="es-AR"/>
        </w:rPr>
      </w:pPr>
      <w:r>
        <w:rPr>
          <w:lang w:val="es-AR" w:eastAsia="es-AR"/>
        </w:rPr>
        <w:t>Vivimos un cambio de época, cuyo nivel más profundo es el cultural. Se desvanece la concepción integral del ser humano, su relación con el mundo y con Dios; aquí está precisamente el gran error de las tendencias dominantes en el último siglo. Quien excluye a Dios de su horizonte, falsifica el concepto de la realidad y solo puede terminar en caminos equivocados y recetas destructivas. Surge hoy con gran fuerza, una sobrevaloración de la subjetividad individual; aunque, independientemente de su forma, la libertad y la dignidad de la persona son reconocidas ( n° 44).</w:t>
      </w:r>
    </w:p>
    <w:p>
      <w:pPr>
        <w:pStyle w:val="Normal2"/>
        <w:rPr/>
      </w:pPr>
      <w:r>
        <w:rPr>
          <w:lang w:val="es-AR" w:eastAsia="es-AR"/>
        </w:rPr>
        <w:t xml:space="preserve">¿Cómo podemos hablar sobre Dios de modo claro al hombre de hoy? La respuesta la debemos buscar, desde luego, no partiendo de una fe en Dios, aunque este inicio inmediato resulta inevitable. Tampoco tiene sentido querer demostrar a Dios paso a paso. Toda pregunta presupone una comprensión previa de la realidad, así si no hubiéramos oído hablar de Dios, nunca se nos ocurriría hablar de Él o intentar demostrarlo. Por eso, el hablar de Dios debe inspirarse en lo que la Iglesia a lo largo del tiempo nos ha ido enseñando y, por tanto, descubrir el modo cómo se asumió el mensaje de la salvación en el curso de los años. </w:t>
      </w:r>
    </w:p>
    <w:p>
      <w:pPr>
        <w:pStyle w:val="Normal2"/>
        <w:rPr/>
      </w:pPr>
      <w:r>
        <w:rPr>
          <w:lang w:val="es-AR" w:eastAsia="es-AR"/>
        </w:rPr>
        <w:t xml:space="preserve">Dios es un </w:t>
      </w:r>
      <w:r>
        <w:rPr>
          <w:i/>
          <w:lang w:val="es-AR" w:eastAsia="es-AR"/>
        </w:rPr>
        <w:t>misterio</w:t>
      </w:r>
      <w:r>
        <w:rPr>
          <w:lang w:val="es-AR" w:eastAsia="es-AR"/>
        </w:rPr>
        <w:t xml:space="preserve">, pero no un misterio silencioso que debe acogerse en silencio, es un misterio hablante que interpela al hombre en toda su dimensión. </w:t>
      </w:r>
    </w:p>
    <w:p>
      <w:pPr>
        <w:pStyle w:val="Normal2"/>
        <w:rPr>
          <w:lang w:val="es-AR" w:eastAsia="es-AR"/>
        </w:rPr>
      </w:pPr>
      <w:r>
        <w:rPr>
          <w:lang w:val="es-AR" w:eastAsia="es-AR"/>
        </w:rPr>
        <w:t>El misterio de la revelación de Dios es la libre comunicación en el amor, que se manifiesta y especifica en los muchos misterios de la fe. Esta especificación del único misterio de Dios aparece, de modo definitivo en Jesucristo, el Hijo único de Dios ya que es Él la autocomunicación del Padre, el misterio de Dios manifestado.</w:t>
      </w:r>
    </w:p>
    <w:p>
      <w:pPr>
        <w:pStyle w:val="Normal2"/>
        <w:rPr>
          <w:lang w:val="es-AR" w:eastAsia="es-AR"/>
        </w:rPr>
      </w:pPr>
      <w:r>
        <w:rPr>
          <w:lang w:val="es-AR" w:eastAsia="es-AR"/>
        </w:rPr>
        <w:t xml:space="preserve">El cristianismo da respuestas a los interrogantes humanos (Cf.GS 3; 10), no como una receta acabada a esos planteos, sino lo específico suyo son las nuevas preguntas que Dios le hace al hombre desde dentro de la historia y, sobre todo, el hecho vivido de Cristo, como el darse y el realizarse, y desde dentro de esa historia decirse y revelarse. </w:t>
      </w:r>
    </w:p>
    <w:p>
      <w:pPr>
        <w:pStyle w:val="Normal2"/>
        <w:rPr>
          <w:lang w:val="es-AR" w:eastAsia="es-AR"/>
        </w:rPr>
      </w:pPr>
      <w:r>
        <w:rPr>
          <w:lang w:val="es-AR" w:eastAsia="es-AR"/>
        </w:rPr>
        <w:t xml:space="preserve">La fe contempla en Jesús al hombre en quien la humanidad palpa su futuro y se transforma extraordinariamente en sí misma, porque es a través de Él como se evidencia  Dios y se participa de Él, y por tanto se llega plenamente a sí mismo. </w:t>
      </w:r>
    </w:p>
    <w:p>
      <w:pPr>
        <w:pStyle w:val="Normal2"/>
        <w:rPr>
          <w:lang w:val="es-AR" w:eastAsia="es-AR"/>
        </w:rPr>
      </w:pPr>
      <w:r>
        <w:rPr>
          <w:lang w:val="es-AR" w:eastAsia="es-AR"/>
        </w:rPr>
        <w:t xml:space="preserve">Cada uno de nosotros, está llamado por Jesucristo a seguirlo, para que como Él tomemos su cruz, venzamos al mundo, y así contribuir a la renovación de la historia. La cruz de Cristo la debemos descubrir, como el Amor que padece y compadece, de cada persona humana. Construir con Cristo significa construir sobre un fundamento que se llama amor crucificado; es decir construir con Alguien que desde lo alto de la cruz extiende los brazos para repetir por toda la eternidad: Yo doy mi vida por ti, hombre, porque te amo. Y es en Jesucristo donde se manifiesta el hombre ejemplar,  es en Él donde se expresa plenamente la verdadera figura del hombre. </w:t>
      </w:r>
    </w:p>
    <w:p>
      <w:pPr>
        <w:pStyle w:val="Normal2"/>
        <w:rPr>
          <w:lang w:val="es-AR" w:eastAsia="es-AR"/>
        </w:rPr>
      </w:pPr>
      <w:r>
        <w:rPr>
          <w:lang w:val="es-AR" w:eastAsia="es-AR"/>
        </w:rPr>
        <w:t xml:space="preserve">Actualmente, la cuestión de Dios, está experimentando una sorprendente renovación. Debatir sobre Dios, es también debatir sobre el hombre. Nunca se puede  “silenciar” a Dios de las cuestiones humanas. Porque si se silencia a Dios, se silencia también al hombre. </w:t>
      </w:r>
    </w:p>
    <w:p>
      <w:pPr>
        <w:pStyle w:val="Normal2"/>
        <w:rPr>
          <w:lang w:val="es-AR" w:eastAsia="es-AR"/>
        </w:rPr>
      </w:pPr>
      <w:r>
        <w:rPr>
          <w:lang w:val="es-AR" w:eastAsia="es-AR"/>
        </w:rPr>
        <w:t xml:space="preserve">La protección especial de Dios, sobre la vida humana, se debe a que cada hombre lleva su imagen, es el deseo de su voluntad creadora y así como Dios es vida, se debe entender la vida como el don gratuito de Dios. </w:t>
      </w:r>
    </w:p>
    <w:p>
      <w:pPr>
        <w:pStyle w:val="Normal2"/>
        <w:rPr>
          <w:lang w:val="es-AR" w:eastAsia="es-AR"/>
        </w:rPr>
      </w:pPr>
      <w:r>
        <w:rPr>
          <w:lang w:val="es-AR" w:eastAsia="es-AR"/>
        </w:rPr>
        <w:t xml:space="preserve">Creado a imagen de Dios, el hombre, está llamado a la eterna y verdadera felicidad, llamado que el mismo  Dios hace porque es por esencia amor, y la vocación al amor es lo que hace que el hombre en la medida en que ama, sea auténtica imagen y semejanza de Dios. </w:t>
      </w:r>
    </w:p>
    <w:p>
      <w:pPr>
        <w:pStyle w:val="Normal2"/>
        <w:rPr>
          <w:lang w:val="es-AR" w:eastAsia="es-AR"/>
        </w:rPr>
      </w:pPr>
      <w:r>
        <w:rPr>
          <w:lang w:val="es-AR" w:eastAsia="es-AR"/>
        </w:rPr>
        <w:t xml:space="preserve">El llamado que Dios hace al hombre, es lo que lo distingue del resto de la creación, interpelándolo y convirtiéndolo en su interlocutor, siendo capaz de pensar en Él, y por tanto abrirse a la trascendencia. </w:t>
      </w:r>
    </w:p>
    <w:p>
      <w:pPr>
        <w:pStyle w:val="Normal2"/>
        <w:rPr>
          <w:lang w:val="es-AR" w:eastAsia="es-AR"/>
        </w:rPr>
      </w:pPr>
      <w:r>
        <w:rPr>
          <w:lang w:val="es-AR" w:eastAsia="es-AR"/>
        </w:rPr>
        <w:t>Dios mismo, al crear al hombre a su propia imagen y semejanza, inscribió en su corazón el deseo de verlo. Por consecuencia, en el origen de todo ser humano no existe el azar o la casualidad, sino un proyecto de amor de Dios, que nos ha sido revelado por Jesucristo, el Hijo de Dios y hombre perfecto, para que participáramos de su vida divina, reconociendo la santidad de Dios y el carácter sagrado de la vida.</w:t>
      </w:r>
    </w:p>
    <w:p>
      <w:pPr>
        <w:pStyle w:val="Normal2"/>
        <w:rPr/>
      </w:pPr>
      <w:r>
        <w:rPr>
          <w:lang w:val="es-AR" w:eastAsia="es-AR"/>
        </w:rPr>
        <w:t xml:space="preserve">El Papa Benedicto XVI, decía que: “El hombre está orientado al otro, al verdaderamente </w:t>
      </w:r>
      <w:r>
        <w:rPr>
          <w:i/>
          <w:lang w:val="es-AR" w:eastAsia="es-AR"/>
        </w:rPr>
        <w:t>otro</w:t>
      </w:r>
      <w:r>
        <w:rPr>
          <w:lang w:val="es-AR" w:eastAsia="es-AR"/>
        </w:rPr>
        <w:t xml:space="preserve">, a Dios; y cuanto está más en el </w:t>
      </w:r>
      <w:r>
        <w:rPr>
          <w:i/>
          <w:lang w:val="es-AR" w:eastAsia="es-AR"/>
        </w:rPr>
        <w:t>totalmente</w:t>
      </w:r>
      <w:r>
        <w:rPr>
          <w:lang w:val="es-AR" w:eastAsia="es-AR"/>
        </w:rPr>
        <w:t xml:space="preserve"> otro, es decir en Él, tanto más está en sí mismo.” </w:t>
      </w:r>
    </w:p>
    <w:p>
      <w:pPr>
        <w:pStyle w:val="Normal2"/>
        <w:rPr>
          <w:lang w:val="es-AR" w:eastAsia="es-AR"/>
        </w:rPr>
      </w:pPr>
      <w:r>
        <w:rPr>
          <w:lang w:val="es-AR" w:eastAsia="es-AR"/>
        </w:rPr>
        <w:t xml:space="preserve">Existe hoy un defecto de oído con respecto a Dios. Lo que se dice de Dios para muchos parece  anacrónico a nuestro tiempo. </w:t>
      </w:r>
    </w:p>
    <w:p>
      <w:pPr>
        <w:pStyle w:val="Normal2"/>
        <w:rPr>
          <w:lang w:val="es-AR" w:eastAsia="es-AR"/>
        </w:rPr>
      </w:pPr>
      <w:r>
        <w:rPr>
          <w:lang w:val="es-AR" w:eastAsia="es-AR"/>
        </w:rPr>
        <w:t>Cuando Dios desaparece  de la visión del ser humano, también el pecado pierde su sentido. Negar a Dios y el deseo de Dios  puede eliminar el concepto de pecado. El pecado envenena al hombre, lo humilla, lo daña y lo empequeñece. El hombre que se abandona totalmente en las manos de Dios, no se convierte en un títere suyo, en una persona aburrida y conformista; no pierde su libertad, sino que encuentra la verdadera libertad. Quien se dirige hacia Dios, se hace grande, se hace divino, llega a ser verdaderamente él mismo. Aquel que se pone en sus manos no se aleja de los demás, sino vive la comunión con los otros, cuanto más cerca está el hombre de Dios, tanto más cerca está de los hombres.</w:t>
      </w:r>
    </w:p>
    <w:p>
      <w:pPr>
        <w:pStyle w:val="Normal2"/>
        <w:rPr>
          <w:lang w:val="es-AR" w:eastAsia="es-AR"/>
        </w:rPr>
      </w:pPr>
      <w:r>
        <w:rPr>
          <w:lang w:val="es-AR" w:eastAsia="es-AR"/>
        </w:rPr>
        <w:t>La libertad, pertenece a la constitución misma del hombre, a la existencia espiritual del ser humano. La libertad, existe para que cada uno pueda diseñar personalmente su vida y, con su propia afirmación interna, recorrer el camino que corresponda a su naturaleza; la libertad es, y está bien decirlo, un don de la creación.</w:t>
      </w:r>
    </w:p>
    <w:p>
      <w:pPr>
        <w:pStyle w:val="Normal2"/>
        <w:rPr>
          <w:lang w:val="es-AR" w:eastAsia="es-AR"/>
        </w:rPr>
      </w:pPr>
      <w:r>
        <w:rPr>
          <w:lang w:val="es-AR" w:eastAsia="es-AR"/>
        </w:rPr>
        <w:t>La fe cristiana no se impone a nadie y sólo puede desarrollarse en la libertad, pero a la libertad del hombre se le pide apertura a Dios, que lo busque, que lo escuche.</w:t>
      </w:r>
    </w:p>
    <w:p>
      <w:pPr>
        <w:pStyle w:val="Normal2"/>
        <w:rPr>
          <w:lang w:val="es-AR" w:eastAsia="es-AR"/>
        </w:rPr>
      </w:pPr>
      <w:r>
        <w:rPr>
          <w:lang w:val="es-AR" w:eastAsia="es-AR"/>
        </w:rPr>
        <w:t xml:space="preserve">La fe en Dios, sólo se da cuando hay un hombre que escucha, entiende, asiente y pregunta. Para el hombre actual, lo evidente es la realidad perceptible por los sentidos y la realidad que es Dios, cae bajo la sospecha de ser un simple reflejo del mundo, una ideología. Esta situación se ha generalizado tanto en nuestros días, que es “uno de los fenómenos más graves de nuestra época (GS 19); un signo de los tiempos. </w:t>
      </w:r>
    </w:p>
    <w:p>
      <w:pPr>
        <w:pStyle w:val="Normal2"/>
        <w:rPr/>
      </w:pPr>
      <w:r>
        <w:rPr>
          <w:lang w:val="es-AR" w:eastAsia="es-AR"/>
        </w:rPr>
        <w:t xml:space="preserve">El trasfondo de esto se designa </w:t>
      </w:r>
      <w:r>
        <w:rPr>
          <w:i/>
          <w:lang w:val="es-AR" w:eastAsia="es-AR"/>
        </w:rPr>
        <w:t>secularización</w:t>
      </w:r>
      <w:r>
        <w:rPr>
          <w:lang w:val="es-AR" w:eastAsia="es-AR"/>
        </w:rPr>
        <w:t xml:space="preserve">; una praxis que prescinde de su fundamento trascendente, para considerar solo un aspecto inmanente. Podemos constatar que la secularización surge como reacción contra una imagen absolutista de Dios, reacción que se produce en nombre de la libertad. Hay un abandono de la </w:t>
      </w:r>
      <w:r>
        <w:rPr>
          <w:i/>
          <w:lang w:val="es-AR" w:eastAsia="es-AR"/>
        </w:rPr>
        <w:t>referencia</w:t>
      </w:r>
      <w:r>
        <w:rPr>
          <w:lang w:val="es-AR" w:eastAsia="es-AR"/>
        </w:rPr>
        <w:t xml:space="preserve">. </w:t>
      </w:r>
    </w:p>
    <w:p>
      <w:pPr>
        <w:pStyle w:val="Normal2"/>
        <w:rPr>
          <w:lang w:val="es-AR" w:eastAsia="es-AR"/>
        </w:rPr>
      </w:pPr>
      <w:r>
        <w:rPr>
          <w:lang w:val="es-AR" w:eastAsia="es-AR"/>
        </w:rPr>
        <w:t xml:space="preserve">Esta realidad creciente de nuestra época lleva a la afirmación del hombre como dueño y responsable absoluto de su propia existencia, el olvido de su creaturidad y por tanto de su Hacedor, empuja al hombre a querer ser dueño absoluto de su propia vida. La religión del Dios que se hizo hombre, ha sido sustituida por la religión del hombre que pretende hacerse Dios. </w:t>
      </w:r>
    </w:p>
    <w:p>
      <w:pPr>
        <w:pStyle w:val="Normal2"/>
        <w:rPr>
          <w:lang w:val="es-AR" w:eastAsia="es-AR"/>
        </w:rPr>
      </w:pPr>
      <w:r>
        <w:rPr>
          <w:lang w:val="es-AR" w:eastAsia="es-AR"/>
        </w:rPr>
      </w:r>
    </w:p>
    <w:p>
      <w:pPr>
        <w:pStyle w:val="Normal2"/>
        <w:rPr>
          <w:lang w:val="es-AR" w:eastAsia="es-AR"/>
        </w:rPr>
      </w:pPr>
      <w:r>
        <w:rPr>
          <w:lang w:val="es-AR" w:eastAsia="es-AR"/>
        </w:rPr>
        <w:t>Esto ha llevado a una verdadera descristianización, una deserción silenciosa de muchos cristianos. El prescindir de Dios o el relegar la fe al ámbito meramente privado, socava la verdad del hombre e hipoteca el futuro de la cultura y de la sociedad.</w:t>
      </w:r>
    </w:p>
    <w:p>
      <w:pPr>
        <w:pStyle w:val="Normal2"/>
        <w:rPr>
          <w:lang w:val="es-AR" w:eastAsia="es-AR"/>
        </w:rPr>
      </w:pPr>
      <w:r>
        <w:rPr>
          <w:lang w:val="es-AR" w:eastAsia="es-AR"/>
        </w:rPr>
        <w:t xml:space="preserve">El hombre, parece que vive con la fantasía de que el  amor de Dios crea una dependencia y que necesita despegarse de esta dependencia, para ser plenamente él mismo. No  quiere recibir de Dios su existencia y la plenitud de su vida, quiere tomar por sí mismo el poder, de moldear el mundo, de hacerse dios, elevándose a su nivel, y de vencer con sus fuerzas la muerte y las tinieblas. No quiere contar con el amor que no le parece fiable; cuenta ricamente con el conocimiento, y ve en éste aquello que le proporciona poder. Más que el amor busca el poder, con el que quiere dirigir de modo autónomo su vida, pero el amor no es dependencia, sino don que nos hace vivir. Dirigir la mirada al Dios vivo, garante de nuestra libertad y de la verdad, es una premisa para llegar a una humanidad nueva, al Dios que es amor y la única luz que, en el fondo, ilumina la oscuridad del mundo y nos da la fuerza para vivir y actuar.  </w:t>
      </w:r>
    </w:p>
    <w:p>
      <w:pPr>
        <w:pStyle w:val="Normal2"/>
        <w:rPr>
          <w:lang w:val="es-AR" w:eastAsia="es-AR"/>
        </w:rPr>
      </w:pPr>
      <w:r>
        <w:rPr>
          <w:lang w:val="es-AR" w:eastAsia="es-AR"/>
        </w:rPr>
        <w:t>El amor apasionado de Dios por el hombre, es a la vez un amor que perdona. Un amor tan grande que pone a Dios contra sí mismo. En el misterio de la Cruz, no hay duda en decir que Dios ama tanto al hombre que, haciéndose hombre Él mismo, lo acompaña incluso en la muerte reconciliando el amor y la justicia.</w:t>
      </w:r>
    </w:p>
    <w:p>
      <w:pPr>
        <w:pStyle w:val="Normal2"/>
        <w:rPr>
          <w:lang w:val="es-AR" w:eastAsia="es-AR"/>
        </w:rPr>
      </w:pPr>
      <w:r>
        <w:rPr>
          <w:lang w:val="es-AR" w:eastAsia="es-AR"/>
        </w:rPr>
        <w:t>Aunque el hombre a menudo ignore el deseo de Dios, Él no cesa de atraerlo hacia sí, para que viva y encuentre en Él aquella plenitud de verdad y felicidad a la que aspira sin descanso. Esto es una gran verdad;  y como nos dijo el papa Benedicto en su discurso inaugural de la V Conferencia del Episcopado latinoamericano en Aparecida, Brasil:</w:t>
      </w:r>
    </w:p>
    <w:p>
      <w:pPr>
        <w:pStyle w:val="Normal2"/>
        <w:rPr>
          <w:lang w:val="es-AR" w:eastAsia="es-AR"/>
        </w:rPr>
      </w:pPr>
      <w:r>
        <w:rPr>
          <w:lang w:val="es-AR" w:eastAsia="es-AR"/>
        </w:rPr>
        <w:t xml:space="preserve"> “</w:t>
      </w:r>
      <w:r>
        <w:rPr>
          <w:lang w:val="es-AR" w:eastAsia="es-AR"/>
        </w:rPr>
        <w:t xml:space="preserve">sólo quien reconoce a Dios, conoce la realidad y puede responder a ella de modo adecuado y realmente humano”. La persona humana busca siempre la verdad de su ser puesto que, es esta verdad la que ilumina la realidad de tal modo que pueda desenvolverse en ella con libertad y alegría, con gozo y esperanza (n° 42). </w:t>
      </w:r>
    </w:p>
    <w:p>
      <w:pPr>
        <w:pStyle w:val="Normal2"/>
        <w:rPr/>
      </w:pPr>
      <w:r>
        <w:rPr>
          <w:lang w:val="es-AR" w:eastAsia="es-AR"/>
        </w:rPr>
        <w:t>En consecuencia, el hombre, por naturaleza y vocación, es un ser esencialmente religioso, capaz de entrar en comunión con Dios. San Agustín decía: “</w:t>
      </w:r>
      <w:r>
        <w:rPr>
          <w:i/>
          <w:lang w:val="es-AR" w:eastAsia="es-AR"/>
        </w:rPr>
        <w:t>Cuando yo me adhiera a ti con todo mi ser, no habrá ya para mi penas ni pruebas, y mi vida, toda llena de ti, será</w:t>
      </w:r>
      <w:r>
        <w:rPr>
          <w:lang w:val="es-AR" w:eastAsia="es-AR"/>
        </w:rPr>
        <w:t xml:space="preserve">” (Confesiones, 10,28,39). Esta íntima y vital relación con Dios otorga a la persona humana su dignidad fundamental. </w:t>
      </w:r>
    </w:p>
    <w:p>
      <w:pPr>
        <w:pStyle w:val="Normal2"/>
        <w:rPr>
          <w:lang w:val="es-AR" w:eastAsia="es-AR"/>
        </w:rPr>
      </w:pPr>
      <w:r>
        <w:rPr>
          <w:lang w:val="es-AR" w:eastAsia="es-AR"/>
        </w:rPr>
        <w:t>“</w:t>
      </w:r>
      <w:r>
        <w:rPr>
          <w:lang w:val="es-AR" w:eastAsia="es-AR"/>
        </w:rPr>
        <w:t>En el rostro de Jesucristo, el Hijo de Dios, la Palabra hecha carne, verdadero Dios y verdadero hombre, muerto y resucitado, maltratado por nuestros pecados y glorificado por el Padre, en ese rostro doliente y glorioso, podemos ver, con la mirada de la fe, el rostro humillado de tantos hombres y mujeres de nuestros pueblos y, al mismo tiempo, su vocación a la libertad de los hijos de Dios, a la plena realización de su dignidad personal y a la fraternidad entre todos”. (cf Aparecida 32).</w:t>
      </w:r>
    </w:p>
    <w:p>
      <w:pPr>
        <w:pStyle w:val="Normal2"/>
        <w:rPr>
          <w:lang w:val="es-AR" w:eastAsia="es-AR"/>
        </w:rPr>
      </w:pPr>
      <w:r>
        <w:rPr>
          <w:lang w:val="es-AR" w:eastAsia="es-AR"/>
        </w:rPr>
        <w:t xml:space="preserve">Para concluir, podemos decir que la persona humana no puede comprenderse solamente a la luz de la creación, sino también sobre la base de la Pascua, y el sello de esta novedad es el Espíritu. </w:t>
      </w:r>
    </w:p>
    <w:p>
      <w:pPr>
        <w:pStyle w:val="Normal2"/>
        <w:pBdr>
          <w:bottom w:val="single" w:sz="6" w:space="1" w:color="000000"/>
        </w:pBdr>
        <w:rPr>
          <w:lang w:val="es-AR" w:eastAsia="es-AR"/>
        </w:rPr>
      </w:pPr>
      <w:r>
        <w:rPr>
          <w:lang w:val="es-AR" w:eastAsia="es-AR"/>
        </w:rPr>
        <w:t>La comunión con el Espíritu, hace que la persona no viva para sí misma, sino que se disponga en torno a la caridad pascual atestiguada por el Espíritu. Éste es el vínculo de perfección, por lo que vivir según el Espíritu, es ahora el don y la tarea a la que está llamada la persona. Es una gracia misteriosa de la presencia de Dios, una intimidad particularísima de Él en el alma del justo; un don que es Jesucristo mismo, en cuanto donante del Espíritu y garantía de comunión con las divinas personas. Es el Cristo resucitado que cura las heridas y salva a todos de la muerte, el pecado y la esclavitud. La Pascua es nuestra esperanza, es la que une el cielo y la tierra, ese es nuestro mensaje de anunciar a Cristo al hombre de hoy.</w:t>
      </w:r>
    </w:p>
    <w:p>
      <w:pPr>
        <w:pStyle w:val="Normal2"/>
        <w:rPr/>
      </w:pPr>
      <w:r>
        <w:rPr/>
        <w:t>El Padre José Ernesto Roccuzzo invita a conocer:</w:t>
        <w:br/>
        <w:t>La  Basílica Nuestra Señora de Luján de Cuyo</w:t>
        <w:br/>
        <w:t>Calle Santa María de Oro 289 - Departamento de Luján de Cuyo</w:t>
        <w:br/>
        <w:t>Mendoza – Argentina</w:t>
        <w:br/>
        <w:t xml:space="preserve">Teléfono: 261 4980309 – sitio Web: </w:t>
      </w:r>
      <w:hyperlink r:id="rId2">
        <w:r>
          <w:rPr>
            <w:rStyle w:val="InternetLink"/>
          </w:rPr>
          <w:t>www.parroquiadelujan.com.ar</w:t>
        </w:r>
      </w:hyperlink>
      <w:r>
        <w:rPr/>
        <w:br/>
        <w:t xml:space="preserve">Email: </w:t>
      </w:r>
      <w:hyperlink r:id="rId3">
        <w:r>
          <w:rPr>
            <w:rStyle w:val="InternetLink"/>
          </w:rPr>
          <w:t>info@parroquiadelujan.com.ar</w:t>
        </w:r>
      </w:hyperlink>
      <w:r>
        <w:rPr/>
        <w:br/>
        <w:t>Facebook: Parroquia “Nuestra Señora de Luján de Cuyo”</w:t>
        <w:br/>
        <w:t>Twitter: @parroquialujan</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Amistad que despliega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 xml:space="preserve">Esther Borrego Linares, trabajadora Social </w:t>
      </w:r>
      <w:r>
        <w:rPr>
          <w:rFonts w:cs="Times New Roman" w:ascii="Times New Roman" w:hAnsi="Times New Roman"/>
          <w:sz w:val="20"/>
          <w:szCs w:val="20"/>
        </w:rPr>
        <w:t>-</w:t>
      </w:r>
      <w:r>
        <w:rPr>
          <w:rFonts w:cs="Times New Roman" w:ascii="Times New Roman" w:hAnsi="Times New Roman"/>
        </w:rPr>
        <w:t xml:space="preserve"> </w:t>
      </w:r>
    </w:p>
    <w:p>
      <w:pPr>
        <w:pStyle w:val="NormalWeb"/>
        <w:jc w:val="both"/>
        <w:rPr>
          <w:i/>
          <w:i/>
          <w:lang w:val="es-ES"/>
        </w:rPr>
      </w:pPr>
      <w:r>
        <w:rPr>
          <w:i/>
          <w:lang w:val="es-ES"/>
        </w:rPr>
        <w:t>Se acababa un congreso de dos días y medio y ya sólo nos faltaba comer, cuando al ir hacia uno de los comedores preparados para la ocasión, nos dejamos llevar, una vez más y seguramente sin pensar, por la conocida falta de tiempo y por esas prisas que casi siempre dejamos que nos acompañen. Nos sentamos con dos señoras de cierta edad, Joana y Núria, y una tercera que debía ser más o menos de la nuestra.</w:t>
      </w:r>
    </w:p>
    <w:p>
      <w:pPr>
        <w:pStyle w:val="NormalWeb"/>
        <w:jc w:val="both"/>
        <w:rPr>
          <w:lang w:val="es-ES"/>
        </w:rPr>
      </w:pPr>
      <w:r>
        <w:rPr>
          <w:lang w:val="es-ES"/>
        </w:rPr>
        <w:t>Al sentarnos pensamos que sería una buena manera de acabar pronto: era el comedor más cercano a la cocina y además, como no nos conocíamos, sería sólo comer y marcharnos. Pero cuántas veces la vida nos pone delante regalos que nos confirman o nos ofrecen principios y criterios que podemos tener presentes en otros momentos…</w:t>
      </w:r>
    </w:p>
    <w:p>
      <w:pPr>
        <w:pStyle w:val="NormalWeb"/>
        <w:jc w:val="both"/>
        <w:rPr>
          <w:lang w:val="es-ES"/>
        </w:rPr>
      </w:pPr>
      <w:r>
        <w:rPr>
          <w:lang w:val="es-ES"/>
        </w:rPr>
        <w:t>Durante la conversación y sin saber muy bien por qué, Joana y Núria, sin darse cuenta casi, pero con mucho sentido, nos fueron explicando cómo se habían conocido; su vida, los años que hacía que se habían encontrado en la escalera de aquella misma escuela en donde estábamos, cómo no habían dejado nunca de saber la una de la otra, el bien que les había hecho el haber sido alumnas de aquella escuela, las muchas cosas que la vida les había dado… y cómo estaban de contentas. Todo aquello lo decían tanto la una como la otra y cuando una perdía el hilo, la otra lo recuperaba; lo decían con palabras, pero también con la mirada, la cara y unos gestos de profunda ternura y complicidad, de la una hacia la otra.</w:t>
      </w:r>
    </w:p>
    <w:p>
      <w:pPr>
        <w:pStyle w:val="NormalWeb"/>
        <w:jc w:val="both"/>
        <w:rPr>
          <w:lang w:val="es-ES"/>
        </w:rPr>
      </w:pPr>
      <w:r>
        <w:rPr>
          <w:lang w:val="es-ES"/>
        </w:rPr>
        <w:t>Íbamos escuchando su relato, atentas, sorprendidas y agradecidas.</w:t>
      </w:r>
    </w:p>
    <w:p>
      <w:pPr>
        <w:pStyle w:val="NormalWeb"/>
        <w:jc w:val="both"/>
        <w:rPr>
          <w:lang w:val="es-ES"/>
        </w:rPr>
      </w:pPr>
      <w:r>
        <w:rPr>
          <w:lang w:val="es-ES"/>
        </w:rPr>
        <w:t>Cabe destacar que aquella mañana, en una brillante intervención, se había hablado sobre la amistad y sobre la gran riqueza que supone tener amigos. Ya sabemos aquello de: «Quién tiene un amigo tiene un tesoro». Y habíamos escuchado que la amistad nos hace «des-plegar-nos» para llegar a ser el mejor de nosotros mismos, pues la amistad nos completa y nos hace ser el uno para el otro.</w:t>
      </w:r>
    </w:p>
    <w:p>
      <w:pPr>
        <w:pStyle w:val="NormalWeb"/>
        <w:jc w:val="both"/>
        <w:rPr>
          <w:lang w:val="es-ES"/>
        </w:rPr>
      </w:pPr>
      <w:r>
        <w:rPr>
          <w:lang w:val="es-ES"/>
        </w:rPr>
        <w:t>Escuchar aquella bella historia al final del congreso, sin esperarla, como un regalo, fue la confirmación de la importancia de tener amigos, de poder ser el mejor de uno mismo para el otro y de ofrecer lo mejor que uno es, al otro, pudiendo ser quien es.</w:t>
      </w:r>
    </w:p>
    <w:p>
      <w:pPr>
        <w:pStyle w:val="Normal2"/>
        <w:rPr/>
      </w:pPr>
      <w:r>
        <w:rPr/>
        <w:t>¡Gracias, Joana! ¡Gracias, Núria! Por vuestra vida de donación, pero, sobre todo, por vuestra amistad, que no solamente os ha hecho mejores a vosotras, sino que también ha mejorado vuestro entorno. Y además, podéis continuar siendo testimonios de profunda amistad para el mund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Acción colectiva responsabl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 escrit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rPr>
        <w:t xml:space="preserve">El imperativo ético social se impone. El mundo necesita acciones conjuntas responsables. Tenemos que superar los comportamientos individuales. A mi juicio, por la misma continuidad de la especie humana, apremia superar los intereses y las actuaciones particulares. Lo cierto es que se requieren cada día, luchas más directas y eficaces, ante temas comunes como puede ser el mismo calentamiento global o las diversas amenazas de seguridad que soportamos, incluido el aumento del extremismo violento. Nuestra responsabilidad  de proteger el planeta y, por ende, la propia humanidad, ha de hacernos verdaderamente observadores de nuestros semejantes, sobre todo para iniciar y fortalecer un proceso de autenticidad que favorezca el encuentro y la convivenci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Ahora bien, difícilmente se puede observar nada, si luego algunos países no permiten visitas a miembros activos de asociaciones de gobierno global, dispuestos a facilitar la cooperación en temas de asuntos humanitarios y derechos humanos. Estas figuras públicas, que son vitales para la paz en el mundo y para el fomento de la acción colectiva responsable, precisan del apoyo íntegro de toda la humanidad. De lo contrario, las trágicas experiencias de anteriores siglos volverán a repetirse y la más elemental comprensión de la dignidad humana quedará en entredicho, con lo que ello supone de sufrimiento y desesperación para to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ertamente, vivimos en la desconfianza más universal ante la multitud de muros instalados. El virus de la apatía también se ha instalado en nosotros, lo que nos impide hasta reencontrarnos con nosotros mismos. La desilusión nos puede tantas veces, que apenas avanzamos para encuadrar los intereses particulares de los pueblos en una visión coherente de familia humana y de bien colectivo. Difícilmente vamos a transformar patrones de consumo con esta mentalidad absurda y egoísta de algunos actores. Sabemos que ningún sector puede detener el cambio climático o restaurar la biodiversidad por cuenta propia, que ninguna entidad puede acabar con la pobreza o promover la equidad por sí sola; sin embargo, hacemos bien poco por actuar concertadam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isto, es tiempo de la acción colectiva responsable, de que los diferentes gobiernos, empresas, inversionistas, educadores, científicos, y toda la ciudadanía en general, se disponga a trabajar por la equidad social y la protección ambiental, por la especie humana en definitiva habite en el lugar que habite. Es urgente, entonces, promover iniciativas globales que tengan como objetivo principal a toda la especie humana, bien sea para la educación de los hijos, bien sea para la atención de los ancianos, bien sea para activar la dignidad de todos los ciudadanos, consolidando las relaciones entre todas las generaciones, para caminar unidos en la misma dirección de reforzar el tejido hu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deshumanización nos encamina a un mundo de imposible convivencia. No podemos ser tan irresponsables. Hoy más que nunca demandamos el compromiso de la acción acumulada e intergeneracional; puesto que, hasta la misma alegría de vivir frecuentemente se desvanece, la falta de consideración y la violencia crecen, la desigualdad entre unos y otros es cada vez más evidente. Hay que luchar por encontrar una luz y, a menudo, para vivir con poca dignidad. Realmente cuesta entender la pasividad con nuestra propia estirpe. ¿Cómo podemos permanecer indiferentes ante tantas muertes humanas que pueden evitarse? Esta es la cuestión que debiéramos reflexio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e sentido, un experto de Naciones Unidas acaba de señalar que, cerca de trece millones de muertes y una cuarta parte del total de las enfermedades, se deben a factores ambientales, como la contaminación del agua, el aire y la tierra. Ante este desolador panorama hay que decir ¡no! a esta forma de vivir, tomando parte activa en asegurar el valor de la vida humana, y esto no hay otra forma de conseguirlo que con la acción colectiva responsable. Multitud de seres humanos, no sólo se ven excluidos y marginados, se les condena de por vida, a una existencia sin horizonte y sin salida alguna. Ya no sólo se explota y se oprime a seres humanos, se les trata como productos sobrantes de un sistema selectivo y antihumano. Esta es la realidad de un mundo cada vez más anestesiado, adherido a un poder dominador que mata en lugar de servir. Comprenderá, pues, el lector que subraye la urgencia de establecer un final para este desconcierto mundano, o acabará estableciéndose un fin para la humanidad más pronto que tarde. Tiempo al tiem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ALENDARIO-</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9 de julio, repensar nuestra patria</w:t>
      </w:r>
      <w:r>
        <w:rPr>
          <w:rFonts w:cs="Times New Roman" w:ascii="Times New Roman" w:hAnsi="Times New Roman"/>
          <w:b/>
        </w:rPr>
        <w:br/>
      </w:r>
      <w:r>
        <w:rPr>
          <w:rFonts w:cs="Times New Roman" w:ascii="Times New Roman" w:hAnsi="Times New Roman"/>
          <w:sz w:val="20"/>
          <w:szCs w:val="20"/>
        </w:rPr>
        <w:t>-Por Cardenal Jorge Mario Bergoglio,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 xml:space="preserve">Cada 9 de julio el pueblo argentino celebra aquel importante acontecimiento de 1816 (del que se cumplirán cien años el año que viene) en el que conseguimos la LIBERTAD. Hoy somos una patria libre, pero necesitada de rememorar y reflexionar, para que podamos siempre avanzar. En esta fecha patria, presentamos una excelente reflexión del papa Francisco en aquellos años en que era Cardenal y Arzobispo de Buenos Aire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uchas veces la fatiga y la desilusión que se vive no nos permiten ver el peligro principal que azota a nuestros pueblos. El actual proceso de globalización parece desnudar agresivamente nuestras antinomias: un avance del poder económico y el lenguaje que lo asiste, que –en un interés y uso desmedido- ha acaparado grandes ámbitos de la vida nacional de nuestros pueblos, del pueblo argentino; mientras –como contrapartida- la mayoría de nuestros hombres y mujeres ve el peligro de perder en la práctica su autoestima, su sentido más profundo, </w:t>
      </w:r>
      <w:r>
        <w:rPr>
          <w:rFonts w:cs="Times New Roman" w:ascii="Times New Roman" w:hAnsi="Times New Roman"/>
          <w:i/>
        </w:rPr>
        <w:t>su humanidad</w:t>
      </w:r>
      <w:r>
        <w:rPr>
          <w:rFonts w:cs="Times New Roman" w:ascii="Times New Roman" w:hAnsi="Times New Roman"/>
        </w:rPr>
        <w:t xml:space="preserve"> y sus posibilidades de acceder a una vida más dig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an Pablo II ya se refería a este aspecto negativo de la globalización, en su Exhortación Apostólica </w:t>
      </w:r>
      <w:r>
        <w:rPr>
          <w:rFonts w:cs="Times New Roman" w:ascii="Times New Roman" w:hAnsi="Times New Roman"/>
          <w:i/>
        </w:rPr>
        <w:t>Ecclesia in America</w:t>
      </w:r>
      <w:r>
        <w:rPr>
          <w:rFonts w:cs="Times New Roman" w:ascii="Times New Roman" w:hAnsi="Times New Roman"/>
        </w:rPr>
        <w:t xml:space="preserve">: “… si la globalización se rige por las meras leyes del mercado aplicadas según conveniencias de los poderosos, lleva consecuencias negativas: (…) la atribución de un valor absoluto a la economía, el desempleo, la disminución y el deterioro de ciertos servicios públicos, la destrucción del ambiente y de la naturaleza, el aumento de la diferencia entre ricos y pobres y la competencia injusta que coloca a las naciones pobres en una situación de inferioridad cada vez más acentuada…” (n.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nto a estos problemas planteados ya en el plano internacional, nos encontramos también con una cierta incapacidad de encarar problemas reales. Entonces, a la fatiga y la desilusión parecería que sólo se pueden contraponer tibias propuestas reivindicativas o eticismos que únicamente enuncian principios y acentúan la primacía de lo formal sobre lo real. O, peor aún, una creciente desconfianza y pérdida de interés por todo compromiso con lo propio común que termina en el “sólo querer vivir el momento” en la perentoriedad del consumis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os podemos permitir ser ingenuos: la sombra de una nube de desmembramiento social sigue asomándose en el horizonte mientras diversos intereses juegan su partida, ajenos a las necesidades de to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vacío y la anomia pueden despuntar como oscuras consecuencias de un abandono de nosotros mismos y atentan contra nuestra continuidad. ¿Quedaremos los argentinos, como los discípulos de Emaús, presos del amargo asombro, de la murmuración quejumbrosa? ¿O seremos capaces de dejarnos sacudir por el llamado del Resucitado a los discípulos desolados, y reaccionar, hacer memoria de la palabra profética, memoria de aquellos momentos salvíficos, constructivos de nuestra histo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te pueblo de fe supo cargar al hombro su destino cada vez que en la </w:t>
      </w:r>
      <w:r>
        <w:rPr>
          <w:rFonts w:cs="Times New Roman" w:ascii="Times New Roman" w:hAnsi="Times New Roman"/>
          <w:i/>
        </w:rPr>
        <w:t>solidaridad y el trabajo</w:t>
      </w:r>
      <w:r>
        <w:rPr>
          <w:rFonts w:cs="Times New Roman" w:ascii="Times New Roman" w:hAnsi="Times New Roman"/>
        </w:rPr>
        <w:t xml:space="preserve"> forjó una amistad política de convivencia racial y social que marca nuestro estilo de vida. Los argentinos supimos “ser parte”, sentirnos “parte de”, supimos </w:t>
      </w:r>
      <w:r>
        <w:rPr>
          <w:rFonts w:cs="Times New Roman" w:ascii="Times New Roman" w:hAnsi="Times New Roman"/>
          <w:i/>
        </w:rPr>
        <w:t>acercarnos y acompañarn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de su capacidad de </w:t>
      </w:r>
      <w:r>
        <w:rPr>
          <w:rFonts w:cs="Times New Roman" w:ascii="Times New Roman" w:hAnsi="Times New Roman"/>
          <w:i/>
        </w:rPr>
        <w:t>creatividad individual y colectiva</w:t>
      </w:r>
      <w:r>
        <w:rPr>
          <w:rFonts w:cs="Times New Roman" w:ascii="Times New Roman" w:hAnsi="Times New Roman"/>
        </w:rPr>
        <w:t>, y desde su ímpetu de espontánea organización popular, nuestro pueblo ha conocido momentos fundantes de cambios civiles, políticos y sociales; logros culturales y científicos que nos sacaron del aislamiento y demostraron nuestros valores. Momentos que, en definitiva, nos dieron un sentido de identidad más allá de nuestra compleja composición étnica e histórica. Momentos en los que privó una conciencia de trabajo fraterno, a veces poco elaborado, pero siempre sentido y vivido hasta el heroí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eso el llamado es a dejar el estéril historicismo manipulado por intereses o ideologismos o por meros criticismos destructivos. Apostemos a la verdad superior, a rememorar lo que nos une y construye, los logros más que los fracasos. Y que si miramos el dolor y el fracaso, que sea para apostar a la paz y al derecho.</w:t>
      </w:r>
    </w:p>
    <w:p>
      <w:pPr>
        <w:pStyle w:val="Normal"/>
        <w:rPr>
          <w:rFonts w:ascii="Times New Roman" w:hAnsi="Times New Roman" w:cs="Times New Roman"/>
        </w:rPr>
      </w:pPr>
      <w:r>
        <w:rPr>
          <w:rFonts w:cs="Times New Roman" w:ascii="Times New Roman" w:hAnsi="Times New Roman"/>
        </w:rPr>
        <w:t>En esta fecha patria, quizás necesitemos sentir que la patria de todos es una gran mesa de comunión donde, no ya la nostalgia, sino el reconocimiento esperanzador, nos impulse a que arda en nuestro corazón el deseo de vivir y crecer en este hogar propio.»</w:t>
      </w:r>
    </w:p>
    <w:p>
      <w:pPr>
        <w:pStyle w:val="Normal2"/>
        <w:rPr>
          <w:rFonts w:ascii="Times New Roman" w:hAnsi="Times New Roman" w:cs="Times New Roman"/>
        </w:rPr>
      </w:pPr>
      <w:r>
        <w:rPr>
          <w:rFonts w:cs="Times New Roman"/>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 xml:space="preserve">La democracia y la justicia </w:t>
      </w:r>
      <w:r>
        <w:rPr>
          <w:b/>
          <w:sz w:val="28"/>
          <w:szCs w:val="28"/>
          <w:lang w:val="es-ES" w:eastAsia="es-ES"/>
        </w:rPr>
        <w:br/>
      </w:r>
      <w:r>
        <w:rPr>
          <w:sz w:val="20"/>
          <w:szCs w:val="20"/>
        </w:rPr>
        <w:t>-Por padre Fernando Pascual-</w:t>
      </w:r>
      <w:r>
        <w:rPr/>
        <w:t xml:space="preserve"> </w:t>
      </w:r>
    </w:p>
    <w:p>
      <w:pPr>
        <w:pStyle w:val="Normal"/>
        <w:rPr>
          <w:rFonts w:ascii="Times New Roman" w:hAnsi="Times New Roman" w:cs="Times New Roman"/>
          <w:i/>
          <w:i/>
          <w:color w:val="000000"/>
          <w:sz w:val="27"/>
          <w:szCs w:val="27"/>
        </w:rPr>
      </w:pPr>
      <w:r>
        <w:rPr>
          <w:rStyle w:val="Cssgen2"/>
          <w:rFonts w:cs="Times New Roman" w:ascii="Times New Roman" w:hAnsi="Times New Roman"/>
          <w:i/>
          <w:color w:val="000000"/>
        </w:rPr>
        <w:t xml:space="preserve">El título iba a ser “Democracia o justicia”, pero podría llevar a malentendidos. El punto es sencillo: ¿qué relación existe entre democracia y justicia? </w:t>
      </w:r>
    </w:p>
    <w:p>
      <w:pPr>
        <w:pStyle w:val="Normal"/>
        <w:rPr>
          <w:rStyle w:val="Cssgen2"/>
          <w:rFonts w:ascii="Times New Roman" w:hAnsi="Times New Roman" w:cs="Times New Roman"/>
          <w:color w:val="000000"/>
        </w:rPr>
      </w:pPr>
      <w:r>
        <w:rPr>
          <w:rFonts w:cs="Times New Roman" w:ascii="Times New Roman" w:hAnsi="Times New Roman"/>
          <w:i/>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Para responder, la mirada tiene que alargarse y afrontar una pregunta previa: ¿qué relación existe entre un sistema político cualquiera y la justicia?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La respuesta se articula en dos niveles. Primero: en el mismo sistema. Segundo, en quienes asumen la responsabilidad de ser gobernantes según las metas que se propongan.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Existen sistemas políticos que están dañados en su misma estructura. Es decir, hay formas de gobierno y de participación que nacen heridas de muerte, porque implican discriminaciones, exclusiones, marginación de grupos, supresión de derechos básicos de seres humanos.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Por eso se puede hablar de sistemas políticos intrínsecamente injustos, es decir, sistemas que desde leyes y desde estructuras promueven y mantienen situaciones de daño más o menos grave hacia las personas. Como también existen sistemas políticos más justos, orientados a servir a la gente y a conseguir mejoras reales en la vida social.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El segundo nivel se refiere a los gobernantes. Un sistema estructuralmente  injusto puede tener gobernantes que busquen paliar daños, que promuevan algo de bien entre la gente a pesar de las leyes.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Al mismo tiempo, un sistema estructuralmente justo (o menos injusto) puede tener gobernantes corrompidos, cobardes, ambiciosos, prepotentes, que provocan enormes daños a las personas y a los grupos.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Style w:val="Cssgen2"/>
          <w:rFonts w:cs="Times New Roman" w:ascii="Times New Roman" w:hAnsi="Times New Roman"/>
          <w:color w:val="000000"/>
        </w:rPr>
        <w:t xml:space="preserve">Lo ideal (es bueno no dejar de lado ideales a la hora de vivir) sería encontrar un sistema con una estructura sana y con gobernantes buenos. </w:t>
      </w:r>
    </w:p>
    <w:p>
      <w:pPr>
        <w:pStyle w:val="Normal"/>
        <w:rPr>
          <w:rStyle w:val="Cssgen2"/>
          <w:rFonts w:ascii="Times New Roman" w:hAnsi="Times New Roman" w:cs="Times New Roman"/>
          <w:color w:val="000000"/>
        </w:rPr>
      </w:pPr>
      <w:r>
        <w:rPr>
          <w:rFonts w:cs="Times New Roman" w:ascii="Times New Roman" w:hAnsi="Times New Roman"/>
          <w:color w:val="000000"/>
          <w:sz w:val="27"/>
          <w:szCs w:val="27"/>
        </w:rPr>
      </w:r>
    </w:p>
    <w:p>
      <w:pPr>
        <w:pStyle w:val="Normal"/>
        <w:rPr>
          <w:rStyle w:val="Cssgen2"/>
          <w:rFonts w:ascii="Times New Roman" w:hAnsi="Times New Roman" w:cs="Times New Roman"/>
          <w:color w:val="000000"/>
        </w:rPr>
      </w:pPr>
      <w:r>
        <w:rPr>
          <w:rStyle w:val="Cssgen2"/>
          <w:rFonts w:cs="Times New Roman" w:ascii="Times New Roman" w:hAnsi="Times New Roman"/>
          <w:color w:val="000000"/>
        </w:rPr>
        <w:t xml:space="preserve">Volvamos a las dos palabras del inicio: democracia y justicia. ¿Es la democracia un sistema bueno? Y quienes son elegidos, según leyes electorales complejas y que provocan enormes discusiones, ¿tienen un nivel de honestidad y un amor a la justicia suficientes como para promover el bien de la sociedad? </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rPr>
      </w:pPr>
      <w:r>
        <w:rPr>
          <w:rStyle w:val="Cssgen2"/>
          <w:rFonts w:cs="Times New Roman" w:ascii="Times New Roman" w:hAnsi="Times New Roman"/>
          <w:color w:val="000000"/>
        </w:rPr>
        <w:t>Si no afrontamos estas preguntas, no tiene mucho sentido alabar a quienes promueven la consolidación de la democracia si antes no hemos analizado si este sistema supuestamente democrático sea justo, y si los que gobiernan están preparados y poseen una actitud ética suficiente para las responsabilidades que asumen ante quienes esperan pan, trabajo, seguridad, y un mayor respeto a los derechos fundamentales de todos.</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POESÍA -</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igo</w:t>
        <w:br/>
      </w:r>
      <w:r>
        <w:rPr>
          <w:rStyle w:val="Mininegrita"/>
          <w:rFonts w:cs="Times New Roman" w:ascii="Times New Roman" w:hAnsi="Times New Roman"/>
          <w:sz w:val="20"/>
          <w:szCs w:val="20"/>
        </w:rPr>
        <w:t>-Por Fray Alejandro R. Ferreirós OFMConv-</w:t>
      </w:r>
    </w:p>
    <w:p>
      <w:pPr>
        <w:pStyle w:val="Normal2"/>
        <w:rPr/>
      </w:pPr>
      <w:r>
        <w:rPr>
          <w:lang w:val="es-AR" w:eastAsia="es-AR"/>
        </w:rPr>
        <w:t>Amigo es esa mano que te arranca</w:t>
        <w:br/>
        <w:t>desde el abismo hundido en la memoria,</w:t>
        <w:br/>
        <w:t>es la fuerza redentora de la historia</w:t>
        <w:br/>
        <w:t>y el aliento del amor que me levanta.</w:t>
      </w:r>
    </w:p>
    <w:p>
      <w:pPr>
        <w:pStyle w:val="Normal2"/>
        <w:rPr>
          <w:lang w:val="es-AR" w:eastAsia="es-AR"/>
        </w:rPr>
      </w:pPr>
      <w:r>
        <w:rPr>
          <w:lang w:val="es-AR" w:eastAsia="es-AR"/>
        </w:rPr>
        <w:t>Es el rostro benévolo y sonriente</w:t>
        <w:br/>
        <w:t>es la sonrisa en la brisa dibujada,</w:t>
        <w:br/>
        <w:t>la vida que se dona en la mirada,</w:t>
        <w:br/>
        <w:t>amor sin condiciones que se ofrece.</w:t>
      </w:r>
    </w:p>
    <w:p>
      <w:pPr>
        <w:pStyle w:val="Normal2"/>
        <w:rPr/>
      </w:pPr>
      <w:r>
        <w:rPr>
          <w:lang w:val="es-AR" w:eastAsia="es-AR"/>
        </w:rPr>
        <w:t>El ritmo de las horas compartidas,</w:t>
        <w:br/>
        <w:t>la caminata interior que peregrina</w:t>
        <w:br/>
        <w:t>el paso que a la meta se encamina</w:t>
        <w:br/>
        <w:t>y el bálsamo suave en las heridas.</w:t>
      </w:r>
    </w:p>
    <w:p>
      <w:pPr>
        <w:pStyle w:val="Normal2"/>
        <w:rPr/>
      </w:pPr>
      <w:r>
        <w:rPr>
          <w:lang w:val="es-AR" w:eastAsia="es-AR"/>
        </w:rPr>
        <w:t>Amigo es el momento de lo eterno</w:t>
        <w:br/>
        <w:t>que se encarna en la trama de mis días</w:t>
        <w:br/>
        <w:t>el que entreteje de calor las melodías</w:t>
        <w:br/>
        <w:t>de la música que salva del infierno.</w:t>
      </w:r>
    </w:p>
    <w:p>
      <w:pPr>
        <w:pStyle w:val="Normal2"/>
        <w:rPr/>
      </w:pPr>
      <w:r>
        <w:rPr>
          <w:lang w:val="es-AR" w:eastAsia="es-AR"/>
        </w:rPr>
        <w:t>El que exorciza la soledad que me cautiva</w:t>
        <w:br/>
        <w:t>y me hace de su vuelo prisionero</w:t>
        <w:br/>
        <w:t>el que despierta amaneceres al otero</w:t>
        <w:br/>
        <w:t>y aurora matinal cuando me mira.</w:t>
      </w:r>
    </w:p>
    <w:p>
      <w:pPr>
        <w:pStyle w:val="Normal2"/>
        <w:rPr/>
      </w:pPr>
      <w:r>
        <w:rPr>
          <w:lang w:val="es-AR" w:eastAsia="es-AR"/>
        </w:rPr>
        <w:t>Incondicional, presente en los momentos</w:t>
        <w:br/>
        <w:t>en que las fauces del dolor cruel me devoran</w:t>
        <w:br/>
        <w:t>el que sostiene cuando el mundo desmorona</w:t>
        <w:br/>
        <w:t>el que llena los pulmones con su aliento.</w:t>
      </w:r>
    </w:p>
    <w:p>
      <w:pPr>
        <w:pStyle w:val="Normal2"/>
        <w:rPr/>
      </w:pPr>
      <w:r>
        <w:rPr>
          <w:lang w:val="es-AR" w:eastAsia="es-AR"/>
        </w:rPr>
        <w:t>El que logra adivinar los pensamientos</w:t>
        <w:br/>
        <w:t>y sostener en su sentido las palabras</w:t>
        <w:br/>
        <w:t>pues se llena el corazón cuando le habla</w:t>
        <w:br/>
        <w:t>y puede comprender mis sentimientos.</w:t>
      </w:r>
    </w:p>
    <w:p>
      <w:pPr>
        <w:pStyle w:val="Normal2"/>
        <w:rPr/>
      </w:pPr>
      <w:r>
        <w:rPr>
          <w:lang w:val="es-AR" w:eastAsia="es-AR"/>
        </w:rPr>
        <w:t>Un regalo inmerecido y codiciado</w:t>
        <w:br/>
        <w:t>la frescura de la brisa en primavera</w:t>
        <w:br/>
        <w:t>el rostro en que mi vida se renueva</w:t>
        <w:br/>
        <w:t>el umbral de la confianza atravesado.</w:t>
      </w:r>
    </w:p>
    <w:p>
      <w:pPr>
        <w:pStyle w:val="Normal2"/>
        <w:rPr>
          <w:lang w:val="es-AR" w:eastAsia="es-AR"/>
        </w:rPr>
      </w:pPr>
      <w:r>
        <w:rPr>
          <w:lang w:val="es-AR" w:eastAsia="es-AR"/>
        </w:rPr>
        <w:t>Es confidencia de las cosas importantes</w:t>
        <w:br/>
        <w:t>el arcón en que se guardan los secretos</w:t>
        <w:br/>
        <w:t>la hondura del Amor en su misterio</w:t>
        <w:br/>
        <w:t>y una fuente cristalina y desbordante.</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Papa Francisco visita Ecuador, Bolivia y Paraguay</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i/>
          <w:i/>
        </w:rPr>
      </w:pPr>
      <w:r>
        <w:rPr>
          <w:rFonts w:cs="Times New Roman" w:ascii="Times New Roman" w:hAnsi="Times New Roman"/>
          <w:i/>
        </w:rPr>
        <w:t>El papa Francisco volverá a América Latina, después de su última visita en la Jornada Mundial de la Juventud de 2013 en Brasil. Entre los días 5 y 12 de julio realizará un viaje sin descanso en los que visitará los países de Ecuador, Bolivia y Paragu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a agenda del viaje indica que los días 5, 6, 7 y 8 de julio por la mañana estará en Ecuador, en las ciudades de Quito y Guayaquil. Los días 8, 9 y 10 de julio por la mañana estará en Bolivia, en las ciudades de La Paz y Santa Cruz de las Sierras. Los días 10, 11 y 12 de julio estará en Paraguay, en la ciudad de Asunción. En todas las visitas el papa Francisco se encontrará con los jefes de gobierno, con la curia eclesiástica, los religiosos, los jóvenes, los enfermos, los pobres, y celebrará la Eucaristía en los santuarios más import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tres países que recibirán la visita del Papa están completamente felices, entusiasmados y preparando todo, desde hace ya  mucho tiempo, para que la estadía de Francisco sea toda una f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acompañar todos estos acontecimientos, cada uno de los países elaboró su propio sitio web con motivo de la visita del Papa. Es interesante visitar estos sitios web porque encontraremos no sólo la información detallada de los viajes, encuentros y celebraciones del Santo Padre, sino también los himnos oficiales, oraciones, fotografías, videos, y mucha más información.</w:t>
      </w:r>
    </w:p>
    <w:p>
      <w:pPr>
        <w:pStyle w:val="Normal2"/>
        <w:rPr/>
      </w:pPr>
      <w:r>
        <w:rPr/>
        <w:t>¡Bienvenido papa Francisco!</w:t>
      </w:r>
    </w:p>
    <w:p>
      <w:pPr>
        <w:pStyle w:val="Normal"/>
        <w:rPr>
          <w:rFonts w:ascii="Times New Roman" w:hAnsi="Times New Roman" w:cs="Times New Roman"/>
        </w:rPr>
      </w:pPr>
      <w:r>
        <w:rPr>
          <w:rFonts w:cs="Times New Roman" w:ascii="Times New Roman" w:hAnsi="Times New Roman"/>
        </w:rPr>
        <w:t>La histórica visita del Papa Francisco a tres países de América Latina podrá ser seguida por los sitios oficiales del Vatic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rPr>
          <w:t>Cronograma oficial del viaje</w:t>
        </w:r>
      </w:hyperlink>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Fonts w:cs="Times New Roman" w:ascii="Times New Roman" w:hAnsi="Times New Roman"/>
          </w:rPr>
          <w:t>Radio vaticana</w:t>
        </w:r>
      </w:hyperlink>
      <w:r>
        <w:rPr>
          <w:rFonts w:cs="Times New Roman" w:ascii="Times New Roman" w:hAnsi="Times New Roman"/>
        </w:rPr>
        <w:t>: te permite seguir al vivo las imágenes del Santo Padre en cada uno de actos que se llevaran a cabo. Vía internet.</w:t>
      </w:r>
    </w:p>
    <w:p>
      <w:pPr>
        <w:pStyle w:val="Normal"/>
        <w:rPr>
          <w:rFonts w:ascii="Times New Roman" w:hAnsi="Times New Roman" w:cs="Times New Roman"/>
        </w:rPr>
      </w:pPr>
      <w:r>
        <w:rPr>
          <w:rFonts w:cs="Times New Roman" w:ascii="Times New Roman" w:hAnsi="Times New Roman"/>
        </w:rPr>
      </w:r>
    </w:p>
    <w:p>
      <w:pPr>
        <w:pStyle w:val="Normal"/>
        <w:rPr/>
      </w:pPr>
      <w:hyperlink r:id="rId6">
        <w:r>
          <w:rPr>
            <w:rStyle w:val="InternetLink"/>
            <w:rFonts w:cs="Times New Roman" w:ascii="Times New Roman" w:hAnsi="Times New Roman"/>
          </w:rPr>
          <w:t>Vatican News:</w:t>
        </w:r>
      </w:hyperlink>
      <w:r>
        <w:rPr>
          <w:rFonts w:cs="Times New Roman" w:ascii="Times New Roman" w:hAnsi="Times New Roman"/>
        </w:rPr>
        <w:t xml:space="preserve"> sitio oficial del Vaticano con todas las noticias actualizadas.</w:t>
      </w:r>
    </w:p>
    <w:p>
      <w:pPr>
        <w:pStyle w:val="Normal"/>
        <w:rPr>
          <w:rFonts w:ascii="Times New Roman" w:hAnsi="Times New Roman" w:cs="Times New Roman"/>
        </w:rPr>
      </w:pPr>
      <w:r>
        <w:rPr>
          <w:rFonts w:cs="Times New Roman" w:ascii="Times New Roman" w:hAnsi="Times New Roman"/>
        </w:rPr>
      </w:r>
    </w:p>
    <w:p>
      <w:pPr>
        <w:pStyle w:val="Normal"/>
        <w:rPr/>
      </w:pPr>
      <w:hyperlink r:id="rId7">
        <w:r>
          <w:rPr>
            <w:rStyle w:val="InternetLink"/>
            <w:rFonts w:cs="Times New Roman" w:ascii="Times New Roman" w:hAnsi="Times New Roman"/>
          </w:rPr>
          <w:t>Youtube Vatican</w:t>
        </w:r>
      </w:hyperlink>
      <w:r>
        <w:rPr>
          <w:rFonts w:cs="Times New Roman" w:ascii="Times New Roman" w:hAnsi="Times New Roman"/>
        </w:rPr>
        <w:t>: Canal oficial del Vaticano en Youtube. También te permite seguir en streaming toda la visita del Papa Franc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 vez cada uno de los países tiene su página web especial y recursos en las redes. te los compartim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cuador</w:t>
      </w:r>
    </w:p>
    <w:p>
      <w:pPr>
        <w:pStyle w:val="Normal"/>
        <w:rPr>
          <w:rFonts w:ascii="Times New Roman" w:hAnsi="Times New Roman" w:cs="Times New Roman"/>
          <w:b/>
          <w:b/>
        </w:rPr>
      </w:pPr>
      <w:r>
        <w:rPr>
          <w:rFonts w:cs="Times New Roman" w:ascii="Times New Roman" w:hAnsi="Times New Roman"/>
          <w:b/>
        </w:rPr>
      </w:r>
    </w:p>
    <w:p>
      <w:pPr>
        <w:pStyle w:val="Normal"/>
        <w:rPr/>
      </w:pPr>
      <w:hyperlink r:id="rId8">
        <w:r>
          <w:rPr>
            <w:rStyle w:val="InternetLink"/>
            <w:rFonts w:cs="Times New Roman" w:ascii="Times New Roman" w:hAnsi="Times New Roman"/>
          </w:rPr>
          <w:t>Conferencia Episcopal del Ecuador</w:t>
        </w:r>
      </w:hyperlink>
      <w:r>
        <w:rPr>
          <w:rFonts w:cs="Times New Roman" w:ascii="Times New Roman" w:hAnsi="Times New Roman"/>
        </w:rPr>
        <w:t>: Allí encontraran todas las actividades y cobertura de la visita del Papa a Ecuador.</w:t>
      </w:r>
    </w:p>
    <w:p>
      <w:pPr>
        <w:pStyle w:val="Normal"/>
        <w:rPr>
          <w:rFonts w:ascii="Times New Roman" w:hAnsi="Times New Roman" w:cs="Times New Roman"/>
        </w:rPr>
      </w:pPr>
      <w:r>
        <w:rPr>
          <w:rFonts w:cs="Times New Roman" w:ascii="Times New Roman" w:hAnsi="Times New Roman"/>
        </w:rPr>
      </w:r>
    </w:p>
    <w:p>
      <w:pPr>
        <w:pStyle w:val="Normal"/>
        <w:rPr/>
      </w:pPr>
      <w:hyperlink r:id="rId9">
        <w:r>
          <w:rPr>
            <w:rStyle w:val="InternetLink"/>
            <w:rFonts w:cs="Times New Roman" w:ascii="Times New Roman" w:hAnsi="Times New Roman"/>
          </w:rPr>
          <w:t>Papa Francisco en Ecuador</w:t>
        </w:r>
      </w:hyperlink>
      <w:r>
        <w:rPr>
          <w:rFonts w:cs="Times New Roman" w:ascii="Times New Roman" w:hAnsi="Times New Roman"/>
        </w:rPr>
        <w:t>: Sitio oficial de la visita a este país, con noticias y recursos sobre cada punto del viaje de Francisco y su visita a las comunidades. La web esta tanto en español como en quich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0">
        <w:r>
          <w:rPr>
            <w:rStyle w:val="InternetLink"/>
            <w:rFonts w:cs="Times New Roman" w:ascii="Times New Roman" w:hAnsi="Times New Roman"/>
          </w:rPr>
          <w:t>Faceboo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1">
        <w:r>
          <w:rPr>
            <w:rStyle w:val="InternetLink"/>
            <w:rFonts w:cs="Times New Roman" w:ascii="Times New Roman" w:hAnsi="Times New Roman"/>
          </w:rPr>
          <w:t>Twitte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2">
        <w:r>
          <w:rPr>
            <w:rStyle w:val="InternetLink"/>
            <w:rFonts w:cs="Times New Roman" w:ascii="Times New Roman" w:hAnsi="Times New Roman"/>
          </w:rPr>
          <w:t>Himno Oficia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olivia: </w:t>
      </w:r>
    </w:p>
    <w:p>
      <w:pPr>
        <w:pStyle w:val="Normal"/>
        <w:rPr>
          <w:rFonts w:ascii="Times New Roman" w:hAnsi="Times New Roman" w:cs="Times New Roman"/>
          <w:b/>
          <w:b/>
        </w:rPr>
      </w:pPr>
      <w:r>
        <w:rPr>
          <w:rFonts w:cs="Times New Roman" w:ascii="Times New Roman" w:hAnsi="Times New Roman"/>
          <w:b/>
        </w:rPr>
      </w:r>
    </w:p>
    <w:p>
      <w:pPr>
        <w:pStyle w:val="Normal"/>
        <w:rPr/>
      </w:pPr>
      <w:hyperlink r:id="rId13">
        <w:r>
          <w:rPr>
            <w:rStyle w:val="InternetLink"/>
            <w:rFonts w:cs="Times New Roman" w:ascii="Times New Roman" w:hAnsi="Times New Roman"/>
          </w:rPr>
          <w:t>Francisco en Bolivia</w:t>
        </w:r>
      </w:hyperlink>
      <w:r>
        <w:rPr>
          <w:rFonts w:cs="Times New Roman" w:ascii="Times New Roman" w:hAnsi="Times New Roman"/>
        </w:rPr>
        <w:t>: Web especialmente creada para cubrir todas las noticias de la visita. Además podes seguirlo por las re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4">
        <w:r>
          <w:rPr>
            <w:rStyle w:val="InternetLink"/>
            <w:rFonts w:cs="Times New Roman" w:ascii="Times New Roman" w:hAnsi="Times New Roman"/>
          </w:rPr>
          <w:t>Faceboo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5">
        <w:r>
          <w:rPr>
            <w:rStyle w:val="InternetLink"/>
            <w:rFonts w:cs="Times New Roman" w:ascii="Times New Roman" w:hAnsi="Times New Roman"/>
          </w:rPr>
          <w:t>Twitte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6">
        <w:r>
          <w:rPr>
            <w:rStyle w:val="InternetLink"/>
            <w:rFonts w:cs="Times New Roman" w:ascii="Times New Roman" w:hAnsi="Times New Roman"/>
          </w:rPr>
          <w:t>'Con Francisco', video de la canción oficial por la llegada del papa a Bolivi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agu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w:t>
      </w:r>
      <w:hyperlink r:id="rId17">
        <w:r>
          <w:rPr>
            <w:rStyle w:val="InternetLink"/>
            <w:rFonts w:cs="Times New Roman" w:ascii="Times New Roman" w:hAnsi="Times New Roman"/>
          </w:rPr>
          <w:t>Conferencia Episcopal Paraguaya</w:t>
        </w:r>
      </w:hyperlink>
      <w:r>
        <w:rPr>
          <w:rFonts w:cs="Times New Roman" w:ascii="Times New Roman" w:hAnsi="Times New Roman"/>
        </w:rPr>
        <w:t>, en su sitio web, cuenta con toda la información sobre la visita del Papa.</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r>
      <w:r>
        <w:rPr>
          <w:rStyle w:val="InternetLink"/>
          <w:rFonts w:cs="Times New Roman" w:ascii="Times New Roman" w:hAnsi="Times New Roman"/>
        </w:rPr>
        <w:instrText xml:space="preserve"> HYPERLINK "https://franciscoenparaguay.org/" \l "/"</w:instrText>
      </w:r>
      <w:r>
        <w:rPr>
          <w:rStyle w:val="InternetLink"/>
          <w:rFonts w:cs="Times New Roman" w:ascii="Times New Roman" w:hAnsi="Times New Roman"/>
        </w:rPr>
        <w:fldChar w:fldCharType="separate"/>
      </w:r>
      <w:r>
        <w:rPr>
          <w:rStyle w:val="InternetLink"/>
          <w:rFonts w:cs="Times New Roman" w:ascii="Times New Roman" w:hAnsi="Times New Roman"/>
        </w:rPr>
        <w:t>Francisco en Paraguay</w:t>
      </w:r>
      <w:r>
        <w:rPr>
          <w:rStyle w:val="InternetLink"/>
          <w:rFonts w:cs="Times New Roman" w:ascii="Times New Roman" w:hAnsi="Times New Roman"/>
        </w:rPr>
        <w:fldChar w:fldCharType="end"/>
      </w:r>
      <w:r>
        <w:rPr>
          <w:rFonts w:cs="Times New Roman" w:ascii="Times New Roman" w:hAnsi="Times New Roman"/>
        </w:rPr>
        <w:t xml:space="preserve"> es el sitio especialmente creado. De especial interés son los datos sobre alojamiento y servicios para todos los extranjeros que visitaran Paraguay por motivo del viaje del Papa Franc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8">
        <w:r>
          <w:rPr>
            <w:rStyle w:val="InternetLink"/>
            <w:rFonts w:cs="Times New Roman" w:ascii="Times New Roman" w:hAnsi="Times New Roman"/>
          </w:rPr>
          <w:t>Faceboo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9">
        <w:r>
          <w:rPr>
            <w:rStyle w:val="InternetLink"/>
            <w:rFonts w:cs="Times New Roman" w:ascii="Times New Roman" w:hAnsi="Times New Roman"/>
          </w:rPr>
          <w:t>Twitte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0">
        <w:r>
          <w:rPr>
            <w:rStyle w:val="InternetLink"/>
            <w:rFonts w:cs="Times New Roman" w:ascii="Times New Roman" w:hAnsi="Times New Roman"/>
          </w:rPr>
          <w:t>Himno oficial</w:t>
        </w:r>
      </w:hyperlink>
    </w:p>
    <w:p>
      <w:pPr>
        <w:pStyle w:val="Normal2"/>
        <w:rPr>
          <w:rFonts w:ascii="Times New Roman" w:hAnsi="Times New Roman" w:cs="Times New Roman"/>
        </w:rPr>
      </w:pPr>
      <w:r>
        <w:rPr>
          <w:rFonts w:cs="Times New Roman"/>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Día de los abuel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ta E. Cánepa-</w:t>
      </w:r>
      <w:r>
        <w:rPr>
          <w:rFonts w:cs="Times New Roman" w:ascii="Times New Roman" w:hAnsi="Times New Roman"/>
          <w:lang w:val="es-AR" w:eastAsia="es-AR"/>
        </w:rPr>
        <w:t xml:space="preserve"> </w:t>
      </w:r>
    </w:p>
    <w:p>
      <w:pPr>
        <w:pStyle w:val="Griscatorce"/>
        <w:rPr/>
      </w:pPr>
      <w:r>
        <w:rPr>
          <w:i/>
        </w:rPr>
        <w:t>Domingo 26 de julio, día de los santos Joaquín y Ana, los abuelos de Jesús.</w:t>
      </w:r>
    </w:p>
    <w:p>
      <w:pPr>
        <w:pStyle w:val="Textoindependienteprimerasangra"/>
        <w:ind w:hanging="0"/>
        <w:jc w:val="both"/>
        <w:rPr>
          <w:sz w:val="22"/>
          <w:szCs w:val="22"/>
          <w:lang w:val="es-ES"/>
        </w:rPr>
      </w:pPr>
      <w:r>
        <w:rPr>
          <w:sz w:val="22"/>
          <w:szCs w:val="22"/>
          <w:lang w:val="es-ES"/>
        </w:rPr>
        <w:t>Cada vez más la figura de los abuelos tiene más relevancia en la familia y en la sociedad, por eso queremos compartir algunas reflexiones de Benedicto XVI:</w:t>
      </w:r>
    </w:p>
    <w:p>
      <w:pPr>
        <w:pStyle w:val="Textoindependienteprimerasangra"/>
        <w:ind w:hanging="0"/>
        <w:jc w:val="both"/>
        <w:rPr/>
      </w:pPr>
      <w:r>
        <w:rPr>
          <w:sz w:val="22"/>
          <w:szCs w:val="22"/>
          <w:lang w:val="es-ES"/>
        </w:rPr>
        <w:t>El Papa pidió que</w:t>
      </w:r>
      <w:r>
        <w:rPr>
          <w:i/>
          <w:sz w:val="22"/>
          <w:szCs w:val="22"/>
          <w:lang w:val="es-ES"/>
        </w:rPr>
        <w:t xml:space="preserve"> “los abuelos vuelvan a ser una presencia viva en la familia, en la Iglesia y en la sociedad, que continúen siendo testigos de unidad, de valores fundados en la fidelidad a un único amor que genera la fe y la alegría de vivir. Los llamados nuevos modelos de familia y el relativismo reinante – añadió – han debilitado estos valores fundamentales del núcleo familiar”.</w:t>
      </w:r>
    </w:p>
    <w:p>
      <w:pPr>
        <w:pStyle w:val="Normal2"/>
        <w:rPr>
          <w:i/>
          <w:i/>
          <w:sz w:val="22"/>
          <w:szCs w:val="22"/>
        </w:rPr>
      </w:pPr>
      <w:r>
        <w:rPr>
          <w:i/>
          <w:sz w:val="22"/>
          <w:szCs w:val="22"/>
        </w:rPr>
        <w:t>“</w:t>
      </w:r>
      <w:r>
        <w:rPr>
          <w:i/>
          <w:sz w:val="22"/>
          <w:szCs w:val="22"/>
        </w:rPr>
        <w:t>Para afrontar la crisis de la familia, ¿no se podría partir precisamente de la presencia y del testimonio de aquellos – los abuelos – que cuentan con una mayor firmeza de valores y de proyectos? No se puede proyectar el futuro sin retornar a un pasado rico de experiencias significativas y de puntos de referencia espiritual y moral”.</w:t>
      </w:r>
    </w:p>
    <w:p>
      <w:pPr>
        <w:pStyle w:val="Normal2"/>
        <w:rPr/>
      </w:pPr>
      <w:r>
        <w:rPr/>
        <w:t>Pablo le recuerda a Timoteo su fe sincera, “esa fe que tuvieron tu abuela Loida y tu madre Eunice, y que estoy seguro que tienes también tu” (2 Tm 2,5). El Santo Padre añadió que en este testimonio bíblico la familia comprende no sólo a padres e hijos sino también a los abuelos y antepasados. De esta manera, “la familia se muestra como una comunidad de generaciones y garante de un patrimonio de tradiciones”.  Benedicto XVI</w:t>
      </w:r>
    </w:p>
    <w:p>
      <w:pPr>
        <w:pStyle w:val="Normal2"/>
        <w:rPr/>
      </w:pPr>
      <w:r>
        <w:rPr/>
        <w:t>ABUELOS FELICES</w:t>
      </w:r>
    </w:p>
    <w:p>
      <w:pPr>
        <w:pStyle w:val="Normal2"/>
        <w:rPr/>
      </w:pPr>
      <w:r>
        <w:rPr/>
        <w:t>Para envejecer con alegría</w:t>
        <w:br/>
        <w:t>se necesitan diariamente</w:t>
        <w:br/>
        <w:t>dosis de:</w:t>
      </w:r>
    </w:p>
    <w:p>
      <w:pPr>
        <w:pStyle w:val="Normal2"/>
        <w:rPr/>
      </w:pPr>
      <w:r>
        <w:rPr/>
        <w:t>PACIENCIA, para aceptar</w:t>
        <w:br/>
        <w:t>o sobrellevar, con buen humor</w:t>
        <w:br/>
        <w:t>las limitaciones que imponen los años</w:t>
        <w:br/>
        <w:t>y los achaques de la propia salud.</w:t>
      </w:r>
    </w:p>
    <w:p>
      <w:pPr>
        <w:pStyle w:val="Normal2"/>
        <w:rPr/>
      </w:pPr>
      <w:r>
        <w:rPr/>
        <w:t>PERDÓN, para perdonarse a sí mismo</w:t>
        <w:br/>
        <w:t>todas las culpas y errores del pasado,</w:t>
        <w:br/>
        <w:t>y perdonar a los otros</w:t>
        <w:br/>
        <w:t>las ofensas y desatenciones</w:t>
        <w:br/>
        <w:t>sin amargarse en el resentimiento.</w:t>
      </w:r>
    </w:p>
    <w:p>
      <w:pPr>
        <w:pStyle w:val="Normal2"/>
        <w:rPr/>
      </w:pPr>
      <w:r>
        <w:rPr/>
        <w:t>GRATITUD, para agradecer todo lo vivido</w:t>
        <w:br/>
        <w:t>y celebrar agradecidos</w:t>
        <w:br/>
        <w:t>el hecho de seguir viviendo-</w:t>
      </w:r>
    </w:p>
    <w:p>
      <w:pPr>
        <w:pStyle w:val="Normal2"/>
        <w:rPr/>
      </w:pPr>
      <w:r>
        <w:rPr/>
        <w:t>ESPERANZA, para ver más allá</w:t>
        <w:br/>
        <w:t>del horizonte del tiempo que se acorta,</w:t>
        <w:br/>
        <w:t>y vivir con alegría el presente,</w:t>
        <w:br/>
        <w:t>mientras caminamos hacia la felicidad</w:t>
        <w:br/>
        <w:t>que nos aguarda después de la muerte.</w:t>
      </w:r>
    </w:p>
    <w:p>
      <w:pPr>
        <w:pStyle w:val="Normal2"/>
        <w:rPr/>
      </w:pPr>
      <w:r>
        <w:rPr/>
        <w:t>AMOR, para vivir la alegría más grande,</w:t>
        <w:br/>
        <w:t>que consiste en amar</w:t>
        <w:br/>
        <w:t>y en dejarse amar y ayudar,</w:t>
        <w:br/>
        <w:t>sin sentirse culpables</w:t>
        <w:br/>
        <w:t>por causar molestias.</w:t>
      </w:r>
    </w:p>
    <w:p>
      <w:pPr>
        <w:pStyle w:val="Normal2"/>
        <w:rPr/>
      </w:pPr>
      <w:r>
        <w:rPr/>
        <w:t>René J. Tross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os reencontramos con el cread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escritor-</w:t>
      </w:r>
    </w:p>
    <w:p>
      <w:pPr>
        <w:pStyle w:val="Normal2"/>
        <w:rPr/>
      </w:pPr>
      <w:r>
        <w:rPr>
          <w:lang w:val="es-AR" w:eastAsia="es-AR"/>
        </w:rPr>
        <w:t>A Dios se le percibe, está en permanente creación.</w:t>
        <w:br/>
        <w:t xml:space="preserve">Y nosotros, cada uno, somos su sueño de amor. </w:t>
        <w:br/>
        <w:t>¡Qué bello será el reencuentro con quien nos ama!</w:t>
      </w:r>
    </w:p>
    <w:p>
      <w:pPr>
        <w:pStyle w:val="Normal2"/>
        <w:rPr>
          <w:lang w:val="es-AR" w:eastAsia="es-AR"/>
        </w:rPr>
      </w:pPr>
      <w:r>
        <w:rPr>
          <w:lang w:val="es-AR" w:eastAsia="es-AR"/>
        </w:rPr>
        <w:t xml:space="preserve">I.- SOMOS EL GOZO DE DIOS </w:t>
      </w:r>
    </w:p>
    <w:p>
      <w:pPr>
        <w:pStyle w:val="Normal2"/>
        <w:rPr/>
      </w:pPr>
      <w:r>
        <w:rPr>
          <w:lang w:val="es-AR" w:eastAsia="es-AR"/>
        </w:rPr>
        <w:t>Poco a poco se nos van los días con sus noches.</w:t>
        <w:br/>
        <w:t>Poco a poco se nos van las noches con sus días.</w:t>
        <w:br/>
        <w:t>Poco a poco nos vamos, volverán otros andarines.</w:t>
        <w:br/>
        <w:t>Poco a poco los nuevos andarines serán viejos.</w:t>
        <w:br/>
        <w:t xml:space="preserve">Poco a poco estos viejos dejarán a los nacientes. </w:t>
        <w:br/>
        <w:t>Poco a poco abrimos nuestra mente, nuestra alma.</w:t>
      </w:r>
    </w:p>
    <w:p>
      <w:pPr>
        <w:pStyle w:val="Normal2"/>
        <w:rPr>
          <w:lang w:val="es-AR" w:eastAsia="es-AR"/>
        </w:rPr>
      </w:pPr>
      <w:r>
        <w:rPr>
          <w:lang w:val="es-AR" w:eastAsia="es-AR"/>
        </w:rPr>
        <w:t>Y así nos propagamos en la poesía poco a poco.</w:t>
        <w:br/>
        <w:t>Y así nos irradiamos en el poema poco a poco.</w:t>
        <w:br/>
        <w:t>Y así nos crecemos para siempre poco a poco.</w:t>
        <w:br/>
        <w:t>Y así nos recreamos en el tiempo poco a poco.</w:t>
        <w:br/>
        <w:t>Y así, de este modo, transcendemos  y vivimos.</w:t>
      </w:r>
    </w:p>
    <w:p>
      <w:pPr>
        <w:pStyle w:val="Normal2"/>
        <w:rPr/>
      </w:pPr>
      <w:r>
        <w:rPr>
          <w:lang w:val="es-AR" w:eastAsia="es-AR"/>
        </w:rPr>
        <w:t>Despiértanos Señor y vívenos para siempre.</w:t>
        <w:br/>
        <w:t>Ayúdanos a salir de nuestro interior y revívenos.</w:t>
        <w:br/>
        <w:t xml:space="preserve">Bajo ese cielo donado, la eternidad es nuestra. </w:t>
        <w:br/>
        <w:t>Solo necesitamos llorar de alegría y ver tu rostro.</w:t>
      </w:r>
    </w:p>
    <w:p>
      <w:pPr>
        <w:pStyle w:val="Normal2"/>
        <w:rPr>
          <w:lang w:val="es-AR" w:eastAsia="es-AR"/>
        </w:rPr>
      </w:pPr>
      <w:r>
        <w:rPr>
          <w:lang w:val="es-AR" w:eastAsia="es-AR"/>
        </w:rPr>
        <w:t>II.- LA TRISTEZA JAMÁS VIENE DE DIOS</w:t>
      </w:r>
    </w:p>
    <w:p>
      <w:pPr>
        <w:pStyle w:val="Normal2"/>
        <w:rPr/>
      </w:pPr>
      <w:r>
        <w:rPr>
          <w:lang w:val="es-AR" w:eastAsia="es-AR"/>
        </w:rPr>
        <w:t xml:space="preserve">Somos de Dios y a Dios hemos de volver. </w:t>
        <w:br/>
        <w:t>Nos sueña tanto que se desvive por nosotros.</w:t>
        <w:br/>
        <w:t>Es nuestro soplo, nuestra vida, vive con nosotros.</w:t>
        <w:br/>
        <w:t>Ha de tener su recuerdo en nuestra existencia.</w:t>
      </w:r>
    </w:p>
    <w:p>
      <w:pPr>
        <w:pStyle w:val="Normal2"/>
        <w:rPr>
          <w:lang w:val="es-AR" w:eastAsia="es-AR"/>
        </w:rPr>
      </w:pPr>
      <w:r>
        <w:rPr>
          <w:lang w:val="es-AR" w:eastAsia="es-AR"/>
        </w:rPr>
        <w:t>Precisamos de su memoria para enhebrar los pasos.</w:t>
        <w:br/>
        <w:t>También de su morada en nuestro caminar día a día.</w:t>
        <w:br/>
        <w:t xml:space="preserve">Necesitamos de su luz para esclarecer las sombras. </w:t>
        <w:br/>
        <w:t>Requerimos su fuerza para no caer en el desconsuelo.</w:t>
        <w:br/>
        <w:t>Que la tristeza no viene de Dios, viene de nosotros.</w:t>
      </w:r>
    </w:p>
    <w:p>
      <w:pPr>
        <w:pStyle w:val="Normal2"/>
        <w:rPr/>
      </w:pPr>
      <w:r>
        <w:rPr>
          <w:lang w:val="es-AR" w:eastAsia="es-AR"/>
        </w:rPr>
        <w:t>Por muchos golpes que recibamos, ¡levantémonos!</w:t>
        <w:br/>
        <w:t>Renacerse y rehacerse va en el espíritu humano.</w:t>
        <w:br/>
        <w:t xml:space="preserve">También es propio de un caminante, descansar. </w:t>
        <w:br/>
        <w:t xml:space="preserve">Hemos de meditar para liberarnos de ataduras. </w:t>
        <w:br/>
        <w:t xml:space="preserve">Al fin, una conciencia liberada, es la mejor brújula. </w:t>
      </w:r>
    </w:p>
    <w:p>
      <w:pPr>
        <w:pStyle w:val="Normal2"/>
        <w:rPr>
          <w:lang w:val="es-AR" w:eastAsia="es-AR"/>
        </w:rPr>
      </w:pPr>
      <w:r>
        <w:rPr>
          <w:lang w:val="es-AR" w:eastAsia="es-AR"/>
        </w:rPr>
        <w:t>Cuando todos te abandonan, el Creador permanece.</w:t>
        <w:br/>
        <w:t xml:space="preserve">Dios siempre nos mece y eso nos alcanza. </w:t>
        <w:br/>
        <w:t xml:space="preserve">Nos basta su paz, nos sobran las palabras que no son. </w:t>
        <w:br/>
        <w:t>Despojarse de mundo hace florecer al cielo.</w:t>
        <w:br/>
        <w:t>Restituirse, para ser capaz de amar y de ser amados,</w:t>
        <w:br/>
        <w:t>nos hace más perfectos, más de Dios también.</w:t>
      </w:r>
    </w:p>
    <w:p>
      <w:pPr>
        <w:pStyle w:val="Normal2"/>
        <w:rPr>
          <w:lang w:val="es-AR" w:eastAsia="es-AR"/>
        </w:rPr>
      </w:pPr>
      <w:r>
        <w:rPr>
          <w:lang w:val="es-AR" w:eastAsia="es-AR"/>
        </w:rPr>
        <w:t xml:space="preserve">No hay mayor gloria que un corazón desprendido. </w:t>
        <w:br/>
        <w:t xml:space="preserve">Por eso, cuando los humanos se aman por amor, </w:t>
        <w:br/>
        <w:t>todo se embellece, ¡y Dios lo celebra con esperanz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parábola del fariseo y el public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escritor-</w:t>
      </w:r>
    </w:p>
    <w:p>
      <w:pPr>
        <w:pStyle w:val="Normal"/>
        <w:jc w:val="both"/>
        <w:rPr>
          <w:rStyle w:val="Mini"/>
          <w:rFonts w:ascii="Times New Roman" w:hAnsi="Times New Roman" w:cs="Times New Roman"/>
          <w:b/>
          <w:b/>
          <w:sz w:val="20"/>
          <w:szCs w:val="20"/>
        </w:rPr>
      </w:pPr>
      <w:r>
        <w:rPr/>
      </w:r>
    </w:p>
    <w:p>
      <w:pPr>
        <w:pStyle w:val="Normal"/>
        <w:jc w:val="both"/>
        <w:rPr>
          <w:rFonts w:ascii="Times New Roman" w:hAnsi="Times New Roman" w:cs="Times New Roman"/>
          <w:b/>
          <w:b/>
        </w:rPr>
      </w:pPr>
      <w:r>
        <w:rPr>
          <w:rFonts w:cs="Times New Roman" w:ascii="Times New Roman" w:hAnsi="Times New Roman"/>
          <w:b/>
        </w:rPr>
        <w:t>La Palab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A unos que confiaban en sí mismos como justos y menospreciaban a los otros, dijo también esta parábola: Dos hombres subieron al templo a orar: uno era fariseo y el otro publicano. El fariseo, puesto en pie, oraba consigo mismo de esta manera: "Dios, te doy gracias porque no soy como los otros hombres, ladrones, injustos, adúlteros, ni aun como este publicano; ayuno dos veces a la semana, doy el diezmo de todo lo que gano". Pero el publicano, estando lejos, no quería ni aun alzar los ojos al cielo, sino que se golpeaba el pecho, diciendo: "Dios, sé propicio a mí, pecador". Les digo que este descendió a su casa justificado antes que el otro, porque cualquiera que se enaltece será humillado y el que se humilla será enaltecido. (Lucas 18, 9-14)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La Reflex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La estampa del fariseo, como estricto seguidor de la ley de Moisés; frente al publicano como ser despreciado, nos invita a reflexionar sobre el tema de la exclusión y la humildad. ¿Quién es quién para juzgar? Ciertamente, el fariseo mostraba una actitud arrogante, estaba encumbrado, todo lo veía perfecto, no precisaba para nada de Dios; sin embargo el publicano reconocía sus limitaciones ante el Creador y quería reconciliarse con Él a través del perdón. </w:t>
      </w:r>
      <w:r>
        <w:rPr>
          <w:rFonts w:cs="Times New Roman" w:ascii="Times New Roman" w:hAnsi="Times New Roman"/>
          <w:b/>
        </w:rPr>
        <w:t>Por consiguiente, sería bueno hacernos el siguiente propósito…</w:t>
      </w:r>
    </w:p>
    <w:p>
      <w:pPr>
        <w:pStyle w:val="Normal"/>
        <w:jc w:val="center"/>
        <w:rPr>
          <w:rFonts w:ascii="Times New Roman" w:hAnsi="Times New Roman" w:cs="Times New Roman"/>
          <w:b/>
          <w:b/>
          <w:i/>
          <w:i/>
        </w:rPr>
      </w:pPr>
      <w:r>
        <w:rPr>
          <w:rFonts w:cs="Times New Roman" w:ascii="Times New Roman" w:hAnsi="Times New Roman"/>
          <w:b/>
          <w:i/>
        </w:rPr>
        <w:t xml:space="preserve">Uno es nada y lo es todo. </w:t>
      </w:r>
    </w:p>
    <w:p>
      <w:pPr>
        <w:pStyle w:val="Normal"/>
        <w:jc w:val="center"/>
        <w:rPr>
          <w:rFonts w:ascii="Times New Roman" w:hAnsi="Times New Roman" w:cs="Times New Roman"/>
          <w:b/>
          <w:b/>
          <w:i/>
          <w:i/>
        </w:rPr>
      </w:pPr>
      <w:r>
        <w:rPr>
          <w:rFonts w:cs="Times New Roman" w:ascii="Times New Roman" w:hAnsi="Times New Roman"/>
          <w:b/>
          <w:i/>
        </w:rPr>
        <w:t>Pensar que somos nadie.</w:t>
      </w:r>
    </w:p>
    <w:p>
      <w:pPr>
        <w:pStyle w:val="Normal"/>
        <w:jc w:val="center"/>
        <w:rPr>
          <w:rFonts w:ascii="Times New Roman" w:hAnsi="Times New Roman" w:cs="Times New Roman"/>
          <w:b/>
          <w:b/>
          <w:i/>
          <w:i/>
        </w:rPr>
      </w:pPr>
      <w:r>
        <w:rPr>
          <w:rFonts w:cs="Times New Roman" w:ascii="Times New Roman" w:hAnsi="Times New Roman"/>
          <w:b/>
          <w:i/>
        </w:rPr>
        <w:t>Saber que no se sabe nada.</w:t>
      </w:r>
    </w:p>
    <w:p>
      <w:pPr>
        <w:pStyle w:val="Normal"/>
        <w:jc w:val="center"/>
        <w:rPr>
          <w:rFonts w:ascii="Times New Roman" w:hAnsi="Times New Roman" w:cs="Times New Roman"/>
          <w:b/>
          <w:b/>
          <w:i/>
          <w:i/>
        </w:rPr>
      </w:pPr>
      <w:r>
        <w:rPr>
          <w:rFonts w:cs="Times New Roman" w:ascii="Times New Roman" w:hAnsi="Times New Roman"/>
          <w:b/>
          <w:i/>
        </w:rPr>
        <w:t xml:space="preserve">Sentir que la vida es compartir. </w:t>
      </w:r>
    </w:p>
    <w:p>
      <w:pPr>
        <w:pStyle w:val="Normal"/>
        <w:jc w:val="center"/>
        <w:rPr>
          <w:rFonts w:ascii="Times New Roman" w:hAnsi="Times New Roman" w:cs="Times New Roman"/>
          <w:b/>
          <w:b/>
          <w:i/>
          <w:i/>
        </w:rPr>
      </w:pPr>
      <w:r>
        <w:rPr>
          <w:rFonts w:cs="Times New Roman" w:ascii="Times New Roman" w:hAnsi="Times New Roman"/>
          <w:b/>
          <w:i/>
        </w:rPr>
        <w:t>Comienza donde acaba el orgullo.</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Evidentemente, el orgullo nos destruye como personas, en ocasiones pensamos ocupar el sitio de Dios, y nos injertamos de una soberbia que nos devasta como seres humanos. Deberíamos ablandar nuestros corazones, puesto que el modelo de este camino de salvación es Dios mismo, su Hijo, que se anonadó a sí mismo y obedeció hasta la muerte y una muerte de cruz. </w:t>
      </w:r>
      <w:r>
        <w:rPr>
          <w:rFonts w:cs="Times New Roman" w:ascii="Times New Roman" w:hAnsi="Times New Roman"/>
          <w:b/>
        </w:rPr>
        <w:t>Por tanto...</w:t>
      </w:r>
    </w:p>
    <w:p>
      <w:pPr>
        <w:pStyle w:val="Normal"/>
        <w:jc w:val="center"/>
        <w:rPr>
          <w:rFonts w:ascii="Times New Roman" w:hAnsi="Times New Roman" w:cs="Times New Roman"/>
          <w:b/>
          <w:b/>
          <w:i/>
          <w:i/>
        </w:rPr>
      </w:pPr>
      <w:r>
        <w:rPr>
          <w:rFonts w:cs="Times New Roman" w:ascii="Times New Roman" w:hAnsi="Times New Roman"/>
          <w:b/>
          <w:i/>
        </w:rPr>
        <w:t>Adorar a Dios, servir a los demás.</w:t>
      </w:r>
    </w:p>
    <w:p>
      <w:pPr>
        <w:pStyle w:val="Normal"/>
        <w:jc w:val="center"/>
        <w:rPr>
          <w:rFonts w:ascii="Times New Roman" w:hAnsi="Times New Roman" w:cs="Times New Roman"/>
          <w:b/>
          <w:b/>
          <w:i/>
          <w:i/>
        </w:rPr>
      </w:pPr>
      <w:r>
        <w:rPr>
          <w:rFonts w:cs="Times New Roman" w:ascii="Times New Roman" w:hAnsi="Times New Roman"/>
          <w:b/>
          <w:i/>
        </w:rPr>
        <w:t>No hay más grandeza que donarse.</w:t>
      </w:r>
    </w:p>
    <w:p>
      <w:pPr>
        <w:pStyle w:val="Normal"/>
        <w:jc w:val="center"/>
        <w:rPr>
          <w:rFonts w:ascii="Times New Roman" w:hAnsi="Times New Roman" w:cs="Times New Roman"/>
          <w:b/>
          <w:b/>
          <w:i/>
          <w:i/>
        </w:rPr>
      </w:pPr>
      <w:r>
        <w:rPr>
          <w:rFonts w:cs="Times New Roman" w:ascii="Times New Roman" w:hAnsi="Times New Roman"/>
          <w:b/>
          <w:i/>
        </w:rPr>
        <w:t>Dejarse guiar por el amor para crecer.</w:t>
      </w:r>
    </w:p>
    <w:p>
      <w:pPr>
        <w:pStyle w:val="Normal"/>
        <w:jc w:val="center"/>
        <w:rPr>
          <w:rFonts w:ascii="Times New Roman" w:hAnsi="Times New Roman" w:cs="Times New Roman"/>
          <w:b/>
          <w:b/>
          <w:i/>
          <w:i/>
        </w:rPr>
      </w:pPr>
      <w:r>
        <w:rPr>
          <w:rFonts w:cs="Times New Roman" w:ascii="Times New Roman" w:hAnsi="Times New Roman"/>
          <w:b/>
          <w:i/>
        </w:rPr>
        <w:t xml:space="preserve">Vestirse de niño y revestirse de humildad. </w:t>
      </w:r>
    </w:p>
    <w:p>
      <w:pPr>
        <w:pStyle w:val="Normal"/>
        <w:jc w:val="center"/>
        <w:rPr>
          <w:rFonts w:ascii="Times New Roman" w:hAnsi="Times New Roman" w:cs="Times New Roman"/>
          <w:b/>
          <w:b/>
          <w:i/>
          <w:i/>
        </w:rPr>
      </w:pPr>
      <w:r>
        <w:rPr>
          <w:rFonts w:cs="Times New Roman" w:ascii="Times New Roman" w:hAnsi="Times New Roman"/>
          <w:b/>
          <w:i/>
        </w:rPr>
        <w:t>Confiarse a Dios, que Dios siempre perdon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No podemos dejar de lado la meditación; donde el fariseo hace una oración de complacencia hacia sí mismo; y, en cambio, el publicano apenas se atreve a levantar los ojos al cielo, abandonándose a las manos de Dios e implorando su misericordia, reconociéndose pecador. </w:t>
      </w:r>
      <w:r>
        <w:rPr>
          <w:rFonts w:cs="Times New Roman" w:ascii="Times New Roman" w:hAnsi="Times New Roman"/>
          <w:b/>
        </w:rPr>
        <w:t>En consecuencia...</w:t>
      </w:r>
    </w:p>
    <w:p>
      <w:pPr>
        <w:pStyle w:val="Normal"/>
        <w:jc w:val="center"/>
        <w:rPr>
          <w:rFonts w:ascii="Times New Roman" w:hAnsi="Times New Roman" w:cs="Times New Roman"/>
          <w:b/>
          <w:b/>
          <w:i/>
          <w:i/>
        </w:rPr>
      </w:pPr>
      <w:r>
        <w:rPr>
          <w:rFonts w:cs="Times New Roman" w:ascii="Times New Roman" w:hAnsi="Times New Roman"/>
          <w:b/>
          <w:i/>
        </w:rPr>
        <w:t xml:space="preserve">El Señor es mi pauta. </w:t>
      </w:r>
    </w:p>
    <w:p>
      <w:pPr>
        <w:pStyle w:val="Normal"/>
        <w:jc w:val="center"/>
        <w:rPr>
          <w:rFonts w:ascii="Times New Roman" w:hAnsi="Times New Roman" w:cs="Times New Roman"/>
          <w:b/>
          <w:b/>
          <w:i/>
          <w:i/>
        </w:rPr>
      </w:pPr>
      <w:r>
        <w:rPr>
          <w:rFonts w:cs="Times New Roman" w:ascii="Times New Roman" w:hAnsi="Times New Roman"/>
          <w:b/>
          <w:i/>
        </w:rPr>
        <w:t>Me orienta hacia la luz.</w:t>
      </w:r>
    </w:p>
    <w:p>
      <w:pPr>
        <w:pStyle w:val="Normal"/>
        <w:jc w:val="center"/>
        <w:rPr>
          <w:rFonts w:ascii="Times New Roman" w:hAnsi="Times New Roman" w:cs="Times New Roman"/>
          <w:b/>
          <w:b/>
          <w:i/>
          <w:i/>
        </w:rPr>
      </w:pPr>
      <w:r>
        <w:rPr>
          <w:rFonts w:cs="Times New Roman" w:ascii="Times New Roman" w:hAnsi="Times New Roman"/>
          <w:b/>
          <w:i/>
        </w:rPr>
        <w:t>Me conduce en las noches.</w:t>
      </w:r>
    </w:p>
    <w:p>
      <w:pPr>
        <w:pStyle w:val="Normal"/>
        <w:jc w:val="center"/>
        <w:rPr>
          <w:rFonts w:ascii="Times New Roman" w:hAnsi="Times New Roman" w:cs="Times New Roman"/>
          <w:b/>
          <w:b/>
          <w:i/>
          <w:i/>
        </w:rPr>
      </w:pPr>
      <w:r>
        <w:rPr>
          <w:rFonts w:cs="Times New Roman" w:ascii="Times New Roman" w:hAnsi="Times New Roman"/>
          <w:b/>
          <w:i/>
        </w:rPr>
        <w:t xml:space="preserve">Me modela con sus heridas. </w:t>
      </w:r>
    </w:p>
    <w:p>
      <w:pPr>
        <w:pStyle w:val="Normal"/>
        <w:jc w:val="center"/>
        <w:rPr>
          <w:rFonts w:ascii="Times New Roman" w:hAnsi="Times New Roman" w:cs="Times New Roman"/>
          <w:b/>
          <w:b/>
          <w:i/>
          <w:i/>
        </w:rPr>
      </w:pPr>
      <w:r>
        <w:rPr>
          <w:rFonts w:cs="Times New Roman" w:ascii="Times New Roman" w:hAnsi="Times New Roman"/>
          <w:b/>
          <w:i/>
        </w:rPr>
        <w:t xml:space="preserve">(Sus heridas nos han sanado). </w:t>
      </w:r>
    </w:p>
    <w:p>
      <w:pPr>
        <w:pStyle w:val="Normal"/>
        <w:jc w:val="center"/>
        <w:rPr>
          <w:rFonts w:ascii="Times New Roman" w:hAnsi="Times New Roman" w:cs="Times New Roman"/>
          <w:b/>
          <w:b/>
          <w:i/>
          <w:i/>
        </w:rPr>
      </w:pPr>
      <w:r>
        <w:rPr>
          <w:rFonts w:cs="Times New Roman" w:ascii="Times New Roman" w:hAnsi="Times New Roman"/>
          <w:b/>
          <w:i/>
        </w:rPr>
        <w:t>Vivamos para el amor y para el amar.</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xml:space="preserve">Sin duda, la conclusión es una recomendación a la humildad y una condena a la soberbia, "porque todo el que se ensalza será humillado y todo el que se humilla será ensalzado".  Mientras el publicano nos presenta una conciencia penitente, en la que manifiesta arrepentimiento, además de ser consciente de la fragilidad de su propia naturaleza, el fariseo se justifica él solo, hallando escusas para cada una de sus faltas. Nos hallamos, pues, ante dos actitudes distintas, la del fariseo pletórica, la del publicano de insatisfacción. </w:t>
      </w:r>
      <w:r>
        <w:rPr>
          <w:rFonts w:cs="Times New Roman" w:ascii="Times New Roman" w:hAnsi="Times New Roman"/>
          <w:b/>
        </w:rPr>
        <w:t>En cualquier caso, tengamos presente siempre…</w:t>
      </w:r>
    </w:p>
    <w:p>
      <w:pPr>
        <w:pStyle w:val="Normal"/>
        <w:jc w:val="center"/>
        <w:rPr>
          <w:rFonts w:ascii="Times New Roman" w:hAnsi="Times New Roman" w:cs="Times New Roman"/>
          <w:b/>
          <w:b/>
          <w:i/>
          <w:i/>
        </w:rPr>
      </w:pPr>
      <w:r>
        <w:rPr>
          <w:rFonts w:cs="Times New Roman" w:ascii="Times New Roman" w:hAnsi="Times New Roman"/>
          <w:b/>
          <w:i/>
        </w:rPr>
        <w:t>Nada valemos por sí mismos.</w:t>
      </w:r>
    </w:p>
    <w:p>
      <w:pPr>
        <w:pStyle w:val="Normal"/>
        <w:jc w:val="center"/>
        <w:rPr>
          <w:rFonts w:ascii="Times New Roman" w:hAnsi="Times New Roman" w:cs="Times New Roman"/>
          <w:b/>
          <w:b/>
          <w:i/>
          <w:i/>
        </w:rPr>
      </w:pPr>
      <w:r>
        <w:rPr>
          <w:rFonts w:cs="Times New Roman" w:ascii="Times New Roman" w:hAnsi="Times New Roman"/>
          <w:b/>
          <w:i/>
        </w:rPr>
        <w:t>Sin el Creador nadie es nada en nada.</w:t>
      </w:r>
    </w:p>
    <w:p>
      <w:pPr>
        <w:pStyle w:val="Normal"/>
        <w:jc w:val="center"/>
        <w:rPr>
          <w:rFonts w:ascii="Times New Roman" w:hAnsi="Times New Roman" w:cs="Times New Roman"/>
          <w:b/>
          <w:b/>
          <w:i/>
          <w:i/>
        </w:rPr>
      </w:pPr>
      <w:r>
        <w:rPr>
          <w:rFonts w:cs="Times New Roman" w:ascii="Times New Roman" w:hAnsi="Times New Roman"/>
          <w:b/>
          <w:i/>
        </w:rPr>
        <w:t>Somos tan débiles como el agua en el fuego.</w:t>
      </w:r>
    </w:p>
    <w:p>
      <w:pPr>
        <w:pStyle w:val="Normal"/>
        <w:jc w:val="center"/>
        <w:rPr>
          <w:rFonts w:ascii="Times New Roman" w:hAnsi="Times New Roman" w:cs="Times New Roman"/>
          <w:b/>
          <w:b/>
          <w:i/>
          <w:i/>
        </w:rPr>
      </w:pPr>
      <w:r>
        <w:rPr>
          <w:rFonts w:cs="Times New Roman" w:ascii="Times New Roman" w:hAnsi="Times New Roman"/>
          <w:b/>
          <w:i/>
        </w:rPr>
        <w:t>Sin su espíritu la misma arcilla se desmorona.</w:t>
      </w:r>
    </w:p>
    <w:p>
      <w:pPr>
        <w:pStyle w:val="Normal"/>
        <w:jc w:val="center"/>
        <w:rPr>
          <w:rFonts w:ascii="Times New Roman" w:hAnsi="Times New Roman" w:cs="Times New Roman"/>
          <w:b/>
          <w:b/>
          <w:i/>
          <w:i/>
        </w:rPr>
      </w:pPr>
      <w:r>
        <w:rPr>
          <w:rFonts w:cs="Times New Roman" w:ascii="Times New Roman" w:hAnsi="Times New Roman"/>
          <w:b/>
          <w:i/>
        </w:rPr>
        <w:t xml:space="preserve">Ante Él, todo es lo que tiene que ser: Vida y más Vida.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Por consiguiente, a poco que nos adentremos en esta parábola, descubriremos que, realmente, se nos pide a todos no dejarnos alentar por una actitud farisaica. "¿Quién me librará de este cuerpo que me lleva a la muerte?", se pregunta san Pablo. </w:t>
      </w:r>
      <w:r>
        <w:rPr>
          <w:rFonts w:cs="Times New Roman" w:ascii="Times New Roman" w:hAnsi="Times New Roman"/>
          <w:bCs/>
        </w:rPr>
        <w:t>Y</w:t>
      </w:r>
      <w:r>
        <w:rPr>
          <w:rFonts w:cs="Times New Roman" w:ascii="Times New Roman" w:hAnsi="Times New Roman"/>
        </w:rPr>
        <w:t xml:space="preserve"> con una confesión gozosa </w:t>
      </w:r>
      <w:r>
        <w:rPr>
          <w:rFonts w:cs="Times New Roman" w:ascii="Times New Roman" w:hAnsi="Times New Roman"/>
          <w:b/>
          <w:bCs/>
        </w:rPr>
        <w:t>y</w:t>
      </w:r>
      <w:r>
        <w:rPr>
          <w:rFonts w:cs="Times New Roman" w:ascii="Times New Roman" w:hAnsi="Times New Roman"/>
        </w:rPr>
        <w:t xml:space="preserve"> agradecida responde: "¡Gracias sean dadas a Dios por Jesucristo nuestro Señor!" (</w:t>
      </w:r>
      <w:r>
        <w:rPr>
          <w:rFonts w:cs="Times New Roman" w:ascii="Times New Roman" w:hAnsi="Times New Roman"/>
          <w:i/>
          <w:iCs/>
        </w:rPr>
        <w:t>Rm</w:t>
      </w:r>
      <w:r>
        <w:rPr>
          <w:rFonts w:cs="Times New Roman" w:ascii="Times New Roman" w:hAnsi="Times New Roman"/>
        </w:rPr>
        <w:t xml:space="preserve"> 7, 24-25). </w:t>
      </w:r>
      <w:r>
        <w:rPr>
          <w:rFonts w:cs="Times New Roman" w:ascii="Times New Roman" w:hAnsi="Times New Roman"/>
          <w:bCs/>
        </w:rPr>
        <w:t>El fariseo</w:t>
      </w:r>
      <w:r>
        <w:rPr>
          <w:rFonts w:cs="Times New Roman" w:ascii="Times New Roman" w:hAnsi="Times New Roman"/>
        </w:rPr>
        <w:t xml:space="preserve"> está tan seguro ante </w:t>
      </w:r>
      <w:r>
        <w:rPr>
          <w:rFonts w:cs="Times New Roman" w:ascii="Times New Roman" w:hAnsi="Times New Roman"/>
          <w:bCs/>
        </w:rPr>
        <w:t>el</w:t>
      </w:r>
      <w:r>
        <w:rPr>
          <w:rFonts w:cs="Times New Roman" w:ascii="Times New Roman" w:hAnsi="Times New Roman"/>
        </w:rPr>
        <w:t xml:space="preserve"> altar que dice: "Te doy gracias Dios porque no soy como todos estos de Nínive ni siquiera como ese que está allí. </w:t>
      </w:r>
      <w:r>
        <w:rPr>
          <w:rFonts w:cs="Times New Roman" w:ascii="Times New Roman" w:hAnsi="Times New Roman"/>
          <w:bCs/>
        </w:rPr>
        <w:t>Y</w:t>
      </w:r>
      <w:r>
        <w:rPr>
          <w:rFonts w:cs="Times New Roman" w:ascii="Times New Roman" w:hAnsi="Times New Roman"/>
        </w:rPr>
        <w:t xml:space="preserve"> ese que estaba allí era </w:t>
      </w:r>
      <w:r>
        <w:rPr>
          <w:rFonts w:cs="Times New Roman" w:ascii="Times New Roman" w:hAnsi="Times New Roman"/>
          <w:bCs/>
        </w:rPr>
        <w:t>el publicano</w:t>
      </w:r>
      <w:r>
        <w:rPr>
          <w:rFonts w:cs="Times New Roman" w:ascii="Times New Roman" w:hAnsi="Times New Roman"/>
        </w:rPr>
        <w:t>, que decía sólo: Señor ten piedad de mí que soy pecador".</w:t>
      </w:r>
      <w:r>
        <w:rPr>
          <w:rFonts w:cs="Times New Roman" w:ascii="Times New Roman" w:hAnsi="Times New Roman"/>
          <w:b/>
        </w:rPr>
        <w:t xml:space="preserve"> Justamente, por esto...</w:t>
      </w:r>
    </w:p>
    <w:p>
      <w:pPr>
        <w:pStyle w:val="Normal"/>
        <w:jc w:val="center"/>
        <w:rPr>
          <w:rFonts w:ascii="Times New Roman" w:hAnsi="Times New Roman" w:cs="Times New Roman"/>
          <w:b/>
          <w:b/>
          <w:i/>
          <w:i/>
        </w:rPr>
      </w:pPr>
      <w:r>
        <w:rPr>
          <w:rFonts w:cs="Times New Roman" w:ascii="Times New Roman" w:hAnsi="Times New Roman"/>
          <w:b/>
          <w:i/>
        </w:rPr>
        <w:t xml:space="preserve">Gracias, Dios mío, </w:t>
      </w:r>
    </w:p>
    <w:p>
      <w:pPr>
        <w:pStyle w:val="Normal"/>
        <w:jc w:val="center"/>
        <w:rPr>
          <w:rFonts w:ascii="Times New Roman" w:hAnsi="Times New Roman" w:cs="Times New Roman"/>
          <w:b/>
          <w:b/>
          <w:i/>
          <w:i/>
        </w:rPr>
      </w:pPr>
      <w:r>
        <w:rPr>
          <w:rFonts w:cs="Times New Roman" w:ascii="Times New Roman" w:hAnsi="Times New Roman"/>
          <w:b/>
          <w:i/>
        </w:rPr>
        <w:t>por tu amparo en mis soledades,</w:t>
      </w:r>
    </w:p>
    <w:p>
      <w:pPr>
        <w:pStyle w:val="Normal"/>
        <w:jc w:val="center"/>
        <w:rPr>
          <w:rFonts w:ascii="Times New Roman" w:hAnsi="Times New Roman" w:cs="Times New Roman"/>
          <w:b/>
          <w:b/>
          <w:i/>
          <w:i/>
        </w:rPr>
      </w:pPr>
      <w:r>
        <w:rPr>
          <w:rFonts w:cs="Times New Roman" w:ascii="Times New Roman" w:hAnsi="Times New Roman"/>
          <w:b/>
          <w:i/>
        </w:rPr>
        <w:t>por tu bondad ante mis tropiezos</w:t>
      </w:r>
    </w:p>
    <w:p>
      <w:pPr>
        <w:pStyle w:val="Normal"/>
        <w:jc w:val="center"/>
        <w:rPr>
          <w:rFonts w:ascii="Times New Roman" w:hAnsi="Times New Roman" w:cs="Times New Roman"/>
          <w:b/>
          <w:b/>
          <w:i/>
          <w:i/>
        </w:rPr>
      </w:pPr>
      <w:r>
        <w:rPr>
          <w:rFonts w:cs="Times New Roman" w:ascii="Times New Roman" w:hAnsi="Times New Roman"/>
          <w:b/>
          <w:i/>
        </w:rPr>
        <w:t>por tu compasión hacia mis culpas,</w:t>
      </w:r>
    </w:p>
    <w:p>
      <w:pPr>
        <w:pStyle w:val="Normal"/>
        <w:jc w:val="center"/>
        <w:rPr>
          <w:rFonts w:ascii="Times New Roman" w:hAnsi="Times New Roman" w:cs="Times New Roman"/>
          <w:b/>
          <w:b/>
          <w:i/>
          <w:i/>
        </w:rPr>
      </w:pPr>
      <w:r>
        <w:rPr>
          <w:rFonts w:cs="Times New Roman" w:ascii="Times New Roman" w:hAnsi="Times New Roman"/>
          <w:b/>
          <w:i/>
        </w:rPr>
        <w:t>por limpiar mis pecados y por salvarme.</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Al fin y al cabo, todos necesitamos de la misericordia de Dios. Así que "</w:t>
      </w:r>
      <w:r>
        <w:rPr>
          <w:rFonts w:cs="Times New Roman" w:ascii="Times New Roman" w:hAnsi="Times New Roman"/>
          <w:bCs/>
        </w:rPr>
        <w:t>el</w:t>
      </w:r>
      <w:r>
        <w:rPr>
          <w:rFonts w:cs="Times New Roman" w:ascii="Times New Roman" w:hAnsi="Times New Roman"/>
        </w:rPr>
        <w:t xml:space="preserve"> verdadero signo de Jonás es aquél que nos da la confianza de estar salvados por la sangre de Cristo. Hay muchos cristianos que piensan que están salvados sólo por lo que hacen, por sus obras. Las obras son necesarias, pero son una consecuencia, una respuesta a ese amor misericordioso que nos salva". Desde luego, las obras por sí mismas, sin este amor misericordioso, no son suficientes. Por eso, amor a Dios y amor al prójimo no han de faltar en nuestro camino hasta alcanzar la mansedumbre.</w:t>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Nuestra Señora de Itatí</w:t>
      </w:r>
    </w:p>
    <w:p>
      <w:pPr>
        <w:pStyle w:val="Normal"/>
        <w:spacing w:before="280" w:after="280"/>
        <w:rPr>
          <w:rFonts w:ascii="Times New Roman" w:hAnsi="Times New Roman" w:cs="Times New Roman"/>
          <w:b/>
          <w:b/>
          <w:bCs/>
        </w:rPr>
      </w:pPr>
      <w:r>
        <w:rPr>
          <w:rFonts w:cs="Times New Roman" w:ascii="Times New Roman" w:hAnsi="Times New Roman"/>
          <w:b/>
          <w:bCs/>
        </w:rPr>
        <w:t>Patrona de Corrientes, Argentina.</w:t>
      </w:r>
    </w:p>
    <w:p>
      <w:pPr>
        <w:pStyle w:val="Normal"/>
        <w:jc w:val="both"/>
        <w:rPr>
          <w:rFonts w:ascii="Times New Roman" w:hAnsi="Times New Roman" w:cs="Times New Roman"/>
        </w:rPr>
      </w:pPr>
      <w:r>
        <w:rPr>
          <w:rFonts w:cs="Times New Roman" w:ascii="Times New Roman" w:hAnsi="Times New Roman"/>
        </w:rPr>
        <w:t>Itatí es una ciudad cabecera del departamento homónimo, en el norte de la provincia de Corrientes, a orillas del río Paraná, a unos 65 km al este de la ciudad de Corrientes e inmediatamente frente a la frontera con Paragu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tí viene de la lengua guaraní “ita”, roca, y “tí “, blanca, o sea, “piedra blanca”, por los yacimientos de cal que estaban junto al arroyo Caleria.</w:t>
      </w:r>
    </w:p>
    <w:p>
      <w:pPr>
        <w:pStyle w:val="Normal"/>
        <w:jc w:val="both"/>
        <w:rPr>
          <w:rFonts w:ascii="Times New Roman" w:hAnsi="Times New Roman" w:cs="Times New Roman"/>
        </w:rPr>
      </w:pPr>
      <w:r>
        <w:rPr>
          <w:rFonts w:cs="Times New Roman" w:ascii="Times New Roman" w:hAnsi="Times New Roman"/>
        </w:rPr>
        <w:t>En varias ocasiones durante el año Itatí se convierte en uno de los centros de peregrinación católica más importantes de la Argen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his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brevivientes de la expedición de Juan Díaz de Solís por el Río de la Plata le informaron que navegando ese afluente en dirección norte encontraría grandes yacimientos de oro y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exploradores subieron por el Paraná y llegaron hasta los saltos de Yacyretá-Apipé (en la actual Provincia de Corrientes), que no pudieron sortear con sus grandes barcazas. Como el lugar les pareció próspero, con animales y frondosa vegetación, buen clima y una población amigable de nativos, los hombres de Caboto se quedaron en Yaguarí, pueblo indígena que los recib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uras franciscanos no tardaron en llegar a la región, donde comenzaron una obra evangelizadora entre los indígenas que continuaría por siglos. Casi cien años después de la primera expedición de Solís, y proveniente del sur de Brasil, llegó a Yaguarí la primera imagen de la Vir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 rostro era bellísimo, y su pelo era negro. Sorprendía por su tamaño, porque era más alta que lo común (mide 1,26 metros). Estaba compuesta por dos maderas distintas: el cuerpo era de timbó, una madera del nuevo mundo que los indígenas conocían muy bien, y el rostro de nogal, una madera que sólo existía en Europa. Desde el viejo continente también habían llegado las ropas que la vestirían. Esta imagen nos muestra a la Virgen María, de piel un tanto morena, de pie sobre una media luna, con las manos juntas sosteniendo un rosario. Viste un manto azul y cubre su cabeza una túnica blan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robo y el encuentro de la imag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indígenas sentían cada vez más devoción por la imagen de la Virgen. Sin embargo, en 1615, un grupo de nativos que no estaba de acuerdo con la obra evangelizadora de los franciscanos se llevó la imagen y la escondió. Otro grupo de indígenas devotos de la Virgen recibió la misión de encontrarla en los esteros del Paraná, que nadie conocía mejor que ellos. Grande fue su sorpresa cuando la encontraron sobre una piedra blanca a la orilla del río, iluminada en una luz que no podían explicar, y envuelta en una música que no venía de ninguna parte más que del ci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indios llevaron la imagen ante el padre franciscano Fray Luis de Bolaños, quien decidió llevarla a la capilla de Yaguarí. Sin embargo, la Virgen desapareció una vez más, para espanto y desconsuelo de todos los devotos. Nuevamente fue encontrada en el mismo lugar, sobre la piedra blanca, que en guaraní se dice itatí. Fray Bolaños se dio cuenta que la voluntad de la imagen era quedarse allí, a pasitos del Paraná, y no en Yaguar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mudanza del pueb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onces, Fray Bolaños decidió mudar todo el pueblo de Yaguarí hasta la nueva reducción, fundada el 7 de diciembre de 1615 en los alrededores de la piedra blanca, con el nombre de Pueblo de Indios de la Pura y Limpia Concepción de Nuestra Señora de Itatí. En ese lugar se levanta en nuestros días el inmenso templo a donde peregrinan millones de personas todos los año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traordinaria transfigur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P. Bolaños, acompañado por fray Alonso de San Buenaventura, realizó proezas de evangelización en la región, edificando el templo y la casa parroquial de la reducción en 1608 y estableciendo la parroquia y el municipio de Itatí el 7 de diciembre de 16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a párroco el asunceño fray Luis de Gamarra, sucesor de Bolaños, cuando tuvo lugar la primera transfiguración de la Virgen, en la Semana Santa de 1624. Dijo al respecto el padre Gamarra: </w:t>
      </w:r>
      <w:r>
        <w:rPr>
          <w:rFonts w:cs="Times New Roman" w:ascii="Times New Roman" w:hAnsi="Times New Roman"/>
          <w:i/>
        </w:rPr>
        <w:t>“Se produjo una extraordinaria mudanza del rostro, y estaba tan linda y hermosa que jamás la había vi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transfiguración duró varios días y se repitió varias veces en los años siguientes, volviendo a escucharse, más de una vez, la misma música que oyeron los indios cuando la encontraron en plena sel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s milagros de la Virg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1624, a menos de una década de la fundación de Itatí, el Padre Juan de Gamarra documentó los numerosos milagros que la Virgen de Itatí realizaba en su pueblo. Escribió detalladamente los milagros recogidos de los propios protagonistas y testigos, refrendados por sus superiores y el notario público de Corrientes. Son relatos simples, como el de una niña ciega de nacimiento cuya madre pidió la vista para su hija a Nuestra Señora; puesta a rezar una novena, al concluir esta su hijita ve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el de un niño de 12 años que cayó muerto en forma repentina, una prima le ató a la cabeza una cinta  tocada en ella, el muchacho fue volviendo en sí, sanó y viv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caso semejante le ocurrió a un indio que fue picado por una víbora muy venenosa, se fue agravando y lo dieron por muerto; pero vino el sacristán y le ató una cinta como aquella en la cabeza y el indio volvió en sí y se curó. Otro caso conmovedor fue el de una niña de pecho que murió súbitamente, su madre desesperada le colocó en el cuello un rosario con el que había tocado a la imagen y la llevó corriendo hasta la iglesia; en el templo la niña revivi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sencia sobrenatu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 día la presencia de lo sobrenatural conmovió a todo el pueblo, fue el 5 de octubre de 1631, estaban todos pidiéndole a Nuestra Señora para que pasara la sequía y la presencia de langostas; varias veces en ese día se oyó una música desconocida y durante el canto de la Salve el rostro de la imagen se iluminó con extrema hermosura. Al día siguiente se volvió a escuchar esa música indescriptible y quedaron todos muy impresionados y maravill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ilagros que María Santísima hizo por sus hijos de Itatí, está la defensa del pueblo, hacia mediados del año 1700. Itatí se destacaba como una avanzada de la civilización, cercana a la ciudad de Corrientes. En la zona aun había numerosos pueblos indios no civilizados y una invasión de estos indios se aproximaba a la ciudad. La debilidad del pueblo ante la cantidad de invasores era conocida. Algunos intentaron organizar una defensa desesperada. Pero la mayoría acudió al templo a clamar por ayuda a la Madre de Itatí. El malón indígena venía dispuesto a arrollar con todo. Pero el clamor fue escuchado, se abrió un cauce profundo y caudaloso entre Yaguarí y San José que impidió a los indígenas avanzar sobre Itatí salvándola de su destr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boca en boca se fue extendiendo la fama de los favores de la Virgen. No sólo los milagros, sino la inmensidad de dones espirituales que ha concedido a sus hijos, y como se dan en lo profundo de los corazones son difíciles de recopi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peregrina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a expresión manifiesta del amor a la Virgen de Itatí son las peregrinaciones y visitas para su fiesta. En los primeros tiempos se celebraba el 26 de diciembre y los festejos duraban hasta el 1º de enero. Después de 1825 se trasladó al 8 de diciembre, fiesta de la Inmaculada Concepción. A partir de la solemne coronación pontificia de la Virgen de Itatí en el año 1900, se estableció el 9 de julio como el día de su fiesta y el 16 de julio día de la gran peregrinación an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santua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Santuario es de estilo Renacimiento tardío. Es de planta central, en forma de cruz griega, con el brazo correspondiente al testero, más alargado, para dar cabida al camar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medidas del templo son ciertamente notables: el largo es de 81 metros por 63 de ancho, cubriendo una superficie de 2.900 metros cuadrados. La capacidad es aproximadamente de 9.000 personas. A 25 metros de altura hay una azotea de 1.800 metros cuadrados de superfi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ltura total del Santuario es de 80 metros, incluyéndose en ello, una estatua de la virgen de 7,50 metros de altura, vaciada en cobre de 1.250 Kg., bendecida el 16 de julio de 1941 y que se levanta como corona de la gran cúp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onstrucción del faraónico edificio se emplearon más de un millón doscientos mil ladrillos, dos mil quinientos metros cúbicos de arena, mil setecientos metros cúbicos de piedra, doscientos setenta mil toneladas de hierro, diez mil metros cuadrados de tablas, alrededor de 40 kilómetros de tirantería de madera para andamiajes y la estructura de cemento armado consumió alrededor de 12.500 toneladas de ce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úpula de algo más de 26 metros de diámetro está considerada como obra maestra de ingeniería y se halla registrada entre las grandes del mundo; a la época de su construcción ocupaba el octavo lugar y aventaja sin embargo, en mucho, a algunas muy famosas como la de El Escorial que mide 21,13 metros y la del Panteón de París que sólo alcanza 20,30 metros. En 1947 fue revestida con láminas de co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structura de cemento armado, puede decirse estuvo completo a fines de 1940, agregándosele el piso, los ventanales y puertas, el revestimiento de las columnas y el revoque que llevó mucho tiempo y aguzó el ingenio de los contratistas para armar y levantar las cabriadas de mucho peso que servían de sostenes a los andamios y trabaj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presbiterio se encuentra un sobrio retablo mayor, adosado al muro, que destaca su forma por el contraste de materiales. Es de mármol travertino de color ocre rosado y de gusto renacentista. En su centro se abre un nicho que tiene la particularidad de perforar el muro, de modo tal que la imagen de Nuestra Señora de Itatí puede ser vista tanto desde la nave principal, como desde el camarín, que se ubica por detrás y encima del presbite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nuevo templo se habilitó el 16 de julio de 1950, en el cincuentenario de la Coronación Pontificia de la Virgen. Ese mismo día la auténtica Santa Imagen fue sacada de su viejo templo para trasladarla al nuevo monumental Santuario. Las fiestas y celebraciones para el caso fueron de las más grandiosas. Itatí se conmovió hasta lo más hondo en ese inolvidable día. Y ya no fue Itatí solo, sino Corrientes, Chaco, Santa Fe, Formosa, Misiones, Entre Ríos, es decir todo el litoral y hasta de otras provincias que con ocasión de este acontecimiento mandaron nutridas delegaciones. Las altas autoridades de la nación y de la provincia, militares, magistrados, Señores Arzobispos, Obispos y todo el clero de Corrientes estuvieron presentes. Ese día memorable se habitó el templo de la Virgen aún no termi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ronación de la Virg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16 de julio de 1900, la imagen fue solemnemente coronada por voluntad del Papa León XIII. Fue entronizada con el nombre de Reina del Paraná y Reina del Amor. Por ese motivo se eligió el 16 de mayo como el día de las peregrinaciones hacia el santuario Nuestra Señora de Itatí. La fiesta litúrgica de esta advocación es el 9 de julio.</w:t>
      </w:r>
    </w:p>
    <w:p>
      <w:pPr>
        <w:pStyle w:val="NormalWeb"/>
        <w:rPr/>
      </w:pPr>
      <w:r>
        <w:rPr/>
        <w:t>El 3 de febrero de 1910, el Papa Pío X creó la diócesis de Corrientes, y el 23 de Abril de 1918, la Virgen de Itatí fue proclamada su patrona y protectora de Corrientes.</w:t>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para ser misericordiosos, de santa Faustina Kowalsk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eñor, deseo transformarme toda en Tu misericordia y ser un vivo reflejo de Ti. Que este supremo atributo de Dios, es decir su insondable misericordia, pase a través de mi corazón al prójimo. </w:t>
      </w:r>
    </w:p>
    <w:p>
      <w:pPr>
        <w:pStyle w:val="Normal"/>
        <w:jc w:val="both"/>
        <w:rPr>
          <w:rFonts w:ascii="Times New Roman" w:hAnsi="Times New Roman" w:cs="Times New Roman"/>
        </w:rPr>
      </w:pPr>
      <w:r>
        <w:rPr>
          <w:rFonts w:cs="Times New Roman" w:ascii="Times New Roman" w:hAnsi="Times New Roman"/>
        </w:rPr>
        <w:t xml:space="preserve">Ayúdame, oh Señor, a que mis ojos sean misericordiosos, para que yo jamás recele o juzgue según las apariencias, sino que busque lo bello en el alma de mi prójimo y acuda a ayudarla. </w:t>
      </w:r>
    </w:p>
    <w:p>
      <w:pPr>
        <w:pStyle w:val="Normal"/>
        <w:jc w:val="both"/>
        <w:rPr>
          <w:rFonts w:ascii="Times New Roman" w:hAnsi="Times New Roman" w:cs="Times New Roman"/>
        </w:rPr>
      </w:pPr>
      <w:r>
        <w:rPr>
          <w:rFonts w:cs="Times New Roman" w:ascii="Times New Roman" w:hAnsi="Times New Roman"/>
        </w:rPr>
        <w:t>Ayúdame, oh Señor, a que mis oídos sean misericordiosos para que tome en cuenta las necesidades de mi prójimo y no sea indiferente a sus penas y gemidos.</w:t>
      </w:r>
    </w:p>
    <w:p>
      <w:pPr>
        <w:pStyle w:val="Normal"/>
        <w:jc w:val="both"/>
        <w:rPr>
          <w:rFonts w:ascii="Times New Roman" w:hAnsi="Times New Roman" w:cs="Times New Roman"/>
        </w:rPr>
      </w:pPr>
      <w:r>
        <w:rPr>
          <w:rFonts w:cs="Times New Roman" w:ascii="Times New Roman" w:hAnsi="Times New Roman"/>
        </w:rPr>
        <w:t xml:space="preserve">Ayúdame, oh Señor, a que mi lengua sea misericordiosa para que jamás hable negativamente de mis prójimos sino que tenga una palabra de consuelo y perdón para todos. </w:t>
      </w:r>
    </w:p>
    <w:p>
      <w:pPr>
        <w:pStyle w:val="Normal"/>
        <w:jc w:val="both"/>
        <w:rPr>
          <w:rFonts w:ascii="Times New Roman" w:hAnsi="Times New Roman" w:cs="Times New Roman"/>
        </w:rPr>
      </w:pPr>
      <w:r>
        <w:rPr>
          <w:rFonts w:cs="Times New Roman" w:ascii="Times New Roman" w:hAnsi="Times New Roman"/>
        </w:rPr>
        <w:t xml:space="preserve">Ayúdame, oh Señor, a que mis manos sean misericordiosas y llenas de buenas obras para que sepa hacer solo el bien a mi prójimo y cargue sobre mí las tareas más difíciles y más penosas. </w:t>
      </w:r>
    </w:p>
    <w:p>
      <w:pPr>
        <w:pStyle w:val="Normal"/>
        <w:jc w:val="both"/>
        <w:rPr/>
      </w:pPr>
      <w:r>
        <w:rPr>
          <w:rFonts w:cs="Times New Roman" w:ascii="Times New Roman" w:hAnsi="Times New Roman"/>
        </w:rPr>
        <w:t xml:space="preserve">Ayúdame, oh Señor, a que mis pies sean misericordiosos para que siempre me apresure a socorrer a mi prójimo, dominando mi propia fatiga y mi cansancio. </w:t>
      </w:r>
    </w:p>
    <w:p>
      <w:pPr>
        <w:pStyle w:val="Normal"/>
        <w:jc w:val="both"/>
        <w:rPr>
          <w:rFonts w:ascii="Times New Roman" w:hAnsi="Times New Roman" w:cs="Times New Roman"/>
        </w:rPr>
      </w:pPr>
      <w:r>
        <w:rPr>
          <w:rFonts w:cs="Times New Roman" w:ascii="Times New Roman" w:hAnsi="Times New Roman"/>
        </w:rPr>
        <w:t>Ayúdame, oh Señor, a que mi corazón sea misericordioso para que yo sienta todos los sufrimientos de mi prójimo. Que tu misericordia, oh Señor mío, repose dentro de mí.”</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Amistad y arena</w:t>
      </w:r>
    </w:p>
    <w:p>
      <w:pPr>
        <w:pStyle w:val="Normal2"/>
        <w:rPr/>
      </w:pPr>
      <w:r>
        <w:rPr/>
        <w:t>Jorge, un chico de trece años, paseaba sobre la playa con su mamá. En cierto momento le preguntó: “Mamá, ¿cómo se hace para conservar a un amigo cuando finalmente uno lo ha encontrado?”</w:t>
        <w:br/>
        <w:t>La mamá meditó un poco, luego se inclinó y tomó dos puñaditos de arena seca en cada mano. Teniendo las palmas hacia arriba, apretó fuerte una mano. La arena se le escapó entre los dedos, y cuanto más apretaba el puño, tanto más arena se escurría de su mano. Dejó en cambio bien abierta la otra mano; la arena quedó toda en ella. Jorge observó atento y luego exclamó: “Entiendo”.</w:t>
      </w:r>
    </w:p>
    <w:p>
      <w:pPr>
        <w:pStyle w:val="Normal2"/>
        <w:rPr/>
      </w:pPr>
      <w:r>
        <w:rPr>
          <w:rStyle w:val="Normal1"/>
        </w:rPr>
        <w:t xml:space="preserve">Enseñanza: </w:t>
      </w:r>
      <w:r>
        <w:rPr>
          <w:rStyle w:val="Emphasis"/>
        </w:rPr>
        <w:t>Sólo se conserva lo que se da, se comparte o se suelta generosamente, lo que se vive con libertad. Conservar a alguien a la fuerza es perderlo. El amor o es libre o no es amor.</w:t>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I AMIGO FIEL</w:t>
      </w:r>
    </w:p>
    <w:p>
      <w:pPr>
        <w:pStyle w:val="Normal"/>
        <w:spacing w:before="280" w:after="280"/>
        <w:rPr>
          <w:rFonts w:ascii="Times New Roman" w:hAnsi="Times New Roman" w:cs="Times New Roman"/>
        </w:rPr>
      </w:pPr>
      <w:r>
        <w:rPr>
          <w:rFonts w:cs="Times New Roman" w:ascii="Times New Roman" w:hAnsi="Times New Roman"/>
        </w:rPr>
        <w:t>Sugerencia: Canción para animar la oración.</w:t>
      </w:r>
    </w:p>
    <w:p>
      <w:pPr>
        <w:pStyle w:val="Normal"/>
        <w:spacing w:before="280" w:after="280"/>
        <w:rPr>
          <w:rFonts w:ascii="Times New Roman" w:hAnsi="Times New Roman" w:cs="Times New Roman"/>
        </w:rPr>
      </w:pPr>
      <w:r>
        <w:rPr>
          <w:rFonts w:cs="Times New Roman" w:ascii="Times New Roman" w:hAnsi="Times New Roman"/>
        </w:rPr>
        <w:t>Esta canción pertenece al CD "El Trovador de Dios", del padre Lucas Casaert y el Ministerio de Música Agua Viva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ETRA </w:t>
      </w:r>
    </w:p>
    <w:p>
      <w:pPr>
        <w:pStyle w:val="NormalWeb"/>
        <w:rPr/>
      </w:pPr>
      <w:r>
        <w:rPr>
          <w:rStyle w:val="StrongEmphasis"/>
        </w:rPr>
        <w:t>Mi amigo fiel</w:t>
      </w:r>
    </w:p>
    <w:p>
      <w:pPr>
        <w:pStyle w:val="NormalWeb"/>
        <w:rPr/>
      </w:pPr>
      <w:r>
        <w:rPr/>
        <w:t>Cuando yo sentí el amor de Dios</w:t>
        <w:br/>
        <w:t>que me demostró en la cruz.</w:t>
        <w:br/>
        <w:t>Cuando yo sentí en mi corazón</w:t>
        <w:br/>
        <w:t>que por mí en la cruz Él murió.</w:t>
      </w:r>
    </w:p>
    <w:p>
      <w:pPr>
        <w:pStyle w:val="NormalWeb"/>
        <w:rPr/>
      </w:pPr>
      <w:r>
        <w:rPr/>
        <w:t>Tan grande amor del Señor</w:t>
        <w:br/>
        <w:t>que no puedo comprender</w:t>
        <w:br/>
        <w:t>que me amara a mí siendo lo que soy.</w:t>
        <w:br/>
        <w:t>Es imposible comprender</w:t>
        <w:br/>
        <w:t>la grandeza de su amor,</w:t>
        <w:br/>
        <w:t>gracias Señor, por tu amor. (2)</w:t>
      </w:r>
    </w:p>
    <w:p>
      <w:pPr>
        <w:pStyle w:val="NormalWeb"/>
        <w:rPr/>
      </w:pPr>
      <w:r>
        <w:rPr/>
        <w:t>Cristo es mi amigo fiel.</w:t>
        <w:br/>
        <w:t>Si me siento mal, se lo digo a Él.</w:t>
        <w:br/>
        <w:t>Él me comprende y siempre me ayudará (2)</w:t>
      </w:r>
    </w:p>
    <w:p>
      <w:pPr>
        <w:pStyle w:val="NormalWeb"/>
        <w:spacing w:before="280" w:after="280"/>
        <w:rPr/>
      </w:pPr>
      <w:r>
        <w:rPr/>
        <w:t>Mi amigo fiel (Cristo) (4)</w:t>
      </w:r>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quiadelujan.com.ar/" TargetMode="External"/><Relationship Id="rId3" Type="http://schemas.openxmlformats.org/officeDocument/2006/relationships/hyperlink" Target="mailto:info@parroquiadelujan.com.ar" TargetMode="External"/><Relationship Id="rId4" Type="http://schemas.openxmlformats.org/officeDocument/2006/relationships/hyperlink" Target="https://www.aciprensa.com/noticias/este-es-el-programa-oficial-del-viaje-del-papa-francisco-a-ecuador-bolivia-y-paraguay-74795/" TargetMode="External"/><Relationship Id="rId5" Type="http://schemas.openxmlformats.org/officeDocument/2006/relationships/hyperlink" Target="http://www.radiovaticana.va/" TargetMode="External"/><Relationship Id="rId6" Type="http://schemas.openxmlformats.org/officeDocument/2006/relationships/hyperlink" Target="http://www.news.va/es" TargetMode="External"/><Relationship Id="rId7" Type="http://schemas.openxmlformats.org/officeDocument/2006/relationships/hyperlink" Target="https://www.youtube.com/user/vatican" TargetMode="External"/><Relationship Id="rId8" Type="http://schemas.openxmlformats.org/officeDocument/2006/relationships/hyperlink" Target="https://conferenciaepiscopalec.wordpress.com/" TargetMode="External"/><Relationship Id="rId9" Type="http://schemas.openxmlformats.org/officeDocument/2006/relationships/hyperlink" Target="http://papafranciscoenecuador.com/" TargetMode="External"/><Relationship Id="rId10" Type="http://schemas.openxmlformats.org/officeDocument/2006/relationships/hyperlink" Target="https://www.facebook.com/FranciscoenEC?fref=ts" TargetMode="External"/><Relationship Id="rId11" Type="http://schemas.openxmlformats.org/officeDocument/2006/relationships/hyperlink" Target="https://twitter.com/FranciscoenEC?original_referer=http%3A%2F%2Fpapafranciscoenecuador.com%2Fcategory%2Ffotosyvideos%2F&amp;profile_id=3240992189&amp;tw_i=615893823378423809&amp;tw_p=embeddedtimeline&amp;tw_w=608710823591202816" TargetMode="External"/><Relationship Id="rId12" Type="http://schemas.openxmlformats.org/officeDocument/2006/relationships/hyperlink" Target="https://www.youtube.com/watch?v=cB5E-1csQCM" TargetMode="External"/><Relationship Id="rId13" Type="http://schemas.openxmlformats.org/officeDocument/2006/relationships/hyperlink" Target="http://www.franciscoenbolivia.org/" TargetMode="External"/><Relationship Id="rId14" Type="http://schemas.openxmlformats.org/officeDocument/2006/relationships/hyperlink" Target="https://www.facebook.com/franciscoenbolivia" TargetMode="External"/><Relationship Id="rId15" Type="http://schemas.openxmlformats.org/officeDocument/2006/relationships/hyperlink" Target="https://twitter.com/PapaEnBolivia" TargetMode="External"/><Relationship Id="rId16" Type="http://schemas.openxmlformats.org/officeDocument/2006/relationships/hyperlink" Target="https://www.youtube.com/watch?v=ppf4bxq3IPE" TargetMode="External"/><Relationship Id="rId17" Type="http://schemas.openxmlformats.org/officeDocument/2006/relationships/hyperlink" Target="http://episcopal.org.py/news-category/francisco-en-paraguay/" TargetMode="External"/><Relationship Id="rId18" Type="http://schemas.openxmlformats.org/officeDocument/2006/relationships/hyperlink" Target="https://www.facebook.com/PapaEnPy" TargetMode="External"/><Relationship Id="rId19" Type="http://schemas.openxmlformats.org/officeDocument/2006/relationships/hyperlink" Target="https://twitter.com/PapaEnPy" TargetMode="External"/><Relationship Id="rId20" Type="http://schemas.openxmlformats.org/officeDocument/2006/relationships/hyperlink" Target="https://www.youtube.com/watch?v=LXOtuHwJ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3:12:00Z</dcterms:created>
  <dc:creator>Pilar</dc:creator>
  <dc:description/>
  <cp:keywords/>
  <dc:language>en-US</dc:language>
  <cp:lastModifiedBy>Pilar</cp:lastModifiedBy>
  <dcterms:modified xsi:type="dcterms:W3CDTF">2015-08-28T14:29:00Z</dcterms:modified>
  <cp:revision>4</cp:revision>
  <dc:subject/>
  <dc:title/>
</cp:coreProperties>
</file>