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 xml:space="preserve">Nota 1: Papi, quiero ser como tú </w:t>
      </w:r>
      <w:r>
        <w:rPr>
          <w:b/>
          <w:i/>
          <w:sz w:val="28"/>
          <w:szCs w:val="28"/>
        </w:rPr>
        <w:br/>
      </w:r>
      <w:r>
        <w:rPr>
          <w:sz w:val="20"/>
          <w:szCs w:val="20"/>
        </w:rPr>
        <w:t xml:space="preserve">-Por Evelio Companioni- </w:t>
      </w:r>
    </w:p>
    <w:p>
      <w:pPr>
        <w:pStyle w:val="Griscatorce"/>
        <w:rPr>
          <w:i/>
          <w:i/>
        </w:rPr>
      </w:pPr>
      <w:r>
        <w:rPr>
          <w:i/>
        </w:rPr>
        <w:t>En el mes que celebramos el día del padre, esta reflexión nos hará pensar y nos ayudará a avanzar en el camino del amor.</w:t>
      </w:r>
    </w:p>
    <w:p>
      <w:pPr>
        <w:pStyle w:val="Normal2"/>
        <w:rPr/>
      </w:pPr>
      <w:r>
        <w:rPr/>
        <w:t>Mi hijo hace poco llegó a este mundo, de manera normal. Pero yo tenía que trabajar, tenía tantos compromisos.</w:t>
      </w:r>
    </w:p>
    <w:p>
      <w:pPr>
        <w:pStyle w:val="Normal2"/>
        <w:rPr/>
      </w:pPr>
      <w:r>
        <w:rPr/>
        <w:t>Mi hijo aprendió a comer cuando menos lo esperaba. Comenzó a hablar cuando yo no estaba.</w:t>
      </w:r>
    </w:p>
    <w:p>
      <w:pPr>
        <w:pStyle w:val="Normal2"/>
        <w:rPr/>
      </w:pPr>
      <w:r>
        <w:rPr/>
        <w:t>Mi hijo a medida que crecía, me decía: "Papi, algún día seré como tú ¿Cuándo regresas a casa papi?" -"No lo sé, pero cuando regrese jugaremos juntos... ya lo verás".</w:t>
      </w:r>
    </w:p>
    <w:p>
      <w:pPr>
        <w:pStyle w:val="Normal2"/>
        <w:rPr/>
      </w:pPr>
      <w:r>
        <w:rPr/>
        <w:t>Mi hijo cumplió diez años hace pocos días y me dijo: "Gracias por la pelota papá, ¿quieres jugar conmigo? -"Hoy no hijo; tengo mucho que hacer" -"Esta bien papá, otro día será". Se fue sonriendo y siempre en sus labios las palabras: "Yo quiero ser como tú. ¿Cuándo regresas a casa, papá? -"No lo sé, pero cuando regrese jugaremos juntos... ya lo verás"</w:t>
      </w:r>
    </w:p>
    <w:p>
      <w:pPr>
        <w:pStyle w:val="Normal2"/>
        <w:rPr/>
      </w:pPr>
      <w:r>
        <w:rPr/>
        <w:t>Mi hijo regresó de la universidad el otro día, hecho todo un hombre. "Hijito, estoy muy orgulloso de ti. Siéntate y hablemos un poco de ti" -"Hoy no papá, tengo compromisos... por favor préstame el auto para ir a visitar a unos amigos".</w:t>
      </w:r>
    </w:p>
    <w:p>
      <w:pPr>
        <w:pStyle w:val="Normal2"/>
        <w:rPr/>
      </w:pPr>
      <w:r>
        <w:rPr/>
        <w:t xml:space="preserve">Ya me jubilé y mi hijo vive en otro lugar. Hoy lo llamé: "Hola hijo, quiero verte" -"Me encantaría papá, pero es que no tengo tiempo... tú sabes, el trabajo, los niños... pero gracias por llamar, fue increíble escuchar tu voz." </w:t>
      </w:r>
    </w:p>
    <w:p>
      <w:pPr>
        <w:pStyle w:val="Normal2"/>
        <w:rPr/>
      </w:pPr>
      <w:r>
        <w:rPr/>
        <w:t>Al colgar el teléfono me di cuenta que mi hijo había cumplido su deseo, era exactamente como yo.</w:t>
      </w:r>
    </w:p>
    <w:p>
      <w:pPr>
        <w:pStyle w:val="Normal2"/>
        <w:rPr/>
      </w:pPr>
      <w:r>
        <w:rPr/>
        <w:t>---------------------------------------------------------------</w:t>
      </w:r>
    </w:p>
    <w:p>
      <w:pPr>
        <w:pStyle w:val="Normal2"/>
        <w:rPr/>
      </w:pPr>
      <w:r>
        <w:rPr/>
        <w:t>Posiblemente ya tienes hijos o los tendrás en el futuro, recuerda: “todo lo que siembres en tu vida, tus hijos lo recogerán mañana.”</w:t>
      </w:r>
    </w:p>
    <w:p>
      <w:pPr>
        <w:pStyle w:val="Normal2"/>
        <w:rPr/>
      </w:pPr>
      <w:r>
        <w:rPr/>
        <w:t>El Señor te regaló la responsabilidad de amar a tus hijos, de enseñarles y guiarlos por buenos caminos, no le falles a tu Dios, no le falles a tus hijos. Dales todo tu amor, comprensión y TU TIEMPO.</w:t>
      </w:r>
    </w:p>
    <w:p>
      <w:pPr>
        <w:pStyle w:val="Normal2"/>
        <w:rPr/>
      </w:pPr>
      <w:r>
        <w:rPr/>
      </w:r>
    </w:p>
    <w:p>
      <w:pPr>
        <w:pStyle w:val="Normal"/>
        <w:rPr>
          <w:rFonts w:ascii="Times New Roman" w:hAnsi="Times New Roman" w:cs="Times New Roman"/>
          <w:i/>
          <w:i/>
          <w:lang w:val="es-AR"/>
        </w:rPr>
      </w:pPr>
      <w:r>
        <w:rPr>
          <w:rFonts w:cs="Times New Roman" w:ascii="Times New Roman" w:hAnsi="Times New Roman"/>
          <w:i/>
          <w:lang w:val="es-AR"/>
        </w:rPr>
      </w:r>
    </w:p>
    <w:p>
      <w:pPr>
        <w:pStyle w:val="Normal2"/>
        <w:rPr>
          <w:rFonts w:ascii="Times New Roman" w:hAnsi="Times New Roman" w:cs="Times New Roman"/>
          <w:i/>
          <w:i/>
          <w:lang w:val="es-AR"/>
        </w:rPr>
      </w:pPr>
      <w:r>
        <w:rPr>
          <w:rFonts w:cs="Times New Roman"/>
          <w:i/>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VANGELIZAC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isión desde la radio</w:t>
        <w:br/>
      </w:r>
      <w:r>
        <w:rPr>
          <w:rFonts w:cs="Times New Roman" w:ascii="Times New Roman" w:hAnsi="Times New Roman"/>
          <w:sz w:val="20"/>
          <w:szCs w:val="20"/>
        </w:rPr>
        <w:t>-Por Alejandro Frías-</w:t>
      </w:r>
      <w:r>
        <w:rPr/>
        <w:t xml:space="preserve"> </w:t>
      </w:r>
    </w:p>
    <w:p>
      <w:pPr>
        <w:pStyle w:val="Griscatorce"/>
        <w:rPr>
          <w:i/>
          <w:i/>
        </w:rPr>
      </w:pPr>
      <w:r>
        <w:rPr>
          <w:i/>
        </w:rPr>
        <w:t>La radio, un sistema de comunicación de gran antigüedad que aún en la actualidad sigue viviendo y comunicando como en los primeros días por su inmensa amplitud. Miles de comunicadores católicos se deciden por la radio a la hora de evangelizar, por su capacidad de llegar de una manera tan eficaz a miles y miles de personas y de hogares.</w:t>
      </w:r>
    </w:p>
    <w:p>
      <w:pPr>
        <w:pStyle w:val="Normal2"/>
        <w:rPr/>
      </w:pPr>
      <w:r>
        <w:rPr/>
        <w:t>Dentro de toda la labor que la Iglesia realiza a través de la radio, queremos destacar la dedicación y pasión de un matrimonio paraguayo que con gran ingenio trabaja codo a codo con las religiosas comunicadoras, las “hermanas paulinas”, en aquellas tierras.</w:t>
      </w:r>
    </w:p>
    <w:p>
      <w:pPr>
        <w:pStyle w:val="Normal2"/>
        <w:rPr/>
      </w:pPr>
      <w:r>
        <w:rPr/>
        <w:t xml:space="preserve">PAULINAS Y VOS, es un programa radial evangelizador que lleva la esperanza a todos los rincones del sur de Paraguay, promoviendo el Evangelio, “BUENA NOTICIA-CRISTO”, en todas las periferias existenciales así como lo manda la Iglesia a través de su pastor; el papa Francisco. Con tan solo dos meses de emisión, a través de la radio 570 AM - Radio San Roque González de Santa Cruz, de la diócesis de San Juan Bautista, el programa ya alcanza a todos los oyentes de la diócesis, que abarca los departamentos de Misiones y Ñeembucú, y además se transmite por el sitio web de la radio </w:t>
      </w:r>
      <w:hyperlink r:id="rId2" w:tgtFrame="_blank">
        <w:r>
          <w:rPr>
            <w:rStyle w:val="InternetLink"/>
          </w:rPr>
          <w:t>www.radiosanroque.com</w:t>
        </w:r>
      </w:hyperlink>
      <w:r>
        <w:rPr/>
        <w:t xml:space="preserve"> en donde puede ser escuchado desde cualquier parte del mundo. </w:t>
      </w:r>
    </w:p>
    <w:p>
      <w:pPr>
        <w:pStyle w:val="Normal2"/>
        <w:rPr/>
      </w:pPr>
      <w:r>
        <w:rPr>
          <w:rStyle w:val="StrongEmphasis"/>
        </w:rPr>
        <w:t>Un poco de historia…</w:t>
      </w:r>
    </w:p>
    <w:p>
      <w:pPr>
        <w:pStyle w:val="Normal2"/>
        <w:rPr/>
      </w:pPr>
      <w:r>
        <w:rPr/>
        <w:t>Alejandro Frias, encargado del área de marketing y ventas de la radio San Roque González de Santa Cruz, se contactó con la Editorial Paulinas de Paraguay con el objetivo de promocionar rosarios, estampas, e imágenes para la revista impresa mensual con que cuenta la radio en su labor EDUCATIVA Y EVANGELIZADORA. La conexión fue con la Hna. Virginia Romero y la Hna. Marta Yolanda Melgarejo, que con toda la alegría y amor lo atendieron. Ellas en todo momento se mostraron interesadas, alegres y con apertura para con la gente de la radio, fue en ese momento que surgió la idea de un programa radial de Paulinas, aprovechando el espacio disponible en la radio y que el carisma de la Congregación (Difusión del Evangelio a Través de los medios de comunicación) coincidía con los ideales y desafíos de la radio.</w:t>
      </w:r>
    </w:p>
    <w:p>
      <w:pPr>
        <w:pStyle w:val="Normal2"/>
        <w:rPr/>
      </w:pPr>
      <w:r>
        <w:rPr>
          <w:rStyle w:val="StrongEmphasis"/>
        </w:rPr>
        <w:t>Cuando la distancia no es impedimento…</w:t>
      </w:r>
    </w:p>
    <w:p>
      <w:pPr>
        <w:pStyle w:val="Normal2"/>
        <w:rPr/>
      </w:pPr>
      <w:r>
        <w:rPr/>
        <w:t>Cuando se propuso a las hermanas tener un programa semanal en la radio, ellas con gusto accedieron, sin importar los 364 km de distancia que separan a Asunción, ciudad donde ellas se radican, y Ayolas Misiones, ciudad donde está asentada la radio. La propuesta fue entonces utilizar la tecnología para resolver el problema. Los programas se harían desde su casa vía “SKYPE” (programa de computadora que funciona a través de internet), en conexión directa con la radio, de esa manera se lograba acortar la distancia y se cumplía lo que decía el Beato Santiago Alberione (fundador de las hermanas paulinas), utilizar todos los medios para que el Evangelio llegue…</w:t>
      </w:r>
    </w:p>
    <w:p>
      <w:pPr>
        <w:pStyle w:val="Normal2"/>
        <w:rPr/>
      </w:pPr>
      <w:r>
        <w:rPr>
          <w:rStyle w:val="StrongEmphasis"/>
        </w:rPr>
        <w:t>El programa</w:t>
      </w:r>
    </w:p>
    <w:p>
      <w:pPr>
        <w:pStyle w:val="Normal2"/>
        <w:rPr/>
      </w:pPr>
      <w:r>
        <w:rPr/>
        <w:t xml:space="preserve">El esquema que se utiliza como temática de programación consiste en exponer a los oyentes las obras de la congregación de las hermanas Paulinas (Hijas de San Pablo), desde su fundación hasta la actualidad, y las actividades que realizan en Paraguay. Además compartimos reflexiones, testimonios, experiencias vividas por las hermanas y música católica. La programación tiene una duración de 60 minutos, son 35 minutos de reflexiones, oraciones, comentarios e informaciones y 25 minutos de la mejor música católica (mayormente de la Editorial Paulinas). </w:t>
      </w:r>
    </w:p>
    <w:p>
      <w:pPr>
        <w:pStyle w:val="Normal2"/>
        <w:rPr/>
      </w:pPr>
      <w:r>
        <w:rPr/>
        <w:t xml:space="preserve">Desde Paulinas y Vos, se quiere hacer llegar a los hogares el testimonio y la alegría del encuentro con Cristo, teniendo presente las palabras del beato Santiago Alberione: "LLEVAR EL EVANGELIO A LOS HOMBRES DE HOY CON LOS MEDIOS DE HOY", y cumpliendo la misión de la Iglesia a través de las palabras del papa Francisco... Ir a las periferias existenciales humanas. </w:t>
      </w:r>
    </w:p>
    <w:p>
      <w:pPr>
        <w:pStyle w:val="Normal2"/>
        <w:rPr/>
      </w:pPr>
      <w:r>
        <w:rPr>
          <w:rStyle w:val="StrongEmphasis"/>
        </w:rPr>
        <w:t>Del comedor al estudio de radio…</w:t>
      </w:r>
    </w:p>
    <w:p>
      <w:pPr>
        <w:pStyle w:val="Normal2"/>
        <w:rPr/>
      </w:pPr>
      <w:r>
        <w:rPr/>
        <w:t>Así de esa manera el día sábado 11 de abril de 2015, a las 15:00 hs. salía al aire PAULINAS Y VOS…, en el comedor de la casa de las hermanas Paulinas, desde Asunción, vía “SKYPE”, estuvieron en el primer programa la Hna. Virginia Romero, Hna. Marta Yolanda Melgarejo, Hna. Franca Orizio, Hna Emanuela Bugliolo, y Hna. Matilde Amelong, y en el estudio base de la radio, en Ayolas, estuvieron la Sra. Eva Melgarejo y su esposo, Alejandro Frias, conductor del programa junto al técnico Hugo Espinosa.</w:t>
      </w:r>
    </w:p>
    <w:p>
      <w:pPr>
        <w:pStyle w:val="Normal2"/>
        <w:rPr/>
      </w:pPr>
      <w:r>
        <w:rPr/>
        <w:t>Desde ese día, todos los sábados a las 15:00 hs. las Hnas. desde Asunción y la gente de la radio, desde los estudios centrales, hacen PAULINAS Y VOS. Desde el corazón de Asunción para todo el Paraguay. PAULINAS Y VOS…. Porque donde está Paulinas estás vos…</w:t>
      </w:r>
    </w:p>
    <w:p>
      <w:pPr>
        <w:pStyle w:val="NormalWeb"/>
        <w:rPr>
          <w:lang w:val="es-ES"/>
        </w:rPr>
      </w:pPr>
      <w:r>
        <w:rPr>
          <w:lang w:val="es-ES"/>
        </w:rPr>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El drama de los desplazados forzosos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Griscatorce"/>
        <w:rPr>
          <w:i/>
          <w:i/>
        </w:rPr>
      </w:pPr>
      <w:r>
        <w:rPr>
          <w:i/>
        </w:rPr>
        <w:t>Cada día son más los obligados a desplazarse por el mundo. Unos lo hacen por subsistencia, otros porque las guerras no cesan y buscan refugio, algunos huyendo de los desastres naturales, mientras también los hay que caminan forzados por su afán aventurero. El ser humano es un ser dotado para moverse de acá para allá. Cierto. Somos andariegos por naturaleza. Lo peor es cuando uno huye porque no le queda otra salida para poder seguir viviendo. Este es el problema, el de la desesperación que te fuerza a deambular sin rumbo fijo. Por desdicha, cada día son más los seres humanos que huyen hasta de sus propios hogares, porque dentro de su misma casa vive el autor de sus calvarios.</w:t>
      </w:r>
    </w:p>
    <w:p>
      <w:pPr>
        <w:pStyle w:val="Normal2"/>
        <w:rPr/>
      </w:pPr>
      <w:r>
        <w:rPr/>
        <w:t xml:space="preserve">Lógicamente, moverse se ha convertido en una cuestión de vida para muchas personas. Esto es lo trágico. En consecuencia, se precisa una gran solidaridad en el mundo para acoger a tanto desterrado, para ponerlo a salvo y que pueda sentirse protegido por sus semejantes. Precisamente, en este mes de junio (el día 20),  Naciones Unidas nos llama a celebrar el día mundial de los Refugiados, en un momento en que millones de mortales alrededor del mundo están siendo forzados a desaparecer de sus moradas debido a la guerra o a violaciones contra derechos humanos. Podíamos ser cualquiera de nosotros, por eso la comunidad internacional, a mi juicio, debe intensificar aún más los esfuerzos para que las personas puedan acoplarse a un nuevo horizonte, y más pronto que tarde, regresar a sus entornos aquellos que lo deseen y sí las condiciones lo justifican. </w:t>
      </w:r>
    </w:p>
    <w:p>
      <w:pPr>
        <w:pStyle w:val="Normal2"/>
        <w:rPr/>
      </w:pPr>
      <w:r>
        <w:rPr/>
        <w:t xml:space="preserve">En este sentido, tenemos que aplaudir la generosidad de algunos países de acogida, los cuales vienen haciendo importantes esfuerzos por adoptar espacios propicios para el desarrollo multicultural, adaptándose a otras costumbres, conviviendo y compartiendo espacios comunes, mediante el acceso a los servicios públicos. Muchas personas no tienen otra opción que la desbandada, pero cualquiera de nosotros sí que tenemos la opción de auxiliarles, de ponernos a disposición para hacerles la vida cuando menos más fácil. Generalmente llegan desnutridos, hambrientos de paz y tiritando de miedo, a la espera de un abrazo que les de fuerza para olvidarse del desconcierto vivido. Son víctimas de tantas crueldades que una mirada de consuelo les alienta como el mejor manjar. Vienen de una larga e intensa lucha, con casi ninguna pertenencia, implorando comprensión y tolerancia. Están hartos de tantas hostilidades. Para ellos, somos la esperanza y también el temor a no ser comprendidos. En cualquier caso, no le trunquemos el sueño de preservar su libertad para sobrevivir, rehaciendo su vida destruida, alejada de su entorno o retornando a él.  </w:t>
      </w:r>
    </w:p>
    <w:p>
      <w:pPr>
        <w:pStyle w:val="Normal2"/>
        <w:rPr/>
      </w:pPr>
      <w:r>
        <w:rPr/>
        <w:t xml:space="preserve">La historia de cada desplazado es distinta, pero a todos les une un mismo afán, superar la adversidad y construir un futuro más digno. Verdaderamente son personas cargadas de valor, crecidas de valentía, con un tesón y una templanza admirables. Saben que el mundo no es destrucción, que la victoria más dura es la dominio sobre uno mismo, y se mueven deseosos de reencontrar un hábitat propicio para reiniciar una nueva aventura, que eso en parte también es vida. A pesar de tener muchas veces casi todo en su contra, los desplazados suelen conquistar el propio recelo para levantar vuelo tras las caídas. Tiene mérito no dejarse vencer y aspirar a renovados compartimentos de luz después de tantas noches. </w:t>
      </w:r>
    </w:p>
    <w:p>
      <w:pPr>
        <w:pStyle w:val="Normal2"/>
        <w:rPr/>
      </w:pPr>
      <w:r>
        <w:rPr/>
        <w:t xml:space="preserve">Al fin somos vida y deseamos vivir como sea, como la mañana o el atardecer, como el futuro de un niño que todavía no ha nacido, o como los amantes que se dejan abrazar al cobijo de la luna. Naturalmente, nadie puede ignorar la presencia del que vive, más si es un ser humano sabiendo que consigo se revive el alma por muy enlutadas que las atmósferas crezcan. No necesitamos islas, palacios ni torres, pero si sentirnos acompañados por la entereza. Nadie llega a la cumbre custodiado por la cobardía. Evidentemente, esta grandeza pasional se refiere al espíritu del ser, a su expresión de bondad y bien en los instantes más cotidianos. Algo necesario a potenciar, sobre todo en las personas que malviven entre sombras, sin sustento y sin derechos, tan sólo esperando una mano que les ayude a reconquistar los anhelos perdidos. </w:t>
      </w:r>
    </w:p>
    <w:p>
      <w:pPr>
        <w:pStyle w:val="Normal2"/>
        <w:rPr/>
      </w:pPr>
      <w:r>
        <w:rPr/>
        <w:t xml:space="preserve">Nos consta, que en la actualidad hay multitud de personas abandonadas a su suerte, por lo que el compromiso ha de ser mayor. Se precisa gente con coraje, dispuesta a darlo todo por tantas gentes desatendidas. Tenemos multitud de familias separadas por las guerras, desunidas por el caos y, lo que es aún peor, desorientadas, sin saber qué rumbo tomar. He aquí la raíz del mal. La lucha del ser humano contra los propios suyos, contra su mismo linaje. Esto nos debe hacer recapacitar en quién está detrás, a quién le interesa que suceda este desbarajuste, y por qué sucede este hervidero de tormentos. ¿Dónde está el impulso compasivo de ayudar a nuestros análogos? En ocasiones, parece que hemos perdido sensibilidad ante tantas noticias desgarradoras, como estas historias de desplazados forzosos que apenas nos conmocionan, pero que están ahí, solicitando nuestra asistencia. </w:t>
      </w:r>
    </w:p>
    <w:p>
      <w:pPr>
        <w:pStyle w:val="Normal2"/>
        <w:rPr/>
      </w:pPr>
      <w:r>
        <w:rPr/>
        <w:t xml:space="preserve">Realmente, cuesta entender que mucha gente tenga que irse porque pasa hambre. Muchas no pueden reponerse y mueren en el intento, en ruta porque el cauce es largo para tanta debilidad. Tampoco suelen llegar medicamentos para socorrerles. Me imagino el dolor de los médicos que no pueden salvar vidas por falta de recursos. ¿Cómo puede pasar esto una y otra vez? Son historias que se repiten, son realidades que se van y vuelven, porque el ser humano por muchos avances que haya cosechado, ha dejado la más importante, la de vivir unidos, respetando las diferencias. La hospitalidad con el que nada tiene es otra de las asignaturas pendientes.  </w:t>
      </w:r>
    </w:p>
    <w:p>
      <w:pPr>
        <w:pStyle w:val="Normal2"/>
        <w:rPr/>
      </w:pPr>
      <w:r>
        <w:rPr/>
        <w:t>Indudablemente, faltan gestos de fraternidad y comprensión, mientras sobran discriminaciones y retrocesos. Por desgracia, en el mundo nos gobierna una cultura que verdaderamente es poco acogedora, donde proliferan los antagonismos en lugar de las concordias, y tremendamente interesada, lo que facilita que sea un fenómeno en continua expansión el tema de los desplazados forzosos. Sin duda, la tarea es cada vez más necesaria. Hay que dar respuestas concretas de cercanía y acompañamiento a seres humanos que viven situaciones monstruosas. Algo que nos debe interpelar continuamente. </w:t>
      </w:r>
    </w:p>
    <w:p>
      <w:pPr>
        <w:pStyle w:val="Normal2"/>
        <w:rPr/>
      </w:pPr>
      <w:r>
        <w:rPr/>
        <w:t>Muchos grupos insurgentes o gobiernos represivos vienen cometiendo verdaderas atrocidades que han de cesar lo antes posible. Esto ocasiona persecución y violencia hasta el extremo de un aluvión de huidas forzadas. Algunos no tienen más remedio que utilizar a los traficantes para llegar de forma irregular y ponerse a salvo en países seguros. Aunque este drama viene de lejos, hasta el punto de haberse creado el Alto Comisionado de las Naciones para los Refugiados, no debemos perder la ilusión de seguir el camino de la auténtica integración, con una perspectiva mucho más abierta, en un marco de auténtico entendimiento y benevolencia. En suma, que amar no es únicamente suspirar por alguien, es sobre todo acariciar con la mirada y comprender respetando.</w:t>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VANGELIZAC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100 años al servicio del Evangeli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ermana Gabriela, fsp -</w:t>
      </w:r>
    </w:p>
    <w:p>
      <w:pPr>
        <w:pStyle w:val="Griscatorce"/>
        <w:rPr/>
      </w:pPr>
      <w:r>
        <w:rPr/>
        <w:t xml:space="preserve">¡Las Hijas de San Pablo celebran su centenario! </w:t>
      </w:r>
    </w:p>
    <w:p>
      <w:pPr>
        <w:pStyle w:val="Normal2"/>
        <w:rPr/>
      </w:pPr>
      <w:r>
        <w:rPr/>
        <w:t>El 15 de junio de 1915 nació la Congregación de las Hijas de San Pablo, en Alba, Italia. Un sueño, un proyecto querido y amado por Dios y por muchas mujeres que consagraron su vida a la Evangelización.</w:t>
      </w:r>
    </w:p>
    <w:p>
      <w:pPr>
        <w:pStyle w:val="Normal2"/>
        <w:rPr/>
      </w:pPr>
      <w:r>
        <w:rPr/>
        <w:t xml:space="preserve">El beato padre Santiago Alberione, en una noche de adoración eucarística, comprendió la necesidad de llevar a </w:t>
        <w:br/>
        <w:t>Cristo a los hombres de hoy con los medios de comunicación social. La imprenta, las ediciones de libros y revistas podían llegar a más cantidad de personas.</w:t>
      </w:r>
    </w:p>
    <w:p>
      <w:pPr>
        <w:pStyle w:val="Normal2"/>
        <w:rPr/>
      </w:pPr>
      <w:r>
        <w:rPr/>
        <w:t>El padre Alberione invitó ese 15 de junio a Tecla Merlo, a participar de esta misión; junto a un grupo de jóvenes</w:t>
        <w:br/>
        <w:t>se lanzaron al desafío de la edición y distribución de un diario diocesano llamado “La Valsusa”. Como una pequeña semilla, las Hijas de San Pablo se transforman en un árbol que no deja de crecer.</w:t>
      </w:r>
    </w:p>
    <w:p>
      <w:pPr>
        <w:pStyle w:val="Normal2"/>
        <w:rPr/>
      </w:pPr>
      <w:r>
        <w:rPr/>
        <w:t>Paso a paso asumieron la radio, la televisión y el cine como medios de evangelización. Hoy, con renovada creatividad y empeño, se lanzan a las fronteras de la comunicación digital en Internet,</w:t>
        <w:br/>
        <w:t>redes sociales y sitio Web.</w:t>
      </w:r>
    </w:p>
    <w:p>
      <w:pPr>
        <w:pStyle w:val="Normal2"/>
        <w:rPr/>
      </w:pPr>
      <w:r>
        <w:rPr/>
        <w:t>Cumplen 100 años y quieren celebrarlos con todos los comunicadores, sacerdotes, agentes pastorales y laicos</w:t>
        <w:br/>
        <w:t>que las han ayudado en la misión. Las Hijas de San Pablo miran al futuro, con el ejemplo de San Pablo y de María Reina de los Apóstoles, para vivir y comunicar hoy, a Cristo Maestro a todos los herman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ía del Papa</w:t>
      </w:r>
      <w:r>
        <w:rPr>
          <w:rFonts w:cs="Times New Roman" w:ascii="Times New Roman" w:hAnsi="Times New Roman"/>
          <w:b/>
        </w:rPr>
        <w:br/>
      </w:r>
      <w:r>
        <w:rPr>
          <w:rFonts w:cs="Times New Roman" w:ascii="Times New Roman" w:hAnsi="Times New Roman"/>
          <w:sz w:val="20"/>
          <w:szCs w:val="20"/>
        </w:rPr>
        <w:t>-Por Hermana Fidelis, fsp-</w:t>
      </w:r>
    </w:p>
    <w:p>
      <w:pPr>
        <w:pStyle w:val="Normal"/>
        <w:spacing w:before="280" w:after="280"/>
        <w:rPr/>
      </w:pPr>
      <w:r>
        <w:rPr>
          <w:rFonts w:cs="Times New Roman" w:ascii="Times New Roman" w:hAnsi="Times New Roman"/>
          <w:lang w:val="es-AR" w:eastAsia="es-AR"/>
        </w:rPr>
        <w:t xml:space="preserve">Los católicos celebramos el 29 de junio la Fiesta de San Pedro y San Pablo. Conocemos, por los Evangelios, que San Pedro ha sido el Primer Papa elegido por Jesús con estas palabras: </w:t>
      </w:r>
      <w:r>
        <w:rPr>
          <w:rFonts w:cs="Times New Roman" w:ascii="Times New Roman" w:hAnsi="Times New Roman"/>
          <w:i/>
          <w:iCs/>
          <w:lang w:val="es-AR" w:eastAsia="es-AR"/>
        </w:rPr>
        <w:t xml:space="preserve">“Yo te digo: tú eres Pedro y sobre esta piedra edificaré mi Iglesia y las puerta del infierno no prevalecerán sobre ella. Te daré las llaves del Reino de los cielos, lo que ates sobre la tierra quedará atado en el cielo y lo que desates en la tierra será desatado en el cielo”, </w:t>
      </w:r>
      <w:r>
        <w:rPr>
          <w:rFonts w:cs="Times New Roman" w:ascii="Times New Roman" w:hAnsi="Times New Roman"/>
          <w:lang w:val="es-AR" w:eastAsia="es-AR"/>
        </w:rPr>
        <w:t>(Mateo 16, 18-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ese día, la Iglesia ha sido gobernada por una cadena ininterrumpida de sucesores de San Pedro, que son el principio y fundamento de la unidad del nuevo Pueblo de Dios. El Papa es el Buen Pastor, del que nos habla Jesús en sus parábolas. Él cuida, protege y guía a sus ovejas, y las conduce a apacentar en verdes prader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es la enseñanza explícita de la Iglesia, enseñanza que siempre han recibido con docilidad todos los católicos del mun</w:t>
        <w:softHyphen/>
        <w:t>do entero, reconociendo en el Santo Padre la máxima autoridad religiosa de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Dios ha elegido como su Vicario visible, al Cardenal Jorge Bergoglio, hoy Papa Francisco, un argentino, del cual nos orgullecemos. El Romano Pontífice es el padre común de todos los fieles; debemos rezar por él. La liturgia católica nos señala una oración admirable por el Vicario de Jesucristo:</w:t>
        <w:br/>
      </w:r>
      <w:r>
        <w:rPr>
          <w:rFonts w:cs="Times New Roman" w:ascii="Times New Roman" w:hAnsi="Times New Roman"/>
          <w:b/>
          <w:bCs/>
          <w:i/>
          <w:iCs/>
          <w:lang w:val="es-AR" w:eastAsia="es-AR"/>
        </w:rPr>
        <w:t>«Oremos por nuestro Pontífice Francisco, para que Dios lo conserve, lo vivifique, lo haga feliz en la tierra, y no lo deje caer en manos de sus enemigos».</w:t>
      </w:r>
    </w:p>
    <w:p>
      <w:pPr>
        <w:pStyle w:val="Normal"/>
        <w:spacing w:before="280" w:after="280"/>
        <w:rPr/>
      </w:pPr>
      <w:r>
        <w:rPr>
          <w:rFonts w:cs="Times New Roman" w:ascii="Times New Roman" w:hAnsi="Times New Roman"/>
          <w:lang w:val="es-AR" w:eastAsia="es-AR"/>
        </w:rPr>
        <w:t>El Papa Francisco ha sido declarado, por la revista Time del 2013, “</w:t>
      </w:r>
      <w:r>
        <w:rPr>
          <w:rFonts w:cs="Times New Roman" w:ascii="Times New Roman" w:hAnsi="Times New Roman"/>
          <w:i/>
          <w:iCs/>
          <w:lang w:val="es-AR" w:eastAsia="es-AR"/>
        </w:rPr>
        <w:t xml:space="preserve">Persona del año”, </w:t>
      </w:r>
      <w:r>
        <w:rPr>
          <w:rFonts w:cs="Times New Roman" w:ascii="Times New Roman" w:hAnsi="Times New Roman"/>
          <w:lang w:val="es-AR" w:eastAsia="es-AR"/>
        </w:rPr>
        <w:t>Indudablemente se lo eligió como tal por todo lo que hizo y continúa haciendo desde que llegó al Pontifi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demos algunas de sus actitud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Apenas asumió, le pidió a sus oficiales vestir modestamente y no derrochar cantidades de diner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urante una de sus audiencias públicas, mientras recorría la plaza de San Pedro, invitó a un niño  con síndrome de down, subirse y dar una vuelta con él en el Papa móvil.</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n una ceremonia del jueves santo, en la capilla de una prisión juvenil, lavó y besó los pies de doce jóvenes condenados.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urante su visita a Brasil se reunió con nativos y pidió que no le invadieran sus tierr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n varias ocasiones, personalmente recibió y consoló a víctimas de violacion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Vestido como un sacerdote común, suele acompañar, por las noches, a la persona  que sale a alimentar a los sin techo, en los alrededores de Roma.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e convirtió en el primer Papa que declaró “tolerancia cero” hacia quienes abusen sexualmente de los menor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ondenó la guerra civil con estas palabras: “La violencia nunca conduce a la paz…la violencia engendra más violenci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Invitó a indigentes  a su cena de cumpleaños y, recientemente, organizó un concierto  para ell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Aceptó que un niño subiera al escenario de la Sala de Audiencias, permitió que se abrazara su pierna e impidió que sus asistentes lo retiraran.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No duda en subastar los valiosos regalos que recibe para destinar el dinero a ayudar a los necesit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ríamos seguir con muchas referencias más. Todos los días nos sorprende con esta clase de actitudes que, a veces desconcierta algunas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podemos espigar, en sus muchos y sustanciosos mensajes, algunas de sus frases que ponen en evidencia su escala de valores, inspiradas en el Evangelio: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tenemos que tener miedo de la bondad, más aún. Ni siquiera de la ternur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Ser persona humana significa ser guardianes los unos de los otros. ¡Cuídense entre ustede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nos dejemos robar la alegría, la esperanz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ios no condena. Él solamente ama y salv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hay situaciones que Dios no pueda cambiar, no hay pecado que no pueda perdonar.</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Mirar el rostro de Dios pero, sobre todo…sentirse mirado por Él.</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l confesionario no debe ser una sala de tortura, sino el lugar de la misericordi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Hoy y siempre los pobres son los destinatarios privilegiados del Evangeli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refiero una Iglesia accidentada por salir a la calle, que una Iglesia enferma por el encierro y la comodidad.</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se puede tolerar más que se tire la comida, cuando hay gente que pasa hambre. Eso es iniquidad.</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l dinero debe servir, no gobernar.</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ecesitamos el arte de escuchar, que es más que oír.</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La tierra es nuestra casa común y todos tenemos que cuidarla.</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Ruego al Señor que nos regale más políticos a quienes les duela, de verdad, la sociedad, el pueblo y la vida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beríamos hacer objeto de meditación, de examen de conciencia, y muy principalmente de imitación,  estos contenidos. Evidentemente, su fuerte y decididas opciones, puede incomodar a muchos grupos y personas. Incluso existen quienes dudan si tienen que aprobarlas o si, en cambio, tienen que combatirlas. Por eso, en este tiempo difícil para el Papa Francisco, lo mejor que podemos hacer para festejar su día, es hacer lo que Él pide cada vez que se comunica con nosotros. Siempre se despide con esta frase: </w:t>
      </w:r>
      <w:r>
        <w:rPr>
          <w:rFonts w:cs="Times New Roman" w:ascii="Times New Roman" w:hAnsi="Times New Roman"/>
          <w:b/>
          <w:bCs/>
          <w:i/>
          <w:iCs/>
          <w:lang w:val="es-AR" w:eastAsia="es-AR"/>
        </w:rPr>
        <w:t>“Recen por mí”.</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ORACIÓN POR EL PAPA FRANCISCO</w:t>
      </w:r>
      <w:r>
        <w:rPr>
          <w:rFonts w:cs="Times New Roman" w:ascii="Times New Roman" w:hAnsi="Times New Roman"/>
          <w:lang w:val="es-AR" w:eastAsia="es-AR"/>
        </w:rPr>
        <w:br/>
      </w:r>
      <w:r>
        <w:rPr>
          <w:rFonts w:cs="Times New Roman" w:ascii="Times New Roman" w:hAnsi="Times New Roman"/>
          <w:b/>
          <w:bCs/>
          <w:lang w:val="es-AR" w:eastAsia="es-AR"/>
        </w:rPr>
        <w:t>Y POR LA IGLESIA DE JESUCRISTO</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Padre Bueno,</w:t>
      </w:r>
      <w:r>
        <w:rPr>
          <w:rFonts w:cs="Times New Roman" w:ascii="Times New Roman" w:hAnsi="Times New Roman"/>
          <w:lang w:val="es-AR" w:eastAsia="es-AR"/>
        </w:rPr>
        <w:br/>
      </w:r>
      <w:r>
        <w:rPr>
          <w:rFonts w:cs="Times New Roman" w:ascii="Times New Roman" w:hAnsi="Times New Roman"/>
          <w:b/>
          <w:bCs/>
          <w:lang w:val="es-AR" w:eastAsia="es-AR"/>
        </w:rPr>
        <w:t>que siempre escuchas el clamor de tu pueblo,</w:t>
      </w:r>
      <w:r>
        <w:rPr>
          <w:rFonts w:cs="Times New Roman" w:ascii="Times New Roman" w:hAnsi="Times New Roman"/>
          <w:lang w:val="es-AR" w:eastAsia="es-AR"/>
        </w:rPr>
        <w:br/>
      </w:r>
      <w:r>
        <w:rPr>
          <w:rFonts w:cs="Times New Roman" w:ascii="Times New Roman" w:hAnsi="Times New Roman"/>
          <w:b/>
          <w:bCs/>
          <w:lang w:val="es-AR" w:eastAsia="es-AR"/>
        </w:rPr>
        <w:t>te pedimos por nuestro pastor, el papa Francisco.</w:t>
      </w:r>
      <w:r>
        <w:rPr>
          <w:rFonts w:cs="Times New Roman" w:ascii="Times New Roman" w:hAnsi="Times New Roman"/>
          <w:lang w:val="es-AR" w:eastAsia="es-AR"/>
        </w:rPr>
        <w:br/>
      </w:r>
      <w:r>
        <w:rPr>
          <w:rFonts w:cs="Times New Roman" w:ascii="Times New Roman" w:hAnsi="Times New Roman"/>
          <w:b/>
          <w:bCs/>
          <w:lang w:val="es-AR" w:eastAsia="es-AR"/>
        </w:rPr>
        <w:t>Anímalo y dale fuerzas con tu Espíritu,</w:t>
      </w:r>
      <w:r>
        <w:rPr>
          <w:rFonts w:cs="Times New Roman" w:ascii="Times New Roman" w:hAnsi="Times New Roman"/>
          <w:lang w:val="es-AR" w:eastAsia="es-AR"/>
        </w:rPr>
        <w:br/>
      </w:r>
      <w:r>
        <w:rPr>
          <w:rFonts w:cs="Times New Roman" w:ascii="Times New Roman" w:hAnsi="Times New Roman"/>
          <w:b/>
          <w:bCs/>
          <w:lang w:val="es-AR" w:eastAsia="es-AR"/>
        </w:rPr>
        <w:t>para que unido a los obispos pastores</w:t>
      </w:r>
      <w:r>
        <w:rPr>
          <w:rFonts w:cs="Times New Roman" w:ascii="Times New Roman" w:hAnsi="Times New Roman"/>
          <w:lang w:val="es-AR" w:eastAsia="es-AR"/>
        </w:rPr>
        <w:br/>
      </w:r>
      <w:r>
        <w:rPr>
          <w:rFonts w:cs="Times New Roman" w:ascii="Times New Roman" w:hAnsi="Times New Roman"/>
          <w:b/>
          <w:bCs/>
          <w:lang w:val="es-AR" w:eastAsia="es-AR"/>
        </w:rPr>
        <w:t>de todas las iglesias diocesanas del mundo,</w:t>
      </w:r>
      <w:r>
        <w:rPr>
          <w:rFonts w:cs="Times New Roman" w:ascii="Times New Roman" w:hAnsi="Times New Roman"/>
          <w:lang w:val="es-AR" w:eastAsia="es-AR"/>
        </w:rPr>
        <w:br/>
      </w:r>
      <w:r>
        <w:rPr>
          <w:rFonts w:cs="Times New Roman" w:ascii="Times New Roman" w:hAnsi="Times New Roman"/>
          <w:b/>
          <w:bCs/>
          <w:lang w:val="es-AR" w:eastAsia="es-AR"/>
        </w:rPr>
        <w:t>guíe la vida de los cristianos</w:t>
      </w:r>
      <w:r>
        <w:rPr>
          <w:rFonts w:cs="Times New Roman" w:ascii="Times New Roman" w:hAnsi="Times New Roman"/>
          <w:lang w:val="es-AR" w:eastAsia="es-AR"/>
        </w:rPr>
        <w:br/>
      </w:r>
      <w:r>
        <w:rPr>
          <w:rFonts w:cs="Times New Roman" w:ascii="Times New Roman" w:hAnsi="Times New Roman"/>
          <w:b/>
          <w:bCs/>
          <w:lang w:val="es-AR" w:eastAsia="es-AR"/>
        </w:rPr>
        <w:t>por las huellas del camino de Jesús.</w:t>
      </w:r>
      <w:r>
        <w:rPr>
          <w:rFonts w:cs="Times New Roman" w:ascii="Times New Roman" w:hAnsi="Times New Roman"/>
          <w:lang w:val="es-AR" w:eastAsia="es-AR"/>
        </w:rPr>
        <w:br/>
      </w:r>
      <w:r>
        <w:rPr>
          <w:rFonts w:cs="Times New Roman" w:ascii="Times New Roman" w:hAnsi="Times New Roman"/>
          <w:b/>
          <w:bCs/>
          <w:lang w:val="es-AR" w:eastAsia="es-AR"/>
        </w:rPr>
        <w:t>En el espíritu de san Francisco de Asís, Señor,</w:t>
      </w:r>
      <w:r>
        <w:rPr>
          <w:rFonts w:cs="Times New Roman" w:ascii="Times New Roman" w:hAnsi="Times New Roman"/>
          <w:lang w:val="es-AR" w:eastAsia="es-AR"/>
        </w:rPr>
        <w:br/>
      </w:r>
      <w:r>
        <w:rPr>
          <w:rFonts w:cs="Times New Roman" w:ascii="Times New Roman" w:hAnsi="Times New Roman"/>
          <w:b/>
          <w:bCs/>
          <w:lang w:val="es-AR" w:eastAsia="es-AR"/>
        </w:rPr>
        <w:t>te pedimos ser una Iglesia pobre y fraterna,</w:t>
      </w:r>
      <w:r>
        <w:rPr>
          <w:rFonts w:cs="Times New Roman" w:ascii="Times New Roman" w:hAnsi="Times New Roman"/>
          <w:lang w:val="es-AR" w:eastAsia="es-AR"/>
        </w:rPr>
        <w:br/>
      </w:r>
      <w:r>
        <w:rPr>
          <w:rFonts w:cs="Times New Roman" w:ascii="Times New Roman" w:hAnsi="Times New Roman"/>
          <w:b/>
          <w:bCs/>
          <w:lang w:val="es-AR" w:eastAsia="es-AR"/>
        </w:rPr>
        <w:t>con un corazón abierto y compasivo a los que sufren,</w:t>
      </w:r>
      <w:r>
        <w:rPr>
          <w:rFonts w:cs="Times New Roman" w:ascii="Times New Roman" w:hAnsi="Times New Roman"/>
          <w:lang w:val="es-AR" w:eastAsia="es-AR"/>
        </w:rPr>
        <w:br/>
      </w:r>
      <w:r>
        <w:rPr>
          <w:rFonts w:cs="Times New Roman" w:ascii="Times New Roman" w:hAnsi="Times New Roman"/>
          <w:b/>
          <w:bCs/>
          <w:lang w:val="es-AR" w:eastAsia="es-AR"/>
        </w:rPr>
        <w:t>a los que no tienen lugar, a los que son excluidos,</w:t>
      </w:r>
      <w:r>
        <w:rPr>
          <w:rFonts w:cs="Times New Roman" w:ascii="Times New Roman" w:hAnsi="Times New Roman"/>
          <w:lang w:val="es-AR" w:eastAsia="es-AR"/>
        </w:rPr>
        <w:br/>
      </w:r>
      <w:r>
        <w:rPr>
          <w:rFonts w:cs="Times New Roman" w:ascii="Times New Roman" w:hAnsi="Times New Roman"/>
          <w:b/>
          <w:bCs/>
          <w:lang w:val="es-AR" w:eastAsia="es-AR"/>
        </w:rPr>
        <w:t>a los que padecen violencia, a los enfermos de toda dolencia,</w:t>
      </w:r>
      <w:r>
        <w:rPr>
          <w:rFonts w:cs="Times New Roman" w:ascii="Times New Roman" w:hAnsi="Times New Roman"/>
          <w:lang w:val="es-AR" w:eastAsia="es-AR"/>
        </w:rPr>
        <w:br/>
      </w:r>
      <w:r>
        <w:rPr>
          <w:rFonts w:cs="Times New Roman" w:ascii="Times New Roman" w:hAnsi="Times New Roman"/>
          <w:b/>
          <w:bCs/>
          <w:lang w:val="es-AR" w:eastAsia="es-AR"/>
        </w:rPr>
        <w:t>a los que dejan su tierra como migrantes,</w:t>
      </w:r>
      <w:r>
        <w:rPr>
          <w:rFonts w:cs="Times New Roman" w:ascii="Times New Roman" w:hAnsi="Times New Roman"/>
          <w:lang w:val="es-AR" w:eastAsia="es-AR"/>
        </w:rPr>
        <w:br/>
      </w:r>
      <w:r>
        <w:rPr>
          <w:rFonts w:cs="Times New Roman" w:ascii="Times New Roman" w:hAnsi="Times New Roman"/>
          <w:b/>
          <w:bCs/>
          <w:lang w:val="es-AR" w:eastAsia="es-AR"/>
        </w:rPr>
        <w:t>y a los niños, jóvenes y mayores que mueren por la droga,</w:t>
      </w:r>
      <w:r>
        <w:rPr>
          <w:rFonts w:cs="Times New Roman" w:ascii="Times New Roman" w:hAnsi="Times New Roman"/>
          <w:lang w:val="es-AR" w:eastAsia="es-AR"/>
        </w:rPr>
        <w:br/>
      </w:r>
      <w:r>
        <w:rPr>
          <w:rFonts w:cs="Times New Roman" w:ascii="Times New Roman" w:hAnsi="Times New Roman"/>
          <w:b/>
          <w:bCs/>
          <w:lang w:val="es-AR" w:eastAsia="es-AR"/>
        </w:rPr>
        <w:t>en todos ellos, y en muchos otros, vemos tu rostro sufriente,</w:t>
      </w:r>
      <w:r>
        <w:rPr>
          <w:rFonts w:cs="Times New Roman" w:ascii="Times New Roman" w:hAnsi="Times New Roman"/>
          <w:lang w:val="es-AR" w:eastAsia="es-AR"/>
        </w:rPr>
        <w:br/>
      </w:r>
      <w:r>
        <w:rPr>
          <w:rFonts w:cs="Times New Roman" w:ascii="Times New Roman" w:hAnsi="Times New Roman"/>
          <w:b/>
          <w:bCs/>
          <w:lang w:val="es-AR" w:eastAsia="es-AR"/>
        </w:rPr>
        <w:t>y queremos, como enseñó Francisco al besar al leproso,</w:t>
      </w:r>
      <w:r>
        <w:rPr>
          <w:rFonts w:cs="Times New Roman" w:ascii="Times New Roman" w:hAnsi="Times New Roman"/>
          <w:lang w:val="es-AR" w:eastAsia="es-AR"/>
        </w:rPr>
        <w:br/>
      </w:r>
      <w:r>
        <w:rPr>
          <w:rFonts w:cs="Times New Roman" w:ascii="Times New Roman" w:hAnsi="Times New Roman"/>
          <w:b/>
          <w:bCs/>
          <w:lang w:val="es-AR" w:eastAsia="es-AR"/>
        </w:rPr>
        <w:t>dar muestras concretas de un amor que haga crecer la vida.</w:t>
      </w:r>
      <w:r>
        <w:rPr>
          <w:rFonts w:cs="Times New Roman" w:ascii="Times New Roman" w:hAnsi="Times New Roman"/>
          <w:lang w:val="es-AR" w:eastAsia="es-AR"/>
        </w:rPr>
        <w:br/>
      </w:r>
      <w:r>
        <w:rPr>
          <w:rFonts w:cs="Times New Roman" w:ascii="Times New Roman" w:hAnsi="Times New Roman"/>
          <w:b/>
          <w:bCs/>
          <w:lang w:val="es-AR" w:eastAsia="es-AR"/>
        </w:rPr>
        <w:t>Queremos ser, con el papa Francisco,</w:t>
      </w:r>
      <w:r>
        <w:rPr>
          <w:rFonts w:cs="Times New Roman" w:ascii="Times New Roman" w:hAnsi="Times New Roman"/>
          <w:lang w:val="es-AR" w:eastAsia="es-AR"/>
        </w:rPr>
        <w:br/>
      </w:r>
      <w:r>
        <w:rPr>
          <w:rFonts w:cs="Times New Roman" w:ascii="Times New Roman" w:hAnsi="Times New Roman"/>
          <w:b/>
          <w:bCs/>
          <w:lang w:val="es-AR" w:eastAsia="es-AR"/>
        </w:rPr>
        <w:t>con nuestros obispos pastores,</w:t>
      </w:r>
      <w:r>
        <w:rPr>
          <w:rFonts w:cs="Times New Roman" w:ascii="Times New Roman" w:hAnsi="Times New Roman"/>
          <w:lang w:val="es-AR" w:eastAsia="es-AR"/>
        </w:rPr>
        <w:br/>
      </w:r>
      <w:r>
        <w:rPr>
          <w:rFonts w:cs="Times New Roman" w:ascii="Times New Roman" w:hAnsi="Times New Roman"/>
          <w:b/>
          <w:bCs/>
          <w:lang w:val="es-AR" w:eastAsia="es-AR"/>
        </w:rPr>
        <w:t>con todas las comunidades cristianas,</w:t>
      </w:r>
      <w:r>
        <w:rPr>
          <w:rFonts w:cs="Times New Roman" w:ascii="Times New Roman" w:hAnsi="Times New Roman"/>
          <w:lang w:val="es-AR" w:eastAsia="es-AR"/>
        </w:rPr>
        <w:br/>
      </w:r>
      <w:r>
        <w:rPr>
          <w:rFonts w:cs="Times New Roman" w:ascii="Times New Roman" w:hAnsi="Times New Roman"/>
          <w:b/>
          <w:bCs/>
          <w:lang w:val="es-AR" w:eastAsia="es-AR"/>
        </w:rPr>
        <w:t>una Iglesia sencilla y servidora,</w:t>
      </w:r>
      <w:r>
        <w:rPr>
          <w:rFonts w:cs="Times New Roman" w:ascii="Times New Roman" w:hAnsi="Times New Roman"/>
          <w:lang w:val="es-AR" w:eastAsia="es-AR"/>
        </w:rPr>
        <w:br/>
      </w:r>
      <w:r>
        <w:rPr>
          <w:rFonts w:cs="Times New Roman" w:ascii="Times New Roman" w:hAnsi="Times New Roman"/>
          <w:b/>
          <w:bCs/>
          <w:lang w:val="es-AR" w:eastAsia="es-AR"/>
        </w:rPr>
        <w:t>que anuncie con alegría el Evangelio de Jesús,</w:t>
      </w:r>
      <w:r>
        <w:rPr>
          <w:rFonts w:cs="Times New Roman" w:ascii="Times New Roman" w:hAnsi="Times New Roman"/>
          <w:lang w:val="es-AR" w:eastAsia="es-AR"/>
        </w:rPr>
        <w:br/>
      </w:r>
      <w:r>
        <w:rPr>
          <w:rFonts w:cs="Times New Roman" w:ascii="Times New Roman" w:hAnsi="Times New Roman"/>
          <w:b/>
          <w:bCs/>
          <w:lang w:val="es-AR" w:eastAsia="es-AR"/>
        </w:rPr>
        <w:t>que ame y cuide la naturaleza y la Tierra, casa de todos,</w:t>
      </w:r>
      <w:r>
        <w:rPr>
          <w:rFonts w:cs="Times New Roman" w:ascii="Times New Roman" w:hAnsi="Times New Roman"/>
          <w:lang w:val="es-AR" w:eastAsia="es-AR"/>
        </w:rPr>
        <w:br/>
      </w:r>
      <w:r>
        <w:rPr>
          <w:rFonts w:cs="Times New Roman" w:ascii="Times New Roman" w:hAnsi="Times New Roman"/>
          <w:b/>
          <w:bCs/>
          <w:lang w:val="es-AR" w:eastAsia="es-AR"/>
        </w:rPr>
        <w:t>que trabaje junto a otros para hacer un mundo de hermanos,</w:t>
      </w:r>
      <w:r>
        <w:rPr>
          <w:rFonts w:cs="Times New Roman" w:ascii="Times New Roman" w:hAnsi="Times New Roman"/>
          <w:lang w:val="es-AR" w:eastAsia="es-AR"/>
        </w:rPr>
        <w:br/>
      </w:r>
      <w:r>
        <w:rPr>
          <w:rFonts w:cs="Times New Roman" w:ascii="Times New Roman" w:hAnsi="Times New Roman"/>
          <w:b/>
          <w:bCs/>
          <w:lang w:val="es-AR" w:eastAsia="es-AR"/>
        </w:rPr>
        <w:t>que se alegre con María, y con Ella se haga fuerte en la fe</w:t>
      </w:r>
      <w:r>
        <w:rPr>
          <w:rFonts w:cs="Times New Roman" w:ascii="Times New Roman" w:hAnsi="Times New Roman"/>
          <w:lang w:val="es-AR" w:eastAsia="es-AR"/>
        </w:rPr>
        <w:br/>
      </w:r>
      <w:r>
        <w:rPr>
          <w:rFonts w:cs="Times New Roman" w:ascii="Times New Roman" w:hAnsi="Times New Roman"/>
          <w:b/>
          <w:bCs/>
          <w:lang w:val="es-AR" w:eastAsia="es-AR"/>
        </w:rPr>
        <w:t>y la esperanza,</w:t>
      </w:r>
      <w:r>
        <w:rPr>
          <w:rFonts w:cs="Times New Roman" w:ascii="Times New Roman" w:hAnsi="Times New Roman"/>
          <w:lang w:val="es-AR" w:eastAsia="es-AR"/>
        </w:rPr>
        <w:br/>
      </w:r>
      <w:r>
        <w:rPr>
          <w:rFonts w:cs="Times New Roman" w:ascii="Times New Roman" w:hAnsi="Times New Roman"/>
          <w:b/>
          <w:bCs/>
          <w:lang w:val="es-AR" w:eastAsia="es-AR"/>
        </w:rPr>
        <w:t>porque para Dios “no hay nada imposible”.</w:t>
        <w:br/>
        <w:t>- Que así sea –</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 xml:space="preserve">Día nacional del escritor </w:t>
      </w:r>
      <w:r>
        <w:rPr>
          <w:b/>
          <w:sz w:val="28"/>
          <w:szCs w:val="28"/>
          <w:lang w:val="es-ES" w:eastAsia="es-ES"/>
        </w:rPr>
        <w:br/>
      </w:r>
      <w:r>
        <w:rPr>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 Argentina el día del escritor se celebra el 13 de junio en homenaje al natalicio de Leopoldo Lugones, el escritor que fundó la Sociedad Argentina de Escrit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opoldo lugones nació en la provincia de Córdoba el 13 de junio de 1874.Fue escritor, periodista y político. Recibió en 1926 el Premio Nacional de Literatura. Publicó 35 libros en vida, entre los que se cuentan “Los crepúsculos del jardín”, “Lunario sentimental”, “El libro fiel”, “El libro de los paisajes”, “Las fuerzas extrañas”, “La guerra gaucha”, “Las horas doradas”, entre otros.</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MI CREDO COMO ESCRITOR</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Desde mi nada intelectual presiento</w:t>
        <w:br/>
        <w:t>que si es posible la expresión austera</w:t>
        <w:br/>
        <w:t>debo flamearla como mi bandera</w:t>
        <w:br/>
        <w:t>y hacerla cauce de mi pensamiento.</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Pero están los adornos con que tiento</w:t>
        <w:br/>
        <w:t>balbucir mi verdad sin que a otros hiera;</w:t>
        <w:br/>
        <w:t>porque los frutos de mi sementera</w:t>
        <w:br/>
        <w:t>tienen destinatarios: los hambrientos.</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Los hambrientos de Dios. Si otros hubiera</w:t>
        <w:br/>
        <w:t>con un hambre distinta, pues…lo siento;</w:t>
        <w:br/>
        <w:t>no la puede saciar mi voz sincera.</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que, repetida hasta el postrer aliento</w:t>
        <w:br/>
        <w:t>ser eco intentaría de la Primera</w:t>
        <w:br/>
        <w:t>Voz que dio vida a tierra y firmamento.</w:t>
      </w:r>
    </w:p>
    <w:p>
      <w:pPr>
        <w:pStyle w:val="Normal"/>
        <w:jc w:val="center"/>
        <w:rPr>
          <w:rFonts w:ascii="Times New Roman" w:hAnsi="Times New Roman" w:cs="Times New Roman"/>
          <w:lang w:val="es-AR" w:eastAsia="es-AR"/>
        </w:rPr>
      </w:pPr>
      <w:r>
        <w:rPr>
          <w:rFonts w:cs="Times New Roman" w:ascii="Times New Roman" w:hAnsi="Times New Roman"/>
          <w:lang w:val="es-AR" w:eastAsia="es-AR"/>
        </w:rPr>
        <w:t>Juan Carlos D’Andreta</w:t>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El ser humano, ¿un daño para el planeta?</w:t>
        <w:br/>
      </w:r>
      <w:r>
        <w:rPr>
          <w:rStyle w:val="Mininegrita"/>
          <w:rFonts w:cs="Times New Roman" w:ascii="Times New Roman" w:hAnsi="Times New Roman"/>
          <w:sz w:val="20"/>
          <w:szCs w:val="20"/>
        </w:rPr>
        <w:t>-Por padre Fernando Pascual</w:t>
      </w:r>
    </w:p>
    <w:p>
      <w:pPr>
        <w:pStyle w:val="Normal2"/>
        <w:rPr>
          <w:i/>
          <w:i/>
          <w:lang w:val="es-AR" w:eastAsia="es-AR"/>
        </w:rPr>
      </w:pPr>
      <w:r>
        <w:rPr>
          <w:i/>
          <w:lang w:val="es-AR" w:eastAsia="es-AR"/>
        </w:rPr>
        <w:t>En diversos pensadores ha surgido la idea de que la aparición del ser humano ha sido, para el planeta, más un daño que un beneficio.</w:t>
      </w:r>
    </w:p>
    <w:p>
      <w:pPr>
        <w:pStyle w:val="Normal2"/>
        <w:rPr>
          <w:lang w:val="es-AR" w:eastAsia="es-AR"/>
        </w:rPr>
      </w:pPr>
      <w:r>
        <w:rPr>
          <w:lang w:val="es-AR" w:eastAsia="es-AR"/>
        </w:rPr>
        <w:t>Basta con hacer una reseña de los desastres ambientales, de la desaparición de algunas especies de seres vivos, de la destrucción de bosques milenarios, de la cementificación en las ciudades, de las guerras e injusticias, para pensar que la idea no es tan descabellada.</w:t>
      </w:r>
    </w:p>
    <w:p>
      <w:pPr>
        <w:pStyle w:val="Normal2"/>
        <w:rPr>
          <w:lang w:val="es-AR" w:eastAsia="es-AR"/>
        </w:rPr>
      </w:pPr>
      <w:r>
        <w:rPr>
          <w:lang w:val="es-AR" w:eastAsia="es-AR"/>
        </w:rPr>
        <w:t>Sin embargo, junto a tantos daños, injusticias y desastres, el ser humano encierra algo que le permite no sólo denunciar sus propios males, sino también trabajar por remediarlos.</w:t>
      </w:r>
    </w:p>
    <w:p>
      <w:pPr>
        <w:pStyle w:val="Normal2"/>
        <w:rPr>
          <w:lang w:val="es-AR" w:eastAsia="es-AR"/>
        </w:rPr>
      </w:pPr>
      <w:r>
        <w:rPr>
          <w:lang w:val="es-AR" w:eastAsia="es-AR"/>
        </w:rPr>
        <w:t>Precisamente el hecho de que haya quienes piensen que el ser humano es un peligro resulta posible porque ellos (y muchos otros) son capaces de comprender una idea de bien, desearla y proponerla.</w:t>
      </w:r>
    </w:p>
    <w:p>
      <w:pPr>
        <w:pStyle w:val="Normal2"/>
        <w:rPr>
          <w:lang w:val="es-AR" w:eastAsia="es-AR"/>
        </w:rPr>
      </w:pPr>
      <w:r>
        <w:rPr>
          <w:lang w:val="es-AR" w:eastAsia="es-AR"/>
        </w:rPr>
        <w:t>Desde luego, no todos tenemos las mismas ideas sobre lo bueno y sobre lo malo. Incluso junto a los que ven a los hombres como un peligro, otros los consideran como el culmen de la creación, o del proceso evolutivo, o de las energías cósmicas.</w:t>
      </w:r>
    </w:p>
    <w:p>
      <w:pPr>
        <w:pStyle w:val="Normal2"/>
        <w:rPr>
          <w:lang w:val="es-AR" w:eastAsia="es-AR"/>
        </w:rPr>
      </w:pPr>
      <w:r>
        <w:rPr>
          <w:lang w:val="es-AR" w:eastAsia="es-AR"/>
        </w:rPr>
        <w:t>En el cristianismo, la visión antropológica incluye varias perspectivas que la hacen particularmente rica y articulada. Según esa visión, los hombres y las mujeres del planeta existen desde un acto creador especial, en el que Dios otorga a cada uno un alma espiritual.</w:t>
      </w:r>
    </w:p>
    <w:p>
      <w:pPr>
        <w:pStyle w:val="Normal2"/>
        <w:rPr>
          <w:lang w:val="es-AR" w:eastAsia="es-AR"/>
        </w:rPr>
      </w:pPr>
      <w:r>
        <w:rPr>
          <w:lang w:val="es-AR" w:eastAsia="es-AR"/>
        </w:rPr>
        <w:t>Por poseer ese alma, el ser humano está invitado a participar en una vida eterna, a gozar de un destino con Dios, más allá de los pocos o muchos años que caminamos sobre la tierra.</w:t>
      </w:r>
    </w:p>
    <w:p>
      <w:pPr>
        <w:pStyle w:val="Normal2"/>
        <w:rPr>
          <w:lang w:val="es-AR" w:eastAsia="es-AR"/>
        </w:rPr>
      </w:pPr>
      <w:r>
        <w:rPr>
          <w:lang w:val="es-AR" w:eastAsia="es-AR"/>
        </w:rPr>
        <w:t>Pero ese hombre maravilloso viene al mundo con una herida profunda, un “pecado original”, que explica sus contradicciones internas y sus acciones dañinas.</w:t>
      </w:r>
    </w:p>
    <w:p>
      <w:pPr>
        <w:pStyle w:val="Normal2"/>
        <w:rPr>
          <w:lang w:val="es-AR" w:eastAsia="es-AR"/>
        </w:rPr>
      </w:pPr>
      <w:r>
        <w:rPr>
          <w:lang w:val="es-AR" w:eastAsia="es-AR"/>
        </w:rPr>
        <w:t>En cada uno, ciertamente, residen una inteligencia orientada a buscar la verdad, y una voluntad que anhela el bien. Pero tanto la inteligencia como la voluntad pueden desorientarse, deformarse, incluso ser usadas para la injusticia y tantas formas posibles de mal.</w:t>
      </w:r>
    </w:p>
    <w:p>
      <w:pPr>
        <w:pStyle w:val="Normal2"/>
        <w:rPr>
          <w:lang w:val="es-AR" w:eastAsia="es-AR"/>
        </w:rPr>
      </w:pPr>
      <w:r>
        <w:rPr>
          <w:lang w:val="es-AR" w:eastAsia="es-AR"/>
        </w:rPr>
        <w:t>Aquí encontramos la tercera gran verdad del cristianismo: el ser humano, nacido por Amor y herido por el pecado, encuentra ante sí una mano amiga que le ofrece un regalo inmenso: la Redención.</w:t>
      </w:r>
    </w:p>
    <w:p>
      <w:pPr>
        <w:pStyle w:val="Normal2"/>
        <w:rPr>
          <w:lang w:val="es-AR" w:eastAsia="es-AR"/>
        </w:rPr>
      </w:pPr>
      <w:r>
        <w:rPr>
          <w:lang w:val="es-AR" w:eastAsia="es-AR"/>
        </w:rPr>
        <w:t>Cristo es el verdadero Médico de tantos males que afligen al planeta, el que puede introducirnos en un mundo de mayor justicia y paz, el que puede ayudarnos a respetar la Creación en sus equilibrios complejos y en sus bellezas maravillosas.</w:t>
      </w:r>
    </w:p>
    <w:p>
      <w:pPr>
        <w:pStyle w:val="Normal2"/>
        <w:rPr>
          <w:lang w:val="es-AR" w:eastAsia="es-AR"/>
        </w:rPr>
      </w:pPr>
      <w:r>
        <w:rPr>
          <w:lang w:val="es-AR" w:eastAsia="es-AR"/>
        </w:rPr>
        <w:t>Sólo cuando un ser humano se abre a la acción sanadora de Cristo es posible abrir horizontes de esperanza, también para un ambiente natural que necesita ser protegido de egoísmos despiadados.</w:t>
      </w:r>
    </w:p>
    <w:p>
      <w:pPr>
        <w:pStyle w:val="Normal2"/>
        <w:rPr>
          <w:lang w:val="es-AR" w:eastAsia="es-AR"/>
        </w:rPr>
      </w:pPr>
      <w:r>
        <w:rPr>
          <w:lang w:val="es-AR" w:eastAsia="es-AR"/>
        </w:rPr>
        <w:t>Entonces nuestra vida temporal mejorará notablemente y nos preparará para el encuentro eterno con el Padre que es “Creador del cielo y de la tierra”...</w:t>
      </w:r>
    </w:p>
    <w:p>
      <w:pPr>
        <w:pStyle w:val="Normal2"/>
        <w:rPr>
          <w:lang w:val="es-AR" w:eastAsia="es-AR"/>
        </w:rPr>
      </w:pPr>
      <w:r>
        <w:rPr>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Sabrás lo que es ser padre</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arlos Bige</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Griscarorce"/>
        <w:rPr>
          <w:i/>
          <w:i/>
        </w:rPr>
      </w:pPr>
      <w:r>
        <w:rPr>
          <w:i/>
        </w:rPr>
        <w:t>Una linda reflexión para todos los papás en su día...</w:t>
      </w:r>
    </w:p>
    <w:p>
      <w:pPr>
        <w:pStyle w:val="Normal2"/>
        <w:rPr/>
      </w:pPr>
      <w:r>
        <w:rPr/>
        <w:t>Solamente sabrás lo que es ser padre, cuando sientas muy hondo el latido de ese pedazo de tu corazón sobre tu pecho, henchido de legítimo orgullo.</w:t>
      </w:r>
    </w:p>
    <w:p>
      <w:pPr>
        <w:pStyle w:val="Normal2"/>
        <w:rPr/>
      </w:pPr>
      <w:r>
        <w:rPr/>
        <w:t xml:space="preserve">Sabrás lo que es ser padre cuando comprendas que el fruto de tu sueño es ahora una realidad palpitante, ternura en piel viva y mirada inocente ante tu regocijo. </w:t>
      </w:r>
    </w:p>
    <w:p>
      <w:pPr>
        <w:pStyle w:val="Normal2"/>
        <w:rPr/>
      </w:pPr>
      <w:r>
        <w:rPr/>
        <w:t xml:space="preserve">Conocerás la dicha de ser padre cuando entiendas que tu sueño ya jamás será completo, cuando sepas del llanto de la madrugada, de tus largas ojeras y la satisfacción de ver a tu renuevo tranquilamente dormido, aunque tú no lo puedas hacer. </w:t>
      </w:r>
    </w:p>
    <w:p>
      <w:pPr>
        <w:pStyle w:val="Normal2"/>
        <w:rPr/>
      </w:pPr>
      <w:r>
        <w:rPr/>
        <w:t xml:space="preserve">Únicamente sabrás lo que es hacerse padre cuando radiante pasees a tu hijo en su dorada carriola, le hables aunque sepas que no te entiende aún y lo veas descubriendo asombrado cada pequeña cosa que constituirá su primera lección de filosofía. </w:t>
      </w:r>
    </w:p>
    <w:p>
      <w:pPr>
        <w:pStyle w:val="Normal2"/>
        <w:rPr/>
      </w:pPr>
      <w:r>
        <w:rPr/>
        <w:t xml:space="preserve">Sabrás lo que significa ser padre cuando en la noche corras por esa medicina que necesita para aliviar su fiebre, al llevar la cuenta de sus vacunas y cuando de puntillas te acerques a su cuna a escuchar su respiración, acompasada y feliz. </w:t>
      </w:r>
    </w:p>
    <w:p>
      <w:pPr>
        <w:pStyle w:val="Normal2"/>
        <w:rPr/>
      </w:pPr>
      <w:r>
        <w:rPr/>
        <w:t xml:space="preserve">Cuando por primera vez te diga papá, ría cuando lo lances al aire y no sienta el peligro porque tú le das seguridad con tu sonrisa, cuando le impulses a dar sus primeros pasos, inequívoca señal de que empieza el camino hacia su destino y corras detrás de su bicicleta donde afanosamente pedalea los primeros caminos y distancias del peregrinar futuro de su vida. </w:t>
      </w:r>
    </w:p>
    <w:p>
      <w:pPr>
        <w:pStyle w:val="Normal2"/>
        <w:rPr/>
      </w:pPr>
      <w:r>
        <w:rPr/>
        <w:t xml:space="preserve">Cuando te muestre sus primeros garrapateados dibujos, incipiente Picasso que preludia en ellos el afán por la belleza que se esconde en su corazón. Y sobre todo cuando se abrace a ti, tomando tu mano simbolizando con ello la confianza de tu fortaleza, que le dará seguridad en su andar. </w:t>
      </w:r>
    </w:p>
    <w:p>
      <w:pPr>
        <w:pStyle w:val="Normal2"/>
        <w:rPr/>
      </w:pPr>
      <w:r>
        <w:rPr/>
        <w:t xml:space="preserve">Sabrás lo que es ser padre cuando reclame tu tiempo y tú tengas que buscarlo y encontrarlo en donde puedas, cuando lo lleves al circo y a la playa y al paseo cansado pero gratificante, cuando juntos sueñen en las vacaciones en que ambos se pertenecerán por completo, cuando le enseñes a jugar y a llenar rompecabezas y juntos caminen por el parque cualquier tarde esplendorosa de abril. </w:t>
      </w:r>
    </w:p>
    <w:p>
      <w:pPr>
        <w:pStyle w:val="Normal2"/>
        <w:rPr/>
      </w:pPr>
      <w:r>
        <w:rPr/>
        <w:t xml:space="preserve">Comprenderás la maravilla que Dios te concedió, cuando te rete con sus primeras preguntas y de momento no sepas como contestarlas, cuando le ayudes a escribir la carta a Santa Claus y esperes la vigilia de la Navidad con el ansia compartida de una nueva niñez tuya y descubra en tu abrazo y tu caricia y tu beso incondicional, cuando le amas. </w:t>
      </w:r>
    </w:p>
    <w:p>
      <w:pPr>
        <w:pStyle w:val="Normal2"/>
        <w:rPr/>
      </w:pPr>
      <w:r>
        <w:rPr/>
        <w:t xml:space="preserve">Sabrás lo que es ser padre cuando lo lleves a que toque a Dios por primera vez, le enseñes a rezar por todos y sienta que tu cariño es algo en lo que puede confiadamente descansar. </w:t>
      </w:r>
    </w:p>
    <w:p>
      <w:pPr>
        <w:pStyle w:val="Normal2"/>
        <w:rPr/>
      </w:pPr>
      <w:r>
        <w:rPr/>
        <w:t xml:space="preserve">Y cuando ves que va creciendo y tú lo acompañas, va avanzando y tu estás a su lado, y se va haciendo adolescente y en ese proceso tú no lo dejas, por duro que sea el ver que poco a poco se desprende de ti, para ir en busca de sí mismo. </w:t>
      </w:r>
    </w:p>
    <w:p>
      <w:pPr>
        <w:pStyle w:val="Normal2"/>
        <w:rPr/>
      </w:pPr>
      <w:r>
        <w:rPr/>
        <w:t>Sabrás lo que es ser padre cuando oigas el reclamo inesperado y su deseo de independencia. El día que deje de acompañarte, porque sus amigos lo esperan y sientas que tu corazón se estremece, porque el día llegó antes de lo que pensabas y sientas profundamente que así debe ser, porque es el precio que pagarás por el aprendizaje de su vuelo definitivo.</w:t>
      </w:r>
    </w:p>
    <w:p>
      <w:pPr>
        <w:pStyle w:val="Normal2"/>
        <w:rPr/>
      </w:pPr>
      <w:r>
        <w:rPr/>
        <w:t xml:space="preserve">Y finalmente sabrás lo que es ser padre cuando un día tu hijo tenga que partir para estudiar en otro lugar, o a un trabajo distante y la nostalgia consuma las horas que antes feliz disfrutaste en su compañía y quizás sea el teléfono o Internet la lejana liga que te una a él. </w:t>
      </w:r>
    </w:p>
    <w:p>
      <w:pPr>
        <w:pStyle w:val="Normal2"/>
        <w:rPr/>
      </w:pPr>
      <w:r>
        <w:rPr/>
        <w:t xml:space="preserve">Y sobre todo cuando alguien venga y lo lleve de tu lado para perseguir otro arco iris, el de su propia vida, compartida con alguien a quien amará y tu deberás aceptarlo, porque esa es la ley de la vida y tu hijo te fue solamente prestado por un tiempo. </w:t>
      </w:r>
    </w:p>
    <w:p>
      <w:pPr>
        <w:pStyle w:val="Normal2"/>
        <w:rPr/>
      </w:pPr>
      <w:r>
        <w:rPr/>
        <w:t xml:space="preserve">Entonces sabrás lo que es saberte padre. </w:t>
      </w:r>
    </w:p>
    <w:p>
      <w:pPr>
        <w:pStyle w:val="Normal2"/>
        <w:rPr/>
      </w:pPr>
      <w:r>
        <w:rPr/>
        <w:t xml:space="preserve">Que no estudiaste para ello, pero lo viviste y lo seguirás viviendo. </w:t>
      </w:r>
    </w:p>
    <w:p>
      <w:pPr>
        <w:pStyle w:val="Normal2"/>
        <w:rPr/>
      </w:pPr>
      <w:r>
        <w:rPr/>
        <w:t xml:space="preserve">Y el regocijo que eso te proporcionará deberá entonces ser mayor que el dolor que supone el sentir que algo muy tierno se despide de tu alma. </w:t>
      </w:r>
    </w:p>
    <w:p>
      <w:pPr>
        <w:pStyle w:val="Normal2"/>
        <w:rPr/>
      </w:pPr>
      <w:r>
        <w:rPr/>
        <w:t>Pero es solo entonces que podrás saber con plenitud, la maravillosa experiencia, regalo de Dios vivo, que es saberse padre.</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Por un periodismo de pun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Fonts w:cs="Times New Roman" w:ascii="Times New Roman" w:hAnsi="Times New Roman"/>
          <w:lang w:val="es-AR" w:eastAsia="es-AR"/>
        </w:rPr>
        <w:t xml:space="preserve"> </w:t>
      </w:r>
    </w:p>
    <w:p>
      <w:pPr>
        <w:pStyle w:val="Griscatorce"/>
        <w:rPr>
          <w:i/>
          <w:i/>
        </w:rPr>
      </w:pPr>
      <w:r>
        <w:rPr>
          <w:i/>
        </w:rPr>
        <w:t>Las agencias de noticias lanzan la exclusiva. Pronto aparece en cientos de medios informativos. Se multiplica en blogs y páginas de redes sociales. Los comentarios se disparan exponencialmente. Pero hay todavía muchos puntos oscuros.</w:t>
      </w:r>
    </w:p>
    <w:p>
      <w:pPr>
        <w:pStyle w:val="Normal2"/>
        <w:rPr/>
      </w:pPr>
      <w:r>
        <w:rPr/>
        <w:t xml:space="preserve">Faltan perspectivas diferentes para entender mejor lo ocurrido. En muchas ocasiones se guarda un extraño silencio sobre lo que piensen o digan algunos de los implicados en los hechos. </w:t>
      </w:r>
    </w:p>
    <w:p>
      <w:pPr>
        <w:pStyle w:val="Normal2"/>
        <w:rPr/>
      </w:pPr>
      <w:r>
        <w:rPr/>
        <w:t xml:space="preserve">Un periodista abierto y serio constatará huecos, sentirá el deseo de ir más a fondo. ¿De verdad ocurrieron así las cosas? ¿De dónde viene la información? ¿Por qué hay tantos aspectos envueltos en neblina? </w:t>
      </w:r>
    </w:p>
    <w:p>
      <w:pPr>
        <w:pStyle w:val="Normal2"/>
        <w:rPr/>
      </w:pPr>
      <w:r>
        <w:rPr/>
        <w:t xml:space="preserve">Al leer las noticias que se expanden de página en página uno constata continuas repeticiones, añadidos más o menos agudos de opinión, pero pocas novedades. Porque resulta muy fácil repetir lo que otros dicen, y difícil empezar a investigar a fondo los diferentes aspectos de los presuntos hechos. </w:t>
      </w:r>
    </w:p>
    <w:p>
      <w:pPr>
        <w:pStyle w:val="Normal2"/>
        <w:rPr/>
      </w:pPr>
      <w:r>
        <w:rPr/>
        <w:t xml:space="preserve">Por eso hace falta promover un periodismo de punta, capaz de ir más allá del alimento que ofrecen las agencias informativas, con energías para romper con la costumbre de repetir lo que ya otros se limitan a copiar y retocar. </w:t>
      </w:r>
    </w:p>
    <w:p>
      <w:pPr>
        <w:pStyle w:val="Normal2"/>
        <w:rPr/>
      </w:pPr>
      <w:r>
        <w:rPr/>
        <w:t>Ese periodismo de punta, bien llevado, podrá revolucionar el mundo informativo de modos insospechados. Porque lo que parecía una noticia resultará ser un engaño. Porque aquel hecho tuvo causas y efectos muy diferentes de los señalados por tal agencia o tal periodista de renombre.</w:t>
      </w:r>
    </w:p>
    <w:p>
      <w:pPr>
        <w:pStyle w:val="Normal2"/>
        <w:rPr/>
      </w:pPr>
      <w:r>
        <w:rPr/>
        <w:t>Ese periodismo de punta saldrá de esquemas repetitivos y dará espacio a perspectivas y opiniones enriquecedoras, porque descartará lo que es dudoso, porque sacará a luz novedades sorprendentes, porque pensará de un modo abierto y más completo asuntos que merecen ser estudiados seri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San pablo, Apóstol de los gentil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Griscatorce"/>
        <w:rPr/>
      </w:pPr>
      <w:r>
        <w:rPr>
          <w:i/>
        </w:rPr>
        <w:t>San Pablo es también el patrono de las relaciones públicas</w:t>
      </w:r>
      <w:r>
        <w:rPr/>
        <w:t>.</w:t>
      </w:r>
    </w:p>
    <w:p>
      <w:pPr>
        <w:pStyle w:val="Normal2"/>
        <w:rPr/>
      </w:pPr>
      <w:r>
        <w:rPr/>
        <w:t>Habiendo sido un perseguidor que participó  en la muerte de Esteban, Pablo encontró a Cristo resucitado en el camino hacia Damasco. Quiso acabar con los cristianos de esta ciudad y terminó bautizado por Ananías, el líder de los cristianos en Damasco. Desde aquel día este perseguidor de los cristianos, se hizo apóstol de Cristo.</w:t>
      </w:r>
    </w:p>
    <w:p>
      <w:pPr>
        <w:pStyle w:val="Normal2"/>
        <w:rPr/>
      </w:pPr>
      <w:r>
        <w:rPr/>
        <w:t>El Señor mandó a Pablo a predicar a los no-judíos. Su conocimiento  del griego facilitó a Pablo esta tarea.  Después de ayudar a formar la comunidad cristiana de Antioquia, que era primera Iglesia establecida fuera de Jerusalén. Pablo recorrió el Imperio Romano tres veces, predicando en las grandes ciudades y formando comunidades cristianas.</w:t>
      </w:r>
    </w:p>
    <w:p>
      <w:pPr>
        <w:pStyle w:val="Normal2"/>
        <w:rPr/>
      </w:pPr>
      <w:r>
        <w:rPr/>
        <w:t>Pablo dejó muchas cartas dirigidas a las comunidades que forman parte  del Nuevo Testamento. Estas cartas tratan de resolver problemas particulares  y también muestran la personalidad de este hombre. Declaró a los filipenses: “Cristo es mi vida. Para mí la vida es Cristo y la muerte una ganancia”. (Fil. 1,21)</w:t>
      </w:r>
    </w:p>
    <w:p>
      <w:pPr>
        <w:pStyle w:val="Normal2"/>
        <w:rPr/>
      </w:pPr>
      <w:r>
        <w:rPr/>
        <w:t>Pablo fue el vínculo de los cristianos entre sí.</w:t>
      </w:r>
    </w:p>
    <w:p>
      <w:pPr>
        <w:pStyle w:val="Normal2"/>
        <w:rPr/>
      </w:pPr>
      <w:r>
        <w:rPr/>
        <w:t>A pesar de que alguien le advirtió que no volviera Jerusalén porque los judíos ya querían matarle, Pablo hizo su última visita a esta ciudad, llevando con él, la ayuda de las comunidades a los cristianos judíos que padecían de hambre. Fue prendido por los judíos cuando estaba en el templo de Jerusalén.</w:t>
      </w:r>
    </w:p>
    <w:p>
      <w:pPr>
        <w:pStyle w:val="Normal2"/>
        <w:rPr/>
      </w:pPr>
      <w:r>
        <w:rPr/>
        <w:t>Después de tres años en las cárceles de  Palestina, el gobernador romano lo mandó a Roma, para ser enjuiciado en la corte del emperador.</w:t>
      </w:r>
    </w:p>
    <w:p>
      <w:pPr>
        <w:pStyle w:val="Normal2"/>
        <w:rPr/>
      </w:pPr>
      <w:r>
        <w:rPr/>
        <w:t>Pablo murió en Roma durante la persecución de Nerón. Fue decapitado. Según la tradición sobre su muerte, la cabeza de Pablo tocó tres veces la tierra y donde lo hizo, brotaron tres fuentes. Se celebra su fiesta el 29 de junio.</w:t>
      </w:r>
    </w:p>
    <w:p>
      <w:pPr>
        <w:pStyle w:val="Normal2"/>
        <w:jc w:val="center"/>
        <w:rPr/>
      </w:pPr>
      <w: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Violencia de géne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ofía Gallego-</w:t>
      </w:r>
    </w:p>
    <w:p>
      <w:pPr>
        <w:pStyle w:val="Griscatorce"/>
        <w:rPr/>
      </w:pPr>
      <w:r>
        <w:rPr>
          <w:i/>
        </w:rPr>
        <w:t>Hace ya unos cuántos días, diferentes medios de comunicación social se hicieron eco de los resultados obtenidos en un estudio elaborado por el Centro de Investigaciones Sociológicas (CIS), realizado por encargo de la Delegación del Gobierno para la Violencia de Género, organismo dependiente del Ministerio de Sanidad, Igualdad y Servicios Sociales del gobierno español. Si bien no es este el lugar para hablar de las características técnicas del estudio mencionado, la importancia de los organismos implicados supone también la garantía de su corrección. Las opiniones que expreso en este escrito parten de las informaciones aparecidas en diversos medios de comunicación escrita. El estudio tiene como objetivo el conocimiento de la población en la franja de edad entre quince y veintinueve años. Admito, pues, que mis reflexiones no harán justicia a la totalidad del informe.</w:t>
      </w:r>
    </w:p>
    <w:p>
      <w:pPr>
        <w:pStyle w:val="Normal2"/>
        <w:rPr/>
      </w:pPr>
      <w:r>
        <w:rPr/>
        <w:t>El retrato de nuestros jóvenes, que el estudio recoge respecto a la violencia de género no es muy halagüeño. A partir de las conclusiones explicadas en las diferentes informaciones, parece que los jóvenes tienen unas pautas de pensamiento que armonizan con una visión patriarcal, en la que es el hombre de la casa quien tiene el poder de decisión sobre casi todo, y que acepta, que la mujer no trabaje fuera de casa, haciendo realidad aquel refrán castellano que nos recuerda que la mujer tiene que estar en casa y si hace falta, incluso con la pierna quebrada, para que así no pueda salir; lo que en catalán diríamos «</w:t>
      </w:r>
      <w:r>
        <w:rPr>
          <w:rStyle w:val="Emphasis"/>
        </w:rPr>
        <w:t>enganxada a la filosa</w:t>
      </w:r>
      <w:r>
        <w:rPr/>
        <w:t>». Y no solamente esto, sino que el patriarca puede interferir también en las relaciones sociales de la mujer, prohibiendo que tenga contacto con sus amistades y/o familiares. Todos estos comportamientos de control no se perciben como violencia. La violencia se acostumbra a asociar a los golpes y a los maltratos físicos en general, pero se olvida que también se puede maltratar psíquicamente. De todo esto, puede deducirse que los jóvenes, no tienen un concepto claro sobre qué es realmente la violencia de género.</w:t>
      </w:r>
    </w:p>
    <w:p>
      <w:pPr>
        <w:pStyle w:val="Normal2"/>
        <w:rPr/>
      </w:pPr>
      <w:r>
        <w:rPr/>
        <w:t>Ante esta situación, la pregunta que me hago es que estamos haciendo mal con nuestros jóvenes, puesto que después de múltiples campañas publicitarias todavía parece que estén anclados más o menos, en el modelo androcéntrico del cual hablábamos antes.</w:t>
      </w:r>
    </w:p>
    <w:p>
      <w:pPr>
        <w:pStyle w:val="Normal2"/>
        <w:rPr/>
      </w:pPr>
      <w:r>
        <w:rPr/>
        <w:t>Señalar un solo culpable sería demasiado fácil. La situación es bastante compleja para pensar en varios factores, unos de influencia más lejana, como por ejemplo los medios, de comunicación, incluyendo películas, series, publicidad, comics, y otros, los factores familiares, como los modelos de comportamientos y actitudes de la familia más o menos cercana, que pueden aparecer ante una situación de violencia doméstica.</w:t>
      </w:r>
    </w:p>
    <w:p>
      <w:pPr>
        <w:pStyle w:val="Normal2"/>
        <w:rPr/>
      </w:pPr>
      <w:r>
        <w:rPr/>
        <w:t>Ciertamente nos encontramos ante un grave problema social las soluciones del cual no parecen fáciles. Sería demasiado sencillo pensar que unas cuántas campañas publicitarias en televisión y en los diarios aportarían la solución del problema. La solución se me dibuja más compleja: tenemos que empezar a pensar en una intervención educativa que descarte del todo, violencia de cualquier tipo: la física y la psíquica. Nuestra sociedad, en un intento de democratización mal entendido, ha bajado la guardia en la corrección en el trato social, aquello que en el siglo pasado se denominaba educación o mejor dicho, urbanidad, entendiendo como tal un conjunto de normas que regían las relaciones sociales; el respeto por el otro y el pensar en el otro como en la representación de uno mismo… Agredir al otro también es agredirse uno mismo. ¿O acaso necesitamos humillar al otro para sentirnos nosotros superiores?</w:t>
      </w:r>
    </w:p>
    <w:p>
      <w:pPr>
        <w:pStyle w:val="Normal2"/>
        <w:rPr/>
      </w:pPr>
      <w:r>
        <w:rPr/>
        <w:t xml:space="preserve">Cualquier intervención educativa o social que se diseñe debe tener, bajo mi criterio, dos destinatarios: en primer lugar, el agresor, haciendo que vea al otro como merecedor de respeto y amor; en segundo lugar, la víctima, ayudándola a tomar conciencia de su valía y haciéndola sentir digna de ser amada y respetada. Como objetivo prioritario habría que saber determinar cuál es la línea roja que no se puede pisar en cuestión de violencia de género.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Día de la bandera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Griscatorce"/>
        <w:rPr/>
      </w:pPr>
      <w:r>
        <w:rPr>
          <w:i/>
        </w:rPr>
        <w:t>La bandera argentina fue izada por primera vez el 27 de febrero de 1812 a orillas del río Paraná por el General Manuel Belgrano. El 20 de julio de 1816 el Congreso adoptó oficialmente la bandera diseñada por Belgrano como símbolo patrio. En 1938 se declaró el 20 de junio como Día de la Bandera y feriado nacional, en homenaje a su creador, fallecido el 20 de junio de 1820.</w:t>
      </w:r>
    </w:p>
    <w:p>
      <w:pPr>
        <w:pStyle w:val="Normal2"/>
        <w:rPr/>
      </w:pPr>
      <w:r>
        <w:rPr>
          <w:rStyle w:val="StrongEmphasis"/>
        </w:rPr>
        <w:t>Canto al Gral. Belgrano y su bandera.</w:t>
      </w:r>
      <w:r>
        <w:rPr/>
        <w:br/>
      </w:r>
      <w:r>
        <w:rPr>
          <w:rStyle w:val="Mininegrita"/>
        </w:rPr>
        <w:t>En "Tranco a Tranco"/ Domingo Zerpa (poeta jujeño)</w:t>
      </w:r>
    </w:p>
    <w:p>
      <w:pPr>
        <w:pStyle w:val="Normal2"/>
        <w:rPr/>
      </w:pPr>
      <w:r>
        <w:rPr/>
        <w:t xml:space="preserve">"He aquí tu bandera general Belgrano: </w:t>
        <w:br/>
        <w:t xml:space="preserve">lirio y paloma, </w:t>
        <w:br/>
        <w:t xml:space="preserve">paloma y lirio en nuestros brazos. </w:t>
        <w:br/>
        <w:t xml:space="preserve">Como en el primer día, </w:t>
        <w:br/>
        <w:t xml:space="preserve">tu corazón intacto. </w:t>
        <w:br/>
        <w:t xml:space="preserve">Tu voz cada mañana, </w:t>
        <w:br/>
        <w:t xml:space="preserve">con el canto del gallo une los cuatro puntos cardinales del alma </w:t>
        <w:br/>
        <w:t xml:space="preserve">y torna hacer tu antigua voz de mando. </w:t>
        <w:br/>
        <w:t xml:space="preserve">Si, general Belgrano es ésta tu bandera, </w:t>
        <w:br/>
        <w:t xml:space="preserve">la tenemos nosotros, no soñamos, </w:t>
        <w:br/>
        <w:t xml:space="preserve">bien que parezca un sueño la que fuera ésta </w:t>
        <w:br/>
        <w:t>la que estuvo en tus manos,</w:t>
        <w:br/>
        <w:t xml:space="preserve">La que en el año doce, frente a nuestro Cabildo </w:t>
        <w:br/>
        <w:t xml:space="preserve">en el día más alto de la Patria: 25 de mayo </w:t>
        <w:br/>
        <w:t xml:space="preserve">nos la enseñaste así, como ésta ahora, </w:t>
        <w:br/>
        <w:t xml:space="preserve">pura como tu nombre, General Belgrano." </w:t>
      </w:r>
    </w:p>
    <w:p>
      <w:pPr>
        <w:pStyle w:val="Normal2"/>
        <w:rPr/>
      </w:pPr>
      <w:r>
        <w:rPr>
          <w:rStyle w:val="StrongEmphasis"/>
        </w:rPr>
        <w:t>¡Bandera Argentina!</w:t>
      </w:r>
      <w:r>
        <w:rPr/>
        <w:br/>
      </w:r>
      <w:r>
        <w:rPr>
          <w:rStyle w:val="Mininegrita"/>
        </w:rPr>
        <w:t>Hna. Asunción Vitantonio, Hijas de Ntra. Sra. de la Misericordia</w:t>
      </w:r>
    </w:p>
    <w:p>
      <w:pPr>
        <w:pStyle w:val="Normal2"/>
        <w:rPr/>
      </w:pPr>
      <w:r>
        <w:rPr/>
        <w:t>Hoy te honramos con canciones y aplausos</w:t>
        <w:br/>
        <w:t>recordando las conquistas logradas,</w:t>
        <w:br/>
        <w:t>con esfuerzo y esperanza,</w:t>
        <w:br/>
        <w:t>del General Belgrano.</w:t>
      </w:r>
    </w:p>
    <w:p>
      <w:pPr>
        <w:pStyle w:val="NormalWeb"/>
        <w:rPr/>
      </w:pPr>
      <w:r>
        <w:rPr>
          <w:rStyle w:val="Normal1"/>
        </w:rPr>
        <w:t>¡Despertad, cítaras y arpas!</w:t>
      </w:r>
    </w:p>
    <w:p>
      <w:pPr>
        <w:pStyle w:val="Normal2"/>
        <w:rPr/>
      </w:pPr>
      <w:r>
        <w:rPr/>
        <w:t>Queremos soñar con un pueblo</w:t>
        <w:br/>
        <w:t>que cante y contagie alegría.</w:t>
        <w:br/>
        <w:t>Soñar despiertos y caminar tranquilos.</w:t>
        <w:br/>
        <w:t>que la Fe nos empuje</w:t>
        <w:br/>
        <w:t>para construir una cadena de hermanos,</w:t>
        <w:br/>
        <w:t>Sostenidos por el trabajo, la paz y la armonía.</w:t>
      </w:r>
    </w:p>
    <w:p>
      <w:pPr>
        <w:pStyle w:val="Normal2"/>
        <w:rPr/>
      </w:pPr>
      <w:r>
        <w:rPr/>
        <w:t>¡Bandera celeste y blanca!</w:t>
      </w:r>
    </w:p>
    <w:p>
      <w:pPr>
        <w:pStyle w:val="Normal2"/>
        <w:rPr/>
      </w:pPr>
      <w:r>
        <w:rPr/>
        <w:t>Colores del cielo que representan</w:t>
        <w:br/>
        <w:t>A esta Patria tan querida.</w:t>
        <w:br/>
        <w:t>Por los héroes que la forjaron</w:t>
        <w:br/>
        <w:t>Con entusiasmo hasta dar la vida,</w:t>
        <w:br/>
        <w:t>Unidos ante el símbolo nacional</w:t>
        <w:br/>
        <w:t>Le cantamos de corazón…</w:t>
      </w:r>
    </w:p>
    <w:p>
      <w:pPr>
        <w:pStyle w:val="Normal2"/>
        <w:rPr/>
      </w:pPr>
      <w:r>
        <w:rPr/>
        <w:t>¡Al gran pueblo argentino, salud!...</w:t>
      </w:r>
    </w:p>
    <w:p>
      <w:pPr>
        <w:pStyle w:val="Normal"/>
        <w:rPr>
          <w:rStyle w:val="Mini"/>
          <w:rFonts w:ascii="Times New Roman" w:hAnsi="Times New Roman" w:cs="Times New Roman"/>
          <w:sz w:val="20"/>
          <w:szCs w:val="20"/>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Día nacional del periodis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Griscatorce"/>
        <w:rPr/>
      </w:pPr>
      <w:r>
        <w:rPr>
          <w:i/>
        </w:rPr>
        <w:t>El 7 de junio de 1810, Mariano Moreno fundó en Argentina el diario "La Gaceta" para dar cuenta de los acontecimientos políticos que marcaban el nacimiento de un nuevo rumbo en la región.  "El pueblo tiene derecho a saber la conducta de sus representantes", dice el decreto emitido el 2 de junio de ese año por el primer gobierno criollo, la Primera Junta.</w:t>
      </w:r>
    </w:p>
    <w:p>
      <w:pPr>
        <w:pStyle w:val="Normal2"/>
        <w:rPr/>
      </w:pPr>
      <w:r>
        <w:rPr/>
        <w:t>El decreto expresa que la Junta estableció que "salga a luz un nuevo periódico semanal con el título de `Gazeta de Buenos Aires`" y aclara que el objetivo es anunciar "al público las noticias exteriores e interiores, que deban mirarse con algún interés".  </w:t>
      </w:r>
    </w:p>
    <w:p>
      <w:pPr>
        <w:pStyle w:val="Normal2"/>
        <w:rPr/>
      </w:pPr>
      <w:r>
        <w:rPr/>
        <w:t>Moreno dirigió la Gaceta y fue uno de los primeros redactores junto con Manuel Belgrano y Juan José Castelli.</w:t>
      </w:r>
    </w:p>
    <w:p>
      <w:pPr>
        <w:pStyle w:val="Normal2"/>
        <w:rPr/>
      </w:pPr>
      <w:r>
        <w:rPr/>
        <w:t xml:space="preserve">En 1938, durante el Primer Congreso Nacional de Periodistas, celebrado en Córdoba, se declaró el 7 de Junio como el Día del Periodista. </w:t>
      </w:r>
    </w:p>
    <w:p>
      <w:pPr>
        <w:pStyle w:val="Normal2"/>
        <w:rPr/>
      </w:pPr>
      <w:r>
        <w:rPr/>
        <w:t xml:space="preserve">DECÁLOGO DEL BUEN PERIODISTA. </w:t>
      </w:r>
    </w:p>
    <w:p>
      <w:pPr>
        <w:pStyle w:val="Normal2"/>
        <w:rPr/>
      </w:pPr>
      <w:r>
        <w:rPr/>
        <w:t>1. VERACIDAD. Es el principio básico para cualquier periodista y medio de comunicación. Las informaciones deben ser auténticas. El prestigio y el compromiso del periódico con sus lectores se fundamenta en narrarles los hechos tal y como son, sin engañarles ni publicar falsedades</w:t>
      </w:r>
    </w:p>
    <w:p>
      <w:pPr>
        <w:pStyle w:val="Normal2"/>
        <w:rPr/>
      </w:pPr>
      <w:r>
        <w:rPr/>
        <w:t xml:space="preserve">2. CLARIDAD. El lector debe conocer y comprender los hechos. Nuestros textos deben narrar la noticia de forma que pueda ser entendida por la mayor parte de nuestros lectores. Por ejemplo, no debemos dar por supuesto que algo conocido por los periodistas, es también conocido por los lectores. De esta forma, y si existiesen, deberíamos contar los antecedentes a nuestros lectores o explicarles de una forma sencilla ideas complejas. Otro ejemplo, quizás algunas siglas o cargos de personalidades no son conocidas por todos. </w:t>
      </w:r>
    </w:p>
    <w:p>
      <w:pPr>
        <w:pStyle w:val="Normal2"/>
        <w:rPr/>
      </w:pPr>
      <w:r>
        <w:rPr/>
        <w:t xml:space="preserve">3.   IMPORTANCIA E INTERES. Una noticia no sigue el clásico esquema de contar una historia: presentación – desarrollo – conclusión. En nuestras informaciones, debe primar la importancia y el interés. Aquello qué ha ocurrido, dónde, cuándo, por qué, cómo o quién debe ir al principio de nuestra noticia. Otros elementos como los antecedentes o el contexto se ordenarán a continuación y en orden descendente, según su importancia. Si no hubiera demasiado espacio, es necesario resumir, ir al grano. El titular es fundamental, debe resumir en un máximo de dos o tres líneas la noticia, narrando lo más importante y ser llamativo para atraer al lector. </w:t>
      </w:r>
    </w:p>
    <w:p>
      <w:pPr>
        <w:pStyle w:val="Normal2"/>
        <w:rPr/>
      </w:pPr>
      <w:r>
        <w:rPr/>
        <w:t>4.  OBJETIVIDAD. El periodista deber ser lo más imparcial posible, sin dejar que sus posibles preferencias influyan en la forma de contar la información. Deberemos distinguir entre la información y la opinión. En la primera, aunque seamos afines a una parte de la historia, no debe afectar a nuestra noticia y contarla desde todos los ángulos. En opinión, como su propio nombre indica, sí podemos verter nuestro punto de vistas. Pero ambos géneros deben ir diferenciados en nuestro diario e, incluso, indicaremos cuáles son las paginas de opinión, con un pequeño avisador en la parte superior de las páginas.</w:t>
      </w:r>
    </w:p>
    <w:p>
      <w:pPr>
        <w:pStyle w:val="Normal2"/>
        <w:rPr/>
      </w:pPr>
      <w:r>
        <w:rPr/>
        <w:t xml:space="preserve">5. RIGOR Y CONTRASTE. Van de la mano de la verdad y de la objetividad. Casi siempre, nos encontraremos con que nuestras informaciones tienen distintas versiones, muchas veces enfrentadas y contrarias. ‘Cada cual lo cuenta a su manera, podríamos decir”. Es nuestra responsabilidad escuchar a todas las partes y ser rigurosos a la hora de investigar y contar nuestra información. No debemos creer lo primero que escuchamos, debemos comprobarlo y hablar con otras fuentes no implicadas, como testigos, para contrastar la información. </w:t>
      </w:r>
    </w:p>
    <w:p>
      <w:pPr>
        <w:pStyle w:val="Normal2"/>
        <w:rPr/>
      </w:pPr>
      <w:r>
        <w:rPr/>
        <w:t>6. ACTUALIDAD. Prima en el trabajo del periodista. El punto principal de una noticia es contar hechos o informaciones de ahora, con la mayor inmediatez posible. No nos sirve contar una noticia que ha pasado hace unos días y que, probablemente, nuestros lectores ya habrán conocido por otros medios.</w:t>
      </w:r>
    </w:p>
    <w:p>
      <w:pPr>
        <w:pStyle w:val="Normal2"/>
        <w:rPr/>
      </w:pPr>
      <w:r>
        <w:rPr/>
        <w:t xml:space="preserve">7. ATRACTIVO. Un diario tiene que llamar al lector. Aunque el texto sea muy bueno, de nada sirve si son un montón de letras juntas que dé pereza leerlas. Debemos jugar con los titulares, la estructura de la noticia y, sobre todo, con las fotografías. Un buen documento gráfico que ilustre los hechos hace ganar a una información muchos puntos. </w:t>
      </w:r>
    </w:p>
    <w:p>
      <w:pPr>
        <w:pStyle w:val="Normal2"/>
        <w:rPr/>
      </w:pPr>
      <w:r>
        <w:rPr/>
        <w:t xml:space="preserve">8. ORIGINALIDAD. Buscar noticias propias para nuestro diario consigue distinguirlo y dotarlo de prestigio y calidad. Son las llamadas exclusivas, informaciones que sólo nuestro diario ha logrado gracias a su labor de investigación. Por supuesto, nuestras exclusivas deben ser veraces y estar contrastadas. A lo mejor, si no las inventásemos lograríamos vender muchos ejemplares un día, pero nuestro lectores perderían su confianza en nosotros. Igualmente, copiar y pegar lo que hacen otros no serviría porque ya lo habrían contado ellos. </w:t>
      </w:r>
    </w:p>
    <w:p>
      <w:pPr>
        <w:pStyle w:val="Normal2"/>
        <w:rPr/>
      </w:pPr>
      <w:r>
        <w:rPr/>
        <w:t>9 .HUIR DEL MORBO FACIL. Puede parecer sencillo caer en el llamado sensacionalismo y contar sólo noticias de accidentes, muertes o sangre. La información de un diario es muy amplia y, si bien se cuentan sucesos trágicos, hay que tener cuidado en la forma de narrarlos. Por ejemplo, no conviene recrearse en detalles macabros e innecesarios para contar los hechos.</w:t>
      </w:r>
    </w:p>
    <w:p>
      <w:pPr>
        <w:pStyle w:val="Normal2"/>
        <w:rPr/>
      </w:pPr>
      <w:r>
        <w:rPr/>
        <w:t xml:space="preserve">10. NUESTRAS FUENTES. Las fuentes son quienes nos informan de los hechos, quienes nos dan los ladrillos para construir nuestra noticia. Es necesario cuidarlas porque no siempre quieren que se les conozca y nunca se sabe si las necesitaremos otra vez. También debemos estar seguros de si son fiables. Una fuente que nos mienta no sirve para nada. Si la fuente no quiere ser conocida, no tenemos por qué desvelarla.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La falsa compasión hacia los jóve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ecilia Barone-</w:t>
      </w:r>
    </w:p>
    <w:p>
      <w:pPr>
        <w:pStyle w:val="Normal"/>
        <w:spacing w:before="280" w:after="280"/>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Que nuestros hijos sean epifitos (plantas que se apoyan en otros </w:t>
      </w:r>
      <w:r>
        <w:rPr>
          <w:rFonts w:cs="Times New Roman" w:ascii="Times New Roman" w:hAnsi="Times New Roman"/>
        </w:rPr>
        <w:br/>
      </w:r>
      <w:r>
        <w:rPr>
          <w:rStyle w:val="Emphasis"/>
          <w:rFonts w:cs="Times New Roman" w:ascii="Times New Roman" w:hAnsi="Times New Roman"/>
        </w:rPr>
        <w:t>para crecer pero viven por sí mismos) y no parásitos</w:t>
      </w:r>
      <w:r>
        <w:rPr>
          <w:rFonts w:cs="Times New Roman" w:ascii="Times New Roman" w:hAnsi="Times New Roman"/>
        </w:rPr>
        <w:t>”.</w:t>
        <w:br/>
        <w:t>Mamerto Menapace</w:t>
      </w:r>
    </w:p>
    <w:p>
      <w:pPr>
        <w:pStyle w:val="Griscatorce"/>
        <w:rPr/>
      </w:pPr>
      <w:r>
        <w:rPr/>
        <w:t xml:space="preserve">En los últimos tiempos parece que se ha exagerado un rasgo que caracteriza a la sociedad actual: la </w:t>
      </w:r>
      <w:r>
        <w:rPr>
          <w:rStyle w:val="Emphasis"/>
        </w:rPr>
        <w:t xml:space="preserve">compasión que despiertan los niños y los jóvenes cuando se les plantea </w:t>
      </w:r>
      <w:r>
        <w:rPr/>
        <w:t>una exigencia o se los enfrenta a un desafío. En general, los padres, y hasta la familia entera, se escandalizan cuando sus hijos son sometidos a exámenes o deben pasar alguna prueba, por sencillos que sean. En lugar de alentarlos para que se preparen y muestren lo que aprendieron y apoyar  a los docentes para que elaboren pruebas más exigentes permitiendo que sus hijos exploren sus facultades, se compadecen por lo que interpretan como un esfuerzo  más allá de las posibilidades de las jóvenes "víctimas".</w:t>
      </w:r>
    </w:p>
    <w:p>
      <w:pPr>
        <w:pStyle w:val="Normal2"/>
        <w:rPr/>
      </w:pPr>
      <w:r>
        <w:rPr>
          <w:rStyle w:val="StrongEmphasis"/>
        </w:rPr>
        <w:t>LA INTOLERANCIA A LA FRUSTRACIÓN</w:t>
      </w:r>
    </w:p>
    <w:p>
      <w:pPr>
        <w:pStyle w:val="Normal2"/>
        <w:rPr/>
      </w:pPr>
      <w:r>
        <w:rPr/>
        <w:t>La compasión es un término muy antiguo de raíz griega, hace referencia a «sufrir juntos», comprendiendo lo que le pasa al otro y tratando de ponerse en su lugar. La compasión es la percepción  y entendimiento del dolor ajeno, y el deseo de aliviar, reducir o eliminarlo por completo. Esta actitud es una de las que más nos dignifica como personas y nos hace humanos. Cuando hablamos de falsa compasión, en cambio,  queremos referirnos a compadecernos por algo que no debe hacer mal al otro, por el contrario, lo enfrenta con algo con lo que puede lidiar.</w:t>
        <w:br/>
        <w:br/>
        <w:t>La falsa compasión está instalada. Trata es de evitar "que se traumatice" a las nuevas generaciones con demandas que se suponen excesivas. Entre las razones que no se dicen, pero se piensan, están la comodidad de no hacer frente a los problemas que supone sostener la necesidad de la exigencia: alentarla, procurar que dure en el tiempo, supervisarla. Para esto se requiere tiempo para acompañar y apoyar el hábito de estudio y de dedicación a tal exigencia.</w:t>
      </w:r>
    </w:p>
    <w:p>
      <w:pPr>
        <w:pStyle w:val="Normal2"/>
        <w:rPr/>
      </w:pPr>
      <w:r>
        <w:rPr/>
        <w:t>El imperativo actual de muchos padres es hacerse querer a toda costa, y la seriedad que  muchas veces se necesita parecería incompatible con el afecto. Entonces si a los hijos se le dan obligaciones se convencen de que aún no están preparados para realizarlas, desanimándolos para que hagan por sus medios el esfuerzo que se  requiere para llevar adelante cualquier tarea. Este descreimiento de sus  propias capacidades comienza en la infancia y dura hasta avanzada la juventud provocando una situación impensada hace solo unas décadas atrás: ingresar a la universidad  sin haberse enfrentado, desde la escuela elemental, a una serie progresiva de exámenes, sin saber concentrarse, a enfrentar los desafíos, a resistir las frustraciones que inevitablemente se van a presentar. Por supuesto, también se manifiesta esta actitud hacia el trabajo</w:t>
      </w:r>
    </w:p>
    <w:p>
      <w:pPr>
        <w:pStyle w:val="Normal2"/>
        <w:rPr/>
      </w:pPr>
      <w:r>
        <w:rPr/>
        <w:t>Hoy, muchos padres parecen creer que sus hijos son explotados por un sistema injusto –el escolar– que pretende que encaren con responsabilidad un esfuerzo intelectual. No advierten tampoco que éste es, además, un medio para habituarlos a una manera de enfrentar su vida. En las generaciones que nos precedieron, conocemos tantos casos de estudiantes que, trabajando hasta muchas horas para costearse los estudios y ayudar a la familia, estudiaron con gran sacrificio y completaron su carrera en el lapso previsto con muy buen rendimiento. Sabía lo que la meta les exigía pero no claudicaban con facilidad.</w:t>
      </w:r>
    </w:p>
    <w:p>
      <w:pPr>
        <w:pStyle w:val="Normal2"/>
        <w:rPr/>
      </w:pPr>
      <w:r>
        <w:rPr>
          <w:rStyle w:val="StrongEmphasis"/>
        </w:rPr>
        <w:t>LA TEORÍA DE LAS CAPACIDADES</w:t>
      </w:r>
    </w:p>
    <w:p>
      <w:pPr>
        <w:pStyle w:val="Normal2"/>
        <w:rPr/>
      </w:pPr>
      <w:r>
        <w:rPr/>
        <w:t>David Perkins, en su libro La escuela inteligente, hace una comparación que ayuda al tema. Coteja la actitud de los norteamericanos (digamos más bien occidentales pues nosotros también copiamos este modelo) y los japoneses hacia la enseñanza de las matemáticas.</w:t>
      </w:r>
    </w:p>
    <w:p>
      <w:pPr>
        <w:pStyle w:val="Normal2"/>
        <w:rPr/>
      </w:pPr>
      <w:r>
        <w:rPr/>
        <w:t>Si a un japonés se le pregunta por qué su hijo no es bueno en matemáticas, responderá que no lo es porque no se esfuerza lo suficiente. Un estadounidense, en cambio, alegará que es una disciplina muy difícil o que el niño no sirve para las matemáticas, no tiene aptitudes (esto también se aplica a otras materias).</w:t>
      </w:r>
    </w:p>
    <w:p>
      <w:pPr>
        <w:pStyle w:val="Normal2"/>
        <w:rPr/>
      </w:pPr>
      <w:r>
        <w:rPr/>
        <w:t>En nuestra cultura predomina una teoría del éxito y del fracaso basada en la “capacidad” más que en el esfuerzo. Si uno aprende algo es porque tiene la capacidad innata para entenderlo rápidamente, si no lo hace es  porque le falta esa capacidad. Los japoneses y otros pueblos, sostienen que el esfuerzo constante supera la falta de capacidad. Las últimas investigaciones de las que Perkins da cuenta son optimistas en el sentido de que si bien la sustitución de la capacidad por el esfuerzo tiene necesariamente ciertos límites ratifican las ventajas del esfuerzo. A algunas personas el aprendizaje les puede llevar más  tiempo pero pueden terminar y con la motivación necesaria pueden llegar a más.</w:t>
      </w:r>
    </w:p>
    <w:p>
      <w:pPr>
        <w:pStyle w:val="Normal2"/>
        <w:rPr/>
      </w:pPr>
      <w:r>
        <w:rPr/>
        <w:t xml:space="preserve">Esta errada compasión hacia los hijos no tiene que ver solo con los desafíos escolares. Se da también en otros ámbitos. En un campo de entrenamiento de rugby en la zona norte del Gran Buenos Aires, había en la entrada un cartel que decía: “el entrenador siempre tiene razón”. Y no era porque el hombre no se pudiera equivocar sino porque le  reconocían la autoridad que tenía en el tema y se lo respetaba aunque  se disintiera con sus fallos. Era una cuestión de mantener la  disciplina y el  espíritu de grupo alrededor de una meta. Sin embargo, vemos con amargura cómo también en el área de los deportes los padres muchas veces despotrican contra el entrenador porque en un juego no tuvo en cuenta a sus hijos o les exigió demás, suponiendo que un atleta o un gran jugador llega al triunfo ayudado por la fortuna más que por su trabajo. </w:t>
      </w:r>
    </w:p>
    <w:p>
      <w:pPr>
        <w:pStyle w:val="Normal2"/>
        <w:rPr/>
      </w:pPr>
      <w:r>
        <w:rPr>
          <w:rStyle w:val="StrongEmphasis"/>
        </w:rPr>
        <w:t>LA TOMA DE CONCIENCIA</w:t>
      </w:r>
    </w:p>
    <w:p>
      <w:pPr>
        <w:pStyle w:val="Normal2"/>
        <w:rPr/>
      </w:pPr>
      <w:r>
        <w:rPr/>
        <w:t>Corremos el peligro de estar educando para el conformismo, evitando proponer objetivos a ser conseguidos con dedicación y esfuerzo. Esta compasión por los jóvenes demuestra nuestro profundo desinterés en hacerlos personas. En un mundo que busca crecientemente la satisfacción instantánea de todos los deseos, resulta lógico que se intente eliminar las vallas interpuestas en la obtención del placer inmediato. La educación, entonces, navega contracorriente porque es el aprendizaje de la postergación, la experiencia del esfuerzo que supone alcanzar una meta y de la dedicación y el rigor que ello demanda.</w:t>
      </w:r>
    </w:p>
    <w:p>
      <w:pPr>
        <w:pStyle w:val="Normal2"/>
        <w:rPr/>
      </w:pPr>
      <w:r>
        <w:rPr/>
        <w:t>Tal vez los propios jóvenes deberían reaccionar ante esta conducta complaciente de sus padres, porque hacerlo es esencial para sus vidas. Les adjudica  inteligencia para comprender que el sufrimiento, los obstáculos, los exámenes, son indispensables para crecer, para fortalecerse, para comprender a los demás y al mundo. De esta manera no sólo refuerzan su voluntad, sino que los enriquecen interiormente.  La mente crece resolviendo problemas y aceptando desafíos. Es como un músculo que se fortalece trabajando. Es de su incumbencia  advertir que esta actitud, a primera vista simpática y cómoda, esconde un engaño al germen de posibilidad humana que se encierra en cada uno de ell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fiesta del Sagrado Corazón de Jesú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E. Cánepa-</w:t>
      </w:r>
    </w:p>
    <w:p>
      <w:pPr>
        <w:pStyle w:val="Griscatorce"/>
        <w:rPr/>
      </w:pPr>
      <w:r>
        <w:rPr/>
        <w:t>"</w:t>
      </w:r>
      <w:r>
        <w:rPr>
          <w:rStyle w:val="Emphasis"/>
        </w:rPr>
        <w:t>La verdadera oración nace del corazón</w:t>
      </w:r>
      <w:r>
        <w:rPr/>
        <w:t>"</w:t>
        <w:br/>
        <w:t>Papa Francisco</w:t>
      </w:r>
    </w:p>
    <w:p>
      <w:pPr>
        <w:pStyle w:val="Griscatorce"/>
        <w:rPr/>
      </w:pPr>
      <w:r>
        <w:rPr/>
        <w:t xml:space="preserve">Esta fiesta recuerda a los mayores una devoción muy difundida en la Iglesia. Nos acercó a Jesús para descubrir a un Dios que nos ama incondicionalmente. </w:t>
      </w:r>
    </w:p>
    <w:p>
      <w:pPr>
        <w:pStyle w:val="Normal2"/>
        <w:rPr/>
      </w:pPr>
      <w:r>
        <w:rPr/>
        <w:t>Esta es una ocasión para dar un nuevo paso de crecimiento en la fe en tiempos de estar completando el ciclo de la vida.</w:t>
      </w:r>
    </w:p>
    <w:p>
      <w:pPr>
        <w:pStyle w:val="Normal2"/>
        <w:rPr/>
      </w:pPr>
      <w:r>
        <w:rPr/>
        <w:t>Para descubrir la calidad de nuestra fe debemos preguntarnos ¿Quién es Dios para nosotros? Para asegurarnos de nuestras representaciones de Dios miremos a Jesús “</w:t>
      </w:r>
      <w:r>
        <w:rPr>
          <w:rStyle w:val="Emphasis"/>
        </w:rPr>
        <w:t>A Dios nadie lo ha visto jamás; el Hijo único que es Dios y que vive en íntima comunión con el Padre es quien nos lo ha dado a conocer</w:t>
      </w:r>
      <w:r>
        <w:rPr/>
        <w:t>” Jn 1, 18.</w:t>
      </w:r>
    </w:p>
    <w:p>
      <w:pPr>
        <w:pStyle w:val="Normal2"/>
        <w:jc w:val="center"/>
        <w:rPr/>
      </w:pPr>
      <w:r>
        <w:rPr/>
        <w:t xml:space="preserve">Dios es amor ¿lo descubriste? </w:t>
        <w:br/>
        <w:t>Dios es bondad ¿lo agradeciste?</w:t>
        <w:br/>
        <w:t>Dios es misericordia ¿lo imitaste?</w:t>
        <w:br/>
        <w:t>Dios es cercano ¿lo recibiste?</w:t>
        <w:br/>
        <w:t>Dios es ternura ¿lo abrazaste?</w:t>
      </w:r>
    </w:p>
    <w:p>
      <w:pPr>
        <w:pStyle w:val="Normal2"/>
        <w:jc w:val="center"/>
        <w:rPr/>
      </w:pPr>
      <w:r>
        <w:rPr/>
        <w:t xml:space="preserve">Ante Dios lo primero es </w:t>
        <w:br/>
      </w:r>
      <w:r>
        <w:rPr>
          <w:rStyle w:val="Emphasis"/>
        </w:rPr>
        <w:t>la adoración</w:t>
      </w:r>
      <w:r>
        <w:rPr>
          <w:i/>
          <w:iCs/>
        </w:rPr>
        <w:br/>
      </w:r>
      <w:r>
        <w:rPr>
          <w:rStyle w:val="Emphasis"/>
        </w:rPr>
        <w:t>el júbilo</w:t>
      </w:r>
      <w:r>
        <w:rPr>
          <w:i/>
          <w:iCs/>
        </w:rPr>
        <w:br/>
      </w:r>
      <w:r>
        <w:rPr>
          <w:rStyle w:val="Emphasis"/>
        </w:rPr>
        <w:t>la acción de gracias</w:t>
      </w:r>
      <w:r>
        <w:rPr>
          <w:i/>
          <w:iCs/>
        </w:rPr>
        <w:br/>
      </w:r>
      <w:r>
        <w:rPr>
          <w:rStyle w:val="Emphasis"/>
        </w:rPr>
        <w:t>la confianza.</w:t>
      </w:r>
    </w:p>
    <w:p>
      <w:pPr>
        <w:pStyle w:val="Normal2"/>
        <w:rPr/>
      </w:pPr>
      <w:r>
        <w:rPr/>
        <w:t>El adulto mayor será creyente cuando haya hecho una experiencia auténtica de adhesión a la persona de Jesús. Nos ayudan las palabras de Benedicto XVI: “</w:t>
      </w:r>
      <w:r>
        <w:rPr>
          <w:rStyle w:val="Emphasis"/>
        </w:rPr>
        <w:t xml:space="preserve">No se comienza a ser cristiano por una decisión ética o una gran idea, sino por el “encuentro con un acontecimiento, con </w:t>
      </w:r>
      <w:r>
        <w:rPr>
          <w:rStyle w:val="StrongEmphasis"/>
          <w:i/>
          <w:iCs/>
        </w:rPr>
        <w:t>una persona</w:t>
      </w:r>
      <w:r>
        <w:rPr>
          <w:rStyle w:val="Emphasis"/>
        </w:rPr>
        <w:t>, que da un nuevo horizonte a la vida y, con ello, una orientación decisiva</w:t>
      </w:r>
      <w:r>
        <w:rPr/>
        <w:t>”.</w:t>
      </w:r>
    </w:p>
    <w:p>
      <w:pPr>
        <w:pStyle w:val="Normal2"/>
        <w:rPr/>
      </w:pPr>
      <w:r>
        <w:rPr/>
        <w:t xml:space="preserve">Si te encontraste con Jesús podrás saborear mejor que antes, todo lo que nos habla, de la infinita hermosura de Dios. </w:t>
        <w:br/>
        <w:t>Podrás ser capaz de afrontar las dificultades del gran arte de saber vivir. Podrás orar, no solo con palabras sino, sobre todo abandonándote en sus manos.</w:t>
      </w:r>
    </w:p>
    <w:p>
      <w:pPr>
        <w:pStyle w:val="Normal2"/>
        <w:rPr/>
      </w:pPr>
      <w:r>
        <w:rPr/>
        <w:t>Podrás aprender el ejercicio de la esperanza; “</w:t>
      </w:r>
      <w:r>
        <w:rPr>
          <w:rStyle w:val="Emphasis"/>
        </w:rPr>
        <w:t>cuando ya nadie escucha, Dios todavía me escucha. Cuando ya no puedo hablar con ninguno, ni invocar a nadie, siempre puedo hablar con Dios. Si ya no hay nadie que pueda ayudarme, Él puede ayudarme. Si me veo relegado a la extrema soledad…, el que reza nunca está solo</w:t>
      </w:r>
      <w:r>
        <w:rPr/>
        <w:t>” Spe Salvi . Benedicto XVI</w:t>
      </w:r>
    </w:p>
    <w:p>
      <w:pPr>
        <w:pStyle w:val="Normal2"/>
        <w:rPr/>
      </w:pPr>
      <w:r>
        <w:rPr/>
        <w:t>Podrás, como nos pide el Papa Francisco “</w:t>
      </w:r>
      <w:r>
        <w:rPr>
          <w:rStyle w:val="Emphasis"/>
        </w:rPr>
        <w:t>hacer presente la fragancia de la presencia cercana de Jesús y su mirada personal, respetuosa, llena de compasión</w:t>
      </w:r>
      <w:r>
        <w:rPr/>
        <w:t>”.</w:t>
      </w:r>
    </w:p>
    <w:p>
      <w:pPr>
        <w:pStyle w:val="Normal2"/>
        <w:rPr/>
      </w:pPr>
      <w:r>
        <w:rPr/>
        <w:t xml:space="preserve">Repitamos una vez más la jaculatoria: </w:t>
      </w:r>
      <w:r>
        <w:rPr>
          <w:rStyle w:val="Emphasis"/>
          <w:b/>
          <w:bCs/>
        </w:rPr>
        <w:t>“Sagrado Corazón de Jesús en vos confío”</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Como los cascos azules, yo también sueño con la paz de cada d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Griscatorce"/>
        <w:rPr/>
      </w:pPr>
      <w:r>
        <w:rPr>
          <w:i/>
        </w:rPr>
        <w:t xml:space="preserve">Decía el inolvidable poeta, novelista y ensayista mexicano, Amado Nervo, que tan importante como el pan de cada día, era la paz de cada jornada, sin la cual hasta el mismo mendrugo nos resulta amargo. Ciertamente, no le faltaba razón. </w:t>
      </w:r>
    </w:p>
    <w:p>
      <w:pPr>
        <w:pStyle w:val="Normal2"/>
        <w:rPr/>
      </w:pPr>
      <w:r>
        <w:rPr/>
        <w:t xml:space="preserve">Hemos sido creados para la armonía, para vivir dependientes de lo armónico, aunque cada día fabriquemos más armas, y nos reinventemos nuevas intimidaciones en lugar de sembrar sonrisas para unir corazones. Es una realidad, por otra parte, que cada día nos perdonamos menos y cultivamos más la venganza. Nos hemos vuelto guerreros y hasta alzamos contiendas contra nosotros mismos para fortalecer nuestro altanero y personal yo, sumido en la posesión permanente y sin donación alguna. Practicamos la mentira y nos las creemos como verdad. Cultivamos la palabra y la usamos como espada en vez de utilizarla como abrazo. Surcamos mundos y ejercemos la indiferencia en cada esquina. Andamos crecidos por el miedo, la avaricia, la envida, el odio y el orgullo, sin hacer nada por eliminarlos de nuestro horizonte existencial. Somos así de necios, y la necedad es lo que la levadura para la masa en este tiempo de incertidumbres. Con estas mimbres dentro de cada uno de nosotros, de nada sirva soñar con la paz de cada día, sino ponemos nuestro corazón al servicio de nuestros análogos. </w:t>
      </w:r>
    </w:p>
    <w:p>
      <w:pPr>
        <w:pStyle w:val="Normal2"/>
        <w:rPr/>
      </w:pPr>
      <w:r>
        <w:rPr/>
        <w:t>Decididamente hay que poner todo el intelecto al auxilio del que nos pide un poco de ternura. Ahora bien, antes que en ningún sitio, hemos de buscar el sosiego en nuestro interior. Tampoco vale buscar la paz en el exterior, sino la hallamos en nuestras propias habitaciones interiores. Tenemos que reencontrarnos, vivir mucho más interiormente, crecer como personas, abandonar cualquier actuación nuestra de intolerancia y discriminación, si en verdad queremos construir un mundo más habitable. Todos, sin excepción, estamos llamados a generar un clima de convivencia, y no de conveniencia, por consiguiente más del espíritu que del cuerpo, más de la vida que de la muerte, más del orden innato establecido que del jerárquico dictado por los poderosos. Nadie tiene potestad para excluir a nadie. Somos necesarios, únicos e imprescindibles cada cual consigo mismo. Precisamos hablarnos todos con todos. Nadie ha de ser enemigo de nadie. Por desgracia, nos hemos acostumbrado a predicar mucho sobre la paz, pero al final ni creemos en ella, ni tampoco trabajamos a jornada completa y mucho menos sinceramente para conseguirla. Aunque la simpleza nos domina a su antojo, quizás algunos sí se la crean, me refiero a las fuerzas de mantenimiento de la paz, a los Cascos Azules que trabajan en los rincones más peligrosos e inestables del planeta. Ellos sí que se merecen nuestro recuerdo, también nuestro brindis, el 29 de mayo de cada año es su día, el Día Internacional del Personal de Paz, por su tesón y constancia, por su referencia y referente, por su coraje y por su heroicidad; por hacer, en definitiva, un mundo más humano.</w:t>
      </w:r>
    </w:p>
    <w:p>
      <w:pPr>
        <w:pStyle w:val="Normal2"/>
        <w:rPr/>
      </w:pPr>
      <w:r>
        <w:rPr/>
        <w:t>Estos héroes de la esperanza (los Cascos Azules) saben bien que cuando dos se abrazan de corazón, el mundo no sólo se llena de gozo, también se propaga este entusiasmo y nace un nuevo mundo. Nos hemos acostumbrados a levantar demasiados muros y no suficientes puentes. Requerimos menos divisiones y más unidad, no uniformidad, pero si unión de latidos diversos para que se armonice la noche con el día, la llama con las sombras, la frialdad con la gratitud, y hasta la gratuidad con el costo. Al final necesitamos de la poesía para todo, para iluminarnos y calentarnos, para recrearnos y  redimirnos, para ser más auténticos y más buscadores de la verdad, que es el mayor bien que los seres humanos pueden desear en esta vida. Sin la veracidad nada permanece, por eso es fundamental educar bajo el horizonte de una certeza a transmitir, de lo contrario no hay educación. El efecto de las falsedades ya los sufrimos en nuestra propia carne, y así no nos embellecemos, más bien nos aborregamos. Por eso, quizás más que nunca, necesitamos estas fuerzas de verdad que luchan por mantener la paz arriesgando su propia existencia. Desde el comienzo de estas misiones de Naciones Unidas, más de 3.300 cascos azules han dado su vida por la paz, de los cuales 125 fallecieron el año pasado. Ante estos soñadores de la paz, portadores de un cielo azul, pienso que contribuir eficazmente a un futuro de paz es el más sublime quehacer que nos podemos injertar en nuestro paso por esta vida.</w:t>
      </w:r>
    </w:p>
    <w:p>
      <w:pPr>
        <w:pStyle w:val="Normal2"/>
        <w:rPr/>
      </w:pPr>
      <w:r>
        <w:rPr/>
        <w:t>El futuro es nuestro y la protección de toda vida ha de ser la primera finalidad de cualquier misión de mantenimiento de paz. Nos merecemos vivir y también nos merecemos, por exclusivo sentido natural de supervivencia, ser asistidos por nuestros semejantes ante cualquier contienda. Por eso, de cara a ese porvenir, el mantenimiento de estos ángeles de la vida son vitales para superar algunos de los más destructivos conflictos mundiales. Precisamente, este año que coincide el Día Internacional del Personal de Paz, con el setenta aniversario de la creación de las Naciones Unidas, lo que debe avivarnos, no únicamente a brindar la oportunidad de rendir un tributo a la significativa aportación de los Cascos Azules a la historia de la citada Organización, sino también para reafirmar un compromiso de toda la humanidad  para que su impacto aumente en el futuro. Nosotros mismos, cada cual consigo, somos nuestro peor enemigo. No lo olvidemos. Nada puede destruir a la estirpe humana, excepto la estirpe misma. De ahí, la importancia de asimilar de que nada de lo que ocurra a un ser humano, por insignificante que nos parezca, nos debe resultar ajeno. Y en este sentido, tras muchos años de sacrificio y esfuerzo, estas misiones emblemáticas, -como reiteradamente ha dicho el Secretario General de Naciones Unidas-, se han ganado un lugar como símbolo de esperanza para millones de personas que viven en zonas sacudidas por la guerra.</w:t>
      </w:r>
    </w:p>
    <w:p>
      <w:pPr>
        <w:pStyle w:val="Normal2"/>
        <w:rPr/>
      </w:pPr>
      <w:r>
        <w:rPr>
          <w:rStyle w:val="Normal1"/>
        </w:rPr>
        <w:t>Realmente necesitamos vivir de la ilusión, sin obviar por supuesto los recuerdos, puesto que el corazón de todo ser humano alberga en su interior el deseo de una vida plena, de la que es inherente un anhelo poético de comunión con sus semejantes. Hay un denominador común, que no es otro que el de acogernos y querernos, porque somos seres vivos en permanente relación. Jamás seremos felices encerrándonos en nosotros mismos. Hemos de hacer comunidad, y el mundo está muy bien que se globalice, pero lo primordial es que se fraternice, y comparta el destino de la unidad desde lo heterogéneo. Ahora bien, es primordial cambiar los lenguajes, comprometerse por despojarse de poderes perecederos y ser más luz en el horizonte. Si en verdad queremos edificar un mundo feliz con unos moradores gozosos, hay que tomar una determinación firme, perseverante y verdadera, empeñarse por el bien de todos, por universalizarnos con el deber de solidaridad, lo que exige que las naciones ricas ayuden a los países menos desarrollados. Al fin y al cabo es un deber de justicia social hacerlo. Verdaderamente, la providencia nos ha dado el sueño, ahora nos resta a los humanos hacer que esa visión de ensueño nos fraternice con una igualdad de esperanzas en el logro de nuestros fines. Bajo este anhelo del ser humano unido, la paz es posible, porque es una virtud, un estado del alma, una disposición a la comprensión, a la benevolencia, al respeto por nuestro específico linaje. Así pues, considero que toda actividad humana ha de ser menos competitiva y si hay algo por lo que ha de distinguirse es por ser una actitud de servicio hacia los más débiles. La donación es el alma de esa fraternidad que, a mi juicio, es lo que construye la armonía de la que todos hablamos, pero con la que pocos soñamos para desgracia nues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7:</w:t>
      </w:r>
      <w:r>
        <w:rPr>
          <w:b/>
          <w:sz w:val="28"/>
          <w:szCs w:val="28"/>
        </w:rPr>
        <w:t xml:space="preserve"> </w:t>
      </w:r>
      <w:r>
        <w:rPr>
          <w:rFonts w:cs="Times New Roman" w:ascii="Times New Roman" w:hAnsi="Times New Roman"/>
          <w:b/>
          <w:sz w:val="28"/>
          <w:szCs w:val="28"/>
        </w:rPr>
        <w:t>Tarde gri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Teresita Antueno-</w:t>
      </w:r>
    </w:p>
    <w:p>
      <w:pPr>
        <w:pStyle w:val="Normal2"/>
        <w:rPr/>
      </w:pPr>
      <w:r>
        <w:rPr/>
        <w:t>En las plantas, pocas hojas.</w:t>
        <w:br/>
        <w:t>El invierno ha vencido a los jardines.</w:t>
        <w:br/>
        <w:t>Frío y algo de silencio.</w:t>
        <w:br/>
        <w:t>El aroma que trae el viento</w:t>
        <w:br/>
        <w:t>ha matado al de las flores.</w:t>
      </w:r>
    </w:p>
    <w:p>
      <w:pPr>
        <w:pStyle w:val="Normal2"/>
        <w:rPr/>
      </w:pPr>
      <w:r>
        <w:rPr/>
        <w:t>Mi ventana hace de marco</w:t>
        <w:br/>
        <w:t>al cuadro que ofrece mi jardín.</w:t>
        <w:br/>
        <w:t>¡Pobre álamo, triste higuera!</w:t>
        <w:br/>
        <w:t>Están desnudos y hace frío.</w:t>
        <w:br/>
        <w:t>Perdieron el orgullo de su ropaje verde</w:t>
        <w:br/>
        <w:t>y la música de pájaros inquilinos.</w:t>
        <w:br/>
        <w:t>Apenas unos pocos de ellos aparecen</w:t>
        <w:br/>
        <w:t>para procurarse su sustento.</w:t>
      </w:r>
    </w:p>
    <w:p>
      <w:pPr>
        <w:pStyle w:val="Normal2"/>
        <w:rPr/>
      </w:pPr>
      <w:r>
        <w:rPr/>
        <w:t>Sin embargo, día nublado:</w:t>
        <w:br/>
        <w:t>¿Tú crees que has ganado?</w:t>
        <w:br/>
        <w:t>Pues no: tu reinado no es eterno</w:t>
        <w:br/>
        <w:t>y no has logrado, ni aun con tu aire helado,</w:t>
        <w:br/>
        <w:t>entrar en mis cimientos.</w:t>
        <w:br/>
        <w:t>Al contrario: tu escenario poco colorido</w:t>
        <w:br/>
        <w:t>me invita a navegar en mis adentros</w:t>
        <w:br/>
        <w:t>y tus nubes evocan mis recuerdos.</w:t>
        <w:br/>
        <w:t>El parque silencioso me da mil versos.</w:t>
        <w:br/>
        <w:t>Me pregunto quién soy, me reconozco,</w:t>
        <w:br/>
        <w:t>doy una zambullida en mi ontología,</w:t>
        <w:br/>
        <w:t>voy y vuelvo.</w:t>
      </w:r>
    </w:p>
    <w:p>
      <w:pPr>
        <w:pStyle w:val="Normal2"/>
        <w:rPr/>
      </w:pPr>
      <w:r>
        <w:rPr/>
        <w:t>Si encuentro paz ahí adentro,</w:t>
        <w:br/>
        <w:t>en un lugar del corazón,</w:t>
        <w:br/>
        <w:t>me acomodo y rezo.</w:t>
        <w:br/>
        <w:t>Hay días en que tengo…</w:t>
        <w:br/>
        <w:t>¡tanta suerte! que allí,</w:t>
        <w:br/>
        <w:t>allí me encuentro con Dios</w:t>
        <w:br/>
        <w:t>y estoy cont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8:</w:t>
      </w:r>
      <w:r>
        <w:rPr>
          <w:b/>
          <w:sz w:val="28"/>
          <w:szCs w:val="28"/>
        </w:rPr>
        <w:t xml:space="preserve"> </w:t>
      </w:r>
      <w:r>
        <w:rPr>
          <w:rFonts w:cs="Times New Roman" w:ascii="Times New Roman" w:hAnsi="Times New Roman"/>
          <w:b/>
          <w:sz w:val="28"/>
          <w:szCs w:val="28"/>
        </w:rPr>
        <w:t>La parábola del rico Epulón y el pobre Láza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Gris2"/>
        <w:rPr/>
      </w:pPr>
      <w:r>
        <w:rPr/>
        <w:t>Familia Cristiana On-line los invita a conocer una nueva sección de reflexión, donde iremos haciendo camino a partir de las parábolas narradas por Jesús en los cuatro evangelios.</w:t>
      </w:r>
    </w:p>
    <w:p>
      <w:pPr>
        <w:pStyle w:val="Normal2"/>
        <w:rPr/>
      </w:pPr>
      <w:r>
        <w:rPr>
          <w:rStyle w:val="Emphasis"/>
          <w:b/>
          <w:bCs/>
        </w:rPr>
        <w:t>«</w:t>
      </w:r>
      <w:r>
        <w:rPr>
          <w:rStyle w:val="Emphasis"/>
        </w:rPr>
        <w:t>En aquellos días dijo Jesús esta parábola: Era un hombre rico que vestía de púrpura y lino, y celebraba cada día espléndidos banquetes. Y uno pobre, llamado Lázaro, que, echado junto a su portal, cubierto de llagas, deseaba hartarse de lo que caía de la mesa del rico... pero hasta los perros venían y le lamían las llagas. Sucedió, pues, que murió el pobre y fue llevado por los ángeles al seno de Abraham.</w:t>
      </w:r>
    </w:p>
    <w:p>
      <w:pPr>
        <w:pStyle w:val="Normal2"/>
        <w:rPr/>
      </w:pPr>
      <w:r>
        <w:rPr>
          <w:rStyle w:val="Emphasis"/>
        </w:rPr>
        <w:t>Murió también el rico y fue sepultado. Estando en el Hades entre tormentos, levantó los ojos y vio a lo lejos a Abraham, y a Lázaro en su seno. Y, gritando, dijo: "Padre Abraham, ten compasión de mí y envía a Lázaro a que moje en agua la punta de su dedo y refresque mi lengua, porque estoy atormentado en esta llama."</w:t>
      </w:r>
    </w:p>
    <w:p>
      <w:pPr>
        <w:pStyle w:val="Normal2"/>
        <w:rPr/>
      </w:pPr>
      <w:r>
        <w:rPr>
          <w:rStyle w:val="Emphasis"/>
        </w:rPr>
        <w:t>Pero Abraham le dijo: "Hijo, recuerda que recibiste tus bienes durante tu vida y Lázaro, al contrario, sus males; ahora, pues, él es aquí consolado y tú atormentado. Y además, entre nosotros y ustedes se interpone un gran abismo, de modo que los que quieran pasar de aquí a ustedes, no puedan; ni de ahí puedan pasar donde nosotros." Replicó: "Con todo, te ruego, padre, que lo envíes a la casa de mi padre, porque tengo cinco hermanos, para que les dé testimonio, y no vengan también ellos a este lugar de tormento." Le dijo Abraham: "Tienen a Moisés y a los profetas; que les oigan." Él dijo: "No, padre Abraham; sino que si alguno de entre los muertos va donde ellos, se convertirán."Le contestó: "Si no oyen a Moisés y a los profetas, tampoco se convencerán, aunque un muerto resucite"»</w:t>
      </w:r>
      <w:r>
        <w:rPr/>
        <w:t xml:space="preserve"> (Lucas 16, 19-31).</w:t>
      </w:r>
    </w:p>
    <w:p>
      <w:pPr>
        <w:pStyle w:val="Rojotitulogrande"/>
        <w:rPr/>
      </w:pPr>
      <w:r>
        <w:rPr/>
        <w:t>Reflexión:</w:t>
      </w:r>
    </w:p>
    <w:p>
      <w:pPr>
        <w:pStyle w:val="Normal2"/>
        <w:rPr/>
      </w:pPr>
      <w:r>
        <w:rPr/>
        <w:t xml:space="preserve">La imagen de dos almas, una arruinada por la arrogancia y la opulencia, mientras la otra es devastada por la indiferencia de los que lo aglutinan todo; debe hacernos reflexionar. Hoy más que nunca necesitamos ahondar en nuestro comportamiento, máxime en un mundo en que cada día se acrecientan mucho más las desigualdades. No es de recibo permanecer en la pasividad. Evidentemente no hemos sido creados para este mundo, sino para tener los ojos puestos en el cielo, nuestro verdadero tesoro y nuestro verdadero fin. </w:t>
      </w:r>
      <w:r>
        <w:rPr>
          <w:rStyle w:val="StrongEmphasis"/>
        </w:rPr>
        <w:t>Por consiguiente, sería bueno hacernos el siguiente propósito…</w:t>
      </w:r>
    </w:p>
    <w:p>
      <w:pPr>
        <w:pStyle w:val="Normal2"/>
        <w:jc w:val="center"/>
        <w:rPr/>
      </w:pPr>
      <w:r>
        <w:rPr>
          <w:rStyle w:val="Emphasis"/>
          <w:b/>
          <w:bCs/>
        </w:rPr>
        <w:t>Si el Señor derribó a los poderosos</w:t>
      </w:r>
      <w:r>
        <w:rPr/>
        <w:br/>
      </w:r>
      <w:r>
        <w:rPr>
          <w:rStyle w:val="Emphasis"/>
          <w:b/>
          <w:bCs/>
        </w:rPr>
        <w:t xml:space="preserve">del pedestal y enalteció a los humildes, </w:t>
      </w:r>
      <w:r>
        <w:rPr/>
        <w:br/>
      </w:r>
      <w:r>
        <w:rPr>
          <w:rStyle w:val="Emphasis"/>
          <w:b/>
          <w:bCs/>
        </w:rPr>
        <w:t>proclamemos la humildad como abecedario.</w:t>
      </w:r>
      <w:r>
        <w:rPr/>
        <w:br/>
      </w:r>
      <w:r>
        <w:rPr>
          <w:rStyle w:val="Emphasis"/>
          <w:b/>
          <w:bCs/>
        </w:rPr>
        <w:t xml:space="preserve">Si el Señor a los hambrientos los colmó de bienes, </w:t>
      </w:r>
      <w:r>
        <w:rPr/>
        <w:br/>
      </w:r>
      <w:r>
        <w:rPr>
          <w:rStyle w:val="Emphasis"/>
          <w:b/>
          <w:bCs/>
        </w:rPr>
        <w:t xml:space="preserve">mientras a los ricos los despidió con las manos vacías, </w:t>
      </w:r>
      <w:r>
        <w:rPr/>
        <w:br/>
      </w:r>
      <w:r>
        <w:rPr>
          <w:rStyle w:val="Emphasis"/>
          <w:b/>
          <w:bCs/>
        </w:rPr>
        <w:t>pregonemos la disminución de los deseos y la multiplicación del amor.</w:t>
      </w:r>
    </w:p>
    <w:p>
      <w:pPr>
        <w:pStyle w:val="Normal2"/>
        <w:rPr/>
      </w:pPr>
      <w:r>
        <w:rPr/>
        <w:t xml:space="preserve">Evidentemente, hemos de encadenarnos al amor de amar amor. A propósito, me identifico con lo que decía el inolvidable Nelson Mandela, al respecto: "Erradicar la pobreza no es un acto de caridad, es un acto de justicia". Sabemos que cada día son más las personas que ni siquiera tienen lo estrictamente necesario para vivir, y lo que es aún peor, también le hemos robado la esperanza de un futuro mejor. </w:t>
      </w:r>
      <w:r>
        <w:rPr>
          <w:rStyle w:val="StrongEmphasis"/>
        </w:rPr>
        <w:t>Por tanto...</w:t>
      </w:r>
    </w:p>
    <w:p>
      <w:pPr>
        <w:pStyle w:val="Normal2"/>
        <w:jc w:val="center"/>
        <w:rPr/>
      </w:pPr>
      <w:r>
        <w:rPr>
          <w:rStyle w:val="Emphasis"/>
          <w:b/>
          <w:bCs/>
        </w:rPr>
        <w:t>Sepamos consolar con la mirada.</w:t>
      </w:r>
      <w:r>
        <w:rPr/>
        <w:br/>
      </w:r>
      <w:r>
        <w:rPr>
          <w:rStyle w:val="Emphasis"/>
          <w:b/>
          <w:bCs/>
        </w:rPr>
        <w:t>¿Qué es la vida, sino una manera de saber mirar?</w:t>
      </w:r>
      <w:r>
        <w:rPr/>
        <w:br/>
      </w:r>
      <w:r>
        <w:rPr>
          <w:rStyle w:val="Emphasis"/>
          <w:b/>
          <w:bCs/>
        </w:rPr>
        <w:t>Quien no comprende una mirada tampoco se verá asimismo.</w:t>
      </w:r>
      <w:r>
        <w:rPr/>
        <w:br/>
      </w:r>
      <w:r>
        <w:rPr>
          <w:rStyle w:val="Emphasis"/>
          <w:b/>
          <w:bCs/>
        </w:rPr>
        <w:t>No verse a través de nadie es no sentir el corazón hermanado.</w:t>
      </w:r>
      <w:r>
        <w:rPr/>
        <w:br/>
      </w:r>
      <w:r>
        <w:rPr>
          <w:rStyle w:val="Emphasis"/>
          <w:b/>
          <w:bCs/>
        </w:rPr>
        <w:t>No seamos como el rico epulón que finge no haber visto al pobre Lázaro.</w:t>
      </w:r>
      <w:r>
        <w:rPr/>
        <w:br/>
      </w:r>
      <w:r>
        <w:rPr>
          <w:rStyle w:val="Emphasis"/>
          <w:b/>
          <w:bCs/>
        </w:rPr>
        <w:t>Al final, Dios que es amor, pone los ojos en las manos limpias, no en las llenas.</w:t>
      </w:r>
    </w:p>
    <w:p>
      <w:pPr>
        <w:pStyle w:val="Normal2"/>
        <w:rPr/>
      </w:pPr>
      <w:r>
        <w:rPr/>
        <w:t xml:space="preserve">No podemos dejar de lado que desde la pobreza del pesebre hasta el total desprendimiento en la Cruz, Él se hizo uno con los últimos. Nos orientó el desapego de las fortunas, nos mostró la confianza en Dios, la disponibilidad a compartir. </w:t>
      </w:r>
      <w:r>
        <w:rPr>
          <w:rStyle w:val="StrongEmphasis"/>
        </w:rPr>
        <w:t>En consecuencia...</w:t>
      </w:r>
    </w:p>
    <w:p>
      <w:pPr>
        <w:pStyle w:val="Normal2"/>
        <w:jc w:val="center"/>
        <w:rPr/>
      </w:pPr>
      <w:r>
        <w:rPr>
          <w:rStyle w:val="Emphasis"/>
          <w:b/>
          <w:bCs/>
        </w:rPr>
        <w:t>De los ricos es el reino de lo mundano, únicamente por ser ricos.</w:t>
      </w:r>
      <w:r>
        <w:rPr/>
        <w:br/>
      </w:r>
      <w:r>
        <w:rPr>
          <w:rStyle w:val="Emphasis"/>
          <w:b/>
          <w:bCs/>
        </w:rPr>
        <w:t>¿De qué nos sirve poseerlo todo, si al final no tenemos tiempo para el disfrute?</w:t>
      </w:r>
      <w:r>
        <w:rPr/>
        <w:br/>
      </w:r>
      <w:r>
        <w:rPr>
          <w:rStyle w:val="Emphasis"/>
          <w:b/>
          <w:bCs/>
        </w:rPr>
        <w:t>Sin embargo, de los pobres será el reino de los cielos, únicamente por ser pobres.</w:t>
      </w:r>
      <w:r>
        <w:rPr/>
        <w:br/>
      </w:r>
      <w:r>
        <w:rPr>
          <w:rStyle w:val="Emphasis"/>
          <w:b/>
          <w:bCs/>
        </w:rPr>
        <w:t>Es de justicia que el reino de Dios sea un reino de reparación ante la injusticia humana.</w:t>
      </w:r>
    </w:p>
    <w:p>
      <w:pPr>
        <w:pStyle w:val="Normal2"/>
        <w:rPr/>
      </w:pPr>
      <w:r>
        <w:rPr/>
        <w:t>Sin duda, el reino de Dios pertenece a los pobres, los cuales, según algunos santos Padres, pueden ser nuestros abogados ante Dios. Por ejemplo, San Gregorio Magno, comentando la parábola del rico epulón y del pobre Lázaro, escribe:  "Cada día podemos encontrar a Lázaro, si lo buscamos, y cada día nos encontramos con él, incluso sin ponernos a buscarlo. Los pobres, que podrán interceder por nosotros en el último día, se nos presentan también de modo inoportuno y nos hacen peticiones... Ved bien que no conviene rechazarlos, dado que quienes nos piden algo son nuestros posibles protectores. Por tanto, no desaprovechéis las ocasiones de obrar con misericordia" (Hom. in evangelia, 40, 10:  PL 76, 1309).  </w:t>
      </w:r>
      <w:r>
        <w:rPr>
          <w:rStyle w:val="StrongEmphasis"/>
        </w:rPr>
        <w:t>En cualquier caso, tengamos presente siempre…</w:t>
      </w:r>
    </w:p>
    <w:p>
      <w:pPr>
        <w:pStyle w:val="Normal2"/>
        <w:jc w:val="center"/>
        <w:rPr/>
      </w:pPr>
      <w:r>
        <w:rPr>
          <w:rStyle w:val="Emphasis"/>
          <w:b/>
          <w:bCs/>
        </w:rPr>
        <w:t>Que hay mayor gozo en donarse que en recluirse.</w:t>
      </w:r>
      <w:r>
        <w:rPr/>
        <w:br/>
      </w:r>
      <w:r>
        <w:rPr>
          <w:rStyle w:val="Emphasis"/>
          <w:b/>
          <w:bCs/>
        </w:rPr>
        <w:t>Que hay mayor felicidad en sembrar que en recoger</w:t>
      </w:r>
      <w:r>
        <w:rPr/>
        <w:br/>
      </w:r>
      <w:r>
        <w:rPr>
          <w:rStyle w:val="Emphasis"/>
          <w:b/>
          <w:bCs/>
        </w:rPr>
        <w:t xml:space="preserve">Que hay mayor placidez en asistir que en abstenerse. </w:t>
      </w:r>
      <w:r>
        <w:rPr/>
        <w:br/>
      </w:r>
      <w:r>
        <w:rPr>
          <w:rStyle w:val="Emphasis"/>
          <w:b/>
          <w:bCs/>
        </w:rPr>
        <w:t>Pues si yo pienso en el hermano, seguro que Dios piensa en mí.</w:t>
      </w:r>
    </w:p>
    <w:p>
      <w:pPr>
        <w:pStyle w:val="Normal2"/>
        <w:rPr/>
      </w:pPr>
      <w:r>
        <w:rPr/>
        <w:t xml:space="preserve">A poco que nos adentremos en esta parábola, descubriremos que realmente, es desde la pobreza  y, a pesar de mi insignificancia, como puedo reconocer que el Creador está en mí. Esta es la grandeza de esta narración, cuya enseñanza es bien clara: cada uno de nosotros debe utilizar los bienes de manera solidaria, sin derroches, haciendo un buen uso y un uso compartido, despojado de todo egoísmo. </w:t>
      </w:r>
      <w:r>
        <w:rPr>
          <w:rStyle w:val="StrongEmphasis"/>
        </w:rPr>
        <w:t>Justamente:</w:t>
      </w:r>
    </w:p>
    <w:p>
      <w:pPr>
        <w:pStyle w:val="Normal2"/>
        <w:jc w:val="center"/>
        <w:rPr/>
      </w:pPr>
      <w:r>
        <w:rPr>
          <w:rStyle w:val="Emphasis"/>
          <w:b/>
          <w:bCs/>
        </w:rPr>
        <w:t>Porque somos de Dios y hemos de volver a su Reino,</w:t>
      </w:r>
      <w:r>
        <w:rPr/>
        <w:br/>
      </w:r>
      <w:r>
        <w:rPr>
          <w:rStyle w:val="Emphasis"/>
          <w:b/>
          <w:bCs/>
        </w:rPr>
        <w:t>en lugar de comer sin necesidad, alentémonos a vivir con poco,</w:t>
      </w:r>
      <w:r>
        <w:rPr/>
        <w:br/>
      </w:r>
      <w:r>
        <w:rPr>
          <w:rStyle w:val="Emphasis"/>
          <w:b/>
          <w:bCs/>
        </w:rPr>
        <w:t>para no acrecentar las maletas del cuerpo y dejar al alma que se ensanche.</w:t>
      </w:r>
      <w:r>
        <w:rPr/>
        <w:br/>
      </w:r>
      <w:r>
        <w:rPr>
          <w:rStyle w:val="Emphasis"/>
          <w:b/>
          <w:bCs/>
        </w:rPr>
        <w:t>Que un alma grande está por encima de esta mundanidad de mercados sin corazón.</w:t>
      </w:r>
    </w:p>
    <w:p>
      <w:pPr>
        <w:pStyle w:val="Normal2"/>
        <w:rPr/>
      </w:pPr>
      <w:r>
        <w:rPr/>
        <w:t xml:space="preserve">Al fin y al cabo, todos tenemos la necesidad de sentirnos amados. Las manos de la fe se alzan al cielo, pero a la vez edifican, en la caridad, una ciudad construida sobre relaciones, que tienen como fundamento el amor de Dios. ¿Cuántas veces evadimos interrogarnos sobre nuestra falta de fe? Jesucristo nos dice muy rotundamente: Si no oyen a Moisés y los Profetas, tampoco creerán si un muerto resucita. Pidamos, pues, hoy a Jesucristo, bajo la intersección de María, su Madre, que como fruto de esta reflexión nos conceda el don de la fe, para retornar a la experiencia de total dependencia de Dios. Y así, el mundo entienda que "no vive el hombre sólo de pan, sino de toda palabra que sale de la boca del Señor "( </w:t>
      </w:r>
      <w:r>
        <w:rPr>
          <w:rStyle w:val="Emphasis"/>
        </w:rPr>
        <w:t>Dt</w:t>
      </w:r>
      <w:r>
        <w:rPr/>
        <w:t xml:space="preserve"> 8: 3). No olvidemos que es el hambre de vida, el hambre de amor, lo que más nos aflige y desconsuela, a pesar de creernos autosuficientes y algunos hasta dioses. Todo lo contrario a lo que dice el Evangelio que llega, cabalmente al punto más alto en la humillación de Jesús. Ahí debe radicar la fuerza de sus seguidores, en ser tan humildes como el polvo del camino, o como ese niño que se deja guiar por el amor y por la ternura de sus progenitores.</w:t>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Beata Mercedes de Jesús Molina</w:t>
      </w:r>
    </w:p>
    <w:p>
      <w:pPr>
        <w:pStyle w:val="Normal"/>
        <w:spacing w:before="280" w:after="28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a Rosa del Guayas”</w:t>
      </w:r>
    </w:p>
    <w:p>
      <w:pPr>
        <w:pStyle w:val="NormalWeb"/>
        <w:rPr/>
      </w:pPr>
      <w:r>
        <w:rPr>
          <w:rStyle w:val="StrongEmphasis"/>
        </w:rPr>
        <w:t>Sus primeros años</w:t>
      </w:r>
    </w:p>
    <w:p>
      <w:pPr>
        <w:pStyle w:val="NormalWeb"/>
        <w:rPr/>
      </w:pPr>
      <w:r>
        <w:rPr>
          <w:rStyle w:val="StrongEmphasis"/>
          <w:b w:val="false"/>
        </w:rPr>
        <w:t>Mercedes de Jesús Molina y Ayala nació en Baba, población perteneciente en esa época a la provincia de Guayaquil (Ecuador), el 24 de septiembre de 1828, hija de don Miguel Molina y Arbeláez y de doña Rosa Ayala y Aguilar, familia adinerada, propietaria de grandes extensiones de terreno con plantaciones de cacao y frutos tropicales.</w:t>
      </w:r>
    </w:p>
    <w:p>
      <w:pPr>
        <w:pStyle w:val="NormalWeb"/>
        <w:rPr>
          <w:rStyle w:val="StrongEmphasis"/>
          <w:b w:val="false"/>
          <w:b w:val="false"/>
        </w:rPr>
      </w:pPr>
      <w:r>
        <w:rPr/>
      </w:r>
    </w:p>
    <w:p>
      <w:pPr>
        <w:pStyle w:val="NormalWeb"/>
        <w:rPr/>
      </w:pPr>
      <w:r>
        <w:rPr>
          <w:rStyle w:val="StrongEmphasis"/>
          <w:b w:val="false"/>
        </w:rPr>
        <w:t>Recibió las aguas Bautismales en la ciudad de Pueblo Viejo, el mismo año de su nacimiento.</w:t>
      </w:r>
    </w:p>
    <w:p>
      <w:pPr>
        <w:pStyle w:val="NormalWeb"/>
        <w:rPr/>
      </w:pPr>
      <w:r>
        <w:rPr>
          <w:rStyle w:val="StrongEmphasis"/>
          <w:b w:val="false"/>
        </w:rPr>
        <w:t>Su respetable madre, al cuidado de sus hijos, les enseña a ser firmes en sus buenos propósitos, la praxis de la justicia y la solidaridad, a que siempre en sus labios habite la verdad.</w:t>
      </w:r>
    </w:p>
    <w:p>
      <w:pPr>
        <w:pStyle w:val="NormalWeb"/>
        <w:rPr/>
      </w:pPr>
      <w:r>
        <w:rPr>
          <w:rStyle w:val="StrongEmphasis"/>
          <w:b w:val="false"/>
        </w:rPr>
        <w:t>La “Rosa del Guayas” como cariñosamente se le conoce destaca no solo por sus dotes espirituales y religiosos sino porque no se queda con ellos sino que los participa a través de su vida fuertemente activa y profundamente contemplativa.</w:t>
      </w:r>
    </w:p>
    <w:p>
      <w:pPr>
        <w:pStyle w:val="NormalWeb"/>
        <w:rPr/>
      </w:pPr>
      <w:r>
        <w:rPr>
          <w:rStyle w:val="StrongEmphasis"/>
        </w:rPr>
        <w:t>Su orfandad paterna y materna</w:t>
      </w:r>
    </w:p>
    <w:p>
      <w:pPr>
        <w:pStyle w:val="NormalWeb"/>
        <w:rPr/>
      </w:pPr>
      <w:r>
        <w:rPr>
          <w:rStyle w:val="StrongEmphasis"/>
          <w:b w:val="false"/>
        </w:rPr>
        <w:t>En 1830 murió su padre, por lo que con su madre se trasladó a vivir a Guayaquil, donde ingresó a estudiar en una de las escuelas de la ciudad. Por esa época su madre le enseñó a rezar y a conocer la doctrina cristiana.</w:t>
      </w:r>
    </w:p>
    <w:p>
      <w:pPr>
        <w:pStyle w:val="NormalWeb"/>
        <w:rPr/>
      </w:pPr>
      <w:r>
        <w:rPr>
          <w:rStyle w:val="StrongEmphasis"/>
          <w:b w:val="false"/>
        </w:rPr>
        <w:t>Su Primera Comunión como su Confirmación la recibe de manos de Mons. Francisco Javier de Garaicoa, un 19 de Mayo de 1839.</w:t>
      </w:r>
    </w:p>
    <w:p>
      <w:pPr>
        <w:pStyle w:val="NormalWeb"/>
        <w:rPr/>
      </w:pPr>
      <w:r>
        <w:rPr>
          <w:rStyle w:val="StrongEmphasis"/>
          <w:b w:val="false"/>
        </w:rPr>
        <w:t>A los quince años de edad sufrió el gran dolor de perder a su madre; era entonces una bella jovencita que atraía poderosamente a muchos gentiles galanes que rondaban su casa con pretensiones amorosas. Es indecible el dolor amargado y profundo que entonces agobia su tierno corazón. Quedaba huérfana de padre y madre, en compañía de sus hermanos, María y Miguel Molina de Ayala.</w:t>
      </w:r>
    </w:p>
    <w:p>
      <w:pPr>
        <w:pStyle w:val="NormalWeb"/>
        <w:rPr/>
      </w:pPr>
      <w:r>
        <w:rPr>
          <w:rStyle w:val="StrongEmphasis"/>
        </w:rPr>
        <w:t>Su juventud</w:t>
      </w:r>
    </w:p>
    <w:p>
      <w:pPr>
        <w:pStyle w:val="NormalWeb"/>
        <w:rPr/>
      </w:pPr>
      <w:r>
        <w:rPr>
          <w:rStyle w:val="StrongEmphasis"/>
          <w:b w:val="false"/>
        </w:rPr>
        <w:t>Sus dotes humanas se destacan porque en su juventud como cualquier joven vivió la algarabía, la ilusión, el enamoramiento propio de una muchacha, pero al mismo tiempo no sucumbió en el desenfreno ni la pasión. Vivió el amor y la castidad, el sentimiento puro de amor no se confunde con la simple explotación de la sexualidad alimentada por los medios de comunicación.</w:t>
      </w:r>
    </w:p>
    <w:p>
      <w:pPr>
        <w:pStyle w:val="NormalWeb"/>
        <w:rPr/>
      </w:pPr>
      <w:r>
        <w:rPr>
          <w:rStyle w:val="StrongEmphasis"/>
          <w:b w:val="false"/>
        </w:rPr>
        <w:t>Así transcurre la vida de Mercedes de Jesús entre ilusión juvenil y entrega total a Dios, entre una profunda experiencia de orfandad temprana que se ve reflejada en sus obras y votos de virginidad perpetua, tomando el camino del sacrificio, la bondad, la oración y la meditación. Y así continuó llevando una vida ejemplar, de amor al prójimo y de sacrificio hasta el heroísmo.</w:t>
      </w:r>
    </w:p>
    <w:p>
      <w:pPr>
        <w:pStyle w:val="NormalWeb"/>
        <w:rPr/>
      </w:pPr>
      <w:r>
        <w:rPr>
          <w:rStyle w:val="StrongEmphasis"/>
        </w:rPr>
        <w:t>Renuncia al matrimonio</w:t>
      </w:r>
    </w:p>
    <w:p>
      <w:pPr>
        <w:pStyle w:val="NormalWeb"/>
        <w:rPr/>
      </w:pPr>
      <w:r>
        <w:rPr>
          <w:rStyle w:val="StrongEmphasis"/>
          <w:b w:val="false"/>
        </w:rPr>
        <w:t>En 1849, cuando acababa de cumplir veintiún años, renunció a un brillante matrimonio, y al frente de un asilo de huérfanos se dedicó a la acción social y evangélica. Entonces repartió todos los bienes que había heredado de sus padres -destinándolos a obras para los pobres-, y colaboró con la incipiente Junta de Beneficencia de Guayaquil.</w:t>
      </w:r>
    </w:p>
    <w:p>
      <w:pPr>
        <w:pStyle w:val="NormalWeb"/>
        <w:rPr>
          <w:rStyle w:val="StrongEmphasis"/>
          <w:b w:val="false"/>
          <w:b w:val="false"/>
        </w:rPr>
      </w:pPr>
      <w:r>
        <w:rPr/>
      </w:r>
    </w:p>
    <w:p>
      <w:pPr>
        <w:pStyle w:val="NormalWeb"/>
        <w:rPr/>
      </w:pPr>
      <w:r>
        <w:rPr>
          <w:rStyle w:val="StrongEmphasis"/>
          <w:b w:val="false"/>
        </w:rPr>
        <w:t>Mercedes se entregó por entero a Dios y emitió votos de virginidad perpetua tomando el camino del sacrificio, la bondad, la oración y la meditación. Sucedió entonces que estando en oración contemplativa, siguiendo los pasos de Mariana de Jesús a quien imitaba en su amor a Dios, éste le manifestó, a través de un rosal florido, que fundaría un colegio religioso.</w:t>
      </w:r>
    </w:p>
    <w:p>
      <w:pPr>
        <w:pStyle w:val="NormalWeb"/>
        <w:rPr/>
      </w:pPr>
      <w:r>
        <w:rPr>
          <w:rStyle w:val="StrongEmphasis"/>
          <w:b w:val="false"/>
        </w:rPr>
        <w:t>En 1862 comenzó a levitar cuando oraba, perdía los sentidos y entraba en éxtasis después de comulgar. Al año siguiente su fama de beata se extendió por toda la ciudad ocasionando los más variados comentarios. Fue justamente por esa época cuando conoció a Narcisa de Jesús Martillo Morán, con quien compartió su casa por largo tiempo para ayudarse mutuamente en el camino de la cruz, y practicar juntas la virtud, la oración y la penitencia.</w:t>
      </w:r>
    </w:p>
    <w:p>
      <w:pPr>
        <w:pStyle w:val="NormalWeb"/>
        <w:rPr/>
      </w:pPr>
      <w:r>
        <w:rPr>
          <w:rStyle w:val="StrongEmphasis"/>
          <w:b w:val="false"/>
        </w:rPr>
        <w:t>En 1870 viajó al oriente ecuatoriano con el propósito de evangelizar a los jíbaros, y tres años más tarde, luego de cumplir con su labor cristiana a costa de muchos sufrimientos, el Señor la condujo a la ciudad de Riobamba donde el 14 de abril de 1873 vio cristalizado su deseo de fundar un instituto religioso, al que puso bajo el patrocinio de la santa quiteña Mariana de Jesús.</w:t>
      </w:r>
    </w:p>
    <w:p>
      <w:pPr>
        <w:pStyle w:val="NormalWeb"/>
        <w:rPr/>
      </w:pPr>
      <w:r>
        <w:rPr>
          <w:rStyle w:val="StrongEmphasis"/>
        </w:rPr>
        <w:t>Su fundación</w:t>
      </w:r>
    </w:p>
    <w:p>
      <w:pPr>
        <w:pStyle w:val="NormalWeb"/>
        <w:rPr/>
      </w:pPr>
      <w:r>
        <w:rPr>
          <w:rStyle w:val="StrongEmphasis"/>
          <w:b w:val="false"/>
        </w:rPr>
        <w:t>La Beata Mercedes de Jesús Molina, es la Fundadora del Primer Instituto Religioso en la Iglesia de Ecuador, el Instituto de “Hermanas de Mariana de Jesús”, nombre de su elección por haber asumido desde su juventud, la espiritualidad de la Santa ecuatoriana. La Fundación se realiza en la ciudad de Riobamba el 14 de abril de 1873. Mercedes de Jesús Molina es pionera en la educación de la mujer pues a inicios del siglo XX las escuelas destinadas a la educación de la mujer eran casi desconocidas, la educación era privilegio de los varones y de las clases adineradas, se pagaban maestros e institutrices que les enseñaban a domicilio. En definitiva, es la mujer genial que abre camino en un lugar geográfico y en un momento histórico en los que nadie, por entonces pensaba en ello. Es la creadora de su propia Pedagogía basada en el método directo, práctico e integral, interpersonal y grupal.</w:t>
      </w:r>
    </w:p>
    <w:p>
      <w:pPr>
        <w:pStyle w:val="NormalWeb"/>
        <w:rPr/>
      </w:pPr>
      <w:r>
        <w:rPr>
          <w:rStyle w:val="StrongEmphasis"/>
          <w:b w:val="false"/>
        </w:rPr>
        <w:t>Tiene metas claras, concretas y precisas; su preocupación constante no fue elaborar metas teóricas sino prácticas, caracterizadas por una acción directa, personal, interpersonal, individualizada, oportuna, persistente y maternal. Siempre ecuánime y serena, amable y accesible, firme y segura, respetuosa, con gran capacidad de comunión, diálogo y sencillez.</w:t>
      </w:r>
    </w:p>
    <w:p>
      <w:pPr>
        <w:pStyle w:val="NormalWeb"/>
        <w:rPr/>
      </w:pPr>
      <w:r>
        <w:rPr>
          <w:rStyle w:val="StrongEmphasis"/>
        </w:rPr>
        <w:t>Su espíritu misionero</w:t>
      </w:r>
    </w:p>
    <w:p>
      <w:pPr>
        <w:pStyle w:val="NormalWeb"/>
        <w:rPr/>
      </w:pPr>
      <w:r>
        <w:rPr>
          <w:rStyle w:val="StrongEmphasis"/>
          <w:b w:val="false"/>
        </w:rPr>
        <w:t>El Instituto Mariana de Jesús, fundado por Mercedes es de espiritualidad misionera. Mercedes Molina destaca su modo de hacer misión, caracterizado por la inculturación: “Tres años habían transcurrido ejerciendo el oficio de tierna madre, sirviéndoles en sus enfermedades, llena de caridad y dulzura con todas.” se dice mientras trabajaba en el asilo de huérfanos. Mercedes vive su fe desde una dimensión totalmente misionera, sirve al ser humano en su realidad concreta, atendiéndoles en sus enfermedades por ejemplo; su vocación cristiana tiene sangre misionera y la vive con todo su ser de mujer; la ternura y la dulzura se vierten en las personas más vulnerables, más necesitadas, más desprotegidas, de las que se constituye en su madre, haciéndoles experimentar el amor personal a cada una.</w:t>
      </w:r>
    </w:p>
    <w:p>
      <w:pPr>
        <w:pStyle w:val="NormalWeb"/>
        <w:rPr/>
      </w:pPr>
      <w:r>
        <w:rPr>
          <w:rStyle w:val="StrongEmphasis"/>
        </w:rPr>
        <w:t>Su muerte y su beatificación</w:t>
      </w:r>
    </w:p>
    <w:p>
      <w:pPr>
        <w:pStyle w:val="NormalWeb"/>
        <w:rPr/>
      </w:pPr>
      <w:r>
        <w:rPr>
          <w:rStyle w:val="StrongEmphasis"/>
          <w:b w:val="false"/>
        </w:rPr>
        <w:t>Posteriormente continuó llevando una vida ejemplar, de amor al prójimo y de sacrificio hasta el heroísmo, y debido al ayuno y la penitencia su cuerpo se fue debilitando poco a poco hasta que la muerte la sorprendió, en olor a santidad, el 12 de junio de 1883, cuando sólo contaba 55 años.</w:t>
      </w:r>
    </w:p>
    <w:p>
      <w:pPr>
        <w:pStyle w:val="NormalWeb"/>
        <w:rPr/>
      </w:pPr>
      <w:r>
        <w:rPr>
          <w:rStyle w:val="StrongEmphasis"/>
          <w:b w:val="false"/>
        </w:rPr>
        <w:t>El 8 de febrero de 1946, Su Santidad el Papa Pío XII decretó la introducción de la causa de su beatificación, y el 27 de noviembre de 1981, el Papa Juan Pablo II expidió el Decreto sobre las Virtudes Heroicas y le dio el título de Venerable. Cuatro años más tarde, el 1 de febrero de 1985, «La Rosa del Guayas» fue beatificada durante la visita pastoral que el Santo Padre realizó a la ciudad de Guayaquil.</w:t>
      </w:r>
    </w:p>
    <w:p>
      <w:pPr>
        <w:pStyle w:val="NormalWeb"/>
        <w:rPr/>
      </w:pPr>
      <w:r>
        <w:rPr>
          <w:rStyle w:val="StrongEmphasis"/>
          <w:b w:val="false"/>
        </w:rPr>
        <w:t>Párrafos de la homilía del Santo Padre Juan Pablo II el día de su beatificación:</w:t>
      </w:r>
    </w:p>
    <w:p>
      <w:pPr>
        <w:pStyle w:val="NormalWeb"/>
        <w:rPr/>
      </w:pPr>
      <w:r>
        <w:rPr>
          <w:rStyle w:val="StrongEmphasis"/>
          <w:b w:val="false"/>
        </w:rPr>
        <w:t>Guayaquil, viernes 1 de febrero de 1985</w:t>
      </w:r>
    </w:p>
    <w:p>
      <w:pPr>
        <w:pStyle w:val="NormalWeb"/>
        <w:rPr/>
      </w:pPr>
      <w:r>
        <w:rPr>
          <w:rStyle w:val="StrongEmphasis"/>
          <w:b w:val="false"/>
        </w:rPr>
        <w:t>«Yo te bendigo, Padre, Señor del cielo y de la tierra, porque has ocultado estas cosas a sabios e inteligentes, y se las has revelado a los pequeños. Sí, Padre, pues tal ha sido tu beneplácito» (Mateo. 11, 25-26).</w:t>
      </w:r>
    </w:p>
    <w:p>
      <w:pPr>
        <w:pStyle w:val="NormalWeb"/>
        <w:rPr/>
      </w:pPr>
      <w:r>
        <w:rPr>
          <w:rStyle w:val="StrongEmphasis"/>
          <w:b w:val="false"/>
        </w:rPr>
        <w:t>Un día, en medio de la Tierra Santa, Jesucristo pronunció estas palabras en las que se desvela el misterio de su Padre.</w:t>
      </w:r>
    </w:p>
    <w:p>
      <w:pPr>
        <w:pStyle w:val="NormalWeb"/>
        <w:rPr/>
      </w:pPr>
      <w:r>
        <w:rPr>
          <w:rStyle w:val="StrongEmphasis"/>
          <w:b w:val="false"/>
        </w:rPr>
        <w:t>Que hοy estas mismas palabras resuenen en el lejano Ecuador, en medio de la ciudad de Guayaquil, junto al Océano Pacífico. Porque desde los tiempos en que fueron pronunciadas por primera vez, el destino de estas palabras del Hijo de Dios fue universal: todas las naciones y la creación entera debían escucharlas; son palabras en las cuales culmina la Buena Nueva de la salvación.</w:t>
      </w:r>
    </w:p>
    <w:p>
      <w:pPr>
        <w:pStyle w:val="NormalWeb"/>
        <w:rPr/>
      </w:pPr>
      <w:r>
        <w:rPr>
          <w:rStyle w:val="StrongEmphasis"/>
          <w:b w:val="false"/>
        </w:rPr>
        <w:t>Todos nosotros que hοy escuchamos estas palabras del Salvador, escritas en el Evangelio de San Mateo, nos hemos reunido aquí para una solemnidad extraordinaria. El Obispo de Roma y Sucesor de Pedro ha venido hasta vosotros, para realizar el acto de la beatificación y elevación al honor de los altares de la humilde hija del Ecuador, la Madre Mercedes de Jesús Molina y Ayala, fundadora de las Religiosas Marianitas.</w:t>
      </w:r>
    </w:p>
    <w:p>
      <w:pPr>
        <w:pStyle w:val="NormalWeb"/>
        <w:rPr/>
      </w:pPr>
      <w:r>
        <w:rPr>
          <w:rStyle w:val="StrongEmphasis"/>
          <w:b w:val="false"/>
        </w:rPr>
        <w:t>Una humilde hija de esta tierra, la Beata Mercedes de Jesús Molina, recibe hoy aquí, no lejos de su aldea natal de Baba, entonces cantón de Guayaquil, hoy provincia de Los Ríos, el reconocimiento de sus virtudes. En ella veneramos una cristiana ejemplar, una educadora y misionera, la primera fundadora de una congregación religiosa ecuatoriana que como un inmenso rosal, según el sueño y la inspiración de la Madre, se extiende ya por diversas naciones, perfumando con su apostolado la Iglesia en América Latina.</w:t>
      </w:r>
    </w:p>
    <w:p>
      <w:pPr>
        <w:pStyle w:val="NormalWeb"/>
        <w:rPr>
          <w:rStyle w:val="StrongEmphasis"/>
          <w:b w:val="false"/>
          <w:b w:val="false"/>
        </w:rPr>
      </w:pPr>
      <w:r>
        <w:rPr/>
      </w:r>
    </w:p>
    <w:p>
      <w:pPr>
        <w:pStyle w:val="NormalWeb"/>
        <w:rPr/>
      </w:pPr>
      <w:r>
        <w:rPr>
          <w:rStyle w:val="StrongEmphasis"/>
          <w:b w:val="false"/>
        </w:rPr>
        <w:t>Y es una alegría para todo el pueblo cristiano del Ecuador que desde hoy pueda venerar, junto a la «azucena de Quito», Santa Mariana de Jesús, a la «rosa de Baba y Guayaquil», la Beata Mercedes de Jesús. Ellas son perfume de santidad y poderosa intercesión celestial, ejemplo y estímulo de una auténtica vida cristiana para todos los hijos de esta tierra.</w:t>
      </w:r>
    </w:p>
    <w:p>
      <w:pPr>
        <w:pStyle w:val="NormalWeb"/>
        <w:rPr/>
      </w:pPr>
      <w:r>
        <w:rPr>
          <w:rStyle w:val="StrongEmphasis"/>
          <w:b w:val="false"/>
        </w:rPr>
        <w:t>Jesucristo, en el Evangelio, se dirige al Padre celestial con palabras singulares: «Todo me ha sido entregado por mi Padre, y nadie conoce bien al Hijo sino el Padre, ni al Padre le conoce bien nadie sino el Hijo, y aquel a quien el Hijo se lo quiera revelar» (Mateo. 11, 27). Y al mismo tiempo, el Hijo «bendice al Padre», «porque estas cosas ha revelado a los pequeños» (Ibíd. 11, 25).</w:t>
      </w:r>
    </w:p>
    <w:p>
      <w:pPr>
        <w:pStyle w:val="NormalWeb"/>
        <w:rPr/>
      </w:pPr>
      <w:r>
        <w:rPr>
          <w:rStyle w:val="StrongEmphasis"/>
          <w:b w:val="false"/>
        </w:rPr>
        <w:t>La Madre Mercedes de Jesús ha recibido a manos llenas esta revelación. En ella estuvo aquel amor de la Sabiduría. Bien podría repetir con el autor del libro del Eclesiástico:</w:t>
      </w:r>
    </w:p>
    <w:p>
      <w:pPr>
        <w:pStyle w:val="NormalWeb"/>
        <w:rPr/>
      </w:pPr>
      <w:r>
        <w:rPr>
          <w:rStyle w:val="StrongEmphasis"/>
          <w:b w:val="false"/>
        </w:rPr>
        <w:t>«Me di a buscar abiertamente la sabiduría en mi oración, a la puerta, delante del templo la pedí y hasta mi último día la andaré buscando...» (Sir. 51, 13-14). «Desde mi juventud he seguido sus huellas... Gracias a ella he hecho progresos, a quien me dio sabiduría daré gloria» (Ibíd. 51, 15-17).</w:t>
      </w:r>
    </w:p>
    <w:p>
      <w:pPr>
        <w:pStyle w:val="NormalWeb"/>
        <w:rPr/>
      </w:pPr>
      <w:r>
        <w:rPr>
          <w:rStyle w:val="StrongEmphasis"/>
          <w:b w:val="false"/>
        </w:rPr>
        <w:t>Mercedes Molina buscó la sabiduría desde su juventud. Los primeros dolores que trocaron su adolescencia en un encuentro profundo con Dios, fueron un primer rayo de la sabiduría divina. Puso en la balanza los placeres que ofrecía el mundo y la entrega que exigía el Evangelio. Y eligió con decisión a Cristo crucificado como Esposo de su alma. Sabiduría de Dios.</w:t>
      </w:r>
    </w:p>
    <w:p>
      <w:pPr>
        <w:pStyle w:val="NormalWeb"/>
        <w:rPr/>
      </w:pPr>
      <w:r>
        <w:rPr>
          <w:rStyle w:val="StrongEmphasis"/>
          <w:b w:val="false"/>
        </w:rPr>
        <w:t>Vivió primero consagrada a Dios en medio del mundo, bajo la guía de sacerdotes insignes y siguiendo las huellas de la entonces Beata Mariana de Jesús. De esta manera buscaba identificarse por la oración y la penitencia con Cristo crucificado, a quien había elegido por encima de cualquier amor humano.</w:t>
      </w:r>
    </w:p>
    <w:p>
      <w:pPr>
        <w:pStyle w:val="NormalWeb"/>
        <w:rPr/>
      </w:pPr>
      <w:r>
        <w:rPr>
          <w:rStyle w:val="StrongEmphasis"/>
          <w:b w:val="false"/>
        </w:rPr>
        <w:t>Era la lenta preparación con la que se disponía a dar gloria a Aquel que le había dado la sabiduría.</w:t>
      </w:r>
    </w:p>
    <w:p>
      <w:pPr>
        <w:pStyle w:val="NormalWeb"/>
        <w:rPr/>
      </w:pPr>
      <w:r>
        <w:rPr>
          <w:rStyle w:val="StrongEmphasis"/>
          <w:b w:val="false"/>
        </w:rPr>
        <w:t>Muy pronto podrá realizar el programa trazado en esas palabras del libro del Eclesiástico que hemos proclamado: la sabiduría hecha vida.</w:t>
      </w:r>
    </w:p>
    <w:p>
      <w:pPr>
        <w:pStyle w:val="NormalWeb"/>
        <w:rPr/>
      </w:pPr>
      <w:r>
        <w:rPr>
          <w:rStyle w:val="StrongEmphasis"/>
          <w:b w:val="false"/>
        </w:rPr>
        <w:t>Siguiendo el camino del amor, muy pronto Mercedes Molina, que asumió el título «de Jesús» para indicar su exclusiva entrega a Cristo, empezó a realizar las obras de gloria para su Esposo.</w:t>
      </w:r>
    </w:p>
    <w:p>
      <w:pPr>
        <w:pStyle w:val="NormalWeb"/>
        <w:rPr/>
      </w:pPr>
      <w:r>
        <w:rPr>
          <w:rStyle w:val="StrongEmphasis"/>
          <w:b w:val="false"/>
        </w:rPr>
        <w:t>Primero como madre y maestra de huérfanas en Guayaquil; más tarde, siguiendo las huellas de su confesor, como intrépida y amorosa misionera entre los indios jíbaros de Gualaquiza; de nuevo como educadora y protectora de la niñez abandonada en Cuenca. Todo era una preparación providencial en la que se iba templando su carisma de fundadora que finalmente recibe la aprobación del Obispo de Riobamba el lunes de Pascua de 1873, cuando nace oficialmente la congregación de las Religiosas de Mariana de Jesús, las marianitas.</w:t>
      </w:r>
    </w:p>
    <w:p>
      <w:pPr>
        <w:pStyle w:val="NormalWeb"/>
        <w:rPr/>
      </w:pPr>
      <w:r>
        <w:rPr>
          <w:rStyle w:val="StrongEmphasis"/>
          <w:b w:val="false"/>
        </w:rPr>
        <w:t>El Espíritu de la Sabiduría había acrisolado en el amor y en el dolor el carisma de una fecundidad espiritual transmitido a sus hijas con el ejemplo de la vida, con la atención directa de las primeras religiosas, cuidando personalmente el «rosal» de Cristo crucificado y de la Virgen María, Sede de la Sabiduría.</w:t>
      </w:r>
    </w:p>
    <w:p>
      <w:pPr>
        <w:pStyle w:val="NormalWeb"/>
        <w:rPr/>
      </w:pPr>
      <w:r>
        <w:rPr>
          <w:rStyle w:val="StrongEmphasis"/>
          <w:b w:val="false"/>
        </w:rPr>
        <w:t>He aquí como se cumplen las palabras de Jesús en los corazones de los pequeños, de los que Él nos habla en el Evangelio de hoy; son aquellos que abriéndose de par en par para acoger la Sabiduría divina, viven, como proclama el Apóstol en la Carta a los Corintios, «la fe, la esperanza y la caridad»... «Pero la mayor de todas ellas es la caridad» (1Cor. 13, 13).</w:t>
      </w:r>
    </w:p>
    <w:p>
      <w:pPr>
        <w:pStyle w:val="NormalWeb"/>
        <w:rPr/>
      </w:pPr>
      <w:r>
        <w:rPr>
          <w:rStyle w:val="StrongEmphasis"/>
          <w:b w:val="false"/>
        </w:rPr>
        <w:t>Con las palabras más bellas que jamás hayan sido pronunciadas, el Apóstol Pablo proclama las alabanzas del amor.</w:t>
      </w:r>
    </w:p>
    <w:p>
      <w:pPr>
        <w:pStyle w:val="NormalWeb"/>
        <w:rPr/>
      </w:pPr>
      <w:r>
        <w:rPr>
          <w:rStyle w:val="StrongEmphasis"/>
          <w:b w:val="false"/>
        </w:rPr>
        <w:t>Pues la santidad consiste en el amor. Esta fue en realidad la santidad de esta mujer de la costa ecuatoriana: vivir el amor de Jesús en el amor del prójimo. La mirada contemplativa de la Madre Mercedes había quedado fascinada por la pobreza del Niño de Belén, por el dolor del rostro paciente del Crucificado. Quiso ser sencilla y limpiamente amor para el dolor, según el lema recogido en los primeros apuntes biográficos: «Amor por tantos cuantos dolores en el mundo los hay»; encarnar en obras la caridad para todos aquellos que en la pobreza, el dolor, el abandono reflejaban el misterio del Niño pobre de Belén o del Cristo doliente del Calvario.</w:t>
      </w:r>
    </w:p>
    <w:p>
      <w:pPr>
        <w:pStyle w:val="NormalWeb"/>
        <w:rPr/>
      </w:pPr>
      <w:r>
        <w:rPr>
          <w:rStyle w:val="StrongEmphasis"/>
          <w:b w:val="false"/>
        </w:rPr>
        <w:t>Fue madre y educadora de huérfanas, misionera pobre y pacificadora entre los indios, fundadora de una familia religiosa. A sus hijas legó su mismo espíritu, que condensa la santidad en un amor apostólico hacia los más pobres, despreciados, abandonados. Fue su misión «anunciar la salvación a los pobres sin amparo y sin apoyo», enjugar las lágrimas de los corazones arrepentidos, clamar por la liberación de los que sufren prisión o condena, consolar a todos los afligidos. Amor sin fronteras, capaz de llevar ayuda y consuelo, como la Madre resumió en sus constituciones, «a cuantos corazones afligidos en el mundo los hay».</w:t>
      </w:r>
    </w:p>
    <w:p>
      <w:pPr>
        <w:pStyle w:val="NormalWeb"/>
        <w:rPr/>
      </w:pPr>
      <w:r>
        <w:rPr>
          <w:rStyle w:val="StrongEmphasis"/>
          <w:b w:val="false"/>
        </w:rPr>
        <w:t>De esta forma Jesucristo, mediante su humilde sierva Mercedes Molina, se ha hecho particularmente cercano a los hombres aquí en el Ecuador; se ha hecho presente de una manera especial.</w:t>
      </w:r>
    </w:p>
    <w:p>
      <w:pPr>
        <w:pStyle w:val="NormalWeb"/>
        <w:rPr/>
      </w:pPr>
      <w:r>
        <w:rPr>
          <w:rStyle w:val="StrongEmphasis"/>
          <w:b w:val="false"/>
        </w:rPr>
        <w:t>La beata Mercedes nos enseña que en los pobres está Cristo pobre, que en todos los que sufren se refleja el rostro amoroso y paciente de Jesús. El ha querido identificarse con todo hombre y toda mujer de nuestro mundo, para garantizar a todos que allí donde se vive una situación de pobreza y de sufrimiento, allí está la misericordia de Dios Padre, para atraer el amor afectivo y efectivo de los hermanos, porque «cuanto hicisteis a uno de estos hermanos míos más pequeños, a mí lo hicisteis».</w:t>
      </w:r>
    </w:p>
    <w:p>
      <w:pPr>
        <w:pStyle w:val="NormalWeb"/>
        <w:rPr>
          <w:rStyle w:val="StrongEmphasis"/>
          <w:b w:val="false"/>
          <w:b w:val="false"/>
        </w:rPr>
      </w:pPr>
      <w:r>
        <w:rPr/>
      </w:r>
    </w:p>
    <w:p>
      <w:pPr>
        <w:pStyle w:val="NormalWeb"/>
        <w:rPr/>
      </w:pPr>
      <w:r>
        <w:rPr>
          <w:rStyle w:val="StrongEmphasis"/>
          <w:b w:val="false"/>
        </w:rPr>
        <w:t>Mercedes no es sólo una gloria, es un modelo de vida. Su ejemplo nos habla de una caridad que ha brotado de la contemplación del Evangelio, de la comunión con la Eucaristía, que se ha traducido en obras de misericordia. Por eso, como presencia de Cristo en esta tierra, nos lanza un desafío a realizar el Evangelio de la caridad, en los mismos campos en que ella pudo realizar inicialmente su compromiso de amor a Cristo.</w:t>
      </w:r>
    </w:p>
    <w:p>
      <w:pPr>
        <w:pStyle w:val="NormalWeb"/>
        <w:rPr/>
      </w:pPr>
      <w:r>
        <w:rPr>
          <w:rStyle w:val="StrongEmphasis"/>
          <w:b w:val="false"/>
        </w:rPr>
        <w:t>En la educación y promoción cultural, en la elevación de la mujer, en la afirmación de los derechos de la persona, en la justa distribución de los recursos económicos, en la respetuosa atención a los indígenas, la Iglesia del Ecuador y los responsables de la vida social tienen en la beata Mercedes de Jesús un modelo de amor y de servicio.</w:t>
      </w:r>
    </w:p>
    <w:p>
      <w:pPr>
        <w:pStyle w:val="NormalWeb"/>
        <w:rPr/>
      </w:pPr>
      <w:r>
        <w:rPr>
          <w:rStyle w:val="StrongEmphasis"/>
          <w:b w:val="false"/>
        </w:rPr>
        <w:t>En el día de hoy, y desde este momento para siempre, la Beata, hija de vuestra patria, hija de la Iglesia en tierras del Ecuador, permanecerá con vosotros en el misterio de la comunión de los Santos.</w:t>
      </w:r>
    </w:p>
    <w:p>
      <w:pPr>
        <w:pStyle w:val="NormalWeb"/>
        <w:rPr/>
      </w:pPr>
      <w:r>
        <w:rPr>
          <w:rStyle w:val="StrongEmphasis"/>
          <w:b w:val="false"/>
        </w:rPr>
        <w:t>Viendo a Dios «cara a cara», en esta caridad «que no acaba nunca», se unirá con sus hermanos y hermanas, escuchará sus oraciones y súplicas. Y junto con ellos bendecirá a Dios así como lo expresa el Salmo 33, 1-9.</w:t>
      </w:r>
    </w:p>
    <w:p>
      <w:pPr>
        <w:pStyle w:val="NormalWeb"/>
        <w:rPr/>
      </w:pPr>
      <w:r>
        <w:rPr>
          <w:rStyle w:val="StrongEmphasis"/>
          <w:b w:val="false"/>
        </w:rPr>
        <w:t>«Bendeciré al Señor en todo tiempo / sin cesar en mi boca su alabanza... / Engrandeced conmigo al Señor, / ensalcemos su nombre todos juntos... / Cuando el pobre grita el Señor oye, / y le salva de todas sus angustias... / Gustad y ved qué bueno es el Señor. / Dichoso el hombre que se cobija en El».</w:t>
      </w:r>
    </w:p>
    <w:p>
      <w:pPr>
        <w:pStyle w:val="NormalWeb"/>
        <w:rPr/>
      </w:pPr>
      <w:r>
        <w:rPr>
          <w:rStyle w:val="StrongEmphasis"/>
          <w:b w:val="false"/>
        </w:rPr>
        <w:t>Sus restos descansan en la ciudad de Riobamba, en la misma casa donde fundó la Congregación de las Marianitas.</w:t>
      </w:r>
    </w:p>
    <w:p>
      <w:pPr>
        <w:pStyle w:val="NormalWeb"/>
        <w:rPr/>
      </w:pPr>
      <w:r>
        <w:rPr>
          <w:rStyle w:val="StrongEmphasis"/>
          <w:b w:val="false"/>
        </w:rPr>
        <w:t>Su fiesta litúrgica se celebra  el día 12 de junio.</w:t>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de los comunicadores</w:t>
      </w:r>
    </w:p>
    <w:p>
      <w:pPr>
        <w:pStyle w:val="NormalWeb"/>
        <w:rPr/>
      </w:pPr>
      <w:r>
        <w:rPr/>
        <w:t>Señor de todas nuestras esperanzas.</w:t>
        <w:br/>
        <w:t>Tú eres el Viviente, aquel que ha vencido a la muerte.</w:t>
        <w:br/>
        <w:t>Tú has enviado tu Espíritu</w:t>
        <w:br/>
        <w:t>para hacer nuevas todas las cosas.</w:t>
      </w:r>
    </w:p>
    <w:p>
      <w:pPr>
        <w:pStyle w:val="NormalWeb"/>
        <w:rPr/>
      </w:pPr>
      <w:r>
        <w:rPr/>
        <w:t>Tú guías los pasos de todos los hombres y mujeres</w:t>
        <w:br/>
        <w:t>que caminan por los senderos de la historia</w:t>
        <w:br/>
        <w:t>y sostienes el esfuerzo de todos los que</w:t>
        <w:br/>
        <w:t>participan en la obra creadora</w:t>
        <w:br/>
        <w:t>y renovadora del universo.</w:t>
      </w:r>
    </w:p>
    <w:p>
      <w:pPr>
        <w:pStyle w:val="NormalWeb"/>
        <w:rPr/>
      </w:pPr>
      <w:r>
        <w:rPr/>
        <w:t>Señor, nosotros te ofrecemos</w:t>
        <w:br/>
        <w:t>las alegrías y los éxitos de todos tus hijos,</w:t>
        <w:br/>
        <w:t>comprometidos en todos los ámbitos</w:t>
        <w:br/>
        <w:t>de la comunicación.</w:t>
        <w:br/>
        <w:t>Te presentamos su infatigable buscarte,</w:t>
        <w:br/>
        <w:t>para poder anunciar con verdad,</w:t>
        <w:br/>
        <w:t>justicia, libertad y amor.</w:t>
      </w:r>
    </w:p>
    <w:p>
      <w:pPr>
        <w:pStyle w:val="NormalWeb"/>
        <w:rPr/>
      </w:pPr>
      <w:r>
        <w:rPr/>
        <w:t>Señor, guía tú a quien en los varios areópagos,</w:t>
        <w:br/>
        <w:t>abre nuevos horizontes de esperanza,</w:t>
        <w:br/>
        <w:t>de vida verdadera, de solidaridad,</w:t>
        <w:br/>
        <w:t>de comunicación y comunión.</w:t>
      </w:r>
    </w:p>
    <w:p>
      <w:pPr>
        <w:pStyle w:val="NormalWeb"/>
        <w:rPr/>
      </w:pPr>
      <w:r>
        <w:rPr/>
        <w:t>Nosotros miramos con confianza al nuevo mundo</w:t>
        <w:br/>
        <w:t>que nos invitas a construir con nuestro trabajo</w:t>
        <w:br/>
        <w:t>de comunicadores de tu Evangelio;</w:t>
        <w:br/>
        <w:t>te rogamos dar alas a nuestro esfuerzo,</w:t>
        <w:br/>
        <w:t>para poder cooperar eficazmente</w:t>
        <w:br/>
        <w:t>a reconstruir el mundo en paz y unidad.</w:t>
      </w:r>
    </w:p>
    <w:p>
      <w:pPr>
        <w:pStyle w:val="NormalWeb"/>
        <w:rPr/>
      </w:pPr>
      <w:r>
        <w:rPr/>
        <w:t>Y tú, Dios de salvación, de amor y de esperanza,</w:t>
        <w:br/>
        <w:t>estrecha a todas las personas que te buscan</w:t>
        <w:br/>
        <w:t>en tu tierno abrazo de Padre. Amé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ciego y el cojo</w:t>
      </w:r>
    </w:p>
    <w:p>
      <w:pPr>
        <w:pStyle w:val="Normal2"/>
        <w:rPr/>
      </w:pPr>
      <w:r>
        <w:rPr/>
        <w:t>Un día, en un bosque muy visitado, se desató un incendio. Todos huyeron, llenos de miedo. Quedaron solamente un ciego y un cojo. Asustados por el fuego, el hombre ciego se dirigía sin saberlo directamente hacia el bosque en llamas. “No vayas allá” le gritó el cojo. “Acabarás en el fuego”. “¿Hacia dónde entonces?” le gritó el ciego. “Yo puedo indicarte el camino” contestó el cojo, pero no puedo caminar. Si tú me tomas sobre tus hombros, podríamos huir de aquí y salvarnos los dos”.</w:t>
        <w:br/>
        <w:t>El ciego siguió el consejo del cojo y los dos se salvaron.</w:t>
      </w:r>
    </w:p>
    <w:p>
      <w:pPr>
        <w:pStyle w:val="Normal2"/>
        <w:rPr/>
      </w:pPr>
      <w:r>
        <w:rPr>
          <w:rStyle w:val="Normal1"/>
        </w:rPr>
        <w:t>Enseñanza:</w:t>
      </w:r>
      <w:r>
        <w:rPr>
          <w:rStyle w:val="Emphasis"/>
        </w:rPr>
        <w:t xml:space="preserve"> Todos tenemos fortalezas y debilidades, por eso es importante juntarnos, saber que la unión hace la fuerza.</w:t>
      </w:r>
    </w:p>
    <w:p>
      <w:pPr>
        <w:pStyle w:val="Normal2"/>
        <w:shd w:fill="FFFFFF" w:val="clear"/>
        <w:rPr>
          <w:color w:val="000000"/>
        </w:rPr>
      </w:pPr>
      <w:r>
        <w:rPr>
          <w:color w:val="000000"/>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GRACIAS PADRE MÍO</w:t>
      </w:r>
    </w:p>
    <w:p>
      <w:pPr>
        <w:pStyle w:val="Normal"/>
        <w:spacing w:before="280" w:after="280"/>
        <w:rPr>
          <w:rFonts w:ascii="Times New Roman" w:hAnsi="Times New Roman" w:cs="Times New Roman"/>
        </w:rPr>
      </w:pPr>
      <w:r>
        <w:rPr>
          <w:rFonts w:cs="Times New Roman" w:ascii="Times New Roman" w:hAnsi="Times New Roman"/>
        </w:rPr>
        <w:t>Sugerencia: Canción para animar la oración.</w:t>
      </w:r>
    </w:p>
    <w:p>
      <w:pPr>
        <w:pStyle w:val="Normal"/>
        <w:spacing w:before="280" w:after="280"/>
        <w:rPr>
          <w:rFonts w:ascii="Times New Roman" w:hAnsi="Times New Roman" w:cs="Times New Roman"/>
        </w:rPr>
      </w:pPr>
      <w:r>
        <w:rPr>
          <w:rFonts w:cs="Times New Roman" w:ascii="Times New Roman" w:hAnsi="Times New Roman"/>
        </w:rPr>
        <w:t>Esta canción pertenece al CD “Dame, Señor, tu luz", de Eusebio Gómez Navarro, ocd-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rStyle w:val="StrongEmphasis"/>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ETRA </w:t>
      </w:r>
    </w:p>
    <w:p>
      <w:pPr>
        <w:pStyle w:val="NormalWeb"/>
        <w:rPr/>
      </w:pPr>
      <w:r>
        <w:rPr>
          <w:rStyle w:val="StrongEmphasis"/>
        </w:rPr>
        <w:t>GRACIAS PADRE MÍO</w:t>
      </w:r>
    </w:p>
    <w:p>
      <w:pPr>
        <w:pStyle w:val="NormalWeb"/>
        <w:rPr/>
      </w:pPr>
      <w:r>
        <w:rPr/>
        <w:t>Te agradezco, mi Señor,</w:t>
        <w:br/>
        <w:t>por la vida y el sustento,</w:t>
        <w:br/>
        <w:t>por el alma que me has dado,</w:t>
        <w:br/>
        <w:t>mi alegría y mi cuerpo.</w:t>
        <w:br/>
        <w:t>Te agradezco yo la fe,</w:t>
        <w:br/>
        <w:t>el amor y la esperanza.</w:t>
      </w:r>
    </w:p>
    <w:p>
      <w:pPr>
        <w:pStyle w:val="NormalWeb"/>
        <w:rPr/>
      </w:pPr>
      <w:r>
        <w:rPr>
          <w:rStyle w:val="Emphasis"/>
        </w:rPr>
        <w:t>¡Gracias, Padre mío,</w:t>
      </w:r>
      <w:r>
        <w:rPr/>
        <w:br/>
      </w:r>
      <w:r>
        <w:rPr>
          <w:rStyle w:val="Emphasis"/>
        </w:rPr>
        <w:t>por estar siempre conmigo!</w:t>
      </w:r>
    </w:p>
    <w:p>
      <w:pPr>
        <w:pStyle w:val="NormalWeb"/>
        <w:rPr/>
      </w:pPr>
      <w:r>
        <w:rPr/>
        <w:t>Gracias por escucharme,</w:t>
        <w:br/>
        <w:t>codo a codo estás conmigo,</w:t>
        <w:br/>
        <w:t>no me dejas en la noche,</w:t>
        <w:br/>
        <w:t>eres mi mejor amigo.</w:t>
        <w:br/>
        <w:t>Gracias por ser como eres,</w:t>
        <w:br/>
        <w:t>por vivir siempre en mí.</w:t>
      </w:r>
    </w:p>
    <w:p>
      <w:pPr>
        <w:pStyle w:val="NormalWeb"/>
        <w:rPr/>
      </w:pPr>
      <w:r>
        <w:rPr>
          <w:rStyle w:val="Emphasis"/>
        </w:rPr>
        <w:t>Gracias, Padre mío…</w:t>
      </w:r>
    </w:p>
    <w:p>
      <w:pPr>
        <w:pStyle w:val="NormalWeb"/>
        <w:rPr/>
      </w:pPr>
      <w:r>
        <w:rPr/>
        <w:t>Gracias por la luz del día,</w:t>
        <w:br/>
        <w:t>por la tierra y por el aire,</w:t>
        <w:br/>
        <w:t>por el fuego y por el hielo,</w:t>
        <w:br/>
        <w:t>por la noche y por la tarde.</w:t>
        <w:br/>
        <w:t>Gracias por el sol que alumbra,</w:t>
        <w:br/>
        <w:t>y calienta los maizales.</w:t>
      </w:r>
    </w:p>
    <w:p>
      <w:pPr>
        <w:pStyle w:val="NormalWeb"/>
        <w:rPr/>
      </w:pPr>
      <w:r>
        <w:rPr>
          <w:rStyle w:val="Emphasis"/>
        </w:rPr>
        <w:t>Gracias, Padre mío…</w:t>
      </w:r>
    </w:p>
    <w:p>
      <w:pPr>
        <w:pStyle w:val="NormalWeb"/>
        <w:rPr/>
      </w:pPr>
      <w:r>
        <w:rPr/>
        <w:t>Te doy gracias por la Virgen</w:t>
        <w:br/>
        <w:t>que me cuida con bondad</w:t>
        <w:br/>
        <w:t>y me guía en los caminos</w:t>
        <w:br/>
        <w:t>por las sendas de la paz.</w:t>
        <w:br/>
        <w:t>Te doy gracias por mis padres,</w:t>
        <w:br/>
        <w:t>mi familia y mis amigos.</w:t>
      </w:r>
    </w:p>
    <w:p>
      <w:pPr>
        <w:pStyle w:val="NormalWeb"/>
        <w:spacing w:before="280" w:after="280"/>
        <w:rPr/>
      </w:pPr>
      <w:r>
        <w:rPr>
          <w:rStyle w:val="Emphasis"/>
        </w:rPr>
        <w:t>Gracias, Padre mío… (2)</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anroq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17:00Z</dcterms:created>
  <dc:creator>Pilar</dc:creator>
  <dc:description/>
  <cp:keywords/>
  <dc:language>en-US</dc:language>
  <cp:lastModifiedBy>Pilar</cp:lastModifiedBy>
  <dcterms:modified xsi:type="dcterms:W3CDTF">2015-06-30T13:16:00Z</dcterms:modified>
  <cp:revision>5</cp:revision>
  <dc:subject/>
  <dc:title/>
</cp:coreProperties>
</file>