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LITURGIA-</w:t>
      </w:r>
      <w:r>
        <w:rPr>
          <w:sz w:val="20"/>
          <w:szCs w:val="20"/>
        </w:rPr>
        <w:br/>
      </w:r>
      <w:r>
        <w:rPr>
          <w:b/>
          <w:sz w:val="28"/>
          <w:szCs w:val="28"/>
        </w:rPr>
        <w:t xml:space="preserve">Nota 1: En cuarenta días celebraremos la Pascua </w:t>
      </w:r>
      <w:r>
        <w:rPr>
          <w:b/>
          <w:i/>
          <w:sz w:val="28"/>
          <w:szCs w:val="28"/>
        </w:rPr>
        <w:br/>
      </w:r>
      <w:r>
        <w:rPr>
          <w:sz w:val="20"/>
          <w:szCs w:val="20"/>
        </w:rPr>
        <w:t xml:space="preserve">-Por padre Ricardo Dotro- </w:t>
      </w:r>
    </w:p>
    <w:p>
      <w:pPr>
        <w:pStyle w:val="Normal"/>
        <w:rPr>
          <w:rFonts w:ascii="Times New Roman" w:hAnsi="Times New Roman" w:cs="Times New Roman"/>
          <w:i/>
          <w:i/>
        </w:rPr>
      </w:pPr>
      <w:r>
        <w:rPr>
          <w:rFonts w:cs="Times New Roman" w:ascii="Times New Roman" w:hAnsi="Times New Roman"/>
          <w:i/>
        </w:rPr>
        <w:t>Este es el sentido del inicio penitencial de la Cuaresma.</w:t>
        <w:br/>
        <w:t>Cada año desde el siglo II, la Iglesia celebra el misterio Pascual del Señor, recordando día tras día los misterios que acontecieron.</w:t>
        <w:br/>
        <w:t>Esta celebración anual de la Pascua, no puede ser algo que nos tome por sorpresa, ya que para pascua hay que morir con Cristo para resucitar con Él.</w:t>
        <w:br/>
        <w:t>Es así que también desde hace muchos siglos hacemos un camino penitencial de cuarenta días, para preparar el espíritu, convirtiendo nuestro corazón al Señor y llegar al Triduo Pascual como correspond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El miércoles de ceniza se nos invita a reconocer nuestra condición de pecadores y aceptar la salvación que Dios nos propone. Los que recibimos y aceptamos hacer el camino cuaresmal, nos acercamos con la cabeza baja a recibir sobre ella las cenizas. El salmo propio de este día es el 59: “</w:t>
      </w:r>
      <w:r>
        <w:rPr>
          <w:rFonts w:cs="Times New Roman" w:ascii="Times New Roman" w:hAnsi="Times New Roman"/>
          <w:i/>
        </w:rPr>
        <w:t>misericordia, Señor, hemos pecad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e período penitencial, (que exceptúa al día Domingo) estará marcado por ofrendas a Dios, en dinero, para los pobres; en obras de caridad, hacia los hermanos necesitados; en mayor tiempo de oración y meditación de su Palabra; en privaciones para fortalecer nuestra voluntad y ejercitarnos para poder privarnos del pecado.  Es muy interesante seguir el ritmo de la Palabra de Dios en la misa diaria, ya que está muy bien compaginada y nos ayuda en este cam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la liturgia, veremos que domina el color violáceo, que se suprimen el Aleluya y el Gloria (que son cantos festivos); que los cantos nos hablan de volver a Dios, de conversión del corazón, de misericordia y de perdó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uaresma consta de seis semanas, el cuarto domingo, a mitad de camino, nos invita a alegrarnos por el camino recorrido y especialmente por la proximidad de la Pascua. El último domingo recordamos la Entrada de Jesús en Jerusalén y la alegría del pueblo que sale a recibirlo, con unos ritos especiales, pero también hacemos memoria de su Pasión (cada vez según el evangelista del añ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quellos que no participan de las celebraciones del Triduo, el domingo de Ramos oyen el relato de la Pasión y el domingo de Pascua, el de la Resurrec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camino cuaresmal, nos deja en la puerta de la Pascua. Acaba el jueves santo, antes de que demos comienzo al Triduo Pasc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días Viernes Santo y Sábado Santo, anticipados por la Misa de la Cena del Señor en la tarde del Jueves Santo, ya no pertenecen a la Cuaresma, sino a un momento especial que llamamos: “Triduo Pascual de la muerte, sepultura y resurrección del Señor”. El tercer día del Triduo es el Domingo de Pascua. Estos tres días que deben ser vividos como uno s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etimos para  afirmar el concepto: El triduo Pascual se forma por la apertura en la tarde del Jueves, el Primer día, de la Pasión y Muerte; el segundo día: de la Sepultura; y el tercer día: de la Resurrección, que se inicia en la noche que va del Sábado al Domingo con la llamada VIGILIA PASCUAL, la madre de todas las vigil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á en la Vigilia cuando solemnemente se pregunte a los catecúmenos si quieren ser bautizados y a nosotros se nos pida una nueva profesión de fe, que habiendo aprovechado convenientemente la Cuaresma, será una actualización de la gracia del Bautismo, nuestra primera pasc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engamos en cuenta que la cuaresma no es solo en la misa, sino en la vida del creyente.</w:t>
        <w:br/>
        <w:t>También pensemos en privaciones que nos significan mucho más que no comer carne, por ejemplo: desconectarme de internet, no utilizar el celular, abandonar la novela que estoy siguiendo, ofrendar la comida que más nos gusta, no tomar vino en la mesa.  Y la más difícil: No hablar mal de la demás personas.</w:t>
      </w:r>
    </w:p>
    <w:p>
      <w:pPr>
        <w:pStyle w:val="Normal2"/>
        <w:rPr>
          <w:rFonts w:ascii="Times New Roman" w:hAnsi="Times New Roman" w:cs="Times New Roman"/>
          <w:i/>
          <w:i/>
        </w:rPr>
      </w:pPr>
      <w:r>
        <w:rPr>
          <w:rFonts w:cs="Times New Roman"/>
          <w:i/>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TESTIMONIOS-</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Mercedes Fariña y sus pinturas</w:t>
        <w:br/>
      </w:r>
      <w:r>
        <w:rPr>
          <w:rFonts w:cs="Times New Roman" w:ascii="Times New Roman" w:hAnsi="Times New Roman"/>
          <w:sz w:val="20"/>
          <w:szCs w:val="20"/>
        </w:rPr>
        <w:t>-Por Hermana Gabriela, fsp-</w:t>
      </w:r>
      <w:r>
        <w:rPr/>
        <w:t xml:space="preserve"> </w:t>
      </w:r>
    </w:p>
    <w:p>
      <w:pPr>
        <w:pStyle w:val="Normal"/>
        <w:rPr>
          <w:rFonts w:ascii="Times New Roman" w:hAnsi="Times New Roman" w:cs="Times New Roman"/>
          <w:i/>
          <w:i/>
        </w:rPr>
      </w:pPr>
      <w:r>
        <w:rPr>
          <w:rFonts w:cs="Times New Roman" w:ascii="Times New Roman" w:hAnsi="Times New Roman"/>
          <w:i/>
        </w:rPr>
        <w:t>Mercedes Fariña, pintora, esposa y mamá, vecina del barrio de Flores, jamás soñó que su homenaje al flamante papa Francisco la haría traspasar fronteras y llegar al corazón de tantas persona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 que más nos impacto fue la reacción de la gente, como rezaban delante del cuadro y cómo lloraban emocionados frente a las pinturas”, con estas palabras  Mercedes describe como fue la muestra de sus obras en la Catedral de San José de Fl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rcedes Fariña tiene más de 20 años de experiencia como pintora pero se hizo internacionalmente conocida cuando decidió homenajear al papa Francisco pintando un cuadro donde se lo ve rezando y con la Basílica de fon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lamente quería hacer un homenaje del barrio” nos comenta. Primero pensó en la capilla donde tomo la primera comunión pero después eligió la Basílica, más representativa del barrio Flores. En poco tiempo, por medio de una amiga personal del Papa que ve la obra, llega a Mercedes la oportunidad no solo de regalar su cuadro sino además de visitar al papa Francisco en Roma con su famil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Habemus Papam</w:t>
      </w:r>
      <w:r>
        <w:rPr>
          <w:rFonts w:cs="Times New Roman" w:ascii="Times New Roman" w:hAnsi="Times New Roman"/>
        </w:rPr>
        <w:t> el nombre del cuadro que daría pie a un total de nueve pinturas. En ellas la autora quizo plasmar más que un simple relato del Papa argentino, “lo importante de mi obra es el mensaje que transmite y cómo le ayuda a las personas” explica. En estas pinturas  están la preocupación de Francisco por la paz, por el cuidado de los niños, su devoción a María la que desata los nudos y santa Teresita de Lisieux, entre otros. El estilo realista de sus pinturas y una simbología profunda y sensible de lo religioso hace que muchas personas no vean su obra como un cuadro. Es un espacio y un momento para la oración por el papa francisco y sobre todo por sus preocupaciones e intenci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erie de cuadros no solo ayuda a la gente a rezar, también es un vínculo de solidaridad. Los derechos de la venta y reproducción de sus cuadros son destinados a CÁRITAS. De esta manera Mercedes busca ser fiel al estilo del papa Francisco: “Me pregunté cómo a Francisco le hubiese gustado que administráramos los ingresos y entonces nos pusimos en contacto con CÁRIT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rcedes ha participado en numerosas muestras y exposiciones. El 14 de marzo próximo en México exhibirá sus cuadros en el Museo de Arte de Queréta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Pacem in  terris</w:t>
      </w:r>
      <w:r>
        <w:rPr>
          <w:rFonts w:cs="Times New Roman" w:ascii="Times New Roman" w:hAnsi="Times New Roman"/>
          <w:b/>
        </w:rPr>
        <w:t>: llamado al diálogo y la pa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ercedes Fariña compuso este cuadro en particular inspirada en el encuentro que el papa Francisco tuvo con líderes políticos y religiosos de Israel y Palestina el 8 de Junio de 2014. En especial la imagen del abrazo con el rabino Abraham Skorka y líder religioso musulmán Ombar Abboud. En el cuadro el papa Francisco se encuentra en el medio de dos niños, uno árabe y otro palestino. Entre ambos se encuentra, dentro de una esfera, la palabra “Paz” en latín, hebreo y árabe. La imagen del papa Francisco no es la protagonista, si no que, el deseo de diálogo y paz en medio oriente, de un futuro (simbolizado por los niños) sin guerra, está en el centro de su preocupación y cuida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l cuadro también se inspira y basa su título en la Encíclica "</w:t>
      </w:r>
      <w:r>
        <w:rPr>
          <w:rFonts w:cs="Times New Roman" w:ascii="Times New Roman" w:hAnsi="Times New Roman"/>
          <w:i/>
        </w:rPr>
        <w:t>Pacem in Terris</w:t>
      </w:r>
      <w:r>
        <w:rPr>
          <w:rFonts w:cs="Times New Roman" w:ascii="Times New Roman" w:hAnsi="Times New Roman"/>
        </w:rPr>
        <w:t>", última encíclica del papa Juan XXIII, mediante la cual hacía un llamamiento a todos los seres humanos y naciones para conseguir la paz, en medio del clima hostil de la Guerra Fría.</w:t>
      </w:r>
    </w:p>
    <w:p>
      <w:pPr>
        <w:pStyle w:val="Normal"/>
        <w:rPr>
          <w:rFonts w:ascii="Times New Roman" w:hAnsi="Times New Roman" w:cs="Times New Roman"/>
        </w:rPr>
      </w:pPr>
      <w:r>
        <w:rPr>
          <w:rFonts w:cs="Times New Roman" w:ascii="Times New Roman" w:hAnsi="Times New Roman"/>
        </w:rPr>
        <w:t>Para más información de la artista Mercedes Fariña, visite su sitio web: </w:t>
      </w:r>
      <w:hyperlink r:id="rId2">
        <w:r>
          <w:rPr>
            <w:rStyle w:val="InternetLink"/>
            <w:rFonts w:cs="Times New Roman" w:ascii="Times New Roman" w:hAnsi="Times New Roman"/>
          </w:rPr>
          <w:t>www.mercedesfarina.com.ar</w:t>
        </w:r>
      </w:hyperlink>
    </w:p>
    <w:p>
      <w:pPr>
        <w:pStyle w:val="NormalWeb"/>
        <w:rPr>
          <w:rFonts w:ascii="Times New Roman" w:hAnsi="Times New Roman" w:cs="Times New Roman"/>
        </w:rPr>
      </w:pPr>
      <w:r>
        <w:rPr>
          <w:rFonts w:cs="Times New Roman"/>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El cura Brochero como patrimonio cultural</w:t>
        <w:br/>
      </w:r>
      <w:r>
        <w:rPr>
          <w:rFonts w:cs="Times New Roman" w:ascii="Times New Roman" w:hAnsi="Times New Roman"/>
          <w:sz w:val="20"/>
          <w:szCs w:val="20"/>
        </w:rPr>
        <w:t xml:space="preserve">-Por </w:t>
      </w:r>
      <w:r>
        <w:rPr>
          <w:rStyle w:val="Mini"/>
          <w:rFonts w:cs="Times New Roman" w:ascii="Times New Roman" w:hAnsi="Times New Roman"/>
          <w:sz w:val="20"/>
          <w:szCs w:val="20"/>
        </w:rPr>
        <w:t>Sebastián Dugo</w:t>
      </w:r>
      <w:r>
        <w:rPr>
          <w:rFonts w:cs="Times New Roman" w:ascii="Times New Roman" w:hAnsi="Times New Roman"/>
          <w:sz w:val="20"/>
          <w:szCs w:val="20"/>
        </w:rPr>
        <w:t>-</w:t>
      </w:r>
      <w:r>
        <w:rPr>
          <w:rFonts w:cs="Times New Roman" w:ascii="Times New Roman" w:hAnsi="Times New Roman"/>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i/>
          <w:i/>
        </w:rPr>
      </w:pPr>
      <w:r>
        <w:rPr>
          <w:rFonts w:cs="Times New Roman" w:ascii="Times New Roman" w:hAnsi="Times New Roman"/>
          <w:i/>
        </w:rPr>
        <w:t>La devoción al Cura Brochero, beatificado el 14 de septiembre de 2013, influenció profundamente la vida de los lugareños de Traslasierras (Altas Cumbres, provincia de Córdoba), y desde aquel alejado poblado, donde se lo comenzó a venerar desde el 26 de enero de 1915 (al cumplirse un año de su muerte), paulatinamente toda la Argentina se ha ido apropiando de esta verdadera devoción popular modern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FOMENTO DEL TURISMO CULTURAL Y RELIGIOSO</w:t>
        <w:br/>
      </w:r>
      <w:r>
        <w:rPr>
          <w:rFonts w:cs="Times New Roman" w:ascii="Times New Roman" w:hAnsi="Times New Roman"/>
        </w:rPr>
        <w:t> </w:t>
        <w:br/>
        <w:t>Cada año se observa que en la Villa Brochero este tipo de desarrollo va en crecimiento, aunque se produce la enajenación del paisaje por esta acción, ya que sobre espacios naturales se han construido casas lujosas, hoteles de categoría pertenecientes a cadenas hoteleras de renombre, y nuevos espacios religios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o esto atrae más personas de diferentes lados, turistas, peregrinos y devotos, manteniendo un vínculo fraterno con los lugareñ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atos interesan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mo dijimos anteriormente, esta festividad religiosa se realiza desde el año 1915, justo al cumplirse un año de la muerte del CURA GAUCHO, y estuvo pensada desde un poblado alejado, en aquel entonces muy pequeño, lo que se puede decir una CULTURA AUTÓNOMA, pero que con el tiempo trasgredió fronteras, estableciendo vínculos con personas de todas las clases sociales, lo que llevó a que entraran en juego aspectos como el económico y el polít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QUÉ?: Porque si concurrimos ese día (día de la festividad de Brochero) al lugar, podremos observar el gran “merchandaising”, por ejemplo, con las artesanías y otros diversos productos, como así también la intervención de los estados Nacional y Provincial por medio de políticas cultur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o se demuestra claramente en la inversión económica para reformar el templo, el mantenimiento del MUSEO BROCHERIANO, y el gran desarrollo del TURISMO CULTU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SENCIA DEL ESTAD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i uno se aleja por un instante de los principios religiosos, puede verse que el Estado busca por medio de las acciones políticas (culturales), mencionadas anteriormente, satisfacer las necesidades y aspiraciones culturales, simbólicas y expresivas, de la sociedad en sus distintos niveles y modalida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o apunta a que si bien es una apropiación de la clase subalterna de este campo (RELIGIOSO) debido a que BROCHERO vivió entre ellos realizando aportes para su progreso, los aportes estatales son también para que puedan sentirse satisfechos los miembros de otras comunidades con los que se crea la relación fundante en la que concurren a este festejo enmarcado en los parámetros de la religión ofi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atos interesan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n esta fiesta de Brochero nos encontramos que se unen la RELIGIÓN POPULAR conjugándose con elementos artísticos culturales. Se detallan a continua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stival de Música y Danzas Folklóricas.</w:t>
      </w:r>
    </w:p>
    <w:p>
      <w:pPr>
        <w:pStyle w:val="Normal"/>
        <w:rPr/>
      </w:pPr>
      <w:r>
        <w:rPr>
          <w:rFonts w:cs="Times New Roman" w:ascii="Times New Roman" w:hAnsi="Times New Roman"/>
        </w:rPr>
        <w:t>-Charlas y Conferencias.</w:t>
      </w:r>
    </w:p>
    <w:p>
      <w:pPr>
        <w:pStyle w:val="Normal"/>
        <w:rPr/>
      </w:pPr>
      <w:r>
        <w:rPr>
          <w:rFonts w:cs="Times New Roman" w:ascii="Times New Roman" w:hAnsi="Times New Roman"/>
        </w:rPr>
        <w:t>-Maratón Atlética Brocheriana.</w:t>
      </w:r>
    </w:p>
    <w:p>
      <w:pPr>
        <w:pStyle w:val="Normal"/>
        <w:rPr/>
      </w:pPr>
      <w:r>
        <w:rPr>
          <w:rFonts w:cs="Times New Roman" w:ascii="Times New Roman" w:hAnsi="Times New Roman"/>
        </w:rPr>
        <w:t>-Presentación de obra musical: “CANTO BROCHERIANO”. Autor: Carlos Di Fulvio.</w:t>
      </w:r>
    </w:p>
    <w:p>
      <w:pPr>
        <w:pStyle w:val="Normal"/>
        <w:rPr/>
      </w:pPr>
      <w:r>
        <w:rPr>
          <w:rFonts w:cs="Times New Roman" w:ascii="Times New Roman" w:hAnsi="Times New Roman"/>
        </w:rPr>
        <w:t>-Novena Patronal.</w:t>
      </w:r>
    </w:p>
    <w:p>
      <w:pPr>
        <w:pStyle w:val="Normal"/>
        <w:rPr/>
      </w:pPr>
      <w:r>
        <w:rPr>
          <w:rFonts w:cs="Times New Roman" w:ascii="Times New Roman" w:hAnsi="Times New Roman"/>
        </w:rPr>
        <w:t>-Carrera de Cuatriciclos (incorporación en el 2015).</w:t>
      </w:r>
    </w:p>
    <w:p>
      <w:pPr>
        <w:pStyle w:val="Normal"/>
        <w:rPr/>
      </w:pPr>
      <w:r>
        <w:rPr>
          <w:rFonts w:cs="Times New Roman" w:ascii="Times New Roman" w:hAnsi="Times New Roman"/>
        </w:rPr>
        <w:t>-Presentación del libro Nicolás: “El Milagro de Brochero”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venera en este caso a un APOSTOL DE ESTE TIEMPO que vivió a fines del Siglo XIX y principios del Siglo 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A IGLESIA CATÓLI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sta devoción a Brochero, donde se funde lo religioso con lo cultural, la podemos considerar como una modernidad Argentina dentro de la Iglesia oficial (catolicismo), ya que Brochero fue un hombre que rompió con los esquemas de la estructura dogmática eclesial proveniente del VATICANO, a la que muchas veces se la consideró como corriente moderna; pero que en la práctica no era así, respondía correctamente a una ideología cerrada occiden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violentar esta estructura y naturalizar otra forma de prédica cristiana es que en esta festividad la comunidad local organiza todo respetando las normativas religiosas oficiales y las del Est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orpora elementos que resalten claramente la imagen del “CURA GAUCHO”, imagen recomendada para todo sacerdote act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y elementos de la VILLA DEL TRÁSITO DEL CURA BROCHERO que están registrados dentro de la “Comisión Nacional de Museos de Monumentos y Lugares Históricos y Artísticos de la Nación”: EL TEMPLO, EL MUSEO, LA CASA DE EJERCICIOS ESPIRITU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Gobierno de la Provincia de Córdoba los declara como PATRIMONIO CULTURAL PROVIN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LUSIÓ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legamos a la conclusión de que esta festividad une diversos aspectos, como es LA RELIGIOSIDAD POPULAR, con sus respectivos rituales y actividades, con elementos culturales que son parte de todos los lugareños y demás concurrentes, llegando así a un tipo de devoción moderna y act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 es una nueva etapa que se inicia a partir de la BEATIFICACIÓN DEL CURA BROCHERO, donde podemos ver realmente lo que es ser SACERDOTE, y que quien lo tome a Brochero como modelo del seguimiento de Cristo, dará inicio a un nuevo tipo de IGLESIA CATÓLICA.</w:t>
      </w:r>
    </w:p>
    <w:p>
      <w:pPr>
        <w:pStyle w:val="Normal2"/>
        <w:rPr>
          <w:rFonts w:ascii="Times New Roman" w:hAnsi="Times New Roman" w:cs="Times New Roman"/>
        </w:rPr>
      </w:pPr>
      <w:r>
        <w:rPr>
          <w:rFonts w:cs="Times New Roman"/>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ESPIRITUALIDAD-</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Encuentros con la Palabr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Lorenzo Ficarell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Desde 1970 hasta nuestros días, la “Obra de Ejercicios Espirituales para hombres” continúa su misión apostólica, realizando Ejercicios Espirituales y Retiros de Perseverancia para homb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rvor inquebrantable y constante empeño, iluminan el sendero trazado por san Ignacio de Loyola, inspirador de esta obra que recorre el mundo desde hace más de cuatro siglos.</w:t>
      </w:r>
    </w:p>
    <w:p>
      <w:pPr>
        <w:pStyle w:val="Normal"/>
        <w:rPr>
          <w:rFonts w:ascii="Times New Roman" w:hAnsi="Times New Roman" w:cs="Times New Roman"/>
        </w:rPr>
      </w:pPr>
      <w:r>
        <w:rPr>
          <w:rFonts w:cs="Times New Roman" w:ascii="Times New Roman" w:hAnsi="Times New Roman"/>
        </w:rPr>
        <w:t>Acompañados siempre por sacerdotes católicos, con cabal entrega al mandato evangélico, nos llevan a buscar y hallar la voluntad de D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mos desde su fundación hasta el presente, muchos hombres que se reencontraron con Jesucristo, con abundantes frutos en vocaciones religiosas y sacerdotales, cultivadas y cosechadas en nuestros encuentros.</w:t>
        <w:br/>
      </w:r>
    </w:p>
    <w:p>
      <w:pPr>
        <w:pStyle w:val="Normal"/>
        <w:rPr>
          <w:rFonts w:ascii="Times New Roman" w:hAnsi="Times New Roman" w:cs="Times New Roman"/>
        </w:rPr>
      </w:pPr>
      <w:r>
        <w:rPr>
          <w:rFonts w:cs="Times New Roman" w:ascii="Times New Roman" w:hAnsi="Times New Roman"/>
        </w:rPr>
        <w:t>La concurrencia promedio de los encuentros es de cuarenta asistentes en cada reunión, sin límite de edad y de diverso estado so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 inevitable y urgente que el “hombre de hoy” reforme y cambie su estado de v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l consumismo hedonista e individualista, que pone al hombre de hoy en función de un placer inmediato y sin límites, oscurece el sentido de la vida y la degrada. La vitalidad que nos ofrecen estos “Retiros de Perseverancia y Ejercicios Espirituales” nos estimula a ampliar nuestros horizontes, y a reconocer que, abrazando la cruz cotidiana, entramos en las dimensiones más profundas de la exist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Señor nos invita a valorar las cosas y a prosperar.</w:t>
        <w:br/>
      </w:r>
    </w:p>
    <w:p>
      <w:pPr>
        <w:pStyle w:val="Normal"/>
        <w:rPr>
          <w:rFonts w:ascii="Times New Roman" w:hAnsi="Times New Roman" w:cs="Times New Roman"/>
        </w:rPr>
      </w:pPr>
      <w:r>
        <w:rPr>
          <w:rFonts w:cs="Times New Roman" w:ascii="Times New Roman" w:hAnsi="Times New Roman"/>
        </w:rPr>
        <w:t>Estamos llamados a “Navegar mar adentro” para una pesca abundante. Se trata de salir de nuestra conciencia aislada y de lanzarnos con valentía y confianza, de liberar nuestro interior y arribar al “Encuentro con la Palabra de D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 Juan Pablo II decía:</w:t>
        <w:br/>
      </w:r>
    </w:p>
    <w:p>
      <w:pPr>
        <w:pStyle w:val="Normal"/>
        <w:rPr>
          <w:rFonts w:ascii="Times New Roman" w:hAnsi="Times New Roman" w:cs="Times New Roman"/>
        </w:rPr>
      </w:pPr>
      <w:r>
        <w:rPr>
          <w:rFonts w:cs="Times New Roman" w:ascii="Times New Roman" w:hAnsi="Times New Roman"/>
        </w:rPr>
        <w:t>El mundo moderno, que vacía de sentido trascendente la vida del hombre y la enraíza en lo fugaz y perecedero, acrecienta las exigencias de reflexión. “La Escuela de los Ejercicios Espirituales” será siempre un remedio eficaz para el mal del hombre modero, arrastrado por el torbellino de las vicisitudes humanas a vivir fuera de si, excesivamente absorbido por las cosas exteri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estra misión es pensar todo lo mejor que podemos ofrecer al hombre en esta vida, sentir y concebir, para que purificado espiritualmente y descubra su riqueza interior, para mejor servir y más amar a D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deseas consultarnos, atendemos todos los días de lunes a viernes en el horario de 20 a 22 horas, en los teléfonos 4302-5952 y 4302-38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icia:</w:t>
        <w:br/>
        <w:t>Obra de Ejercicios Espirituales para hombres</w:t>
        <w:br/>
        <w:t>Informes: de lunes a viernes de 20 a 22 horas.</w:t>
        <w:br/>
        <w:t>Teléfonos: 4302-5952 y 4302-384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La serenidad proviene de Dios, que nunca abandona a quien confía en Él. </w:t>
      </w:r>
    </w:p>
    <w:p>
      <w:pPr>
        <w:pStyle w:val="Normal"/>
        <w:rPr>
          <w:rFonts w:ascii="Times New Roman" w:hAnsi="Times New Roman" w:cs="Times New Roman"/>
          <w:i/>
          <w:i/>
          <w:lang w:val="es-AR" w:eastAsia="es-AR"/>
        </w:rPr>
      </w:pPr>
      <w:r>
        <w:rPr>
          <w:rFonts w:cs="Times New Roman" w:ascii="Times New Roman" w:hAnsi="Times New Roman"/>
          <w:i/>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SOCIEDAD-</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La certidumbre de la incertidumbre – Parte 2 -</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Cecilia Barone</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rPr>
      </w:pPr>
      <w:r>
        <w:rPr>
          <w:rFonts w:cs="Times New Roman" w:ascii="Times New Roman" w:hAnsi="Times New Roman"/>
          <w:i/>
        </w:rPr>
        <w:t>Los dioses nos crean muchas sorpresas.</w:t>
        <w:br/>
        <w:t>Lo esperado no se cumple, y a lo inesperado,</w:t>
        <w:br/>
        <w:t>un dios le abre el camino.</w:t>
        <w:br/>
        <w:t>Eurípides. Mede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La necesidad de certidumbre es tan vieja como la humanidad. Siempre se la ha buscado y también otras tantas se ha escabullido. La búsqueda de la felicidad solo puede convencernos de que existe la incertidumbre. Hoy se cree haber encontrado lo seguro en la técnica, en la ciencia, en el mercado, que pasan a ser endiosados y venerados y se les atribuye todo el poder de creación de soluciones, sin embargo, la incertidumbre se hace cada vez más patente. O la reconocemos y nos amigamos con ella o nos desquiciamos buscando, inútilmente, los medios para evitar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LA SUERTE ESTÁ ECHA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sta famosa frase fue atribuida a Julio Cesar cuando se disponía a cruzar el Rubicón y marchar sobre Roma. Tomó las previsiones que estaban a su alcance para lograr la victoria pero estaba convencido de que no tenía la certeza de lo que iba a ocurrir.  Lo que pudiera suceder no estaba enteramente en sus planes, de antemano “la suerte estaba ech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cemos sin nuestro consentimiento, no elegimos a nuestros padres, ni el país, ni la época, ni las costumbres que deberemos adoptar para sobrevivir. Sin ser consciente de ello, desde el principio estamos obligados a dar respuestas a lo que el mundo nos presenta sin  nuestro permiso, en forma inesperada, más que a intentar sostenernos sobre nuestras libres decisiones. Debemos ir haciéndonos con lo que nos hace. La manera de reacción que tengamos sobre lo que nos pasa marca nuestro perfil ético. En las circunstancias de contrariedad se mide mejor quienes realmente som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acto de vivir es la única seguridad segura, de saber qué hacemos lo que está en nuestras manos pero que no somos dueños de las circunstancias, requiere, como otras cosas importantes, de la fe, que no tiene que ver con pretender predecir el futuro ni recurrir a la astrología, sino con  tener una visión del presente en un estado de gestación. La fe avala la certidumbre de lo incierto. Se basa en nuestra experiencia de vivir y de transformarnos, de pensar que se puede cambiar, en trabajar para que el cambio sea posible y en recibir lo más amablemente posible lo que nos presenta el dest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vir es anticipar y esto ya es  un ejercicio de intrepidez que introduce el riesgo en el núcleo de la vida que nunca se deja someter, y nos recuerda que es irrepetible. ¿Significa, entonces, vivir sin tener intenciones, sin imaginar sueños, sin hacer proyectos? Es que justo estos se arman con el telón de fondo de la incertidumbre, que es la que posibilita las innovaciones y los cambios en las culturas. Sin ese riesgo nada se habría aventurado. Al fin, la vida sería una monótona repetición interminable de lo ya conocido. Lo que está en nuestras manos lo solucionamos, lo que podemos planificamos, pero siempre sabiendo que no todo puede anticipa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emancipación que reclama en un momento de su desarrollo todo ser humano tiene mucho que ver con la ruptura de lo «seguro». Lo seguro es el nido, el útero, allí se está tibio y  cuidado, pero no queremos seguir entre algodones. Hay un mundo que deseamos probar por nosotros. Lo que está por descubrirse nos llena de expectativas. El padre, de la parábola del  hijo prodigo, accede al pedido del hijo menor. Le da su parte de la herencia y no le traba la partida incriminándole lo que va hacer o llenándolo de culpas. Entiende que está cumpliendo una ley universal: que el hombre deje a su padre y a su madre. El hijo no pide consejos, no le importa lo que encontrará, cómo le saldrá la experiencia, no piensa: siente que tiene que i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que no acepta que prevalece en la vida la incertidumbre vive girando sobre su propio eje y se parece “demasiado” a sí mismo. No ayuda mucho a madurar el vivir en una permanente corroboración sin crítica, en un entorno de abuelas.</w:t>
      </w:r>
    </w:p>
    <w:p>
      <w:pPr>
        <w:pStyle w:val="Normal"/>
        <w:rPr/>
      </w:pPr>
      <w:r>
        <w:rPr>
          <w:rFonts w:cs="Times New Roman" w:ascii="Times New Roman" w:hAnsi="Times New Roman"/>
        </w:rPr>
        <w:t>El hecho de que la vida le pueda a uno salir bien o mal significa que hay condiciones de la vida buena que no están plenamente a nuestra disposición. Por eso la felicidad supone siempre asombro. La peculiar belleza de la vida humana reside en su vulnerabilidad, en la incertidumbre con que se nos presenta. Su misma contingencia nos impulsa a elogiarla por valio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vivimos haciendo esfuerzos infructuosos para desplazar lo incierto, lo que realmente desplazamos son el reconocimiento y uso de nuestros propios recursos y nuestra inteligencia. Es no reconocer nuestro potencial para salir adelante, es no confiar que Dios está detrás de los hechos para sostenernos. Hay que amigarse con lo que viene sin que lo busquemos y evitar transformarnos en estatuas de sal.</w:t>
      </w:r>
    </w:p>
    <w:p>
      <w:pPr>
        <w:pStyle w:val="Normal2"/>
        <w:rPr/>
      </w:pPr>
      <w:r>
        <w:rPr/>
        <w:t xml:space="preserve"> </w:t>
      </w:r>
    </w:p>
    <w:p>
      <w:pPr>
        <w:pStyle w:val="Normal2"/>
        <w:rPr/>
      </w:pPr>
      <w:r>
        <w:rPr/>
        <w:t xml:space="preserve"> </w:t>
      </w:r>
    </w:p>
    <w:p>
      <w:pPr>
        <w:pStyle w:val="Normal2"/>
        <w:rPr/>
      </w:pPr>
      <w:r>
        <w:rPr/>
      </w:r>
    </w:p>
    <w:p>
      <w:pPr>
        <w:pStyle w:val="NormalWeb"/>
        <w:rPr>
          <w:b/>
          <w:b/>
          <w:sz w:val="28"/>
          <w:szCs w:val="28"/>
        </w:rPr>
      </w:pPr>
      <w:r>
        <w:rPr>
          <w:sz w:val="20"/>
          <w:szCs w:val="20"/>
          <w:highlight w:val="lightGray"/>
        </w:rPr>
        <w:t>-ACTUALIDAD-</w:t>
      </w:r>
      <w:r>
        <w:rPr>
          <w:sz w:val="20"/>
          <w:szCs w:val="20"/>
        </w:rPr>
        <w:br/>
      </w:r>
      <w:r>
        <w:rPr>
          <w:b/>
          <w:sz w:val="28"/>
          <w:szCs w:val="28"/>
        </w:rPr>
        <w:t>Nota 6:</w:t>
      </w:r>
      <w:r>
        <w:rPr>
          <w:sz w:val="28"/>
          <w:szCs w:val="28"/>
        </w:rPr>
        <w:t xml:space="preserve"> </w:t>
      </w:r>
      <w:r>
        <w:rPr>
          <w:b/>
          <w:sz w:val="28"/>
          <w:szCs w:val="28"/>
        </w:rPr>
        <w:t>Scholas Ocurrentes, un camino para la cultura del encuentro</w:t>
      </w:r>
      <w:r>
        <w:rPr>
          <w:b/>
          <w:sz w:val="28"/>
          <w:szCs w:val="28"/>
          <w:lang w:val="es-ES" w:eastAsia="es-ES"/>
        </w:rPr>
        <w:br/>
      </w:r>
      <w:r>
        <w:rPr>
          <w:sz w:val="20"/>
          <w:szCs w:val="20"/>
        </w:rPr>
        <w:t xml:space="preserve">-Por Hna </w:t>
      </w:r>
      <w:r>
        <w:rPr>
          <w:rStyle w:val="Mininegrita"/>
          <w:sz w:val="20"/>
          <w:szCs w:val="20"/>
        </w:rPr>
        <w:t>Claudia Carrano</w:t>
      </w:r>
      <w:r>
        <w:rPr>
          <w:sz w:val="20"/>
          <w:szCs w:val="20"/>
        </w:rPr>
        <w:t>-</w:t>
      </w:r>
      <w:r>
        <w:rPr/>
        <w:t xml:space="preserve"> </w:t>
      </w:r>
    </w:p>
    <w:p>
      <w:pPr>
        <w:pStyle w:val="Normal"/>
        <w:rPr>
          <w:rFonts w:ascii="Times New Roman" w:hAnsi="Times New Roman" w:cs="Times New Roman"/>
          <w:i/>
          <w:i/>
        </w:rPr>
      </w:pPr>
      <w:r>
        <w:rPr>
          <w:rFonts w:cs="Times New Roman" w:ascii="Times New Roman" w:hAnsi="Times New Roman"/>
          <w:i/>
        </w:rPr>
        <w:t>El Papa Francisco señaló en varias oportunidades  que “se ha desarrollado una globalización de la indiferencia...” (Evangelii Gaudium 54). Y por eso invita a menudo a una comunicación social del encuentro, a una fe para salir al encuentro de los demás, a una familia donde sus miembros se hablen, se encuentren,  al encuentro de los pueblos y a una educación del encuentr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En esta línea, se realizó del 2 al 5 de febrero de 2015,  en la Ciudad del Vaticano, el IV Congreso  educativo de Scholas Ocurrentes. Participaron en él destacados expertos en educación y responsabilidad social y delegados de instituciones deportivas, de distintos credos y culturas. El objetivo del Congreso era compartir experiencias y logros que se dan en los cinco continentes y presentarlos como proyectos inspiradores para lograr una cultura del encuentro que ponga las bases para un futuro de pa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participantes resaltaron casos esperanzadores de inclusión, armonía y unidad en la diversidad con el valioso aporte de iniciativas solidarias y el apoyo de la más moderna tecnolog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olas considera la actividad deportiva, el arte y los medios tecnológicos, factores fundamentales para la integración comunitaria a nivel local y global. Por eso también se lanzó la estratégica herramienta Scholas.Labs, con la participación de las empresas Google, Globant, Innova, Line64, Microsoft, Grupo Telecom Argentina e IB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gún explicaron en Scholas, el papa Francisco está convencido de que para lograr un cambio en un mundo con preocupantes signos de violencia, marginación, exclusión y egoísmo, hay que empezar por los jóvenes, dándoles  las posibilidades de un desarrollo pleno. Durante el evento habló con niños de diversas escuelas del mundo y en la clausura tuvo  una videoconferencia con chicos discapacit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sé María del Corral director de Scholas argentina dijo en el cierre de la primera Jornada del IV Congreso Mundial: “El Papa promueve recuperar el pacto educativo porque él cree que las sociedades fueron delegando y dejando exclusivamente en las manos del docente la responsabilidad educadora que la sociedad debe asumir. En la red mundial de Scholas ya hay 400 mil escuelas de distintas religiones, públicas y privadas, que están trabajando en este senti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jo el papa Francisco: "No es el docente el único responsable de educar. No son las paredes de un aula el único ambiente educativo. Recuperemos el saber con sabor. Recuperemos la sabiduría. Recuperemos el aprender a vivir. Si estamos mucho mejor y nos matamos, estamos peor. Si tenemos muchísimos títulos y somos brutos, no aprendimos. La excelencia está en el cielo, está en la felicidad. La excelencia, está en la pa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su parte Enrique Palmeyro, director mundial Scholas Occurrentes expresó: "Sabemos que el camino no es el igualitarismo. El Papa nos propone la cultura del encuentro. Lo diverso nos enriquece. Tenemos que integrar nuestras riquezas culturales. Scholas está siendo fecunda y construye junto a artistas, ciudadanía, tecnología y esta red para todos, un aporte en este camino para la human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misión de Scholas, es cambiar el mundo a través de una educación incluyente, el deporte y las artes. Ojalá que esta red inventada por Francisco, logre a través de proyectos educativos comunes a todos,  mezclar con fuerza lo que normalmente no se mezcla: Estudiantes y maestros,  padres palestinos con israelíes, coreanos del norte con los del sur, ucranianos con rusos, norteamericanos negros con blancos y latinos, ricos con pobres etc., para unir el mundo tan dividido de ho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retos están planteados. El papa Francisco deja en claro que “si queremos un mundo en paz, si queremos la cultura del encuentro empecemos por hacer el cambio de la educación”. Ese es el desafí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gunos videos de Schol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scurso del Papa Francisco en la clausura IV Congreso Mundial  de Scholas Ocurrentes el 5 Febrero de 2015:</w:t>
        <w:br/>
      </w:r>
      <w:hyperlink r:id="rId3">
        <w:r>
          <w:rPr>
            <w:rStyle w:val="InternetLink"/>
            <w:rFonts w:cs="Times New Roman" w:ascii="Times New Roman" w:hAnsi="Times New Roman"/>
          </w:rPr>
          <w:t>http://youtu.be/amxYSXFj2Sc</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Scholas Platform Presentation</w:t>
        <w:br/>
      </w:r>
      <w:hyperlink r:id="rId4">
        <w:r>
          <w:rPr>
            <w:rStyle w:val="InternetLink"/>
            <w:rFonts w:cs="Times New Roman" w:ascii="Times New Roman" w:hAnsi="Times New Roman"/>
            <w:lang w:val="en-US"/>
          </w:rPr>
          <w:t>https://www.youtube.com/watch?v=NrCcdxd8fo8</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color w:val="000000"/>
        </w:rPr>
      </w:pPr>
      <w:r>
        <w:rPr>
          <w:rFonts w:cs="Times New Roman" w:ascii="Times New Roman" w:hAnsi="Times New Roman"/>
        </w:rPr>
        <w:t>Scholas Ocurrentes Octubre 2014</w:t>
        <w:br/>
      </w:r>
      <w:hyperlink r:id="rId5">
        <w:r>
          <w:rPr>
            <w:rStyle w:val="InternetLink"/>
            <w:rFonts w:cs="Times New Roman" w:ascii="Times New Roman" w:hAnsi="Times New Roman"/>
          </w:rPr>
          <w:t>https://www.youtube.com/watch?v=v7xJ3J-tnC4</w:t>
        </w:r>
      </w:hyperlink>
    </w:p>
    <w:p>
      <w:pPr>
        <w:pStyle w:val="Normal2"/>
        <w:rPr/>
      </w:pPr>
      <w: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OPIN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Los crímenes contra la naturaleza de la que somos parte</w:t>
        <w:br/>
      </w:r>
      <w:r>
        <w:rPr>
          <w:rStyle w:val="Mininegrita"/>
          <w:rFonts w:cs="Times New Roman" w:ascii="Times New Roman" w:hAnsi="Times New Roman"/>
          <w:sz w:val="20"/>
          <w:szCs w:val="20"/>
        </w:rPr>
        <w:t>-Por Víctor Corcoba Herrero</w:t>
      </w:r>
      <w:r>
        <w:rPr>
          <w:rStyle w:val="Mininegrita"/>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rPr>
      </w:pPr>
      <w:r>
        <w:rPr>
          <w:rFonts w:cs="Times New Roman" w:ascii="Times New Roman" w:hAnsi="Times New Roman"/>
          <w:i/>
        </w:rPr>
        <w:t>Nosotros, los humanos, no cabe duda de que vivimos un momento de gran desconcierto. El caos alcanza al propio ser humano dentro de su contexto natural. La arbitrariedad nos ha equivocado el propio estilo de vida, hasta consentir los crímenes contra la naturaleza de la que somos par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Quizás hemos puesto palabras donde faltaban  ideas, y pensamientos donde restaba conciencia. Convendría, pues, hacer un alto en el camino y recapacitar. Ni todo es blanco ni todo es negro. Hay matices en la acepción que conviene reflexionar. Así, podemos ver  las grandes ventajas del mundo moderno, pero también debemos de reconocer las amenazas de una destrucción de la naturaleza por la fuerza de nuestro capricho o actividad. Lo cierto es que hemos perdido el sentido natural de las cosas, la orientación y el significado original que hace referencia a la forma innata en la que crecen espontáneamente plantas y animales.  La avaricia, que es esencialmente antinatural, con su legión de mezquinos, ha hecho de este universo material un negocio de mercado, engendrando todo tipo de alteraciones, sin importarle para nada la geología del entorno, los seres vivos, la propia vida del cosmos. Obviamente, la intervención humana ha sido desastrosa, porque ha devaluado su propio hábitat, la flora y la fauna silvestre, rompiendo el equilibro originario y, por ende, sus propias condiciones existenci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ste sentido, la aportación de las gentes de ciencia es de suma importancia. Los científicos, y gentes de pensamiento, deben ayudarnos a comprender nuestra relación con la medio ambiente, nuestra capacidad de dominio, las responsabilidades y consecuencias. También los líderes deben impulsar otro tipo de actitudes más ordenadas y respetuosas con el realidad autóctona. Más que gozar con el derroche o con el consumo excesivo y desordenado de los recursos del planeta, debemos avivar otros deseos más humanos con la naturaleza. No se trata de tener, sino de compartir; tampoco es cuestión de aparentar, sino de crecer interiormente. En la raíz de este desquiciado cataclismo del ambiente natural hay un abuso permanente de poder, una altanería sin precedentes en el sentido de crear un mundo sin ética y una arrogancia transformadora a gusto de los poderosos. Por eso, la ciudadanía (coincidiendo con el día mundial de la naturaleza: el día tres de marzo), haría bien en alzar su voz para expresar su profunda preocupación por este tipo de abusos y corrupciones, que son verdaderos delitos ambientales. Está bien fortalecer la cooperación internacional, pero además debemos dar respuestas contundentes de justicia pe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cisamente, en los primeros días de este año, el secretario general de la Convención sobre Comercio Internacional de Especies Amenazadas, recordaba los estrechos vínculos entre las redes de crimen organizado con la caza de elefantes, insistiendo en la necesidad de redoblar los esfuerzos por combatir la caza, el contrabando y la venta de marfil. No se puede negar que las especies se están extinguiendo más rápidamente que en otras épocas, en parte debido a las actividades humanas que no sólo agotan recursos sino que también los contaminan, cambiando y deteriorando los hábitats, que recordemos es territorio común a toda la especie hum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udablemente, ante el extendido deterioro ambiental la humanidad tiene que reaccionar. De entrada no se pueden seguir usando los bienes de la tierra como hasta ahora. Sería proseguir con los crímenes ambientales. Tenemos que activar una conciencia innata de apoyo a lo natural, utilizando una visión más estética y menos interesada. Son muchos los comportamientos contaminantes que deberían cesar. La desgana o el rechazo a normas éticas fundamentales no cabe duda de que nos lleva al borde mismo de la autodestrucción. En nombre de un falso avance se han permitido romper ciertos equilibrios ecológicos y esto ha originado una degradación ecológica que están afectando a la misma subsistencia del planeta. No cabe duda de que debemos utilizar de manera más humana el capital natural que poseemos, salvaguardándolo de una economía irrespetuosa con el ecosistema. Naturalmente, la fecha tres de marzo no se ha escogido al azar, sino que coincide con el día de 1973 en el que se aprobó la Convención sobre el Comercio Internacional de Especies Amenazadas de Fauna y Flora Silvestres. De este modo, Naciones Unidas, valora el importante papel de la Convención sobre el Comercio Internacional para asegurar que ninguna especie que vaya a ser comercializada a nivel internacional esté amenazada de extin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crímenes contra la naturaleza revelan de modo evidente esa falta de conciencia moral que nos invade. En algunos casos el daño causado quizás sea irreversible, pero en otros mucho aún puede detenerse la barbarie. Por consiguiente, es un deber de todos los humanos asumir seriamente sus responsabilidades y configurar un desarrollo  más respetuoso con las especies vivas. No se puede descuidar la protección y conservación efectiva del bosque, del mar o del mismo aire que nos alienta, tenemos la obligación de recapacitar y de aprender a respetar la naturaleza que nos acompaña. La necesitamos. Es cierto que forma parte de nosotros, que vive con nosotros, y que lo hace a través de un orden natural bien definido y orientado a un fin concreto, que da sentido a la v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desgracia, hay una cultura irresponsable que aún hoy nos ciega, con doctrinas que nos impiden reflexionar y ver los verdaderos caminos que puedan lograrse reduciendo el impacto medioambiental, por medio de un uso más eficaz y solidario de los recursos naturales. Puede que estos caudales consustanciales con la vida ya estén en este momento sobreexplotados, pero esto no impide que intentemos achicar la deuda ecológica que hemos acumulado a lo largo de estos últimos tiempos. No olvidemos que lo que es contrario a la naturaleza, también lo es a la especie humana. Por tanto, sigue produciendo al día de hoy una verdadero calvario que el mundo de la naturaleza nos siga hablando mientras los humanos apenas prestamos atención a sus suspi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bemos que los malos ejemplos son tan dañinos como los golpes. Lógicamente, el crimen contra la naturaleza es un acto consentido. Sin duda, hace falta tomar otro espíritu más comprometido con el medio natural, incluida su diversidad biológica, y establecer todos juntos una nueva ética de la administración mundial, tan amenazada hoy en día. Hay que terminar con la falsa creencia de incompatibilidad entre el progreso económico y la protección de la naturaleza. Ambos son compatibles en la medida que las cuestiones ecológicas y la propia economía, adquieran un rostro humano en el que se pueda participar y debatir, a fin de forjar un renovado planeta, donde la fuerza vital de la naturaleza  nos reconduzca a saber cuidar y proteger el único hábitat que tenemos.</w:t>
      </w:r>
    </w:p>
    <w:p>
      <w:pPr>
        <w:pStyle w:val="Normal2"/>
        <w:rPr/>
      </w:pPr>
      <w: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8 de marzo, Día Internacional de la Mujer</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i/>
          <w:i/>
        </w:rPr>
      </w:pPr>
      <w:r>
        <w:rPr>
          <w:rFonts w:cs="Times New Roman" w:ascii="Times New Roman" w:hAnsi="Times New Roman"/>
          <w:i/>
        </w:rPr>
        <w:t>"Las mujeres son lo más bello que hizo Dios,</w:t>
        <w:br/>
        <w:t>la Iglesia es mujer"</w:t>
        <w:br/>
        <w:t>Papa Francisc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l Día Internacional de la Mujer se celebra en todo el mundo. La mujer desde el principio de la humanidad ha recorrido un largo camino de obstáculos para lograr trascender en su condición de madre y tener la posibilidad de participar en la sociedad. Actualmente,  tiene pleno protagonismo, las mujeres invaden las universidades y a la par de los hombres están presentes en todas las áreas de la sociedad; ocupan puestos de trabajo de jerarquía, en las investigaciones científicas, y de medicina, en puestos políticos de más alto nivel y en todos los campos de la cultura. Así todo, aún falta mucho camino por recorr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El Día Internacional de la Mujer se conmemora el 8 de marzo y se celebra en todo el mundo. Cuando las mujeres de todos los continentes, separadas por fronteras nacionales, diferencias étnicas, lingüísticas, culturales, económicas y políticas, se unen para celebrar su día, se contempla una tradición de no menos de noventa años de lucha en pro de la dignidad, igualdad, la justicia, la paz y la expansión de la mujer.</w:t>
        <w:br/>
        <w:br/>
        <w:t>La primera celebración tuvo lugar el 19 de marzo 1911 en los países de Alemania, Austria, Dinamarca y Suiza, extendiéndose, desde entonces, a numerosos países. En 1977 la Asamblea General de la Organización de las Naciones Unidas (ONU) proclamó el 8 de marzo como Día Internacional por los Derechos de la Mujer y la Paz Internacion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idea de un día internacional de la mujer surgió en Europa al final del siglo XIX. En aquel tiempo se vivía un período de expansión y turbulencia, de crecimiento fulgurante de la población y de ideologías radicales en un mundo recién industrializado. Después de varios intentos y celebraciones, se celebró por primera vez el día de la mujer, en marzo de 1911, y justo una  semana después de aquello, más de 140 jóvenes trabajadoras, la mayoría inmigrantes italianas y judías, murieron en el trágico incendio de la fábrica "</w:t>
      </w:r>
      <w:r>
        <w:rPr>
          <w:rFonts w:cs="Times New Roman" w:ascii="Times New Roman" w:hAnsi="Times New Roman"/>
          <w:i/>
        </w:rPr>
        <w:t>Triangle</w:t>
      </w:r>
      <w:r>
        <w:rPr>
          <w:rFonts w:cs="Times New Roman" w:ascii="Times New Roman" w:hAnsi="Times New Roman"/>
        </w:rPr>
        <w:t>" en la ciudad de Nueva York. Este suceso tuvo grandes repercusiones en la legislación laboral de los Estados Unidos, y también en las celebraciones del día de la mujer posteriores, haciendo referencia a las condiciones laborales que condujeron a este desas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de entonces, el Día Internacional de la Mujer ha adquirido una nueva dimensión mundial para las mujeres de los países desarrollados y los que están en vías de progreso y desarrollo. El creciente movimiento internacional de la mujer, reforzado por las Naciones Unidas y conferencias mundiales sobre la mujer, ha contribuido a que esta conmemoración sea un punto de convergencia de actividades coordinadas en favor de los derechos de la mujer y  de su participación en la vida política y económ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tiempos históricos y los desafíos que plantea la sociedad actual, también la Iglesia ha dado un vuelco con respecto a la situación de la mujer en la Iglesia y en la cultura actual. Tal fenómeno se manifiesta fuertemente en la figura del papa Francisco, que toma este tema con frecuencia; la mujer en la familia, en la sociedad, en la iglesia y la mujer como 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principio de su pontificado, el papa Francisco (3 de abril 2013)  destacó el papel de las mujeres en la Iglesia diciendo; que “fueron elegidas para ser las primeros testigos de la Resurrección de Cristo, elegidas por Dios para dar el primer testimonio, a pesar de que según las leyes de entonces no podían dar "testimonios fiables". Éstas, son impulsadas por el amor y saben recibir este anuncio con fe: creen, e inmediatamente lo transmiten, no se lo guardan para sí. La alegría de saber que Jesús está vivo, la esperanza que llena sus corazones no se puede contener. Esto debería suceder también en nuestra vida”. Las mujeres son fundamentales para transmitir la f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la convención por los 25 años de la carta apostólica </w:t>
      </w:r>
      <w:r>
        <w:rPr>
          <w:rFonts w:cs="Times New Roman" w:ascii="Times New Roman" w:hAnsi="Times New Roman"/>
          <w:i/>
        </w:rPr>
        <w:t>'Mulieris Dignitatem'</w:t>
      </w:r>
      <w:r>
        <w:rPr>
          <w:rFonts w:cs="Times New Roman" w:ascii="Times New Roman" w:hAnsi="Times New Roman"/>
        </w:rPr>
        <w:t xml:space="preserve"> de San Juan Pablo II sobre la mujer, el papa Francisco aseguro que "sufre" cuando ve que en la Iglesia y en las organizaciones eclesiales el papel de las mujeres se reduce sólo "a la servidumbre". "Sufro, y les digo la verdad, cuando veo que hacen cosas de servidumbre y no de servicio". Explicó que es necesaria una reflexión de toda la Iglesia "para dar mayor valor a la presencia de las mujeres". Respecto al tema de la carta apostólica, Francisco explicó que en ella se hablaba de la maternidad y afirmó que "aunque muchas cosas han cambiado en la evolución cultural y social, es un dato de hecho que la mujer da a luz a personas… y -agregó- Dios le ha confiado de una manera muy especial el ser hum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Papa argentino explicó que existen "dos peligros siempre presentes": uno de ellos es "reducir la maternidad a un papel social, a un deber, aunque noble, pero que no ayuda a construir plenamente la comunidad" y el otro, "promover una especie de emancipación que abandona lo femenino y los valiosos rasgos que lo caracteriz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una entrevista concedida a la revista "</w:t>
      </w:r>
      <w:r>
        <w:rPr>
          <w:rFonts w:cs="Times New Roman" w:ascii="Times New Roman" w:hAnsi="Times New Roman"/>
          <w:i/>
        </w:rPr>
        <w:t>Il Messaggero</w:t>
      </w:r>
      <w:r>
        <w:rPr>
          <w:rFonts w:cs="Times New Roman" w:ascii="Times New Roman" w:hAnsi="Times New Roman"/>
        </w:rPr>
        <w:t>" (29/06/2014) comentó: “Las mujeres son lo más bello que Dios ha hecho. La Iglesia es mujer. Iglesia es una palabra femenina. No se puede hacer teología sin esta femineidad…  no se habla bastante. Estoy de acuerdo en que se debe trabajar más sobre la teología de la mujer. Lo he dicho y se está trabajando en este sent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su discurso, las superioras generales Francisco ha dicho a las religiosas: “¡Sean madres, no solteronas!”, preguntándose: “¿Qué sería de la Iglesia sin ustedes? le faltaría “maternidad, afecto, ternura, intuición de mad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Día Internacional de la Mujer es cada vez más una ocasión para reflexionar sobre los avances conseguidos, exigir cambios y celebrar los actos de valor y decisión de mujeres comunes que han desempeñado una función extraordinaria en la historia de los derechos de la muj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2"/>
        <w:rPr/>
      </w:pPr>
      <w:r>
        <w:rPr/>
        <w:t xml:space="preserve"> </w:t>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El Cristo tallad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osé Ignacio Fager-</w:t>
      </w: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rFonts w:cs="Times New Roman" w:ascii="Times New Roman" w:hAnsi="Times New Roman"/>
        </w:rPr>
        <w:t>He tallado un cristo sin rostro;</w:t>
        <w:br/>
        <w:t>un cristo que te puede sonreír</w:t>
        <w:br/>
        <w:t>o mirarte compasivo como a Pedro.</w:t>
        <w:br/>
        <w:t>Un cristo enamorado</w:t>
        <w:br/>
        <w:t>esperando tu abrazo,</w:t>
        <w:br/>
        <w:t>o con rostro dolido</w:t>
        <w:br/>
        <w:t>reprochando tu olvido.</w:t>
        <w:br/>
      </w:r>
    </w:p>
    <w:p>
      <w:pPr>
        <w:pStyle w:val="Normal"/>
        <w:rPr>
          <w:rFonts w:ascii="Times New Roman" w:hAnsi="Times New Roman" w:cs="Times New Roman"/>
        </w:rPr>
      </w:pPr>
      <w:r>
        <w:rPr>
          <w:rFonts w:cs="Times New Roman" w:ascii="Times New Roman" w:hAnsi="Times New Roman"/>
        </w:rPr>
        <w:t>Un cristo confiado</w:t>
        <w:br/>
        <w:t>mirándote como amigo,</w:t>
        <w:br/>
        <w:t>o un cristo desconocido</w:t>
        <w:br/>
        <w:t>con los ojos cerrados.</w:t>
        <w:br/>
      </w:r>
    </w:p>
    <w:p>
      <w:pPr>
        <w:pStyle w:val="Normal"/>
        <w:rPr>
          <w:rFonts w:ascii="Times New Roman" w:hAnsi="Times New Roman" w:cs="Times New Roman"/>
        </w:rPr>
      </w:pPr>
      <w:r>
        <w:rPr>
          <w:rFonts w:cs="Times New Roman" w:ascii="Times New Roman" w:hAnsi="Times New Roman"/>
        </w:rPr>
        <w:t>He tallado un cristo</w:t>
        <w:br/>
        <w:t>a imagen del que te ama,</w:t>
        <w:br/>
        <w:t>pero su rostro será</w:t>
        <w:br/>
        <w:t>el que mereces 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Anunciar la Pascu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rPr>
          <w:rStyle w:val="Mini"/>
          <w:rFonts w:ascii="Times New Roman" w:hAnsi="Times New Roman" w:cs="Times New Roman"/>
          <w:sz w:val="20"/>
          <w:szCs w:val="20"/>
        </w:rPr>
      </w:pPr>
      <w:r>
        <w:rPr/>
      </w:r>
    </w:p>
    <w:p>
      <w:pPr>
        <w:pStyle w:val="Normal"/>
        <w:rPr/>
      </w:pPr>
      <w:r>
        <w:rPr>
          <w:rFonts w:cs="Times New Roman" w:ascii="Times New Roman" w:hAnsi="Times New Roman"/>
          <w:i/>
        </w:rPr>
        <w:t>La Cruz. La esperanza había quedado sepultada. Los discípulos huyeron (todos menos Juan). La tumba engullía el cuerpo del Maestro, mientras unas mujeres lloraban, sin comprender el porqué de aquel misteri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Los milagros, las parábolas, los discursos, el entusiasmo de la gente. Mil recuerdos pasaban por la mente de los primeros discípulos. ¿Había sido un sueño? ¿Vivieron una ilusión vana? ¿Un engaño, un fracaso, un sinsentido?</w:t>
        <w:br/>
        <w:br/>
        <w:t>Al tercer día, el domingo, brilló la esperanza. Son mujeres las primeras que dan el anuncio, que transmiten la noticia. Luego, el mismo Jesús, crucificado victorioso, confirma la fe de los hermanos.</w:t>
        <w:br/>
        <w:br/>
        <w:t>Nace la Iglesia. Quienes habían sucumbido al miedo, a la angustia, a la desesperanza, escuchan con una alegría profunda, completa, palabras de consuelo: “Paz... No tengan miedo”.</w:t>
        <w:br/>
        <w:br/>
        <w:t>Han pasado muchos siglos. La tumba vacía es un testigo mudo de que la muerte fue vencida. La aparente derrota del Maestro se ha convertido en bandera salvadora. Los sucesores de Pedro, de Santiago, de Juan, de Pablo, han llevado, llevan y llevarán, el mensaje hasta el último rincón de la tierra, hasta el corazón que viva angustiado, triste, lejos de la dulzura de Dios.</w:t>
        <w:br/>
        <w:br/>
        <w:t>Obispos y sacerdotes, religiosos y religiosas, misioneros laicos, hombres y mujeres de todas las edades, serán anunciadores, serán testigos de Cristo resucitado.</w:t>
        <w:br/>
        <w:br/>
        <w:t>No hemos de tener miedo. Nos lo repite, una vez más, Juan Pablo II, en la carta “El rápido desarrollo” (24 de enero de 2005):</w:t>
        <w:br/>
        <w:br/>
        <w:t>“¡No tengáis miedo de la oposición del mundo! Jesús nos ha asegurado «Yo he vencido al mundo» (Jn 16,33). ¡No tengáis miedo de vuestra debilidad y de vuestra incapacidad! El divino Maestro ha dicho: «Yo estoy con ustedes todos los días hasta el fin del mundo» (Mt 28,20). Comuniquen el mensaje de esperanza, de gracia y de amor de Cristo, manteniendo siempre viva, en este mundo que pasa, la perspectiva eterna del cielo, perspectiva que ningún medio de comunicación podrá alcanzar directamente: «Lo que ni el ojo vio, ni el oído oyó, ni al corazón del hombre llegó, lo que Dios preparó para los que le aman» (1Cor 2,9)”.</w:t>
        <w:br/>
        <w:br/>
        <w:t>Todos podemos ser comunicadores, todos podemos dar testimonio del mensaje. Sin miedo, porque Jesús sigue aquí, a nuestro lado. Con alegría, porque el Padre nos ofrece, siempre, sin límites de tiempo, su misericordia. En la valentía que nos da el Espíritu Santo, que es Consolador, que nos defiende, que nos vivifica.</w:t>
        <w:br/>
        <w:br/>
        <w:t>Así podremos compartir un tesoro que no es nuestro, que es para todos. Un tesoro que alguien, quizá muy cerca de mí, necesita conocer para dejar dudas y tristezas, para descubrir que el Padre nos ha amado, que nos lo ha dicho todo en Jesús, su Hijo am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ADULTO MAYOR-</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Los mayores viven su Cuaresm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ta Elena Cánepa-</w:t>
      </w:r>
    </w:p>
    <w:p>
      <w:pPr>
        <w:pStyle w:val="Normal"/>
        <w:rPr>
          <w:rStyle w:val="Mini"/>
          <w:rFonts w:ascii="Times New Roman" w:hAnsi="Times New Roman" w:cs="Times New Roman"/>
          <w:sz w:val="20"/>
          <w:szCs w:val="20"/>
        </w:rPr>
      </w:pPr>
      <w:r>
        <w:rPr/>
      </w:r>
    </w:p>
    <w:p>
      <w:pPr>
        <w:pStyle w:val="Normal"/>
        <w:rPr>
          <w:rFonts w:ascii="Times New Roman" w:hAnsi="Times New Roman" w:cs="Times New Roman"/>
          <w:i/>
          <w:i/>
        </w:rPr>
      </w:pPr>
      <w:r>
        <w:rPr>
          <w:rFonts w:cs="Times New Roman" w:ascii="Times New Roman" w:hAnsi="Times New Roman"/>
          <w:i/>
        </w:rPr>
        <w:t>"Fortalezcan sus corazones". El Papa Francisco nos da esta recomendación, muy linda para los que somos personas mayor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Nosotros hemos pasado cuaresmas “rigurosas”. Se ponía más el acento en los “sacrificios”, en “cumplir”, en reconocernos “indignos” frente a D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Papa Francisco nos está conduciendo a mirarnos más a nuestro interior, porque en lo íntimo del corazón es donde están guardados nuestras alegrías y dolores, y donde podemos encontrarnos con D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s habla de “sentimientos”. Es allí donde puede haber oscuridades. Por eso nos anima a dejarnos reconciliar por D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lo Él puede darnos la fortaleza para asumir nuestras debilidades y regalarnos una paz, que a veces titubea en nuestro coraz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 tiempo de rezar con intensidad siguiendo las enseñanzas de Jesús. “Cuando ores, retírate a tu habitación, cierra la puerta y ora a tu Padre, que está en lo secreto, y tu Padre, que ve en lo secreto te recompensará… No por mucho hablar serán escuchados… el Padre que está en el cielo sabe bien qué es lo que les hace falta antes de que se lo pidan” Mt 6, 5-8.</w:t>
      </w:r>
    </w:p>
    <w:p>
      <w:pPr>
        <w:pStyle w:val="Normal"/>
        <w:rPr>
          <w:rFonts w:ascii="Times New Roman" w:hAnsi="Times New Roman" w:cs="Times New Roman"/>
        </w:rPr>
      </w:pPr>
      <w:r>
        <w:rPr>
          <w:rFonts w:cs="Times New Roman" w:ascii="Times New Roman" w:hAnsi="Times New Roman"/>
        </w:rPr>
        <w:t>Es tiempo para prepararnos a abrir nuestros corazones para que algo nuevo nazca en nosotros. Dios nos puede sorprender siemp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TECNOLOGÍA-</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Cómo mejorar la presentación de nuestra web parroquial</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Hermana Gabriela, fsp-</w:t>
      </w:r>
    </w:p>
    <w:p>
      <w:pPr>
        <w:pStyle w:val="Normal"/>
        <w:rPr>
          <w:rStyle w:val="Mini"/>
          <w:rFonts w:ascii="Times New Roman" w:hAnsi="Times New Roman" w:cs="Times New Roman"/>
          <w:sz w:val="20"/>
          <w:szCs w:val="20"/>
        </w:rPr>
      </w:pPr>
      <w:r>
        <w:rPr/>
      </w:r>
    </w:p>
    <w:p>
      <w:pPr>
        <w:pStyle w:val="Normal"/>
        <w:rPr>
          <w:rFonts w:ascii="Times New Roman" w:hAnsi="Times New Roman" w:cs="Times New Roman"/>
          <w:i/>
          <w:i/>
        </w:rPr>
      </w:pPr>
      <w:r>
        <w:rPr>
          <w:rFonts w:cs="Times New Roman" w:ascii="Times New Roman" w:hAnsi="Times New Roman"/>
          <w:i/>
        </w:rPr>
        <w:t>Muchas Parroquias tienen sus Web o blog. Aquí les dejamos algunos consejos para potenciar estas herramienta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Primer punto que es necesario aclarar, ¿son iguales un blog que una página Web? En realidad no. Veamos algunas características de cada u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b</w:t>
      </w:r>
    </w:p>
    <w:p>
      <w:pPr>
        <w:pStyle w:val="Normal"/>
        <w:rPr/>
      </w:pPr>
      <w:r>
        <w:rPr>
          <w:rFonts w:cs="Times New Roman" w:ascii="Times New Roman" w:hAnsi="Times New Roman"/>
        </w:rPr>
        <w:t>-Mucho más compleja en su estructura. Necesita gente que sepa sobre programación y diseño.</w:t>
      </w:r>
    </w:p>
    <w:p>
      <w:pPr>
        <w:pStyle w:val="Normal"/>
        <w:rPr/>
      </w:pPr>
      <w:r>
        <w:rPr>
          <w:rFonts w:cs="Times New Roman" w:ascii="Times New Roman" w:hAnsi="Times New Roman"/>
        </w:rPr>
        <w:t>-La mayoría de las veces presenta información puntual y específica.</w:t>
      </w:r>
    </w:p>
    <w:p>
      <w:pPr>
        <w:pStyle w:val="Normal"/>
        <w:rPr/>
      </w:pPr>
      <w:r>
        <w:rPr>
          <w:rFonts w:cs="Times New Roman" w:ascii="Times New Roman" w:hAnsi="Times New Roman"/>
        </w:rPr>
        <w:t>-El objetivo principal no es interactuar con su público objetivo, sino dar a conocer qué es y qué hace la empresa o institución en este caso, y mostrar los productos/ servicios  disponibles.</w:t>
      </w:r>
    </w:p>
    <w:p>
      <w:pPr>
        <w:pStyle w:val="Normal"/>
        <w:rPr/>
      </w:pPr>
      <w:r>
        <w:rPr>
          <w:rFonts w:cs="Times New Roman" w:ascii="Times New Roman" w:hAnsi="Times New Roman"/>
        </w:rPr>
        <w:t>-Se cuida mucho la formalidad al momento de comunicar algo acerca de los productos y servic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log</w:t>
      </w:r>
    </w:p>
    <w:p>
      <w:pPr>
        <w:pStyle w:val="Normal"/>
        <w:rPr/>
      </w:pPr>
      <w:r>
        <w:rPr>
          <w:rFonts w:cs="Times New Roman" w:ascii="Times New Roman" w:hAnsi="Times New Roman"/>
        </w:rPr>
        <w:t>-Es muy sencillo porque generalmente los servicios ofrecen plantillas ya armadas. Además que se consiguen muchas plataformas gratuitas.</w:t>
      </w:r>
    </w:p>
    <w:p>
      <w:pPr>
        <w:pStyle w:val="Normal"/>
        <w:rPr/>
      </w:pPr>
      <w:r>
        <w:rPr>
          <w:rFonts w:cs="Times New Roman" w:ascii="Times New Roman" w:hAnsi="Times New Roman"/>
        </w:rPr>
        <w:t>-Un blog presenta contenido actualizado con regularidad. La interacción con el público es may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chas Parroquias tienen espacios Web/blog. Para aprovechar al máximo es bueno tener en cuenta que estos espacios nos sirven pa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formar:</w:t>
      </w:r>
      <w:r>
        <w:rPr>
          <w:rFonts w:cs="Times New Roman" w:ascii="Times New Roman" w:hAnsi="Times New Roman"/>
        </w:rPr>
        <w:t xml:space="preserve"> es bueno por eso que esta información sea actualizada. No hay peor error que entusiasmarse y al mes dejar abandonado la Web/blog. Si colocamos por ejemplo los horarios de Misa, o de reunión de pastorales es bueno mantenerlos actualizad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rear comunidad</w:t>
      </w:r>
      <w:r>
        <w:rPr>
          <w:rFonts w:cs="Times New Roman" w:ascii="Times New Roman" w:hAnsi="Times New Roman"/>
        </w:rPr>
        <w:t>: No se trata solo de herramientas. Son hoy por hoy espacios donde las personas interactúan. La comunidad de la Parroquia debe tener espacio para interactuar sea por medio de comentarios que puedan hacer o por medio de las redes sociales. Lo importante es responder las consultas y saber cómo administrar los comentari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ormar:</w:t>
      </w:r>
      <w:r>
        <w:rPr>
          <w:rFonts w:cs="Times New Roman" w:ascii="Times New Roman" w:hAnsi="Times New Roman"/>
        </w:rPr>
        <w:t> como comunidad de fe tenemos una oportunidad de oro para formar. Hoy contamos con múltiples herramientas que pueden hacer más ágil: video, música, prezi, pdf, presentaciones, infografías, líneas de tiempo, etc. En Internet podemos encontrar un gran abanico de herramientas gratuitas y muy sencillas de us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 esto es muy importante saber quién es nuestro público. Que servicios esperan de una página Web. Claro que tenemos que contar que será la comunidad de la Parroquia. Pero también cómo podemos presentar nuestra comunidad a quienes acceden por primera v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0"/>
          <w:szCs w:val="20"/>
          <w:highlight w:val="lightGray"/>
          <w:lang w:val="es-AR" w:eastAsia="es-AR"/>
        </w:rPr>
        <w:t>-SOCIEDAD-</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La rutina que atrap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Cecilia Barone-</w:t>
      </w:r>
    </w:p>
    <w:p>
      <w:pPr>
        <w:pStyle w:val="Normal"/>
        <w:rPr>
          <w:rStyle w:val="Mini"/>
          <w:rFonts w:ascii="Times New Roman" w:hAnsi="Times New Roman" w:cs="Times New Roman"/>
          <w:sz w:val="20"/>
          <w:szCs w:val="20"/>
        </w:rPr>
      </w:pPr>
      <w:r>
        <w:rPr>
          <w:rFonts w:cs="Times New Roman" w:ascii="Times New Roman" w:hAnsi="Times New Roman"/>
        </w:rPr>
      </w:r>
    </w:p>
    <w:p>
      <w:pPr>
        <w:pStyle w:val="Normal"/>
        <w:rPr/>
      </w:pPr>
      <w:r>
        <w:rPr>
          <w:rFonts w:cs="Times New Roman" w:ascii="Times New Roman" w:hAnsi="Times New Roman"/>
          <w:i/>
        </w:rPr>
        <w:t>Al poco tiempo de iniciar el año y más precisamente en este mes donde casi todo vuelve a comenzar caemos en la misma rutina repetida una y otra vez y nos olvidamos del descanso de las vacaciones. Nos atrapa la sensación de que estamos en la misma vorágine y nos parecemos a los hamsters que dan vueltas y vueltas sobre la misma rueda. Allí es cuando el ánimo decae y aparecen en el cuerpo síntomas de stress, cansancio y disconformidad: la rutina nos ha atrapad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HACER LO MISMO DA LOS MISMOS RESULTADO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mpieza marzo. Ya hemos vuelto de las vacaciones y nos hemos insertado en nuestras rutinas cotidianas: los chicos y los maestros en la escuela, los papás y las mamás en sus respectivos trabajos, la organización de los horarios de todos, de las comidas y salidas. Las rutinas se repiten casi de la misma manera. Aunque nos quejemos repetimos para no recordar que las cosas podrían ir mej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gún el diccionario la rutina es la costumbre o hábito adquirido de hacer algo de un modo determinado, que no requiere tener que reflexionar o decidir. Y está muy bueno tener rutinas que nos ayuden el tema es cuando todo es rutina y nada tiene variación. Es la actitud del profesor que sigue repitiendo lo mismo en sus clases año tras año y que rechaza y se enoja por cualquier cambio que se insinúe en la escuela; la mamá que cocina siempre lo mismo sin proponerse mejorar la calidad de la alimentación familiar; el papá que llega a la casa desde el trabajo y lo que quiere es tirarse en el sofá y hacer zapping, la de los matrimonios que con algún tiempo de convivencia (y no digo años) hace que la relación flote y hasta casi se ahogue sin intentar hacer gran cosa para salvarla; el de los religiosos y religiosas que hacen sus oraciones vaciándolas de sentido, repitiendo mecánicamente solo con los labios lo que saben de mem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supuesto que es importante mantener una serie de hábitos y rutinas que aseguren la supervivencia y nos faciliten la vida. No tiene que ver con dejar de cepillarse los dientes, o no calcular el tiempo que nos va llegar al trabajo y no comprar lo que necesitamos o dejar de cumplir con nuestras obligaciones. “El hábito es nuestra segunda naturaleza”, dijo Santo Tomás, el problema se plantea cuando hacemos las mismas cosas, aunque sepamos que ya no funcionan o que nos perjudican transformando la actividad en un hacer robotizado y monóto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s sentimos atrapados sin salida pero a pesar de esta sensación  deseamos que todo siga  igual para no enfrentarnos al cambio, nos “apachorramos” en lo conocido y de allí no nos mueve nadie (ni nosotros). “Nuestra cobardía y nuestra pereza tienen la culpa de que el mañana y el ayer sean iguales”, profetiza Bo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GUIR AFERRADOS A LO QUE DAÑ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i hacemos lo que nos hace bien tendremos buenos resultados y viceversa, lo que hacemos mal nos dañará. Los hábitos no son malos, el problema es que no todos son buenos y  aunque lo sabemos no hacemos mucho por reemplazarlos. Por ejemplo, comemos apurados, sin saber lo que masticamos, mirando la televisión, recibiendo, al mismo tiempo, mensajes por el celular, mirando de reojo la compu, sin percatarnos del don de la comida, sin agradecer, aunque sea mentalmente, a quienes la prepararon e hicieron posible que llegara esos alimentos a nuestra mesa. No nos comunicamos demasiado con el resto de  los comensales pues la mente corre de un lado a otro pensando en terminar rápido para hacer lo que nos está esperando. Si el médico nos aconseja  comer alimentos más sanos o con menos sal, enseguida nos disculpamos diciendo lo cansados que estamos cuando llegamos a casa, que “siempre  comí así”,  que “no puedo ni imaginarme comer sin sal”. Dejamos que la rutina de nuestra alimentación se imponga a lo que nos hace bien y nos mejo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mbién continuamos con las adicciones “socialmente aceptadas”: el cigarrillo, las tazas de café, la comida chatarra, el alcohol, las horas ante la computadora. A pesar de las promesas que nos hicimos frente al mar o a la montaña ya vueltos a casa, seguimos de la misma manera que como nos fuim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los  vínculos de pareja vuelve a asomar la monotonía y todo parece tan previsible aunque por dentro nos sintamos vacíos, sin pensar en que es esencial estar atentos para no caer en rutinas atrapantes que probablemente sea el factor más desestabilizante de todos. Lo que se repite, se gasta. Lo que se gasta, cansa. Y lo que cansa pierde frescura, interés, novedad. Pasa algún tiempo y la llama del amor que mantenía unidas a dos personas empieza a declinar, la repetición de los actos  se hace presente como una sombra nefasta. Pasan los años y la  rutina, igual que la termita, sin darnos cuenta, va corroyendo la vitalidad del am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minamos convencidos de que es difícil cambiar y que para hacerlo “hay que tener tiempo y estar tranquilos” y como eso casi nunca nos ocurre, dejamos las cosas tal como están. Pero el inconsciente habla a través del cuerpo y aparece un grado alto de ansiedad, de distress, de fatiga crónica. En general, está comprobado que los individuos muy propensos a la ansiedad se subestiman y sobrestiman los peligros que se imaginan que pueden sobrevenirles, les falta autoestima y confianza en sí mismos,  para iniciar los cambios necesarios que permitan vivir un poco mejor. Estamos cubiertos de armaduras, de aprendizajes, de educaciones recibidas, de costumbres adquiridas o copiadas y nunca revisadas. Dejamos el manejo de nuestras vidas a merced de los especialistas y de los mensajes publicitarios que la sociedad nos imp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SANDAR EL CAMINO CONOCIDO PARA ENCONTRAR UNO NUEV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al vez debamos decirnos “¡Basta!”, y dejar de lamentarnos y justificarnos porque parece que no podemos salirnos del engranaje. Es menester hacerse un paréntesis dice el filósofo danés Kierkegaad, “la pausa también es movimiento. Es el íntimo movimiento del corazón. La pausa equivale a profundizar en la  intimidad. En cambio, el hecho da proceder siempre hacia adelante  significa ir directamente por el camino de la superficialidad. Por esta ruta no se  llega a querer una sola cosa. Únicamente si de tiempo en tiempo se detiene en su andar hacia adelante y de nuevo se detiene, después de recomenzar, solamente en ese caso puede quererse una sola cosa. Porque la pureza del corazón es querer una sola cosa”, pero como no sabemos ni queremos averiguar qué cosa es importante damos lo urgente por lo primordial. Sonora confus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lemos decirnos “ojala tenga suerte y cambie”, pero nada trae suerte. La suerte es lo que uno hace con su suerte. La comodidad, la rutina nos carcomen. Hay que empezar con un propósito, aunque sea pequeño y seguir con la acción  sino queda colgado en el arm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ocupación es algo externo. Uno se ocupa mucho para no preocuparse. En cambio la preocupación está más acá: adentro. Nace de la reflexión. Exige desocupación, apertura, espacio libre, encontrarse consigo mismo y mirarse. La ocupación tapa esto y como siempre creemos estar muy ocupados nos olvidamos de lo importante: de darle un buen uso a la vida que Dios nos dio, que implica tratar de mantener la salud, de relacionarnos bien con los otros, de crearnos un espacio de intimidad para pensar un poquito en cómo nos está yendo y hacia  donde queremos encaminarnos, de sostener los valores que consideramos importan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ENSAR, COMPROMETERSE Y SEGUIR</w:t>
      </w:r>
      <w:r>
        <w:rPr>
          <w:rFonts w:cs="Times New Roman" w:ascii="Times New Roman" w:hAnsi="Times New Roman"/>
        </w:rPr>
        <w:t> </w:t>
        <w:br/>
        <w:t> </w:t>
        <w:br/>
        <w:t>Todo cambio de rutina implica  miedo a dejar lo conocido. Hay que empezar por proponernos cambiar aquello que pensamos que es necesario hacer. Entonces primero pensamos y evaluamos racionalmente lo que deseamos y nos ponemos en marc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y que celebrar los pequeños logros cuando se está intentando cambiar. Luego, y no antes, de haber tomado la decisión sobre algún cambio, viendo los pro y los contra nos comprometemos más con el objetivo. Claro que un cambio nos aleja de la zona de confort y comodidad conocida y esto va a doler pues dejamos algo que ya manejamos. Vamos a hacer todo lo posible para quedarnos en el lugar habitual y volver a él lo antes posible. Por esto es importante la repetición de la nueva experiencia varias veces hasta formar un hábito nuevo. ¿No es la repetición la base de la pedagogía? Seamos nuestros propios maestros. Hay que saber que un tiempo de cambio es un tiempo turbulento en las emociones y hay que estar preparado para afrontar los miedos, la ansiedad, la frustración, entonces cuando vienen se los digiere de otra manera (aunque se las ten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í como los músculos hay que entrenarlos para lograr resultados, lo mismo pasa con los nuevas rutinas. Hay que entrenar y entrenar la nueva conducta, tenerla presente, anotarla en la agenda, en la puerta de la heladera, en el corazón. Pedirle a los más cercanos y confiables que nos apoyen que no nos  boicoteen. Pero lo más importante es el propio  convencimiento de que algo tenemos que hacer y las malas rutinas no nos van a aplastar. Si los malos hábitos son conductas  aprendidas los podemos volver a reprogramar. Lo que uno cree y siente influye en el actuar, pero también la acción puede provocar cambios en lo que se cree y en lo que se siente. Es falso de que no hay nada nuevo bajo el sol. Por el contrario, todo es nuevo bajo el sol. Empecemos a descubrir lo nuevo que hay en noso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color w:val="000000"/>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4:</w:t>
      </w:r>
      <w:r>
        <w:rPr>
          <w:b/>
          <w:sz w:val="28"/>
          <w:szCs w:val="28"/>
        </w:rPr>
        <w:t xml:space="preserve"> </w:t>
      </w:r>
      <w:r>
        <w:rPr>
          <w:rFonts w:cs="Times New Roman" w:ascii="Times New Roman" w:hAnsi="Times New Roman"/>
          <w:b/>
          <w:sz w:val="28"/>
          <w:szCs w:val="28"/>
        </w:rPr>
        <w:t>La parábola de los talent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rPr>
          <w:rStyle w:val="Mini"/>
          <w:rFonts w:ascii="Times New Roman" w:hAnsi="Times New Roman" w:cs="Times New Roman"/>
          <w:sz w:val="20"/>
          <w:szCs w:val="20"/>
          <w:lang w:val="es-AR"/>
        </w:rPr>
      </w:pPr>
      <w:r>
        <w:rPr>
          <w:color w:val="000000"/>
          <w:lang w:val="es-AR" w:eastAsia="es-AR"/>
        </w:rPr>
      </w:r>
    </w:p>
    <w:p>
      <w:pPr>
        <w:pStyle w:val="Normal"/>
        <w:rPr/>
      </w:pPr>
      <w:r>
        <w:rPr>
          <w:rFonts w:cs="Times New Roman" w:ascii="Times New Roman" w:hAnsi="Times New Roman"/>
        </w:rPr>
        <w:t>Familia Cristiana On-line los invita a conocer una nueva sección de reflexión, donde iremos haciendo camino a partir de las parábolas narradas por Jesús en los cuatro evangel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Escuchen también esto. Un hombre estaba a punto de partir a tierras lejanas, y reunió a sus servidores para confiarles todas sus pertenencias. Al primero le dio cinco talentos de oro, a otro le dio dos y al tercero solamente uno, a cada cual según su capacidad. Después se marchó.</w:t>
        <w:br/>
      </w:r>
    </w:p>
    <w:p>
      <w:pPr>
        <w:pStyle w:val="Normal"/>
        <w:rPr>
          <w:rFonts w:ascii="Times New Roman" w:hAnsi="Times New Roman" w:cs="Times New Roman"/>
          <w:i/>
          <w:i/>
        </w:rPr>
      </w:pPr>
      <w:r>
        <w:rPr>
          <w:rFonts w:cs="Times New Roman" w:ascii="Times New Roman" w:hAnsi="Times New Roman"/>
          <w:i/>
        </w:rPr>
        <w:t>El que recibió cinco talentos negoció enseguida con el dinero y ganó otros cinco. El que recibió dos hizo otro tanto, y ganó otros dos. Pero el que recibió uno cavó un hoyo en la tierra y escondió el dinero de su patrón.</w:t>
        <w:br/>
      </w:r>
    </w:p>
    <w:p>
      <w:pPr>
        <w:pStyle w:val="Normal"/>
        <w:rPr>
          <w:rFonts w:ascii="Times New Roman" w:hAnsi="Times New Roman" w:cs="Times New Roman"/>
          <w:i/>
          <w:i/>
        </w:rPr>
      </w:pPr>
      <w:r>
        <w:rPr>
          <w:rFonts w:cs="Times New Roman" w:ascii="Times New Roman" w:hAnsi="Times New Roman"/>
          <w:i/>
        </w:rPr>
        <w:t>Después de mucho tiempo vino el señor de esos servidores y les pidió cuentas. El que había recibido cinco talentos le presentó otros cinco más, diciéndole: ‘Señor, tú me entregaste cinco talentos, pero aquí están otros cinco más que gané con ellos’. El patrón le contestó: ‘Muy bien, servidor bueno y honrado; ya que has sido fiel en lo poco, yo te voy a confiar mucho más. Ven a compartir la alegría de tu patrón’.</w:t>
        <w:br/>
      </w:r>
    </w:p>
    <w:p>
      <w:pPr>
        <w:pStyle w:val="Normal"/>
        <w:rPr>
          <w:rFonts w:ascii="Times New Roman" w:hAnsi="Times New Roman" w:cs="Times New Roman"/>
          <w:i/>
          <w:i/>
        </w:rPr>
      </w:pPr>
      <w:r>
        <w:rPr>
          <w:rFonts w:cs="Times New Roman" w:ascii="Times New Roman" w:hAnsi="Times New Roman"/>
          <w:i/>
        </w:rPr>
        <w:t>Vino después el que recibió dos y dijo: ‘Señor, tú me entregaste dos talentos, pero aquí tienes otros dos más que gané con ellos’. El patrón le dijo: ‘Muy bien, servidor bueno y honrado; ya que has sido fiel en lo poco, yo te voy a confiar mucho más. Ven a compartir la alegría de tu patrón’. Por último vino el que había recibido un solo talento y dijo: ‘Señor, yo sabía que eres un hombre exigente, que cosechas donde no has sembrado y recoges donde no has invertido. Por eso yo tuve miedo y escondí en la tierra tu dinero. Aquí tienes lo que es tuyo’.</w:t>
        <w:br/>
      </w:r>
    </w:p>
    <w:p>
      <w:pPr>
        <w:pStyle w:val="Normal"/>
        <w:rPr>
          <w:rFonts w:ascii="Times New Roman" w:hAnsi="Times New Roman" w:cs="Times New Roman"/>
          <w:i/>
          <w:i/>
        </w:rPr>
      </w:pPr>
      <w:r>
        <w:rPr>
          <w:rFonts w:cs="Times New Roman" w:ascii="Times New Roman" w:hAnsi="Times New Roman"/>
          <w:i/>
        </w:rPr>
        <w:t>Pero su patrón le contestó: ‘¡Servidor  malo y perezoso! Si sabías que cosecho donde no he sembrado y recojo donde no he invertido, debías haber colocado mi dinero en el banco. A mi regreso yo lo habría recuperado con los intereses. Quítenle, pues, el talento y entréguenselo al que tiene diez. Porque al que produce se le dará y tendrá en abundancia, pero al que no produce se le quitará hasta lo que tiene. Y a este servidor inútil, échenlo a la oscuridad de afuera: allí será el llorar y el rechinar de dientes’.”</w:t>
        <w:br/>
        <w:t>Mt 25, 14-3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Reflexió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n una época de profundos cambios, como la presente, en la que tanto se habla del buen talante y de los talentos, conviene reflexionar sobre los mismos. La cuestión no es nueva, porque el ser humano no ha nacido para encerrarse en sí mismo, sino para compartir sabiduría y vivencias. Tan importante como soñar con grandes ideales, es despertar para compartir las riquezas armónicas que todos llevamos consigo. Más allá del mero materialismo, están los patrimonios espirituales, el alma del conjunto de la especie, que ha de llevarnos a ser cada día más solidarios. En la medida que aprendamos a donarnos, los propios dones del Creador, aprenderemos también a crecer como seres humanos. </w:t>
      </w:r>
      <w:r>
        <w:rPr>
          <w:rFonts w:cs="Times New Roman" w:ascii="Times New Roman" w:hAnsi="Times New Roman"/>
          <w:b/>
        </w:rPr>
        <w:t>Por tant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 vida es acción y ofrenda.</w:t>
        <w:br/>
        <w:t>Reacción y rebeldía por existir.</w:t>
        <w:br/>
        <w:t>Uno no existe porque sí, cohabita.</w:t>
        <w:br/>
        <w:t>Y ha de desvivirse por donarse para vivi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uando unos lo derrochan todo mientras otros no tienen nada, la parábola de los talentos nos hace reconcentrarnos sobre la necesidad de administrar bien los dones de la Creación, que a nadie nos pertenecen individualmente, sino que están ahí para disfrute de toda la humanidad. </w:t>
      </w:r>
      <w:r>
        <w:rPr>
          <w:rFonts w:cs="Times New Roman" w:ascii="Times New Roman" w:hAnsi="Times New Roman"/>
          <w:b/>
        </w:rPr>
        <w:t>En consecuenci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ios espera un buen uso de las cosas.</w:t>
        <w:br/>
        <w:t>También espera un justo reparto de lo legado.</w:t>
        <w:br/>
        <w:t>Además espera, con paciencia, que nos amemos.</w:t>
        <w:br/>
        <w:t>Solo así la vida nos resultará  tan  preciosa como precis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rece que nuestra existencia, de este modo, se acrecienta cuando podemos ponerla en la vida de los demás. Es como si fuéramos a revivirnos eternamente. Sentirnos queridos y poder querer es la mayor de las genialidades. Precisamente, porque nadie puede llegar a la cima armado solo de talento, hemos de trabajar unidos para que pueda fructificar el bien común.  </w:t>
      </w:r>
      <w:r>
        <w:rPr>
          <w:rFonts w:cs="Times New Roman" w:ascii="Times New Roman" w:hAnsi="Times New Roman"/>
          <w:b/>
        </w:rPr>
        <w:t>En cualquier caso, tengamos presente siemp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 enterrar los talentos.</w:t>
        <w:br/>
        <w:t>Son los sueños los que mueven el corazón.</w:t>
        <w:br/>
        <w:t>Pongámonos en guardia y en servicio permanente.</w:t>
        <w:br/>
        <w:t>Nos hace falta para leer bien el mundo y ojear sus send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Naturalmente, sobre esa fascinación de los caminos, la parábola de los talentos (Evangelio según Mateo 25, 14-30),  nos encamina a meditar sobre la disposición de Dios, que siempre cuenta con nosotros,  y de este modo: “al que produce se le dará y tendrá en abundancia, pero al que no produce se le quitará hasta lo que tiene”. Evidentemente, estamos llamados, no sólo a entregarnos, también a ser personas de voluntad. </w:t>
      </w:r>
      <w:r>
        <w:rPr>
          <w:rFonts w:cs="Times New Roman" w:ascii="Times New Roman" w:hAnsi="Times New Roman"/>
          <w:b/>
        </w:rPr>
        <w:t>Porqu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ien tiene la voluntad tiene el talento.</w:t>
        <w:br/>
        <w:t>Quien tiene el talento, también tiene la sabiduría. </w:t>
        <w:br/>
        <w:t>Abrámonos a la vida para no dilapidar las ilusiones.</w:t>
        <w:br/>
        <w:t>Que los sueños son posibles si se trabajan a corazón abiert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uestra donación al Reino de Dios, nos reclama y clama que hagamos bien la tarea de rendir los talentos que el Creador nos infundió. No hemos de tener pereza por vivir la vida desde el amor, lejos de la ociosidad del derroche o desde la indiferencia. Seamos creativos. La creatividad requiere tener el valor y la valía suficiente para desprenderse de uno mismo, para acompañar a los semejantes. Uno no es para sí, sino para los otros. Y en los demás, es donde hemos de volcar la capacidad que recibimos para hacer buenas obras. </w:t>
      </w:r>
      <w:r>
        <w:rPr>
          <w:rFonts w:cs="Times New Roman" w:ascii="Times New Roman" w:hAnsi="Times New Roman"/>
          <w:b/>
        </w:rPr>
        <w:t>Por consiguient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dos somos uno y uno somos todos.</w:t>
        <w:br/>
        <w:t>Todos hemos de aprender a emprender obras buenas.</w:t>
        <w:br/>
        <w:t>Al fin hemos de hacer y rehacer con los talentos un mundo nuevo.</w:t>
        <w:br/>
        <w:t>Pues todos tenemos que responder y corresponder a las gracias recibida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omo vemos, por tanto, no es cuestión de quedarse sin hacer nada a esperar el Reino, todo lo contrario, hay que trabajar a destajo ante el apasionante tajo de la vida y hacerlo colectivamente. Entiendo que es cosa mía pensar en el ser humano, mientras creo que es cosa de Dios pensar en mí, en medio de tantos parlanchines empeñados en demostrar que no valemos nada, cuando en realidad todos valemos mucho. Quizás sería bueno recapacitar sobre los talentos que poseo, y a partir de este recogimiento sobre mis dones (los que todos tenemos), ver la utilidad y el buen obrar que puedo hacer mediante ellos. Productiva</w:t>
      </w:r>
      <w:r>
        <w:rPr>
          <w:rFonts w:cs="Times New Roman" w:ascii="Times New Roman" w:hAnsi="Times New Roman"/>
          <w:color w:val="000000"/>
          <w:sz w:val="21"/>
          <w:szCs w:val="21"/>
          <w:lang w:val="es-AR" w:eastAsia="es-AR"/>
        </w:rPr>
        <w:t xml:space="preserve"> </w:t>
      </w:r>
      <w:r>
        <w:rPr>
          <w:color w:val="000000"/>
          <w:sz w:val="21"/>
          <w:szCs w:val="21"/>
          <w:lang w:val="es-AR" w:eastAsia="es-AR"/>
        </w:rPr>
        <w:t>abstracción.</w:t>
      </w:r>
    </w:p>
    <w:p>
      <w:pPr>
        <w:pStyle w:val="Normal"/>
        <w:rPr>
          <w:rFonts w:ascii="Times New Roman" w:hAnsi="Times New Roman" w:cs="Times New Roman"/>
          <w:color w:val="000000"/>
          <w:sz w:val="21"/>
          <w:szCs w:val="21"/>
          <w:lang w:val="es-AR" w:eastAsia="es-AR"/>
        </w:rPr>
      </w:pPr>
      <w:r>
        <w:rPr>
          <w:rFonts w:cs="Times New Roman" w:ascii="Times New Roman" w:hAnsi="Times New Roman"/>
          <w:color w:val="000000"/>
          <w:sz w:val="21"/>
          <w:szCs w:val="21"/>
          <w:lang w:val="es-AR" w:eastAsia="es-AR"/>
        </w:rPr>
      </w:r>
    </w:p>
    <w:p>
      <w:pPr>
        <w:pStyle w:val="Normal"/>
        <w:rPr>
          <w:rFonts w:ascii="Times New Roman" w:hAnsi="Times New Roman" w:cs="Times New Roman"/>
          <w:color w:val="000000"/>
          <w:lang w:val="es-AR"/>
        </w:rPr>
      </w:pPr>
      <w:r>
        <w:rPr>
          <w:rFonts w:cs="Times New Roman" w:ascii="Times New Roman" w:hAnsi="Times New Roman"/>
          <w:color w:val="000000"/>
          <w:lang w:val="es-AR"/>
        </w:rPr>
      </w:r>
    </w:p>
    <w:p>
      <w:pPr>
        <w:pStyle w:val="Normal"/>
        <w:rPr>
          <w:color w:val="000000"/>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5:</w:t>
      </w:r>
      <w:r>
        <w:rPr>
          <w:b/>
          <w:sz w:val="28"/>
          <w:szCs w:val="28"/>
        </w:rPr>
        <w:t xml:space="preserve"> </w:t>
      </w:r>
      <w:r>
        <w:rPr>
          <w:rFonts w:cs="Times New Roman" w:ascii="Times New Roman" w:hAnsi="Times New Roman"/>
          <w:b/>
          <w:sz w:val="28"/>
          <w:szCs w:val="28"/>
        </w:rPr>
        <w:t>Pascu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uan Carlos D`Andreta-</w:t>
      </w:r>
    </w:p>
    <w:p>
      <w:pPr>
        <w:pStyle w:val="Normal"/>
        <w:rPr>
          <w:color w:val="000000"/>
          <w:lang w:val="es-AR" w:eastAsia="es-AR"/>
        </w:rPr>
      </w:pPr>
      <w:r>
        <w:rPr>
          <w:color w:val="000000"/>
          <w:lang w:val="es-AR" w:eastAsia="es-AR"/>
        </w:rPr>
      </w:r>
    </w:p>
    <w:p>
      <w:pPr>
        <w:pStyle w:val="Normal"/>
        <w:rPr>
          <w:rFonts w:ascii="Times New Roman" w:hAnsi="Times New Roman" w:cs="Times New Roman"/>
        </w:rPr>
      </w:pPr>
      <w:r>
        <w:rPr>
          <w:rFonts w:cs="Times New Roman" w:ascii="Times New Roman" w:hAnsi="Times New Roman"/>
        </w:rPr>
        <w:t>La Pascua es la victoria total sobre la muerte;</w:t>
        <w:br/>
        <w:t>es la reanimación de lo que estaba inerte;</w:t>
        <w:br/>
        <w:t>el vuelo de las cosas que estaban detenidas;</w:t>
        <w:br/>
        <w:t>y un sol de libertad que trasforma la v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ascua es la respuesta al gran interrogante</w:t>
        <w:br/>
        <w:t>que la angustia del hombre plantea a cada instante;</w:t>
        <w:br/>
        <w:t>y es el salvoconducto que nos abre las puertas</w:t>
        <w:br/>
        <w:t>de un cielo que esperamos como promesa cier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ascua es aceptar que hay un precio: el dolor,</w:t>
        <w:br/>
        <w:t>para pagar las mieses maduras del amor;</w:t>
        <w:br/>
        <w:t>y que si asusta el rostro de lo desconocido,</w:t>
        <w:br/>
        <w:t>no debemos temer porque ha sido venc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 es la Pascua esa mano, ese gesto, ese abrazo</w:t>
        <w:br/>
        <w:t>que nos dan fortaleza cuando llega el ocaso;</w:t>
        <w:br/>
        <w:t>y es la mirada tuya posándose en las cosas,</w:t>
        <w:br/>
        <w:t>librándolas de espinas, sembrándolas de ros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ascua es transmitir el gozo inenarrable</w:t>
        <w:br/>
        <w:t>de Dios que llama al hombre a vida perdurable.</w:t>
      </w:r>
    </w:p>
    <w:p>
      <w:pPr>
        <w:pStyle w:val="Normal"/>
        <w:rPr>
          <w:rFonts w:ascii="Times New Roman" w:hAnsi="Times New Roman" w:cs="Times New Roman"/>
          <w:color w:val="000000"/>
          <w:lang w:val="es-AR"/>
        </w:rPr>
      </w:pPr>
      <w:r>
        <w:rPr>
          <w:rFonts w:cs="Times New Roman" w:ascii="Times New Roman" w:hAnsi="Times New Roman"/>
          <w:color w:val="000000"/>
          <w:lang w:val="es-AR"/>
        </w:rPr>
      </w:r>
    </w:p>
    <w:p>
      <w:pPr>
        <w:pStyle w:val="Normal"/>
        <w:rPr>
          <w:rFonts w:ascii="Times New Roman" w:hAnsi="Times New Roman" w:cs="Times New Roman"/>
        </w:rPr>
      </w:pPr>
      <w:r>
        <w:rPr>
          <w:rFonts w:cs="Times New Roman" w:ascii="Times New Roman" w:hAnsi="Times New Roman"/>
        </w:rPr>
        <w:b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Beato José Gabriel del Rosario Brochero</w:t>
      </w:r>
    </w:p>
    <w:p>
      <w:pPr>
        <w:pStyle w:val="Normal"/>
        <w:spacing w:before="280" w:after="280"/>
        <w:rPr>
          <w:rFonts w:ascii="Times New Roman" w:hAnsi="Times New Roman" w:cs="Times New Roman"/>
          <w:b/>
          <w:b/>
          <w:bCs/>
        </w:rPr>
      </w:pPr>
      <w:r>
        <w:rPr>
          <w:rFonts w:cs="Times New Roman" w:ascii="Times New Roman" w:hAnsi="Times New Roman"/>
          <w:b/>
          <w:bCs/>
        </w:rPr>
        <w:t>El cura Gaucho</w:t>
      </w:r>
    </w:p>
    <w:p>
      <w:pPr>
        <w:pStyle w:val="Normal"/>
        <w:rPr>
          <w:rFonts w:ascii="Times New Roman" w:hAnsi="Times New Roman" w:cs="Times New Roman"/>
          <w:b/>
          <w:b/>
        </w:rPr>
      </w:pPr>
      <w:r>
        <w:rPr>
          <w:rFonts w:cs="Times New Roman" w:ascii="Times New Roman" w:hAnsi="Times New Roman"/>
          <w:b/>
        </w:rPr>
        <w:t>Primeros añ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cido en Villa Santa Rosa, cabecera del departamento Río Primero (Córdoba), José Gabriel Brochero vino al mundo el 16 de marzo de 1840, y fue bautizado al día siguiente en la primera capilla de Villa Santa Rosa, hoy Plaza General Paz. Sus padres fueron Ignacio Brochero y Petrona Dávila. José Gabriel fue el cuarto de diez hermanos, dos de sus hermanas fueron religiosas del Huer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 vocació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n testigo nos dice: “Muchas veces le he oído contar a Brochero que la constante preocupación de su juventud fue el sacerdocio…  No sabía qué vocación seguir: la laical o la sacerdotal…  Su espíritu fluctuaba y su corazón sufría con esta indecisión. Un día, dominado por esta preocupación, asistió a un sermón en que se bosquejaron las exigencias y sacrificios de una y otra y apenas concluyó de escucharlo, la duda ya no atormentaba su alma, y ser sacerdote era para él una resolución inquebran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greso al Seminario y a la Universida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ntró al Seminario Mayor de Córdoba “Nuestra Señora de Loreto”, el 5 de marzo de 1856, cuando tenía 16 añ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a edad de 18 años  ingresó a la Universidad Nacional Mayor de San Carlos en donde conoció al futuro presidente Miguel Juárez Celman con el que inició una amistad que perduraría a lo largo de sus vidas. </w:t>
        <w:br/>
      </w:r>
    </w:p>
    <w:p>
      <w:pPr>
        <w:pStyle w:val="Normal"/>
        <w:rPr>
          <w:rFonts w:ascii="Times New Roman" w:hAnsi="Times New Roman" w:cs="Times New Roman"/>
        </w:rPr>
      </w:pPr>
      <w:r>
        <w:rPr>
          <w:rFonts w:cs="Times New Roman" w:ascii="Times New Roman" w:hAnsi="Times New Roman"/>
        </w:rPr>
        <w:t>Con sus cualidades supo despertar la estimación de sus profesores y condiscípulos, entre los cuales se hallaban jóvenes, que más tarde, han adquirido una elevada posición política y social, quienes fueron, después, sus más sinceros admiradores y favorecedores en sus obras de ce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16 de julio de 1862 Brochero recibió la tonsura clerical y cuatro órdenes menores. Se ordenó subdiácono el 26 de mayo de 1866, y diácono el 21 de septiembre del mismo año. Antes, el 26 de agosto de 1866, se constituyó miembro de la Tercera Orden domínica secu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rdenación sacerdot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rochero fue ordenado presbítero el 4 de noviembre de 1866, a los 26 años de edad, por el obispo José Vicente Ramírez de Arellano. El 10 de diciembre del mismo año ofició su primera misa. Comenzó a desempeñarse como teniente-cura de la iglesia cated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pidemia de cóle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n 1867, Brochero colaboró en el socorro de los enfermos y moribundos de la epidemia de cólera que azotó a la ciudad de Córdoba y que se llevó más de 4000 vidas en poco tiempo. La epidemia generó fuertes conflictos y tensiones tanto hacia dentro del Estado, como en su relación con la élite médica y la Iglesia católica, una de las pocas instituciones con cierto grado de estructuración que puso sus recursos humanos y su mobiliario al servicio de los enferm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ochero abandonó el hogar donde apenas había entrado, para dedicarse al servicio de la humanidad doliente, y en la población y en la campaña se le veía correr de enfermo en enfermo, ofreciendo al moribundo el religioso consuelo, recogiendo su última palabra y cubriendo la miseria de sus deudos. Este ha sido uno de los períodos más ejemplares, más peligrosos, más fatigantes y heroicos de su v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ura de Traslasierra y maestro en filosofí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iendo prefecto de estudios del Seminario Mayor, obtuvo el título de maestro en filosofía por la Universidad de Córdoba, el 12 de noviembre de 18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18 de noviembre de 1869, José Gabriel Brochero fue designado cura del curato de San Alberto, actualmente conocido como el valle de Traslasierra, de tamaño inmenso: 4.336 kilómetros cuadrados de valles y serranías, entonces indómitas y casi desiertas, infestadas de salteadores y prófugos de la justicia. Sus poco más de 10.000 habitantes vivían dispersos, con un grado de indigencia material lamentable, sin caminos y sin escuelas, incomunicados por las Sierras Grandes de más de 2.000 metros de al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stintos traslad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l 24 de diciembre de 1869 partió de la ciudad de Córdoba para hacerse cargo del curato que insumiría prácticamente el resto de su vida. Brochero llegó a San Pedro, la cabecera departamental, luego de tres días de viaje en mula a través de las sierras. Transcurrido un tiempo y por voluntad propia, se instaló definitivamente en la localidad de Villa del Tránsi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tado en su mula «Malacara», Brochero recorrió todo el curato de San Alberto. El cura Brochero y un grupo de personas trabajaron en la construcción de un camino y de un acueducto, que hizo posible la llegada del agua del río a la población que hoy lleva su nom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bras a favor de  los habitantes de su cura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lrededor de su figura creció su fama, abrojada con ingenuas salidas conversadoras y con sus continuas “pedigüeñadas” para lograr algo más para los habitantes de su curato. Así era complaciente de escribir a su ex-condiscípulo el doctor Miguel Juárez Celman solicitándole alguna obra benéfica para su pueblo y exclamando entre confianzudo y serio para ganar el ánimo de su interlocutor epistolar: «... Haz una gauchada, caramba...». Bien sabía la marca liberal del gobernante, causante de espanto en toda la clerecía de Córdoba, pero así lograba lo que él deseaba para su pueblo, consiguiendo que hasta el propio mandatario, en 1883, afrontara las incomodidades de un viaje a estas regiones, para que pudiera palpar con sus propias manos las miserias, para que pudiera ver con sus propios ojos lo que era necesario ha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ó a los pobladores de esa región, entonces muy apartada, construyendo con los vecinos el llamado camino de las altas cumbres, incluyendo interesantes puentes de piedra, que al cabo de 200 km unió la población de Villa del Tránsito (actual Villa Cura Brochero) con la ciudad de Córdoba. Sus gestiones hicieron posible la apertura de caminos, acequias, diques, una estafeta postal y un telégrafo. Entre otras obras fundó escuelas y logró, con la construcción de un acueducto, la llegada del agua al pueblo desde el río Panahol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 hombre de carne y hues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rochero es un hombre de carne y hueso: dice misa, confiesa, ayuda a bien morir, bautiza, consagra la unión matrimonial, etc. Y sin embargo es una excepción: practica el Evangelio. ¿Falta un carpintero? Es carpintero. ¿Falta un peón? Es un peón. Se arremanga la sotana en donde quiera, toma la pala o la azada y abre un camino público en 15 días, ayudado por sus feligreses. ¿Falta todo? ¡Pues él es todo! y lo hace todo con la sonrisa en los labios y la satisfacción en el alma, para mayor gloria de Dios y beneficio de los hombres, y todo sale bien hecho porque es hecho a conciencia. Y no ha hecho solamente caminos públicos: Ha hecho también una buena Iglesia. Ha hecho, además, un gran colegio... ¡y todo sin subsidio de la provincia, sin erogación por parte de los miembros de la localidad! ¡Lo ha hecho todo con sus propias garras! ¿Milagro? No. La cosa es muy sencilla. Es cuestión de honradez y voluntad. En otros términos: es cuestión de haber tomado el apostolado en serio, como lo ha tomado el cura Broch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mbién bregó para que se extendiera el ramal ferroviario desde Villa Mercedes hasta Cruz del Eje, aunque no obtuvo el mismo éxito para que se trazara un ferrocarril desde la ciudad de Córdoba directamente hasta Villa del Tránsito. En cualquier caso, la calidad de su ministerio espiritual en el curato de San Alberto fue bien conoc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sa de Ejercicios Espiritua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n 1875, con la ayuda de sus feligreses, comenzó la construcción de la Casa de Ejercicios de la entonces Villa del Tránsito (localidad que hoy lleva su nombre). Fue inaugurada en 1877 con tandas que superaron las 700 personas, pasando por la misma, durante el ministerio parroquial del Siervo de Dios, más 40.000 person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dicó el Evangelio asumiendo el lenguaje de sus feligreses para hacerlo comprensible a sus oyentes. Celebró los sacramentos, llevando siempre lo necesario para la Misa en las árganas de su mula. Ningún enfermo quedaba sin los sacramentos, para lo cual ni la lluvia ni el frío lo detenían. “Ya el diablo me va a robar un alma”, decía. Se entregó por entero a todos, especialmente a los pobres y alejados, a quienes buscó solicitadamente para acercarlos a D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stero, duro y sufrido, ahí andaba Brochero, con la mula malacara los primeros años y con un caballo también malacara después. Imparable. Como cuando se tiró con la mula al río desbocadamente crecido para ir a auxiliar espiritualmente a un moribundo. O como esa otra vez en que estaba muy llagado en las nalgas y ante un pedido parecido se hizo atar al recado «para no aflojar» y poder llegar. O como la vez que salió a buscar al bandido «Gaucho Seco» y se lo trajo con otros forajidos a la Casa de Ejercicios, de donde salieron como mansos corderos. Lo mismo intentó hacer con el temible Santos Guayama, que asolaba el valle, quien al conocerlo en el monte le prometió ir con trescientos hombres. Pero no pudo ser, porque antes Guayama fue capturado y fusilado. Esa fue una de sus dos grandes frustraciones. La otra fue no conseguir que a la zona se llevara el ferrocarril, por el que bregó toda su v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 enfermeda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n su vejez el cura Brochero enfermó de lepra, como consecuencia de convivir con enfermos que padecían este mal, compartiendo inclusive el mate con ellos. Esta dolencia, también conocida como enfermedad de Hansen, lo dejó sordo y prácticamente ciego. El 5 de febrero de 1908 entregó formalmente el curato del Tránsito, regresando a Córdoba el 30 marzo y radicándose en Santa Rosa de Río Primero con sus hermanas. En 1910 escribió su testamento en esa Villa, en uno de cuyos fragmentos señaló: «que mis albaceas me hagan hacer con algún carpintero de esta Villa, un cajón sencillo, para que algo gane con esa obra, y colocando en él mi cadáver sea enterrado en el suelo en cualquier punto de la calle principal de la entrada del cementerio act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vió en Villa Santa Rosa hasta 1912. Luego decidió regresar a Villa del Tránsito a terminar con su última promesa: el ferrocarril que aún no había podido concretar. El 21 de octubre de 1912 se entrevistó con Hipólito Yrigoyen, para interesarlo en la construcción del ramal Soto Dolores. Luego viajó a Villa del Tránsito donde, por pedido de sus feligreses, permaneció hasta su muerte ocurrida el 26 de enero de 1914 en lo que hoy es el Museo Brocheriano. Tenía 73 añ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el a su lenguaje popular, sus últimas palabras fueron: “Ahora tengo ya los aparejos listos pa'l via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icio de la causa de canonizació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l 17 de marzo de 1967, la Santa Sede autorizó que el proceso de canonización de José Gabriel Brochero se iniciara en la arquidiócesis de Córdoba, en lugar de la Diócesis de Cruz del Eje en la que había fallec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proceso de canonización incluyó la instrucción realizada en Córdoba (del 6 de noviembre de 1968 al 5 de junio de 1974), donde se recogieron 22 testimonios, y otra efectuada en Cruz del Eje (del 6 de enero de 1970 al 8 de diciembre de 1972), en la cual testificaron 39 personas. A pesar del tiempo transcurrido, 53 de los 61 testimonios correspondieron a testigos de visu, es decir, que conocieron personalmente a Brochero, y los 8 restantes de auditu. Este proceso detallado finalizó el 5 de junio de 1974. Al mismo tiempo, el 28 de noviembre de 1967 se iniciaron los procesos sobre los escritos de Brochero. Al momento de finalizar estos procesos el 30 de enero de 1974, se habían recogido 340 escritos de Brochero, cuyos originales en su mayoría se encuentran en el Archivo del Pbro. Pedro Aguirre López, entregado al Prof. Luis Hogan, y luego propiedad del Arzobispado de Córdoba. Otra colección de manuscritos importantes fue la de José Luis Moreda, propiedad de su familia. No obstante, la investigación posterior reveló la existencia de un centenar de escritos más. Remitidas a la Santa Sede, se abrieron las actas de los tres procesos el 18 de julio de 19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eroicidad de sus virtud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l 3 de marzo de 1979, la Congregación para las Causas de los Santos emitió un decreto en el que reconocía que en los escritos de José Gabriel Brochero no había nada contrario a su proceso de canonización. En 1980 se publicó el Summarium, un compendio de las declaraciones de los testigos, y en 1982 se publicó la Informatio en que se señalaba el ejercicio extraordinario de las virtudes cristian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cura Brochero fue declarado “venerable” en 2004, durante el pontificado de Juan Pablo II. El 7 de abril de 2009, el obispo Carlos José Ñáñez, señaló la respuesta que Juan Pablo II pronunció cuando se le explicó quién era Brochero: «Entonces el cura Brochero sería el Cura de Ars de la Argent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l milagr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n febrero de 2009 se inició en Córdoba un proceso que tuvo por objetivo analizar un presunto milagro atribuido a la intercesión del cura Brochero, proceso desarrollado por una comisión encabezada por el sacerdote Dante Simón. Se trataba de la recuperación del niño Nicolás Flores, que estuvo al borde de la muerte luego de tres paros cardiorrespiratorios, con pérdida de masa ósea del cráneo y masa encefálica como resultado de un accidente automovilístico sufrido en Falda del Cañete (Córdoba) el 28 de septiembre de 2000. En abril de ese año, se abrió la causa en la Ciudad del Vatic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10 de mayo de 2012, una junta médica declaró que la recuperación de Nicolás carecía de explicación científica. El 7 de julio de 2012 se reunió una comisión de teólogos para observar el caso que se atribuía a la intercesión del cura Brochero. Los integrantes se expidieron positivamente en forma unánime. En octubre se reunió en sesión ordinaria una comisión integrada por obispos y cardenales que estudiaron todo el proceso canónico y las conclusiones fueron elevadas al papa Benedicto XVI por el prefecto de la Congregación Pontificia para la Causa de los Santos, el cardenal Angelo Am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atificació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l 20 de diciembre de 2012, el papa Benedicto XVI firmó el decreto de “beatificación” del cura Brochero. La ceremonia de beatificación se efectuó en la pequeña localidad cordobesa de Villa Cura Brochero —de unos 8000 habitantes— el 14 de septiembre de 2013, durante el pontificado del papa Francisco, y fue presidida por el cardenal Angelo Amato, con la participación de unos 200.000 fieles, unos 80 obispos —casi la totalidad del episcopado argentino- y unos 1.200 sacerdotes. Asistieron asimismo el presidente de la Cámara de Diputados, Julián Domínguez; el secretario de Culto, Guillermo Olivieri, y el director de Culto Católico, Luis Saguier Fonrouge, y el jefe de Gobierno de la ciudad de Buenos Aires, Mauricio Mac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estivida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sde su beatificación se lo celebra el 16 de marzo, por decisión del papa Francisco.</w:t>
      </w:r>
    </w:p>
    <w:p>
      <w:pPr>
        <w:pStyle w:val="NormalWeb"/>
        <w:rPr>
          <w:rFonts w:ascii="Times New Roman" w:hAnsi="Times New Roman" w:cs="Times New Roman"/>
        </w:rPr>
      </w:pPr>
      <w:r>
        <w:rPr>
          <w:rFonts w:cs="Times New Roman"/>
        </w:rPr>
      </w:r>
    </w:p>
    <w:p>
      <w:pPr>
        <w:pStyle w:val="NormalWeb"/>
        <w:rPr/>
      </w:pPr>
      <w:r>
        <w:rPr/>
      </w:r>
    </w:p>
    <w:p>
      <w:pPr>
        <w:pStyle w:val="NormalWeb"/>
        <w:rPr>
          <w:b/>
          <w:b/>
          <w:sz w:val="32"/>
          <w:szCs w:val="32"/>
          <w:u w:val="single"/>
        </w:rPr>
      </w:pPr>
      <w:r>
        <w:rPr>
          <w:b/>
          <w:sz w:val="32"/>
          <w:szCs w:val="32"/>
          <w:u w:val="single"/>
        </w:rPr>
        <w:t>ORACIÓN</w:t>
      </w:r>
    </w:p>
    <w:p>
      <w:pPr>
        <w:pStyle w:val="NormalWeb"/>
        <w:rPr>
          <w:b/>
          <w:b/>
        </w:rPr>
      </w:pPr>
      <w:r>
        <w:rPr>
          <w:b/>
        </w:rPr>
        <w:t>Oración en honor a las cinco llagas</w:t>
      </w:r>
    </w:p>
    <w:p>
      <w:pPr>
        <w:pStyle w:val="NormalWeb"/>
        <w:shd w:fill="FFFFFF" w:val="clear"/>
        <w:rPr>
          <w:color w:val="000000"/>
        </w:rPr>
      </w:pPr>
      <w:r>
        <w:rPr>
          <w:color w:val="000000"/>
        </w:rPr>
        <w:t>Oh Jesús mío, por el dolor que sentiste cuando tu mano izquierda</w:t>
        <w:br/>
        <w:t>fue clavada en la cruz, dame un verdadero dolor de mis pecados.</w:t>
      </w:r>
    </w:p>
    <w:p>
      <w:pPr>
        <w:pStyle w:val="NormalWeb"/>
        <w:shd w:fill="FFFFFF" w:val="clear"/>
        <w:rPr>
          <w:color w:val="000000"/>
        </w:rPr>
      </w:pPr>
      <w:r>
        <w:rPr>
          <w:color w:val="000000"/>
        </w:rPr>
        <w:t>Oh Jesús mío, por el dolor que sentiste cuando tu mano derecha</w:t>
        <w:br/>
        <w:t>fue clavada en la cruz, concédeme la perseverancia en tu gracia.</w:t>
      </w:r>
    </w:p>
    <w:p>
      <w:pPr>
        <w:pStyle w:val="NormalWeb"/>
        <w:shd w:fill="FFFFFF" w:val="clear"/>
        <w:rPr>
          <w:color w:val="000000"/>
        </w:rPr>
      </w:pPr>
      <w:r>
        <w:rPr>
          <w:color w:val="000000"/>
        </w:rPr>
        <w:t>Oh Jesús mío, por el dolor que sentiste cuando tu pie izquierdo</w:t>
        <w:br/>
        <w:t>fue clavado en la cruz, presérvame de las penas del infierno.</w:t>
      </w:r>
    </w:p>
    <w:p>
      <w:pPr>
        <w:pStyle w:val="NormalWeb"/>
        <w:shd w:fill="FFFFFF" w:val="clear"/>
        <w:rPr>
          <w:color w:val="000000"/>
        </w:rPr>
      </w:pPr>
      <w:r>
        <w:rPr>
          <w:color w:val="000000"/>
        </w:rPr>
        <w:t>Oh Jesús mío, por el dolor que sentiste cuando tu pie derecho</w:t>
        <w:br/>
        <w:t>fue clavado en la cruz, concédeme la gracia de amarte</w:t>
        <w:br/>
        <w:t>eternamente en el cielo.</w:t>
      </w:r>
    </w:p>
    <w:p>
      <w:pPr>
        <w:pStyle w:val="NormalWeb"/>
        <w:shd w:fill="FFFFFF" w:val="clear"/>
        <w:rPr>
          <w:color w:val="000000"/>
        </w:rPr>
      </w:pPr>
      <w:r>
        <w:rPr>
          <w:color w:val="000000"/>
        </w:rPr>
        <w:t>Oh Jesús mío, por el dolor que te causó la llaga de tu costado adorable, concédeme la felicidad de amarte siempre</w:t>
        <w:br/>
        <w:t>en esta vida y la otra.</w:t>
      </w:r>
    </w:p>
    <w:p>
      <w:pPr>
        <w:pStyle w:val="NormalWeb"/>
        <w:shd w:fill="FFFFFF" w:val="clear"/>
        <w:rPr>
          <w:color w:val="000000"/>
        </w:rPr>
      </w:pPr>
      <w:r>
        <w:rPr>
          <w:color w:val="000000"/>
        </w:rPr>
        <w:t>Amén</w:t>
      </w:r>
    </w:p>
    <w:p>
      <w:pPr>
        <w:pStyle w:val="NormalWeb"/>
        <w:rPr>
          <w:color w:val="000000"/>
        </w:rPr>
      </w:pPr>
      <w:r>
        <w:rPr>
          <w:color w:val="000000"/>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El sacrificio y el oasis</w:t>
        <w:br/>
      </w:r>
      <w:r>
        <w:rPr>
          <w:rStyle w:val="StrongEmphasis"/>
          <w:b w:val="false"/>
          <w:sz w:val="20"/>
          <w:szCs w:val="20"/>
        </w:rPr>
        <w:t>-Por Alfonso Milagro-</w:t>
      </w:r>
    </w:p>
    <w:p>
      <w:pPr>
        <w:pStyle w:val="Normal2"/>
        <w:shd w:fill="FFFFFF" w:val="clear"/>
        <w:rPr>
          <w:color w:val="000000"/>
        </w:rPr>
      </w:pPr>
      <w:r>
        <w:rPr>
          <w:color w:val="000000"/>
        </w:rPr>
        <w:t>La leña estaba lejos, pero todos los días el viejo que vivía en el desierto cruzaba parte del arenal para ir a buscarla. A mitad del arenal había un oasis con juncos, palmeras y una fuente de agua pura y fresca.</w:t>
        <w:br/>
        <w:t>El viejo se aguantaba las ganas de beber, por hacer un sacrificio, y pasaba de largo junto al oasis. Entonces, en el cielo, Dios encendía una estrella por el sacrificio que había ofrecido. Esto sucedía todas las tardes.</w:t>
        <w:br/>
        <w:t>Un día lo vino a visitar un joven y los dos reencaminaron a buscar la leña. Cuando iban por el arenal, el joven caminaba con los labios resecos. De pronto vio el oasis y exclamó: - ¡Mira! ¡una fuente! ¡agua!</w:t>
        <w:br/>
        <w:t>El viejo entonces pensó con tristeza: hoy no se encenderá ninguna estrella; hoy no haré el sacrificio.</w:t>
        <w:br/>
        <w:t>Cuando volvieron a caminar, en el cielo, Dios encendió más brillantes que nunca, dos estrellas.</w:t>
      </w:r>
    </w:p>
    <w:p>
      <w:pPr>
        <w:pStyle w:val="Normal2"/>
        <w:shd w:fill="FFFFFF" w:val="clear"/>
        <w:rPr>
          <w:color w:val="000000"/>
        </w:rPr>
      </w:pPr>
      <w:r>
        <w:rPr>
          <w:color w:val="000000"/>
        </w:rPr>
        <w:t>Enseñanza:</w:t>
      </w:r>
      <w:r>
        <w:rPr>
          <w:rStyle w:val="Appleconvertedspace"/>
          <w:color w:val="000000"/>
        </w:rPr>
        <w:t> </w:t>
      </w:r>
      <w:r>
        <w:rPr>
          <w:rStyle w:val="Emphasis"/>
          <w:color w:val="000000"/>
        </w:rPr>
        <w:t>El sacrificio es valorable, pero más valorable es la caridad; en el sacrificio voluntario puede encontrarse algún rastro de propia voluntad o disimulado egoísmo o complacencia; pero en la caridad todo es gratuidad y complacencia del hermano.</w:t>
      </w:r>
    </w:p>
    <w:p>
      <w:pPr>
        <w:pStyle w:val="NormalWeb"/>
        <w:rPr/>
      </w:pPr>
      <w:r>
        <w:rPr/>
        <w:t xml:space="preserve"> </w:t>
      </w:r>
    </w:p>
    <w:p>
      <w:pPr>
        <w:pStyle w:val="Normal"/>
        <w:spacing w:before="280" w:after="280"/>
        <w:rPr>
          <w:rFonts w:ascii="Times New Roman" w:hAnsi="Times New Roman" w:cs="Times New Roman"/>
        </w:rPr>
      </w:pPr>
      <w:r>
        <w:rPr>
          <w:rFonts w:cs="Times New Roman" w:ascii="Times New Roman" w:hAnsi="Times New Roman"/>
          <w:b/>
          <w:sz w:val="28"/>
          <w:szCs w:val="28"/>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rPr>
      </w:pPr>
      <w:r>
        <w:rPr>
          <w:rFonts w:cs="Times New Roman" w:ascii="Times New Roman" w:hAnsi="Times New Roman"/>
        </w:rPr>
        <w:t>Sugerencia: Canción para momentos de oración.</w:t>
      </w:r>
    </w:p>
    <w:p>
      <w:pPr>
        <w:pStyle w:val="Normal"/>
        <w:spacing w:before="280" w:after="280"/>
        <w:rPr>
          <w:rFonts w:ascii="Times New Roman" w:hAnsi="Times New Roman" w:cs="Times New Roman"/>
        </w:rPr>
      </w:pPr>
      <w:r>
        <w:rPr>
          <w:rFonts w:cs="Times New Roman" w:ascii="Times New Roman" w:hAnsi="Times New Roman"/>
          <w:color w:val="000000"/>
          <w:shd w:fill="FFFFFF" w:val="clear"/>
        </w:rPr>
        <w:t>Esta canción pertenece al CD "El Trovador de Dios", del padre Lucas Casaert y el Ministerio de Música Agua Viva - Editorial Paulinas Argentina.</w:t>
      </w:r>
    </w:p>
    <w:p>
      <w:pPr>
        <w:pStyle w:val="Normal"/>
        <w:spacing w:before="280" w:after="280"/>
        <w:rPr>
          <w:rFonts w:ascii="Times New Roman" w:hAnsi="Times New Roman" w:cs="Times New Roman"/>
        </w:rPr>
      </w:pPr>
      <w:r>
        <w:rPr>
          <w:rFonts w:cs="Times New Roman" w:ascii="Times New Roman" w:hAnsi="Times New Roman"/>
        </w:rPr>
        <w:t>Podés escuchar todas las canciones de los CDs Paulinas en: http://www.spreaker.com/user/7080491</w:t>
      </w:r>
    </w:p>
    <w:p>
      <w:pPr>
        <w:pStyle w:val="Normal"/>
        <w:spacing w:before="280" w:after="280"/>
        <w:rPr>
          <w:rStyle w:val="StrongEmphasis"/>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LETRA </w:t>
      </w:r>
    </w:p>
    <w:p>
      <w:pPr>
        <w:pStyle w:val="NormalWeb"/>
        <w:rPr/>
      </w:pPr>
      <w:r>
        <w:rPr>
          <w:rStyle w:val="StrongEmphasis"/>
        </w:rPr>
        <w:t>Que detalle</w:t>
      </w:r>
    </w:p>
    <w:p>
      <w:pPr>
        <w:pStyle w:val="Normalgrande"/>
        <w:spacing w:before="280" w:after="280"/>
        <w:rPr/>
      </w:pPr>
      <w:r>
        <w:rPr>
          <w:color w:val="000000"/>
          <w:shd w:fill="FFFFFF" w:val="clear"/>
        </w:rPr>
        <w:t>Qué detalle Señor has tenido conmigo</w:t>
      </w:r>
      <w:r>
        <w:rPr>
          <w:rStyle w:val="Appleconvertedspace"/>
          <w:color w:val="000000"/>
          <w:shd w:fill="FFFFFF" w:val="clear"/>
        </w:rPr>
        <w:t> </w:t>
      </w:r>
      <w:r>
        <w:rPr>
          <w:color w:val="000000"/>
        </w:rPr>
        <w:br/>
      </w:r>
      <w:r>
        <w:rPr>
          <w:color w:val="000000"/>
          <w:shd w:fill="FFFFFF" w:val="clear"/>
        </w:rPr>
        <w:t>cuando me llamaste, cuando me elegiste,</w:t>
      </w:r>
      <w:r>
        <w:rPr>
          <w:rStyle w:val="Appleconvertedspace"/>
          <w:color w:val="000000"/>
          <w:shd w:fill="FFFFFF" w:val="clear"/>
        </w:rPr>
        <w:t> </w:t>
      </w:r>
      <w:r>
        <w:rPr>
          <w:color w:val="000000"/>
        </w:rPr>
        <w:br/>
      </w:r>
      <w:r>
        <w:rPr>
          <w:color w:val="000000"/>
          <w:shd w:fill="FFFFFF" w:val="clear"/>
        </w:rPr>
        <w:t>cuando me dijiste que tú eras mi amigo.</w:t>
      </w:r>
      <w:r>
        <w:rPr>
          <w:color w:val="000000"/>
        </w:rPr>
        <w:br/>
        <w:br/>
      </w:r>
      <w:r>
        <w:rPr>
          <w:color w:val="000000"/>
          <w:shd w:fill="FFFFFF" w:val="clear"/>
        </w:rPr>
        <w:t>Te acercaste a mi puerta y pronunciaste mi nombre,</w:t>
      </w:r>
      <w:r>
        <w:rPr>
          <w:color w:val="000000"/>
        </w:rPr>
        <w:br/>
      </w:r>
      <w:r>
        <w:rPr>
          <w:color w:val="000000"/>
          <w:shd w:fill="FFFFFF" w:val="clear"/>
        </w:rPr>
        <w:t>yo temblando te dije aquí estoy Señor,</w:t>
      </w:r>
      <w:r>
        <w:rPr>
          <w:color w:val="000000"/>
        </w:rPr>
        <w:br/>
      </w:r>
      <w:r>
        <w:rPr>
          <w:color w:val="000000"/>
          <w:shd w:fill="FFFFFF" w:val="clear"/>
        </w:rPr>
        <w:t>tú me hablaste de un reino, de un tesoro escondido,</w:t>
      </w:r>
      <w:r>
        <w:rPr>
          <w:color w:val="000000"/>
        </w:rPr>
        <w:br/>
      </w:r>
      <w:r>
        <w:rPr>
          <w:color w:val="000000"/>
          <w:shd w:fill="FFFFFF" w:val="clear"/>
        </w:rPr>
        <w:t>de un mensaje fraterno que encendió mi ilusión.</w:t>
      </w:r>
      <w:r>
        <w:rPr>
          <w:color w:val="000000"/>
        </w:rPr>
        <w:br/>
        <w:br/>
      </w:r>
      <w:r>
        <w:rPr>
          <w:color w:val="000000"/>
          <w:shd w:fill="FFFFFF" w:val="clear"/>
        </w:rPr>
        <w:t>Yo dejé casa y pueblo por seguir tu aventura,</w:t>
      </w:r>
      <w:r>
        <w:rPr>
          <w:color w:val="000000"/>
        </w:rPr>
        <w:br/>
      </w:r>
      <w:r>
        <w:rPr>
          <w:color w:val="000000"/>
          <w:shd w:fill="FFFFFF" w:val="clear"/>
        </w:rPr>
        <w:t>codo a codo contigo comencé a caminar</w:t>
      </w:r>
      <w:r>
        <w:rPr>
          <w:color w:val="000000"/>
        </w:rPr>
        <w:br/>
      </w:r>
      <w:r>
        <w:rPr>
          <w:color w:val="000000"/>
          <w:shd w:fill="FFFFFF" w:val="clear"/>
        </w:rPr>
        <w:t>han pasado los años y aunque apriete el cansancio,</w:t>
      </w:r>
      <w:r>
        <w:rPr>
          <w:color w:val="000000"/>
        </w:rPr>
        <w:br/>
      </w:r>
      <w:r>
        <w:rPr>
          <w:color w:val="000000"/>
          <w:shd w:fill="FFFFFF" w:val="clear"/>
        </w:rPr>
        <w:t>paso a paso te sigo sin mirar hacia atrás...</w:t>
      </w:r>
      <w:r>
        <w:rPr>
          <w:color w:val="000000"/>
        </w:rPr>
        <w:br/>
        <w:br/>
      </w:r>
      <w:r>
        <w:rPr>
          <w:color w:val="000000"/>
          <w:shd w:fill="FFFFFF" w:val="clear"/>
        </w:rPr>
        <w:t>Que alegría yo siento cuando digo tu nombre,</w:t>
      </w:r>
      <w:r>
        <w:rPr>
          <w:color w:val="000000"/>
        </w:rPr>
        <w:br/>
      </w:r>
      <w:r>
        <w:rPr>
          <w:color w:val="000000"/>
          <w:shd w:fill="FFFFFF" w:val="clear"/>
        </w:rPr>
        <w:t>que sosiego me inunda cuando oigo tu voz,</w:t>
      </w:r>
      <w:r>
        <w:rPr>
          <w:rStyle w:val="Appleconvertedspace"/>
          <w:color w:val="000000"/>
          <w:shd w:fill="FFFFFF" w:val="clear"/>
        </w:rPr>
        <w:t> </w:t>
      </w:r>
      <w:r>
        <w:rPr>
          <w:color w:val="000000"/>
        </w:rPr>
        <w:br/>
      </w:r>
      <w:r>
        <w:rPr>
          <w:color w:val="000000"/>
          <w:shd w:fill="FFFFFF" w:val="clear"/>
        </w:rPr>
        <w:t>que emoción me estremece cuando escucho en silencio</w:t>
      </w:r>
      <w:r>
        <w:rPr>
          <w:color w:val="000000"/>
        </w:rPr>
        <w:br/>
      </w:r>
      <w:r>
        <w:rPr>
          <w:color w:val="000000"/>
          <w:shd w:fill="FFFFFF" w:val="clear"/>
        </w:rPr>
        <w:t>tu palabra que aviva mi silencio interior...</w:t>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Marzo 2015</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edesfarina.com.ar/" TargetMode="External"/><Relationship Id="rId3" Type="http://schemas.openxmlformats.org/officeDocument/2006/relationships/hyperlink" Target="https://www.youtube.com/watch?v=amxYSXFj2Sc&amp;feature=youtu.be" TargetMode="External"/><Relationship Id="rId4" Type="http://schemas.openxmlformats.org/officeDocument/2006/relationships/hyperlink" Target="https://www.youtube.com/watch?v=NrCcdxd8fo8" TargetMode="External"/><Relationship Id="rId5" Type="http://schemas.openxmlformats.org/officeDocument/2006/relationships/hyperlink" Target="https://www.youtube.com/watch?v=v7xJ3J-tnC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00:00Z</dcterms:created>
  <dc:creator>Pilar</dc:creator>
  <dc:description/>
  <dc:language>en-US</dc:language>
  <cp:lastModifiedBy>Pilar</cp:lastModifiedBy>
  <dcterms:modified xsi:type="dcterms:W3CDTF">2015-03-28T14:49:00Z</dcterms:modified>
  <cp:revision>3</cp:revision>
  <dc:subject/>
  <dc:title/>
</cp:coreProperties>
</file>