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Estamos preparados para disculpar los defectos de los demás?</w:t>
      </w:r>
      <w:r>
        <w:rPr>
          <w:b/>
          <w:i/>
          <w:sz w:val="28"/>
          <w:szCs w:val="28"/>
        </w:rPr>
        <w:br/>
      </w:r>
      <w:r>
        <w:rPr>
          <w:sz w:val="20"/>
          <w:szCs w:val="20"/>
        </w:rPr>
        <w:t xml:space="preserve">-Por Víctor Corcoba Herrero- </w:t>
      </w:r>
    </w:p>
    <w:p>
      <w:pPr>
        <w:pStyle w:val="Griscatorce"/>
        <w:rPr>
          <w:i/>
          <w:i/>
        </w:rPr>
      </w:pPr>
      <w:r>
        <w:rPr>
          <w:i/>
        </w:rPr>
        <w:t xml:space="preserve">A raíz de un evento interactivo que se realiza en la sede de la ONU, "Somos Familia: educar a nuestros hijos para un mundo más seguro", para conectar a los jóvenes en todo el mundo, con motivo del el Día Internacional para la Tolerancia (16 de noviembre), se me ocurre  interrogarme, e interrogar también al lector si me lo permite, sobre esta cuestión: ¿Estamos preparados para disculpar los defectos de los demás? ¿Es necesario reparar en ellos? </w:t>
      </w:r>
    </w:p>
    <w:p>
      <w:pPr>
        <w:pStyle w:val="Normal2"/>
        <w:rPr/>
      </w:pPr>
      <w:r>
        <w:rPr/>
        <w:t>El aguante es esa sensación incomoda de que al final el otro pudiera tener razón. A veces, en el camino diario de la vida, nos encontramos con un sin fin de signos que son una auténtica contradicción, y máxime hoy en día, que la cultura dominante es individualista, centrada más en los derechos individuales que en los colectivos, para que todos podamos convivir sin miedo en la diversidad. Evidentemente, ser tolerantes es algo que debe activarse permanentemente, y ya desde la infancia ha de aprenderse, para contribuir a que las generaciones venideras conformen un planeta más justo, con menos violencia y sin discriminación.</w:t>
      </w:r>
    </w:p>
    <w:p>
      <w:pPr>
        <w:pStyle w:val="Normal2"/>
        <w:rPr/>
      </w:pPr>
      <w:r>
        <w:rPr>
          <w:rStyle w:val="StrongEmphasis"/>
        </w:rPr>
        <w:t>Reconocer los derechos</w:t>
      </w:r>
    </w:p>
    <w:p>
      <w:pPr>
        <w:pStyle w:val="Normal2"/>
        <w:rPr/>
      </w:pPr>
      <w:r>
        <w:rPr/>
        <w:t>Sí en verdad queremos estar preparados para poder disculpar los defectos de los demás, hemos de tener claro y de reconocer los derechos humanos universales y la complejidad de los pueblos. Yo mismo reivindicaba en un artículo reciente al individuo como pueblo, no como masa, convencido de que solo podemos avanzar como familia de familias, o si se quiere como comunidad de países, con sus singularidades culturales, pero indudablemente tenemos que recurrir a la solidaridad, o a la fraternización humana, reconociendo que absolutamente todos, sí toda la especie, compartimos un destino común.</w:t>
      </w:r>
    </w:p>
    <w:p>
      <w:pPr>
        <w:pStyle w:val="Normal2"/>
        <w:rPr/>
      </w:pPr>
      <w:r>
        <w:rPr/>
        <w:t>Por eso es tan importante la condescendencia, comprensión y hasta la misma bondad; puesto que, benevolencia -como decía Antonio Machado- "no quiere decir tolerancia de lo ruin, o conformidad con lo inepto, sino voluntad de bien". Efectivamente, esta energía positiva ha de partir del entendimiento y del respeto recíproco de todas las partes en cuestión. De ahí la importancia de educar para la convivencia desde la pluralidad de cultos y cultivos, como un manantial de creatividad y de renovación para todas las sociedades.</w:t>
      </w:r>
    </w:p>
    <w:p>
      <w:pPr>
        <w:pStyle w:val="Normal2"/>
        <w:rPr/>
      </w:pPr>
      <w:r>
        <w:rPr>
          <w:rStyle w:val="StrongEmphasis"/>
        </w:rPr>
        <w:t>Hacer lo que nos gustaría que nos hagan</w:t>
      </w:r>
    </w:p>
    <w:p>
      <w:pPr>
        <w:pStyle w:val="Normal2"/>
        <w:rPr/>
      </w:pPr>
      <w:r>
        <w:rPr/>
        <w:t>Por supuesto, sí todos somos imperfectos y necesitamos de esa clemencia de nuestros semejantes, luego por la misma razón hemos de tolerar los defectos del mundo, hasta poder encontrar la solución global que nos permita ponerles remedio. Para ello, indivisibles unos y otros, tenemos que dar ese paso efectivo, tan vital para el momento actual, en la búsqueda del restablecimiento de los sanos principios avivados por Naciones Unidas. En todo caso, tampoco se puede tolerar el mal, porque causaría trastornos mayores y dejaría de ser un bien. Este es un gran reto en los tiempos reinantes, ya que en nombre de un falso concepto de disculpas o de tolerancias, en ocasiones se termina persiguiendo a los que defienden la verdadera autenticidad del vínculo comprensivo que ha de unirnos en el viaje compartido hacia un futuro armónico y esperanzador para toda la especie.</w:t>
      </w:r>
    </w:p>
    <w:p>
      <w:pPr>
        <w:pStyle w:val="Normal2"/>
        <w:rPr/>
      </w:pPr>
      <w:r>
        <w:rPr/>
        <w:t>Precisamente, la diplomacia tan fomentada desde los gobiernos, considerada como llave maestra de entendimiento o arte de lo viable,  se basa en la constante convicción de que la armonía se puede alcanzar antes con la mano tendida que con demostraciones de fuerza, con la escucha en lugar de los reproches, con el diálogo en vez de dar  la callada por respuesta.</w:t>
      </w:r>
    </w:p>
    <w:p>
      <w:pPr>
        <w:pStyle w:val="Normal2"/>
        <w:rPr/>
      </w:pPr>
      <w:r>
        <w:rPr>
          <w:rStyle w:val="StrongEmphasis"/>
        </w:rPr>
        <w:t>Perdonar es ayudar</w:t>
      </w:r>
    </w:p>
    <w:p>
      <w:pPr>
        <w:pStyle w:val="Normal2"/>
        <w:rPr/>
      </w:pPr>
      <w:r>
        <w:rPr/>
        <w:t>Sabemos que la paz no es simplemente ausencia de guerras, sino que es obra de justicia, de tolerancia y de solidaridad. Y la justicia, como principio, requiere la disciplina de la entereza más paciente. No se trata de que olvidemos los defectos de los demás, sino de hacérselos ver, ayudándole a que pueda avanzar mediante nuestro incondicional apoyo tolerante. Hemos de cambiar actitudes, lo que requiere una educación en valores, y no solo en contenidos, para toda la humanidad. Que nadie quede excluido.</w:t>
      </w:r>
    </w:p>
    <w:p>
      <w:pPr>
        <w:pStyle w:val="Normal2"/>
        <w:rPr/>
      </w:pPr>
      <w:r>
        <w:rPr/>
        <w:t>En tiempos revueltos, de incertidumbre, los hay que intentan explotar el miedo y los temores, en lugar de pensar que son más las analogías que nos unen, y que tenemos que ser solidarios, recordando que la activa compasión comienza con cada uno de nosotros cada día, justo en el momento de relacionarnos con los demás.</w:t>
      </w:r>
    </w:p>
    <w:p>
      <w:pPr>
        <w:pStyle w:val="Normal2"/>
        <w:rPr/>
      </w:pPr>
      <w:r>
        <w:rPr/>
        <w:t>Al menos como decía, el profesor de física y científico alemán, Georg Christoph Lichtenberg (1742-1799): "concede a tu espíritu el hábito de la duda, y a tu corazón, el de la tolerancia". Y aunque no nos guste ser tolerantes, pensemos que nos une el mismo lenguaje, el del amor que nos empuja a tener, cuando menos el mismo respeto que pedimos por nosotros.</w:t>
      </w:r>
    </w:p>
    <w:p>
      <w:pPr>
        <w:pStyle w:val="Normal2"/>
        <w:rPr/>
      </w:pPr>
      <w:r>
        <w:rPr>
          <w:rStyle w:val="StrongEmphasis"/>
        </w:rPr>
        <w:t>Estar conectados</w:t>
      </w:r>
    </w:p>
    <w:p>
      <w:pPr>
        <w:pStyle w:val="Normal2"/>
        <w:rPr/>
      </w:pPr>
      <w:r>
        <w:rPr/>
        <w:t>Pienso, por tanto, que debemos seguir siendo fieles a los ideales trazados y que constituyen la esencia viva de la Carta de las Naciones Unidas y de la Declaración de Derechos Humanos; y, entre estos valores, está el de ser tolerantes, lo que establece una necesidad concluyente en un mundo tan interconectado como en el que vivimos. Por otra parte, los diversos sistemas educativos han de formarnos en el valor para acercamos más los unos a los otros, sin complejos, para entender las diferencias, no como distanciamiento, sino como una invitación al intercambio de ideas. El estar preparados para disculpar las carencias de los demás, aunque muchas veces el daño comience en nuestra egoísta visión, es parte de la solución a los desafíos de la época.</w:t>
      </w:r>
    </w:p>
    <w:p>
      <w:pPr>
        <w:pStyle w:val="Normal2"/>
        <w:rPr/>
      </w:pPr>
      <w:r>
        <w:rPr/>
        <w:t>Sin duda, este ejercicio formativo ha de servirnos para tomar una mayor conciencia y un mayor respeto hacia los derechos humanos universales y las libertades fundamentales. Uno no es tolerante porque sí, lo es porque ha sido enseñado para ello, se le ha inculcado haciéndole partícipe que una humanidad fraternizada implica vivir y trabajar como una familia, sobre la base de la reconciliación, en beneficio de la enorme riqueza que representa la variedad cultural.</w:t>
      </w:r>
    </w:p>
    <w:p>
      <w:pPr>
        <w:pStyle w:val="Normal2"/>
        <w:rPr/>
      </w:pPr>
      <w:r>
        <w:rPr>
          <w:rStyle w:val="StrongEmphasis"/>
        </w:rPr>
        <w:t>Para un mundo mejor</w:t>
      </w:r>
    </w:p>
    <w:p>
      <w:pPr>
        <w:pStyle w:val="Normal2"/>
        <w:rPr/>
      </w:pPr>
      <w:r>
        <w:rPr/>
        <w:t xml:space="preserve">Y bajo esta multiplicidad de latidos, todos ellos diferentes pero confluentes, hemos de contribuir, cada uno con su aporte, a que el mundo sea un lugar apto para el conjunto de la especie humana. Nos lo merecemos. De qué nos sirve poder viajar, ir de aquí para allá, si aún no contamos con un planeta de moradores que nos comprendan. Actívese en el alma la razón de ser ciudadano del mundo, que no es otra que la cultura del encuentro, la única capaz de construir un orbe más humano, en el cual no nos importe si la persona es blanca o negra, judía o musulmana. Naturalmente, un espíritu tolerante jamás vive en la indiferencia y no conoce la apatía a la hora de aceptar a los demás. </w:t>
      </w:r>
    </w:p>
    <w:p>
      <w:pPr>
        <w:pStyle w:val="Normal2"/>
        <w:rPr/>
      </w:pPr>
      <w:r>
        <w:rPr/>
        <w:t>La tolerancia no significa indiferencia ni aceptación desganada hacia el semejante, es una actitud ante la vida basada en la comprensión mutua y en el respeto al prójimo, para que se sienta próximo siempre, con la certeza de que la diversidad mundial hay que aceptarla y jamás temerla. Entiendo, en consecuencia, que cualquier acción puede ser tolerada, siempre y cuando la razón sea libre para poder cesarla. Quien no tolera la intolerancia tampoco es tolerante. Pongámonos, pues, todos con espíritu de alianza familiar, para que al fin, se familiarice la especie sin grilletes ni muros.</w:t>
      </w:r>
    </w:p>
    <w:p>
      <w:pPr>
        <w:pStyle w:val="Normal2"/>
        <w:rPr/>
      </w:pPr>
      <w:r>
        <w:rPr/>
        <w:t xml:space="preserve">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GRÁVIDA.  Centro de Asistencia a la Vida Naciente</w:t>
        <w:br/>
      </w:r>
      <w:r>
        <w:rPr>
          <w:rFonts w:cs="Times New Roman" w:ascii="Times New Roman" w:hAnsi="Times New Roman"/>
          <w:sz w:val="20"/>
          <w:szCs w:val="20"/>
        </w:rPr>
        <w:t>-Por Gloria Batalla-</w:t>
      </w:r>
      <w:r>
        <w:rPr/>
        <w:t xml:space="preserve"> </w:t>
      </w:r>
    </w:p>
    <w:p>
      <w:pPr>
        <w:pStyle w:val="Griscatorce"/>
        <w:rPr>
          <w:i/>
          <w:i/>
        </w:rPr>
      </w:pPr>
      <w:r>
        <w:rPr>
          <w:i/>
        </w:rPr>
        <w:t>CON El LEMA DE ESTE AÑO: ”CUIDAR MAS VIDAS” Grávida trabaja “cuidando” de la vida por nacer,  de la vida de la mamá embarazada en dificultad  y de cada papá, para transmitirles cuan valiosas son sus vidas y así enseñar a valorar y amar la vida de su bebé.</w:t>
      </w:r>
    </w:p>
    <w:p>
      <w:pPr>
        <w:pStyle w:val="Normal2"/>
        <w:rPr/>
      </w:pPr>
      <w:r>
        <w:rPr/>
        <w:t>Iniciando un proceso para transformar el futuro de los bebé por nacer, transformando el presente de las mamás y sus familias. Transmitiendo  los valores de la fe y esperanza, gratuidad, alegría, respeto, confiabilidad, vocación de servicio y un amor incondicional por la vida en historias que necesitamos sean “más” quienes ayudamos a cuidar la vida. De allí el  lema  para el trabajo de este año,  llegando a más, sumando a más, para CUIDAR + VIDAS.</w:t>
      </w:r>
    </w:p>
    <w:p>
      <w:pPr>
        <w:pStyle w:val="Normal2"/>
        <w:rPr/>
      </w:pPr>
      <w:r>
        <w:rPr/>
        <w:t>En una entrevista con Verónica Kulik, del “Área de Difusión” hemos descubierto y valorado la gran tarea solidaria de Grávida, la que queremos compartir con las sociedad y a la que no podemos ser indiferentes</w:t>
      </w:r>
    </w:p>
    <w:p>
      <w:pPr>
        <w:pStyle w:val="Normal2"/>
        <w:rPr/>
      </w:pPr>
      <w:r>
        <w:rPr>
          <w:rStyle w:val="StrongEmphasis"/>
        </w:rPr>
        <w:t xml:space="preserve">Verónica, es un gusto conocerlos y hacernos eco de su invitación a conocer más Grávida </w:t>
      </w:r>
      <w:r>
        <w:rPr>
          <w:b/>
          <w:bCs/>
        </w:rPr>
        <w:br/>
      </w:r>
      <w:r>
        <w:rPr>
          <w:rStyle w:val="StrongEmphasis"/>
        </w:rPr>
        <w:t xml:space="preserve">¿Cómo nace  Grávida y dónde? </w:t>
      </w:r>
    </w:p>
    <w:p>
      <w:pPr>
        <w:pStyle w:val="Normal2"/>
        <w:rPr/>
      </w:pPr>
      <w:r>
        <w:rPr/>
        <w:t>Grávida, fue  iniciada en la Diócesis de San Isidro en 1989 y llega a la Diócesis de San Nicolás de mano de su Fundador, Juan Martín Reddel en 1993. Desde entonces y a cargo de quienes serían sus directores, Diana y Santiago Castillo, comienza a  desarrollar su propuesta pastoral de acompañamiento y promoción integral de la embarazada en dificultad o en riesgo de aborto  y es allí donde constituye su Sede Central y la referencia de Grávida Central para todos los Centros del país.</w:t>
      </w:r>
    </w:p>
    <w:p>
      <w:pPr>
        <w:pStyle w:val="Normal2"/>
        <w:rPr/>
      </w:pPr>
      <w:r>
        <w:rPr/>
        <w:t>A esta Central se remiten todos quienes,  sintiendo el llamado a servir a la vida por nacer y a la maternidad, quieren iniciar el servicio en su comunidad diocesana. </w:t>
      </w:r>
    </w:p>
    <w:p>
      <w:pPr>
        <w:pStyle w:val="Normal2"/>
        <w:rPr/>
      </w:pPr>
      <w:r>
        <w:rPr>
          <w:rStyle w:val="StrongEmphasis"/>
        </w:rPr>
        <w:t>¿Qué servicios está prestando en este tiempo?</w:t>
      </w:r>
    </w:p>
    <w:p>
      <w:pPr>
        <w:pStyle w:val="Normal2"/>
        <w:rPr/>
      </w:pPr>
      <w:r>
        <w:rPr/>
        <w:t>Ofrece  varios: Programa de Emergencia para la atención del Riesgo de Aborto; Programa de Fortalecimiento de la Maternidad para Embarazadas y Mamás y Bebés, bajo la modalidad de Talleres de Gestación y Crianza; Programa de Sanación, Proyecto Raquel, para la Sanación Post aborto y un Programa de Prevención para Adolescentes y Jóvenes: Haciendo una Opción por la Vida.</w:t>
      </w:r>
    </w:p>
    <w:p>
      <w:pPr>
        <w:pStyle w:val="Normal2"/>
        <w:rPr/>
      </w:pPr>
      <w:r>
        <w:rPr>
          <w:rStyle w:val="StrongEmphasis"/>
        </w:rPr>
        <w:t>¿En qué lugares están y cómo  puede contar con este servicio la comunidad?</w:t>
      </w:r>
    </w:p>
    <w:p>
      <w:pPr>
        <w:pStyle w:val="Normal2"/>
        <w:rPr/>
      </w:pPr>
      <w:r>
        <w:rPr/>
        <w:t xml:space="preserve">El servicio de Grávida ha cumplido ya sus 25 años. Lo celebró en agosto de 2014 con los voluntarios de la primera hora que quisieron llegarse a Huerta Grande a festejar y agradecer junto a más de cuatrocientos voluntarios, lo que el servicio es hoy: una red de ayuda a la embarazada en la Iglesia de la Argentina, trabajando en 28 Diócesis y más de 50 localidades del país.  A su vez, son 48 los Centros Grávida que se han conformado en distintas localidades del país: Toda esta información y las localidades en las que estamos prestando nuestro servicio la pueden encontrar  en nuestra página web. – </w:t>
      </w:r>
      <w:hyperlink r:id="rId2" w:tgtFrame="_blank">
        <w:r>
          <w:rPr>
            <w:rStyle w:val="InternetLink"/>
          </w:rPr>
          <w:t>http://gravida.org.ar/centros-gravida</w:t>
        </w:r>
      </w:hyperlink>
      <w:r>
        <w:rPr/>
        <w:t xml:space="preserve"> -</w:t>
      </w:r>
    </w:p>
    <w:p>
      <w:pPr>
        <w:pStyle w:val="Normal2"/>
        <w:rPr/>
      </w:pPr>
      <w:r>
        <w:rPr>
          <w:rStyle w:val="StrongEmphasis"/>
        </w:rPr>
        <w:t>¿Cómo se enteran las mamás, de este servicio que Uds. prestan y que mamás se acercan a Uds.?</w:t>
      </w:r>
    </w:p>
    <w:p>
      <w:pPr>
        <w:pStyle w:val="Normal2"/>
        <w:rPr/>
      </w:pPr>
      <w:r>
        <w:rPr/>
        <w:t xml:space="preserve">La difusión del servicio se realiza desde el diálogo constante y renovado con la sociedad toda.  Desde las redes sociales y MCS se difunden las líneas de atención de emergencia y se implementan diferentes estrategias de llegada.  Además de campañas de difusión constante que desarrollan las comunidades en cada localidad. </w:t>
      </w:r>
    </w:p>
    <w:p>
      <w:pPr>
        <w:pStyle w:val="Normal2"/>
        <w:rPr/>
      </w:pPr>
      <w:r>
        <w:rPr>
          <w:rStyle w:val="StrongEmphasis"/>
        </w:rPr>
        <w:t>¿Hasta qué edades Uds. Asisten a las mamás con los recién nacidos y qué clase de educación reciben?</w:t>
      </w:r>
    </w:p>
    <w:p>
      <w:pPr>
        <w:pStyle w:val="Normal2"/>
        <w:rPr/>
      </w:pPr>
      <w:r>
        <w:rPr/>
        <w:t xml:space="preserve">No tiene un límite de edad nuestro servicio, aunque se dirige especialmente a las embarazadas y mamás más vulnerables como es el caso de las niñas y adolescentes, pero también atiende  o todas las embarazadas en situación de riesgo social. Les ofrece un espacio de amor y contención que les permita reconocer todo lo que tienen para darle a su hijito. Se propone formar y dignificar a la mujer madre para que sea ella artífice de cambio en su propia vida y en la vida de su hijo. </w:t>
      </w:r>
    </w:p>
    <w:p>
      <w:pPr>
        <w:pStyle w:val="Normal2"/>
        <w:rPr/>
      </w:pPr>
      <w:r>
        <w:rPr/>
        <w:t>“</w:t>
      </w:r>
      <w:r>
        <w:rPr/>
        <w:t>Acompañamos hasta que desaparezca  la necesidad”, así lo expresan sus voluntarios. Quienes mirándose en María, en la Visitación a su Prima Isabel, están dispuestos a salir con prontitud para asistir allí donde se encuentre una embarazada en dificultad.</w:t>
      </w:r>
    </w:p>
    <w:p>
      <w:pPr>
        <w:pStyle w:val="Normal2"/>
        <w:rPr/>
      </w:pPr>
      <w:r>
        <w:rPr>
          <w:rStyle w:val="StrongEmphasis"/>
        </w:rPr>
        <w:t>¿Cómo se sostiene al personal  que trabajan con Uds. y la obra, económicamente?</w:t>
      </w:r>
    </w:p>
    <w:p>
      <w:pPr>
        <w:pStyle w:val="Normal2"/>
        <w:rPr/>
      </w:pPr>
      <w:r>
        <w:rPr/>
        <w:t>Hasta ahora, Grávida se viene sosteniendo mediante donaciones particulares y de la Iglesia de países como; EE.UU., Alemania e Italia. De la Espiritualidad de Comunión, pilar fundamental del servicio, se desprende también su vivencia de una Economía Solidaria. Por esto se pensó en conformar la Fundación Amigos de Grávida que está comenzando a funcionar a partir de este año 2015. La idea  se presentó en la Universidad Austral en el año 2012, a un grupo de personas amigas, hoy ya es una concreción y fue presentada el 20 de agosto en el Colegio San Pablo.</w:t>
      </w:r>
    </w:p>
    <w:p>
      <w:pPr>
        <w:pStyle w:val="Normal2"/>
        <w:rPr/>
      </w:pPr>
      <w:r>
        <w:rPr>
          <w:rStyle w:val="StrongEmphasis"/>
        </w:rPr>
        <w:t>¿Ya pueden decir que la Fundación está funcionando a pleno?</w:t>
      </w:r>
    </w:p>
    <w:p>
      <w:pPr>
        <w:pStyle w:val="Normal2"/>
        <w:rPr/>
      </w:pPr>
      <w:r>
        <w:rPr/>
        <w:t xml:space="preserve">Se podría decir que está comenzando a funcionar con la ayuda y colaboración de un número importante de personas que donan su tiempo y capacidades al servicio. Se trabaja en tres áreas: Difusión, Organización de Eventos y Relaciones Institucionales y Recursos. Está abierta a quienes quieran sumarse a este proyecto.  Su dirección es Libertad 3844, Florida, Partido de Vicente López, Provincia de Buenos Aires. </w:t>
      </w:r>
    </w:p>
    <w:p>
      <w:pPr>
        <w:pStyle w:val="Normal2"/>
        <w:rPr/>
      </w:pPr>
      <w:r>
        <w:rPr/>
        <w:t xml:space="preserve">Para más información dirigirse a </w:t>
      </w:r>
      <w:hyperlink r:id="rId3" w:tgtFrame="_blank">
        <w:r>
          <w:rPr>
            <w:rStyle w:val="InternetLink"/>
          </w:rPr>
          <w:t>www.gravida.org.ar</w:t>
        </w:r>
      </w:hyperlink>
      <w:r>
        <w:rPr/>
        <w:t>  facebookgravida /03329 423465 – El mail de la fundación es: amigosgravida@gmail.com.</w:t>
      </w:r>
    </w:p>
    <w:p>
      <w:pPr>
        <w:pStyle w:val="Normal2"/>
        <w:rPr/>
      </w:pPr>
      <w:r>
        <w:rPr>
          <w:rStyle w:val="StrongEmphasis"/>
        </w:rPr>
        <w:t>¿Cómo se puede llegar a Uds. y cuáles son los medios de comunicación?</w:t>
      </w:r>
    </w:p>
    <w:p>
      <w:pPr>
        <w:pStyle w:val="Normal2"/>
        <w:rPr/>
      </w:pPr>
      <w:r>
        <w:rPr/>
        <w:t>Hay muchas maneras de llegar a Grávida. Desde el haber sufrido la dolorosa experiencia de un aborto, hasta por haber escuchado o visto algún anuncio de nuestro servicio. Tenemos casos de madres que quieren ayudar a otras madres para evitarles el sufrimiento del aborto, pero también tenemos voluntarios que se ven impelidos a hacer algo por ayudar a que los niñitos en gestación puedan llegar a nacer. Muchos llegan, porque alguien les habló del servicio o por haber visitado nuestra página. También a través de Parroquias en las que se promociona a Grávida.</w:t>
      </w:r>
    </w:p>
    <w:p>
      <w:pPr>
        <w:pStyle w:val="Normal2"/>
        <w:rPr/>
      </w:pPr>
      <w:r>
        <w:rPr>
          <w:rStyle w:val="StrongEmphasis"/>
        </w:rPr>
        <w:t>¿Hay voluntariado? ¿Tienen que prepararse para ejercer este servicio?</w:t>
      </w:r>
    </w:p>
    <w:p>
      <w:pPr>
        <w:pStyle w:val="Normal2"/>
        <w:rPr/>
      </w:pPr>
      <w:r>
        <w:rPr/>
        <w:t>Grávida desarrolla su servicio por medio de sus voluntarios, que son laicos, sacerdotes y religiosas, que participan de las Jornadas de Capacitación para el Servicio a la Vida, para recibir su acreditación. De este modo califican para atender las vidas en riesgo que se le confían a cada comunidad de servicio, que siempre será con la pedagogía del encuentro que caracteriza el trabajo de Grávida.</w:t>
      </w:r>
    </w:p>
    <w:p>
      <w:pPr>
        <w:pStyle w:val="Normal2"/>
        <w:rPr/>
      </w:pPr>
      <w:r>
        <w:rPr>
          <w:rStyle w:val="StrongEmphasis"/>
        </w:rPr>
        <w:t>¿Qué cosas quisieran decir a la sociedad, especialmente a aquellos a los que Uds. quieren llegar?</w:t>
      </w:r>
    </w:p>
    <w:p>
      <w:pPr>
        <w:pStyle w:val="Normal2"/>
        <w:rPr/>
      </w:pPr>
      <w:r>
        <w:rPr/>
        <w:t xml:space="preserve">Son muchas las cosas que querríamos decirles. Por ejemplo, que Grávida es un servicio profundamente vital, esperanzador, apuesta a la vida. Quienes integran nuestro voluntariado son personas sumamente generosas. Por lo pronto donan su tiempo para ponerlo al servicio de otros, sin esperar nada material a cambio, la única recompensa es la sonrisa de las madres cuando abrazan a sus hijos recién nacidos, con alegría, después de haber superado situaciones de abandono y soledad. </w:t>
      </w:r>
    </w:p>
    <w:p>
      <w:pPr>
        <w:pStyle w:val="Normal2"/>
        <w:rPr/>
      </w:pPr>
      <w:r>
        <w:rPr/>
        <w:t xml:space="preserve">La experiencia de todo voluntario es sentir que se recibe más de lo que da. Muchas veces, el sentido de la vida se enriquece - o se encuentra- en la donación personal. Si bien este es un servicio dirigido a todas las mujeres sin importar el credo que profesan o si profesan alguna creencia, no podemos dejar de saber que este servicio tiene su origen en una visión religiosa de la persona, el “otro” es nuestro hermano al que debemos amar como el mismo Jesús nos amó. Grávida es una manera de poner en práctica ese peculiar modo de amar que nos aleja del egoísmo humano. El Papa Francisco cuando visitó el 10 de septiembre del 2014 el refugio de inmigrantes del Centro Astalli, habló sobre este darse a los demás y dijo: “los pobres son los maestros privilegiados de nuestro conocimiento de Dios, y con su fragilidad y sencillez descubren nuestros egoísmos, nuestras falsas certezas, nuestras pretensiones de autosuficiencia, y nos guían a la experiencia de la cercanía y la ternura de Dios para recibir en nuestra vida su amor, la misericordia del Padre que, con discreción y paciente confianza cuida de nosotros”. </w:t>
      </w:r>
    </w:p>
    <w:p>
      <w:pPr>
        <w:pStyle w:val="Normal2"/>
        <w:rPr/>
      </w:pPr>
      <w:r>
        <w:rPr>
          <w:rStyle w:val="StrongEmphasis"/>
        </w:rPr>
        <w:t>¿Qué elementos necesitan más urgente... y como se puede llegar a esta Fundación?</w:t>
      </w:r>
    </w:p>
    <w:p>
      <w:pPr>
        <w:pStyle w:val="Normal2"/>
        <w:rPr/>
      </w:pPr>
      <w:r>
        <w:rPr/>
        <w:t xml:space="preserve">Toda ayuda es importante y necesaria. Necesitamos equipamiento edilicio para los centros del país; también ropa para bebé, pañales descartables, leche. En fin, donaciones de todo tipo incluidas las económicas. Nos hacen falta recursos económicos para sostener los diferentes programas de Grávida. </w:t>
      </w:r>
    </w:p>
    <w:p>
      <w:pPr>
        <w:pStyle w:val="Normal2"/>
        <w:rPr/>
      </w:pPr>
      <w:r>
        <w:rPr/>
        <w:t xml:space="preserve">Sostener los programas de Grávida, significa sostener sus líneas de emergencia, la capacitación y actualización permanente de sus voluntarios. Atender al traslado de muchas embarazadas que por encontrarse lejos de nuestros centros no pueden acceder por sí mismas. La gran necesidad son los ecógrafos. Y por supuesto, todo lo relacionado a equipamiento de computación. </w:t>
      </w:r>
    </w:p>
    <w:p>
      <w:pPr>
        <w:pStyle w:val="Normal2"/>
        <w:rPr/>
      </w:pPr>
      <w:r>
        <w:rPr/>
        <w:t xml:space="preserve"> </w:t>
      </w:r>
    </w:p>
    <w:p>
      <w:pPr>
        <w:pStyle w:val="Normal2"/>
        <w:rPr/>
      </w:pPr>
      <w:r>
        <w:rPr/>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La Acción Católica Argentina hace lío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Marta Noce</w:t>
      </w:r>
      <w:r>
        <w:rPr>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w:t>
      </w:r>
      <w:r>
        <w:rPr>
          <w:i/>
        </w:rPr>
        <w:t>¡Armamos un gran lío en Bahía Blanca!”, exclamó el nuevo presidente de la Acción Católica Argentina, Rafael Corso,  en el acto de clausura de la 28º Asamblea Federal de la Institución, que reunió a unos siete mil participantes, de cincuenta diócesis, en la ciudad sureña de la provincia de Buenos Aires. Fue  del 10 al 12 de octubre. Y esa expresión que aludió al Papa Francisco fue por demás elocuente. Estaba latente en el lema: “¡Vayan! Acción Católica: Pasión por Jesús, pasión por nuestro pueblo”.</w:t>
      </w:r>
    </w:p>
    <w:p>
      <w:pPr>
        <w:pStyle w:val="Normal2"/>
        <w:rPr/>
      </w:pPr>
      <w:r>
        <w:rPr/>
        <w:t xml:space="preserve">¡Vayan! Es lo que reiteró el Papa en su mensaje, en video, a la Asamblea. “¡Vayan!” asumieron desde los aspirantes, de 5 a 12 años que vivieron un programa especial  para su edad, así como los 4.500 jóvenes, los  más de mil rejuvenecidos adultos. También los  representantes de la AC de Chile, Paraguay, Uruguay y Perú, junto a los obispos, los numerosos sacerdotes y seminaristas.  </w:t>
      </w:r>
    </w:p>
    <w:p>
      <w:pPr>
        <w:pStyle w:val="Normal2"/>
        <w:rPr/>
      </w:pPr>
      <w:r>
        <w:rPr/>
        <w:t>Y fueron a unos cien puntos de la ciudad, incluida la zona agraria, para visitar a los hermanos y concretar servicios variados, según las necesidades de las doce grandes comunidades. Así arreglaron casas, pintaron juegos en las plazas, ofrecieron talleres sobre droga, violencia familiar entre otros temas pedidos por los vecinos en las jornadas previas, dejaron semillas, hermosos murales o armaron murgas,  visitaron los dos hospitales municipales (Italiano y Penna), el Cottolengo y  residencias geriátricas…  Y culminaron con fiestas en las plazas, con cantos, payasos….  En la  Miramar, por ejemplo, estuvo Daniel Poli, con su música y talento. Y Carlos Seoane,  acompañó a los jóvenes durante la adoración al Santísimo, en la noche del sábado, mientras los adultos lo hacían en la catedral.</w:t>
      </w:r>
    </w:p>
    <w:p>
      <w:pPr>
        <w:pStyle w:val="Normal2"/>
        <w:rPr/>
      </w:pPr>
      <w:r>
        <w:rPr/>
        <w:t>Bahía Blanca quedó conmovida y lo agradeció cálidamente su arzobispo, Mons. Guillermo Garlatti. El gozo y la alegría de los asambleístas, que colmaron el parque Boronat en cada uno de los tres días, ya en el acto de apertura, el cultural que cerró Peteco Carabajal y el de clausura, fue  un sacudón  muy fuerte y feliz. Así lo vivieron los vecinos también con el pasar de los bulliciosos grupos cantando por las calles y en cada contacto.  Y no olvidaremos sus rostros ante  la marcha de los niños, de un kilómetro y medio, al recibir con  sorpresa, estampas, tarjetas y botellitas con agua bendita  de manos de los chicos. Fue durante la peregrinación que  “encabezaban” las grandes marionetas de Jesús, María y el Papa Francisco. Los pequeños misionaron a su modo.</w:t>
      </w:r>
    </w:p>
    <w:p>
      <w:pPr>
        <w:pStyle w:val="Normal2"/>
        <w:rPr/>
      </w:pPr>
      <w:r>
        <w:rPr/>
        <w:t>Fue muy amplio el abanico de opciones del programa, todas orientadas a la misión.  Las Muestras Social y de Arte “en los caminos de la inclusión y la esperanza”, ofrecieron las experiencias de servicio que la ACA desarrolla en el país, y que también  dio lugar a otras instituciones religiosas o algunas ONG. Comenzaron el  sábado exponiendo en el Palacio Municipal y el domingo, llevaron los stands a la vereda, frente a la plaza Rivadavia, la céntrica,  en donde también los misioneros habían dejado su paso.  El arte abrió su camino en el centro cultural de la Universidad del Sur, en donde las pinturas, esculturas, collages, nos recordaron las muchas vías de  evangelización.  Ahí también estaban las obras de los chicos de todo el país que concursaron en el certamen anual “Educar para la Paz”, que organiza la ACA.  Además  acompañaron coros y conjuntos.</w:t>
      </w:r>
    </w:p>
    <w:p>
      <w:pPr>
        <w:pStyle w:val="Normal2"/>
        <w:rPr/>
      </w:pPr>
      <w:r>
        <w:rPr/>
        <w:t>Entre los  variados signos que se vivieron figura el “Desayuno del encuentro, la Paz y el  Bien Común” que reunió, en la mañana previa a la inauguración, a dirigentes, autoridades, personalidades de distintos ambientes, en torno a “la cultura del encuentro, vocación y compromiso”. El cardenal Luis H. Villalba estuvo allí y acompañó la Asamblea hasta el final. Otro aspecto es el esfuerzo ecuménico que comenzó a visualizarse en ese Desayuno, proseguido con la bendición de las muestras en conjunto entre el P. Roberto Buckle y la pastora Estela Andersen, de la Iglesia Evangélica del Río de la Plata.  Y se estrecharon vínculos con los hermanos cristianos habitantes de los centros misioneros, a quienes se obsequiaron estampas con la figura de Jesús.</w:t>
      </w:r>
    </w:p>
    <w:p>
      <w:pPr>
        <w:pStyle w:val="Normal2"/>
        <w:rPr/>
      </w:pPr>
      <w:r>
        <w:rPr/>
        <w:t>Es que el tema de la Misión, de vivir en salida, no fue, no es y no será una teoría sino una práctica encarnada. Es el objetivo. Por eso, en el cierre de los tres días, el nuevo presidente y el asesor general, Mons. Eduardo García, reelecto en el cargo, repetían que la Asamblea no terminaba ahí, “esto recién empieza!”, dijeron.</w:t>
      </w:r>
    </w:p>
    <w:p>
      <w:pPr>
        <w:pStyle w:val="Normal2"/>
        <w:rPr/>
      </w:pPr>
      <w:r>
        <w:rPr/>
        <w:t>“</w:t>
      </w:r>
      <w:r>
        <w:rPr/>
        <w:t xml:space="preserve">La pasión por Jesús nos debe llevar a la pasión por su pueblo”, “a la defensa de los más desvalidos u humillados, siendo solidarios con los excluidos”, expresó Mons. García en la homilía de la concelebración de clausura. “… la Acción Católica debe ser espacio de contención, de crecimiento y de experiencia cristiana para todos aquellos que se sienten por motivos personales con una vida de segunda”…”Y es un desafío a la maternidad eclesial de la Acción Católica recibir a todos y acompañarlos en el camino de la vida con las cruces que tengan a cuestas”. Finalmente, el Obispo les preguntó a los asambleístas si se animaban como AC a asumir el proyecto evangelizador de la Iglesia “primereando, involucrándose, acompañando, fructificando y festejando”, contagiando la alegría de la fe, con audacia y creatividad. Un prolongado </w:t>
      </w:r>
      <w:r>
        <w:rPr>
          <w:rStyle w:val="StrongEmphasis"/>
        </w:rPr>
        <w:t>sí</w:t>
      </w:r>
      <w:r>
        <w:rPr/>
        <w:t xml:space="preserve"> coronó la fiesta. Un eco especial para una asamblea fecunda, experiencia que se repite cada tres años.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RIENTACIÓN FAMILIA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Cómo lograr “Hijos exitos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ic. Eva Melgarej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omenzar el tema con este título interesante y llamativo hace que los padres piensen en los sueños y aspiraciones que tienen hacia los hijos.</w:t>
      </w:r>
    </w:p>
    <w:p>
      <w:pPr>
        <w:pStyle w:val="Normal"/>
        <w:spacing w:before="280" w:after="280"/>
        <w:rPr/>
      </w:pPr>
      <w:r>
        <w:rPr>
          <w:rFonts w:cs="Times New Roman" w:ascii="Times New Roman" w:hAnsi="Times New Roman"/>
          <w:lang w:val="es-AR" w:eastAsia="es-AR"/>
        </w:rPr>
        <w:t>Comenzaremos definiendo la palabra éxito: Su origen en el término latino </w:t>
      </w:r>
      <w:r>
        <w:rPr>
          <w:rFonts w:cs="Times New Roman" w:ascii="Times New Roman" w:hAnsi="Times New Roman"/>
          <w:i/>
          <w:iCs/>
          <w:lang w:val="es-AR" w:eastAsia="es-AR"/>
        </w:rPr>
        <w:t>exitus</w:t>
      </w:r>
      <w:r>
        <w:rPr>
          <w:rFonts w:cs="Times New Roman" w:ascii="Times New Roman" w:hAnsi="Times New Roman"/>
          <w:lang w:val="es-AR" w:eastAsia="es-AR"/>
        </w:rPr>
        <w:t> (“salida”), el concepto se refiere al efecto o la consecuencia acertada de una acción o de un emprendimiento. Por lo que queridos: “papá y mamá” viendo que toda acción que hoy se pueda realizar para con los hijos es crucial y fundamental para su buen desenvolvimiento futuro y duradero, tomen en cuenta esta refle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os cuestionamientos cruzan la mente de los progenitores al hablar de este tema, amén que muchas son las expectativas, ¿qué puedo hacer para que mi hijo/a alcance la felicidad y la satisfacción?, ¿cómo actuar?, ¿qué evi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experiencia en este campo con niños/as y la familia puede colaborar con madres y padres ansiosos de hacer una buena tare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HACER POR MI H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mera sugerencia a la hora de educar y lograr el desarrollo de los niños/as es tener bien presente que cada niño/a es único e irrepetible, así como la experiencia de su desarrollo, y que puede haber “recetas” pero cada progenitor tiene un lazo único con su hijo/a que puede guiarse con total asertividad en ese desarrollo. Es importante dejarse guiar por ese impulso llamado “Instinto de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 estrategia es el AMOR, y cuando hablamos de esta palabra nos imaginamos, pensamos y decimos frases como estas, “pero si yo tengo todo el amor del mundo hacia mis hijos” o “evidente que tenemos amor hacia ellos…” “…somos sus padres”, claro, como padres desde siempre está y estuvo presente el amor, pero la estrategia del amor consiste en DEMOSTRAR amor y rodear de amor a l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este segundo punto dependerá en gran medida el resultado y el desarrollo de un niño/a seguro/a  y por ende un adulto exitoso.</w:t>
      </w:r>
    </w:p>
    <w:p>
      <w:pPr>
        <w:pStyle w:val="Normal"/>
        <w:spacing w:before="280" w:after="280"/>
        <w:rPr/>
      </w:pPr>
      <w:r>
        <w:rPr>
          <w:rFonts w:cs="Times New Roman" w:ascii="Times New Roman" w:hAnsi="Times New Roman"/>
          <w:lang w:val="es-AR" w:eastAsia="es-AR"/>
        </w:rPr>
        <w:t xml:space="preserve">Estas son unas sugerencias a las que llamaremos </w:t>
      </w:r>
      <w:r>
        <w:rPr>
          <w:rFonts w:cs="Times New Roman" w:ascii="Times New Roman" w:hAnsi="Times New Roman"/>
          <w:b/>
          <w:bCs/>
          <w:lang w:val="es-AR" w:eastAsia="es-AR"/>
        </w:rPr>
        <w:t>ESTRATEGIAS DE AMOR</w:t>
      </w:r>
      <w:r>
        <w:rPr>
          <w:rFonts w:cs="Times New Roman" w:ascii="Times New Roman" w:hAnsi="Times New Roman"/>
          <w:lang w:val="es-AR" w:eastAsia="es-AR"/>
        </w:rPr>
        <w:t>:</w:t>
      </w:r>
    </w:p>
    <w:p>
      <w:pPr>
        <w:pStyle w:val="Normal"/>
        <w:numPr>
          <w:ilvl w:val="0"/>
          <w:numId w:val="2"/>
        </w:numPr>
        <w:spacing w:before="0" w:after="0"/>
        <w:rPr/>
      </w:pPr>
      <w:r>
        <w:rPr>
          <w:rFonts w:cs="Times New Roman" w:ascii="Times New Roman" w:hAnsi="Times New Roman"/>
          <w:b/>
          <w:bCs/>
          <w:lang w:val="es-AR" w:eastAsia="es-AR"/>
        </w:rPr>
        <w:t>Demuestre a su hijo afecto:</w:t>
      </w:r>
      <w:r>
        <w:rPr>
          <w:rFonts w:cs="Times New Roman" w:ascii="Times New Roman" w:hAnsi="Times New Roman"/>
          <w:lang w:val="es-AR" w:eastAsia="es-AR"/>
        </w:rPr>
        <w:t xml:space="preserve"> dígalo con palabras porque los niños y todas las personas necesitan escuchar que son amados, apreciados, valorados, estimados. Además de esto el tiempo que se ocupe Ud. de su hijo lo hará sentir más confortado y acompañado (a veces la presencia de algún progenitor por circunstancias especiales no puede ser frecuente, lo importante no es la cantidad de tiempo, sino la calidad con la que demuestran los afectos).</w:t>
      </w:r>
    </w:p>
    <w:p>
      <w:pPr>
        <w:pStyle w:val="Normal"/>
        <w:numPr>
          <w:ilvl w:val="0"/>
          <w:numId w:val="2"/>
        </w:numPr>
        <w:spacing w:before="0" w:after="0"/>
        <w:rPr/>
      </w:pPr>
      <w:r>
        <w:rPr>
          <w:rFonts w:cs="Times New Roman" w:ascii="Times New Roman" w:hAnsi="Times New Roman"/>
          <w:b/>
          <w:bCs/>
          <w:lang w:val="es-AR" w:eastAsia="es-AR"/>
        </w:rPr>
        <w:t>No haga relucir constantemente sus errores:</w:t>
      </w:r>
      <w:r>
        <w:rPr>
          <w:rFonts w:cs="Times New Roman" w:ascii="Times New Roman" w:hAnsi="Times New Roman"/>
          <w:lang w:val="es-AR" w:eastAsia="es-AR"/>
        </w:rPr>
        <w:t xml:space="preserve"> es fundamental para los padres no hacer hincapié en los aspectos negativos que hacen los hijos, al contrario se fomenta y se desarrollan mejor las potencialidades incentivando los aspectos positivos que logra el niño por más pequeño que sea, esto hace que se refuerce la autoestima y la constancia en mejorar.</w:t>
      </w:r>
    </w:p>
    <w:p>
      <w:pPr>
        <w:pStyle w:val="Normal"/>
        <w:numPr>
          <w:ilvl w:val="0"/>
          <w:numId w:val="2"/>
        </w:numPr>
        <w:spacing w:before="0" w:after="0"/>
        <w:rPr/>
      </w:pPr>
      <w:r>
        <w:rPr>
          <w:rFonts w:cs="Times New Roman" w:ascii="Times New Roman" w:hAnsi="Times New Roman"/>
          <w:b/>
          <w:bCs/>
          <w:lang w:val="es-AR" w:eastAsia="es-AR"/>
        </w:rPr>
        <w:t>Juegue con su hijo:</w:t>
      </w:r>
      <w:r>
        <w:rPr>
          <w:rFonts w:cs="Times New Roman" w:ascii="Times New Roman" w:hAnsi="Times New Roman"/>
          <w:lang w:val="es-AR" w:eastAsia="es-AR"/>
        </w:rPr>
        <w:t xml:space="preserve"> la psicología lo expresa claramente, el mejor aprendizaje para los niños se trata del juego, el niño se desarrolla física – intelectual y emocionalmente jugando, aprende habilidades, comparte, entiende el proceso de tolerancia a la frustración (a saber perder).</w:t>
      </w:r>
    </w:p>
    <w:p>
      <w:pPr>
        <w:pStyle w:val="Normal"/>
        <w:numPr>
          <w:ilvl w:val="0"/>
          <w:numId w:val="2"/>
        </w:numPr>
        <w:spacing w:before="0" w:after="0"/>
        <w:rPr/>
      </w:pPr>
      <w:r>
        <w:rPr>
          <w:rFonts w:cs="Times New Roman" w:ascii="Times New Roman" w:hAnsi="Times New Roman"/>
          <w:b/>
          <w:bCs/>
          <w:lang w:val="es-AR" w:eastAsia="es-AR"/>
        </w:rPr>
        <w:t>No lo mande a tantas actividades extra-escolares:</w:t>
      </w:r>
      <w:r>
        <w:rPr>
          <w:rFonts w:cs="Times New Roman" w:ascii="Times New Roman" w:hAnsi="Times New Roman"/>
          <w:lang w:val="es-AR" w:eastAsia="es-AR"/>
        </w:rPr>
        <w:t xml:space="preserve"> muchos padres equivocadamente mandan a sus hijos a aprender diferentes habilidades, limitándolo de disfrutar de la familia, del ocio, del aire libre y del juego en el cual podría encontrar mejores resultados.</w:t>
      </w:r>
    </w:p>
    <w:p>
      <w:pPr>
        <w:pStyle w:val="Normal"/>
        <w:numPr>
          <w:ilvl w:val="0"/>
          <w:numId w:val="2"/>
        </w:numPr>
        <w:spacing w:before="0" w:after="0"/>
        <w:rPr/>
      </w:pPr>
      <w:r>
        <w:rPr>
          <w:rFonts w:cs="Times New Roman" w:ascii="Times New Roman" w:hAnsi="Times New Roman"/>
          <w:b/>
          <w:bCs/>
          <w:lang w:val="es-AR" w:eastAsia="es-AR"/>
        </w:rPr>
        <w:t>Menos TV, juegos interactivos, internet; más acción:</w:t>
      </w:r>
      <w:r>
        <w:rPr>
          <w:rFonts w:cs="Times New Roman" w:ascii="Times New Roman" w:hAnsi="Times New Roman"/>
          <w:lang w:val="es-AR" w:eastAsia="es-AR"/>
        </w:rPr>
        <w:t xml:space="preserve"> la diferencia de esta generación con la que antecedió es que hoy en día los chicos tienen actividades más pasivas, desarrollan cada vez menos sus actividades motrices y su imaginación. No debemos caer en el error de usar a la tecnología como niñera, ya que además exponemos a los chicos a otros peligros inminentes. Es importante que jueguen al aire libre, en la plaza, con juguetes didácticos y que el juego sea motivo de integración y desarrollo. Podemos decir que en nuestras zonas aún encontramos áreas para que la familia pueda ir y realizar actividades al aire libre, así que aprovechemos lo que nos brinda la naturaleza.</w:t>
      </w:r>
    </w:p>
    <w:p>
      <w:pPr>
        <w:pStyle w:val="Normal"/>
        <w:numPr>
          <w:ilvl w:val="0"/>
          <w:numId w:val="2"/>
        </w:numPr>
        <w:spacing w:before="0" w:after="0"/>
        <w:rPr/>
      </w:pPr>
      <w:r>
        <w:rPr>
          <w:rFonts w:cs="Times New Roman" w:ascii="Times New Roman" w:hAnsi="Times New Roman"/>
          <w:b/>
          <w:bCs/>
          <w:lang w:val="es-AR" w:eastAsia="es-AR"/>
        </w:rPr>
        <w:t>Reglas claras:</w:t>
      </w:r>
      <w:r>
        <w:rPr>
          <w:rFonts w:cs="Times New Roman" w:ascii="Times New Roman" w:hAnsi="Times New Roman"/>
          <w:lang w:val="es-AR" w:eastAsia="es-AR"/>
        </w:rPr>
        <w:t xml:space="preserve"> así como los padres hoy más que nunca deben ser flexibles en el proceso de educación de sus hijos, las reglas que impongan deben ser claras dentro de la familia. Los chicos deben conocerlas muy bien y ser respetadas tanto por los padres como por los hijos (horarios, tareas, modales, valores, etc.).</w:t>
      </w:r>
    </w:p>
    <w:p>
      <w:pPr>
        <w:pStyle w:val="Normal"/>
        <w:numPr>
          <w:ilvl w:val="0"/>
          <w:numId w:val="2"/>
        </w:numPr>
        <w:spacing w:before="0" w:after="280"/>
        <w:rPr/>
      </w:pPr>
      <w:r>
        <w:rPr>
          <w:rFonts w:cs="Times New Roman" w:ascii="Times New Roman" w:hAnsi="Times New Roman"/>
          <w:b/>
          <w:bCs/>
          <w:lang w:val="es-AR" w:eastAsia="es-AR"/>
        </w:rPr>
        <w:t>La comunicación:</w:t>
      </w:r>
      <w:r>
        <w:rPr>
          <w:rFonts w:cs="Times New Roman" w:ascii="Times New Roman" w:hAnsi="Times New Roman"/>
          <w:lang w:val="es-AR" w:eastAsia="es-AR"/>
        </w:rPr>
        <w:t xml:space="preserve"> este punto es fundamental en la estrategia del amor, debe ser bidireccional: esto quiere decir que mamá y papá deben hablar con sus hijos y que a la vez éstos deben escuchar a sus hijos para lograr vivir en armonía y que ellos puedan entender y ser protagonistas en algunas decisiones y/o actividades de la famil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s sugerencias pueden ayudarnos a poder educar a nuestros hijos y que logren aquello que tanto deseamos para ellos, LA REALIZACIÓN. Dejemos de lado LA PATERNIDAD PASIVA, pongamos manos a la obra que con amor todo es posible.</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LTUR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l Fogón de los Arrieros</w:t>
      </w:r>
      <w:r>
        <w:rPr>
          <w:rFonts w:cs="Times New Roman" w:ascii="Times New Roman" w:hAnsi="Times New Roman"/>
          <w:b/>
        </w:rPr>
        <w:br/>
      </w:r>
      <w:r>
        <w:rPr>
          <w:rFonts w:cs="Times New Roman" w:ascii="Times New Roman" w:hAnsi="Times New Roman"/>
          <w:sz w:val="20"/>
          <w:szCs w:val="20"/>
        </w:rPr>
        <w:t>-Por Ricardo Manuel Sal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El 10 de noviembre celebramos en Argentina el Día de la Tradición. Motivados por esta fecha especial traemos a la revista esta crónica sobre el histórico "Fogón de los Arrieros", el espacio cultural empalmado en la ciudad de Resistencia, provincia del Chaco, Argentina.</w:t>
      </w:r>
    </w:p>
    <w:p>
      <w:pPr>
        <w:pStyle w:val="Normal2"/>
        <w:rPr/>
      </w:pPr>
      <w:r>
        <w:rPr/>
        <w:t xml:space="preserve">El “Fogón de los Arrieros” es un icono de la cultura que conserva los valores y la identidad Chaqueña. Así lo expresó Marcelo Adolfo Gustín   vicepresidente de la Fundación </w:t>
      </w:r>
      <w:r>
        <w:rPr>
          <w:rStyle w:val="Emphasis"/>
        </w:rPr>
        <w:t>El Fogón de los Arrieros</w:t>
      </w:r>
      <w:r>
        <w:rPr/>
        <w:t xml:space="preserve"> al recibir a “Revista Digital Familia Cristiana” </w:t>
      </w:r>
    </w:p>
    <w:p>
      <w:pPr>
        <w:pStyle w:val="Normal2"/>
        <w:rPr/>
      </w:pPr>
      <w:r>
        <w:rPr>
          <w:rStyle w:val="StrongEmphasis"/>
        </w:rPr>
        <w:t>Cronología de una historia del arte.</w:t>
      </w:r>
    </w:p>
    <w:p>
      <w:pPr>
        <w:pStyle w:val="Normal2"/>
        <w:rPr/>
      </w:pPr>
      <w:r>
        <w:rPr/>
        <w:t>“</w:t>
      </w:r>
      <w:r>
        <w:rPr/>
        <w:t>La historia nace en la década del 40 -nos cuenta con gran entusiasmo Marcelo- cuando dos hermanos: Aldo Y Efraín Boglietti se trasladaron desde Rosario al Chaco, precisamente a la Calle Brown  188. Fueron visionarios que se dieron cuenta que allí todo había que hacerlo desde los inicios en lo que respecta al arte. Recordemos -continua Marcelo- que el Chaco era  Territorio Nacional y había que fundar un ambiente de encuentro, así que Aldo ideó un espacio en su casa, para que los artistas que pasaban tuvieran un lugar donde contar sus experiencias. Un hecho fundamental de esta historia fue, sin duda, el encuentro y la amistad  de un tipo-humano (Boglietti) y otro tipo-artista (Mena), en esta vieja casa aquí en Resistencia: Aldo Boglietti y Juan de Dios Mena, casa que con el tiempo se convirtió en un lugar para quedarse, lugar de paso y de iluminar la brasa de la amistad”.</w:t>
      </w:r>
    </w:p>
    <w:p>
      <w:pPr>
        <w:pStyle w:val="Normal2"/>
        <w:rPr/>
      </w:pPr>
      <w:r>
        <w:rPr>
          <w:rStyle w:val="StrongEmphasis"/>
        </w:rPr>
        <w:t xml:space="preserve">Un Estilo de vida </w:t>
      </w:r>
    </w:p>
    <w:p>
      <w:pPr>
        <w:pStyle w:val="Normal2"/>
        <w:rPr/>
      </w:pPr>
      <w:r>
        <w:rPr/>
        <w:t>“</w:t>
      </w:r>
      <w:r>
        <w:rPr/>
        <w:t xml:space="preserve">Este Fogón marca un estilo de vida, - cuenta Marcelo-. Se quería un arte al alcance de todos, desprovisto de  formalidades, un vanguardismo en la época, parecía un museo, pero no lo era, era el retrato de la vivencia y de una cultura a flor de piel que nacía en un Chaco pujante. En esto lo ayudó mucho Hilda Torres Varela, quien fue el corazón intelectual del Fogón. Compañera de Aldo, poseedora de una gran inteligencia, cursó estudios superiores en Francia, donde se doctoró en la Sorbona, lo que le permitió vincularse con grandes personalidades del arte y la cultura  del «Mayo Francés» como Jean Paul Sartre, Jean Vilar, Julio Cortázar y Emilio Petorutti. Fue el nexo que aglutinó  la intelectualidad nacional y mundial que visitó o se asentó en el Fogón”, remarca el vicepresidente de la Fundación. </w:t>
      </w:r>
    </w:p>
    <w:p>
      <w:pPr>
        <w:pStyle w:val="Normal2"/>
        <w:rPr/>
      </w:pPr>
      <w:r>
        <w:rPr>
          <w:rStyle w:val="StrongEmphasis"/>
        </w:rPr>
        <w:t>La orden de la llave</w:t>
      </w:r>
    </w:p>
    <w:p>
      <w:pPr>
        <w:pStyle w:val="Normal2"/>
        <w:rPr/>
      </w:pPr>
      <w:r>
        <w:rPr/>
        <w:t>Es una historia que merece ser contada por su espíritu tan singular propio de Aldo, él creó esta Orden, medio en serio, medio en solfa, como todas las cosas del Fogón. En 1954  poco antes que el fogón abandonara el viejo edificio y se mudase al actual, Aldo creó estas llaves para entregárselas a  aquellos amigos que hubieran hecho méritos especiales  en su comprensión  de la filosofía de vida de la casa. Existen 499 llaves y Aldo se había reservado la llave número 500 para entregarla en su cumpleaños, 20 de agosto, pero esto no fue posible debido a su muerte previa a esa fecha.</w:t>
      </w:r>
    </w:p>
    <w:p>
      <w:pPr>
        <w:pStyle w:val="Normal2"/>
        <w:rPr/>
      </w:pPr>
      <w:r>
        <w:rPr>
          <w:rStyle w:val="StrongEmphasis"/>
        </w:rPr>
        <w:t>Un museo a Cielo Abierto</w:t>
      </w:r>
    </w:p>
    <w:p>
      <w:pPr>
        <w:pStyle w:val="Normal2"/>
        <w:rPr/>
      </w:pPr>
      <w:r>
        <w:rPr/>
        <w:t xml:space="preserve">Desde 1960, el Fogón se lanzó a una nueva aventura; las calles y plazas de la ciudad de Resistencia se llenaron de verde y de flores, de murales y esculturas, transformando esta ciudad, en la que hoy se conoce como “CAPITAL NACIONAL DE LAS ESCULTURAS”.  Así fue que se hizo posible el deseo de Aldo: Hacer se la ciudad un museo abierto  para que el arte trascendiera y fuera accesible a todos. Después esta idea fue continuada por la Fundación Urunday con sus grandes bienales mundiales. </w:t>
      </w:r>
    </w:p>
    <w:p>
      <w:pPr>
        <w:pStyle w:val="Normal2"/>
        <w:rPr/>
      </w:pPr>
      <w:r>
        <w:rPr>
          <w:rStyle w:val="StrongEmphasis"/>
        </w:rPr>
        <w:t>Fernando. Siempre Fernando</w:t>
      </w:r>
    </w:p>
    <w:p>
      <w:pPr>
        <w:pStyle w:val="Normal2"/>
        <w:rPr/>
      </w:pPr>
      <w:r>
        <w:rPr/>
        <w:t xml:space="preserve">Más allá de las actividades que realiza el Fogón en la actualidad; ciclo de cine debate, charlas culturales, tango los jueves, promoción del arte y la cultura, libros y todo lo que sea una expresión cultural; la gente siempre pregunta </w:t>
      </w:r>
      <w:r>
        <w:rPr>
          <w:rStyle w:val="Emphasis"/>
        </w:rPr>
        <w:t>“¿y Fernando?</w:t>
      </w:r>
      <w:r>
        <w:rPr/>
        <w:t>” Fernando fue un perro singular con un estilo único, asistía a los conciertos, a los eventos culturales… y hoy su tumba está emplazada en la vereda de El Fogón, Brown al 350. Fernando es también un Icono de la ciudad, su muerte fue una tristeza para la ciudad y una pérdida para la cultura y el ambiente -si se puede decir “Parisino”- de los  intelectuales de la época. Querido y amado por los niños y grandes, hoy Fernando es Resistencia.</w:t>
      </w:r>
    </w:p>
    <w:p>
      <w:pPr>
        <w:pStyle w:val="Normal2"/>
        <w:rPr/>
      </w:pPr>
      <w: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 xml:space="preserve">Hermano Rafael Arnaiz </w:t>
      </w:r>
      <w:r>
        <w:rPr>
          <w:b/>
          <w:sz w:val="28"/>
          <w:szCs w:val="28"/>
          <w:lang w:val="es-ES" w:eastAsia="es-ES"/>
        </w:rPr>
        <w:br/>
      </w:r>
      <w:r>
        <w:rPr>
          <w:sz w:val="20"/>
          <w:szCs w:val="20"/>
        </w:rPr>
        <w:t xml:space="preserve">-Por </w:t>
      </w:r>
      <w:r>
        <w:rPr>
          <w:rStyle w:val="Mininegrita"/>
          <w:sz w:val="20"/>
          <w:szCs w:val="20"/>
        </w:rPr>
        <w:t>Lorenzo Ficarelli</w:t>
      </w:r>
      <w:r>
        <w:rPr>
          <w:sz w:val="20"/>
          <w:szCs w:val="20"/>
        </w:rPr>
        <w:t xml:space="preserve"> -</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Querido lector:</w:t>
        <w:br/>
        <w:t>Déjame compartir contigo, breves reflexiones del monje trapense Rafael Arnaiz.</w:t>
        <w:br/>
        <w:t xml:space="preserve">Descubrí su cuaderno de apuntes en un monasterio, mientras realizaba ejercicios espiritu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concluyas su lectura, sería bueno que envíes tu meditación y participar así, la inspiración que su vida, provocó en 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uerda que fue un alma muy cercana a nuestros días, su ejemplo y obra, manifiestan el camino de la verdad y alegría, que se alcanzan con el amor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es imágenes dibujan el alma del Hermano Rafae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i/>
          <w:iCs/>
          <w:lang w:val="es-AR" w:eastAsia="es-AR"/>
        </w:rPr>
        <w:t>“Vida de amor… He aquí la única razón de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i/>
          <w:iCs/>
          <w:lang w:val="es-AR" w:eastAsia="es-AR"/>
        </w:rPr>
        <w:t>“Del amor de Dios sale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i/>
          <w:iCs/>
          <w:lang w:val="es-AR" w:eastAsia="es-AR"/>
        </w:rPr>
        <w:t>“Tómame a mí y date Tú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crit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 Isidro, sólo Dios y yo</w:t>
      </w:r>
      <w:r>
        <w:rPr>
          <w:rFonts w:cs="Times New Roman" w:ascii="Times New Roman" w:hAnsi="Times New Roman"/>
          <w:lang w:val="es-AR" w:eastAsia="es-AR"/>
        </w:rPr>
        <w:t xml:space="preserve"> – </w:t>
      </w:r>
      <w:r>
        <w:rPr>
          <w:rFonts w:cs="Times New Roman" w:ascii="Times New Roman" w:hAnsi="Times New Roman"/>
          <w:i/>
          <w:iCs/>
          <w:lang w:val="es-AR" w:eastAsia="es-AR"/>
        </w:rPr>
        <w:t>Mi cuade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lencio en los labios, cantares en el corazón, alma que vive de amores, de sueños y de esperanzas…, alma que vive de Dios. Alma que mira a lo lejos…, lejos, muy lejos del mundo, pasando la vida en silencio…, cantando en 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Trapa…, un monasterio…, hombres…, Sólo Dios y yo.</w:t>
        <w:br/>
        <w:t>Pasan rápidos los días, en ellos se va la vida…, soñamos en lo pasado, esperamos lo que ha de llegar… El alma mira a lo lejos buscando la única vida, que otea en un mar de esperanzas, y que espera sea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Trapa…, cantares a Dios. ¿Qué importan los hombres? ¿Qué importan las nieblas o el sol?... ¿Qué importa lo que nos rodea? Todo es nada, y la nada no merece nuestra aten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usca el alma lo que aquí no encuentra… Busca en las alturas sus ansías de Dios, y cuando a ella llegan los rayos de luz que Cristo la envía… ¿Qué importan los hombres, las nieblas o el sol?... Y canta en silencio, murmullos de amores, y busca sus consuelos en la paz tranquila, quieta y sosegada, del que nada espera, y pasa su vida, sin mirar al mundo, que ignora lo que es oración.</w:t>
      </w:r>
    </w:p>
    <w:p>
      <w:pPr>
        <w:pStyle w:val="Normal"/>
        <w:spacing w:before="280" w:after="280"/>
        <w:rPr/>
      </w:pPr>
      <w:r>
        <w:rPr>
          <w:rFonts w:cs="Times New Roman" w:ascii="Times New Roman" w:hAnsi="Times New Roman"/>
          <w:lang w:val="es-AR" w:eastAsia="es-AR"/>
        </w:rPr>
        <w:t>Pasan serenos los días, en la dulce calma del amor que espera. El alma comprende, que nada en el mundo la puede llenar… la tierra es de barro, los hombres son pobres, la vida muy corta, todo es muy pequeño, frágil y caduco…, y el alma está ansiosa de verse en el cielo, mirando a la Virgen, contemplando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onasterio de hombres…, casa de un día. Monjes penitentes…, aves de paso, que vuelan cantando. Flores y espinas. Llantos y cruces. Vientos y hielos. Himnos de alegría. Momentos de angustia. Campanas. Incienso… Todo lo que vibra, todo lo (que) al alma la vida rodea…, todo es flor de un día, que ahora viene y luego se va. Nada le interesa que no sea Cristo, nada la conmueve que no sea Dios, y esconde muy hondo, sus ansías, sus penas, sus penas, su amo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Ya todo la cansa, no busca en los hombres lo que jamás podrán dar. Para ella no existen ni cielo ni tierra, ni hombres ni bestias…, ni mundo, que es polvo mortal… Sólo tiene el alma una ocupación que llena su vida entera…, un ansia grande de cielo y un Dios a quien ador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monasterio pasan los días… ¿qué importa?... Sólo Dios y yo.</w:t>
        <w:br/>
        <w:t>Vivo aún en la tierra, rodeado de hombres… ¿Qué importa?... Sólo Dios y y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Y al mirar al mundo, no veo grandezas, no veo miserias, no veo las nieblas, no distingo el sol… El mundo entero se reduce a un punto…, en el punto hay un monasterio, y en el monasterio…, sólo Dios y y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implicidad y sencill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Cuantos tortuosos caminos hay que recorrer para llegar a lo simple. Qué cosa más incómoda es la complicación…, y cómo gustamos los hombres de complicárnoslo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si no practicamos la virtud es debido a nuestro complicado modo de ser, que rechaza lo que es senci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no llegamos a comprender la grandiosidad que se encierra en un acto de sencillez, porque buscamos lo grande en lo complicado, buscamos la grandiosidad de las cosas en el dificultar de las mis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zá no sepa explicarme, pero yo veo ahora claramente, que lo que antes veía oscuro y complicado es relativamente simple y senci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rtud…, Dios…, la vida interior, ¡qué difícil me parecía vivir eso! Ahora no es que yo tenga virtud, ni mis conocimientos de Dios y vida de espíritu estén completamente claros, pero he visto que a eso se llega sin complicaciones, sin retorcimientos, sin aguda filosofía, sin dificultades técn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 visto que a Dios se llega precisamente por todo lo contrario. Se le llega a conocer por la simplicidad del corazón y por la sencillez. Un acto de amor no tiene ninguna dificultad… Lo verdaderamente difícil es el querer conocer a Dios escudriñando sus mister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o primero llegamos a Dios, por lo segundo no. Virtud… ¡ah!, eso es para santos… Algo dificultoso de practicar. Sí, efectivamente…, pero para tener virtud no hace falta estudiar una carrera, ni dedicarse a profundos estudios… Basta el acto simple de querer; basta, a veces, la sencilla volun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pues, a veces no tenemos virtud? Porque no somos sencillos, porque nos complicamos nuestros deseos; porque todo lo que queremos nos lo hace difícil nuestra poca voluntad, que se deja llevar de lo que agrada, de lo cómodo, de lo innecesario y, muchas veces, de las pa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enemos virtud, no porque sea difícil, sino porque no queremos.</w:t>
        <w:br/>
        <w:t>No tenemos paciencia…, porque no queremos. No tenemos templanza…, porque no queremos. No tenemos castidad, por lo m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quisiéramos seriamos santos…, y es mucho más difícil ser ingeniero, que ser santo. ¡Si tuviéramos fe!</w:t>
        <w:br/>
        <w:t>Vida interior… vida de espíritu, vida de oración. ¡Dios mío! ¡Eso sí que debe ser difícil! No hay tal. Quitad tu corazón lo que estorba y en el hallarás a Dios. Ya está todo he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buscamos lo que no hay y en cambio pasamos al lado de un tesoro y no lo vemos. Esto nos pasa con Dios, que le buscamos en la vida de abstracción, en la lectura, muchas veces más perceptible a la inteligencia que a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 buscamos en una maraña de cosas, que a nosotros nos parecen mejores cuanto más complicadas. Y, sin embargo, Dios le llevamos dentro, y ahí no le busc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ógete dentro de ti mismo, mira tu nada, mira la nada del mundo ponte a los pies de una Cruz, y si sencillo, verás a Dios.</w:t>
      </w:r>
    </w:p>
    <w:p>
      <w:pPr>
        <w:pStyle w:val="Normal"/>
        <w:spacing w:before="280" w:after="280"/>
        <w:rPr/>
      </w:pPr>
      <w:r>
        <w:rPr>
          <w:rFonts w:cs="Times New Roman" w:ascii="Times New Roman" w:hAnsi="Times New Roman"/>
          <w:lang w:val="es-AR" w:eastAsia="es-AR"/>
        </w:rPr>
        <w:t>He aquí la vida de oración. No hay que poner lo que ya está, sino que hay que quitar lo que sobra. Digo lo que ya está, suponiendo al alma en gracia de Dios, y si algunas veces Dios no está en ella, es porque nosotros no queremos.</w:t>
        <w:br/>
        <w:t>Tenemos tal cúmulo de atenciones, distracciones, aficiones, deseos de vanidades, presunciones; tenemos tanto mundo dentro, que Dios se aleja. Pero nada más quererlo, Dios llena el alma de tal modo, que hace falta estar ciego para no v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e un alma vivir según Dios? Quite de ella todo lo que no sea Él, y ya está. Es relativamente fácil.</w:t>
        <w:br/>
        <w:t>Si quisiéramos, y con sencillez a Dios se lo pidiéramos haríamos grandes progresos en la vida del espírit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quisiéramos seríamos santos. Pero somos tan tontos que no queremos. Preferimos perder el tiempo en estúpidas vanidades; algún día nos pesa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yo estoy muy contento, porque he visto que es sencillo y simple, y eso está a mi alcance.</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La Santísima Virgen María me ayude. Así se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ios y mi alma - ¡Señor, qué duro es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Cómo es posible vivir, esperando lo que espero? ¿Cómo es posible pensar en tanta cosa criada, como me rodea, teniéndote a Ti? Me maravillo que tu gracia no me mate ¡Es tanta y tan abund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eño con tu gloria; vivo algunas veces atontado y sin saber lo quiero…, de tanto que qui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me cansan las criaturas, Señor y Dios mío! ¡Qué sinsabor tan grande me causa el tratar cosas del mundo, el hablar de negocios temporales, el escuchar noticias…! ¡Ah!, Señor, nada quisiera saber, ni escuchar… Sólo Tú, Señor, sólo T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a me llena… nada desea mi alma…, ni aun gozar ni padecer… Sólo desea amar con locura. Sólo se llena del pensamiento de Ti… ¡Que ansias tan grandes, Señor…, qué duro es viv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ntes todo me llevaba a Ti. Todo me hablaba de tu inmensa bondad, de tu grandeza; ahora también te alabo en las criaturas, Señor, pero el sol me parece pequeño…, el cielo azul es hermoso, pero no eres Tú, la belleza del mundo…, es tan poquita c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ómo cambias mi alma!... Qué maravilloso milagro. Nada me dicen las criaturas…, todo es ruido… Sólo en el silencio de todo y de todos. Hallo la paz de tu amor… Sólo en el humilde sacrificio de mi soledad, hallo lo que busco…, tu Cruz…, y en la Cruz estás Tú, y estás Tú solo, sin luz y sin flores, sin nubes, sin sol… Las criaturas te abandonaron, el cielo se oscureció… Sólo quedó en el silencio del Gólgota, un Dios clavado en la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Jesús…, mírame a tus plantas, de amor…, olvidado de todos, sin ruido, en silencio, sin pensar en los hombres que son criaturas, sin soñar con el mundo, que te abandonó, sin mirar a los cielos, ni a las flores, ni a las aves, ni al s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quisiera morir de amores a los pies de tu Cruz; ¿qué divino milagro hiciste con mi alma? ¿Dónde están mis penas?... ¿Dónde mis alegrías? ¿Dónde mis ilusiones? Todo voló.</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Mis penas eran egoísmos… Mis alegrías, vanidades… Mis ilusiones, Tú las desvaneciste al soplo de tu amor. Me enseñaste a los hombres y me dijiste… ¿Qué te pueden dar, que no te dé Yo?... Y vi miserias, que me hicieron llorar… Busqué consuelo, y no lo encontré. Busqué caridad y… Señor, ¿qué diré?, sólo en Ti la encontré.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ada mi importa vivir encerrado entre muros, sin ver las puestas del sol, sin tomar las brisas del mar, sin correr por el mundo en alas de la libertad. Todo eso es pequeño, no es nada, prefiero a Jesús en la sol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o me importan las criaturas, ni me hacen daño las flaquezas de los hombres… Son hombres, y nada más; sólo en Dios hallo refugio; sólo en Él he de buscar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o me importa mi vida, ni la salud, ni la enfermedad… Sólo encuentro consuelo en hacer su voluntad…, y eso me llena de tal alegría que, a veces, tengo el corazón tan lleno que parece va a estallar…</w:t>
      </w:r>
    </w:p>
    <w:p>
      <w:pPr>
        <w:pStyle w:val="Normal"/>
        <w:spacing w:before="280" w:after="280"/>
        <w:rPr/>
      </w:pPr>
      <w:r>
        <w:rPr>
          <w:rFonts w:cs="Times New Roman" w:ascii="Times New Roman" w:hAnsi="Times New Roman"/>
          <w:lang w:val="es-AR" w:eastAsia="es-AR"/>
        </w:rPr>
        <w:t>Qué bueno es Dios, qué grande es su misericordia…, qué maravilloso es el amor que Jesús me tiene… ¿Hasta dónde va a llegar?</w:t>
      </w:r>
    </w:p>
    <w:p>
      <w:pPr>
        <w:pStyle w:val="Normal"/>
        <w:spacing w:before="280" w:after="280"/>
        <w:rPr/>
      </w:pPr>
      <w:r>
        <w:rPr>
          <w:rFonts w:cs="Times New Roman" w:ascii="Times New Roman" w:hAnsi="Times New Roman"/>
          <w:lang w:val="es-AR" w:eastAsia="es-AR"/>
        </w:rPr>
        <w:t>No sé, Señor, me anonado, me atonto, me abismo en mi pequeñez y suspiro por un poquito de amor para poder ofrecértelo. Nada soy, nada valgo, sólo tengo miserias y pecados… y a pesar de todo… tú, Señor, me cuidas y me consuelas…, me apartas de las criaturas y llenas de tu amor… ¿qué dir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bien quisiera callar…, pero el escribir este inmenso milagro que estás haciendo con mi alma, aunque quizá nadie lo lea…, me parece que con ello te doy un poquito de gloria pues mi escritura muchas veces es oración.</w:t>
      </w:r>
    </w:p>
    <w:p>
      <w:pPr>
        <w:pStyle w:val="Normal"/>
        <w:rPr/>
      </w:pPr>
      <w:r>
        <w:rPr>
          <w:rFonts w:cs="Times New Roman" w:ascii="Times New Roman" w:hAnsi="Times New Roman"/>
          <w:b/>
          <w:bCs/>
          <w:i/>
          <w:iCs/>
          <w:lang w:val="es-AR" w:eastAsia="es-AR"/>
        </w:rPr>
        <w:t>“</w:t>
      </w:r>
      <w:r>
        <w:rPr>
          <w:rFonts w:cs="Times New Roman" w:ascii="Times New Roman" w:hAnsi="Times New Roman"/>
          <w:b/>
          <w:bCs/>
          <w:i/>
          <w:iCs/>
          <w:lang w:val="es-AR" w:eastAsia="es-AR"/>
        </w:rPr>
        <w:t>Señor Jesús, qué bueno er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 - - - - - - - - - - - - - - - - - - - - - - - - - - -</w:t>
      </w:r>
    </w:p>
    <w:p>
      <w:pPr>
        <w:pStyle w:val="Normal"/>
        <w:spacing w:before="280" w:after="280"/>
        <w:rPr/>
      </w:pPr>
      <w:r>
        <w:rPr>
          <w:rFonts w:cs="Times New Roman" w:ascii="Times New Roman" w:hAnsi="Times New Roman"/>
          <w:b/>
          <w:bCs/>
          <w:lang w:val="es-AR" w:eastAsia="es-AR"/>
        </w:rPr>
        <w:t>El Hermano Rafael Arnaiz</w:t>
      </w:r>
      <w:r>
        <w:rPr>
          <w:rFonts w:cs="Times New Roman" w:ascii="Times New Roman" w:hAnsi="Times New Roman"/>
          <w:lang w:val="es-AR" w:eastAsia="es-AR"/>
        </w:rPr>
        <w:t>, nació el 9 de abril de 1911 en Burgos (España). Desde su infancia daba claras señales de su inclinación en las cosas de Dios, que suscito la invitación a una consagración especial en la vida monástica.</w:t>
        <w:br/>
        <w:t>El 15 de enero de 1934 ingreso al monasterio Cisterciense de San Isidro de Dueñas –su Trapa-</w:t>
        <w:br/>
        <w:t>En la aceptación amorosa de los planes de Dios, consumó su vida en la madrugada del 26 de abril de 1938, a los 27 años de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7 de septiembre de 1992, san Juan Pablo II lo declara Beato, y modelo para los jóvenes.</w:t>
        <w:br/>
        <w:t xml:space="preserve">El 11 de octubre de 2009, Rafael Arnaiz fue canonizado por Benedicto XVI en la Basílica de San Pedro, en Ro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no se dejó esperar al pedido del Hermano Rafael cuando ingresó al monasterio y dijo:</w:t>
      </w:r>
    </w:p>
    <w:p>
      <w:pPr>
        <w:pStyle w:val="Normal"/>
        <w:rPr>
          <w:rFonts w:ascii="Times New Roman" w:hAnsi="Times New Roman" w:cs="Times New Roman"/>
          <w:lang w:val="es-AR" w:eastAsia="es-AR"/>
        </w:rPr>
      </w:pPr>
      <w:r>
        <w:rPr>
          <w:rFonts w:cs="Times New Roman" w:ascii="Times New Roman" w:hAnsi="Times New Roman"/>
          <w:b/>
          <w:bCs/>
          <w:i/>
          <w:iCs/>
          <w:lang w:val="es-AR" w:eastAsia="es-AR"/>
        </w:rPr>
        <w:t>“</w:t>
      </w:r>
      <w:r>
        <w:rPr>
          <w:rFonts w:cs="Times New Roman" w:ascii="Times New Roman" w:hAnsi="Times New Roman"/>
          <w:b/>
          <w:bCs/>
          <w:i/>
          <w:iCs/>
          <w:lang w:val="es-AR" w:eastAsia="es-AR"/>
        </w:rPr>
        <w:t>Suspiro todo el día por Cristo (…). El monasterio va a ser para mí dos cosas. Primero: un rincón del mundo donde sin trabas pueda alabar a Dios noche y día; y, segundo, un purgatorio en la tierra donde pueda purificarme, perfeccionarme y llegar a ser santo”.</w:t>
      </w:r>
    </w:p>
    <w:p>
      <w:pPr>
        <w:pStyle w:val="Normal2"/>
        <w:rPr>
          <w:rStyle w:val="Cssgen2"/>
        </w:rPr>
      </w:pPr>
      <w:r>
        <w:rPr>
          <w:rStyle w:val="StrongEmphasis"/>
        </w:rPr>
        <w:t>Si quieres experimentar y practicar Ejercicios Espirituales,</w:t>
      </w:r>
      <w:r>
        <w:rPr>
          <w:b/>
          <w:bCs/>
        </w:rPr>
        <w:br/>
      </w:r>
      <w:r>
        <w:rPr>
          <w:rStyle w:val="StrongEmphasis"/>
        </w:rPr>
        <w:t>puedes llamarnos de lunes a viernes de 20 a 22 horas,</w:t>
      </w:r>
      <w:r>
        <w:rPr>
          <w:b/>
          <w:bCs/>
        </w:rPr>
        <w:br/>
      </w:r>
      <w:r>
        <w:rPr>
          <w:rStyle w:val="StrongEmphasis"/>
        </w:rPr>
        <w:t>a los teléfonos 4302-5952 y 4302-3841.</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Palabras contra la violencia de género</w:t>
        <w:br/>
      </w:r>
      <w:r>
        <w:rPr>
          <w:rStyle w:val="Mininegrita"/>
          <w:rFonts w:cs="Times New Roman" w:ascii="Times New Roman" w:hAnsi="Times New Roman"/>
          <w:sz w:val="20"/>
          <w:szCs w:val="20"/>
        </w:rPr>
        <w:t>-Por Delia Arjona-</w:t>
      </w:r>
    </w:p>
    <w:p>
      <w:pPr>
        <w:pStyle w:val="Griscatorce"/>
        <w:rPr>
          <w:i/>
          <w:i/>
        </w:rPr>
      </w:pPr>
      <w:r>
        <w:rPr>
          <w:i/>
        </w:rPr>
        <w:t>El 25 de noviembre celebramos el día de la eliminación de la violencia contra la mujer.</w:t>
      </w:r>
    </w:p>
    <w:p>
      <w:pPr>
        <w:pStyle w:val="Normal2"/>
        <w:rPr/>
      </w:pPr>
      <w:r>
        <w:rPr/>
        <w:t>"Ni una menos"</w:t>
        <w:br/>
        <w:t>¡Basta de femicidios!</w:t>
      </w:r>
    </w:p>
    <w:p>
      <w:pPr>
        <w:pStyle w:val="Normal2"/>
        <w:rPr/>
      </w:pPr>
      <w:r>
        <w:rPr/>
        <w:t>La mujer es el ser más maravilloso que existe en esta tierra. En su vientre florece la vida y es la encargada de educar a los futuros hombres de las naciones. Digna de ser admirada, amada y respetada. Pero lamentablemente algunos hombres se olvidan de esto y tratan a las mujeres como meros objetos. Creen que ellas deben estar a su servicio y las tratan como a esclavas.</w:t>
      </w:r>
    </w:p>
    <w:p>
      <w:pPr>
        <w:pStyle w:val="Normal2"/>
        <w:rPr/>
      </w:pPr>
      <w:r>
        <w:rPr/>
        <w:t>No respetan sus derechos ni sus opiniones e intentan imponer los suyos, mostrando que ellas están equivocadas, desvalorizando todo lo que hacen. De esa manera van mellando su autoestima y las mujeres comienzan a dudar de sí mismas.</w:t>
      </w:r>
    </w:p>
    <w:p>
      <w:pPr>
        <w:pStyle w:val="Normal2"/>
        <w:rPr/>
      </w:pPr>
      <w:r>
        <w:rPr/>
        <w:t>¿Por qué algunos hombres actúan de una manera violenta? Porque son posesivos y desean que las mujeres actúen a su antojo, no respetan la individualidad ni la libertad. Al conocer los puntos débiles de su mujer y en los que ella es vulnerable, tiene éxito en su proceder.</w:t>
      </w:r>
    </w:p>
    <w:p>
      <w:pPr>
        <w:pStyle w:val="Normal2"/>
        <w:rPr/>
      </w:pPr>
      <w:r>
        <w:rPr/>
        <w:t>Algunas soportan todo tipo de humillaciones y perdonan porque aman y en el fondo creen que lograrán que él cambie. Pero al no ponerle al hombre límites, le van cediendo cada vez más terrero para que continúen con su actitud machista de dominación y violencia.</w:t>
      </w:r>
    </w:p>
    <w:p>
      <w:pPr>
        <w:pStyle w:val="Normal2"/>
        <w:rPr/>
      </w:pPr>
      <w:r>
        <w:rPr/>
        <w:t>Cuando sientas que la relación se está volviendo absorbente o agobiante ponele fin a esa situación.</w:t>
      </w:r>
    </w:p>
    <w:p>
      <w:pPr>
        <w:pStyle w:val="Normal2"/>
        <w:rPr/>
      </w:pPr>
      <w:r>
        <w:rPr/>
        <w:t>El amor no se demuestra haciendo lo que el otro pide, sino aceptando a la persona y respetándola. Y ten en cuenta que si alguien te ama de corazón jamás te pedirá nada a cambio.</w:t>
      </w:r>
    </w:p>
    <w:p>
      <w:pPr>
        <w:pStyle w:val="Normal2"/>
        <w:rPr/>
      </w:pPr>
      <w:r>
        <w:rPr/>
        <w:t>Si no hay respeto y confianza, no hay amor y no tienes por qué estar en una relación en donde no te sientas cómoda y libre. No aceptes el maltrato como algo normal en tu vida. Exige el respeto que te mereces y si no está dispuesto a dártelo, aléjate de esa persona que sólo quiere hacerte daño. Escapa de lo que te lastima. Enfrenta tus miedos. No te dejes abrumar por los problemas. Camina con la frente en alto. No permitas que nada ni nadie borre de tu rostro la sonrisa innata de mujer.</w:t>
      </w:r>
    </w:p>
    <w:p>
      <w:pPr>
        <w:pStyle w:val="Normal2"/>
        <w:rPr/>
      </w:pPr>
      <w:r>
        <w:rPr>
          <w:rStyle w:val="Mininegrita"/>
        </w:rPr>
        <w:t xml:space="preserve">Esta nota fue tomada de: </w:t>
      </w:r>
      <w:hyperlink r:id="rId4">
        <w:r>
          <w:rPr>
            <w:rStyle w:val="InternetLink"/>
          </w:rPr>
          <w:t>www.arjonadelia.blogspot.com</w:t>
        </w:r>
      </w:hyperlink>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2</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Presentamos la colección de catequesis sobre la Familia que fue presentando el papa Francisco los días miércoles en el Vaticano. Una enseñanza, actual, sencilla, cercana e imperdible. </w:t>
      </w:r>
    </w:p>
    <w:p>
      <w:pPr>
        <w:pStyle w:val="Normal2"/>
        <w:rPr/>
      </w:pPr>
      <w:r>
        <w:rPr/>
        <w:t>En la familia está la madre. Toda persona humana debe la vida a una madre, y casi siempre le debe a ella mucho de la propia existencia sucesiva, de la formación humana y espiritual. La madre, sin embargo, incluso siendo muy exaltada desde punto de vista simbólico —muchas poesías, muchas cosas hermosas se dicen poéticamente de la madre—, se la escucha poco y se le ayuda poco en la vida cotidiana, y es poco considerada en su papel central en la sociedad. Es más, a menudo se aprovecha de la disponibilidad de las madres a sacrificarse por los hijos para «ahorrar» en los gastos sociales.</w:t>
      </w:r>
    </w:p>
    <w:p>
      <w:pPr>
        <w:pStyle w:val="Normal2"/>
        <w:rPr/>
      </w:pPr>
      <w:r>
        <w:rPr/>
        <w:t>Sucede que incluso en la comunidad cristiana a la madre no siempre se la tiene justamente en cuenta, se le escucha poco. Sin embargo, en el centro de la vida de la Iglesia está la Madre de Jesús. Tal vez las madres, dispuestas a muchos sacrificios por los propios hijos, y no pocas veces también por los de los demás, deberían ser más escuchadas. Habría que comprender más su lucha cotidiana por ser eficientes en el trabajo y atentas y afectuosas en la familia; habría que comprender mejor a qué aspiran ellas para expresar los mejores y auténticos frutos de su emancipación. Una madre con los hijos tiene siempre problemas, siempre trabajo. Recuerdo que en casa, éramos cinco hijos y mientras uno hacía una travesura, el otro pensaba en hacer otra, y la pobre mamá iba de una parte a la otra, pero era feliz. Nos dio mucho.</w:t>
      </w:r>
    </w:p>
    <w:p>
      <w:pPr>
        <w:pStyle w:val="Normal2"/>
        <w:rPr/>
      </w:pPr>
      <w:r>
        <w:rPr/>
        <w:t>Las madres son el antídoto más fuerte ante la difusión del individualismo egoísta. «Individuo» quiere decir «que no se puede dividir». Las madres, en cambio, se «dividen» a partir del momento en el que acogen a un hijo para darlo al mundo y criarlo. Son ellas, las madres, quienes más odian la guerra, que mata a sus hijos. Muchas veces he pensado en esas madres al recibir la carta: «Le comunico que su hijo ha caído en defensa de la patria...». ¡Pobres mujeres! ¡Cómo sufre una madre! Son ellas quienes testimonian la belleza de la vida. El beato arzobispo Oscar Arnulfo Romero decía que las madres viven un «martirio materno». En la homilía para el funeral de un sacerdote asesinado por los escuadrones de la muerte, él dijo, evocando el Concilio Vaticano II: «Todos debemos estar dispuestos a morir por nuestra fe, incluso si el Señor no nos concede este honor... Dar la vida no significa sólo ser asesinados; dar la vida, tener espíritu de martirio, es entregarla en el deber, en el silencio, en la oración, en el cumplimiento honesto del deber; en ese silencio de la vida cotidiana; dar la vida poco a poco. Sí, como la entrega una madre, que sin temor, con la sencillez del martirio materno, concibe en su seno a un hijo, lo da a luz, lo amamanta, lo cría y cuida con afecto. Es dar la vida. Es martirio». Sí, ser madre no significa sólo traer un hijo al mundo, sino que es también una opción de vida. ¿Qué elige una madre? ¿Cuál es la opción de vida de una madre? La opción de vida de una madre es la opción de DAR la vida. Y esto es grande, esto es hermoso.</w:t>
      </w:r>
    </w:p>
    <w:p>
      <w:pPr>
        <w:pStyle w:val="Normal2"/>
        <w:rPr/>
      </w:pPr>
      <w:r>
        <w:rPr/>
        <w:t>Una sociedad sin madres sería una sociedad inhumana, porque las madres saben testimoniar siempre, incluso en los peores momentos, la ternura, la entrega, la fuerza moral. Las madres transmiten a menudo también el sentido más profundo de la práctica religiosa: en las primeras oraciones, en los primeros gestos de devoción que aprende un niño, está inscrito el valor de la fe en la vida de un ser humano. Es un mensaje que las madres creyentes saben transmitir sin muchas explicaciones: estas llegarán después, pero la semilla de la fe está en esos primeros, valiosísimos momentos. Sin las madres, no sólo no habría nuevos fieles, sino que la fe perdería buena parte de su calor sencillo y profundo. Y la Iglesia es madre, con todo esto, es nuestra madre. Nosotros no somos huérfanos, tenemos una madre. La Virgen, la madre Iglesia y nuestra madre. No somos huérfanos, somos hijos de la Iglesia, somos hijos de la Virgen y somos hijos de nuestras madres.</w:t>
      </w:r>
    </w:p>
    <w:p>
      <w:pPr>
        <w:pStyle w:val="Normal2"/>
        <w:rPr/>
      </w:pPr>
      <w:r>
        <w:rPr/>
        <w:t xml:space="preserve">Queridísimas mamás, gracias, gracias por lo que son en la familia y por lo que dan a la Iglesia y al mundo. Y a ti, amada Iglesia, gracias, gracias por ser madre. Y a ti, María, madre de Dios, gracias por hacernos ver a Jesús. </w:t>
      </w:r>
    </w:p>
    <w:p>
      <w:pPr>
        <w:pStyle w:val="Normal2"/>
        <w:rPr/>
      </w:pPr>
      <w:r>
        <w:rPr/>
        <w:t>Francisco.</w:t>
        <w:br/>
      </w:r>
      <w:r>
        <w:rPr>
          <w:rStyle w:val="Mininegrita"/>
        </w:rPr>
        <w:t>(07/01/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buena convivencia contiene a la violencia y mejora los resultados escola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Cecilia Barone-</w:t>
      </w:r>
      <w:r>
        <w:rPr>
          <w:rFonts w:cs="Times New Roman" w:ascii="Times New Roman" w:hAnsi="Times New Roman"/>
          <w:lang w:val="es-AR" w:eastAsia="es-AR"/>
        </w:rPr>
        <w:t xml:space="preserve"> </w:t>
      </w:r>
    </w:p>
    <w:p>
      <w:pPr>
        <w:pStyle w:val="Griscatorce"/>
        <w:rPr>
          <w:i/>
          <w:i/>
        </w:rPr>
      </w:pPr>
      <w:r>
        <w:rPr>
          <w:i/>
        </w:rPr>
        <w:t>El tema de la violencia, sobre todo cuando tiene jóvenes como protagonistas, es una cuestión tan difícil de afrontar que “quema las manos” y lleva a situaciones encubridoras de los verdaderos motivos, lo que termina siendo una “bomba de tiempo” que nadie se atreve a desactivar. Reconocer la complejidad de este fenómeno llevará a comprenderlo con más claridad, a la vez que da pautas más seguras en la búsqueda de respuestas reparadoras.</w:t>
      </w:r>
    </w:p>
    <w:p>
      <w:pPr>
        <w:pStyle w:val="Heading3"/>
        <w:rPr>
          <w:rFonts w:ascii="Times New Roman" w:hAnsi="Times New Roman" w:cs="Times New Roman"/>
          <w:sz w:val="24"/>
          <w:szCs w:val="24"/>
        </w:rPr>
      </w:pPr>
      <w:r>
        <w:rPr>
          <w:rFonts w:cs="Times New Roman" w:ascii="Times New Roman" w:hAnsi="Times New Roman"/>
          <w:sz w:val="24"/>
          <w:szCs w:val="24"/>
        </w:rPr>
        <w:t xml:space="preserve">EL DESENCUENTRO Y EL ENCUENTRO CON EL OTRO </w:t>
      </w:r>
    </w:p>
    <w:p>
      <w:pPr>
        <w:pStyle w:val="Normal2"/>
        <w:rPr/>
      </w:pPr>
      <w:r>
        <w:rPr/>
        <w:t>Revisar la manera de ver al mundo, de vernos a nosotros mismos, de sentirnos partícipes de una situación, de involucrarnos en ella, permitirá  preguntarnos sobre si somos capaces de prevenir o de gestar más violencia.</w:t>
      </w:r>
    </w:p>
    <w:p>
      <w:pPr>
        <w:pStyle w:val="Normal2"/>
        <w:rPr/>
      </w:pPr>
      <w:r>
        <w:rPr/>
        <w:t>Cuando el conflicto se produce habrá que tener en cuenta que intervienen tanto el pensamiento como las emociones  y las acciones. La emoción, sin que a veces nos demos cuenta,  es la que empapa la vida y las relaciones personales, tiñe la acción  haciendo que esta se oriente en uno u otro sentido. Entonces al actuar nos dejamos llevar más por las emociones tanto positivas como negativas que por pensamientos racionales.</w:t>
      </w:r>
    </w:p>
    <w:p>
      <w:pPr>
        <w:pStyle w:val="Normal2"/>
        <w:rPr/>
      </w:pPr>
      <w:r>
        <w:rPr/>
        <w:t xml:space="preserve">¡Cuántas veces los jóvenes se cubren con las máscaras de la indiferencia, la apatía, y producen actos violentos y no nos damos cuenta de las fuertes emociones que los abruma y que no encuentran la manera de nombrarlas! Mientras permanezcan ocultadas, no reflexionadas, esperaremos en vano que las acciones se modifiquen.  </w:t>
      </w:r>
    </w:p>
    <w:p>
      <w:pPr>
        <w:pStyle w:val="Normal2"/>
        <w:rPr/>
      </w:pPr>
      <w:r>
        <w:rPr/>
        <w:t>Todos los vínculos se equilibran y desequilibran constantemente. Cuando el desequilibrio tarda en repararse o se produce una seudo reparación, la violencia intenta poner en actos esta situación. El deterioro de los lazos sociales y de pertenencia es uno de los disparadores de la agresión y produce el desencuentro con el otro. Sin explicitarlo esperamos obtener del otro, por lo menos en la misma  medida en que damos pero, conviene tener en cuenta, que cuando esto no sucede se agazapa la  violencia hacia los otros y hacia uno mismo:</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Se tiende a esperar que los intercambios sean justos, fuera de que objetivamente lo sean. En caso de que no suceda lo esperado tarde o temprano se daña uno mismo o daña a los otros. </w:t>
      </w:r>
    </w:p>
    <w:p>
      <w:pPr>
        <w:pStyle w:val="Normal"/>
        <w:numPr>
          <w:ilvl w:val="0"/>
          <w:numId w:val="11"/>
        </w:numPr>
        <w:spacing w:before="0" w:after="280"/>
        <w:rPr>
          <w:rFonts w:ascii="Times New Roman" w:hAnsi="Times New Roman" w:cs="Times New Roman"/>
        </w:rPr>
      </w:pPr>
      <w:r>
        <w:rPr>
          <w:rFonts w:cs="Times New Roman" w:ascii="Times New Roman" w:hAnsi="Times New Roman"/>
        </w:rPr>
        <w:t>En las transacciones humanas algo se da y algo siempre se desea recibir. El malestar aparece cuando lo que se recibe no es lo que se esperaba.</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Si los puntos de vista personales no son tenidos en cuenta o son desvalorizados, hay posibilidad de que la respuesta sea impulsiva. </w:t>
      </w:r>
    </w:p>
    <w:p>
      <w:pPr>
        <w:pStyle w:val="Normal"/>
        <w:numPr>
          <w:ilvl w:val="0"/>
          <w:numId w:val="10"/>
        </w:numPr>
        <w:spacing w:before="0" w:after="280"/>
        <w:rPr>
          <w:rFonts w:ascii="Times New Roman" w:hAnsi="Times New Roman" w:cs="Times New Roman"/>
        </w:rPr>
      </w:pPr>
      <w:r>
        <w:rPr>
          <w:rFonts w:cs="Times New Roman" w:ascii="Times New Roman" w:hAnsi="Times New Roman"/>
        </w:rPr>
        <w:t xml:space="preserve">El no respetar la intimidad del otro, privarlo de su espacio interno y externo y de su tiempo, el no reconocer que el otro no soy yo, es un grave abuso. </w:t>
      </w:r>
    </w:p>
    <w:p>
      <w:pPr>
        <w:pStyle w:val="Normal"/>
        <w:numPr>
          <w:ilvl w:val="0"/>
          <w:numId w:val="9"/>
        </w:numPr>
        <w:spacing w:before="0" w:after="280"/>
        <w:rPr>
          <w:rFonts w:ascii="Times New Roman" w:hAnsi="Times New Roman" w:cs="Times New Roman"/>
        </w:rPr>
      </w:pPr>
      <w:r>
        <w:rPr>
          <w:rFonts w:cs="Times New Roman" w:ascii="Times New Roman" w:hAnsi="Times New Roman"/>
        </w:rPr>
        <w:t>El actuar bien o mal no es garantía, por sí mismo de que los otros vayan a actuar de la misma manera con uno. Si nos sentimos frustrados por no recibir lo que esperábamos también esto nos pone mal.</w:t>
      </w:r>
    </w:p>
    <w:p>
      <w:pPr>
        <w:pStyle w:val="Normal"/>
        <w:numPr>
          <w:ilvl w:val="0"/>
          <w:numId w:val="8"/>
        </w:numPr>
        <w:spacing w:before="0" w:after="280"/>
        <w:rPr>
          <w:rFonts w:ascii="Times New Roman" w:hAnsi="Times New Roman" w:cs="Times New Roman"/>
        </w:rPr>
      </w:pPr>
      <w:r>
        <w:rPr>
          <w:rFonts w:cs="Times New Roman" w:ascii="Times New Roman" w:hAnsi="Times New Roman"/>
        </w:rPr>
        <w:t>Tendemos a pensar que nuestros puntos de vista, nuestras creencias deben conformar al resto. Esta tendencia suele derivar en posiciones rígidas y fundamentalistas.</w:t>
      </w:r>
    </w:p>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Cada uno intenta diferenciarse de los otros y, a la vez, asemejarse. Tanto el reconocimiento como la pertenencia son los pilares de la autoestima que si no se cuida produce un debilitamiento del yo. </w:t>
      </w:r>
    </w:p>
    <w:p>
      <w:pPr>
        <w:pStyle w:val="Normal"/>
        <w:numPr>
          <w:ilvl w:val="0"/>
          <w:numId w:val="7"/>
        </w:numPr>
        <w:spacing w:before="0" w:after="280"/>
        <w:rPr>
          <w:rFonts w:ascii="Times New Roman" w:hAnsi="Times New Roman" w:cs="Times New Roman"/>
        </w:rPr>
      </w:pPr>
      <w:r>
        <w:rPr>
          <w:rFonts w:cs="Times New Roman" w:ascii="Times New Roman" w:hAnsi="Times New Roman"/>
        </w:rPr>
        <w:t>Las crisis causan insatisfacción. Cuanto más se prolongan más deterioro producen. Las derivaciones del estrés acumulado pueden engendrar sentimiento de minusvalía, abatimiento, apatía, o en agitación, resentimiento y otros sentimientos negativos.</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Las discrepancias entre los propios valores y los que están en vigencia nos pueden convertir en buenos o malos. Los contextos humanos desfavorables son más probables que produzcan seres violentos e insatisfechos. </w:t>
      </w:r>
    </w:p>
    <w:p>
      <w:pPr>
        <w:pStyle w:val="Normal2"/>
        <w:rPr/>
      </w:pPr>
      <w:r>
        <w:rPr/>
        <w:t xml:space="preserve">Si hacemos una lectura no simplificada de  los comportamientos violentos y los comprendemos como  reacciones a situaciones o circunstancias planteadas, y que esta manera de responder es algo aprendido, entonces también existe la posibilidad de desactivarlos y reemplazarlos por otros más menos perturbadores. Acá está el nudo de la educación: enseñar a percibir las propias emociones, a poder ponerle palabras, a manejarlas y  a poder sustituir las negativas por otras más sanas. </w:t>
      </w:r>
    </w:p>
    <w:p>
      <w:pPr>
        <w:pStyle w:val="Normal2"/>
        <w:rPr/>
      </w:pPr>
      <w:r>
        <w:rPr>
          <w:rStyle w:val="StrongEmphasis"/>
        </w:rPr>
        <w:t>SITUACIONES CONFLICTIVAS EN LA ESCUELA</w:t>
      </w:r>
    </w:p>
    <w:p>
      <w:pPr>
        <w:pStyle w:val="Normal2"/>
        <w:rPr/>
      </w:pPr>
      <w:r>
        <w:rPr/>
        <w:t>Sabemos cómo los vínculos tóxicos pueden derivar, la mayor parte de las veces en violencia. Si ahora nos centramos en las escuelas y sobretodo en las que reciben un porcentaje significativo de jóvenes de los sectores sociales más vulnerables podremos comprender mejor porqué son más propensos a responder negativamente a las situaciones que los perturban, aunque estas no tienen sólo que ver con las relaciones que se tejen dentro de la institución educativa sino que se gestan de los muros para afuera.</w:t>
      </w:r>
    </w:p>
    <w:p>
      <w:pPr>
        <w:pStyle w:val="Normal2"/>
        <w:rPr/>
      </w:pPr>
      <w:r>
        <w:rPr/>
        <w:t xml:space="preserve">A estos jóvenes que están en proceso de construcción de su identidad. Esperan, como miembros de la sociedad, tener la cabida necesaria para crecer. Es decir, desean recibir lo que les corresponde y sólo se les da los deshechos materiales y culturales. Sus puntos de vista no son tenidos en cuenta, y sólo aparecen en los medios como protagonistas de noticias delictivas. </w:t>
      </w:r>
    </w:p>
    <w:p>
      <w:pPr>
        <w:pStyle w:val="Normal2"/>
        <w:rPr/>
      </w:pPr>
      <w:r>
        <w:rPr/>
        <w:t>Reconocer emociones y sentimientos, poder nombrarlos, pensar antes de actuar, es un aprendizaje que no se dan cuando se carecen de modelos significativos para imitar. La crisis de supervivencia en que se encuentran los chicos, la constante insatisfacción a sus demandas elementales les produce una constante agitación o una tendencia al abatimiento, al desgano y a la indiferencia o desatención hacia lo que la escuela intenta enseñar pues están en íntima contradicción con lo que les toca vivir y entonces no le encuentran sentido.</w:t>
      </w:r>
    </w:p>
    <w:p>
      <w:pPr>
        <w:pStyle w:val="Normal2"/>
        <w:rPr/>
      </w:pPr>
      <w:r>
        <w:rPr/>
        <w:t>Para ellos cumplir con las normas no sirve. Se habla mucho de un respeto a las normas, pero la racionalidad de las reglas hay que mostrarlas en la verdad de las mismas, y no en el principio de que hay quien manda y tiene poder de dictarlas y hay obligación de obedecerlas. Esto no convence nunca y menos a un joven.</w:t>
      </w:r>
    </w:p>
    <w:p>
      <w:pPr>
        <w:pStyle w:val="Normal2"/>
        <w:rPr/>
      </w:pPr>
      <w:r>
        <w:rPr/>
        <w:t>Una norma tiene valor si se sostiene por sí misma, si es verdadera. Si está de acuerdo, en definitiva, con la verdad del hombre y se sabe por qué cumplirla. Al entender el motivo de por qué hay que hacer algo es más fácil decidirse a hacerlo. Es cuando interioriza la norma. El camino de la aceptación de algo por  presión externa por otro donde se valore la aprobación interna es uno de los más importantes aprendizajes.</w:t>
      </w:r>
    </w:p>
    <w:p>
      <w:pPr>
        <w:pStyle w:val="Normal2"/>
        <w:rPr/>
      </w:pPr>
      <w:r>
        <w:rPr/>
        <w:t xml:space="preserve">En la próxima nota intentaremos señalar algunas alternativas para ayudar a mejorar el clima de convivencia escolar. </w:t>
      </w:r>
    </w:p>
    <w:p>
      <w:pPr>
        <w:pStyle w:val="Normal2"/>
        <w:rPr/>
      </w:pPr>
      <w: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Recordando a nuestros antepasados may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E. Cánepa-</w:t>
      </w:r>
    </w:p>
    <w:p>
      <w:pPr>
        <w:pStyle w:val="Griscarorce"/>
        <w:rPr/>
      </w:pPr>
      <w:r>
        <w:rPr>
          <w:i/>
        </w:rPr>
        <w:t>EL 1 de noviembre, día de todos los santos, celebramos en Argentina la Jornada de Oración por la glorificación del Pueblo Argentino y los Siervos de Dios. Es un buen día para recordar con gratitud a todas aquellas personas que nos ayudaron a emprender el camino de la fe.</w:t>
      </w:r>
    </w:p>
    <w:p>
      <w:pPr>
        <w:pStyle w:val="Normal2"/>
        <w:rPr/>
      </w:pPr>
      <w:r>
        <w:rPr/>
        <w:t>“</w:t>
      </w:r>
      <w:r>
        <w:rPr/>
        <w:t xml:space="preserve">La Iglesia llama a todos los hombres a emprender un camino de </w:t>
      </w:r>
      <w:r>
        <w:rPr>
          <w:rStyle w:val="Emphasis"/>
        </w:rPr>
        <w:t>Santidad</w:t>
      </w:r>
      <w:r>
        <w:rPr/>
        <w:t xml:space="preserve">” Nuestros obispos nos dicen: “El Espíritu Santo, a través de la Iglesia, suscita en cada fiel un </w:t>
      </w:r>
      <w:r>
        <w:rPr>
          <w:rStyle w:val="Emphasis"/>
        </w:rPr>
        <w:t>anhelo de santidad</w:t>
      </w:r>
      <w:r>
        <w:rPr/>
        <w:t>, un fuerte deseo de renovación personal, que no sólo se alimenta de oración, sino también en la misión cotidiana” (Navega mar adentro. Conferencia Episcopal Argentina).</w:t>
      </w:r>
    </w:p>
    <w:p>
      <w:pPr>
        <w:pStyle w:val="Normal2"/>
        <w:rPr/>
      </w:pPr>
      <w:r>
        <w:rPr/>
        <w:t>Hoy es un día para recordar con gratitud a todas aquellas personas que nos ayudaron a emprender el camino de la fe.</w:t>
        <w:br/>
        <w:t>Santos no son sólo los hombres canonizados por la Iglesia sino todas las personas cuyas vidas reflejaron la bondad de Dios. Ellos no fueron perfectos, tuvieron debilidades, sufrieron, lucharon, pero en ellos anidó el amor de Dios, vieron a Dios en sus hermanos y se destacaron por servirlos, consolarlos, llevarlos a Jesús.</w:t>
      </w:r>
    </w:p>
    <w:p>
      <w:pPr>
        <w:pStyle w:val="Normal2"/>
        <w:rPr/>
      </w:pPr>
      <w:r>
        <w:rPr/>
        <w:t xml:space="preserve">En el Credo confesamos que creemos en la </w:t>
      </w:r>
      <w:r>
        <w:rPr>
          <w:rStyle w:val="Emphasis"/>
        </w:rPr>
        <w:t>Comunión de los Santos</w:t>
      </w:r>
      <w:r>
        <w:rPr/>
        <w:t xml:space="preserve">. ¡Que lindo que en esta ocasión nos unamos a nuestros antepasados, no solo para pedirles que intercedan ante Dios por nosotros, sino también para traer a la memoria sus virtudes, cualidades, modos de vida que nos dejaron. </w:t>
      </w:r>
    </w:p>
    <w:p>
      <w:pPr>
        <w:pStyle w:val="Normal2"/>
        <w:rPr/>
      </w:pPr>
      <w:r>
        <w:rPr/>
        <w:t>Esas personas que recordamos “sobreviven” por lo que fueron, ellos echaron raíces en otros. A ellos les caben las Palabras de Jesús: “Ustedes son la luz del mundo. No se puede esconder una ciudad edificada sobre un cerro… Así pues, debe brillar su luz ante los hombres para que vean sus buenas obras y glorifiquen al Padre de ustedes que está en los cielos” Mt 5, 14-16.</w:t>
      </w:r>
    </w:p>
    <w:p>
      <w:pPr>
        <w:pStyle w:val="Normal2"/>
        <w:rPr/>
      </w:pPr>
      <w:r>
        <w:rPr/>
        <w:t>Te invito a hacer la letanía de tus santos</w:t>
        <w:br/>
        <w:t>Empiezo por los míos:</w:t>
      </w:r>
    </w:p>
    <w:p>
      <w:pPr>
        <w:pStyle w:val="Normal2"/>
        <w:rPr/>
      </w:pPr>
      <w:r>
        <w:rPr>
          <w:rStyle w:val="Emphasis"/>
          <w:b/>
          <w:bCs/>
        </w:rPr>
        <w:t>Abuela Anita nos dejaste tu alegría</w:t>
      </w:r>
      <w:r>
        <w:rPr/>
        <w:br/>
      </w:r>
      <w:r>
        <w:rPr>
          <w:rStyle w:val="Emphasis"/>
          <w:b/>
          <w:bCs/>
        </w:rPr>
        <w:t>Mamá Elena nos dejaste tu constancia</w:t>
      </w:r>
      <w:r>
        <w:rPr/>
        <w:br/>
      </w:r>
      <w:r>
        <w:rPr>
          <w:rStyle w:val="Emphasis"/>
          <w:b/>
          <w:bCs/>
        </w:rPr>
        <w:t>Papá Guillermo nos dejaste tu respeto</w:t>
      </w:r>
      <w:r>
        <w:rPr/>
        <w:br/>
      </w:r>
      <w:r>
        <w:rPr>
          <w:rStyle w:val="Emphasis"/>
          <w:b/>
          <w:bCs/>
        </w:rPr>
        <w:t>Tía Rosa nos dejaste tu entusiasmo</w:t>
      </w:r>
    </w:p>
    <w:p>
      <w:pPr>
        <w:pStyle w:val="Normal2"/>
        <w:rPr/>
      </w:pPr>
      <w:r>
        <w:rPr/>
        <w:t>“</w:t>
      </w:r>
      <w:r>
        <w:rPr/>
        <w:t>Cuando el seguimiento de Cristo se profundiza y fortalece, son numerosos los frutos de conversión y santidad” (Navega mar adentro. Conferencia Episcopal Argentina).</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especie humana y sus responsabilida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La especie humana apareció como algo misterioso y “anómalo” en el camino de la vida terrestre. No sólo por las características de esa especie, sino por el impacto que empezó a dejar en todo el planeta Tierra.</w:t>
      </w:r>
    </w:p>
    <w:p>
      <w:pPr>
        <w:pStyle w:val="Normal2"/>
        <w:rPr/>
      </w:pPr>
      <w:r>
        <w:rPr/>
        <w:t>Por eso numerosas voces exigen al ser humano que asuma sus responsabilidades y que se comprometa a cambiar aquellos comportamientos que amenazan a otras formas de vida y que destruyen el ambiente. Al mismo tiempo, piden que promueva todo aquello que proteja aquellos territorios dotados de una mayor biodiversidad.</w:t>
      </w:r>
    </w:p>
    <w:p>
      <w:pPr>
        <w:pStyle w:val="Normal2"/>
        <w:rPr/>
      </w:pPr>
      <w:r>
        <w:rPr/>
        <w:t>¿Por qué se le exige esto al ser humano y no a otros seres vivos? Las respuestas pueden ser diferentes. Muchos dirán que el hombre es libre, mientras los demás seres vivos no lo son. Otros añadirán que sólo el hombre ha generado tal cúmulo de daños que resulta urgente reparar lo que ha causado.</w:t>
      </w:r>
    </w:p>
    <w:p>
      <w:pPr>
        <w:pStyle w:val="Normal2"/>
        <w:rPr/>
      </w:pPr>
      <w:r>
        <w:rPr/>
        <w:t>Además de estos puntos, hay que reflexionar, con datos serios y desde estudios científicamente bien llevados, sobre las posibles estrategias a seguir. Pero no resulta fácil llegar a conclusiones condivisibles por todos, ni encontrar modos concretos y justos para exigir su aplicación.</w:t>
      </w:r>
    </w:p>
    <w:p>
      <w:pPr>
        <w:pStyle w:val="Normal2"/>
        <w:rPr/>
      </w:pPr>
      <w:r>
        <w:rPr/>
        <w:t>La encíclica “</w:t>
      </w:r>
      <w:r>
        <w:rPr>
          <w:rStyle w:val="Emphasis"/>
        </w:rPr>
        <w:t>Laudato si’</w:t>
      </w:r>
      <w:r>
        <w:rPr/>
        <w:t>” del Papa Francisco busca precisamente reflexionar sobre algunos de estos aspectos, junto a otros hombres y mujeres que desde hace años o más recientemente lanzan una voz de alerta para intervenir a favor de un planeta saturado de problemas.</w:t>
      </w:r>
    </w:p>
    <w:p>
      <w:pPr>
        <w:pStyle w:val="Normal2"/>
        <w:rPr/>
      </w:pPr>
      <w:r>
        <w:rPr/>
        <w:t>En estos temas es necesario discutir con seriedad y apertura de mente sobre los diversos estudios y análisis que se están elaborando. En el ámbito científico las teorías pueden diversificarse mucho, o con el pasar del tiempo ser superadas con nuevos descubrimientos.</w:t>
      </w:r>
    </w:p>
    <w:p>
      <w:pPr>
        <w:pStyle w:val="Normal2"/>
        <w:rPr/>
      </w:pPr>
      <w:r>
        <w:rPr/>
        <w:t>Lo que no puede discutirse es que hay algo especial en el hombre que exige una responsabilidad inigualable. Esa responsabilidad le interpela en sus relaciones con los demás seres humanos, con otras formas de vida y con el ambiente. Y le exige respuestas concretas frente a los problemas de nuestro tiempo, con la mirada puesta en lo que merecen las futuras generaciones y en lo que Dios desea de cada uno de nosotros en el mundo presente y en la vida eterna.</w:t>
      </w:r>
    </w:p>
    <w:p>
      <w:pPr>
        <w:pStyle w:val="Normal2"/>
        <w:rPr/>
      </w:pPr>
      <w:r>
        <w:rPr/>
        <w:t xml:space="preserve"> </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Fiesta de los santos y difuntos, una fiesta de esperanz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pPr>
      <w:r>
        <w:rPr/>
        <w:t>“</w:t>
      </w:r>
      <w:r>
        <w:rPr>
          <w:rStyle w:val="Emphasis"/>
        </w:rPr>
        <w:t>Hoy, justamente, en el día de los santos, antes del día de los muertos, es necesario pensar en la esperanza. Esta esperanza que nos acompaña en la vida. Una bella imagen, esta esperanza. Tener el corazón anclado allá, donde están los nuestros, donde están nuestros antepasados, donde están los santos, donde está Jesús, donde está Dios. Ésta es la esperanza que no desilusiona, y hoy y mañana son días de esperanza</w:t>
      </w:r>
      <w:r>
        <w:rPr/>
        <w:t>” Papa Francisco.</w:t>
      </w:r>
    </w:p>
    <w:p>
      <w:pPr>
        <w:pStyle w:val="Normal2"/>
        <w:rPr/>
      </w:pPr>
      <w:r>
        <w:rPr/>
        <w:t>Estas dos celebraciones populares tienen lugar los días 1 y 2 de noviembre. Se trata de dos días grandes para la Iglesia, nos muestran que de algún modo, la vida se prolonga, en sus santos y también en todos aquellos que por medio del servicio a la verdad y el amor se están preparando en esta vida. La solemnidad de Todos los Santos como la conmemoración de los Difuntos, son dos celebraciones que recogen en sí, de un modo especial, la fe en la  vida eterna. Y aunque estos dos días nos ponen delante de los ojos lo ineludible de la muerte, dan, al mismo tiempo, un testimonio de la vida.</w:t>
      </w:r>
    </w:p>
    <w:p>
      <w:pPr>
        <w:pStyle w:val="Normal2"/>
        <w:rPr/>
      </w:pPr>
      <w:r>
        <w:rPr/>
        <w:t>Como nos dice san Juan Pablo II: “La solemnidad de Todos los Santos pone ante los ojos de nuestra fe a todos aquellos que han alcanzado la plenitud de su llamada a la unión con Dios. El día que conmemora los Difuntos hace converger nuestros pensamientos hacia aquellos que, dejado este mundo, esperan alcanzar en la expiación, la plenitud de amor que pide la unión con Dios.</w:t>
      </w:r>
    </w:p>
    <w:p>
      <w:pPr>
        <w:pStyle w:val="Normal2"/>
        <w:rPr/>
      </w:pPr>
      <w:r>
        <w:rPr/>
        <w:t>Por esto la Iglesia, en los primeros días de noviembre, se une de modo particular a su Redentor que, por medio de su muerte y resurrección, nos ha introducido en la realidad misma de esta vida”.</w:t>
      </w:r>
    </w:p>
    <w:p>
      <w:pPr>
        <w:pStyle w:val="Normal2"/>
        <w:rPr/>
      </w:pPr>
      <w:r>
        <w:rPr/>
        <w:t xml:space="preserve">Para comprender el significado de la solemnidad de todos los santos y la conmemoración de los difuntos hay que saber que existen tres estados en la Iglesia: La iglesia peregrina en la tierra. En ella estamos nosotros hasta el día de nuestra muerte. La iglesia que componen los difuntos que necesitan aún purificación antes de entrar en el cielo. Y nosotros debemos orar por nuestros fieles difuntos, y especialmente el 2 de Noviembre, para que pronto gocen de la presencia de Dios. Y la iglesia  glorificada  en que todos gozan en el cielo, a los santos, les honramos el 1 de Noviembre. </w:t>
      </w:r>
    </w:p>
    <w:p>
      <w:pPr>
        <w:pStyle w:val="Normal2"/>
        <w:rPr/>
      </w:pPr>
      <w:r>
        <w:rPr>
          <w:rStyle w:val="StrongEmphasis"/>
        </w:rPr>
        <w:t>Día de todos los Santos</w:t>
      </w:r>
    </w:p>
    <w:p>
      <w:pPr>
        <w:pStyle w:val="Normal2"/>
        <w:rPr/>
      </w:pPr>
      <w:r>
        <w:rPr/>
        <w:t>Desde hace más de un milenio -a partir del siglo IX-, la Iglesia Católica celebra el 1 de noviembre la solemnidad litúrgica de Todos los Santos. En ese mismo contexto celebrativo y temporal, los monjes benedictinos de la célebre abadía de Cluny, comenzaron también a celebrar al día siguiente -2 de noviembre- la conmemoración de los fieles difuntos, que pronto se extendió por toda la Iglesia y en el siglo XIV , también en Roma.  </w:t>
      </w:r>
    </w:p>
    <w:p>
      <w:pPr>
        <w:pStyle w:val="Normal2"/>
        <w:rPr/>
      </w:pPr>
      <w:r>
        <w:rPr/>
        <w:t>Se trata de una fiesta muy popular, que evoca a quienes nos han precedido en el camino de la fe y de la vida, y gozan ya de la eterna bienaventuranza. Son ya ciudadanos  del cielo, la patria común de la humanidad de todos los tiempos. </w:t>
      </w:r>
    </w:p>
    <w:p>
      <w:pPr>
        <w:pStyle w:val="Normal2"/>
        <w:rPr/>
      </w:pPr>
      <w:r>
        <w:rPr/>
        <w:t xml:space="preserve">En esta solemnidad litúrgica, la Iglesia contiene a todos los santos. El año litúrgico hace  memorias de conocidos santos,  protagonistas por sus distintas advocaciones, pero también se incluyen los santos anónimos, los desconocidos, los santos  de nuestras familias, con rostros cercano  que nos han acompañado en nuestra vida de todos los días. En el capítulo V de su Constitución dogmática la “Lumen Gentium”  lleva por título “Universal vocación a la santidad en la Iglesia”, dice; “La santidad no es patrimonio de algunos pocos privilegiados. Es el destino de todos, como fue, como lo ha sido para esa multitud de santos anónimos a quienes hoy celebramos. Recordémoslo: “Un santo no es un ángel, es hombre de carne y hueso, que sabe levantarse y volver a caminar. El santo no se olvida del llanto de su hermano, ni piensa que es más bueno subiéndose a un altar. Santo es el que vive su fe con alegría y lucha cada día pues vive para amar”. </w:t>
      </w:r>
    </w:p>
    <w:p>
      <w:pPr>
        <w:pStyle w:val="Normal2"/>
        <w:rPr/>
      </w:pPr>
      <w:r>
        <w:rPr/>
        <w:t>Afirmaba  el Papa Benedicto XVI: "¿Y qué es ser santo?  El santo es aquel que está tan fascinado por la belleza de Dios y por su perfecta verdad que éstas lo irán progresivamente transformando. Por esta belleza y verdad está dispuesto a renunciar a todo, también a sí mismo. Le es suficiente el amor de Dios, que experimenta y transmite en el servicio humilde y desinteresado del prójimo”. </w:t>
      </w:r>
    </w:p>
    <w:p>
      <w:pPr>
        <w:pStyle w:val="Normal2"/>
        <w:rPr/>
      </w:pPr>
      <w:r>
        <w:rPr/>
        <w:t xml:space="preserve">Esta fiesta, es también una llamada apremiante a que vivamos todos nuestra vocación a la santidad según nuestros propios estados de vida, en la consagración y el servicio. </w:t>
      </w:r>
    </w:p>
    <w:p>
      <w:pPr>
        <w:pStyle w:val="Normal2"/>
        <w:rPr/>
      </w:pPr>
      <w:r>
        <w:rPr>
          <w:rStyle w:val="StrongEmphasis"/>
        </w:rPr>
        <w:t>Día de los Fieles Difuntos</w:t>
      </w:r>
    </w:p>
    <w:p>
      <w:pPr>
        <w:pStyle w:val="Normal2"/>
        <w:rPr/>
      </w:pPr>
      <w:r>
        <w:rPr/>
        <w:t>El 2 de noviembre es el día de la conmemoración de los fieles difuntos. Nuestros templos, cementerios y, sobre todo, nuestro recuerdo y nuestro corazón se llenan de la memoria, de la oración, de ofrendas agradecidas  a nuestros familiares y amigos difuntos.  </w:t>
      </w:r>
    </w:p>
    <w:p>
      <w:pPr>
        <w:pStyle w:val="Normal2"/>
        <w:rPr/>
      </w:pPr>
      <w:r>
        <w:rPr/>
        <w:t>La muerte es, sin duda,  alguna una realidad que nos enfrenta al misterio y, a la vez,  a la fragilidad de la condición humana. Sin embargo, esta realidad, se ilumina y se llena de sentido desde la fe cristiana.  Dios, al encarnarse en Jesucristo, no sólo ha asumido la muerte como etapa necesaria de la existencia humana, sino que la  transcendió y venció. “Dónde está muerte tu victoria, dónde… tu aguijón” (1 Cor 15, 55- 57).  </w:t>
      </w:r>
    </w:p>
    <w:p>
      <w:pPr>
        <w:pStyle w:val="Normal2"/>
        <w:rPr/>
      </w:pPr>
      <w:r>
        <w:rPr/>
        <w:t>Vivimos para realizarnos en nuestra vocación,  que es el camino a la vida eterna, que es el anhelo  más profundo del corazón humano, el encuentro con  Dios y la vida eterna.</w:t>
      </w:r>
    </w:p>
    <w:p>
      <w:pPr>
        <w:pStyle w:val="Normal2"/>
        <w:rPr/>
      </w:pPr>
      <w:r>
        <w:rPr/>
        <w:t>En los Evangelios  y en todo el Nuevo Testamento,  encontramos la luz y la respuesta a la muerte. Las vidas de los santos y su presencia tan viva y tan real entre nosotros, a pesar de haber fallecido, corroboran este dogma central del cristianismo que es la resurrección de la carne y la vida del mundo futuro, a imagen de Jesucristo, muerto y resucitado por nosotros.</w:t>
      </w:r>
    </w:p>
    <w:p>
      <w:pPr>
        <w:pStyle w:val="NormalWeb"/>
        <w:rPr>
          <w:rStyle w:val="Mininegrita"/>
          <w:lang w:val="es-ES"/>
        </w:rPr>
      </w:pPr>
      <w:r>
        <w:rPr>
          <w:lang w:val="es-ES"/>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Una sencilla flor de camp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Si tú eres maravillosa, estupenda, ¿qué podré decir de la belleza y la ternura que se esconde en cada corazón humano?</w:t>
      </w:r>
    </w:p>
    <w:p>
      <w:pPr>
        <w:pStyle w:val="Normal2"/>
        <w:rPr/>
      </w:pPr>
      <w:r>
        <w:rPr/>
        <w:t>Eres así: sencilla, sin pretensiones, sin soberbia, sin hambre de aplausos. Una sencilla flor de campo, sin nombre, sin historia, sin barreras defensivas, sin miedos al viento, a la lluvia, al granizo, al hombre caprichoso.</w:t>
        <w:br/>
        <w:br/>
        <w:t>Brillas, con tu blanco alegre, entre el verde vivo que acaricia el viento. Hablas un lenguaje antiguo y nuevo, fresco y cansado, reflexivo y lleno de entusiasmo. Susurras tu mensaje sin preocuparte por el hoy, sin preguntar si habrá alguien que te alabe, sin soñar en si mañana serás más bella o ya marchita, sin sospechar que tal vez pronto un niño te cogerá entre sus manos para llevarte a su madre, para ponerte ante una imagen de la Virgen.</w:t>
        <w:br/>
        <w:br/>
        <w:t>Hermosa como reina y humilde como pastora, ligera y llamativa, alegre y armoniosa. Abierta a todos: al colibrí y a la abeja, a la esfinge y a la hormiga, al sol y a las gotas del rocío mañanero.</w:t>
        <w:br/>
        <w:br/>
        <w:t>Hablas porque Alguien te dio un lenguaje de belleza. Hablas porque el mundo es la obra de un Dios artista. Hablas aunque los hombres vivamos encerrados en nuestras casas de cemento y de cristal, ajenos a la belleza de tu saludo, esclavos de modas que pasan sin embellecer los cuerpos y sin consolar las almas.</w:t>
        <w:br/>
        <w:br/>
        <w:t>Hoy quisiera escuchar tu voz callada, contemplar de nuevo tus estambres y tus pétalos, dejarte acariciar mi piel sofisticada, oler tu aroma de armonías, de vida fresca y pura.</w:t>
        <w:br/>
        <w:br/>
        <w:t>Salomón no fue capaz de vestirse ni siquiera por un día como tú, sencilla flor de campo. Por eso déjame avanzar, a través de ti, para ir más lejos. Para descubrir que hay un Padre Creador y Bueno. Para no olvidar que el Amor es la palabra más hermosa de la vida. Para ponerme en las manos de ese Dios que vela y cuida cada una de sus maravillas.</w:t>
        <w:br/>
        <w:br/>
        <w:t>Déjame, humilde y blanca flor silvestre, vivir abierto, sin complejos. Con la esperanza de que mi vida vale mucho más que la tuya. Y si tú eres maravillosa, estupenda, ¿qué podré decir de la belleza y la ternura que se esconde en cada corazón humano? ¿Qué podré encontrar en la sonrisa de tantos hombres y mujeres que me acompañan, como tú, en el camino que nos lleva hacia el Dios que nos ama con locura?</w:t>
      </w:r>
    </w:p>
    <w:p>
      <w:pPr>
        <w:pStyle w:val="Normal2"/>
        <w:rPr/>
      </w:pPr>
      <w:r>
        <w:rPr/>
      </w:r>
    </w:p>
    <w:p>
      <w:pPr>
        <w:pStyle w:val="Normal"/>
        <w:rPr/>
      </w:pPr>
      <w:r>
        <w:rPr>
          <w:rFonts w:cs="Times New Roman" w:ascii="Times New Roman" w:hAnsi="Times New Roman"/>
          <w:sz w:val="20"/>
          <w:szCs w:val="20"/>
          <w:highlight w:val="lightGray"/>
          <w:lang w:val="es-AR" w:eastAsia="es-AR"/>
        </w:rPr>
        <w:t>-LITURGIA-</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El tiempo de Adviento en el Año de la Misericord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
        <w:spacing w:before="280" w:after="280"/>
        <w:rPr/>
      </w:pPr>
      <w:r>
        <w:rPr>
          <w:rFonts w:cs="Times New Roman" w:ascii="Times New Roman" w:hAnsi="Times New Roman"/>
          <w:lang w:val="es-AR" w:eastAsia="es-AR"/>
        </w:rPr>
        <w:t>“</w:t>
      </w:r>
      <w:r>
        <w:rPr>
          <w:rFonts w:cs="Times New Roman" w:ascii="Times New Roman" w:hAnsi="Times New Roman"/>
          <w:i/>
          <w:iCs/>
          <w:lang w:val="es-AR" w:eastAsia="es-AR"/>
        </w:rPr>
        <w:t>El tiempo de Adviento, nos devuelve el horizonte de la esperanza, una esperanza que no decepciona porque está fundada en la Palabra de Dios. ¡Una esperanza que no decepciona sencillamente porque el Señor no decepciona jamás! Él es fiel, Él no decepciona... su</w:t>
      </w:r>
      <w:r>
        <w:rPr>
          <w:rFonts w:cs="Times New Roman" w:ascii="Times New Roman" w:hAnsi="Times New Roman"/>
          <w:lang w:val="es-AR" w:eastAsia="es-AR"/>
        </w:rPr>
        <w:t xml:space="preserve"> </w:t>
      </w:r>
      <w:r>
        <w:rPr>
          <w:rFonts w:cs="Times New Roman" w:ascii="Times New Roman" w:hAnsi="Times New Roman"/>
          <w:i/>
          <w:iCs/>
          <w:lang w:val="es-AR" w:eastAsia="es-AR"/>
        </w:rPr>
        <w:t xml:space="preserve">misericordia es la vía que une Dios y el hombre, porque abre el corazón a la esperanza de ser amados para siempre no obstante el límite de nuestro pecado.” </w:t>
      </w:r>
      <w:r>
        <w:rPr>
          <w:rFonts w:cs="Times New Roman" w:ascii="Times New Roman" w:hAnsi="Times New Roman"/>
          <w:lang w:val="es-AR" w:eastAsia="es-AR"/>
        </w:rPr>
        <w:t xml:space="preserve">Papa Francis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año el tiempo de Adviento se vivirá enmarcado por una gracia especial: “El Jubileo Extraordinario de la Misericordia”, que comenzará el 8 de diciembre. Este tiempo especial del Adviento, que nos prepara para recibir la venida del Señor, nos servirá también para abrirnos completamente a la misericordia div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 Adviento viene del latín “adventus”: que significa venida, advenimiento. Los cristianos la aplicamos a la llegada de Señor Jesús, el único Salvador del mundo; El Cristo; principio y fin de la historia, que viene a nosotros por puro amor, por pura misericord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dviento es, un tiempo de espera de la acción divina, de espera del gesto de Dios, que viene hacia nosotros y que reclama nuestra acogida de fe, de amor y de entreg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enida histórica del Señor Jesús en la humildad de nuestra carne, nos hace contemplar a un Dios completamente misericordioso, cercano, viviendo nuestras propias vicisitudes, y además deja en nosotros el anhelo de una venida más plena, que  nos hace atentos a reproducir esta misericordia con nuestros hermanos.            </w:t>
        <w:br/>
        <w:t xml:space="preserve">  </w:t>
        <w:br/>
        <w:t xml:space="preserve">En el tiempo Adviento celebramos, la triple venida misericordiosa del Señor: La histórica, cuando asume nuestra carne y nació de Santa María siempre Virgen; la venida definitiva o escatológica sucederá al final de los tiempos, cuando el Señor Jesús, venga rodeado de majestad y gloria e instaure definitivamente el Reino de Dios, y también la venida del Señor que se realiza en nuestra existencia personal; iniciada en el Bautismo. Es el Señor que viene en los sucesos de cada día, que se hace presente en los acontecimientos de la historia, que se manifiesta en la vida de todo cristiano, eso es un permanente Adviento, confiar en la infinita misericordia viviendo una permanente espera y venida. </w:t>
        <w:br/>
        <w:t> </w:t>
        <w:br/>
      </w:r>
      <w:r>
        <w:rPr>
          <w:rFonts w:cs="Times New Roman" w:ascii="Times New Roman" w:hAnsi="Times New Roman"/>
          <w:b/>
          <w:bCs/>
          <w:lang w:val="es-AR" w:eastAsia="es-AR"/>
        </w:rPr>
        <w:t>Liturgia de Adv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turgia del tiempo del Adviento, nos anuncia, un tiempo de espera cercano a la venida del Señor. Nos despierta a la novedad de redescubrir en las celebraciones, una nueva vitalidad basada en la misericordia divina, quizás un tanto olvidada en la vid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Adviento la liturgia nos ilumina con figuras relevantes, que nos llaman a despertar ante la presencia de un Dios misericordioso, nos llenan de esperanza y nos motivan a renovarnos, a comprometernos y cambiar nuestra vida con la ayuda de Dios. Los profetas, como por ejemplo Isaías, que experimentó la presencia abrasadora de Dios en su vida (Is 7,14; 11,1), nos habla de la experiencia de Dios amor, y la necesidad de abrirnos a la esperanza y al anuncio ardiente de los planes salvadores del Señor. Juan el Bautista, el que anuncia al Salvador, el Precursor, el hombre que exulta de gozo por la presencia salvadora de Dios ya desde el seno materno (ver Lc 1,41), es el ejemplo más hermoso de la alegría que experimenta el corazón humano cuando encuentra al Señor. Juan Bautista es la voz del que clama en el desierto: “Preparen el camino del Señor, enderecen sus senderos…todos verán la salvación de Dios” (Mc 1, 4-5).</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aría, mujer del Adviento, mujer de la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aría es la protagonista ejemplar del adviento; puesto que ella fue la primera en vivir la esperanza al recibir el anuncio de la Encarnación, ella fue la primera que al recibir el anuncio de la “venida” alabó a Dios por su misericordia: “Su nombre es santo y su misericordia llega a sus fieles de generación en generación”. </w:t>
      </w:r>
    </w:p>
    <w:p>
      <w:pPr>
        <w:pStyle w:val="Normal"/>
        <w:spacing w:before="280" w:after="280"/>
        <w:rPr/>
      </w:pPr>
      <w:r>
        <w:rPr>
          <w:rFonts w:cs="Times New Roman" w:ascii="Times New Roman" w:hAnsi="Times New Roman"/>
          <w:lang w:val="es-AR" w:eastAsia="es-AR"/>
        </w:rPr>
        <w:t>María nos recuerda algunas mujeres de la Antigua Alianza, que fueron figura y profecía de su misión como Madre del Salvador. María de Nazaret se adhirió, total e inmediatamente, al proyecto salvífico de Dios; con su “</w:t>
      </w:r>
      <w:r>
        <w:rPr>
          <w:rFonts w:cs="Times New Roman" w:ascii="Times New Roman" w:hAnsi="Times New Roman"/>
          <w:i/>
          <w:iCs/>
          <w:lang w:val="es-AR" w:eastAsia="es-AR"/>
        </w:rPr>
        <w:t>FIAT</w:t>
      </w:r>
      <w:r>
        <w:rPr>
          <w:rFonts w:cs="Times New Roman" w:ascii="Times New Roman" w:hAnsi="Times New Roman"/>
          <w:lang w:val="es-AR" w:eastAsia="es-AR"/>
        </w:rPr>
        <w:t>”: “</w:t>
      </w:r>
      <w:r>
        <w:rPr>
          <w:rFonts w:cs="Times New Roman" w:ascii="Times New Roman" w:hAnsi="Times New Roman"/>
          <w:i/>
          <w:iCs/>
          <w:lang w:val="es-AR" w:eastAsia="es-AR"/>
        </w:rPr>
        <w:t>Yo soy la esclava del Señor, hágase en mi según su Palabra</w:t>
      </w:r>
      <w:r>
        <w:rPr>
          <w:rFonts w:cs="Times New Roman" w:ascii="Times New Roman" w:hAnsi="Times New Roman"/>
          <w:lang w:val="es-AR" w:eastAsia="es-AR"/>
        </w:rPr>
        <w:t xml:space="preserve">” (Lc 1,38), subraya su presencia en los acontecimientos de gracia que precedieron el nacimiento del Salv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IV Domingo de Adviento, en los tres ciclos litúrgicos, la liturgia está dedicada a María. En las misas propias de los días 17 al 24 de diciembre, todo gira en torno a ella.  A la Virgen María, la piedad popular le dedica en el tiempo de Adviento una atención particular; lo atestiguan los diversos ejercicios de piedad, las novenas de la Inmaculada (8 diciembre), y demás.</w:t>
        <w:br/>
        <w:br/>
      </w:r>
      <w:r>
        <w:rPr>
          <w:rFonts w:cs="Times New Roman" w:ascii="Times New Roman" w:hAnsi="Times New Roman"/>
          <w:b/>
          <w:bCs/>
          <w:lang w:val="es-AR" w:eastAsia="es-AR"/>
        </w:rPr>
        <w:t>En espera de la Misericordia de Nav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partir del día 17 de diciembre, acompañando la liturgia, nuestra mirada se dirige de lleno a preparar la solemnidad de la Navidad, aquel misterio divino y humano de Cristo que nos trae y hace carne la misericordia del Padre; Jesús es el fundamento y el centro de la historia, el sentido y la meta últi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es por medio de Él, Verbo Encarnado e imagen del Padre, que “todo se hizo” (Jn. 1,3; ver Col 1,15). Por ello el Adviento no es sólo tiempo de espera de un acontecimiento, sino la espera de una persona. Es la intervención de Dios en la historia que coincide con la venida del Hijo de Dios, de Cristo: «Dice el que da testimonio de todo esto: “Sí, pronto vendré”. ¡Amén! ¡Ven, Señor Jesús!» (Ap. 22,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rece que “Maranatha” “Ven, Señor” en una de las oraciones más frecuentes de los primeros cristianos.  </w:t>
        <w:br/>
        <w:t xml:space="preserve">El Adviento es el tiempo en el que los cristianos deben volver a la reflexión, a la oración confiada, la austeridad, la acogida, a la solidaridad, pero sobre todo a la acogida de la misericordia de un Dios que viene por puro amor. </w:t>
      </w:r>
    </w:p>
    <w:p>
      <w:pPr>
        <w:pStyle w:val="Normal"/>
        <w:rPr>
          <w:rFonts w:ascii="Times New Roman" w:hAnsi="Times New Roman" w:cs="Times New Roman"/>
          <w:lang w:val="es-AR" w:eastAsia="es-AR"/>
        </w:rPr>
      </w:pPr>
      <w:r>
        <w:rPr>
          <w:rFonts w:cs="Times New Roman" w:ascii="Times New Roman" w:hAnsi="Times New Roman"/>
          <w:lang w:val="es-AR" w:eastAsia="es-AR"/>
        </w:rPr>
        <w:t>La historia va caminando, en un perpetuo Adviento, hacia el final de los tiempos, esperando la nueva, venida histórica de Jesús. Los Signos de los Tiempos han sido una antorcha milenaria para vislumbrar el Reino de los cielos en los acontecimientos de la historia y tiempos terrestres, por ello, abramos el corazón y digamos ¡ven Señor Jesús!</w:t>
      </w:r>
    </w:p>
    <w:p>
      <w:pPr>
        <w:pStyle w:val="Normal2"/>
        <w:rPr>
          <w:rFonts w:ascii="Times New Roman" w:hAnsi="Times New Roman" w:cs="Times New Roman"/>
          <w:lang w:val="es-AR" w:eastAsia="es-AR"/>
        </w:rPr>
      </w:pPr>
      <w:r>
        <w:rPr>
          <w:rFonts w:cs="Times New Roman"/>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La mejor luz, la de los ni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catorce"/>
        <w:rPr>
          <w:i/>
          <w:i/>
        </w:rPr>
      </w:pPr>
      <w:r>
        <w:rPr>
          <w:i/>
        </w:rPr>
        <w:t>Todos llevamos un niño dentro a través de los ojos del corazón. Pienso que es bueno conservarlo, lo cual quiere decir que al menos el espíritu del entusiasmo está garantizado. En cualquier caso, creo que  necesitamos de vez en cuando volar, sentirnos con las alas de la vida vivos,  ascender  en busca de aquello que se desea, respirar la inocencia, aunque luego te quieran despertar a bofetadas. Precisamente, hace unos cuantos años,  los moradores del planeta tuvieron la feliz idea de hacer una justa proposición a todos los niños, se trataba de hacer todo lo posible para proteger y promover sus derechos a sobrevivir y prosperar, a aprender y desarrollarse, para que se hagan oír y alcancen su pleno potencial. Es por ello, que coincidiendo con la fecha de su día universal (20 de noviembre), se me ocurre reflexionar sobre el grado de cumplimiento de tales ofertas.</w:t>
      </w:r>
    </w:p>
    <w:p>
      <w:pPr>
        <w:pStyle w:val="Normal2"/>
        <w:rPr/>
      </w:pPr>
      <w:r>
        <w:rPr/>
        <w:t>El pueblo que, jamás olvida las promesas, sabe bien que una cosa es predicar y otra dar trigo. Por lo pronto, cada día mueren más de diecisiete mil niños por causas que podríamos evitar y, que también,  antiguas y nuevas dificultades se han combinado para privar a muchos pequeños de sus derechos y de los beneficios del desarrollo. Por desgracia, los datos nos indican  que la situación de muchos chicos ha empeorado. Algunos nunca llegarán a celebrar su próximo cumpleaños, nunca terminarán la escuela y nunca conseguirán sus sueños. Desde luego, los adultos se lo hemos puesto muy difícil a este mundo de la inocencia.</w:t>
      </w:r>
    </w:p>
    <w:p>
      <w:pPr>
        <w:pStyle w:val="Normal2"/>
        <w:rPr/>
      </w:pPr>
      <w:r>
        <w:rPr/>
        <w:t>Por mucho que se hable de progreso, tiene bien poco sentido este necio diálogo, mientras haya niños con mirada triste, bañados en sus propias lágrimas. Indudablemente, no sirve con hacer únicamente  proclamas  de que “no puede haber una tarea más noble que la de dar a todos los niños un futuro mejor”, hace falta obrar para que el compromiso de llevarlo a buen término tenga su concreción de resultados positivos.</w:t>
      </w:r>
    </w:p>
    <w:p>
      <w:pPr>
        <w:pStyle w:val="Normal2"/>
        <w:rPr/>
      </w:pPr>
      <w:r>
        <w:rPr/>
        <w:t>Los sueños y los anhelos de un mundo mejor para la infancia deben hacernos recapacitar a toda la especie, puesto que el futuro de la humanidad pende de su aliento. Ellos son el recurso más importante de futuro, la mejor esperanza.</w:t>
      </w:r>
    </w:p>
    <w:p>
      <w:pPr>
        <w:pStyle w:val="Normal2"/>
        <w:rPr/>
      </w:pPr>
      <w:r>
        <w:rPr/>
        <w:t>Si en verdad queremos aspirar a un orbe más equitativo y armónico, hemos de propiciar espacios para que los niños puedan vivir sin sobresaltos,  bajo el amor preciso y el precioso calor de sus progenitores,  la atención y el cuidado necesario para dar los primeros pasos en la vida y para tener una educación básica de buena calidad y, en la adolescencia, amplias oportunidades para abrir nuevos horizontes, bajo entornos favorables y seguros que los ayude a transformarse en ciudadanos comprometidos e íntegros. Así ha de ser el planeta que se merecen los niños y que los adultos tienen la obligación ineludible de implantar como ciudadanos del mundo.</w:t>
      </w:r>
    </w:p>
    <w:p>
      <w:pPr>
        <w:pStyle w:val="Normal2"/>
        <w:rPr/>
      </w:pPr>
      <w:r>
        <w:rPr/>
        <w:t>A mí me gusta decir que en una sociedad bien hermanada, son los niños y los ancianos los que han de gozar de mayor protección social, y quizás de mayores privilegios. Los niños, ciertamente, porque son el porvenir del linaje; y los ancianos, igualmente, porque son las raíces de nuestro sustento, de nuestra sabiduría, que es el cabal soporte para continuar con la estirpe. Nunca como ahora es preciso reafirmar el derecho de los niños a crecer en una familia estable, con unos progenitores capaces de activar un ambiente de hogar para su normal desarrollo y su madurez efectiva. Esto exige, al mismo tiempo, el apoyo de las instituciones de los Estados hacia el derecho de los padres a la educación en valores de sus hijos. Los errores (y los horrores) de la manipulación educativa no se pueden permitir.</w:t>
      </w:r>
    </w:p>
    <w:p>
      <w:pPr>
        <w:pStyle w:val="Normal2"/>
        <w:rPr/>
      </w:pPr>
      <w:r>
        <w:rPr/>
        <w:t>Hay que formar ciudadanos libres, lejos de cualquier camino dictatorial, que más que un campo de formación, se convierte en un campo de adoctrinamiento de pensamiento único. No olvidemos que los niños son la mejor luz, que obviamente tienen que ir progresando, madurando, pero respetando siempre su identidad humana y su autonomía como personas en crecimiento.</w:t>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Esposas y esposos heroic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El día de bodas, una gran fiesta. Pasan los meses, pasan los años. Se produce la ruptura: ella o él deja el hogar y termina la convivencia.</w:t>
      </w:r>
    </w:p>
    <w:p>
      <w:pPr>
        <w:pStyle w:val="Normal2"/>
        <w:rPr/>
      </w:pPr>
      <w:r>
        <w:rPr/>
        <w:t xml:space="preserve">La parte abandonada sufre cuando tiene fe y cree en el matrimonio que dura hasta la muerte. Por eso, desde la gracia de Cristo, se mantiene fiel, busca caminos para la reconciliación, espera rescatar la vida conyugal. </w:t>
      </w:r>
    </w:p>
    <w:p>
      <w:pPr>
        <w:pStyle w:val="Normal2"/>
        <w:rPr/>
      </w:pPr>
      <w:r>
        <w:rPr/>
        <w:t xml:space="preserve">Pero muchas veces la otra parte no regresa. En ocasiones, inicia una nueva convivencia, con o sin divorcio; o consigue que se declare el divorcio para luego reconocer civilmente su relación con otra persona. </w:t>
      </w:r>
    </w:p>
    <w:p>
      <w:pPr>
        <w:pStyle w:val="Normal2"/>
        <w:rPr/>
      </w:pPr>
      <w:r>
        <w:rPr/>
        <w:t xml:space="preserve">¿Qué puede hacer, entonces, la parte abandonada? La esposa o el esposo que saben lo que significa el matrimonio, encontrará fuerzas para mantener la propia fidelidad a pesar de todo. </w:t>
      </w:r>
    </w:p>
    <w:p>
      <w:pPr>
        <w:pStyle w:val="Normal2"/>
        <w:rPr/>
      </w:pPr>
      <w:r>
        <w:rPr/>
        <w:t xml:space="preserve">Parece algo heroico, y en cierto modo lo es. Lo cual no es algo nuevo, pues en su misma naturaleza toda la vida cristiana es heroísmo; un heroísmo posible por la fuerza que viene de lo alto, por la presencia viva de Cristo y la paz que ofrece el Espíritu Santo. </w:t>
      </w:r>
    </w:p>
    <w:p>
      <w:pPr>
        <w:pStyle w:val="Normal2"/>
        <w:rPr/>
      </w:pPr>
      <w:r>
        <w:rPr/>
        <w:t xml:space="preserve">¿Son pocos las esposas y los esposos heroicos? Quizá, pero llegan a ser muchos allí donde quienes han sido abandonados rezan, miran al cielo, encuentran consuelo en los sacerdotes y en la comunidad parroquial. </w:t>
      </w:r>
    </w:p>
    <w:p>
      <w:pPr>
        <w:pStyle w:val="Normal2"/>
        <w:rPr/>
      </w:pPr>
      <w:r>
        <w:rPr/>
        <w:t xml:space="preserve">Sobre el tema, vale la pena recordar lo que escribió san Juan Pablo II en 1981: “es obligado también reconocer el valor del testimonio de aquellos cónyuges que, aun habiendo sido abandonados por el otro cónyuge, con la fuerza de la fe y de la esperanza cristiana no han pasado a una nueva unión: también estos dan un auténtico testimonio de fidelidad, de la que el mundo tiene hoy gran necesidad. Por ello deben ser animados y ayudados por los pastores y por los fieles de la Iglesia” (exhortación apostólica post-sinodal “Familiaris consortio”, n. 20). </w:t>
      </w:r>
    </w:p>
    <w:p>
      <w:pPr>
        <w:pStyle w:val="Normal2"/>
        <w:rPr/>
      </w:pPr>
      <w:r>
        <w:rPr/>
        <w:t xml:space="preserve">En estas situaciones tan dolorosas, los cónyuges abandonados sentirán un especial consuelo si recuerdan lo dicho por san Pablo: tal vez con su espera heroica están ayudando a salvar a la otra parte (cf. </w:t>
      </w:r>
      <w:r>
        <w:rPr>
          <w:rStyle w:val="Emphasis"/>
        </w:rPr>
        <w:t>1Co</w:t>
      </w:r>
      <w:r>
        <w:rPr/>
        <w:t xml:space="preserve"> 7,10-16). </w:t>
      </w:r>
    </w:p>
    <w:p>
      <w:pPr>
        <w:pStyle w:val="Normal2"/>
        <w:rPr/>
      </w:pPr>
      <w:r>
        <w:rPr/>
        <w:t>Más allá de las indiferencias de familiares, amigos o conocidos, las esposas y los esposos heroicos ofrecen un testimonio maravilloso, especialmente a otros matrimonios que viven en dificultad. Sobre todo, lanzan un mensaje especial a quienes un día abandonaron su hogar y necesitan ayuda para reconocer su pecado.</w:t>
      </w:r>
    </w:p>
    <w:p>
      <w:pPr>
        <w:pStyle w:val="Normal2"/>
        <w:rPr/>
      </w:pPr>
      <w:r>
        <w:rPr/>
        <w:t xml:space="preserve">Sólo entonces quienes rompieron su matrimonio podrán reemprender un camino de reconciliación con Dios y con quienes les esperan, con la puerta siempre abierta, en su verdadero hogar. </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7:</w:t>
      </w:r>
      <w:r>
        <w:rPr>
          <w:b/>
          <w:sz w:val="28"/>
          <w:szCs w:val="28"/>
        </w:rPr>
        <w:t xml:space="preserve"> </w:t>
      </w:r>
      <w:r>
        <w:rPr>
          <w:rFonts w:cs="Times New Roman" w:ascii="Times New Roman" w:hAnsi="Times New Roman"/>
          <w:b/>
          <w:sz w:val="28"/>
          <w:szCs w:val="28"/>
        </w:rPr>
        <w:t>Día mundial de los derechos del niño (20 noviemb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Delia Arjona-</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Cómo nos duele en el alma cuando vemos niños durmiendo en la calle, desprotegidos, bajo la lluvia y el frío, pasando necesidades... Niños esclavizados por la droga, el trabajo, la prostitución. ¿Cuándo fue que el ser humano perdió el amor al prójimo? </w:t>
      </w:r>
    </w:p>
    <w:p>
      <w:pPr>
        <w:pStyle w:val="Normal2"/>
        <w:rPr/>
      </w:pPr>
      <w:r>
        <w:rPr/>
        <w:t>Parece ser que el ser humano cuenta con toda la tecnología a su alcance para hacerles la vida más facil, pero a su vez su corazón se va endureciendo a tal punto que ya no se sensibilizan ante la necesidad del otro. El poema "Vano desconsuelo" nos habla de ello:</w:t>
      </w:r>
    </w:p>
    <w:p>
      <w:pPr>
        <w:pStyle w:val="Normal2"/>
        <w:jc w:val="center"/>
        <w:rPr/>
      </w:pPr>
      <w:r>
        <w:rPr/>
        <w:t xml:space="preserve"> </w:t>
      </w:r>
      <w:r>
        <w:rPr/>
        <w:t>Se hace lágrima, allí adentro,</w:t>
        <w:br/>
        <w:t>el corazón compungido;</w:t>
        <w:br/>
        <w:t>por tanto desprotegido;</w:t>
        <w:br/>
        <w:t>por tanto falto de pan;</w:t>
        <w:br/>
        <w:t>en tanto hay mezquindad</w:t>
        <w:br/>
        <w:t>en el alma de los ricos.</w:t>
      </w:r>
    </w:p>
    <w:p>
      <w:pPr>
        <w:pStyle w:val="Normal2"/>
        <w:jc w:val="center"/>
        <w:rPr/>
      </w:pPr>
      <w:r>
        <w:rPr/>
        <w:t>¿En qué viraje perdimos</w:t>
        <w:br/>
        <w:t>ese amor tan declamado?...</w:t>
        <w:br/>
        <w:t>¿Por qué lo equivocado,</w:t>
        <w:br/>
        <w:t>es el simple obrar común?...</w:t>
        <w:br/>
        <w:t>Parece que hoy es virtud,</w:t>
        <w:br/>
        <w:t>el pisotear al hermano.</w:t>
      </w:r>
    </w:p>
    <w:p>
      <w:pPr>
        <w:pStyle w:val="Normal2"/>
        <w:jc w:val="center"/>
        <w:rPr/>
      </w:pPr>
      <w:r>
        <w:rPr/>
        <w:t>Aquél que obra confiado;</w:t>
        <w:br/>
        <w:t>por incáuto va a una estafa;</w:t>
        <w:br/>
        <w:t>De esto nadie se salva,</w:t>
        <w:br/>
        <w:t>y es doloroso decir:</w:t>
        <w:br/>
        <w:t>!Ya no se puede vivir,</w:t>
        <w:br/>
        <w:t>con tanto miedo en el alma.</w:t>
        <w:br/>
        <w:t>(Autor: Emilio Pablo)</w:t>
      </w:r>
    </w:p>
    <w:p>
      <w:pPr>
        <w:pStyle w:val="Normal2"/>
        <w:rPr/>
      </w:pPr>
      <w:r>
        <w:rPr/>
        <w:t xml:space="preserve">Esta nota fue tomada de: </w:t>
      </w:r>
      <w:hyperlink r:id="rId5">
        <w:r>
          <w:rPr>
            <w:rStyle w:val="InternetLink"/>
          </w:rPr>
          <w:t>www.arjonadelia.blogspot.com</w:t>
        </w:r>
      </w:hyperlink>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8:</w:t>
      </w:r>
      <w:r>
        <w:rPr>
          <w:b/>
          <w:sz w:val="28"/>
          <w:szCs w:val="28"/>
        </w:rPr>
        <w:t xml:space="preserve"> </w:t>
      </w:r>
      <w:r>
        <w:rPr>
          <w:rFonts w:cs="Times New Roman" w:ascii="Times New Roman" w:hAnsi="Times New Roman"/>
          <w:b/>
          <w:sz w:val="28"/>
          <w:szCs w:val="28"/>
        </w:rPr>
        <w:t>Beato Santiago Alberion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Fidelis, fsp-</w:t>
      </w:r>
    </w:p>
    <w:p>
      <w:pPr>
        <w:pStyle w:val="Normal"/>
        <w:jc w:val="both"/>
        <w:rPr>
          <w:rStyle w:val="Mini"/>
          <w:rFonts w:ascii="Times New Roman" w:hAnsi="Times New Roman" w:cs="Times New Roman"/>
          <w:b/>
          <w:b/>
          <w:sz w:val="20"/>
          <w:szCs w:val="20"/>
        </w:rPr>
      </w:pPr>
      <w:r>
        <w:rPr/>
      </w:r>
    </w:p>
    <w:p>
      <w:pPr>
        <w:pStyle w:val="Griscarorce"/>
        <w:rPr>
          <w:i/>
          <w:i/>
        </w:rPr>
      </w:pPr>
      <w:r>
        <w:rPr>
          <w:i/>
        </w:rPr>
        <w:t xml:space="preserve">¿Quién es Santiago Alberione? </w:t>
      </w:r>
    </w:p>
    <w:p>
      <w:pPr>
        <w:pStyle w:val="Normal2"/>
        <w:rPr/>
      </w:pPr>
      <w:r>
        <w:rPr/>
        <w:t xml:space="preserve">Un de las más bellas definiciones sobre su persona nos la dejó nuestro querido Papa Pablo VI, beatificado por el Papa Francisco en octubre del año 2014. </w:t>
        <w:br/>
        <w:t>Así lo describió:</w:t>
      </w:r>
    </w:p>
    <w:p>
      <w:pPr>
        <w:pStyle w:val="Normal2"/>
        <w:rPr/>
      </w:pPr>
      <w:r>
        <w:rPr>
          <w:rStyle w:val="Emphasis"/>
        </w:rPr>
        <w:t>“</w:t>
      </w:r>
      <w:r>
        <w:rPr>
          <w:rStyle w:val="Emphasis"/>
        </w:rPr>
        <w:t>Miradlo: humilde, silencioso, incansable, siempre alerta en sus pensamientos que van de la oración a la acción, siempre atento a escrutar los signos de los tiempos, es decir, las fórmulas más geniales de llegar a las almas…</w:t>
      </w:r>
      <w:r>
        <w:rPr/>
        <w:br/>
      </w:r>
      <w:r>
        <w:rPr>
          <w:rStyle w:val="Emphasis"/>
        </w:rPr>
        <w:t>Nuestro padre Alberione ha dado a la Iglesia nuevos instrumentos, nuevos medios para vigorizar y ampliar su apostolado, nueva capacidad y nueva conciencia de la validez y de la posibilidad de su misión en el mundo moderno y con los medios modernos”.</w:t>
      </w:r>
    </w:p>
    <w:p>
      <w:pPr>
        <w:pStyle w:val="Normal2"/>
        <w:rPr/>
      </w:pPr>
      <w:r>
        <w:rPr/>
        <w:t>En breves líneas trazó la imagen de este sacerdote que intuyó que, las nuevas tecnologías que el genio humano iba descubriendo, debían usarse para hacer llegar a todos los hombres y a todos los pueblos el Mensaje del Evangelio.</w:t>
      </w:r>
    </w:p>
    <w:p>
      <w:pPr>
        <w:pStyle w:val="Normal2"/>
        <w:rPr/>
      </w:pPr>
      <w:r>
        <w:rPr/>
        <w:t xml:space="preserve">Así fue como en su Italia natal, que en el año 1914 se debatía dentro del marco de una guerra mundial, tuvo la intuición y la valentía de fundar una Congregación que se dedicara a evangelizar con los modernos medios de la comunicación social. Así nació la Sociedad San Pablo, que el año pasado celebró el centenario de fundación. </w:t>
      </w:r>
    </w:p>
    <w:p>
      <w:pPr>
        <w:pStyle w:val="Normal2"/>
        <w:rPr/>
      </w:pPr>
      <w:r>
        <w:rPr/>
        <w:t>Pero Alberione, además, descubrió el papel que la mujer debía desempeñar en la Iglesia y por eso, se dedicó a asociarla al celo sacerdotal y en el año 1915 fundó la Asociación de las Hijas de San Pablo para que compartieran con los Paulinos la misma misión. Este año, la Congregación de las Hijas de San Pablo están celebrando el Centenario de su fundación.</w:t>
      </w:r>
    </w:p>
    <w:p>
      <w:pPr>
        <w:pStyle w:val="Normal2"/>
        <w:rPr/>
      </w:pPr>
      <w:r>
        <w:rPr/>
        <w:t xml:space="preserve">El anhelo que Alberione albergaba en su corazón de pastor lo llevó a fundar otras tres Congregaciones religiosas: las Pías Discípulas del Divino Maestro, cuya misión gira en torno a la Liturgia y a la asistencia sacerdotal,  las Hermanas de Jesús Buen pastor, colaboradoras en las parroquias y las Hermanas de la Reina de los Apóstoles, cultivadoras vocacionales para el Reino de Dios. </w:t>
      </w:r>
    </w:p>
    <w:p>
      <w:pPr>
        <w:pStyle w:val="Normal2"/>
        <w:rPr/>
      </w:pPr>
      <w:r>
        <w:rPr/>
        <w:t>Pero su misión no se detuvo allí. Intuyó que también los laicos estaban llamados a consagrarse, permaneciendo en el mundo para anunciar, desde allí el Evangelio. Es así que dio origen a cuatro Institutos agregados: Sacerdotes del Clero secular en el Instituto Jesús Sacerdote, mujeres consagradas en el Instituto Nuestra Señora de la Anunciación, hombres consagrados en el Instituto San Gabriel Arcángel y familias consagradas en el Instituto Santa Familia.  A todos estos movimientos debemos añadir aún los llamados Cooperadores Paulinos, personas que simpatizan y apoyan toda esta misión evangelizadora.</w:t>
        <w:br/>
        <w:t xml:space="preserve">Este conjunto de fundaciones forman la </w:t>
      </w:r>
      <w:r>
        <w:rPr>
          <w:rStyle w:val="Emphasis"/>
          <w:b/>
          <w:bCs/>
        </w:rPr>
        <w:t>“Familia Paulina”</w:t>
      </w:r>
      <w:r>
        <w:rPr/>
        <w:t xml:space="preserve"> presente en los cinco continentes. </w:t>
      </w:r>
    </w:p>
    <w:p>
      <w:pPr>
        <w:pStyle w:val="Normal2"/>
        <w:rPr/>
      </w:pPr>
      <w:r>
        <w:rPr/>
        <w:t>Alberione nació en San Lorenzo de Fonssano (Italia) el 4 de abril de 1884 y el 26 de noviembre de 1971, a los ochenta y siete años, después de haber cumplido la misión a él encomendada, regresó a la Casa del Padre, minutos después de recibir la visita y la bendición del Papa Pablo VI.</w:t>
      </w:r>
    </w:p>
    <w:p>
      <w:pPr>
        <w:pStyle w:val="Normal2"/>
        <w:rPr/>
      </w:pPr>
      <w:r>
        <w:rPr/>
        <w:t xml:space="preserve">Su gran preocupación, sabiendo que  respondía a un llamado especial de Dios, fue dar una personalidad definida a la familia naciente. En su testamento espiritual podemos leer: </w:t>
      </w:r>
      <w:r>
        <w:rPr>
          <w:rStyle w:val="Emphasis"/>
        </w:rPr>
        <w:t xml:space="preserve">“La </w:t>
      </w:r>
      <w:r>
        <w:rPr>
          <w:rStyle w:val="StrongEmphasis"/>
          <w:i/>
          <w:iCs/>
        </w:rPr>
        <w:t>Familia Paulina</w:t>
      </w:r>
      <w:r>
        <w:rPr>
          <w:rStyle w:val="Emphasis"/>
        </w:rPr>
        <w:t xml:space="preserve"> aspira a vivir íntegramente el Evangelio de Jesucristo, Camino, Verdad y Vida, en el espíritu de San Pablo, bajo la mirada de María, Reina de los Apóstoles”.</w:t>
      </w:r>
    </w:p>
    <w:p>
      <w:pPr>
        <w:pStyle w:val="Normal2"/>
        <w:rPr/>
      </w:pPr>
      <w:r>
        <w:rPr/>
        <w:t xml:space="preserve">El conjunto de esta fundaciones toma el nombre de </w:t>
      </w:r>
      <w:r>
        <w:rPr>
          <w:rStyle w:val="Emphasis"/>
          <w:b/>
          <w:bCs/>
        </w:rPr>
        <w:t xml:space="preserve">“Familia Paulina” </w:t>
      </w:r>
      <w:r>
        <w:rPr/>
        <w:t>porque muy acertadamente Alberione  lo explica con estas palabras:</w:t>
        <w:br/>
      </w:r>
      <w:r>
        <w:rPr>
          <w:rStyle w:val="Emphasis"/>
        </w:rPr>
        <w:t xml:space="preserve">“La Familia Paulina fue suscitada por San Pablo para continuar su obra: es San Pablo, vivo, pero que hoy se compone de muchos miembros. No elegimos nosotros a San Pablo: fue él  quien nos eligió y nos llamó. Quiere que hagamos lo que él haría si viviese hoy. Si viviese ¿qué haría? Cumpliría los grandes preceptos como los supo cumplir: amar a Dios con todo el corazón, con todas las fuerzas, con toda la mente; y amar al prójimo sin ahorrarse nada, porque el vivió a Cristo. Decía: </w:t>
      </w:r>
      <w:r>
        <w:rPr/>
        <w:t>“Cristo vive en mi”.</w:t>
      </w:r>
    </w:p>
    <w:p>
      <w:pPr>
        <w:pStyle w:val="Normal2"/>
        <w:rPr/>
      </w:pPr>
      <w:r>
        <w:rPr/>
        <w:t>“</w:t>
      </w:r>
      <w:r>
        <w:rPr>
          <w:rStyle w:val="Emphasis"/>
        </w:rPr>
        <w:t>La Familia Paulina tiene amplia apertura a todo el mundo… Ediciones para todas las categorías de personas; todos los problemas y los hechos juzgados a la luz del Evangelio… toda obra de bien; llevar en el corazón a todos los pueblos; hacer sentir la presencia de la Iglesia en cualquier problema, espíritu de adaptación y comprensión frente a todas las necesidades, públicas y privadas; todo el culto, el derecho, la unión entre la justicia y la caridad”.</w:t>
      </w:r>
    </w:p>
    <w:p>
      <w:pPr>
        <w:pStyle w:val="Normal2"/>
        <w:rPr/>
      </w:pPr>
      <w:r>
        <w:rPr/>
        <w:t>También llegó a decir que si San Pablo viviera hoy sería periodista. Por eso los miembros de la Sociedad San Pablo y de las Hijas de San Pablo asumen la misión de evangelizar utilizando la prensa gráfica, la radio, la televisión, Internet y las redes sociales y están invitados a ir asumiendo todos los medios que el cerebro humano vaya descubriendo y que pueda vehicular el Mensaje del Evangelio.</w:t>
      </w:r>
    </w:p>
    <w:p>
      <w:pPr>
        <w:pStyle w:val="Normal2"/>
        <w:rPr/>
      </w:pPr>
      <w:r>
        <w:rPr/>
        <w:t>El 27 de abril de año 2003 Santiago Alberione fue beatificado.</w:t>
      </w:r>
    </w:p>
    <w:p>
      <w:pPr>
        <w:pStyle w:val="Normal2"/>
        <w:rPr/>
      </w:pPr>
      <w:r>
        <w:rPr>
          <w:rStyle w:val="Normal1"/>
        </w:rPr>
        <w:t>Al Beato Santiago Alberione, a quien vamos a venerar en su fiesta el 26 de Noviembre, le encomendamos esta gran  misión apostólica y le pedimos que suscite muchas vocaciones que quieran hacerse eco de este llamado de Dios, tan necesario en esta días, para toda la humanidad.</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9:</w:t>
      </w:r>
      <w:r>
        <w:rPr>
          <w:b/>
          <w:sz w:val="28"/>
          <w:szCs w:val="28"/>
        </w:rPr>
        <w:t xml:space="preserve"> </w:t>
      </w:r>
      <w:r>
        <w:rPr>
          <w:rFonts w:cs="Times New Roman" w:ascii="Times New Roman" w:hAnsi="Times New Roman"/>
          <w:b/>
          <w:sz w:val="28"/>
          <w:szCs w:val="28"/>
        </w:rPr>
        <w:t>Sínodo sobre la Famil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rorce"/>
        <w:rPr>
          <w:i/>
          <w:i/>
        </w:rPr>
      </w:pPr>
      <w:r>
        <w:rPr>
          <w:i/>
        </w:rPr>
        <w:t>Del 4 al 25 de octubre se llevó a cabo en el Vaticano el Sínodo de los Obispos sobre la Familia, para tratar los temas sobre la misión de la Familia en la Iglesia y en el Mundo. Con las conclusiones de este Sínodo el papa Francisco publicará más adelante un documento.</w:t>
      </w:r>
    </w:p>
    <w:p>
      <w:pPr>
        <w:pStyle w:val="Normal2"/>
        <w:rPr/>
      </w:pPr>
      <w:r>
        <w:rPr/>
        <w:t>Aquí les presentamos las palabras de Monseñor Aguer, presidente de la Conferencia Episcopal Argentina, y participante del Sínodo, que explica el trabajo del Sínodo en esos días de reunión.</w:t>
      </w:r>
    </w:p>
    <w:p>
      <w:pPr>
        <w:pStyle w:val="Normal2"/>
        <w:rPr/>
      </w:pPr>
      <w:r>
        <w:rPr/>
        <w:t>Luego, están las palabras del papa Francisco en el cierre del Sínodo.</w:t>
      </w:r>
    </w:p>
    <w:p>
      <w:pPr>
        <w:pStyle w:val="Normal2"/>
        <w:rPr/>
      </w:pPr>
      <w:r>
        <w:rPr/>
        <w:t>Link del video:</w:t>
      </w:r>
    </w:p>
    <w:p>
      <w:pPr>
        <w:pStyle w:val="Normal2"/>
        <w:rPr/>
      </w:pPr>
      <w:r>
        <w:rPr/>
      </w:r>
    </w:p>
    <w:p>
      <w:pPr>
        <w:pStyle w:val="Normal2"/>
        <w:rPr/>
      </w:pPr>
      <w:hyperlink r:id="rId6">
        <w:r>
          <w:rPr>
            <w:rStyle w:val="InternetLink"/>
          </w:rPr>
          <w:t>https://www.youtube.com/watch?v=9uliYv5LPio</w:t>
        </w:r>
      </w:hyperlink>
    </w:p>
    <w:p>
      <w:pPr>
        <w:pStyle w:val="Normal2"/>
        <w:rPr/>
      </w:pPr>
      <w:r>
        <w:rPr/>
      </w:r>
    </w:p>
    <w:p>
      <w:pPr>
        <w:pStyle w:val="Normal2"/>
        <w:rPr/>
      </w:pPr>
      <w:r>
        <w:rPr>
          <w:rStyle w:val="StrongEmphasis"/>
        </w:rPr>
        <w:t>DISCURSO DEL SANTO PADRE FRANCISCO en la CLAUSURA DEL SÍNODO DE LOS OBISPOS</w:t>
      </w:r>
    </w:p>
    <w:p>
      <w:pPr>
        <w:pStyle w:val="Normal2"/>
        <w:rPr/>
      </w:pPr>
      <w:r>
        <w:rPr>
          <w:rStyle w:val="Emphasis"/>
        </w:rPr>
        <w:t xml:space="preserve">Queridas Beatitudes, eminencias, excelencias, </w:t>
      </w:r>
      <w:r>
        <w:rPr>
          <w:i/>
          <w:iCs/>
        </w:rPr>
        <w:br/>
      </w:r>
      <w:r>
        <w:rPr>
          <w:rStyle w:val="Emphasis"/>
        </w:rPr>
        <w:t>Queridos hermanos y hermanas:</w:t>
      </w:r>
    </w:p>
    <w:p>
      <w:pPr>
        <w:pStyle w:val="Normal2"/>
        <w:rPr/>
      </w:pPr>
      <w:r>
        <w:rPr/>
        <w:t>Quisiera ante todo agradecer al Señor que ha guiado nuestro camino sinodal en estos años con el Espíritu Santo, que nunca deja a la Iglesia sin su apoyo.</w:t>
      </w:r>
    </w:p>
    <w:p>
      <w:pPr>
        <w:pStyle w:val="Normal2"/>
        <w:rPr/>
      </w:pPr>
      <w:r>
        <w:rPr/>
        <w:t>Agradezco de corazón al Cardenal Lorenzo Baldisseri, Secretario General del Sínodo, a Monseñor Fabio Fabene, Subsecretario, y también al Relator, el Cardenal Peter Erdő, y al Secretario especial, Monseñor Bruno Forte, a los Presidentes delegados, a los escritores, consultores, traductores y a todos los que han trabajado incansablemente y con total dedicación a la Iglesia: gracias de corazón. Y quisiera dar las gracias a la Comisión que ha redactado la Relación: algunos han pasado la noche en blanco</w:t>
      </w:r>
    </w:p>
    <w:p>
      <w:pPr>
        <w:pStyle w:val="Normal2"/>
        <w:rPr/>
      </w:pPr>
      <w:r>
        <w:rPr/>
        <w:t>Agradezco a todos ustedes, queridos Padres Sinodales, delegados fraternos, auditores y auditoras, asesores, párrocos y familias por su participación activa y fructuosa.</w:t>
      </w:r>
    </w:p>
    <w:p>
      <w:pPr>
        <w:pStyle w:val="Normal2"/>
        <w:rPr/>
      </w:pPr>
      <w:r>
        <w:rPr/>
        <w:t>Doy las gracias igualmente a los que han trabajado de manera anónima y en silencio, contribuyendo generosamente a los trabajos de este Sínodo.</w:t>
      </w:r>
    </w:p>
    <w:p>
      <w:pPr>
        <w:pStyle w:val="Normal2"/>
        <w:rPr/>
      </w:pPr>
      <w:r>
        <w:rPr/>
        <w:t>Les aseguro mi plegaria para que el Señor los recompense con la abundancia de sus dones de gracia.</w:t>
      </w:r>
    </w:p>
    <w:p>
      <w:pPr>
        <w:pStyle w:val="Normal2"/>
        <w:rPr/>
      </w:pPr>
      <w:r>
        <w:rPr/>
        <w:t xml:space="preserve">Mientras seguía los trabajos del Sínodo, me he preguntado: </w:t>
      </w:r>
      <w:r>
        <w:rPr>
          <w:rStyle w:val="Emphasis"/>
        </w:rPr>
        <w:t>¿Qué significará para la Iglesia concluir este Sínodo dedicado a la familia?</w:t>
      </w:r>
    </w:p>
    <w:p>
      <w:pPr>
        <w:pStyle w:val="Normal2"/>
        <w:rPr/>
      </w:pPr>
      <w:r>
        <w:rPr/>
        <w:t>Ciertamente no significa haber concluido con todos los temas inherentes a la familia, sino que ha tratado de iluminarlos con la luz del Evangelio, de la Tradición y de la historia milenaria de la Iglesia, infundiendo en ellos el gozo de la esperanza sin caer en la cómoda repetición de lo que es indiscutible o ya se ha dicho.</w:t>
      </w:r>
    </w:p>
    <w:p>
      <w:pPr>
        <w:pStyle w:val="Normal2"/>
        <w:rPr/>
      </w:pPr>
      <w:r>
        <w:rPr/>
        <w:t>Seguramente no significa que se hayan encontrado soluciones exhaustivas a todas las dificultades y dudas que desafían y amenazan a la familia, sino que se han puesto dichas dificultades y dudas a la luz de la fe, se han examinado atentamente, se han afrontado sin miedo y sin esconder la cabeza bajo tierra.</w:t>
      </w:r>
    </w:p>
    <w:p>
      <w:pPr>
        <w:pStyle w:val="Normal2"/>
        <w:rPr/>
      </w:pPr>
      <w:r>
        <w:rPr/>
        <w:t>Significa haber instado a todos a comprender la importancia de la institución de la familia y del matrimonio entre un hombre y una mujer, fundado sobre la unidad y la indisolubilidad, y apreciarla como la base fundamental de la sociedad y de la vida humana.</w:t>
      </w:r>
    </w:p>
    <w:p>
      <w:pPr>
        <w:pStyle w:val="Normal2"/>
        <w:rPr/>
      </w:pPr>
      <w:r>
        <w:rPr/>
        <w:t>Significa haber escuchado y hecho escuchar las voces de las familias y de los pastores de la Iglesia que han venido a Roma de todas partes del mundo trayendo sobre sus hombros las cargas y las esperanzas, la riqueza y los desafíos de las familias.</w:t>
      </w:r>
    </w:p>
    <w:p>
      <w:pPr>
        <w:pStyle w:val="Normal2"/>
        <w:rPr/>
      </w:pPr>
      <w:r>
        <w:rPr/>
        <w:t>Significa haber dado prueba de la vivacidad de la Iglesia católica, que no tiene miedo de sacudir las conciencias anestesiadas o de ensuciarse las manos discutiendo animadamente y con franqueza sobre la familia.</w:t>
      </w:r>
    </w:p>
    <w:p>
      <w:pPr>
        <w:pStyle w:val="Normal2"/>
        <w:rPr/>
      </w:pPr>
      <w:r>
        <w:rPr/>
        <w:t>Significa haber tratado de ver y leer la realidad o, mejor dicho, las realidades de hoy con los ojos de Dios, para encender e iluminar con la llama de la fe los corazones de los hombres, en un momento histórico de desaliento y de crisis social, económica, moral y de predominio de la negatividad.</w:t>
      </w:r>
    </w:p>
    <w:p>
      <w:pPr>
        <w:pStyle w:val="Normal2"/>
        <w:rPr/>
      </w:pPr>
      <w:r>
        <w:rPr/>
        <w:t>Significa haber dado testimonio a todos de que el Evangelio sigue siendo para la Iglesia una fuente viva de eterna novedad, contra quien quiere «adoctrinarlo» en piedras muertas para lanzarlas contra los demás.</w:t>
      </w:r>
    </w:p>
    <w:p>
      <w:pPr>
        <w:pStyle w:val="Normal2"/>
        <w:rPr/>
      </w:pPr>
      <w:r>
        <w:rPr/>
        <w:t>Significa haber puesto al descubierto a los corazones cerrados, que a menudo se esconden incluso dentro de las enseñanzas de la Iglesia o detrás de las buenas intenciones para sentarse en la cátedra de Moisés y juzgar, a veces con superioridad y superficialidad, los casos difíciles y las familias heridas.</w:t>
      </w:r>
    </w:p>
    <w:p>
      <w:pPr>
        <w:pStyle w:val="Normal2"/>
        <w:rPr/>
      </w:pPr>
      <w:r>
        <w:rPr/>
        <w:t>Significa haber afirmado que la Iglesia es Iglesia de los pobres de espíritu y de los pecadores en busca de perdón, y no sólo de los justos y de los santos, o mejor dicho, de los justos y de los santos cuando se sienten pobres y pecadores.</w:t>
      </w:r>
    </w:p>
    <w:p>
      <w:pPr>
        <w:pStyle w:val="Normal2"/>
        <w:rPr/>
      </w:pPr>
      <w:r>
        <w:rPr/>
        <w:t>Significa haber intentado abrir los horizontes para superar toda hermenéutica conspiradora o un cierre de perspectivas para defender y difundir la libertad de los hijos de Dios, para transmitir la belleza de la novedad cristiana, a veces cubierta por la herrumbre de un lenguaje arcaico o simplemente incomprensible.</w:t>
      </w:r>
    </w:p>
    <w:p>
      <w:pPr>
        <w:pStyle w:val="Normal2"/>
        <w:rPr/>
      </w:pPr>
      <w:r>
        <w:rPr/>
        <w:t>En el curso de este Sínodo, las distintas opiniones que se han expresado libremente –y por desgracia a veces con métodos no del todo benévolos– han enriquecido y animado sin duda el diálogo, ofreciendo una imagen viva de una Iglesia que no utiliza «módulos impresos», sino que toma de la fuente inagotable de su fe agua viva para refrescar los corazones resecos.</w:t>
      </w:r>
    </w:p>
    <w:p>
      <w:pPr>
        <w:pStyle w:val="Normal2"/>
        <w:rPr/>
      </w:pPr>
      <w:r>
        <w:rPr/>
        <w:t xml:space="preserve">Y –más allá de las cuestiones dogmáticas claramente definidas por el Magisterio de la Iglesia– hemos visto también que lo que parece normal para un obispo de un continente, puede resultar extraño, casi como un escándalo –¡casi!– para el obispo de otro continente; lo que se considera violación de un derecho en una sociedad, puede ser un precepto obvio e intangible en otra; lo que para algunos es libertad de conciencia, para otros puede parecer simplemente confusión. En realidad, las culturas son muy diferentes entre sí y todo principio general –como he dicho, las cuestiones dogmáticas bien definidas por el Magisterio de la Iglesia–, todo principio general necesita ser inculturado si quiere ser observado y aplicado.El Sínodo de 1985, que celebraba el vigésimo aniversario de la clausura del Concilio Vaticano II, habló de la </w:t>
      </w:r>
      <w:r>
        <w:rPr>
          <w:rStyle w:val="Emphasis"/>
        </w:rPr>
        <w:t>inculturación</w:t>
      </w:r>
      <w:r>
        <w:rPr/>
        <w:t xml:space="preserve"> como «una íntima transformación de los auténticos valores culturales por su integración en el cristianismo y la radicación del cristianismo en todas las culturas humanas».</w:t>
      </w:r>
    </w:p>
    <w:p>
      <w:pPr>
        <w:pStyle w:val="Normal2"/>
        <w:rPr/>
      </w:pPr>
      <w:r>
        <w:rPr/>
        <w:t xml:space="preserve">La </w:t>
      </w:r>
      <w:r>
        <w:rPr>
          <w:rStyle w:val="Emphasis"/>
        </w:rPr>
        <w:t xml:space="preserve">inculturación </w:t>
      </w:r>
      <w:r>
        <w:rPr/>
        <w:t>no debilita los valores verdaderos, sino que muestra su verdadera fuerza y su autenticidad, porque se adaptan sin mutarse, es más, trasforman pacíficamente y gradualmente las diversas culturas.</w:t>
      </w:r>
    </w:p>
    <w:p>
      <w:pPr>
        <w:pStyle w:val="Normal2"/>
        <w:rPr/>
      </w:pPr>
      <w:r>
        <w:rPr/>
        <w:t>Hemos visto, también a través de la riqueza de nuestra diversidad, que el desafío que tenemos ante nosotros es siempre el mismo: anunciar el Evangelio al hombre de hoy, defendiendo a la familia de todos los ataques ideológicos e individualistas.</w:t>
      </w:r>
    </w:p>
    <w:p>
      <w:pPr>
        <w:pStyle w:val="Normal2"/>
        <w:rPr/>
      </w:pPr>
      <w:r>
        <w:rPr/>
        <w:t xml:space="preserve">Y, sin caer nunca en el peligro del </w:t>
      </w:r>
      <w:r>
        <w:rPr>
          <w:rStyle w:val="Emphasis"/>
        </w:rPr>
        <w:t>relativismo</w:t>
      </w:r>
      <w:r>
        <w:rPr/>
        <w:t xml:space="preserve"> o de </w:t>
      </w:r>
      <w:r>
        <w:rPr>
          <w:rStyle w:val="Emphasis"/>
        </w:rPr>
        <w:t xml:space="preserve">demonizar </w:t>
      </w:r>
      <w:r>
        <w:rPr/>
        <w:t>a los otros, hemos tratado de abrazar plena y valientemente la bondad y la misericordia de Dios, que sobrepasa nuestros cálculos humanos y que no quiere más que «todos los hombres se salven» (</w:t>
      </w:r>
      <w:r>
        <w:rPr>
          <w:rStyle w:val="Emphasis"/>
        </w:rPr>
        <w:t xml:space="preserve">1 Tm </w:t>
      </w:r>
      <w:r>
        <w:rPr/>
        <w:t>2,4), para introducir y vivir este Sínodo en el contexto del Año Extraordinario de la Misericordia que la Iglesia está llamada a vivir.</w:t>
      </w:r>
    </w:p>
    <w:p>
      <w:pPr>
        <w:pStyle w:val="Normal2"/>
        <w:rPr/>
      </w:pPr>
      <w:r>
        <w:rPr/>
        <w:t>Queridos Hermanos:</w:t>
      </w:r>
    </w:p>
    <w:p>
      <w:pPr>
        <w:pStyle w:val="Normal2"/>
        <w:rPr/>
      </w:pPr>
      <w:r>
        <w:rPr/>
        <w:t xml:space="preserve">La experiencia del Sínodo también nos ha hecho comprender mejor que los verdaderos defensores de la doctrina no son los que defienden la letra sino el espíritu; no las ideas, sino el hombre; no las fórmulas sino la gratuidad del amor de Dios y de su perdón. Esto no significa en modo alguno disminuir la importancia de las fórmulas: son necesarias; la importancia de las leyes y de los mandamientos divinos, sino exaltar la grandeza del verdadero Dios que no nos trata según nuestros méritos, ni tampoco conforme a nuestras obras, sino </w:t>
      </w:r>
      <w:r>
        <w:rPr>
          <w:rStyle w:val="Emphasis"/>
        </w:rPr>
        <w:t>únicamente</w:t>
      </w:r>
      <w:r>
        <w:rPr/>
        <w:t xml:space="preserve"> según la generosidad sin límites de su misericordia (cf. </w:t>
      </w:r>
      <w:r>
        <w:rPr>
          <w:rStyle w:val="Emphasis"/>
        </w:rPr>
        <w:t>Rm</w:t>
      </w:r>
      <w:r>
        <w:rPr/>
        <w:t xml:space="preserve"> 3,21-30; </w:t>
      </w:r>
      <w:r>
        <w:rPr>
          <w:rStyle w:val="Emphasis"/>
        </w:rPr>
        <w:t>Sal</w:t>
      </w:r>
      <w:r>
        <w:rPr/>
        <w:t xml:space="preserve"> 129; </w:t>
      </w:r>
      <w:r>
        <w:rPr>
          <w:rStyle w:val="Emphasis"/>
        </w:rPr>
        <w:t>Lc</w:t>
      </w:r>
      <w:r>
        <w:rPr/>
        <w:t xml:space="preserve"> 11,37-54). Significa superar las tentaciones constantes del hermano mayor (cf. </w:t>
      </w:r>
      <w:r>
        <w:rPr>
          <w:rStyle w:val="Emphasis"/>
        </w:rPr>
        <w:t>Lc</w:t>
      </w:r>
      <w:r>
        <w:rPr/>
        <w:t xml:space="preserve"> 15,25-32) y de los obreros celosos (cf. </w:t>
      </w:r>
      <w:r>
        <w:rPr>
          <w:rStyle w:val="Emphasis"/>
        </w:rPr>
        <w:t xml:space="preserve">Mt </w:t>
      </w:r>
      <w:r>
        <w:rPr/>
        <w:t xml:space="preserve">20,1-16). Más aún, significa valorar más las leyes y los mandamientos, creados para el hombre y no al contrario (cf. </w:t>
      </w:r>
      <w:r>
        <w:rPr>
          <w:rStyle w:val="Emphasis"/>
        </w:rPr>
        <w:t>Mc</w:t>
      </w:r>
      <w:r>
        <w:rPr/>
        <w:t xml:space="preserve"> 2,27).</w:t>
      </w:r>
    </w:p>
    <w:p>
      <w:pPr>
        <w:pStyle w:val="Normal2"/>
        <w:rPr/>
      </w:pPr>
      <w:r>
        <w:rPr/>
        <w:t xml:space="preserve">En este sentido, el arrepentimiento debido, las obras y los esfuerzos humanos adquieren un sentido más profundo, no como precio de la invendible salvación, realizada por Cristo en la cruz gratuitamente, sino como respuesta a Aquel que nos amó primero y nos salvó con el precio de su sangre inocente, cuando aún estábamos sin fuerzas (cf. </w:t>
      </w:r>
      <w:r>
        <w:rPr>
          <w:rStyle w:val="Emphasis"/>
        </w:rPr>
        <w:t>Rm</w:t>
      </w:r>
      <w:r>
        <w:rPr/>
        <w:t xml:space="preserve"> 5,6).</w:t>
      </w:r>
    </w:p>
    <w:p>
      <w:pPr>
        <w:pStyle w:val="Normal2"/>
        <w:rPr/>
      </w:pPr>
      <w:r>
        <w:rPr/>
        <w:t xml:space="preserve">El primer deber de la Iglesia no es distribuir condenas o anatemas sino proclamar la misericordia de Dios, de llamar a la conversión y de conducir a todos los hombres a la salvación del Señor (cf. </w:t>
      </w:r>
      <w:r>
        <w:rPr>
          <w:rStyle w:val="Emphasis"/>
        </w:rPr>
        <w:t>Jn</w:t>
      </w:r>
      <w:r>
        <w:rPr/>
        <w:t xml:space="preserve"> 12,44-50).</w:t>
      </w:r>
    </w:p>
    <w:p>
      <w:pPr>
        <w:pStyle w:val="Normal2"/>
        <w:rPr/>
      </w:pPr>
      <w:r>
        <w:rPr/>
        <w:t>El beato Pablo VI decía con espléndidas palabras: «Podemos pensar que nuestro pecado o alejamiento de Dios enciende en él una llama de amor más intenso, un deseo de devolvernos y reinsertarnos en su plan de salvación [...]. En Cristo, Dios se revela infinitamente bueno [...]. Dios es bueno. Y no sólo en sí mismo; Dios es –digámoslo llorando- bueno con nosotros. Él nos ama, busca, piensa, conoce, inspira y espera. Él será feliz –si puede decirse así–el día en que nosotros queramos regresar y decir: “Señor, en tu bondad, perdóname. He aquí, pues, que nuestro arrepentimiento se convierte en la alegría de Dios».</w:t>
      </w:r>
    </w:p>
    <w:p>
      <w:pPr>
        <w:pStyle w:val="Normal2"/>
        <w:rPr/>
      </w:pPr>
      <w:r>
        <w:rPr/>
        <w:t>También san Juan Pablo II dijo que «la Iglesia vive una vida auténtica, cuando profesa y proclama la misericordia [...] y cuando acerca a los hombres a las fuentes de la misericordia del Salvador, de las que es depositaria y dispensadora».</w:t>
      </w:r>
    </w:p>
    <w:p>
      <w:pPr>
        <w:pStyle w:val="Normal2"/>
        <w:rPr/>
      </w:pPr>
      <w:r>
        <w:rPr/>
        <w:t xml:space="preserve">Y el Papa Benedicto XVI decía: «La misericordia es el núcleo central del mensaje evangélico, es el nombre mismo de Dios [...] Todo lo que la Iglesia dice y realiza, manifiesta la misericordia que Dios tiene para con el hombre. Cuando la Iglesia debe recordar una verdad olvidada, o un bien traicionado, lo hace siempre impulsada por el amor misericordioso, para que los hombres tengan vida y la tengan en abundancia (cf. </w:t>
      </w:r>
      <w:r>
        <w:rPr>
          <w:rStyle w:val="Emphasis"/>
        </w:rPr>
        <w:t>Jn</w:t>
      </w:r>
      <w:r>
        <w:rPr/>
        <w:t xml:space="preserve"> 10,10)».</w:t>
      </w:r>
    </w:p>
    <w:p>
      <w:pPr>
        <w:pStyle w:val="Normal2"/>
        <w:rPr/>
      </w:pPr>
      <w:r>
        <w:rPr/>
        <w:t>En este sentido, y mediante este tiempo de gracia que la Iglesia ha vivido, hablado y discutido sobre la familia, nos sentimos enriquecidos mutuamente; y muchos de nosotros hemos experimentado la acción del Espíritu Santo, que es el verdadero protagonista y artífice del Sínodo. Para todos nosotros, la palabra «familia» no suena lo mismo que antes del Sínodo, hasta el punto que en ella encontramos la síntesis de su vocación y el significado de todo el camino sinodal.</w:t>
      </w:r>
    </w:p>
    <w:p>
      <w:pPr>
        <w:pStyle w:val="Normal2"/>
        <w:rPr/>
      </w:pPr>
      <w:r>
        <w:rPr/>
        <w:t xml:space="preserve">Para la Iglesia, en realidad, </w:t>
      </w:r>
      <w:r>
        <w:rPr>
          <w:rStyle w:val="Emphasis"/>
        </w:rPr>
        <w:t>concluir</w:t>
      </w:r>
      <w:r>
        <w:rPr/>
        <w:t xml:space="preserve"> el Sínodo significa </w:t>
      </w:r>
      <w:r>
        <w:rPr>
          <w:rStyle w:val="Emphasis"/>
        </w:rPr>
        <w:t>volver</w:t>
      </w:r>
      <w:r>
        <w:rPr/>
        <w:t xml:space="preserve"> verdaderamente a «caminar juntos» para llevar a todas las partes del mundo, a cada Diócesis, a cada comunidad y a cada situación la luz del Evangelio, el abrazo de la Iglesia y el amparo de la misericordia de Dios.</w:t>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20:</w:t>
      </w:r>
      <w:r>
        <w:rPr>
          <w:b/>
          <w:sz w:val="28"/>
          <w:szCs w:val="28"/>
        </w:rPr>
        <w:t xml:space="preserve"> </w:t>
      </w:r>
      <w:r>
        <w:rPr>
          <w:rFonts w:cs="Times New Roman" w:ascii="Times New Roman" w:hAnsi="Times New Roman"/>
          <w:b/>
          <w:sz w:val="28"/>
          <w:szCs w:val="28"/>
        </w:rPr>
        <w:t>Muje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Cecilia Prezioso, fsp (Tomado del libro “Un toque de esperanza”)-</w:t>
      </w:r>
    </w:p>
    <w:p>
      <w:pPr>
        <w:pStyle w:val="Normal"/>
        <w:jc w:val="both"/>
        <w:rPr>
          <w:rStyle w:val="Mini"/>
          <w:rFonts w:ascii="Times New Roman" w:hAnsi="Times New Roman" w:cs="Times New Roman"/>
          <w:b/>
          <w:b/>
          <w:sz w:val="20"/>
          <w:szCs w:val="20"/>
        </w:rPr>
      </w:pPr>
      <w:r>
        <w:rPr/>
      </w:r>
    </w:p>
    <w:p>
      <w:pPr>
        <w:pStyle w:val="Normal2"/>
        <w:rPr/>
      </w:pPr>
      <w:r>
        <w:rPr/>
        <w:t>Cinco letras que encierran</w:t>
        <w:br/>
        <w:t>amor, paz, fortaleza, vida…</w:t>
      </w:r>
    </w:p>
    <w:p>
      <w:pPr>
        <w:pStyle w:val="Normal2"/>
        <w:rPr/>
      </w:pPr>
      <w:r>
        <w:rPr/>
        <w:t>Mujer, regalo que Dios</w:t>
        <w:br/>
        <w:t>hizo a la humanidad</w:t>
        <w:br/>
        <w:t>para que no muriera de frío;</w:t>
        <w:br/>
        <w:t>porque eso es la mujer:</w:t>
        <w:br/>
        <w:t>calor, ternura, bondad, esperanza.</w:t>
      </w:r>
    </w:p>
    <w:p>
      <w:pPr>
        <w:pStyle w:val="Normal2"/>
        <w:rPr/>
      </w:pPr>
      <w:r>
        <w:rPr/>
        <w:t>¡Feliz día, mujer!</w:t>
        <w:br/>
        <w:t>Tu día son todos los días.</w:t>
      </w:r>
    </w:p>
    <w:p>
      <w:pPr>
        <w:pStyle w:val="Normal2"/>
        <w:rPr/>
      </w:pPr>
      <w:r>
        <w:rPr/>
        <w:t>¡Feliz de ti, mujer!,</w:t>
        <w:br/>
        <w:t>fuente de vida, feliz de ti, porque</w:t>
        <w:br/>
        <w:t>Dios te eligió para ser</w:t>
        <w:br/>
        <w:t>la Madre de Jesús,</w:t>
        <w:br/>
        <w:t>en la persona de María,</w:t>
        <w:br/>
        <w:t>la humilde mujer de Nazareth.</w:t>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20:</w:t>
      </w:r>
      <w:r>
        <w:rPr>
          <w:b/>
          <w:sz w:val="28"/>
          <w:szCs w:val="28"/>
        </w:rPr>
        <w:t xml:space="preserve"> </w:t>
      </w:r>
      <w:r>
        <w:rPr>
          <w:rFonts w:cs="Times New Roman" w:ascii="Times New Roman" w:hAnsi="Times New Roman"/>
          <w:b/>
          <w:sz w:val="28"/>
          <w:szCs w:val="28"/>
        </w:rPr>
        <w:t>La parábola de la semilla que crec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Familia Cristiana On-line los invita a conocer una nueva sección de reflexión, donde iremos haciendo camino a partir de las parábolas narradas por Jesús en los cuatro evangel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dice: "El reino de Dios es como un hombre que arroja la semilla en la tierra, y ya duerma, ya vele, de noche y de día, la semilla germina y crece, sin que él sepa cómo. De sí misma da fruto la tierra: primero la hierba, luego la espiga, en seguida el trigo que llena la espiga; y cuando el fruto está maduro, se mete la hoz, porque la mies está en sazón".  (Evangelio de San Marcos 4, 26-29).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á visto que el reino de la luz también crece aquí en la tierra, en virtud de la Palabra, de ese obrar de Dios mismo que, como toda gran obra, tiene un inicio minúsculo y discreto. </w:t>
      </w:r>
      <w:r>
        <w:rPr>
          <w:rFonts w:cs="Times New Roman" w:ascii="Times New Roman" w:hAnsi="Times New Roman"/>
          <w:b/>
          <w:bCs/>
          <w:lang w:val="es-AR" w:eastAsia="es-AR"/>
        </w:rPr>
        <w:t xml:space="preserve">Consecuentemente, sería bueno reflexionar sobre ese cielo que sonríe y sobre esta tierra por la que germinan los anhelos de la vida...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Somos nada pero somos todo.</w:t>
      </w:r>
      <w:r>
        <w:rPr>
          <w:rFonts w:cs="Times New Roman" w:ascii="Times New Roman" w:hAnsi="Times New Roman"/>
          <w:lang w:val="es-AR" w:eastAsia="es-AR"/>
        </w:rPr>
        <w:br/>
      </w:r>
      <w:r>
        <w:rPr>
          <w:rFonts w:cs="Times New Roman" w:ascii="Times New Roman" w:hAnsi="Times New Roman"/>
          <w:i/>
          <w:iCs/>
          <w:lang w:val="es-AR" w:eastAsia="es-AR"/>
        </w:rPr>
        <w:t>Tan pequeños como una semilla.</w:t>
      </w:r>
      <w:r>
        <w:rPr>
          <w:rFonts w:cs="Times New Roman" w:ascii="Times New Roman" w:hAnsi="Times New Roman"/>
          <w:lang w:val="es-AR" w:eastAsia="es-AR"/>
        </w:rPr>
        <w:br/>
      </w:r>
      <w:r>
        <w:rPr>
          <w:rFonts w:cs="Times New Roman" w:ascii="Times New Roman" w:hAnsi="Times New Roman"/>
          <w:i/>
          <w:iCs/>
          <w:lang w:val="es-AR" w:eastAsia="es-AR"/>
        </w:rPr>
        <w:t xml:space="preserve">Simiente a simiente crece la vida. </w:t>
      </w:r>
      <w:r>
        <w:rPr>
          <w:rFonts w:cs="Times New Roman" w:ascii="Times New Roman" w:hAnsi="Times New Roman"/>
          <w:lang w:val="es-AR" w:eastAsia="es-AR"/>
        </w:rPr>
        <w:br/>
      </w:r>
      <w:r>
        <w:rPr>
          <w:rFonts w:cs="Times New Roman" w:ascii="Times New Roman" w:hAnsi="Times New Roman"/>
          <w:i/>
          <w:iCs/>
          <w:lang w:val="es-AR" w:eastAsia="es-AR"/>
        </w:rPr>
        <w:t>El árbol, hoy pequeño, será refugio.</w:t>
      </w:r>
      <w:r>
        <w:rPr>
          <w:rFonts w:cs="Times New Roman" w:ascii="Times New Roman" w:hAnsi="Times New Roman"/>
          <w:lang w:val="es-AR" w:eastAsia="es-AR"/>
        </w:rPr>
        <w:br/>
      </w:r>
      <w:r>
        <w:rPr>
          <w:rFonts w:cs="Times New Roman" w:ascii="Times New Roman" w:hAnsi="Times New Roman"/>
          <w:i/>
          <w:iCs/>
          <w:lang w:val="es-AR" w:eastAsia="es-AR"/>
        </w:rPr>
        <w:t xml:space="preserve">Mañana será donde mil sueños anid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videntemente, la parábola de la semilla que crece, a pesar de su brevedad, nos dice mucho. Nos habla de la siembra. Luego se refiere al crecimiento. Y al fin, narra el hecho de la siega. Parte todo de un germen que se transforma en existencia, y que coexiste y que cohabita junto a otros. Más tarde, todo este soplo de fecundidades, se enraíza místicamente con el crecimiento. Parece como si todo estuviera sometido a crecerse y a recrearse, en su conjunto y en su unidad. </w:t>
      </w:r>
      <w:r>
        <w:rPr>
          <w:rFonts w:cs="Times New Roman" w:ascii="Times New Roman" w:hAnsi="Times New Roman"/>
          <w:b/>
          <w:bCs/>
          <w:lang w:val="es-AR" w:eastAsia="es-AR"/>
        </w:rPr>
        <w:t>Por tanto...</w:t>
      </w:r>
      <w:r>
        <w:rPr>
          <w:rFonts w:cs="Times New Roman" w:ascii="Times New Roman" w:hAnsi="Times New Roman"/>
          <w:i/>
          <w:iCs/>
          <w:lang w:val="es-AR" w:eastAsia="es-AR"/>
        </w:rPr>
        <w:t>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La noche no interrumpe nuestra historia.</w:t>
      </w:r>
      <w:r>
        <w:rPr>
          <w:rFonts w:cs="Times New Roman" w:ascii="Times New Roman" w:hAnsi="Times New Roman"/>
          <w:lang w:val="es-AR" w:eastAsia="es-AR"/>
        </w:rPr>
        <w:t xml:space="preserve"> </w:t>
        <w:br/>
      </w:r>
      <w:r>
        <w:rPr>
          <w:rFonts w:cs="Times New Roman" w:ascii="Times New Roman" w:hAnsi="Times New Roman"/>
          <w:i/>
          <w:iCs/>
          <w:lang w:val="es-AR" w:eastAsia="es-AR"/>
        </w:rPr>
        <w:t> El día tampoco obstaculiza la firme elocución.</w:t>
      </w:r>
      <w:r>
        <w:rPr>
          <w:rFonts w:cs="Times New Roman" w:ascii="Times New Roman" w:hAnsi="Times New Roman"/>
          <w:lang w:val="es-AR" w:eastAsia="es-AR"/>
        </w:rPr>
        <w:br/>
      </w:r>
      <w:r>
        <w:rPr>
          <w:rFonts w:cs="Times New Roman" w:ascii="Times New Roman" w:hAnsi="Times New Roman"/>
          <w:i/>
          <w:iCs/>
          <w:lang w:val="es-AR" w:eastAsia="es-AR"/>
        </w:rPr>
        <w:t>Pues de noche, en un pesebre, nació la Palabra.</w:t>
      </w:r>
      <w:r>
        <w:rPr>
          <w:rFonts w:cs="Times New Roman" w:ascii="Times New Roman" w:hAnsi="Times New Roman"/>
          <w:lang w:val="es-AR" w:eastAsia="es-AR"/>
        </w:rPr>
        <w:br/>
      </w:r>
      <w:r>
        <w:rPr>
          <w:rFonts w:cs="Times New Roman" w:ascii="Times New Roman" w:hAnsi="Times New Roman"/>
          <w:i/>
          <w:iCs/>
          <w:lang w:val="es-AR" w:eastAsia="es-AR"/>
        </w:rPr>
        <w:t xml:space="preserve">De día, cualquier día, hallaremos el vocablo exacto. </w:t>
      </w:r>
      <w:r>
        <w:rPr>
          <w:rFonts w:cs="Times New Roman" w:ascii="Times New Roman" w:hAnsi="Times New Roman"/>
          <w:lang w:val="es-AR" w:eastAsia="es-AR"/>
        </w:rPr>
        <w:br/>
      </w:r>
      <w:r>
        <w:rPr>
          <w:rFonts w:cs="Times New Roman" w:ascii="Times New Roman" w:hAnsi="Times New Roman"/>
          <w:i/>
          <w:iCs/>
          <w:lang w:val="es-AR" w:eastAsia="es-AR"/>
        </w:rPr>
        <w:t>El guión nace por doquier, es el Dios de las sorpre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valor de discernir siempre, y no relativizar, lo que dice cualquier espíritu en el corazón humano, debe hacernos dóciles al pensamiento. Por tanto, hemos de darnos al Creador lo que es del Creador,  no en vano somos su semilla, lo que significa estar dispuesto a hacer su voluntad y a dedicarle nuestra vida como ofrenda y, de este modo, colaborar con su reino de misericordia, de amor y de paz. </w:t>
      </w:r>
      <w:r>
        <w:rPr>
          <w:rFonts w:cs="Times New Roman" w:ascii="Times New Roman" w:hAnsi="Times New Roman"/>
          <w:b/>
          <w:bCs/>
          <w:lang w:val="es-AR" w:eastAsia="es-AR"/>
        </w:rPr>
        <w:t>Así...</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Nuestra verdadera fuerza está en la donación.</w:t>
      </w:r>
      <w:r>
        <w:rPr>
          <w:rFonts w:cs="Times New Roman" w:ascii="Times New Roman" w:hAnsi="Times New Roman"/>
          <w:lang w:val="es-AR" w:eastAsia="es-AR"/>
        </w:rPr>
        <w:br/>
      </w:r>
      <w:r>
        <w:rPr>
          <w:rFonts w:cs="Times New Roman" w:ascii="Times New Roman" w:hAnsi="Times New Roman"/>
          <w:i/>
          <w:iCs/>
          <w:lang w:val="es-AR" w:eastAsia="es-AR"/>
        </w:rPr>
        <w:t>En el aire que alienta, en la paz que alentamos.</w:t>
      </w:r>
      <w:r>
        <w:rPr>
          <w:rFonts w:cs="Times New Roman" w:ascii="Times New Roman" w:hAnsi="Times New Roman"/>
          <w:lang w:val="es-AR" w:eastAsia="es-AR"/>
        </w:rPr>
        <w:br/>
      </w:r>
      <w:r>
        <w:rPr>
          <w:rFonts w:cs="Times New Roman" w:ascii="Times New Roman" w:hAnsi="Times New Roman"/>
          <w:i/>
          <w:iCs/>
          <w:lang w:val="es-AR" w:eastAsia="es-AR"/>
        </w:rPr>
        <w:t>En el camino marcado, en el horizonte compartido.</w:t>
      </w:r>
      <w:r>
        <w:rPr>
          <w:rFonts w:cs="Times New Roman" w:ascii="Times New Roman" w:hAnsi="Times New Roman"/>
          <w:lang w:val="es-AR" w:eastAsia="es-AR"/>
        </w:rPr>
        <w:br/>
      </w:r>
      <w:r>
        <w:rPr>
          <w:rFonts w:cs="Times New Roman" w:ascii="Times New Roman" w:hAnsi="Times New Roman"/>
          <w:i/>
          <w:iCs/>
          <w:lang w:val="es-AR" w:eastAsia="es-AR"/>
        </w:rPr>
        <w:t>En la levadura que fermenta, en la sal que da sabor.</w:t>
      </w:r>
      <w:r>
        <w:rPr>
          <w:rFonts w:cs="Times New Roman" w:ascii="Times New Roman" w:hAnsi="Times New Roman"/>
          <w:lang w:val="es-AR" w:eastAsia="es-AR"/>
        </w:rPr>
        <w:br/>
      </w:r>
      <w:r>
        <w:rPr>
          <w:rFonts w:cs="Times New Roman" w:ascii="Times New Roman" w:hAnsi="Times New Roman"/>
          <w:i/>
          <w:iCs/>
          <w:lang w:val="es-AR" w:eastAsia="es-AR"/>
        </w:rPr>
        <w:t>Porque hemos de volver a Dios, devolviéndole el al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en esta parábola hay una relación de términos, sobre todo entre el periodo de crecimiento del trigo y el momento de la siega. Todo camina porque sí, pero todo llega también a su fin. Jesús anuncia la inminencia del reino y apremia a los pecadores a que se conviertan antes de que sea demasiado tarde y se abata sobre ellos el juicio divino. Pero el tiempo pasa y no sucede nada. ¿Cómo explicar que nada suceda si Dios ha decidido establecer su reino?. Está visto que Dios, pacientemente, espera su hora, tiene otros tiempos distintos a los nuestros; no sin antes darnos una lección de confianza en la Palabra y también en la venida del Señor. </w:t>
      </w:r>
      <w:r>
        <w:rPr>
          <w:rFonts w:cs="Times New Roman" w:ascii="Times New Roman" w:hAnsi="Times New Roman"/>
          <w:b/>
          <w:bCs/>
          <w:lang w:val="es-AR" w:eastAsia="es-AR"/>
        </w:rPr>
        <w:t xml:space="preserve">No olvidemos que los ojos de Jesús nos conocen siempre y, también,  nos reconocen hasta cuando caminamos en sentido opuesto...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Reconoce desde el cielo, mi Dios, todas las almas.</w:t>
      </w:r>
      <w:r>
        <w:rPr>
          <w:rFonts w:cs="Times New Roman" w:ascii="Times New Roman" w:hAnsi="Times New Roman"/>
          <w:lang w:val="es-AR" w:eastAsia="es-AR"/>
        </w:rPr>
        <w:br/>
      </w:r>
      <w:r>
        <w:rPr>
          <w:rFonts w:cs="Times New Roman" w:ascii="Times New Roman" w:hAnsi="Times New Roman"/>
          <w:i/>
          <w:iCs/>
          <w:lang w:val="es-AR" w:eastAsia="es-AR"/>
        </w:rPr>
        <w:t>Observa desde el cielo, mi Dios, todas las semillas.</w:t>
      </w:r>
      <w:r>
        <w:rPr>
          <w:rFonts w:cs="Times New Roman" w:ascii="Times New Roman" w:hAnsi="Times New Roman"/>
          <w:lang w:val="es-AR" w:eastAsia="es-AR"/>
        </w:rPr>
        <w:br/>
      </w:r>
      <w:r>
        <w:rPr>
          <w:rFonts w:cs="Times New Roman" w:ascii="Times New Roman" w:hAnsi="Times New Roman"/>
          <w:i/>
          <w:iCs/>
          <w:lang w:val="es-AR" w:eastAsia="es-AR"/>
        </w:rPr>
        <w:t>Atiende desde el cielo, mi Dios, todos los corazones.</w:t>
      </w:r>
      <w:r>
        <w:rPr>
          <w:rFonts w:cs="Times New Roman" w:ascii="Times New Roman" w:hAnsi="Times New Roman"/>
          <w:lang w:val="es-AR" w:eastAsia="es-AR"/>
        </w:rPr>
        <w:br/>
      </w:r>
      <w:r>
        <w:rPr>
          <w:rFonts w:cs="Times New Roman" w:ascii="Times New Roman" w:hAnsi="Times New Roman"/>
          <w:i/>
          <w:iCs/>
          <w:lang w:val="es-AR" w:eastAsia="es-AR"/>
        </w:rPr>
        <w:t>Aunque el necio dice para sí: No hay Dios, ¡hazte ver!</w:t>
      </w:r>
      <w:r>
        <w:rPr>
          <w:rFonts w:cs="Times New Roman" w:ascii="Times New Roman" w:hAnsi="Times New Roman"/>
          <w:lang w:val="es-AR" w:eastAsia="es-AR"/>
        </w:rPr>
        <w:br/>
      </w:r>
      <w:r>
        <w:rPr>
          <w:rFonts w:cs="Times New Roman" w:ascii="Times New Roman" w:hAnsi="Times New Roman"/>
          <w:i/>
          <w:iCs/>
          <w:lang w:val="es-AR" w:eastAsia="es-AR"/>
        </w:rPr>
        <w:t>Que alegrándose el espíritu de ti, ¡sentiremos tu fortale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fectivamente, en Jesús el reino de los cielos se nos ha aproximado, y es el mismo Jesús quien llama a los hombres a responder para participar en este territorio celeste, donde cualquier semilla por ínfima que nos parezca es vida y crece por sí sola, de manera silenciosa,  muy lentamente, sin apenas notarse. </w:t>
      </w:r>
      <w:r>
        <w:rPr>
          <w:rFonts w:cs="Times New Roman" w:ascii="Times New Roman" w:hAnsi="Times New Roman"/>
          <w:b/>
          <w:bCs/>
          <w:lang w:val="es-AR" w:eastAsia="es-AR"/>
        </w:rPr>
        <w:t>Justamente, por es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Aguardaremos al Señor en cada amanecer. </w:t>
      </w:r>
      <w:r>
        <w:rPr>
          <w:rFonts w:cs="Times New Roman" w:ascii="Times New Roman" w:hAnsi="Times New Roman"/>
          <w:lang w:val="es-AR" w:eastAsia="es-AR"/>
        </w:rPr>
        <w:br/>
      </w:r>
      <w:r>
        <w:rPr>
          <w:rFonts w:cs="Times New Roman" w:ascii="Times New Roman" w:hAnsi="Times New Roman"/>
          <w:i/>
          <w:iCs/>
          <w:lang w:val="es-AR" w:eastAsia="es-AR"/>
        </w:rPr>
        <w:t>Somos parte de sí, de su pulso y de su pausa.</w:t>
      </w:r>
      <w:r>
        <w:rPr>
          <w:rFonts w:cs="Times New Roman" w:ascii="Times New Roman" w:hAnsi="Times New Roman"/>
          <w:lang w:val="es-AR" w:eastAsia="es-AR"/>
        </w:rPr>
        <w:br/>
      </w:r>
      <w:r>
        <w:rPr>
          <w:rFonts w:cs="Times New Roman" w:ascii="Times New Roman" w:hAnsi="Times New Roman"/>
          <w:i/>
          <w:iCs/>
          <w:lang w:val="es-AR" w:eastAsia="es-AR"/>
        </w:rPr>
        <w:t>Él es nuestra vida y nuestro corazón es su vida.</w:t>
      </w:r>
      <w:r>
        <w:rPr>
          <w:rFonts w:cs="Times New Roman" w:ascii="Times New Roman" w:hAnsi="Times New Roman"/>
          <w:lang w:val="es-AR" w:eastAsia="es-AR"/>
        </w:rPr>
        <w:br/>
      </w:r>
      <w:r>
        <w:rPr>
          <w:rFonts w:cs="Times New Roman" w:ascii="Times New Roman" w:hAnsi="Times New Roman"/>
          <w:i/>
          <w:iCs/>
          <w:lang w:val="es-AR" w:eastAsia="es-AR"/>
        </w:rPr>
        <w:t>Él es nuestro amor y nuestra alma es su gran amor.</w:t>
      </w:r>
      <w:r>
        <w:rPr>
          <w:rFonts w:cs="Times New Roman" w:ascii="Times New Roman" w:hAnsi="Times New Roman"/>
          <w:lang w:val="es-AR" w:eastAsia="es-AR"/>
        </w:rPr>
        <w:br/>
      </w:r>
      <w:r>
        <w:rPr>
          <w:rFonts w:cs="Times New Roman" w:ascii="Times New Roman" w:hAnsi="Times New Roman"/>
          <w:i/>
          <w:iCs/>
          <w:lang w:val="es-AR" w:eastAsia="es-AR"/>
        </w:rPr>
        <w:t>Por Él existimos, somos, y en su santo nombre confiam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La humildad de la semilla, que se hace grande por el poder del Espíritu Santo, y que aguarda el amor del Padre y del Hijo, forma parte también del sufrimiento, de la cruz cotidiana de la vida. Todo está dentro de nosotros, también el reino de Dios, camina en medio de nosotros, es cuestión nuestra sustentarlo con la oración, el servicio de la caridad, y la silenciosa adoración, persistiendo en el diálogo con Él, sintiendo su presencia como la más auténtica, la mejor, la más importante entre las importantes. Al fin y al cabo, somos su historia, quizás su sueño, y también es nuestra vida. </w:t>
      </w:r>
    </w:p>
    <w:p>
      <w:pPr>
        <w:pStyle w:val="Normal2"/>
        <w:rPr/>
      </w:pPr>
      <w:r>
        <w:rPr>
          <w:rStyle w:val="StrongEmphasis"/>
        </w:rPr>
        <w:t>Poesía: SEMBRANDO</w:t>
      </w:r>
      <w:r>
        <w:rPr/>
        <w:br/>
      </w:r>
      <w:r>
        <w:rPr>
          <w:rStyle w:val="Mininegrita"/>
        </w:rPr>
        <w:t>(María del Carmen)</w:t>
      </w:r>
    </w:p>
    <w:p>
      <w:pPr>
        <w:pStyle w:val="Normal2"/>
        <w:rPr/>
      </w:pPr>
      <w:r>
        <w:rPr/>
        <w:t>Vas por el mundo</w:t>
        <w:br/>
        <w:t>sembrando amor,</w:t>
        <w:br/>
        <w:t>Tu paso es seguro.</w:t>
      </w:r>
    </w:p>
    <w:p>
      <w:pPr>
        <w:pStyle w:val="Normal2"/>
        <w:rPr/>
      </w:pPr>
      <w:r>
        <w:rPr/>
        <w:t>El mío lento, pero no me detengo,</w:t>
        <w:br/>
        <w:t>me impulsa el viento abrasador,</w:t>
        <w:br/>
        <w:t>profundo, inagotable.</w:t>
      </w:r>
    </w:p>
    <w:p>
      <w:pPr>
        <w:pStyle w:val="Normal2"/>
        <w:rPr/>
      </w:pPr>
      <w:r>
        <w:rPr/>
        <w:t>Me llamas a salir a esparcir</w:t>
        <w:br/>
        <w:t>semillas, palabras, la Palabra,</w:t>
        <w:br/>
        <w:t>algunos la reciben, otros la rechazan.</w:t>
      </w:r>
    </w:p>
    <w:p>
      <w:pPr>
        <w:pStyle w:val="Normal2"/>
        <w:rPr/>
      </w:pPr>
      <w:r>
        <w:rPr/>
        <w:t>El Espíritu me anima</w:t>
        <w:br/>
        <w:t>a seguir mi camino,</w:t>
        <w:br/>
      </w:r>
      <w:r>
        <w:rPr>
          <w:rStyle w:val="Normal1"/>
        </w:rPr>
        <w:t>sembrando, sembrando…</w:t>
      </w:r>
    </w:p>
    <w:p>
      <w:pPr>
        <w:pStyle w:val="Normal2"/>
        <w:rPr/>
      </w:pPr>
      <w:r>
        <w:rPr/>
      </w:r>
    </w:p>
    <w:p>
      <w:pPr>
        <w:pStyle w:val="Normal2"/>
        <w:rPr/>
      </w:pPr>
      <w:r>
        <w:rPr/>
      </w:r>
    </w:p>
    <w:p>
      <w:pPr>
        <w:pStyle w:val="Normal2"/>
        <w:rPr/>
      </w:pPr>
      <w:r>
        <w:rPr/>
      </w:r>
    </w:p>
    <w:p>
      <w:pPr>
        <w:pStyle w:val="Normal2"/>
        <w:rPr/>
      </w:pPr>
      <w: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ta Cecilia</w:t>
      </w:r>
    </w:p>
    <w:p>
      <w:pPr>
        <w:pStyle w:val="Normal"/>
        <w:spacing w:before="280" w:after="280"/>
        <w:rPr>
          <w:rFonts w:ascii="Times New Roman" w:hAnsi="Times New Roman" w:cs="Times New Roman"/>
          <w:b/>
          <w:b/>
          <w:bCs/>
        </w:rPr>
      </w:pPr>
      <w:r>
        <w:rPr>
          <w:rFonts w:cs="Times New Roman" w:ascii="Times New Roman" w:hAnsi="Times New Roman"/>
          <w:b/>
          <w:bCs/>
        </w:rPr>
        <w:t>Patrona de los músicos</w:t>
      </w:r>
    </w:p>
    <w:p>
      <w:pPr>
        <w:pStyle w:val="NormalWeb"/>
        <w:rPr/>
      </w:pPr>
      <w:r>
        <w:rPr/>
        <w:t>Virgen, santa y mártir romana, patrona de los músicos. A pesar de ser una de las santas más populares de todos los tiempos, es muy poco lo que se conoce sobre ella. Se cree que nació en Roma, en el seno de una ilustre familia, y que fue casada contra su voluntad con un joven pagano llamado Valeriano.</w:t>
      </w:r>
    </w:p>
    <w:p>
      <w:pPr>
        <w:pStyle w:val="NormalWeb"/>
        <w:rPr/>
      </w:pPr>
      <w:r>
        <w:rPr>
          <w:rStyle w:val="StrongEmphasis"/>
        </w:rPr>
        <w:t>Un resumen de lo que sabemos por la tradición</w:t>
      </w:r>
    </w:p>
    <w:p>
      <w:pPr>
        <w:pStyle w:val="NormalWeb"/>
        <w:rPr/>
      </w:pPr>
      <w:r>
        <w:rPr/>
        <w:t>Lo que sabemos de esta santa es a partir de unas “Actas de Santa Cecilia” escritas en latín, que aparecieron hacia el año 480.</w:t>
      </w:r>
    </w:p>
    <w:p>
      <w:pPr>
        <w:pStyle w:val="NormalWeb"/>
        <w:rPr/>
      </w:pPr>
      <w:r>
        <w:rPr/>
        <w:t>Según este texto, Cecilia había sido una virgen de una familia senatorial romana de los Metelos, quien se había convertido al cristianismo desde su infancia, y cuyas prácticas y devociones eran muy fervorosas. Sus padres, que no compartían sus pensamientos, la dieron en matrimonio a un noble joven pagano, de nombre Valeriano.</w:t>
      </w:r>
    </w:p>
    <w:p>
      <w:pPr>
        <w:pStyle w:val="NormalWeb"/>
        <w:rPr/>
      </w:pPr>
      <w:r>
        <w:rPr/>
        <w:t>Cuando, tras la celebración del matrimonio, la pareja se había retirado a la cámara nupcial, Cecilia dijo a Valeriano que ella había entregado su virginidad a Dios y que un ángel celosamente guardaba su cuerpo; por consiguiente, Valeriano debía tener el cuidado de no violar su virginidad. Valeriano pidió ver al ángel, después de lo cual Cecilia lo envió a encontrarse con el papa Urbano I.</w:t>
      </w:r>
    </w:p>
    <w:p>
      <w:pPr>
        <w:pStyle w:val="NormalWeb"/>
        <w:rPr/>
      </w:pPr>
      <w:r>
        <w:rPr/>
        <w:t>El diálogo, según la tradición, transcurrió así:</w:t>
      </w:r>
    </w:p>
    <w:p>
      <w:pPr>
        <w:pStyle w:val="NormalWeb"/>
        <w:rPr/>
      </w:pPr>
      <w:r>
        <w:rPr/>
        <w:t xml:space="preserve">- Cecilia: </w:t>
      </w:r>
      <w:r>
        <w:rPr>
          <w:rStyle w:val="Emphasis"/>
        </w:rPr>
        <w:t>Tengo que comunicarte un secreto. Has de saber que un ángel del Señor vela por mí. Si me tocas como si fuera yo tu esposa, el ángel se enfurecerá y tú sufrirás las consecuencias; en cambio, si me respetas, el ángel te amará como me ama a mí.</w:t>
      </w:r>
    </w:p>
    <w:p>
      <w:pPr>
        <w:pStyle w:val="NormalWeb"/>
        <w:rPr/>
      </w:pPr>
      <w:r>
        <w:rPr/>
        <w:t xml:space="preserve">- Valeriano: </w:t>
      </w:r>
      <w:r>
        <w:rPr>
          <w:rStyle w:val="Emphasis"/>
        </w:rPr>
        <w:t>Muéstramelo. Si es realmente un ángel de Dios, haré lo que me pides.</w:t>
      </w:r>
    </w:p>
    <w:p>
      <w:pPr>
        <w:pStyle w:val="NormalWeb"/>
        <w:rPr/>
      </w:pPr>
      <w:r>
        <w:rPr/>
        <w:t xml:space="preserve">- Cecilia: </w:t>
      </w:r>
      <w:r>
        <w:rPr>
          <w:rStyle w:val="Emphasis"/>
        </w:rPr>
        <w:t>Si crees en el Dios vivo y verdadero y recibes el agua del bautismo, verás al ángel.</w:t>
      </w:r>
    </w:p>
    <w:p>
      <w:pPr>
        <w:pStyle w:val="NormalWeb"/>
        <w:rPr/>
      </w:pPr>
      <w:r>
        <w:rPr/>
        <w:t>Valeriano obedeció y fue al encuentro de Urbano, el papa lo bautizó y Valeriano regresó como cristiano ante Cecilia. Entonces se apareció un ángel a los dos y los coronó como esposos con rosas y azucenas. Cuando Tiburcio, el hermano de Valeriano, se acercó a ellos, también fue convertido al cristianismo y a partir de entonces vivió con ellos en la misma casa, en completa pureza.</w:t>
      </w:r>
    </w:p>
    <w:p>
      <w:pPr>
        <w:pStyle w:val="NormalWeb"/>
        <w:rPr/>
      </w:pPr>
      <w:r>
        <w:rPr>
          <w:rStyle w:val="StrongEmphasis"/>
        </w:rPr>
        <w:t>La fortaleza de los mártires</w:t>
      </w:r>
    </w:p>
    <w:p>
      <w:pPr>
        <w:pStyle w:val="NormalWeb"/>
        <w:rPr/>
      </w:pPr>
      <w:r>
        <w:rPr/>
        <w:t>Desde que se bautizaron, los dos hermanos se consagraron a la práctica de las buenas obras. Ambos fueron arrestados por haber sepultado los cuerpos de los mártires. El alcalde de Roma, Almaquio, había prohibido sepultar los cadáveres de los cristianos. Almaquio, los hizo comparecer y empezó a interrogarlos. Las respuestas de Tiburcio le parecieron, desvaríos de loco. Entonces, volviéndose hacia Valeriano, le dijo que esperaba que le respondería en forma más sensata. Valeriano replicó que tanto él como su hermano estaban bajo cuidado del mismo médico, Jesucristo, el Hijo de Dios, quien les dictaba sus respuestas. En seguida comparó, con cierto detenimiento, los gozos del cielo con los de la tierra; pero Almaquio le ordenó que cesase de disparatar y dijese a la corte si estaba dispuesto a sacrificar a los dioses para obtener la libertad. Tiburcio y Valeriano replicaron juntos: "No, no sacrificaremos a los dioses sino al único Dios, al que diariamente ofrecemos sacrificio." El prefecto les preguntó si su Dios se llamaba Júpiter. Valeriano respondió: "Ciertamente no. Júpiter era un libertino infame, un criminal y un asesino, según lo confiesan vuestros propios escritores."</w:t>
      </w:r>
    </w:p>
    <w:p>
      <w:pPr>
        <w:pStyle w:val="NormalWeb"/>
        <w:rPr/>
      </w:pPr>
      <w:r>
        <w:rPr/>
        <w:t>Valeriano se regocijó al ver que el prefecto los mandaba azotar y hablaron en voz alta a los cristianos presentes: "¡Cristianos romanos, no permitáis que mis sufrimientos os aparten de la verdad! ¡Permaneced fieles al Dios único, y pisotead los ídolos de madera y de piedra que Almaquio adora!" A pesar de aquella perorata, el prefecto tenía aún la intención de concederles un respiro para que reflexionasen; pero uno de sus consejeros le dijo que emplearían el tiempo en distribuir sus posesiones entre los pobres, con lo cual impedirían que el Estado las confiscase. Así pues, fueron condenados a muerte. La ejecución se llevó a cabo a seis kilómetros de Roma. Con ellos murió un cortesano llamado Máximo, el cual, viendo la fortaleza de los mártires, se declaró cristiano.</w:t>
      </w:r>
    </w:p>
    <w:p>
      <w:pPr>
        <w:pStyle w:val="NormalWeb"/>
        <w:rPr/>
      </w:pPr>
      <w:r>
        <w:rPr/>
        <w:t xml:space="preserve">Cecilia sepultó los tres cadáveres. Después fue llamada para que abjurase de la fe. En vez de abjurar, convirtió a los que la inducían a ofrecer sacrificios. </w:t>
      </w:r>
    </w:p>
    <w:p>
      <w:pPr>
        <w:pStyle w:val="NormalWeb"/>
        <w:rPr/>
      </w:pPr>
      <w:r>
        <w:rPr>
          <w:rStyle w:val="StrongEmphasis"/>
        </w:rPr>
        <w:t>El testimonio de Cecilia</w:t>
      </w:r>
    </w:p>
    <w:p>
      <w:pPr>
        <w:pStyle w:val="NormalWeb"/>
        <w:rPr/>
      </w:pPr>
      <w:r>
        <w:rPr/>
        <w:t>El Papa Urbano fue a visitarla en su casa y bautizó ahí a 400 personas, entre las cuales se contaba a Gordiano, un patricio, quien estableció en casa de Cecilia una iglesia que Urbano consagró más tarde a la santa. Durante el juicio, el prefecto Almaquio discutió detenidamente con Cecilia. La actitud de la santa le enfureció, pues ésta se reía de él en su cara y le atrapó con sus propios argumentos. Finalmente, Almaquio la condenó a morir sofocada en el baño de su casa. Pero, por más que los guardias pusieron en el horno una cantidad mayor de leña, Cecilia pasó en el baño un día y una noche sin recibir daño alguno. Entonces, el prefecto envió a un soldado a decapitarla. El verdugo descargó tres veces la espada sobre su cuello y la dejó tirada en el suelo.</w:t>
      </w:r>
    </w:p>
    <w:p>
      <w:pPr>
        <w:pStyle w:val="NormalWeb"/>
        <w:rPr/>
      </w:pPr>
      <w:r>
        <w:rPr/>
        <w:t>Cecilia pasó tres días en agonía, entre la vida y la muerte. En ese tiempo los cristianos acudieron a visitarla en gran número. La santa legó su casa a Urbano y le confió el cuidado de sus servidores. Fue sepultada junto a la cripta pontificia, en la catacumba de San Calixto.</w:t>
      </w:r>
    </w:p>
    <w:p>
      <w:pPr>
        <w:pStyle w:val="NormalWeb"/>
        <w:rPr/>
      </w:pPr>
      <w:r>
        <w:rPr/>
        <w:t>Esta historia tan conocida que los cristianos han repetido con cariño durante muchos siglos, data aproximadamente de fines del siglo V. Hay que reconocer que lo único que se sabe con certeza sobre san Valeriano y san Tiburcio es que fueron realmente martirizados, y que fueron sepultados en el cementerio de Pretextato.</w:t>
      </w:r>
    </w:p>
    <w:p>
      <w:pPr>
        <w:pStyle w:val="NormalWeb"/>
        <w:rPr/>
      </w:pPr>
      <w:r>
        <w:rPr>
          <w:rStyle w:val="StrongEmphasis"/>
        </w:rPr>
        <w:t>Cecilia, patrona de la música</w:t>
      </w:r>
    </w:p>
    <w:p>
      <w:pPr>
        <w:pStyle w:val="NormalWeb"/>
        <w:rPr/>
      </w:pPr>
      <w:r>
        <w:rPr/>
        <w:t>Fue el papa Gregorio XIII quien declaró Patrona de la música y de los músicos en 1584 a santa Cecilia, a causa de la gran popularidad que había adquirido la asociación de esta mártir con la música. Algunos piensan que se relaciona a santa Cecilia con la música porque se dice que cuando se casó por deseo de su padre (a pesar de haber decidido ofrecer su virginidad al Señor), el día de su boda, mientras los músicos tocaban, ella cantaba a Dios en su corazón.</w:t>
      </w:r>
    </w:p>
    <w:p>
      <w:pPr>
        <w:pStyle w:val="NormalWeb"/>
        <w:rPr/>
      </w:pPr>
      <w:r>
        <w:rPr/>
        <w:t>Existen además dos razones probables del famoso patronazgo de la santa de la música:</w:t>
      </w:r>
    </w:p>
    <w:p>
      <w:pPr>
        <w:pStyle w:val="NormalWeb"/>
        <w:rPr/>
      </w:pPr>
      <w:r>
        <w:rPr/>
        <w:t>-El hecho más probable para que se le relacione con la música es, porque desde muy joven y de acuerdo con las costumbres y tradiciones de las familias patricias romanas, Cecilia debió iniciarse y tocar algún instrumento musical, probablemente la lira, la cítara o algún tipo de arpa de las utilizadas por las damas de la sociedad romana.</w:t>
      </w:r>
    </w:p>
    <w:p>
      <w:pPr>
        <w:pStyle w:val="NormalWeb"/>
        <w:rPr/>
      </w:pPr>
      <w:r>
        <w:rPr/>
        <w:t>-Por otro lado, el texto del Acta dice: ‘</w:t>
      </w:r>
      <w:r>
        <w:rPr>
          <w:rStyle w:val="Emphasis"/>
        </w:rPr>
        <w:t>Candéntibus órganis Cæcilia Dómino decantábat dicens</w:t>
      </w:r>
      <w:r>
        <w:rPr/>
        <w:t xml:space="preserve">…’ o lo que es igual: ‘Mientras estaba el horno al rojo vivo, Cecilia cantaba al Señor diciendo…’ </w:t>
      </w:r>
    </w:p>
    <w:p>
      <w:pPr>
        <w:pStyle w:val="NormalWeb"/>
        <w:rPr/>
      </w:pPr>
      <w:r>
        <w:rPr/>
        <w:t>Pasaron más de mil años desde su muerte para que Cecilia fuera proclamada oficialmente santa y patrona de la música. El papa Gregorio XIII al hacer oficial el nombramiento expresó: «Cecilia demostró una atracción irresistible hacia los acordes melodiosos de los instrumentos. Su espíritu sensible y apasionado por este arte convirtió así su nombre en símbolo de la música».</w:t>
      </w:r>
    </w:p>
    <w:p>
      <w:pPr>
        <w:pStyle w:val="NormalWeb"/>
        <w:rPr/>
      </w:pPr>
      <w:r>
        <w:rPr/>
        <w:t>A través de los siglos, la figura de Cecilia permaneció venerada por la Humanidad con ese padrinazgo. El 22 de noviembre, señalado por la tradición como el «día de su muerte» (o «día de su nacimiento», significando «para la eternidad»), fue adoptado en muchos países como el «Día de la Música».</w:t>
      </w:r>
    </w:p>
    <w:p>
      <w:pPr>
        <w:pStyle w:val="NormalWeb"/>
        <w:rPr/>
      </w:pPr>
      <w:r>
        <w:rPr/>
        <w:t>Desde el siglo XVII en Francia, Italia y Alemania se celebra su día con festivales musicales. En 1683, la Sociedad Musical de Londres estableció los festivales anuales del «Día de Santa Cecilia», donde hasta hoy participan los más grandes compositores y poetas británicos.</w:t>
      </w:r>
    </w:p>
    <w:p>
      <w:pPr>
        <w:pStyle w:val="NormalWeb"/>
        <w:rPr/>
      </w:pPr>
      <w:r>
        <w:rPr>
          <w:rStyle w:val="StrongEmphasis"/>
        </w:rPr>
        <w:t>Las reliquias y la iglesia</w:t>
      </w:r>
    </w:p>
    <w:p>
      <w:pPr>
        <w:pStyle w:val="NormalWeb"/>
        <w:rPr/>
      </w:pPr>
      <w:r>
        <w:rPr/>
        <w:t xml:space="preserve">El Papa san Pascual I (817-824) trasladó las presuntas reliquias de santa Cecilia, junto con las de los santos Tiburcio, Valeriano y Máximo, desde las catacumbas de san Calixto hasta la iglesia de Santa Cecilia in Transtévere (Roma). </w:t>
      </w:r>
    </w:p>
    <w:p>
      <w:pPr>
        <w:pStyle w:val="NormalWeb"/>
        <w:rPr/>
      </w:pPr>
      <w:r>
        <w:rPr/>
        <w:t>En 1599, el cardenal Sfondrati restauró la iglesia en honor a la santa en Transtévere y volvió a enterrar las reliquias de los cuatro mártires. Según se dice, el cuerpo de santa Cecilia estaba incorrupto y entero.</w:t>
      </w:r>
    </w:p>
    <w:p>
      <w:pPr>
        <w:pStyle w:val="NormalWeb"/>
        <w:rPr/>
      </w:pPr>
      <w:r>
        <w:rPr/>
        <w:t>Se cuenta que, en 1599, se le permitió al escultor Maderna ver el cuerpo de santa Cecilia, quien esculpió una estatua de tamaño natural, muy real y conmovedora. Dijo más tarde el artista; "No estaba de espaldas como un cadáver en la tumba, sino recostada del lado derecho, como si estuviese en la cama, con las piernas un poco encogidas, en la actitud de una persona que duerme." La estatua se halla actualmente en la iglesia de Santa Cecilia, bajo el altar próximo al sitio en el que se había sepultado nuevamente el cuerpo en un féretro de plata.</w:t>
      </w:r>
    </w:p>
    <w:p>
      <w:pPr>
        <w:pStyle w:val="NormalWeb"/>
        <w:rPr/>
      </w:pPr>
      <w:r>
        <w:rPr/>
        <w:t xml:space="preserve">Sobre el pedestal de la estatua puso el escultor la siguiente inscripción: "He aquí a Cecilia, virgen, a quien yo vi incorrupta en el sepulcro. Esculpí para vosotros, en mármol, esta imagen de la santa en la postura en que la vi." </w:t>
      </w:r>
    </w:p>
    <w:p>
      <w:pPr>
        <w:pStyle w:val="NormalWeb"/>
        <w:rPr/>
      </w:pPr>
      <w:r>
        <w:rPr/>
        <w:t>El ejemplo de Santa Cecilia y sus hermanos mártires nos hacen pensar en la gran persecución que, actualmente, están sufriendo los cristianos en Oriente y esto nos mueve a pedirle a Santa Cecilia que interceda por ellos y les obtenga de Dios la gracia para mantenerse firmes en su fe.</w:t>
      </w:r>
    </w:p>
    <w:p>
      <w:pPr>
        <w:pStyle w:val="NormalWeb"/>
        <w:rPr/>
      </w:pPr>
      <w:r>
        <w:rPr/>
        <w:t>Su fiesta litúrgica es el 22 de noviembre.</w:t>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del papa Francisco a María</w:t>
      </w:r>
    </w:p>
    <w:p>
      <w:pPr>
        <w:pStyle w:val="NormalWeb"/>
        <w:rPr/>
      </w:pPr>
      <w:r>
        <w:rPr/>
        <w:t>María, mujer de la escucha,</w:t>
        <w:br/>
        <w:t>haz que se abran nuestros oídos;</w:t>
        <w:br/>
        <w:t>que sepamos escuchar la Palabra de tu Hijo Jesús</w:t>
        <w:br/>
        <w:t>entre las miles de palabras de este mundo;</w:t>
        <w:br/>
        <w:t>haz que sepamos escuchar</w:t>
        <w:br/>
        <w:t>la realidad en la que vivimos,</w:t>
        <w:br/>
        <w:t>a cada persona que encontramos,</w:t>
        <w:br/>
        <w:t>especialmente a quien es pobre,</w:t>
        <w:br/>
        <w:t xml:space="preserve">necesitado, o tiene dificultades. </w:t>
      </w:r>
    </w:p>
    <w:p>
      <w:pPr>
        <w:pStyle w:val="NormalWeb"/>
        <w:rPr/>
      </w:pPr>
      <w:r>
        <w:rPr/>
        <w:t>María, mujer de la decisión,</w:t>
        <w:br/>
        <w:t>ilumina nuestra mente y nuestro corazón,</w:t>
        <w:br/>
        <w:t>para que sepamos obedecer la Palabra</w:t>
        <w:br/>
        <w:t>de tu Hijo Jesús sin vacilaciones;</w:t>
        <w:br/>
        <w:t>danos la valentía de la decisión,</w:t>
        <w:br/>
        <w:t>para no dejarnos arrastrar</w:t>
        <w:br/>
        <w:t>y que otros orienten nuestra vida.</w:t>
      </w:r>
    </w:p>
    <w:p>
      <w:pPr>
        <w:pStyle w:val="NormalWeb"/>
        <w:rPr/>
      </w:pPr>
      <w:r>
        <w:rPr/>
        <w:t>María, mujer de la acción,</w:t>
        <w:br/>
        <w:t>haz que nuestras manos y nuestros pies</w:t>
        <w:br/>
        <w:t>se muevan “deprisa” hacia los demás,</w:t>
        <w:br/>
        <w:t>para llevar la caridad y el amor</w:t>
        <w:br/>
        <w:t>de tu Hijo Jesús,</w:t>
        <w:br/>
        <w:t>para llevar, como tú,</w:t>
        <w:br/>
        <w:t>la luz del Evangelio al mundo. Amé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grillo y la moneda</w:t>
      </w:r>
    </w:p>
    <w:p>
      <w:pPr>
        <w:pStyle w:val="Normal2"/>
        <w:rPr/>
      </w:pPr>
      <w:r>
        <w:rPr/>
        <w:t>En una oportunidad un empresario paseaba por una gran ciudad acompañado de un amigo hindú. Mientras caminaban embelesados por las bellezas arquitectónicas, el hindú se detuvo repentinamente. “¿Oyes tú también lo que yo?”, preguntó. El empresario, un poco asombrado, aguzó el oído, pero admitió que no oía otra cosa que el gran ruido del tráfico de la ciudad. “No”, replicó el amigo hindú, “es que por aquí cerca hay un grillo que está cantando”.  “Te equivocas”, dijo como burlándose el empresario, “yo oigo únicamente el barullo de la ciudad. Y además, es obvio que no hay grillos en estos lugares”.  “No me equivoco. Oigo el canto de un grillo”, contestó el hindú, y decididamente se puso a buscar entre unas pocas plantas que había en unos canteros. Enseguida pudo señalar al pequeño insecto, un grillo cantor que se escondía y defendía de los que molestaban su concierto.</w:t>
        <w:br/>
        <w:t>“¿Viste que sí había un grillo?”, dijo el hindú. “Así es”, admitió el empresario, “ustedes los indianos tienen un oído más fino que nosotros los blancos.”</w:t>
        <w:br/>
        <w:t>“Otra vez estás equivocado”, le dijo sonriendo el hindú. “Fíjate…” Y sacó de su bolsillo una monedita y haciéndose el distraído la dejó caer en la vereda. De inmediato, cuatro o cinco personas se dieron vuelta para mirar. “¿Has visto?”, le dijo el hindú, “esta monedita hizo un sonido más débil y feble que el trinar del grillo, y sin embargo, ¿te diste cuenta cuántos hombres blancos lo oyeron?”</w:t>
      </w:r>
    </w:p>
    <w:p>
      <w:pPr>
        <w:pStyle w:val="Normal2"/>
        <w:rPr>
          <w:i/>
          <w:i/>
        </w:rPr>
      </w:pPr>
      <w:r>
        <w:rPr>
          <w:rStyle w:val="Normal1"/>
        </w:rPr>
        <w:t xml:space="preserve">Enseñanza: </w:t>
      </w:r>
      <w:r>
        <w:rPr>
          <w:rStyle w:val="Emphasis"/>
        </w:rPr>
        <w:t>Nunca le des a las riquezas tu corazón, porque quedarás ciego y sordo ante todos los demás tesoros de la vida.</w:t>
      </w:r>
    </w:p>
    <w:p>
      <w:pPr>
        <w:pStyle w:val="Normal2"/>
        <w:rPr>
          <w:i/>
          <w:i/>
        </w:rPr>
      </w:pPr>
      <w:r>
        <w:rPr>
          <w:i/>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A HISTORIA DE MOISÉS</w:t>
      </w:r>
    </w:p>
    <w:p>
      <w:pPr>
        <w:pStyle w:val="Normal"/>
        <w:spacing w:before="280" w:after="280"/>
        <w:rPr>
          <w:rFonts w:ascii="Times New Roman" w:hAnsi="Times New Roman" w:cs="Times New Roman"/>
        </w:rPr>
      </w:pPr>
      <w:r>
        <w:rPr>
          <w:rFonts w:cs="Times New Roman" w:ascii="Times New Roman" w:hAnsi="Times New Roman"/>
        </w:rPr>
        <w:t>Sugerencia: canción para la catequesis de niños..</w:t>
      </w:r>
    </w:p>
    <w:p>
      <w:pPr>
        <w:pStyle w:val="Normal"/>
        <w:spacing w:before="280" w:after="280"/>
        <w:rPr>
          <w:rFonts w:ascii="Times New Roman" w:hAnsi="Times New Roman" w:cs="Times New Roman"/>
        </w:rPr>
      </w:pPr>
      <w:r>
        <w:rPr>
          <w:rFonts w:cs="Times New Roman" w:ascii="Times New Roman" w:hAnsi="Times New Roman"/>
        </w:rPr>
        <w:t>Esta canción pertenece al CD "Mi Biblia. Cantos y cuentos para niños y niñas",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HISTORIA DE MOISÉS</w:t>
      </w:r>
    </w:p>
    <w:p>
      <w:pPr>
        <w:pStyle w:val="NormalWeb"/>
        <w:rPr/>
      </w:pPr>
      <w:r>
        <w:rPr/>
        <w:t>Que se ve, que se ve</w:t>
        <w:br/>
        <w:t>por el río un niño de Israel</w:t>
        <w:br/>
        <w:t>es tan pequeño, es un bebé</w:t>
        <w:br/>
        <w:t>yo no lo entrego, me quedo con él</w:t>
        <w:br/>
        <w:t>será mi hijo, será Moisés.</w:t>
      </w:r>
    </w:p>
    <w:p>
      <w:pPr>
        <w:pStyle w:val="NormalWeb"/>
        <w:rPr/>
      </w:pPr>
      <w:r>
        <w:rPr/>
        <w:t>Que se fue, que se fue</w:t>
        <w:br/>
        <w:t>ese niño pues ya creció</w:t>
        <w:br/>
        <w:t>es un gran hombre, es un varón</w:t>
        <w:br/>
        <w:t>está huyendo del faraón</w:t>
        <w:br/>
        <w:t>¿por qué se esconde? Pues la embarró</w:t>
        <w:br/>
        <w:t>mató a ese hombre y se escapó.</w:t>
      </w:r>
    </w:p>
    <w:p>
      <w:pPr>
        <w:pStyle w:val="NormalWeb"/>
        <w:rPr/>
      </w:pPr>
      <w:r>
        <w:rPr/>
        <w:t>¿Y ahora qué? ¿Y ahora qué?</w:t>
        <w:br/>
        <w:t>la historia es en Horeb</w:t>
        <w:br/>
        <w:t>Dios ya le ha hablado, habló con él</w:t>
        <w:br/>
        <w:t>que fuera a Egipto el buen Moisés</w:t>
        <w:br/>
        <w:t>salvar al pueblo de Israel</w:t>
        <w:br/>
        <w:t xml:space="preserve">hay un problema, es don Ramsés. </w:t>
      </w:r>
    </w:p>
    <w:p>
      <w:pPr>
        <w:pStyle w:val="NormalWeb"/>
        <w:rPr/>
      </w:pPr>
      <w:r>
        <w:rPr/>
        <w:t>Ya se va, ya se va</w:t>
        <w:br/>
        <w:t>triunfante el pueblo de Israel</w:t>
        <w:br/>
        <w:t>con las diez plagas ganó Moisés</w:t>
        <w:br/>
        <w:t>Dios ha ganado se va con él</w:t>
        <w:br/>
        <w:t xml:space="preserve">no hay imposibles para él. </w:t>
      </w:r>
    </w:p>
    <w:p>
      <w:pPr>
        <w:pStyle w:val="Normalgrande"/>
        <w:rPr/>
      </w:pPr>
      <w:r>
        <w:rPr/>
      </w:r>
    </w:p>
    <w:p>
      <w:pPr>
        <w:pStyle w:val="NormalWeb"/>
        <w:spacing w:before="280" w:after="280"/>
        <w:rPr/>
      </w:pPr>
      <w:r>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vida.org.ar/centros-gravida" TargetMode="External"/><Relationship Id="rId3" Type="http://schemas.openxmlformats.org/officeDocument/2006/relationships/hyperlink" Target="http://www.gravida.org.ar/" TargetMode="External"/><Relationship Id="rId4" Type="http://schemas.openxmlformats.org/officeDocument/2006/relationships/hyperlink" Target="http://www.arjonadelia.blogspot.com/" TargetMode="External"/><Relationship Id="rId5" Type="http://schemas.openxmlformats.org/officeDocument/2006/relationships/hyperlink" Target="http://www.arjonadelia.blogspot.com/" TargetMode="External"/><Relationship Id="rId6" Type="http://schemas.openxmlformats.org/officeDocument/2006/relationships/hyperlink" Target="https://www.youtube.com/watch?v=9uliYv5LP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6:00Z</dcterms:created>
  <dc:creator>Pilar</dc:creator>
  <dc:description/>
  <dc:language>en-US</dc:language>
  <cp:lastModifiedBy>Pilar</cp:lastModifiedBy>
  <dcterms:modified xsi:type="dcterms:W3CDTF">2015-11-30T14:09:00Z</dcterms:modified>
  <cp:revision>3</cp:revision>
  <dc:subject/>
  <dc:title/>
</cp:coreProperties>
</file>