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NOTAS</w:t>
      </w:r>
    </w:p>
    <w:p>
      <w:pPr>
        <w:pStyle w:val="Rojotitulogrande"/>
        <w:rPr/>
      </w:pPr>
      <w:r>
        <w:rPr>
          <w:sz w:val="20"/>
          <w:szCs w:val="20"/>
          <w:highlight w:val="lightGray"/>
        </w:rPr>
        <w:t>-IGLESIA-</w:t>
      </w:r>
      <w:r>
        <w:rPr>
          <w:sz w:val="20"/>
          <w:szCs w:val="20"/>
        </w:rPr>
        <w:br/>
      </w:r>
      <w:r>
        <w:rPr>
          <w:b/>
          <w:sz w:val="28"/>
          <w:szCs w:val="28"/>
        </w:rPr>
        <w:t>Nota 1: Celebrar la Vida Consagrada</w:t>
      </w:r>
      <w:r>
        <w:rPr>
          <w:b/>
          <w:i/>
          <w:sz w:val="28"/>
          <w:szCs w:val="28"/>
        </w:rPr>
        <w:br/>
      </w:r>
      <w:r>
        <w:rPr>
          <w:sz w:val="20"/>
          <w:szCs w:val="20"/>
        </w:rPr>
        <w:t xml:space="preserve">-Por Gloria Batalla- </w:t>
      </w:r>
    </w:p>
    <w:p>
      <w:pPr>
        <w:pStyle w:val="Normal"/>
        <w:rPr/>
      </w:pPr>
      <w:r>
        <w:rPr>
          <w:rFonts w:cs="Times New Roman" w:ascii="Times New Roman" w:hAnsi="Times New Roman"/>
          <w:i/>
        </w:rPr>
        <w:t xml:space="preserve">El papa Francisco quiso dedicar el año 2015 a la Vida Consagrada en la Iglesia. Todo el pueblo de Dios recibió con gran alegría esta invitación, y por eso, al mismo tiempo que celebra, reflexiona, se cuestiona y agradece. </w:t>
      </w:r>
    </w:p>
    <w:p>
      <w:pPr>
        <w:pStyle w:val="Normal2"/>
        <w:rPr/>
      </w:pPr>
      <w:r>
        <w:rPr/>
        <w:t>Con esta invitación del Año de la Vida Consagrada, el papa nos anima a todos a preguntarnos por la “Vida Consagrada”, qué lugar ocupa en la Iglesia, qué debe hacer, cuál es su misión, cuánto la valoramos… ya que no sólo deben celebrar los propios consagrados, sino también todos los bautizados que caminamos juntos en el amor de Cristo.</w:t>
      </w:r>
    </w:p>
    <w:p>
      <w:pPr>
        <w:pStyle w:val="Normal2"/>
        <w:rPr/>
      </w:pPr>
      <w:r>
        <w:rPr/>
        <w:t>Teniendo en cuenta estos temas, y para reflexionar junto a los consagrados, traemos aquí algunas de las palabras que el Cardenal Mario Aurelio Poli dirigió a los consagrados de la Arquidiócesis de Buenos Aires, palabras claras, actuales, que nos ayudan a comprender el “hoy” de la misión de la vida consagrada.</w:t>
      </w:r>
    </w:p>
    <w:p>
      <w:pPr>
        <w:pStyle w:val="Normal2"/>
        <w:rPr/>
      </w:pPr>
      <w:r>
        <w:rPr>
          <w:rStyle w:val="StrongEmphasis"/>
        </w:rPr>
        <w:t>La evangelización. La gran misión del consagrado.</w:t>
      </w:r>
    </w:p>
    <w:p>
      <w:pPr>
        <w:pStyle w:val="Normal2"/>
        <w:rPr/>
      </w:pPr>
      <w:r>
        <w:rPr/>
        <w:t>«Como dice Pablo VI,  la Iglesia existe para evangelizar, el mejor y más bello rostro de la iglesia es cuando misiona. Este es el tiempo de misericordia, tiempo de misión. La misión como tal, no nace ahora, es el mandato de Jesús, está en el corazón de Cristo. Está en los evangelios sinópticos; de Mateo, Marcos y Lucas y en el mismo Juan que se nos dice; "</w:t>
      </w:r>
      <w:r>
        <w:rPr>
          <w:rStyle w:val="Emphasis"/>
        </w:rPr>
        <w:t>Vayan y evangelicen, Yo estaré con ustedes</w:t>
      </w:r>
      <w:r>
        <w:rPr/>
        <w:t xml:space="preserve"> </w:t>
      </w:r>
      <w:r>
        <w:rPr>
          <w:rStyle w:val="Emphasis"/>
        </w:rPr>
        <w:t>hasta el fin de los tiempos</w:t>
      </w:r>
      <w:r>
        <w:rPr/>
        <w:t>”. De allí sacamos que todos debemos misionar.  Hoy no decimos “vayan”, hoy cambiamos el lenguaje, decimos; “VAMOS a misionar…” Desde el Papa hasta cualquiera de nosotros… Sacerdotes, Consagrados y laicos vamos todos. El sentido más profundo de la alegría evangélica es anunciar a Jesús, anunciar su evangelio,  anunciar su modo de perdonar. […]</w:t>
      </w:r>
    </w:p>
    <w:p>
      <w:pPr>
        <w:pStyle w:val="Normal2"/>
        <w:rPr/>
      </w:pPr>
      <w:r>
        <w:rPr/>
        <w:t>La misión debe ir atravesando todos los niveles, parroquias, colegios, instituciones, grupos, etc. Cuesta instalar la misión y no se hace de la noche a la mañana, es necesaria una conversión pastoral profunda, que se va extendiendo. Es una forma virtuosa que se va adquiriendo: la pasión misionera. Pablo VI, decía  que la misión es “una gran pasión” y  santo Tomas decía que la pasión “es la madre de todas las virtudes”. No hay que reflexionar mucho, bastaría con misionar, esta opción por Cristo siempre  se renueva misionando. En la misión encontramos el gozo de los discípulos… la alegría apostólica que nos viene del bautismo,  que la tenemos en el ADN, solo hay que sacarla afuera. Misionar es contagiar la fe. […]»</w:t>
      </w:r>
    </w:p>
    <w:p>
      <w:pPr>
        <w:pStyle w:val="Normal2"/>
        <w:rPr/>
      </w:pPr>
      <w:r>
        <w:rPr>
          <w:rStyle w:val="StrongEmphasis"/>
        </w:rPr>
        <w:t>Escucha, cercanía y entusiasmo: actitudes del consagrado</w:t>
      </w:r>
      <w:r>
        <w:rPr/>
        <w:t>.</w:t>
      </w:r>
    </w:p>
    <w:p>
      <w:pPr>
        <w:pStyle w:val="Normal2"/>
        <w:rPr/>
      </w:pPr>
      <w:r>
        <w:rPr/>
        <w:t>«Hoy la misión toma otra forma, otro estilo… Hay que salir al barrio… donde pasa gente, mucha gente. […] Pablo VI decía que la Iglesia puede usar todos los medios para evangelizar, los más modernos,  pero nunca debe faltar aquel de persona a persona, el mirarse a la cara,  a los ojos. Debe manifestarse por: la escucha, la cercanía y el entusiasmo.</w:t>
      </w:r>
    </w:p>
    <w:p>
      <w:pPr>
        <w:pStyle w:val="Normal2"/>
        <w:rPr/>
      </w:pPr>
      <w:r>
        <w:rPr>
          <w:rStyle w:val="StrongEmphasis"/>
        </w:rPr>
        <w:t>La escucha:</w:t>
      </w:r>
      <w:r>
        <w:rPr/>
        <w:t xml:space="preserve"> la gente tiene ganas de hablar, que se la tenga en cuenta, sobre todo los ancianos… no se puede anunciar en la primera vuelta… debemos visitar una y otra vez, después dejamos a la Virgen, siempre la Virgen hace algo en esa casa… </w:t>
      </w:r>
    </w:p>
    <w:p>
      <w:pPr>
        <w:pStyle w:val="Normal2"/>
        <w:rPr/>
      </w:pPr>
      <w:r>
        <w:rPr>
          <w:rStyle w:val="StrongEmphasis"/>
        </w:rPr>
        <w:t>La cercanía:</w:t>
      </w:r>
      <w:r>
        <w:rPr/>
        <w:t xml:space="preserve"> Nuestro estilo de misión, tiene que ser cercano; como Cristo, que se encarna para comprometerse con la gente… Se acerca, los toca, les habla y los cura. La cercanía tiene muchos rostros en nuestra cultura a la que debemos abordar.</w:t>
      </w:r>
    </w:p>
    <w:p>
      <w:pPr>
        <w:pStyle w:val="Normal2"/>
        <w:rPr/>
      </w:pPr>
      <w:r>
        <w:rPr>
          <w:rStyle w:val="StrongEmphasis"/>
        </w:rPr>
        <w:t>El entusiasmo</w:t>
      </w:r>
      <w:r>
        <w:rPr/>
        <w:t>: la palabra entusiasmo  proviene del griego y significa tener “A Dios dentro de sí”. “Dios está en medio del entusiasmo”. La persona entusiasta cree en la  fuerza que tiene para transformar  su propia realidad. Está movida por la fuerza y  la certeza de la fe en sus acciones. Sabe que Dios se sirve de nosotros para manifestarse. Dios está en medio de nosotros, el centro de nuestra evangelización, no puede faltar, nos hace audaces y creativos.»</w:t>
      </w:r>
    </w:p>
    <w:p>
      <w:pPr>
        <w:pStyle w:val="Normal2"/>
        <w:rPr/>
      </w:pPr>
      <w:r>
        <w:rPr>
          <w:rStyle w:val="StrongEmphasis"/>
        </w:rPr>
        <w:t>La alegría y al amor, don del consagrado.</w:t>
      </w:r>
    </w:p>
    <w:p>
      <w:pPr>
        <w:pStyle w:val="Normal2"/>
        <w:rPr/>
      </w:pPr>
      <w:r>
        <w:rPr/>
        <w:t>«La alegría del Evangelio es nuestra alegría, ¡el Evangelio es alegría! Debemos llenarnos de amor a Dios y al prójimo.[…] Debemos amar a las personas, aun a las que no conocemos. Si falta el amor a la evangelización, falta el amor a Jesús, el amor a las personas. Y esto es como el ABC de la misión, la base de la misión es el amor. La gran alegría es la vida de Dios… la alegría nunca debe faltar,  es la base de la misión, es la alegría de Dios.»</w:t>
      </w:r>
    </w:p>
    <w:p>
      <w:pPr>
        <w:pStyle w:val="Normal2"/>
        <w:rPr/>
      </w:pPr>
      <w:r>
        <w:rPr>
          <w:rStyle w:val="StrongEmphasis"/>
        </w:rPr>
        <w:t>La misericordia, guía del consagrado</w:t>
      </w:r>
      <w:r>
        <w:rPr/>
        <w:t>.</w:t>
      </w:r>
    </w:p>
    <w:p>
      <w:pPr>
        <w:pStyle w:val="Normal2"/>
        <w:rPr/>
      </w:pPr>
      <w:r>
        <w:rPr/>
        <w:t>«La misericordia debería ser el centro de nuestra vida. La misericordia es un atributo divino… Nos pasamos pidiendo misericordia, habría que ver si nosotros somos misericordiosos […] La misericordia es una actitud permanente de Dios con su pueblo… en el Antiguo Testamento… y ahora conocemos el rostro de esa misericordia, que es Jesús.</w:t>
      </w:r>
    </w:p>
    <w:p>
      <w:pPr>
        <w:pStyle w:val="Normal2"/>
        <w:rPr/>
      </w:pPr>
      <w:r>
        <w:rPr/>
        <w:t>La misericordia tiene muchos rostros. Nosotros somos capaces de perdonar lo perdonable. Pero Jesús perdonó desde la cruz aun lo imperdonable… al buen ladrón que se robó el cielo… La misericordia es fidelidad a Dios, que es lento en enojarse y de gran misericordia (Salmo 102). […]</w:t>
      </w:r>
    </w:p>
    <w:p>
      <w:pPr>
        <w:pStyle w:val="Normal2"/>
        <w:rPr/>
      </w:pPr>
      <w:r>
        <w:rPr/>
        <w:t>La misericordia es guía de nuestro tiempo, es el fuego de la misión, es el  fundamento de la misión… la salida de Dios, de sí mismo, que se hizo creación, creación del  hombre,  se hizo historia, historia de salvación. Y  nos enseña  que es fuente continua de salvación, por lo tanto fuente continua de misión.»</w:t>
      </w:r>
    </w:p>
    <w:p>
      <w:pPr>
        <w:pStyle w:val="Normal2"/>
        <w:rPr/>
      </w:pPr>
      <w:r>
        <w:rPr>
          <w:rStyle w:val="StrongEmphasis"/>
        </w:rPr>
        <w:t>La Eucaristía, alimento y fuerza del consagrado.</w:t>
      </w:r>
    </w:p>
    <w:p>
      <w:pPr>
        <w:pStyle w:val="Normal2"/>
        <w:rPr/>
      </w:pPr>
      <w:r>
        <w:rPr/>
        <w:t>«La misión se alimenta de la Eucaristía. […]En la Eucaristía tenemos un lugar donde renovar nuestra  misericordia. Cuando  Jesús celebra la Eucaristía, está  implícito el lavado de los pies , la entrega, el servicio,  Jesús nos enseña con ese gesto, el compartir, la  entrega… la misericordia, la alabanza… La Eucaristía tiene como  efecto  propio, alimentar nuestro corazón de la misericordia de Jesús y del Padre… movidos por ese espíritu, y  a pesar de las debilidades, podemos darla a nuestros hermanos. Llamar a nuestro tiempo, tiempo de misericordia, nos permite también llamarlo tiempo  a una misión misericordiosa. Hay muchos destellos en el tiempo en que vivimos que nos desaniman… a veces  el contexto urbano y las periferias, o la violencia, a veces nos hacen pensar… ¿podemos a esta gente darle un mensaje de paz?… debemos  poseer los mismos  sentimientos de Jesús […] que iba de un lugar a otro… Que este sea el espíritu que hoy nos empuje a nosotros, que él,  nos conduzca en esta dinámica… no debemos tener miedo,  es  el Espíritu que  va preparando… Él siempre nos gana de mano.»</w:t>
      </w:r>
    </w:p>
    <w:p>
      <w:pPr>
        <w:pStyle w:val="Normal2"/>
        <w:rPr/>
      </w:pPr>
      <w:r>
        <w:rPr>
          <w:rStyle w:val="StrongEmphasis"/>
        </w:rPr>
        <w:t>Mensaje de la Vida Consagrada.</w:t>
      </w:r>
    </w:p>
    <w:p>
      <w:pPr>
        <w:pStyle w:val="Normal2"/>
        <w:rPr/>
      </w:pPr>
      <w:r>
        <w:rPr/>
        <w:t xml:space="preserve">«Hay muchas formas y métodos para misionar, nosotros somos solo un eslabón, es el Espíritu el que prepara y nos acompaña […] Estamos invitados  a renovar y cualificar nuestra vocación con alegría y pasión, porque el acto del amor es un camino continuo, que madura, y se desarrolla permanentemente… Esta es la belleza de la consagración: es la alegría de  llevar a todos la consolación de Dios, el amor nunca se da por concluido… se transforma, madura… y permanece fiel.» </w:t>
      </w:r>
    </w:p>
    <w:p>
      <w:pPr>
        <w:pStyle w:val="Normal2"/>
        <w:rPr/>
      </w:pPr>
      <w:r>
        <w:rPr/>
      </w:r>
    </w:p>
    <w:p>
      <w:pPr>
        <w:pStyle w:val="Normal"/>
        <w:spacing w:before="280" w:after="280"/>
        <w:rPr>
          <w:rFonts w:ascii="Times New Roman" w:hAnsi="Times New Roman" w:cs="Times New Roman"/>
          <w:lang w:eastAsia="es-AR"/>
        </w:rPr>
      </w:pPr>
      <w:r>
        <w:rPr>
          <w:rFonts w:cs="Times New Roman" w:ascii="Times New Roman" w:hAnsi="Times New Roman"/>
          <w:sz w:val="20"/>
          <w:szCs w:val="20"/>
          <w:highlight w:val="lightGray"/>
          <w:lang w:eastAsia="es-AR"/>
        </w:rPr>
        <w:t>-SOCIEDAD-</w:t>
      </w:r>
      <w:r>
        <w:rPr>
          <w:rFonts w:cs="Times New Roman" w:ascii="Times New Roman" w:hAnsi="Times New Roman"/>
          <w:lang w:eastAsia="es-AR"/>
        </w:rPr>
        <w:t xml:space="preserve"> </w:t>
        <w:br/>
      </w:r>
      <w:r>
        <w:rPr>
          <w:rFonts w:cs="Times New Roman" w:ascii="Times New Roman" w:hAnsi="Times New Roman"/>
          <w:b/>
          <w:sz w:val="28"/>
          <w:szCs w:val="28"/>
        </w:rPr>
        <w:t>Nota 2:</w:t>
      </w:r>
      <w:r>
        <w:rPr>
          <w:rFonts w:cs="Times New Roman" w:ascii="Times New Roman" w:hAnsi="Times New Roman"/>
          <w:sz w:val="28"/>
          <w:szCs w:val="28"/>
        </w:rPr>
        <w:t xml:space="preserve"> </w:t>
      </w:r>
      <w:r>
        <w:rPr>
          <w:rFonts w:cs="Times New Roman" w:ascii="Times New Roman" w:hAnsi="Times New Roman"/>
          <w:b/>
          <w:sz w:val="28"/>
          <w:szCs w:val="28"/>
        </w:rPr>
        <w:t>La buena convivencia contiene a la violencia y mejora los resultados escolares – Parte 1 -</w:t>
        <w:br/>
      </w:r>
      <w:r>
        <w:rPr>
          <w:rFonts w:cs="Times New Roman" w:ascii="Times New Roman" w:hAnsi="Times New Roman"/>
          <w:sz w:val="20"/>
          <w:szCs w:val="20"/>
        </w:rPr>
        <w:t>-Por Cecilia Barone, Socióloga y Psicóloga Social-</w:t>
      </w:r>
      <w:r>
        <w:rPr/>
        <w:t xml:space="preserve"> </w:t>
      </w:r>
    </w:p>
    <w:p>
      <w:pPr>
        <w:pStyle w:val="Griscatorce"/>
        <w:rPr>
          <w:i/>
          <w:i/>
        </w:rPr>
      </w:pPr>
      <w:r>
        <w:rPr>
          <w:i/>
        </w:rPr>
        <w:t>Con frecuencia se suscitan actos violentos en escuelas entre  alumnos y con docentes. Muchos casos son mostrados por los medios y nos alarman pero la noticia se fija en el momento y luego se pierde. Sin embargo, los casos se siguen manifestando. Cuando el entorno y la población de alumnos son vulnerables tanto en lo social, como en lo  cultural y afectivo se requiere actuar con la mayor eficacia y prontitud. Fortalecer un buen clima escolar es uno de los modos más seguros de abrir posibilidades prometedoras para la formación escolar y social de los jóvenes.</w:t>
      </w:r>
    </w:p>
    <w:p>
      <w:pPr>
        <w:pStyle w:val="Normal2"/>
        <w:rPr/>
      </w:pPr>
      <w:r>
        <w:rPr/>
        <w:t>Casi con seguridad podríamos decir que no hay escuelas ni colegios que se sientan libres de hechos de violencia de diverso calibre. Y, si bien siempre han ocurrido, coincidiremos en la forma más virulenta y encarnizada con que hoy se manifiestan.</w:t>
      </w:r>
    </w:p>
    <w:p>
      <w:pPr>
        <w:pStyle w:val="Normal2"/>
        <w:rPr/>
      </w:pPr>
      <w:r>
        <w:rPr/>
        <w:t xml:space="preserve">El tema de la violencia, sobre todo cuando tiene a jóvenes pobres como protagonistas, es una cuestión tan difícil de afrontar que “quema las manos” y lleva a situaciones encubridoras de los verdaderos motivos, lo que termina siendo una “bomba de tiempo”. Reconocer la complejidad de este fenómeno llevará a comprenderlo con más claridad, a la vez que da pautas más seguras en la búsqueda de respuestas reparadoras. </w:t>
      </w:r>
    </w:p>
    <w:p>
      <w:pPr>
        <w:pStyle w:val="Normal2"/>
        <w:rPr/>
      </w:pPr>
      <w:r>
        <w:rPr>
          <w:rStyle w:val="StrongEmphasis"/>
        </w:rPr>
        <w:t xml:space="preserve">A PROBLEMAS COMPLEJOS  PENSAMIENTOS COMPLEJOS </w:t>
      </w:r>
    </w:p>
    <w:p>
      <w:pPr>
        <w:pStyle w:val="Normal2"/>
        <w:rPr/>
      </w:pPr>
      <w:r>
        <w:rPr/>
        <w:t>El pensamiento que sólo ve la simplicidad y no puede o no quiere asumir la complejidad de los hechos es miope, pues la realidad no tiene una sola faceta y por otro lado, la complejidad no lleva a negar la simplicidad.</w:t>
      </w:r>
    </w:p>
    <w:p>
      <w:pPr>
        <w:pStyle w:val="Normal2"/>
        <w:rPr/>
      </w:pPr>
      <w:r>
        <w:rPr/>
        <w:t xml:space="preserve">Las personas somos todas distintas, también lo son las situaciones que vivimos y la manera de reaccionar ante ellas, aunque todas compartimos la misma humanidad. Siendo el mundo tan complejo, la resultante de las interacciones humanas no puede menos que ser también compleja. Los problemas que surgen en nuestra vida cotidiana, deriven o no en situaciones conflictivas no pueden ser descritos ni solucionados de manera simple. </w:t>
      </w:r>
    </w:p>
    <w:p>
      <w:pPr>
        <w:pStyle w:val="Normal2"/>
        <w:rPr/>
      </w:pPr>
      <w:r>
        <w:rPr/>
        <w:t>Complejizar el problema significa que deberíamos plantearnos que:</w:t>
      </w:r>
    </w:p>
    <w:p>
      <w:pPr>
        <w:pStyle w:val="Normal"/>
        <w:numPr>
          <w:ilvl w:val="0"/>
          <w:numId w:val="5"/>
        </w:numPr>
        <w:spacing w:before="0" w:after="280"/>
        <w:rPr/>
      </w:pPr>
      <w:r>
        <w:rPr>
          <w:rStyle w:val="StrongEmphasis"/>
          <w:rFonts w:cs="Times New Roman" w:ascii="Times New Roman" w:hAnsi="Times New Roman"/>
        </w:rPr>
        <w:t>Todos los problemas tienen vinculaciones con otros problemas</w:t>
      </w:r>
      <w:r>
        <w:rPr>
          <w:rFonts w:cs="Times New Roman" w:ascii="Times New Roman" w:hAnsi="Times New Roman"/>
        </w:rPr>
        <w:t xml:space="preserve">. Es decir que ninguno está aislado </w:t>
      </w:r>
    </w:p>
    <w:p>
      <w:pPr>
        <w:pStyle w:val="Normal"/>
        <w:numPr>
          <w:ilvl w:val="0"/>
          <w:numId w:val="3"/>
        </w:numPr>
        <w:spacing w:before="0" w:after="280"/>
        <w:rPr/>
      </w:pPr>
      <w:r>
        <w:rPr>
          <w:rStyle w:val="StrongEmphasis"/>
          <w:rFonts w:cs="Times New Roman" w:ascii="Times New Roman" w:hAnsi="Times New Roman"/>
        </w:rPr>
        <w:t>Los problemas tienen una historia</w:t>
      </w:r>
      <w:r>
        <w:rPr>
          <w:rFonts w:cs="Times New Roman" w:ascii="Times New Roman" w:hAnsi="Times New Roman"/>
        </w:rPr>
        <w:t xml:space="preserve">, un pasado que les da origen, y un futuro donde puede darse la resolución o continuación del conflicto. Si nos remitimos a esa historia para entenderlos y solucionarlos impedimos que se generen otros problemas </w:t>
      </w:r>
    </w:p>
    <w:p>
      <w:pPr>
        <w:pStyle w:val="Normal"/>
        <w:numPr>
          <w:ilvl w:val="0"/>
          <w:numId w:val="10"/>
        </w:numPr>
        <w:spacing w:before="0" w:after="280"/>
        <w:rPr/>
      </w:pPr>
      <w:r>
        <w:rPr>
          <w:rStyle w:val="StrongEmphasis"/>
          <w:rFonts w:cs="Times New Roman" w:ascii="Times New Roman" w:hAnsi="Times New Roman"/>
        </w:rPr>
        <w:t>Para que aparezca el conflicto interviene tanto el azar como la repetición o la rutina</w:t>
      </w:r>
      <w:r>
        <w:rPr>
          <w:rFonts w:cs="Times New Roman" w:ascii="Times New Roman" w:hAnsi="Times New Roman"/>
        </w:rPr>
        <w:t xml:space="preserve">, pues  conviven en nuestros vínculos. Siempre irrumpe algo inesperado en el camino y, a la vez, la repetición de conductas y de hábitos forma parte de la memoria de cualquier institución. </w:t>
      </w:r>
    </w:p>
    <w:p>
      <w:pPr>
        <w:pStyle w:val="Normal"/>
        <w:numPr>
          <w:ilvl w:val="0"/>
          <w:numId w:val="8"/>
        </w:numPr>
        <w:spacing w:before="0" w:after="280"/>
        <w:rPr/>
      </w:pPr>
      <w:r>
        <w:rPr>
          <w:rStyle w:val="StrongEmphasis"/>
          <w:rFonts w:cs="Times New Roman" w:ascii="Times New Roman" w:hAnsi="Times New Roman"/>
        </w:rPr>
        <w:t>Los problemas son multidimensionales</w:t>
      </w:r>
      <w:r>
        <w:rPr>
          <w:rFonts w:cs="Times New Roman" w:ascii="Times New Roman" w:hAnsi="Times New Roman"/>
        </w:rPr>
        <w:t>. Es seguro que en cada cuestión aunque no en igual medida interviene el pensamiento, las emociones, el cuerpo, el contexto.</w:t>
      </w:r>
    </w:p>
    <w:p>
      <w:pPr>
        <w:pStyle w:val="Normal"/>
        <w:numPr>
          <w:ilvl w:val="0"/>
          <w:numId w:val="6"/>
        </w:numPr>
        <w:spacing w:before="0" w:after="280"/>
        <w:rPr/>
      </w:pPr>
      <w:r>
        <w:rPr>
          <w:rStyle w:val="StrongEmphasis"/>
          <w:rFonts w:cs="Times New Roman" w:ascii="Times New Roman" w:hAnsi="Times New Roman"/>
        </w:rPr>
        <w:t>Todos los problemas se desarrollan en un contexto</w:t>
      </w:r>
      <w:r>
        <w:rPr>
          <w:rFonts w:cs="Times New Roman" w:ascii="Times New Roman" w:hAnsi="Times New Roman"/>
        </w:rPr>
        <w:t xml:space="preserve">. Cada uno posee rasgos específicos y, en cada uno, hechos iguales pueden tener distintas significaciones. El contexto le da al hecho su verdadera dimensión. </w:t>
      </w:r>
    </w:p>
    <w:p>
      <w:pPr>
        <w:pStyle w:val="Normal2"/>
        <w:rPr/>
      </w:pPr>
      <w:r>
        <w:rPr/>
        <w:t xml:space="preserve">En el momento de mayor crisis solemos simplificar el análisis de lo que pasa. Esta simplificación permite, por un lado, tomar decisiones rápidas, pero por otro nos evita analizar en toda su dimensión la situación, con lo que perdemos la oportunidad de aprender sobre lo vivido. En realidad, que una crisis resulte o no destructiva depende de la forma como se la maneje. </w:t>
      </w:r>
    </w:p>
    <w:p>
      <w:pPr>
        <w:pStyle w:val="Normal2"/>
        <w:rPr/>
      </w:pPr>
      <w:r>
        <w:rPr/>
        <w:t xml:space="preserve">La misma existencia genera disputas permanentes. Todo se equilibra y se desequilibra y  la inercia prolongada genera muerte. Lo mismo sucede entre las personas y en las organizaciones sociales: se resisten al cambio, pero a la vez si no cambian no pueden sobrevivir. </w:t>
      </w:r>
    </w:p>
    <w:p>
      <w:pPr>
        <w:pStyle w:val="Normal2"/>
        <w:rPr/>
      </w:pPr>
      <w:r>
        <w:rPr>
          <w:rStyle w:val="StrongEmphasis"/>
        </w:rPr>
        <w:t>AMPLIAR PERSPECTIVAS PARA ENTENDER MEJOR LA VIOLENCIA</w:t>
      </w:r>
    </w:p>
    <w:p>
      <w:pPr>
        <w:pStyle w:val="Normal2"/>
        <w:rPr/>
      </w:pPr>
      <w:r>
        <w:rPr/>
        <w:t>Para entender el fenómeno de la violencia se necesita unir la mayor cantidad de perspectivas posibles e incorporar en el análisis no sólo los resultados científicos, políticos o legales, sino también nuestras emociones, actitudes, opiniones personales.</w:t>
      </w:r>
    </w:p>
    <w:p>
      <w:pPr>
        <w:pStyle w:val="Normal2"/>
        <w:rPr/>
      </w:pPr>
      <w:r>
        <w:rPr/>
        <w:t>Distintas perspectivas permiten analizar el fenómeno de la violencia:</w:t>
      </w:r>
    </w:p>
    <w:p>
      <w:pPr>
        <w:pStyle w:val="Normal"/>
        <w:numPr>
          <w:ilvl w:val="0"/>
          <w:numId w:val="12"/>
        </w:numPr>
        <w:spacing w:before="0" w:after="280"/>
        <w:rPr>
          <w:rFonts w:ascii="Times New Roman" w:hAnsi="Times New Roman" w:cs="Times New Roman"/>
        </w:rPr>
      </w:pPr>
      <w:r>
        <w:rPr>
          <w:rFonts w:cs="Times New Roman" w:ascii="Times New Roman" w:hAnsi="Times New Roman"/>
        </w:rPr>
        <w:t xml:space="preserve">La sociedad neoliberal basada en el consumo que expulsa y deja fuera de los márgenes de sociedad a quienes no pueden acceder a las ofertas del mercado. </w:t>
      </w:r>
    </w:p>
    <w:p>
      <w:pPr>
        <w:pStyle w:val="Heading2"/>
        <w:rPr>
          <w:rFonts w:ascii="Times New Roman" w:hAnsi="Times New Roman" w:cs="Times New Roman"/>
          <w:sz w:val="24"/>
          <w:szCs w:val="24"/>
        </w:rPr>
      </w:pPr>
      <w:r>
        <w:rPr>
          <w:rFonts w:cs="Times New Roman" w:ascii="Times New Roman" w:hAnsi="Times New Roman"/>
          <w:sz w:val="24"/>
          <w:szCs w:val="24"/>
        </w:rPr>
        <w:t xml:space="preserve">La  “fractura” de los lazos sociales, culturales y de pertenencia que hace que el hombre se sienta sin un lugar en el mundo </w:t>
      </w:r>
    </w:p>
    <w:p>
      <w:pPr>
        <w:pStyle w:val="Normal"/>
        <w:numPr>
          <w:ilvl w:val="0"/>
          <w:numId w:val="11"/>
        </w:numPr>
        <w:spacing w:before="0" w:after="280"/>
        <w:rPr/>
      </w:pPr>
      <w:r>
        <w:rPr>
          <w:rFonts w:cs="Times New Roman" w:ascii="Times New Roman" w:hAnsi="Times New Roman"/>
        </w:rPr>
        <w:t xml:space="preserve">El “encuentro con el otro” que cuando no se produce remite a </w:t>
      </w:r>
      <w:r>
        <w:rPr>
          <w:rStyle w:val="StrongEmphasis"/>
          <w:rFonts w:cs="Times New Roman" w:ascii="Times New Roman" w:hAnsi="Times New Roman"/>
        </w:rPr>
        <w:t>l</w:t>
      </w:r>
      <w:r>
        <w:rPr>
          <w:rFonts w:cs="Times New Roman" w:ascii="Times New Roman" w:hAnsi="Times New Roman"/>
        </w:rPr>
        <w:t xml:space="preserve">a soledad  </w:t>
      </w:r>
    </w:p>
    <w:p>
      <w:pPr>
        <w:pStyle w:val="Normal"/>
        <w:numPr>
          <w:ilvl w:val="0"/>
          <w:numId w:val="7"/>
        </w:numPr>
        <w:spacing w:before="0" w:after="280"/>
        <w:rPr>
          <w:rFonts w:ascii="Times New Roman" w:hAnsi="Times New Roman" w:cs="Times New Roman"/>
        </w:rPr>
      </w:pPr>
      <w:r>
        <w:rPr>
          <w:rFonts w:cs="Times New Roman" w:ascii="Times New Roman" w:hAnsi="Times New Roman"/>
        </w:rPr>
        <w:t xml:space="preserve">La pérdida de lo sagrado muestra que las sociedades, al olvidar el sentido de lo sagrado alimenta el fuego de la violencia </w:t>
      </w:r>
    </w:p>
    <w:p>
      <w:pPr>
        <w:pStyle w:val="Normal"/>
        <w:numPr>
          <w:ilvl w:val="0"/>
          <w:numId w:val="4"/>
        </w:numPr>
        <w:spacing w:before="0" w:after="280"/>
        <w:rPr>
          <w:rFonts w:ascii="Times New Roman" w:hAnsi="Times New Roman" w:cs="Times New Roman"/>
        </w:rPr>
      </w:pPr>
      <w:r>
        <w:rPr>
          <w:rFonts w:cs="Times New Roman" w:ascii="Times New Roman" w:hAnsi="Times New Roman"/>
        </w:rPr>
        <w:t>Los medios de comunicación y su responsabilidad en la generación o agravamiento de la violencia</w:t>
      </w:r>
    </w:p>
    <w:p>
      <w:pPr>
        <w:pStyle w:val="Normal"/>
        <w:numPr>
          <w:ilvl w:val="0"/>
          <w:numId w:val="2"/>
        </w:numPr>
        <w:spacing w:before="0" w:after="280"/>
        <w:rPr>
          <w:rFonts w:ascii="Times New Roman" w:hAnsi="Times New Roman" w:cs="Times New Roman"/>
        </w:rPr>
      </w:pPr>
      <w:r>
        <w:rPr>
          <w:rFonts w:cs="Times New Roman" w:ascii="Times New Roman" w:hAnsi="Times New Roman"/>
        </w:rPr>
        <w:t xml:space="preserve">La crisis de valores y la irrupción de desvalores que quiebran costumbres establecidas y sostenedoras </w:t>
      </w:r>
    </w:p>
    <w:p>
      <w:pPr>
        <w:pStyle w:val="Normal2"/>
        <w:rPr/>
      </w:pPr>
      <w:r>
        <w:rPr/>
        <w:t>Seguramente estas no serán todas las puntas para abordar este tema multidimensional pero la sociedad actual se transforma en proveedora  de nuevas formas de agresión y reforzadora de las conocidas. La violencia manifiesta un hecho cultural teñido por las estructuras sociales dominantes en un momento determinado de la historia.</w:t>
      </w:r>
    </w:p>
    <w:p>
      <w:pPr>
        <w:pStyle w:val="Normal2"/>
        <w:rPr/>
      </w:pPr>
      <w:r>
        <w:rPr/>
        <w:t xml:space="preserve">La globalización muestra cada vez más las  notorias injusticias. Es difícil compartir un mundo donde unos pocos gozan de los beneficios del exceso mientras otros miran. En el fondo, es la visión del aumento existente entre la indiferencia de los ricos y el resentimiento de los pobres. </w:t>
      </w:r>
    </w:p>
    <w:p>
      <w:pPr>
        <w:pStyle w:val="Normal2"/>
        <w:rPr/>
      </w:pPr>
      <w:r>
        <w:rPr/>
        <w:t xml:space="preserve">La pobreza material lleva a una pobreza cultural que acorta las posibilidades de desarrollo humano. “Las necesidades básicas y las meta necesidades tienen la misma característica básica: de que se las necesite (de ser necesarias, buenas para la persona), en el sentido de que estar privado de ellas produce enfermedad y disminución, mientras que su ingestión alimenta el crecimiento hacia una condición humana plena...la vida espiritual es parte de nuestra vida biológica; es su aspecto supremo pero sigue siendo parte de ella” dice el psicólogo A. Maslow. </w:t>
      </w:r>
    </w:p>
    <w:p>
      <w:pPr>
        <w:pStyle w:val="Heading3"/>
        <w:rPr/>
      </w:pPr>
      <w:r>
        <w:rPr/>
        <w:t xml:space="preserve">LOS JÓVENES EN LA MIRA </w:t>
      </w:r>
    </w:p>
    <w:p>
      <w:pPr>
        <w:pStyle w:val="Normal2"/>
        <w:rPr/>
      </w:pPr>
      <w:r>
        <w:rPr/>
        <w:t>Dentro del escenario cotidiano ocupan un lugar notorio las noticias que muestran a jóvenes como provocadores y víctimas de actos violentos. A la pregunta “¿por qué los jóvenes son violentos?” Habría que contestar “¿y por qué no habrían de serlo?, ¿no lo son sus padres y lo fueron sus abuelos?. ¿Es que acaso la violencia no es un componente de las sociedades humanas tan antigua como la concordia? La violencia es un componente de nuestra condición que debe ser mitigada y compensada por el uso de nuestros impulsos no menos naturales de cooperación, concordia y ordenamiento pacífico. De hecho, la virtud fundamental de nuestra condición violenta es habernos enseñado a temer la violencia y a valorar las instituciones que hacen desistir de ella.</w:t>
      </w:r>
    </w:p>
    <w:p>
      <w:pPr>
        <w:pStyle w:val="Normal2"/>
        <w:rPr/>
      </w:pPr>
      <w:r>
        <w:rPr/>
        <w:t>“</w:t>
      </w:r>
      <w:r>
        <w:rPr/>
        <w:t xml:space="preserve">Si permitimos que los niños y los jóvenes hablen francamente de sus tendencias agresivas, también llegarán a conocer la índole temible de tales tendencias. Sólo esta clase de reconocimiento puede conducir a algo mejor que, por un lado, la negación y la represión. De esta manera la educación puede inspirar el convencimiento de que para protegerse a sí mismo y que para evitar experiencias temibles, hay que afrontar constructivamente las tendencias hacia la violencia, tanto las propias como las ajenas” (Savater Fernando. El valor de educar)  </w:t>
      </w:r>
    </w:p>
    <w:p>
      <w:pPr>
        <w:pStyle w:val="Normal2"/>
        <w:rPr/>
      </w:pPr>
      <w:r>
        <w:rPr/>
        <w:t>Ser joven, ser pobre y vivir marginado, es patentizar el “porvenir de la desilusión”</w:t>
      </w:r>
      <w:r>
        <w:rPr>
          <w:rStyle w:val="Emphasis"/>
        </w:rPr>
        <w:t xml:space="preserve">. </w:t>
      </w:r>
      <w:r>
        <w:rPr/>
        <w:br/>
        <w:t>Los jóvenes de los sectores pobres están sometidos a condiciones de restricción materiales y culturales y se vinculan empáticamente con aquellos que tienen condiciones similares.</w:t>
      </w:r>
    </w:p>
    <w:p>
      <w:pPr>
        <w:pStyle w:val="Normal2"/>
        <w:rPr/>
      </w:pPr>
      <w:r>
        <w:rPr/>
        <w:t xml:space="preserve">La vida cotidiana de los jóvenes  está marcada por </w:t>
      </w:r>
    </w:p>
    <w:p>
      <w:pPr>
        <w:pStyle w:val="Normal"/>
        <w:numPr>
          <w:ilvl w:val="0"/>
          <w:numId w:val="9"/>
        </w:numPr>
        <w:spacing w:before="0" w:after="0"/>
        <w:rPr>
          <w:rFonts w:ascii="Times New Roman" w:hAnsi="Times New Roman" w:cs="Times New Roman"/>
        </w:rPr>
      </w:pPr>
      <w:r>
        <w:rPr>
          <w:rFonts w:cs="Times New Roman" w:ascii="Times New Roman" w:hAnsi="Times New Roman"/>
        </w:rPr>
        <w:t>el peso de lo local</w:t>
      </w:r>
    </w:p>
    <w:p>
      <w:pPr>
        <w:pStyle w:val="Normal"/>
        <w:numPr>
          <w:ilvl w:val="0"/>
          <w:numId w:val="9"/>
        </w:numPr>
        <w:spacing w:before="0" w:after="0"/>
        <w:rPr>
          <w:rFonts w:ascii="Times New Roman" w:hAnsi="Times New Roman" w:cs="Times New Roman"/>
        </w:rPr>
      </w:pPr>
      <w:r>
        <w:rPr>
          <w:rFonts w:cs="Times New Roman" w:ascii="Times New Roman" w:hAnsi="Times New Roman"/>
        </w:rPr>
        <w:t xml:space="preserve">la dilución de lo privado </w:t>
      </w:r>
    </w:p>
    <w:p>
      <w:pPr>
        <w:pStyle w:val="Normal"/>
        <w:numPr>
          <w:ilvl w:val="0"/>
          <w:numId w:val="9"/>
        </w:numPr>
        <w:spacing w:before="0" w:after="0"/>
        <w:rPr>
          <w:rFonts w:ascii="Times New Roman" w:hAnsi="Times New Roman" w:cs="Times New Roman"/>
        </w:rPr>
      </w:pPr>
      <w:r>
        <w:rPr>
          <w:rFonts w:cs="Times New Roman" w:ascii="Times New Roman" w:hAnsi="Times New Roman"/>
        </w:rPr>
        <w:t xml:space="preserve">la laxitud de las fronteras tradicionales de la familia </w:t>
      </w:r>
    </w:p>
    <w:p>
      <w:pPr>
        <w:pStyle w:val="Normal"/>
        <w:numPr>
          <w:ilvl w:val="0"/>
          <w:numId w:val="9"/>
        </w:numPr>
        <w:spacing w:before="0" w:after="0"/>
        <w:rPr>
          <w:rFonts w:ascii="Times New Roman" w:hAnsi="Times New Roman" w:cs="Times New Roman"/>
        </w:rPr>
      </w:pPr>
      <w:r>
        <w:rPr>
          <w:rFonts w:cs="Times New Roman" w:ascii="Times New Roman" w:hAnsi="Times New Roman"/>
        </w:rPr>
        <w:t>la falta de oportunidades educativas y laborales</w:t>
      </w:r>
    </w:p>
    <w:p>
      <w:pPr>
        <w:pStyle w:val="Normal"/>
        <w:numPr>
          <w:ilvl w:val="0"/>
          <w:numId w:val="9"/>
        </w:numPr>
        <w:spacing w:before="0" w:after="280"/>
        <w:rPr>
          <w:rFonts w:ascii="Times New Roman" w:hAnsi="Times New Roman" w:cs="Times New Roman"/>
        </w:rPr>
      </w:pPr>
      <w:r>
        <w:rPr>
          <w:rFonts w:cs="Times New Roman" w:ascii="Times New Roman" w:hAnsi="Times New Roman"/>
        </w:rPr>
        <w:t>la dificultad en encarar proyectos de futuro</w:t>
      </w:r>
    </w:p>
    <w:p>
      <w:pPr>
        <w:pStyle w:val="Normal2"/>
        <w:rPr/>
      </w:pPr>
      <w:r>
        <w:rPr/>
        <w:t xml:space="preserve">Ellos perfilan claramente la diferencia entre  el que va a la escuela y el que no, entre lo que están muy implicados con la droga y el que la prueba esporádicamente, entre los que trabajan aunque sea precariamente y los que no y los que han roto todo lazo institucional. El barrio es el lugar para constituir su identidad. En este entorno la escuela tiene una alta depositación comunitaria porque aparece como representante del mundo simbólico. </w:t>
      </w:r>
    </w:p>
    <w:p>
      <w:pPr>
        <w:pStyle w:val="Normal2"/>
        <w:rPr/>
      </w:pPr>
      <w:r>
        <w:rPr/>
        <w:t>La realidad material del barrio es el límite que marca lo que se puede o no realizar.  No es lo mismo vivir en los centros urbanos que en las zonas marginales a esos centros, el contar con múltiples ofertas culturales que disponer de restringidas opciones, no es lo mismo ver al mundo a través de la televisión que recorrerlo,  tener o no Internet, tener o no trabajo. Reiteradas situaciones de violencia se generan en las imposibilidades de fortalecimiento personal debido a la ausencia total o parcial de oportunidades.</w:t>
      </w:r>
    </w:p>
    <w:p>
      <w:pPr>
        <w:pStyle w:val="Normal2"/>
        <w:rPr/>
      </w:pPr>
      <w:r>
        <w:rPr>
          <w:rStyle w:val="Normal1"/>
        </w:rPr>
        <w:t>La escuela, en estos contextos, parece ser la frontera: mientras la violencia como manifestación de los conflictos crece como el modo predominante de interacción, el espacio escolar expresa la posibilidad de simbolizarla y dar respuestas más humanizadoras.</w:t>
      </w:r>
      <w:r>
        <w:rPr/>
        <w:t xml:space="preserve"> </w:t>
      </w:r>
    </w:p>
    <w:p>
      <w:pPr>
        <w:pStyle w:val="NormalWeb"/>
        <w:rPr>
          <w:lang w:val="es-ES"/>
        </w:rPr>
      </w:pPr>
      <w:r>
        <w:rPr>
          <w:lang w:val="es-ES"/>
        </w:rPr>
      </w:r>
    </w:p>
    <w:p>
      <w:pPr>
        <w:pStyle w:val="Normal"/>
        <w:rPr/>
      </w:pPr>
      <w:r>
        <w:rPr>
          <w:rFonts w:cs="Times New Roman" w:ascii="Times New Roman" w:hAnsi="Times New Roman"/>
          <w:sz w:val="20"/>
          <w:szCs w:val="20"/>
          <w:highlight w:val="lightGray"/>
          <w:lang w:val="es-AR" w:eastAsia="es-AR"/>
        </w:rPr>
        <w:t>-OPINIÓN-</w:t>
      </w:r>
      <w:r>
        <w:rPr>
          <w:rFonts w:cs="Times New Roman" w:ascii="Times New Roman" w:hAnsi="Times New Roman"/>
          <w:lang w:val="es-AR" w:eastAsia="es-AR"/>
        </w:rPr>
        <w:br/>
      </w:r>
      <w:r>
        <w:rPr>
          <w:rFonts w:cs="Times New Roman" w:ascii="Times New Roman" w:hAnsi="Times New Roman"/>
          <w:b/>
          <w:sz w:val="28"/>
          <w:szCs w:val="28"/>
        </w:rPr>
        <w:t>Nota 3:</w:t>
      </w:r>
      <w:r>
        <w:rPr>
          <w:rFonts w:cs="Times New Roman" w:ascii="Times New Roman" w:hAnsi="Times New Roman"/>
          <w:sz w:val="28"/>
          <w:szCs w:val="28"/>
        </w:rPr>
        <w:t xml:space="preserve"> </w:t>
      </w:r>
      <w:r>
        <w:rPr>
          <w:rFonts w:cs="Times New Roman" w:ascii="Times New Roman" w:hAnsi="Times New Roman"/>
          <w:b/>
          <w:sz w:val="28"/>
          <w:szCs w:val="28"/>
        </w:rPr>
        <w:t xml:space="preserve">Hacer memoria </w:t>
      </w:r>
    </w:p>
    <w:p>
      <w:pPr>
        <w:pStyle w:val="Normal"/>
        <w:rPr>
          <w:rFonts w:ascii="Times New Roman" w:hAnsi="Times New Roman" w:cs="Times New Roman"/>
          <w:lang w:val="es-AR" w:eastAsia="es-AR"/>
        </w:rPr>
      </w:pPr>
      <w:r>
        <w:rPr>
          <w:rFonts w:cs="Times New Roman" w:ascii="Times New Roman" w:hAnsi="Times New Roman"/>
          <w:sz w:val="20"/>
          <w:szCs w:val="20"/>
        </w:rPr>
        <w:t xml:space="preserve">-Por </w:t>
      </w:r>
      <w:r>
        <w:rPr>
          <w:rStyle w:val="Mini"/>
          <w:rFonts w:cs="Times New Roman" w:ascii="Times New Roman" w:hAnsi="Times New Roman"/>
          <w:sz w:val="20"/>
          <w:szCs w:val="20"/>
        </w:rPr>
        <w:t xml:space="preserve">Víctor Corcoba Herrero </w:t>
      </w:r>
      <w:r>
        <w:rPr>
          <w:rFonts w:cs="Times New Roman" w:ascii="Times New Roman" w:hAnsi="Times New Roman"/>
          <w:sz w:val="20"/>
          <w:szCs w:val="20"/>
        </w:rPr>
        <w:t>-</w:t>
      </w:r>
      <w:r>
        <w:rPr>
          <w:rFonts w:cs="Times New Roman" w:ascii="Times New Roman" w:hAnsi="Times New Roman"/>
        </w:rPr>
        <w:t xml:space="preserve"> </w:t>
      </w:r>
    </w:p>
    <w:p>
      <w:pPr>
        <w:pStyle w:val="Griscatorce"/>
        <w:rPr>
          <w:i/>
          <w:i/>
        </w:rPr>
      </w:pPr>
      <w:r>
        <w:rPr>
          <w:i/>
        </w:rPr>
        <w:t>Siempre es bueno hacer memoria de nuestra personal historia de vida, y así, desde esa vivencia poder reflexionar más allá del momento.</w:t>
      </w:r>
    </w:p>
    <w:p>
      <w:pPr>
        <w:pStyle w:val="Normal2"/>
        <w:rPr/>
      </w:pPr>
      <w:r>
        <w:rPr/>
        <w:t xml:space="preserve">Todos tenemos tras de sí un concierto de sensaciones que nos interrogan, que nos hacen ver más allá de lo inmediato, y que nos instan a seguir cultivando el pensamiento. Pensar es moverse en las ideas, ahondar en lo que uno vive, sin duda el ejercicio más hondo del sentimiento humano. Para empezar, creo que andamos necesitados de saber, que no sabemos nada, o no queremos saberlo. Algo imprescindible para retornar a la humildad. </w:t>
      </w:r>
    </w:p>
    <w:p>
      <w:pPr>
        <w:pStyle w:val="Normal2"/>
        <w:rPr/>
      </w:pPr>
      <w:r>
        <w:rPr/>
        <w:t xml:space="preserve">Ciertamente, produce una inmensa tristeza ver cómo el ser humano se degrada a pasos agigantados. En ocasiones, nos distraen tantos afanes mezquinos, que perdemos hasta nuestra propia identidad. Realmente resulta desolador ver cómo somos víctimas de una gran dictadura, la del pensamiento dirigido hacia unos determinados horizontes de interés para algunos pocos, los endiosados que se creen dueños hasta de nuestras propias existencias. </w:t>
      </w:r>
    </w:p>
    <w:p>
      <w:pPr>
        <w:pStyle w:val="Normal2"/>
        <w:rPr/>
      </w:pPr>
      <w:r>
        <w:rPr/>
        <w:t xml:space="preserve">El ser humano cada día está más cerrado, no tiene tiempo para sí, anda como aborregado y perdido, con el corazón en un puño y el drama de la mente que no despierta. Mal que nos pese, esta es la tremenda realidad que imposibilita a abrirse al diálogo, a la autenticidad, mientras otros aprovechando nuestra pensante debilidad, toman las riendas altaneras para lapidar nuestra propia autonomía, la libertad de los pueblos y de las gentes. </w:t>
      </w:r>
    </w:p>
    <w:p>
      <w:pPr>
        <w:pStyle w:val="Normal2"/>
        <w:rPr/>
      </w:pPr>
      <w:r>
        <w:rPr/>
        <w:t xml:space="preserve">Los hay que pretenden expulsarnos del paraíso de la memoria, no les interesa que seamos personas con experiencia, tal vez por miedo a que hagamos valer nuestras naturales vivencias. A propósito, me viene a la memoria una célebre frase del escritor portugués, José Saramago; que,  a mi juicio, con acertado criterio, dijo: "somos la memoria que tenemos y la responsabilidad que asumimos; sin memoria no existimos y sin responsabilidad quizá no merezcamos existir". </w:t>
      </w:r>
    </w:p>
    <w:p>
      <w:pPr>
        <w:pStyle w:val="Normal2"/>
        <w:rPr/>
      </w:pPr>
      <w:r>
        <w:rPr/>
        <w:t xml:space="preserve">Precisamos saber de dónde venimos y hacia dónde caminamos, con la concreción de haber vivido para reencontrarnos con sus abecedarios nacientes de nuestro característico obrar. Esto es necesario evocarlo siempre y no olvidarlo jamás para comprender nuestras actitudes más allá de los recuerdos, no en vano, somos el futuro que vamos construyendo uno a uno y entre todos. Lo acontecido en el pasado no es sólo pasado, ha de ser luz para señalarnos qué caminos no debemos tomar y qué caminos hemos de coger. </w:t>
      </w:r>
    </w:p>
    <w:p>
      <w:pPr>
        <w:pStyle w:val="Normal2"/>
        <w:rPr/>
      </w:pPr>
      <w:r>
        <w:rPr/>
        <w:t>Siempre es saludable hacer memoria, sin dejarse arrastrar por las ideologías, con la responsabilidad de que perdure en la retentiva de los vivos la continuidad histórica, con sus avances y retrocesos. Que el recuerdo de las tragedias vividas, de la lucha del ser humano contra el poder, que también es la lucha de la memoria contra el olvido, se conviertan para todos en compromiso de adhesión armónico para no arruinar el presente.</w:t>
      </w:r>
    </w:p>
    <w:p>
      <w:pPr>
        <w:pStyle w:val="Normal2"/>
        <w:rPr/>
      </w:pPr>
      <w:r>
        <w:rPr/>
        <w:t xml:space="preserve">Esta es la reinserción, el camino que todos debemos hacer desde nuestra innata memoria, quien dice que no tiene necesidad de llevarlo a término es un desmemoriado o un mezquino. Todos nos equivocamos en la vida. Sálvese el que pueda. Lo fundamental es no estar dormido, inactivo, para poder desandar sendas engañosas. </w:t>
      </w:r>
    </w:p>
    <w:p>
      <w:pPr>
        <w:pStyle w:val="Normal2"/>
        <w:rPr/>
      </w:pPr>
      <w:r>
        <w:rPr/>
        <w:t xml:space="preserve">Uno tiene que tener el coraje suficiente para no permanecer estancados, y dar un paso hacia delante cada día. Nos lo merecemos. Si no hacemos memoria difícilmente nos vamos a poder levantar de nuevo y tomar otro rumbo. Ahí está la crisis de ébola, es más de lo mismo de siempre, otra epidemia más, cuyo objetivo no debe ser aislar a los países, sino erradicar la enfermedad. En este sentido, hay que felicitarse que Naciones Unidas, junto a otras organizaciones internacionales, se mueva a toda marcha, incentivando a la movilización de las comunidades y a inversiones locales para combatir la enfermedad que agudiza la pobreza y amenaza conducir al mundo a la desesperación. La misma Organización Mundial de la Salud estima que los casos de este virus podrían llegar a diez mil por semana en diciembre. </w:t>
      </w:r>
    </w:p>
    <w:p>
      <w:pPr>
        <w:pStyle w:val="Normal2"/>
        <w:rPr/>
      </w:pPr>
      <w:r>
        <w:rPr/>
        <w:t>Naturalmente en tiempos de tribulación y desconcierto se levanta siempre una nube de dudas y sufrimientos, y no es fácil ir adelante, proseguir el camino, porque  uno puede dejarse llevar por la desolación. Por eso, estamos llamados siempre a recuperar nuestra memoria, a hacer memoria, teniendo presente el camino recorrido con su lenguaje de enseñanzas.</w:t>
      </w:r>
    </w:p>
    <w:p>
      <w:pPr>
        <w:pStyle w:val="Normal"/>
        <w:spacing w:before="280" w:after="280"/>
        <w:rPr>
          <w:rFonts w:ascii="Times New Roman" w:hAnsi="Times New Roman" w:cs="Times New Roman"/>
          <w:lang w:eastAsia="es-AR"/>
        </w:rPr>
      </w:pPr>
      <w:r>
        <w:rPr>
          <w:rFonts w:cs="Times New Roman" w:ascii="Times New Roman" w:hAnsi="Times New Roman"/>
          <w:lang w:eastAsia="es-AR"/>
        </w:rPr>
      </w:r>
    </w:p>
    <w:p>
      <w:pPr>
        <w:pStyle w:val="Normal2"/>
        <w:rPr>
          <w:rFonts w:ascii="Times New Roman" w:hAnsi="Times New Roman" w:cs="Times New Roman"/>
          <w:lang w:eastAsia="es-AR"/>
        </w:rPr>
      </w:pPr>
      <w:r>
        <w:rPr>
          <w:rFonts w:cs="Times New Roman"/>
          <w:lang w:eastAsia="es-AR"/>
        </w:rPr>
      </w:r>
    </w:p>
    <w:p>
      <w:pPr>
        <w:pStyle w:val="Normal"/>
        <w:rPr>
          <w:rFonts w:ascii="Times New Roman" w:hAnsi="Times New Roman" w:cs="Times New Roman"/>
          <w:sz w:val="20"/>
          <w:szCs w:val="20"/>
        </w:rPr>
      </w:pPr>
      <w:r>
        <w:rPr>
          <w:rFonts w:cs="Times New Roman" w:ascii="Times New Roman" w:hAnsi="Times New Roman"/>
          <w:sz w:val="20"/>
          <w:szCs w:val="20"/>
          <w:highlight w:val="lightGray"/>
        </w:rPr>
        <w:t>-ADULTO MAYOR-</w:t>
      </w:r>
    </w:p>
    <w:p>
      <w:pPr>
        <w:pStyle w:val="Normal"/>
        <w:rPr>
          <w:rFonts w:ascii="Times New Roman" w:hAnsi="Times New Roman" w:cs="Times New Roman"/>
          <w:sz w:val="20"/>
          <w:szCs w:val="20"/>
        </w:rPr>
      </w:pPr>
      <w:r>
        <w:rPr>
          <w:rFonts w:cs="Times New Roman" w:ascii="Times New Roman" w:hAnsi="Times New Roman"/>
          <w:b/>
          <w:sz w:val="28"/>
          <w:szCs w:val="28"/>
        </w:rPr>
        <w:t>Nota 4:</w:t>
      </w:r>
      <w:r>
        <w:rPr>
          <w:rFonts w:cs="Times New Roman" w:ascii="Times New Roman" w:hAnsi="Times New Roman"/>
          <w:sz w:val="28"/>
          <w:szCs w:val="28"/>
        </w:rPr>
        <w:t xml:space="preserve"> </w:t>
      </w:r>
      <w:r>
        <w:rPr>
          <w:rFonts w:cs="Times New Roman" w:ascii="Times New Roman" w:hAnsi="Times New Roman"/>
          <w:b/>
          <w:sz w:val="28"/>
          <w:szCs w:val="28"/>
        </w:rPr>
        <w:t>Día internacional del Adulto Mayor</w:t>
      </w:r>
      <w:r>
        <w:rPr>
          <w:rFonts w:cs="Times New Roman" w:ascii="Times New Roman" w:hAnsi="Times New Roman"/>
          <w:b/>
        </w:rPr>
        <w:br/>
      </w:r>
      <w:r>
        <w:rPr>
          <w:rFonts w:cs="Times New Roman" w:ascii="Times New Roman" w:hAnsi="Times New Roman"/>
          <w:sz w:val="20"/>
          <w:szCs w:val="20"/>
        </w:rPr>
        <w:t xml:space="preserve">-Por </w:t>
      </w:r>
      <w:r>
        <w:rPr>
          <w:rStyle w:val="Mininegrita"/>
          <w:rFonts w:cs="Times New Roman" w:ascii="Times New Roman" w:hAnsi="Times New Roman"/>
          <w:sz w:val="20"/>
          <w:szCs w:val="20"/>
        </w:rPr>
        <w:t>Marta E. Cánep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280" w:after="280"/>
        <w:rPr>
          <w:rFonts w:ascii="Times New Roman" w:hAnsi="Times New Roman" w:cs="Times New Roman"/>
          <w:i/>
          <w:i/>
          <w:lang w:val="es-AR" w:eastAsia="es-AR"/>
        </w:rPr>
      </w:pPr>
      <w:r>
        <w:rPr>
          <w:rFonts w:cs="Times New Roman" w:ascii="Times New Roman" w:hAnsi="Times New Roman"/>
          <w:i/>
          <w:lang w:val="es-AR" w:eastAsia="es-AR"/>
        </w:rPr>
        <w:t xml:space="preserve">La Asamblea Mundial de las Naciones Unidas, del año 1982, decidió dedicar, a los  ancianos una jornada mundial, cuya fecha se establece el 1º de octubre de cada año. </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Problema de los ancianos: problema de tod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Entre los problemas que a menudo experimentan hoy los ancianos, uno  - quizá más que otro - atenta contra la dignidad de la persona, la marginación. El desarrollo de este fenómeno, relativamente reciente, ha hallado terreno fértil en una sociedad que, concentrando todo en la eficiencia  y en la imagen satinada de un hombre eternamente joven, excluye de los propios “circuitos de relación” a quienes ya no cumplen esos requisit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Responsabilidades institucionales eludidas, con las consiguiente deficiencias sociales; la pobreza, o una drástica reducción de los ingresos y de los  recursos económicos que pueden garantizar una vida digna y la posibilidad de gozar de atenciones adecuadas; y el alejamiento más o menos progresivo del  anciano del propio ambiente social y de la familia, son los factores que sitúan a muchos ancianos al margen de la comunidad humana y de la vida cívic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dimensión más dramática de esta marginación es la falta de relaciones humanas, que hace sufrir a la persona anciana, no solo por el alejamiento sino también por el abandono, la soledad y el aislamiento. Con la disminución de los contactos interpersonales y sociales, comienza a faltar, además, los estímulos, las informaciones, los instrumentos culturales. Los ancianos, al ver que no pueden cambiar la situación por estar imposibilitados de participar en la toma de decisiones que les conciernen como personas y como ciudadanos, terminan perdiendo el sentido de pertenencia a la comunidad de la cual son miembr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te problema nos concierne a todos. Es tarea de la sociedad, en sus distintos organismos, intervenir para garantizar una tutela efectiva, incluso jurídica, de esa parte no pequeña de la población que vive en estado de emergencia socio-económica-informativ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stá comprobado que los ancianos cuando se les presenta la oportunidad, participan activamente en la vida social, tanto en el ámbito civil como en el cultural y social. Lo confirma el hecho de que numerosos puestos de responsabilidad esté ocupados por jubilados – por ejemplo, en el campo del voluntariado -, lo mismo que su peso político no insignificante. Es preciso rectificar las imágenes erróneas que se dan del anciano, así como prejuicios y desviaciones de comportamientos que, en nuestros días, han menoscabado su figur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 los ancianos se les debe dar la posibilidad de influir en las políticas relacionas con su vida, pero también con la vida de la sociedad en general, mediante organizaciones de la categoría y representantes a nivel político y sindical. Ha de fomentarse, pues, la creación de asociaciones de ancianos y hay que apoyar las ya existentes, que, como decía Juan   Pablo II, “deben ser reconocidas por los responsables de la sociedad como expresión legitima de la voz de los ancianos y, entre ellos, de los que están más desamparados”.1</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Para poner remedio a la cultura de la indiferencia, al individualismo exasperado, a la competitividad y al utilitarismo, que actualmente constituyen una amenaza en todos los ámbitos de la sociedad humana, y con el fin de evitar cualquier ruptura entre las generaciones es necesario promover una nueva mentalidad, nuevas costumbres, nuevos modos de ser, una nueva cultura. Es preciso buscar un bienestar y una justicia social que no olviden colocar a la persona humana, y su dignidad, en el centro de sus objetivo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1. Mensaje a la asamblea mundial sobre el problema de envejecimiento de la población y sus consecuencias, 22 de julio de 1982, en L´Osservatore Romano, edición en lengua española, 22 de agosto de 1982, p.8.</w:t>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eastAsia="es-AR"/>
        </w:rPr>
      </w:pPr>
      <w:r>
        <w:rPr>
          <w:rFonts w:cs="Times New Roman" w:ascii="Times New Roman" w:hAnsi="Times New Roman"/>
          <w:lang w:eastAsia="es-AR"/>
        </w:rPr>
      </w:r>
    </w:p>
    <w:p>
      <w:pPr>
        <w:pStyle w:val="Normal"/>
        <w:rPr>
          <w:rFonts w:ascii="Times New Roman" w:hAnsi="Times New Roman" w:cs="Times New Roman"/>
          <w:sz w:val="20"/>
          <w:szCs w:val="20"/>
          <w:lang w:eastAsia="es-AR"/>
        </w:rPr>
      </w:pPr>
      <w:r>
        <w:rPr>
          <w:rFonts w:cs="Times New Roman" w:ascii="Times New Roman" w:hAnsi="Times New Roman"/>
          <w:sz w:val="20"/>
          <w:szCs w:val="20"/>
          <w:highlight w:val="lightGray"/>
          <w:lang w:eastAsia="es-AR"/>
        </w:rPr>
        <w:t>-IGLESIA-</w:t>
      </w:r>
    </w:p>
    <w:p>
      <w:pPr>
        <w:pStyle w:val="Normal"/>
        <w:rPr/>
      </w:pPr>
      <w:r>
        <w:rPr>
          <w:rFonts w:cs="Times New Roman" w:ascii="Times New Roman" w:hAnsi="Times New Roman"/>
          <w:b/>
          <w:sz w:val="28"/>
          <w:szCs w:val="28"/>
        </w:rPr>
        <w:t>Nota 5:</w:t>
      </w:r>
      <w:r>
        <w:rPr>
          <w:rFonts w:cs="Times New Roman" w:ascii="Times New Roman" w:hAnsi="Times New Roman"/>
          <w:sz w:val="28"/>
          <w:szCs w:val="28"/>
        </w:rPr>
        <w:t xml:space="preserve"> </w:t>
      </w:r>
      <w:r>
        <w:rPr>
          <w:rFonts w:cs="Times New Roman" w:ascii="Times New Roman" w:hAnsi="Times New Roman"/>
          <w:b/>
          <w:sz w:val="28"/>
          <w:szCs w:val="28"/>
        </w:rPr>
        <w:t>Acción Católica Argentina: La Asamblea Misionera está en marcha</w:t>
      </w:r>
      <w:r>
        <w:rPr>
          <w:rFonts w:cs="Times New Roman" w:ascii="Times New Roman" w:hAnsi="Times New Roman"/>
          <w:b/>
        </w:rPr>
        <w:br/>
      </w:r>
      <w:r>
        <w:rPr>
          <w:rFonts w:cs="Times New Roman" w:ascii="Times New Roman" w:hAnsi="Times New Roman"/>
          <w:sz w:val="20"/>
          <w:szCs w:val="20"/>
        </w:rPr>
        <w:t>-Por Marta Noc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i/>
          <w:i/>
        </w:rPr>
      </w:pPr>
      <w:r>
        <w:rPr>
          <w:rFonts w:cs="Times New Roman" w:ascii="Times New Roman" w:hAnsi="Times New Roman"/>
          <w:i/>
        </w:rPr>
        <w:t>Del 10 al 12 de octubre, en Bahía Blanca, provincia de Buenos Aires, se desarrollará la XXVIII Asamblea Federal de la Acción Católica Argentina bajo el lema “¡VAYAN! Acción Católica: Pasión por Jesús, pasión por nuestro pueblo”.  Más de siete mil miembros de todo el país participarán  en estas jornadas que se realizan cada tres años, de un fuerte marco misional.</w:t>
      </w:r>
    </w:p>
    <w:p>
      <w:pPr>
        <w:pStyle w:val="Normal2"/>
        <w:rPr/>
      </w:pPr>
      <w:r>
        <w:rPr/>
        <w:t>“</w:t>
      </w:r>
      <w:r>
        <w:rPr/>
        <w:t>Se vive en clima misionero, intensificado por la alegría de podernos encontrar y celebrar juntos la alegría de Evangelio”, explica Emilio Inzaurraga, presidente del Consejo Nacional de la entidad apostólica.</w:t>
      </w:r>
    </w:p>
    <w:p>
      <w:pPr>
        <w:pStyle w:val="Normal2"/>
        <w:rPr/>
      </w:pPr>
      <w:r>
        <w:rPr/>
        <w:t>Intensamente las comunidades de Bahía Blanca se preparan para recibir a los asambleístas de la Acción Católica Argentina en diez puntos misioneros que se abren a más de 30 puntos de misión, que abarcaran casas de familias, centros vecinales, hospitales, plazas, hogares de ancianos, colegios, etc.</w:t>
      </w:r>
    </w:p>
    <w:p>
      <w:pPr>
        <w:pStyle w:val="Normal2"/>
        <w:rPr/>
      </w:pPr>
      <w:r>
        <w:rPr/>
        <w:t>“</w:t>
      </w:r>
      <w:r>
        <w:rPr/>
        <w:t>Con intensa actividad y compartiendo de corazón a corazón en medio del barrio y la ciudad nuestros hermanos bahienses han salido a contarles a sus vecinos de nuestra visita, que espera ser un momento de escucha atenta y de solidaria fraternidad que nos permita compartir el bien del amor de Dios que hemos recibido y que sabemos, no se impone, sino que se propone con actitud de humilde servicio”, prosigue Inzaurraga.</w:t>
      </w:r>
    </w:p>
    <w:p>
      <w:pPr>
        <w:pStyle w:val="Normal2"/>
        <w:rPr/>
      </w:pPr>
      <w:r>
        <w:rPr/>
        <w:t>Santa Rita, San Pantaleón, Barrio Miramar, Barrio Patagonia y Sagrada Familia, San Agustín, General Cerri con su parroquia, Nuestra Señora de Luján, San Roque y sus siete capillas, San Francisco, Santa Teresita, Barrio Villa Caracol y Bajo Rondeau, el parque Mayo, el Paseo de las Esculturas y tantos otros serán los lugares donde el domingo 11 de octubre cada grupo de asambleístas llevará el abrazo de su comunidad a otro hermano, con la seguridad que allí obrará Jesús.</w:t>
      </w:r>
    </w:p>
    <w:p>
      <w:pPr>
        <w:pStyle w:val="Normal2"/>
        <w:rPr/>
      </w:pPr>
      <w:r>
        <w:rPr/>
        <w:t>Cada casa que nos abra sus puertas, los talleres, festivales, momentos de oración, servicios a la comunidad serán signo de la presencia de Dios vivo entre nosotros, que nos hace discípulos misioneros, que nos hace sentirnos hermanos.</w:t>
      </w:r>
    </w:p>
    <w:p>
      <w:pPr>
        <w:pStyle w:val="Normal2"/>
        <w:rPr/>
      </w:pPr>
      <w:r>
        <w:rPr/>
        <w:t>Ya palpita en el ambiente la fiesta que esperamos celebrar, sin otra estridencia que la alegría de vivir en clave misionera y estar dispuestos a recibir la acción del Espíritu que nos llegará a través de un día intensamente vivido en sintonía de misión.</w:t>
      </w:r>
    </w:p>
    <w:p>
      <w:pPr>
        <w:pStyle w:val="Normal2"/>
        <w:rPr/>
      </w:pPr>
      <w:r>
        <w:rPr/>
        <w:t>Además de las celebraciones de apertura y clausura (10 y 12 respectivamente), así como el acto popular  en el Parque Boronat, (el 11)  en los que se congregarán desde los aspirantes (hasta 12 años, quienes viven un programa especial para su edad), los jóvenes y adultos (jóvenes y mayores, ya del área adultos o sectores), también se efectuarán actividades y profundizaciones por áreas y se renovarán las autoridades a nivel nacional.</w:t>
      </w:r>
    </w:p>
    <w:p>
      <w:pPr>
        <w:pStyle w:val="Normal2"/>
        <w:rPr/>
      </w:pPr>
      <w:r>
        <w:rPr/>
        <w:t>Mayor información en</w:t>
        <w:br/>
        <w:t>Sede Nacional de ACA 4331-6323, de lunes a viernes de 14 a 20</w:t>
        <w:br/>
        <w:t>Avda de Mayo 621</w:t>
        <w:br/>
      </w:r>
      <w:hyperlink r:id="rId2" w:tgtFrame="_blank">
        <w:r>
          <w:rPr>
            <w:rStyle w:val="InternetLink"/>
          </w:rPr>
          <w:t xml:space="preserve">www.asamblea.accioncatolica.org.ar </w:t>
        </w:r>
      </w:hyperlink>
    </w:p>
    <w:p>
      <w:pPr>
        <w:pStyle w:val="Normal2"/>
        <w:rPr/>
      </w:pPr>
      <w:r>
        <w:rPr/>
      </w:r>
    </w:p>
    <w:p>
      <w:pPr>
        <w:pStyle w:val="NormalWeb"/>
        <w:rPr>
          <w:b/>
          <w:b/>
          <w:sz w:val="28"/>
          <w:szCs w:val="28"/>
        </w:rPr>
      </w:pPr>
      <w:r>
        <w:rPr>
          <w:sz w:val="20"/>
          <w:szCs w:val="20"/>
          <w:highlight w:val="lightGray"/>
        </w:rPr>
        <w:t>-OPINIÓN-</w:t>
      </w:r>
      <w:r>
        <w:rPr>
          <w:sz w:val="20"/>
          <w:szCs w:val="20"/>
        </w:rPr>
        <w:br/>
      </w:r>
      <w:r>
        <w:rPr>
          <w:b/>
          <w:sz w:val="28"/>
          <w:szCs w:val="28"/>
        </w:rPr>
        <w:t>Nota 6:</w:t>
      </w:r>
      <w:r>
        <w:rPr>
          <w:sz w:val="28"/>
          <w:szCs w:val="28"/>
        </w:rPr>
        <w:t xml:space="preserve"> </w:t>
      </w:r>
      <w:r>
        <w:rPr>
          <w:b/>
          <w:sz w:val="28"/>
          <w:szCs w:val="28"/>
        </w:rPr>
        <w:t xml:space="preserve">Vivir </w:t>
      </w:r>
      <w:r>
        <w:rPr>
          <w:b/>
          <w:sz w:val="28"/>
          <w:szCs w:val="28"/>
          <w:lang w:val="es-ES" w:eastAsia="es-ES"/>
        </w:rPr>
        <w:br/>
      </w:r>
      <w:r>
        <w:rPr>
          <w:sz w:val="20"/>
          <w:szCs w:val="20"/>
        </w:rPr>
        <w:t xml:space="preserve">-Por </w:t>
      </w:r>
      <w:r>
        <w:rPr>
          <w:rStyle w:val="Mininegrita"/>
          <w:sz w:val="20"/>
          <w:szCs w:val="20"/>
        </w:rPr>
        <w:t>José Manuel Moran</w:t>
      </w:r>
      <w:r>
        <w:rPr>
          <w:sz w:val="20"/>
          <w:szCs w:val="20"/>
        </w:rPr>
        <w:t xml:space="preserve"> -</w:t>
      </w:r>
      <w:r>
        <w:rPr/>
        <w:t xml:space="preserve"> </w:t>
      </w:r>
    </w:p>
    <w:p>
      <w:pPr>
        <w:pStyle w:val="Griscatorce"/>
        <w:rPr>
          <w:i/>
          <w:i/>
        </w:rPr>
      </w:pPr>
      <w:r>
        <w:rPr>
          <w:i/>
        </w:rPr>
        <w:t>Cada uno de nosotros, con el pasar de los años, va revelando con actitudes y palabras lo que realmente aprendió, hasta dónde evolucionó y en qué tipo de persona de transformó.</w:t>
      </w:r>
    </w:p>
    <w:p>
      <w:pPr>
        <w:pStyle w:val="Normal2"/>
        <w:rPr/>
      </w:pPr>
      <w:r>
        <w:rPr/>
        <w:t>Aprendemos a vivir en el diálogo permanente, auténtico, a veces tenso y contradictorio, pero siempre inspirador de confianza, humilde y afectuoso con todo lo que nos rodea: personas, situaciones, sentimientos, ideas, deseos, acciones. Equilibrando la administración de lo previsible y la apertura a lo inesperado, vamos construyendo nuestra identidad, nuestro camino –un mosaico colorido que revela su significado pleno cuando conseguimos una perspectiva integradora.</w:t>
      </w:r>
    </w:p>
    <w:p>
      <w:pPr>
        <w:pStyle w:val="Normal2"/>
        <w:rPr/>
      </w:pPr>
      <w:r>
        <w:rPr/>
        <w:t>Avanzamos más si vivimos en el tiempo presente comunicándonos de forma auténtica, sin expectativas irreales, sin presiones que no se pueden soportar. El mayor desafío es transformar nuestras vidas en un proceso continuo de aprendizaje, de evolución y de realización cada vez más pleno, coherente, rico y profundo en una sociedad dominada por la comunicación ambigua, superficial e interesada.</w:t>
      </w:r>
    </w:p>
    <w:p>
      <w:pPr>
        <w:pStyle w:val="Normal2"/>
        <w:rPr/>
      </w:pPr>
      <w:r>
        <w:rPr/>
        <w:t xml:space="preserve">Solo seremos una sociedad evolucionada cuando más personas y grupos vivan formas avanzadas de comportamiento ético, información compartida, comunicación abierta y solidaridad efectiva. </w:t>
      </w:r>
    </w:p>
    <w:p>
      <w:pPr>
        <w:pStyle w:val="Normal2"/>
        <w:rPr/>
      </w:pPr>
      <w:r>
        <w:rPr/>
        <w:t>------------------------------------------</w:t>
      </w:r>
    </w:p>
    <w:p>
      <w:pPr>
        <w:pStyle w:val="Normal2"/>
        <w:rPr/>
      </w:pPr>
      <w:r>
        <w:rPr/>
        <w:t>Esta reflexión fue tomada del libro "Aprendiendo a vivir. Caminos para la realización plena", José Manuel Moran.</w:t>
      </w:r>
    </w:p>
    <w:p>
      <w:pPr>
        <w:pStyle w:val="Normal2"/>
        <w:rPr/>
      </w:pPr>
      <w:r>
        <w:rPr/>
        <w:t>José Manuel Moran es doctor en Ciencias de la Comunicación por la Universidad de San Pablo, en Brasil y especialista en proyectos innovadores en la Educación.</w:t>
      </w:r>
    </w:p>
    <w:p>
      <w:pPr>
        <w:pStyle w:val="Normal2"/>
        <w:rPr>
          <w:rStyle w:val="Cssgen2"/>
        </w:rPr>
      </w:pPr>
      <w:r>
        <w:rPr/>
      </w:r>
    </w:p>
    <w:p>
      <w:pPr>
        <w:pStyle w:val="Normal"/>
        <w:rPr>
          <w:rStyle w:val="Cssgen2"/>
          <w:rFonts w:ascii="Times New Roman" w:hAnsi="Times New Roman" w:cs="Times New Roman"/>
          <w:color w:val="000000"/>
        </w:rPr>
      </w:pPr>
      <w:r>
        <w:rPr/>
      </w:r>
    </w:p>
    <w:p>
      <w:pPr>
        <w:pStyle w:val="Normal"/>
        <w:rPr>
          <w:rStyle w:val="Cssgen2"/>
          <w:rFonts w:ascii="Times New Roman" w:hAnsi="Times New Roman" w:cs="Times New Roman"/>
          <w:color w:val="000000"/>
          <w:sz w:val="27"/>
          <w:szCs w:val="27"/>
        </w:rPr>
      </w:pPr>
      <w:r>
        <w:rPr/>
      </w:r>
    </w:p>
    <w:p>
      <w:pPr>
        <w:pStyle w:val="Normal"/>
        <w:rPr>
          <w:rFonts w:ascii="Times New Roman" w:hAnsi="Times New Roman" w:cs="Times New Roman"/>
          <w:color w:val="000000"/>
          <w:sz w:val="27"/>
          <w:szCs w:val="27"/>
          <w:lang w:val="es-AR" w:eastAsia="es-AR"/>
        </w:rPr>
      </w:pPr>
      <w:r>
        <w:rPr>
          <w:rFonts w:cs="Times New Roman" w:ascii="Times New Roman" w:hAnsi="Times New Roman"/>
          <w:color w:val="000000"/>
          <w:sz w:val="27"/>
          <w:szCs w:val="27"/>
          <w:lang w:val="es-AR" w:eastAsia="es-AR"/>
        </w:rPr>
      </w:r>
    </w:p>
    <w:p>
      <w:pPr>
        <w:pStyle w:val="Normal"/>
        <w:rPr>
          <w:rFonts w:ascii="Times New Roman" w:hAnsi="Times New Roman" w:cs="Times New Roman"/>
          <w:sz w:val="20"/>
          <w:szCs w:val="20"/>
          <w:lang w:val="es-AR" w:eastAsia="es-AR"/>
        </w:rPr>
      </w:pPr>
      <w:r>
        <w:rPr>
          <w:rFonts w:cs="Times New Roman" w:ascii="Times New Roman" w:hAnsi="Times New Roman"/>
          <w:sz w:val="20"/>
          <w:szCs w:val="20"/>
          <w:highlight w:val="lightGray"/>
          <w:lang w:val="es-AR" w:eastAsia="es-AR"/>
        </w:rPr>
        <w:t>-OPINIÓN-</w:t>
      </w:r>
    </w:p>
    <w:p>
      <w:pPr>
        <w:pStyle w:val="Normal"/>
        <w:rPr>
          <w:rFonts w:ascii="Times New Roman" w:hAnsi="Times New Roman" w:cs="Times New Roman"/>
          <w:b/>
          <w:b/>
          <w:sz w:val="28"/>
          <w:szCs w:val="28"/>
        </w:rPr>
      </w:pPr>
      <w:r>
        <w:rPr>
          <w:rFonts w:cs="Times New Roman" w:ascii="Times New Roman" w:hAnsi="Times New Roman"/>
          <w:b/>
          <w:sz w:val="28"/>
          <w:szCs w:val="28"/>
          <w:lang w:val="es-AR" w:eastAsia="es-AR"/>
        </w:rPr>
        <w:t xml:space="preserve">Nota 7: </w:t>
      </w:r>
      <w:r>
        <w:rPr>
          <w:rFonts w:cs="Times New Roman" w:ascii="Times New Roman" w:hAnsi="Times New Roman"/>
          <w:b/>
          <w:sz w:val="28"/>
          <w:szCs w:val="28"/>
        </w:rPr>
        <w:t>Frases que impiden pensar</w:t>
        <w:br/>
      </w:r>
      <w:r>
        <w:rPr>
          <w:rStyle w:val="Mininegrita"/>
          <w:rFonts w:cs="Times New Roman" w:ascii="Times New Roman" w:hAnsi="Times New Roman"/>
          <w:sz w:val="20"/>
          <w:szCs w:val="20"/>
        </w:rPr>
        <w:t>-Por padre Fernando Pascual-</w:t>
      </w:r>
    </w:p>
    <w:p>
      <w:pPr>
        <w:pStyle w:val="Griscatorce"/>
        <w:rPr>
          <w:i/>
          <w:i/>
        </w:rPr>
      </w:pPr>
      <w:r>
        <w:rPr>
          <w:i/>
        </w:rPr>
        <w:t>Un periódico, una película, un libro, un personaje famoso, un científico con un premio internacional, pueden promover una frase sugestiva que pasa de boca en boca, de pantalla en pantalla, hasta el punto de convertirse en una especie de mantra.</w:t>
      </w:r>
    </w:p>
    <w:p>
      <w:pPr>
        <w:pStyle w:val="Normal2"/>
        <w:rPr/>
      </w:pPr>
      <w:r>
        <w:rPr/>
        <w:t xml:space="preserve">En realidad, algunas de esas frases expresan verdades a medias, o medias mentiras, o mentiras completas, o sugestiones atractivas pero carentes de seriedad. Además, en muchos casos, esas frases impiden pensar cuando son acogidas como algo ya definitivo, cuando la realidad es mucho más compleja. </w:t>
      </w:r>
    </w:p>
    <w:p>
      <w:pPr>
        <w:pStyle w:val="Normal2"/>
        <w:rPr/>
      </w:pPr>
      <w:r>
        <w:rPr/>
        <w:t>“</w:t>
      </w:r>
      <w:r>
        <w:rPr/>
        <w:t xml:space="preserve">Las guerras no llevan a ninguna parte”. ¿De verdad? ¿No llevan en ocasiones a la destrucción de una tiranía? O, por el contrario, ¿no empeoran la vida de millones de personas, incluso de los vencedores? </w:t>
        <w:br/>
        <w:t xml:space="preserve">El problema de las guerras es que llevan a muchas partes... </w:t>
      </w:r>
    </w:p>
    <w:p>
      <w:pPr>
        <w:pStyle w:val="Normal2"/>
        <w:rPr/>
      </w:pPr>
      <w:r>
        <w:rPr/>
        <w:t>“</w:t>
      </w:r>
      <w:r>
        <w:rPr/>
        <w:t xml:space="preserve">El cambio climático es un grave daño para el planeta”. ¿Seguro? ¿Qué entendemos por daño? ¿No ha habido cambios climáticos hacia el frío o hacia el calor a lo largo de la historia terrestre? ¿Por qué algunos desean conservar a toda costa la situación “ahora” en la que vivimos? ¿No podemos imaginar en un nuevo escenario climático posibilidades y mejoras para muchos, sin excluir, ciertamente, daños para otros? </w:t>
      </w:r>
    </w:p>
    <w:p>
      <w:pPr>
        <w:pStyle w:val="Normal2"/>
        <w:rPr/>
      </w:pPr>
      <w:r>
        <w:rPr/>
        <w:t>“</w:t>
      </w:r>
      <w:r>
        <w:rPr/>
        <w:t xml:space="preserve">Una mentira repetida mil veces se convierte en verdad”. Sin entrar en la discusión del autor y del contexto de la frase, ¿cómo puede llegar a ser verdad algo por el simple hecho de que es repetido una y otra vez? Una mentira no deja de serlo aunque la acepten millones de seres humanos. </w:t>
      </w:r>
    </w:p>
    <w:p>
      <w:pPr>
        <w:pStyle w:val="Normal2"/>
        <w:rPr/>
      </w:pPr>
      <w:r>
        <w:rPr/>
        <w:t>“</w:t>
      </w:r>
      <w:r>
        <w:rPr/>
        <w:t>El aborto es progresista”. Si se entiende por progreso una mejora en la vida de las personas y de los grupos, el aborto no puede ser nunca progresista, porque en cada aborto se comete una injusticia sumamente grave: la eliminación de la vida humana de un hijo en el seno materno. Si hay algo claramente “antiprogresista” es el aborto...</w:t>
      </w:r>
    </w:p>
    <w:p>
      <w:pPr>
        <w:pStyle w:val="Normal2"/>
        <w:rPr/>
      </w:pPr>
      <w:r>
        <w:rPr/>
        <w:t>“</w:t>
      </w:r>
      <w:r>
        <w:rPr/>
        <w:t xml:space="preserve">El cuerpo es mío y hago con él lo que quiero”. ¿Seguro? Porque el cuerpo sigue unas leyes biológicas y físicas que no dependen de nosotros. Además, millones de seres humanos no tienen un mínimo de comida para tratar a ese cuerpo con el cuidado que se merece. Y la propaganda ha creado manías que esclavizan a hombres y mujeres a un esfuerzo muchas veces absurdo y dañino para su propio cuerpo por imitar un “modelo” que nada tiene de sano... </w:t>
      </w:r>
    </w:p>
    <w:p>
      <w:pPr>
        <w:pStyle w:val="Normal2"/>
        <w:rPr/>
      </w:pPr>
      <w:r>
        <w:rPr/>
        <w:t>“</w:t>
      </w:r>
      <w:r>
        <w:rPr/>
        <w:t xml:space="preserve">El relativismo es el fundamento necesario para la democracia”. Si relativismo significa que todas las posiciones valen lo mismo, ninguna democracia podría subsistir ante quienes adoptan posiciones violentas, racistas, intolerantes,... Ningún sistema político llega muy lejos si admite que todas las posiciones (todas) pueden ser defendidas en la vida pública. </w:t>
      </w:r>
    </w:p>
    <w:p>
      <w:pPr>
        <w:pStyle w:val="Normal2"/>
        <w:rPr/>
      </w:pPr>
      <w:r>
        <w:rPr/>
        <w:t>Las frases que impiden pensar son muchas, y llegan a la mente de millones de personas de lugares muy diferentes, tanto en el pasado del que dependemos como en el presente en el que vivimos. Más allá de esas frases, ayer como hoy, ha habido y hay mujeres y hombres serios, reflexivos, sanamente críticos.</w:t>
      </w:r>
    </w:p>
    <w:p>
      <w:pPr>
        <w:pStyle w:val="Normal2"/>
        <w:rPr/>
      </w:pPr>
      <w:r>
        <w:rPr/>
        <w:t xml:space="preserve">Esos hombres y mujeres tienen la fuerza interior para romper las cadenas de los promotores del “pensamiento único” y de los slogans fáciles. Saben dedicar lo mejor de su mente y de su corazón para investigar seriamente los hechos, y para interpretarlos de un modo honesto, claro, y abierto, conscientes de los límites de la mente humana y de la complejidad del mundo en el que vivimos. </w:t>
      </w:r>
    </w:p>
    <w:p>
      <w:pPr>
        <w:pStyle w:val="Normal2"/>
        <w:rPr/>
      </w:pPr>
      <w:r>
        <w:rPr/>
      </w:r>
    </w:p>
    <w:p>
      <w:pPr>
        <w:pStyle w:val="Normal2"/>
        <w:rPr/>
      </w:pPr>
      <w:r>
        <w:rPr/>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lang w:val="es-AR" w:eastAsia="es-AR"/>
        </w:rPr>
      </w:pPr>
      <w:r>
        <w:rPr>
          <w:rFonts w:cs="Times New Roman" w:ascii="Times New Roman" w:hAnsi="Times New Roman"/>
          <w:sz w:val="20"/>
          <w:szCs w:val="20"/>
          <w:highlight w:val="lightGray"/>
          <w:lang w:val="es-AR" w:eastAsia="es-AR"/>
        </w:rPr>
        <w:t>-ORIENTACIÓN FAMILIAR-</w:t>
      </w:r>
      <w:r>
        <w:rPr>
          <w:rFonts w:cs="Times New Roman" w:ascii="Times New Roman" w:hAnsi="Times New Roman"/>
          <w:sz w:val="20"/>
          <w:szCs w:val="20"/>
          <w:lang w:val="es-AR" w:eastAsia="es-AR"/>
        </w:rPr>
        <w:br/>
      </w:r>
      <w:r>
        <w:rPr>
          <w:rFonts w:cs="Times New Roman" w:ascii="Times New Roman" w:hAnsi="Times New Roman"/>
          <w:b/>
          <w:sz w:val="28"/>
          <w:szCs w:val="28"/>
        </w:rPr>
        <w:t>Nota 8:</w:t>
      </w:r>
      <w:r>
        <w:rPr>
          <w:b/>
          <w:sz w:val="28"/>
          <w:szCs w:val="28"/>
        </w:rPr>
        <w:t xml:space="preserve"> </w:t>
      </w:r>
      <w:r>
        <w:rPr>
          <w:rFonts w:cs="Times New Roman" w:ascii="Times New Roman" w:hAnsi="Times New Roman"/>
          <w:b/>
          <w:sz w:val="28"/>
          <w:szCs w:val="28"/>
        </w:rPr>
        <w:t>La catequesis del papa Francisco sobre la familia – Nº 1</w:t>
        <w:br/>
      </w:r>
      <w:r>
        <w:rPr>
          <w:rStyle w:val="Mininegrita"/>
          <w:rFonts w:cs="Times New Roman" w:ascii="Times New Roman" w:hAnsi="Times New Roman"/>
          <w:sz w:val="20"/>
          <w:szCs w:val="20"/>
        </w:rPr>
        <w:t>-</w:t>
      </w:r>
      <w:r>
        <w:rPr>
          <w:rStyle w:val="Mini"/>
          <w:rFonts w:cs="Times New Roman" w:ascii="Times New Roman" w:hAnsi="Times New Roman"/>
          <w:sz w:val="20"/>
          <w:szCs w:val="20"/>
        </w:rPr>
        <w:t>Por papa Francisco</w:t>
      </w:r>
      <w:r>
        <w:rPr>
          <w:rStyle w:val="Mininegrita"/>
          <w:rFonts w:cs="Times New Roman" w:ascii="Times New Roman" w:hAnsi="Times New Roman"/>
          <w:sz w:val="20"/>
          <w:szCs w:val="20"/>
        </w:rPr>
        <w:t>-</w:t>
      </w:r>
      <w:r>
        <w:rPr>
          <w:rFonts w:cs="Times New Roman" w:ascii="Times New Roman" w:hAnsi="Times New Roman"/>
          <w:lang w:val="es-AR" w:eastAsia="es-AR"/>
        </w:rPr>
        <w:t xml:space="preserve"> </w:t>
      </w:r>
    </w:p>
    <w:p>
      <w:pPr>
        <w:pStyle w:val="Griscarorce"/>
        <w:rPr>
          <w:i/>
          <w:i/>
        </w:rPr>
      </w:pPr>
      <w:r>
        <w:rPr>
          <w:i/>
        </w:rPr>
        <w:t xml:space="preserve">Presentamos la colección de catequesis sobre la Familia que fue presentando el papa Francisco los días miércoles en el Vaticano. Una enseñanza, actual, sencilla, cercana e imperdible. </w:t>
      </w:r>
    </w:p>
    <w:p>
      <w:pPr>
        <w:pStyle w:val="Normal2"/>
        <w:rPr/>
      </w:pPr>
      <w:r>
        <w:rPr/>
        <w:t xml:space="preserve">«He decidido reflexionar con ustedes sobre la familia, sobre este gran don que el Señor entregó al mundo desde el inicio, cuando confirió a Adán y Eva la misión de multiplicarse y llenar la tierra (cf. </w:t>
      </w:r>
      <w:r>
        <w:rPr>
          <w:rStyle w:val="Emphasis"/>
        </w:rPr>
        <w:t>Gn</w:t>
      </w:r>
      <w:r>
        <w:rPr/>
        <w:t xml:space="preserve"> 1, 28). Ese don que Jesús confirmó y selló en su Evangelio.</w:t>
      </w:r>
    </w:p>
    <w:p>
      <w:pPr>
        <w:pStyle w:val="Normal2"/>
        <w:rPr/>
      </w:pPr>
      <w:r>
        <w:rPr/>
        <w:t>La Navidad enciende una gran luz sobre este misterio. La Encarnación del Hijo de Dios abre un nuevo inicio en la historia universal del hombre y la mujer. Y este nuevo inicio tiene lugar en el seno de una familia, en Nazaret. Jesús nació en una familia. Él podía llegar de manera espectacular, o como un guerrero, un emperador... No, no: viene como un hijo de familia. Esto importante: contemplar en el Belén esta escena tan hermosa.</w:t>
      </w:r>
    </w:p>
    <w:p>
      <w:pPr>
        <w:pStyle w:val="Normal2"/>
        <w:rPr/>
      </w:pPr>
      <w:r>
        <w:rPr/>
        <w:t>Dios eligió nacer en una familia humana, que Él mismo formó. La formó en un poblado perdido de la periferia del Imperio Romano. No en Roma, que era la capital del Imperio, no en una gran ciudad, sino en una periferia casi invisible, sino más bien con mala fama. Lo recuerdan también los Evangelios, casi como un modo de decir: «¿De Nazaret puede salir algo bueno?» (Jn 1, 46). Tal vez, en muchas partes del mundo, nosotros mismos aún hablamos así, cuando oímos el nombre de algún sitio periférico de una gran ciudad. Sin embargo, precisamente allí, en esa periferia del gran Imperio, inició la historia más santa y más buena, la de Jesús entre los hombres. Y allí se encontraba esta familia.</w:t>
      </w:r>
    </w:p>
    <w:p>
      <w:pPr>
        <w:pStyle w:val="Normal2"/>
        <w:rPr/>
      </w:pPr>
      <w:r>
        <w:rPr/>
        <w:t>Jesús permaneció en esa periferia durante treinta años. El evangelista Lucas resume este período así: Jesús «estaba sujeto a ellos [es decir a María y a José]. Y uno podría decir: «Pero este Dios que viene a salvarnos, ¿perdió treinta años allí, en esa periferia de mala fama?». ¡Perdió treinta años! Él quiso esto. El camino de Jesús estaba en esa familia. «Su madre conservaba todo esto en su corazón. Y Jesús iba creciendo en sabiduría, en estatura y en gracia ante Dios y ante los hombres» (2, 51-52). No se habla de milagros o curaciones, de predicaciones —no hizo nada de ello en ese período—, de multitudes que acudían a Él. En Nazaret todo parece suceder «normalmente», según las costumbres de una piadosa y trabajadora familia israelita: se trabajaba, la mamá cocinaba, hacía todas las cosas de la casa, planchaba las camisas... todas las cosas de mamá. El papá, carpintero, trabajaba, enseñaba al hijo a trabajar. Treinta años. «¡Pero que desperdicio, padre!». Los caminos de Dios son misteriosos. Lo que allí era importante era la familia. Y eso no era un desperdicio. Eran grandes santos: María, la mujer más santa, inmaculada, y José, el hombre más justo... La familia.</w:t>
      </w:r>
    </w:p>
    <w:p>
      <w:pPr>
        <w:pStyle w:val="Normal2"/>
        <w:rPr/>
      </w:pPr>
      <w:r>
        <w:rPr/>
        <w:t>Ciertamente que nos enterneceríamos con el relato acerca del modo en que Jesús adolescente afrontaba las citas de la comunidad religiosa y los deberes de la vida social; al conocer cómo, siendo joven obrero, trabajaba con José; y luego su modo de participar en la escucha de las Escrituras, en la oración de los salmos y en muchas otras costumbres de la vida cotidiana. Los Evangelios, en su sobriedad, no relatan nada acerca de la adolescencia de Jesús y dejan esta tarea a nuestra afectuosa meditación. El arte, la literatura, la música recorrieron esta senda de la imaginación.</w:t>
      </w:r>
    </w:p>
    <w:p>
      <w:pPr>
        <w:pStyle w:val="Normal2"/>
        <w:rPr/>
      </w:pPr>
      <w:r>
        <w:rPr/>
        <w:t>Ciertamente, no se nos hace difícil imaginar cuánto podrían aprender las madres de las atenciones de María hacia ese Hijo. Y cuánto los padres podrían obtener del ejemplo de José, hombre justo, que dedicó su vida en sostener y defender al niño y a su esposa —su familia— en los momentos difíciles. Por no decir cuánto podrían ser alentados los jóvenes por Jesús adolescente en comprender la necesidad y la belleza de cultivar su vocación más profunda, y de soñar a lo grande. Jesús cultivó en esos treinta años su vocación para la cual lo envió el Padre. Y Jesús jamás, en ese tiempo, se desalentó, sino que creció en valentía para seguir adelante con su misión.</w:t>
      </w:r>
    </w:p>
    <w:p>
      <w:pPr>
        <w:pStyle w:val="Normal2"/>
        <w:rPr/>
      </w:pPr>
      <w:r>
        <w:rPr/>
        <w:t xml:space="preserve">Cada familia cristiana —como hicieron María y José—, ante todo, puede acoger a Jesús, escucharlo, hablar con Él, custodiarlo, protegerlo, crecer con Él; y así mejorar el mundo. Hagamos espacio al Señor en nuestro corazón y en nuestras jornadas. Así hicieron también María y José, y no fue fácil: ¡cuántas dificultades tuvieron que superar! No era una familia artificial, no era una familia irreal. La familia de Nazaret nos compromete a redescubrir la vocación y la misión de la familia, de cada familia. Y, como sucedió en esos treinta años en Nazaret, así puede suceder también para nosotros: convertir en algo normal el amor y no el odio, convertir en algo común la ayuda mutua, no la indiferencia o la enemistad. No es una casualidad, entonces, que «Nazaret» signifique «Aquella que custodia», como María, que —dice el Evangelio— «conservaba todas estas cosas en su corazón» (cf. Lc 2, 19.51). Desde entonces, cada vez que hay una familia que custodia este misterio, incluso en la periferia del mundo, se realiza el misterio del Hijo de Dios, el misterio de Jesús que viene a salvarnos, que viene para salvar al mundo. Y esta es la gran misión de la familia: dejar sitio a Jesús que viene, acoger a Jesús en la familia, en la persona de los hijos, del marido, de la esposa, de los abuelos... Jesús está allí. Acogerlo allí, para que crezca espiritualmente en esa familia.» </w:t>
      </w:r>
    </w:p>
    <w:p>
      <w:pPr>
        <w:pStyle w:val="Normal2"/>
        <w:rPr/>
      </w:pPr>
      <w:r>
        <w:rPr/>
        <w:t>Francisco.</w:t>
        <w:br/>
      </w:r>
      <w:r>
        <w:rPr>
          <w:rStyle w:val="Mininegrita"/>
        </w:rPr>
        <w:t>(17/12/2014)</w:t>
      </w:r>
    </w:p>
    <w:p>
      <w:pPr>
        <w:pStyle w:val="Normal2"/>
        <w:rPr/>
      </w:pPr>
      <w:r>
        <w:rPr/>
      </w:r>
    </w:p>
    <w:p>
      <w:pPr>
        <w:pStyle w:val="Normal"/>
        <w:rPr>
          <w:rFonts w:ascii="Times New Roman" w:hAnsi="Times New Roman" w:cs="Times New Roman"/>
          <w:lang w:val="es-AR" w:eastAsia="es-AR"/>
        </w:rPr>
      </w:pPr>
      <w:r>
        <w:rPr>
          <w:rFonts w:cs="Times New Roman" w:ascii="Times New Roman" w:hAnsi="Times New Roman"/>
          <w:sz w:val="20"/>
          <w:szCs w:val="20"/>
          <w:highlight w:val="lightGray"/>
          <w:lang w:val="es-AR" w:eastAsia="es-AR"/>
        </w:rPr>
        <w:t>-POESÍA-</w:t>
      </w:r>
      <w:r>
        <w:rPr>
          <w:rFonts w:cs="Times New Roman" w:ascii="Times New Roman" w:hAnsi="Times New Roman"/>
          <w:sz w:val="20"/>
          <w:szCs w:val="20"/>
          <w:lang w:val="es-AR" w:eastAsia="es-AR"/>
        </w:rPr>
        <w:br/>
      </w:r>
      <w:r>
        <w:rPr>
          <w:rFonts w:cs="Times New Roman" w:ascii="Times New Roman" w:hAnsi="Times New Roman"/>
          <w:b/>
          <w:sz w:val="28"/>
          <w:szCs w:val="28"/>
        </w:rPr>
        <w:t>Nota 9:</w:t>
      </w:r>
      <w:r>
        <w:rPr>
          <w:b/>
          <w:sz w:val="28"/>
          <w:szCs w:val="28"/>
        </w:rPr>
        <w:t xml:space="preserve"> </w:t>
      </w:r>
      <w:r>
        <w:rPr>
          <w:rFonts w:cs="Times New Roman" w:ascii="Times New Roman" w:hAnsi="Times New Roman"/>
          <w:b/>
          <w:sz w:val="28"/>
          <w:szCs w:val="28"/>
        </w:rPr>
        <w:t>Somos hijos del momento preciso</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Víctor Corcoba Herrero-</w:t>
      </w:r>
      <w:r>
        <w:rPr>
          <w:rFonts w:cs="Times New Roman" w:ascii="Times New Roman" w:hAnsi="Times New Roman"/>
          <w:lang w:val="es-AR" w:eastAsia="es-AR"/>
        </w:rPr>
        <w:t xml:space="preserve"> </w:t>
      </w:r>
    </w:p>
    <w:p>
      <w:pPr>
        <w:pStyle w:val="Normal2"/>
        <w:rPr/>
      </w:pPr>
      <w:r>
        <w:rPr/>
        <w:t>Quiero ser el dueño de mi mismo,</w:t>
        <w:br/>
        <w:t>el sirviente de este preciso momento,</w:t>
        <w:br/>
        <w:t xml:space="preserve">por el que me desvivo amándome. </w:t>
      </w:r>
    </w:p>
    <w:p>
      <w:pPr>
        <w:pStyle w:val="Normal2"/>
        <w:rPr/>
      </w:pPr>
      <w:r>
        <w:rPr/>
        <w:t xml:space="preserve">Deseo ser yo, justo ahora, que soy, </w:t>
        <w:br/>
        <w:t xml:space="preserve">por eso aspiro a saber vivir este instante, </w:t>
        <w:br/>
        <w:t xml:space="preserve">porque el tiempo no me pertenece a mí. </w:t>
      </w:r>
    </w:p>
    <w:p>
      <w:pPr>
        <w:pStyle w:val="Normal2"/>
        <w:rPr/>
      </w:pPr>
      <w:r>
        <w:rPr/>
        <w:t xml:space="preserve">Germinamos de un soplo del Verbo. </w:t>
        <w:br/>
        <w:t>En camino, cada cual consigo mismo</w:t>
        <w:br/>
        <w:t xml:space="preserve">vamos, y volveremos a ser el poema. </w:t>
      </w:r>
    </w:p>
    <w:p>
      <w:pPr>
        <w:pStyle w:val="Normal2"/>
        <w:rPr/>
      </w:pPr>
      <w:r>
        <w:rPr/>
        <w:t xml:space="preserve">Hemos de saber vivir en la poesía, </w:t>
        <w:br/>
        <w:t xml:space="preserve">por la que un día fuimos manantial, </w:t>
        <w:br/>
        <w:t>río y hasta mar, donde bañarnos el alma.</w:t>
      </w:r>
    </w:p>
    <w:p>
      <w:pPr>
        <w:pStyle w:val="Normal2"/>
        <w:rPr/>
      </w:pPr>
      <w:r>
        <w:rPr/>
        <w:t xml:space="preserve">Para hallarnos cultivemos el silencio, </w:t>
        <w:br/>
        <w:t>dejémonos cautivar por la esperanza,</w:t>
        <w:br/>
        <w:t>por el sueño de sentirnos hijos de Dios.</w:t>
      </w:r>
    </w:p>
    <w:p>
      <w:pPr>
        <w:pStyle w:val="Normal2"/>
        <w:rPr/>
      </w:pPr>
      <w:r>
        <w:rPr/>
        <w:t>No estamos huérfanos, tampoco solos,  </w:t>
        <w:br/>
        <w:t>somos su familia, y como tal crecemos,</w:t>
        <w:br/>
        <w:t>Él nos habla al corazón de cada uno.</w:t>
      </w:r>
    </w:p>
    <w:p>
      <w:pPr>
        <w:pStyle w:val="Normal2"/>
        <w:rPr/>
      </w:pPr>
      <w:r>
        <w:rPr/>
        <w:t>En la verdad interior de nuestros actos,</w:t>
        <w:br/>
        <w:t>es donde se encuentra presente el Señor,</w:t>
        <w:br/>
        <w:t>por el que florecemos  y coexistimos.</w:t>
      </w:r>
    </w:p>
    <w:p>
      <w:pPr>
        <w:pStyle w:val="Normal2"/>
        <w:rPr/>
      </w:pPr>
      <w:r>
        <w:rPr/>
        <w:t xml:space="preserve">Sabiendo que Él siempre nos injerta </w:t>
        <w:br/>
        <w:t xml:space="preserve">su perdón, nos espera para tomarnos </w:t>
        <w:br/>
        <w:t>de la mano y, de este modo, trascender.</w:t>
      </w:r>
    </w:p>
    <w:p>
      <w:pPr>
        <w:pStyle w:val="Normal2"/>
        <w:rPr/>
      </w:pPr>
      <w:r>
        <w:rPr/>
        <w:t xml:space="preserve">Únicamente desde la dimensión del don, </w:t>
        <w:br/>
        <w:t>que nos hace tan de Dios como inmortales,</w:t>
        <w:br/>
        <w:t>se alcanza una actitud que nos embellece.</w:t>
      </w:r>
    </w:p>
    <w:p>
      <w:pPr>
        <w:pStyle w:val="Normal2"/>
        <w:rPr/>
      </w:pPr>
      <w:r>
        <w:rPr/>
        <w:t>Por tanto, sentirse amado eternamente,</w:t>
        <w:br/>
        <w:t xml:space="preserve">es lo más sublime y lo más glorioso, </w:t>
        <w:br/>
        <w:t>el más nítido abecedario de alabanza.</w:t>
      </w:r>
    </w:p>
    <w:p>
      <w:pPr>
        <w:pStyle w:val="Normal2"/>
        <w:rPr/>
      </w:pPr>
      <w:r>
        <w:rPr/>
        <w:t xml:space="preserve">Ya nunca más suspiraremos por nadie, </w:t>
        <w:br/>
        <w:t>nosotros seremos por si mismos la belleza,</w:t>
        <w:br/>
        <w:t xml:space="preserve">aquella que no se muere, que se eterniza. </w:t>
      </w:r>
    </w:p>
    <w:p>
      <w:pPr>
        <w:pStyle w:val="Normal"/>
        <w:rPr>
          <w:rFonts w:ascii="Times New Roman" w:hAnsi="Times New Roman" w:cs="Times New Roman"/>
          <w:sz w:val="20"/>
          <w:szCs w:val="20"/>
          <w:highlight w:val="lightGray"/>
          <w:lang w:val="es-AR" w:eastAsia="es-AR"/>
        </w:rPr>
      </w:pPr>
      <w:r>
        <w:rPr>
          <w:rFonts w:cs="Times New Roman" w:ascii="Times New Roman" w:hAnsi="Times New Roman"/>
          <w:sz w:val="20"/>
          <w:szCs w:val="20"/>
          <w:highlight w:val="lightGray"/>
          <w:lang w:val="es-AR" w:eastAsia="es-AR"/>
        </w:rPr>
      </w:r>
    </w:p>
    <w:p>
      <w:pPr>
        <w:pStyle w:val="Normal"/>
        <w:rPr>
          <w:rFonts w:ascii="Times New Roman" w:hAnsi="Times New Roman" w:cs="Times New Roman"/>
          <w:sz w:val="20"/>
          <w:szCs w:val="20"/>
          <w:highlight w:val="lightGray"/>
          <w:lang w:val="es-AR" w:eastAsia="es-AR"/>
        </w:rPr>
      </w:pPr>
      <w:r>
        <w:rPr>
          <w:rFonts w:cs="Times New Roman" w:ascii="Times New Roman" w:hAnsi="Times New Roman"/>
          <w:sz w:val="20"/>
          <w:szCs w:val="20"/>
          <w:highlight w:val="lightGray"/>
          <w:lang w:val="es-AR" w:eastAsia="es-AR"/>
        </w:rPr>
      </w:r>
    </w:p>
    <w:p>
      <w:pPr>
        <w:pStyle w:val="Normal"/>
        <w:rPr>
          <w:rFonts w:ascii="Times New Roman" w:hAnsi="Times New Roman" w:cs="Times New Roman"/>
          <w:sz w:val="20"/>
          <w:szCs w:val="20"/>
          <w:highlight w:val="lightGray"/>
          <w:lang w:val="es-AR" w:eastAsia="es-AR"/>
        </w:rPr>
      </w:pPr>
      <w:r>
        <w:rPr>
          <w:rFonts w:cs="Times New Roman" w:ascii="Times New Roman" w:hAnsi="Times New Roman"/>
          <w:sz w:val="20"/>
          <w:szCs w:val="20"/>
          <w:highlight w:val="lightGray"/>
          <w:lang w:val="es-AR" w:eastAsia="es-AR"/>
        </w:rPr>
      </w:r>
    </w:p>
    <w:p>
      <w:pPr>
        <w:pStyle w:val="Normal"/>
        <w:rPr/>
      </w:pPr>
      <w:r>
        <w:rPr>
          <w:rFonts w:cs="Times New Roman" w:ascii="Times New Roman" w:hAnsi="Times New Roman"/>
          <w:sz w:val="20"/>
          <w:szCs w:val="20"/>
          <w:highlight w:val="lightGray"/>
          <w:lang w:val="es-AR" w:eastAsia="es-AR"/>
        </w:rPr>
        <w:t>-CALENDARIO-</w:t>
      </w:r>
      <w:r>
        <w:rPr>
          <w:rFonts w:cs="Times New Roman" w:ascii="Times New Roman" w:hAnsi="Times New Roman"/>
          <w:sz w:val="20"/>
          <w:szCs w:val="20"/>
          <w:lang w:val="es-AR" w:eastAsia="es-AR"/>
        </w:rPr>
        <w:br/>
      </w:r>
      <w:r>
        <w:rPr>
          <w:rFonts w:cs="Times New Roman" w:ascii="Times New Roman" w:hAnsi="Times New Roman"/>
          <w:b/>
          <w:sz w:val="28"/>
          <w:szCs w:val="28"/>
        </w:rPr>
        <w:t>Nota 10:</w:t>
      </w:r>
      <w:r>
        <w:rPr>
          <w:b/>
          <w:sz w:val="28"/>
          <w:szCs w:val="28"/>
        </w:rPr>
        <w:t xml:space="preserve"> </w:t>
      </w:r>
      <w:r>
        <w:rPr>
          <w:rFonts w:cs="Times New Roman" w:ascii="Times New Roman" w:hAnsi="Times New Roman"/>
          <w:b/>
          <w:sz w:val="28"/>
          <w:szCs w:val="28"/>
        </w:rPr>
        <w:t>Día de la diversidad cultural</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la redacción-</w:t>
      </w:r>
    </w:p>
    <w:p>
      <w:pPr>
        <w:pStyle w:val="Griscarorce"/>
        <w:rPr/>
      </w:pPr>
      <w:r>
        <w:rPr>
          <w:i/>
        </w:rPr>
        <w:t xml:space="preserve">El conocido “Día de la Raza”, que se celebra cada 12 de octubre en Argentina, ahora se llama “Día de la Diversidad Cultural Americana”. </w:t>
      </w:r>
    </w:p>
    <w:p>
      <w:pPr>
        <w:pStyle w:val="Normal2"/>
        <w:rPr/>
      </w:pPr>
      <w:r>
        <w:rPr/>
        <w:t>En el año 2010, el Poder Ejecutivo Nacional (Argentina) envió al Congreso un proyecto de ley para modificar el nombre de dicha celebración. Con este nombre, a la vez que se recuerda la llegada de Cristóbal Colón a las costas americanas, y con ello el encuentro de culturas diferentes, se busca promover los Derechos Humanos de nuestros pueblos originarios, la garantía del respeto a la identidad, el derecho a poseer sus tierras, el derecho a la educación. La garantía de la igualdad en una diversidad cultural.</w:t>
      </w:r>
    </w:p>
    <w:p>
      <w:pPr>
        <w:pStyle w:val="Normal2"/>
        <w:rPr/>
      </w:pPr>
      <w:r>
        <w:rPr/>
        <w:t>Ya la Constitución Nacional reconoce la preexistencia étnica y cultural de los pueblos originarios, la personería jurídica de sus comunidades y la posesión y propiedad comunitaria de las tierras que ocupan, entre otros derechos. Los países de Bolivia, Perú, Venezuela y Ecuador también modificaron la designación de dicha celebración. Esto marca un cambio en la mirada histórica de los pueblos americanos.</w:t>
      </w:r>
    </w:p>
    <w:p>
      <w:pPr>
        <w:pStyle w:val="Normal2"/>
        <w:rPr/>
      </w:pPr>
      <w:r>
        <w:rPr/>
        <w:t>La Iglesia de América Latina y el Caribe también se ocupa y preocupa especialmente de los pueblos originarios. Dice Aparecida:</w:t>
      </w:r>
    </w:p>
    <w:p>
      <w:pPr>
        <w:pStyle w:val="Normal2"/>
        <w:rPr/>
      </w:pPr>
      <w:r>
        <w:rPr/>
        <w:t xml:space="preserve">89. Los indígenas y afroamericanos son, sobre todo, “otros” diferentes, que exigen respeto y reconocimiento. La sociedad tiende a menospreciarlos, desconociendo su diferencia. Su situación social está marcada por la exclusión y la pobreza. La Iglesia acompaña a los indígenas y afroamericanos en las luchas por sus legítimos derechos. </w:t>
      </w:r>
    </w:p>
    <w:p>
      <w:pPr>
        <w:pStyle w:val="Normal2"/>
        <w:rPr/>
      </w:pPr>
      <w:r>
        <w:rPr/>
        <w:t>90. Hoy, los pueblos indígenas y afros están amenazados en su existencia física, cultural y espiritual; en sus modos de vida; en sus identidades; en su diversidad; en sus territorios y proyectos. Algunas comunidades indígenas se encuentran fuera de sus tierras porque éstas han sido invadidas y degradadas, o no tienen tierras suficientes para desarrollar sus culturas. Sufren graves ataques a su identidad y supervivencia, pues la globalización económica y cultural pone en peligro su propia existencia como pueblos diferentes. Su progresiva transformación cultural provoca la rápida desaparición de algunas lenguas y culturas. La migración, forzada por la pobreza, está influyendo profundamente en el cambio de costumbres, de relaciones e incluso de religión.</w:t>
      </w:r>
    </w:p>
    <w:p>
      <w:pPr>
        <w:pStyle w:val="Normal2"/>
        <w:rPr/>
      </w:pPr>
      <w:r>
        <w:rPr/>
        <w:t>95. Nuestro servicio pastoral a la vida plena de los pueblos indígenas exige anunciar a Jesucristo y la Buena Nueva del Reino de Dios, denunciar las situaciones de pecado, las estructuras de muerte, la violencia y las injusticias internas y externas, fomentar el diálogo intercultural, interreligioso y ecuménico. Jesucristo es la plenitud de la revelación para todos los pueblos y el centro fundamental de referencia para discernir los valores y las deficiencias de todas las culturas, incluidas las indígenas. Por ello, el mayor tesoro que les podemos ofrecer es que lleguen al encuentro con Jesucristo resucitado, nuestro Salvador. Los indígenas que ya han recibido el Evangelio están llamados, como discípulos y misioneros de Jesucristo, a vivir con inmenso gozo su realidad cristiana, a dar razón de su fe en medio de sus comunidades y a colaborar activamente para que ningún pueblo indígena de América Latina reniegue de su fe cristiana, sino que, por el contrario, sientan que en Cristo encuentran el sentido pleno de su existenc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0"/>
          <w:szCs w:val="20"/>
          <w:highlight w:val="lightGray"/>
          <w:lang w:val="es-AR" w:eastAsia="es-AR"/>
        </w:rPr>
        <w:t>-PSICOLOGÍA-</w:t>
      </w:r>
      <w:r>
        <w:rPr>
          <w:rFonts w:cs="Times New Roman" w:ascii="Times New Roman" w:hAnsi="Times New Roman"/>
          <w:sz w:val="20"/>
          <w:szCs w:val="20"/>
          <w:lang w:val="es-AR" w:eastAsia="es-AR"/>
        </w:rPr>
        <w:br/>
      </w:r>
      <w:r>
        <w:rPr>
          <w:rFonts w:cs="Times New Roman" w:ascii="Times New Roman" w:hAnsi="Times New Roman"/>
          <w:b/>
          <w:sz w:val="28"/>
          <w:szCs w:val="28"/>
        </w:rPr>
        <w:t>Nota 11:</w:t>
      </w:r>
      <w:r>
        <w:rPr>
          <w:b/>
          <w:sz w:val="28"/>
          <w:szCs w:val="28"/>
        </w:rPr>
        <w:t xml:space="preserve"> </w:t>
      </w:r>
      <w:r>
        <w:rPr>
          <w:rFonts w:cs="Times New Roman" w:ascii="Times New Roman" w:hAnsi="Times New Roman"/>
          <w:b/>
          <w:sz w:val="28"/>
          <w:szCs w:val="28"/>
        </w:rPr>
        <w:t>Gran desafío para matrimonios y novios. – Parte 2 -</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Alejandro Frías-</w:t>
      </w:r>
    </w:p>
    <w:p>
      <w:pPr>
        <w:pStyle w:val="Normal"/>
        <w:jc w:val="both"/>
        <w:rPr>
          <w:rStyle w:val="Mini"/>
          <w:rFonts w:ascii="Times New Roman" w:hAnsi="Times New Roman" w:cs="Times New Roman"/>
          <w:b/>
          <w:b/>
          <w:sz w:val="20"/>
          <w:szCs w:val="20"/>
        </w:rPr>
      </w:pPr>
      <w:r>
        <w:rPr/>
      </w:r>
    </w:p>
    <w:p>
      <w:pPr>
        <w:pStyle w:val="Griscatorce"/>
        <w:rPr>
          <w:i/>
          <w:i/>
        </w:rPr>
      </w:pPr>
      <w:r>
        <w:rPr>
          <w:i/>
        </w:rPr>
        <w:t>No existe pareja que no tenga problemas o que no pase por alguna crisis en algún momento de su vida. Muchas parejas se preguntan si sus diferencias merecen la consulta con un terapeuta o no,  y al final el tema lo dejan de lado porque minimizan su situación o porque tienen prejuicios.</w:t>
      </w:r>
    </w:p>
    <w:p>
      <w:pPr>
        <w:pStyle w:val="Normal2"/>
        <w:rPr/>
      </w:pPr>
      <w:r>
        <w:rPr/>
        <w:t>Para ayudar a estas parejas, desde ya hace algunos meses, la licenciada Eva Melgarejo ofrece en Paraguay un taller para matrimonios y novios que está dedicado a reflexionar y consolidar la relación de pareja. En esta nota se presentan los conceptos principales de este taller, que pueden transformarse en herramientas de gran utilidad para cualquier pareja. El taller se llama “Gran Desafío para Matrimonios y Novios”, y está dividido en cuatro módulos que tratan diferentes temáticas y que ayudan a las parejas a transitar por un camino firme. En esta segunda parte se tratarán los temas de los dos últimos módulos, el tercero y el cuarto.</w:t>
      </w:r>
    </w:p>
    <w:p>
      <w:pPr>
        <w:pStyle w:val="Normal2"/>
        <w:rPr/>
      </w:pPr>
      <w:r>
        <w:rPr>
          <w:rStyle w:val="StrongEmphasis"/>
        </w:rPr>
        <w:t>TERCER MÓDULO</w:t>
      </w:r>
    </w:p>
    <w:p>
      <w:pPr>
        <w:pStyle w:val="Normal2"/>
        <w:rPr/>
      </w:pPr>
      <w:r>
        <w:rPr/>
        <w:t>El tercer módulo se llama “DEPENDENCIA EMOCIONAL”. Esto se produce cuando una persona necesita a su pareja de una manera exagerada y extrema, aferrándose a ella intensamente y estableciendo una relación de sumisión. Esta persona idealiza a su pareja, no soporta la soledad y siente un constante miedo al abandono. Es decir, se produce un comportamiento adictivo.</w:t>
      </w:r>
    </w:p>
    <w:p>
      <w:pPr>
        <w:pStyle w:val="Normal2"/>
        <w:rPr/>
      </w:pPr>
      <w:r>
        <w:rPr/>
        <w:t>Por lo general, en casos extremos, se trata de personas que suelen tener una autoestima muy baja y un concepto negativo de sí mismas, cuya vida gira alrededor de su pareja. Tienden a comportarse así en todas las relaciones de pareja que establecen desde que empiezan en la adolescencia hasta la edad adulta. Cuando una relación se rompe, no soportan estar sin pareja porque sienten una gran soledad y vacío y buscan enseguida alguien a quien aferrarse de nuevo y a quien idealizan como forma de compensar su baja autoestima.</w:t>
      </w:r>
    </w:p>
    <w:p>
      <w:pPr>
        <w:pStyle w:val="Normal2"/>
        <w:rPr/>
      </w:pPr>
      <w:r>
        <w:rPr/>
        <w:t>Se produce un deseo muy intenso de estar con la pareja y una gran sensación de vacío y dolor emocional si la pareja no está. Invierten mucho tiempo y esfuerzo por estar con su pareja y es algo que desean por encima de cualquier otra cosa. En ocasiones, pueden acabar desarrollando un trastorno obsesivo. No es raro que, dada su necesidad extrema de estar con alguien, acaben con personas dominantes, egoístas o explotadoras, pudiendo incluso llegar a ser víctimas de maltrato. Es decir, establecen relaciones desequilibradas.</w:t>
      </w:r>
    </w:p>
    <w:p>
      <w:pPr>
        <w:pStyle w:val="Normal2"/>
        <w:rPr/>
      </w:pPr>
      <w:r>
        <w:rPr/>
        <w:t>La dependencia que sienten hacia su pareja puede llevarles a renunciar o descuidar sus propias necesidades y deseos para adaptar su vida a las necesidades y deseos del otro hasta anularse a sí mismos. De hecho, al vivir tan pendientes de la otra persona, es muy posible que ni siquiera sepan con claridad lo que desean ellos realmente.</w:t>
      </w:r>
    </w:p>
    <w:p>
      <w:pPr>
        <w:pStyle w:val="Normal2"/>
        <w:rPr/>
      </w:pPr>
      <w:r>
        <w:rPr/>
        <w:t>Cuando su pareja es abusiva o explotadora tienden a la negación y el autoengaño porque la necesidad que tienen de esa persona es demasiado grande como para plantearse romper la relación a pesar de ser destructiva y dolorosa.</w:t>
      </w:r>
    </w:p>
    <w:p>
      <w:pPr>
        <w:pStyle w:val="Normal2"/>
        <w:rPr/>
      </w:pPr>
      <w:r>
        <w:rPr/>
        <w:t>Eso es en los casos extremos, pero el tema es que la dependencia emocional, en diferentes grados, puede darse en cualquier pareja. Cualquier persona que establezca una relación de pareja siente cierta dependencia afectiva hacia la otra persona, la echa de menos cuando no está y no desea perderla. Esto se considera normal y no supone ningún problema; el problema aparece cuando esa necesidad por la otra persona es tan intensa que toda su vida gira en torno a ella, y como un adicto, se ve controlado por su necesidad. El miedo al abandono y a la pérdida está continuamente presente, necesita que su pareja le demuestre una y otra vez que no va a marcharse y, aún así, el miedo persiste y crea problemas en la relación, pudiendo acabar ahogando a su pareja.</w:t>
      </w:r>
    </w:p>
    <w:p>
      <w:pPr>
        <w:pStyle w:val="Normal2"/>
        <w:rPr/>
      </w:pPr>
      <w:r>
        <w:rPr>
          <w:rStyle w:val="StrongEmphasis"/>
        </w:rPr>
        <w:t>¿Cómo identificar la dependencia?</w:t>
      </w:r>
    </w:p>
    <w:p>
      <w:pPr>
        <w:pStyle w:val="Normal2"/>
        <w:rPr/>
      </w:pPr>
      <w:r>
        <w:rPr/>
        <w:t xml:space="preserve">Quien la experimenta, pierde interés en sí mismo, y la autoestima disminuye. Descuida su aspecto personal y el apetito aumenta o disminuye dramáticamente. </w:t>
      </w:r>
    </w:p>
    <w:p>
      <w:pPr>
        <w:pStyle w:val="Normal2"/>
        <w:rPr/>
      </w:pPr>
      <w:r>
        <w:rPr/>
        <w:t>Tales personas, al considerar que no reciben adecuada atención, amenazan con hacerse daño y en casos extremos, intentan el suicidio. Paralelamente piensan que nadie les quiere, pero en verdad el problema estriba en la falta de valor y cariño hacia sí mismo (a).</w:t>
      </w:r>
    </w:p>
    <w:p>
      <w:pPr>
        <w:pStyle w:val="Normal2"/>
        <w:rPr/>
      </w:pPr>
      <w:r>
        <w:rPr>
          <w:rStyle w:val="StrongEmphasis"/>
        </w:rPr>
        <w:t xml:space="preserve">Las frases más frecuentes que se suelen escuchar son:   </w:t>
      </w:r>
    </w:p>
    <w:p>
      <w:pPr>
        <w:pStyle w:val="Normal2"/>
        <w:rPr/>
      </w:pPr>
      <w:r>
        <w:rPr/>
        <w:t>“</w:t>
      </w:r>
      <w:r>
        <w:rPr/>
        <w:t>Cuando él (o ella) me llama no puedo decirle que no. Después, como siempre, él (o ella) desaparece y siento mucha rabia por no haberle dicho que no”. </w:t>
      </w:r>
    </w:p>
    <w:p>
      <w:pPr>
        <w:pStyle w:val="Normal2"/>
        <w:rPr/>
      </w:pPr>
      <w:r>
        <w:rPr/>
        <w:t>“</w:t>
      </w:r>
      <w:r>
        <w:rPr/>
        <w:t>Todo el tiempo pienso en ella (o él). No puedo concentrarme en otra cosa”. </w:t>
      </w:r>
    </w:p>
    <w:p>
      <w:pPr>
        <w:pStyle w:val="Normal2"/>
        <w:rPr/>
      </w:pPr>
      <w:r>
        <w:rPr/>
        <w:t>“</w:t>
      </w:r>
      <w:r>
        <w:rPr/>
        <w:t>Toda vez que pienso en terminar esta relación, entro en pánico”. </w:t>
      </w:r>
    </w:p>
    <w:p>
      <w:pPr>
        <w:pStyle w:val="Normal2"/>
        <w:rPr/>
      </w:pPr>
      <w:r>
        <w:rPr/>
        <w:t>“</w:t>
      </w:r>
      <w:r>
        <w:rPr/>
        <w:t>Cuando él (o ella) no me llama por teléfono, tengo crisis de llanto, de angustia, insomnio, falta de apetito (o exceso), depresión y soy incapaz de concentrarme”.</w:t>
      </w:r>
    </w:p>
    <w:p>
      <w:pPr>
        <w:pStyle w:val="Normal2"/>
        <w:rPr/>
      </w:pPr>
      <w:r>
        <w:rPr>
          <w:rStyle w:val="StrongEmphasis"/>
        </w:rPr>
        <w:t>¿Qué hacer frente a la dependencia afectiva?</w:t>
      </w:r>
    </w:p>
    <w:p>
      <w:pPr>
        <w:pStyle w:val="Normal2"/>
        <w:rPr/>
      </w:pPr>
      <w:r>
        <w:rPr/>
        <w:t xml:space="preserve">El primer y más importante paso, es reconocer que se está atravesando por una dependencia afectiva de la pareja.  </w:t>
        <w:br/>
        <w:t xml:space="preserve">Admitir que ese amor idealizado no existe y que amar no significa sufrir. </w:t>
      </w:r>
    </w:p>
    <w:p>
      <w:pPr>
        <w:pStyle w:val="Normal2"/>
        <w:rPr/>
      </w:pPr>
      <w:r>
        <w:rPr/>
        <w:t xml:space="preserve">En este sentido deben tomar conciencia de que el otro componente de la pareja no es perfecto, que falla y entender que, con el paso de los días, los meses y los años, el amor se transforma, en detrimento si no es alimentado adecuadamente. </w:t>
      </w:r>
    </w:p>
    <w:p>
      <w:pPr>
        <w:pStyle w:val="Normal2"/>
        <w:rPr/>
      </w:pPr>
      <w:r>
        <w:rPr/>
        <w:t>Un segundo paso es fortalecer la auto confianza. En la medida en que ocurre, se le brinda libertad a la otra persona.</w:t>
      </w:r>
    </w:p>
    <w:p>
      <w:pPr>
        <w:pStyle w:val="Normal2"/>
        <w:rPr/>
      </w:pPr>
      <w:r>
        <w:rPr/>
        <w:t>Es así como se construye una relación sobre el respeto propio y el del otro, sin caer en las presiones o chantajes.</w:t>
      </w:r>
    </w:p>
    <w:p>
      <w:pPr>
        <w:pStyle w:val="NormalWeb"/>
        <w:rPr/>
      </w:pPr>
      <w:r>
        <w:rPr>
          <w:rStyle w:val="Normal1"/>
        </w:rPr>
        <w:t>“</w:t>
      </w:r>
      <w:r>
        <w:rPr>
          <w:rStyle w:val="Normal1"/>
        </w:rPr>
        <w:t>Yo soy Yo. Tú eres Tú. Yo no estoy en este mundo para cumplir tus expectativas. Tú no estás en este mundo para cumplir las mías. Tú eres Tú. Yo soy Yo. Si en algún momento o en algún punto nos encontramos será maravilloso. Si no, no puede remediarse. Falto de amor a mí mismo cuando en el intento de complacerte me traiciono. Falto de amor a ti cuando intento que seas como yo quiero en vez de aceptarte como realmente eres. Tú eres Tú y Yo soy Yo.” Fritz Perls.</w:t>
      </w:r>
    </w:p>
    <w:p>
      <w:pPr>
        <w:pStyle w:val="Normal2"/>
        <w:rPr/>
      </w:pPr>
      <w:r>
        <w:rPr>
          <w:rStyle w:val="StrongEmphasis"/>
        </w:rPr>
        <w:t>CUARTO MÓDULO</w:t>
      </w:r>
    </w:p>
    <w:p>
      <w:pPr>
        <w:pStyle w:val="Normal2"/>
        <w:rPr/>
      </w:pPr>
      <w:r>
        <w:rPr/>
        <w:t>El módulo final es el de la “COMUNICACIÓN EN LA PAREJA”.  ¿Qué es la comunicación? Es la forma efectiva y eficaz de trasmitir sus sentimientos a la otra persona. Esta puede ser verbal, escrita, o no verbal, donde nos expresamos a través de los gestos, el tacto, el silencio etc.</w:t>
      </w:r>
    </w:p>
    <w:p>
      <w:pPr>
        <w:pStyle w:val="Normal2"/>
        <w:rPr/>
      </w:pPr>
      <w:r>
        <w:rPr>
          <w:rStyle w:val="StrongEmphasis"/>
        </w:rPr>
        <w:t>Comunicación efectiva</w:t>
      </w:r>
    </w:p>
    <w:p>
      <w:pPr>
        <w:pStyle w:val="Normal2"/>
        <w:rPr/>
      </w:pPr>
      <w:r>
        <w:rPr/>
        <w:t xml:space="preserve">Lo más importante, es tener una buena comunicación. La felicidad de una pareja se basa en la relación directa, al grado de obtener  una comunicación mutua. </w:t>
      </w:r>
    </w:p>
    <w:p>
      <w:pPr>
        <w:pStyle w:val="Normal2"/>
        <w:rPr/>
      </w:pPr>
      <w:r>
        <w:rPr>
          <w:rStyle w:val="StrongEmphasis"/>
        </w:rPr>
        <w:t>Principios para una buena comunicación</w:t>
      </w:r>
    </w:p>
    <w:p>
      <w:pPr>
        <w:pStyle w:val="Normal2"/>
        <w:rPr/>
      </w:pPr>
      <w:r>
        <w:rPr/>
        <w:t>- No asuma lo que la otra persona diría.</w:t>
        <w:br/>
        <w:t>-Prestemos atención cuando se nos habla.</w:t>
        <w:br/>
        <w:t>-No inmiscuir a la familia (hijos, tíos, suegra) etc.</w:t>
        <w:br/>
        <w:t xml:space="preserve">-No tener temor a compartir, exprese lo que siente o le suceda. </w:t>
        <w:br/>
        <w:t>-Una autoestima baja no nos permite comunicarnos correctamente.</w:t>
      </w:r>
    </w:p>
    <w:p>
      <w:pPr>
        <w:pStyle w:val="Normal2"/>
        <w:rPr/>
      </w:pPr>
      <w:r>
        <w:rPr>
          <w:rStyle w:val="StrongEmphasis"/>
        </w:rPr>
        <w:t>Causas de una mala comunicación</w:t>
      </w:r>
    </w:p>
    <w:p>
      <w:pPr>
        <w:pStyle w:val="Normal2"/>
        <w:rPr/>
      </w:pPr>
      <w:r>
        <w:rPr/>
        <w:t xml:space="preserve">Uno de los temas más difíciles de manejar en el matrimonio es el del dinero, pues alrededor de éste casi siempre surgen mentiras, resentimientos y hasta humillaciones que pueden deteriorar la relación. El detonador principal de los conflictos económicos es la falta de comunicación sincera y clara entre la pareja, en cuanto al manejo del dinero. </w:t>
      </w:r>
    </w:p>
    <w:p>
      <w:pPr>
        <w:pStyle w:val="Normal2"/>
        <w:rPr/>
      </w:pPr>
      <w:r>
        <w:rPr>
          <w:rStyle w:val="StrongEmphasis"/>
        </w:rPr>
        <w:t>Cómo administrar el dinero en pareja</w:t>
      </w:r>
    </w:p>
    <w:p>
      <w:pPr>
        <w:pStyle w:val="Normal2"/>
        <w:rPr/>
      </w:pPr>
      <w:r>
        <w:rPr/>
        <w:t xml:space="preserve">-Comunicación: dialogue en cuanto a la disponibilidad del dinero. </w:t>
        <w:br/>
        <w:t xml:space="preserve">-Igualdad: los gastos debes ser compartidos. </w:t>
        <w:br/>
        <w:t>-Flexibilidad: en ocasiones una de las personas aportara más.</w:t>
        <w:br/>
        <w:t xml:space="preserve">-Planificación: realice un presupuesto de los gastos.  </w:t>
        <w:br/>
        <w:t xml:space="preserve">-Independencia: toda persona tiene derecho a tener un % para gastos personales o para ayudar a sus padres.   </w:t>
        <w:br/>
        <w:t xml:space="preserve">-Equilibrio: disponga una parte de su economía para salir de paseo o viaje. </w:t>
      </w:r>
    </w:p>
    <w:p>
      <w:pPr>
        <w:pStyle w:val="Normal2"/>
        <w:rPr/>
      </w:pPr>
      <w:r>
        <w:rPr/>
        <w:t>"El matrimonio es un trabajo de todos los días, se puede decir que artesanal, un trabajo de orfebrería porque el marido tiene la tarea de hacer más mujer a la mujer y la mujer tiene la tarea de hacer más hombre al marido. Crecer también en humanidad, como hombre y mujer”, papa Francisco.</w:t>
      </w:r>
    </w:p>
    <w:p>
      <w:pPr>
        <w:pStyle w:val="Normal2"/>
        <w:rPr/>
      </w:pPr>
      <w:r>
        <w:rPr/>
        <w:t xml:space="preserve">Amor, paciencia, comprensión y oración son algunos de los elementos presentes en los consejos que el papa Francisco da las parejas y matrimonios. Después del "sí quiero” no hay que quedarse con los brazos cruzados sino trabajar el "para siempre”. </w:t>
      </w:r>
    </w:p>
    <w:p>
      <w:pPr>
        <w:pStyle w:val="Normal2"/>
        <w:rPr/>
      </w:pPr>
      <w:r>
        <w:rPr/>
        <w:t>-------------------------------------------------------------------------</w:t>
      </w:r>
    </w:p>
    <w:p>
      <w:pPr>
        <w:pStyle w:val="Normal2"/>
        <w:rPr/>
      </w:pPr>
      <w:r>
        <w:rPr>
          <w:rStyle w:val="StrongEmphasis"/>
        </w:rPr>
        <w:t>Para saber más…</w:t>
      </w:r>
    </w:p>
    <w:p>
      <w:pPr>
        <w:pStyle w:val="Normal2"/>
        <w:rPr/>
      </w:pPr>
      <w:r>
        <w:rPr/>
        <w:t xml:space="preserve">Los talleres presenciales “Gran Desafío para Matrimonios y Novios” se dictan actualmente en el Salón Alberione de la Librería PAULINAS de Asunción, Paraguay (Azara 279 c/Iturbe), pero para contar con estos talleres en alguna otra ciudad o país, puede contactarse en el siguiente mail: </w:t>
      </w:r>
      <w:hyperlink r:id="rId3">
        <w:r>
          <w:rPr>
            <w:rStyle w:val="InternetLink"/>
          </w:rPr>
          <w:t>alefrias07@hotmail.com</w:t>
        </w:r>
      </w:hyperlink>
      <w:r>
        <w:rPr/>
        <w:br/>
        <w:t>En el taller se entregan certificados.</w:t>
      </w:r>
    </w:p>
    <w:p>
      <w:pPr>
        <w:pStyle w:val="Normal2"/>
        <w:rPr/>
      </w:pPr>
      <w:r>
        <w:rPr/>
        <w:t>Curriculum de la Licenciada Eva Melgarejo:</w:t>
      </w:r>
    </w:p>
    <w:p>
      <w:pPr>
        <w:pStyle w:val="Normal2"/>
        <w:rPr/>
      </w:pPr>
      <w:r>
        <w:rPr/>
        <w:t xml:space="preserve">Psicóloga Clínica. Psicóloga Infantil. Terapeuta Familiar. Docente Universitaria. Trabajó en el área de contención a mujeres víctimas de violencia de género. Trabajó en la ONG </w:t>
      </w:r>
      <w:r>
        <w:rPr>
          <w:rStyle w:val="Emphasis"/>
        </w:rPr>
        <w:t xml:space="preserve">Canadiese Chalice </w:t>
      </w:r>
      <w:r>
        <w:rPr/>
        <w:t xml:space="preserve">con niños, adolescentes y adultos. Secretaría de la mujer. Actualmente está realizando la maestría en Psiquiatría del infanto juvenil. Es propietaria del </w:t>
      </w:r>
      <w:r>
        <w:rPr>
          <w:rStyle w:val="Emphasis"/>
        </w:rPr>
        <w:t>Centro Crecer,</w:t>
      </w:r>
      <w:r>
        <w:rPr/>
        <w:t xml:space="preserve"> donde trabaja con niños, adolescentes y adulto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w:t>
      </w:r>
    </w:p>
    <w:p>
      <w:pPr>
        <w:pStyle w:val="Normal2"/>
        <w:rPr/>
      </w:pPr>
      <w:r>
        <w:rPr/>
        <w:t xml:space="preserve"> </w:t>
      </w:r>
    </w:p>
    <w:p>
      <w:pPr>
        <w:pStyle w:val="Normal2"/>
        <w:rPr/>
      </w:pPr>
      <w:r>
        <w:rPr/>
      </w:r>
    </w:p>
    <w:p>
      <w:pPr>
        <w:pStyle w:val="Normal"/>
        <w:rPr/>
      </w:pPr>
      <w:r>
        <w:rPr>
          <w:rFonts w:cs="Times New Roman" w:ascii="Times New Roman" w:hAnsi="Times New Roman"/>
          <w:sz w:val="20"/>
          <w:szCs w:val="20"/>
          <w:highlight w:val="lightGray"/>
          <w:lang w:val="es-AR" w:eastAsia="es-AR"/>
        </w:rPr>
        <w:t>-IGLESIA-</w:t>
      </w:r>
      <w:r>
        <w:rPr>
          <w:rFonts w:cs="Times New Roman" w:ascii="Times New Roman" w:hAnsi="Times New Roman"/>
          <w:sz w:val="20"/>
          <w:szCs w:val="20"/>
          <w:lang w:val="es-AR" w:eastAsia="es-AR"/>
        </w:rPr>
        <w:br/>
      </w:r>
      <w:r>
        <w:rPr>
          <w:rFonts w:cs="Times New Roman" w:ascii="Times New Roman" w:hAnsi="Times New Roman"/>
          <w:b/>
          <w:sz w:val="28"/>
          <w:szCs w:val="28"/>
        </w:rPr>
        <w:t>Nota 12:</w:t>
      </w:r>
      <w:r>
        <w:rPr>
          <w:b/>
          <w:sz w:val="28"/>
          <w:szCs w:val="28"/>
        </w:rPr>
        <w:t xml:space="preserve"> </w:t>
      </w:r>
      <w:r>
        <w:rPr>
          <w:rFonts w:cs="Times New Roman" w:ascii="Times New Roman" w:hAnsi="Times New Roman"/>
          <w:b/>
          <w:sz w:val="28"/>
          <w:szCs w:val="28"/>
        </w:rPr>
        <w:t>Lo que fue el encuentro mundial de las familias 2015</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la redacción-</w:t>
      </w:r>
    </w:p>
    <w:p>
      <w:pPr>
        <w:pStyle w:val="Normal"/>
        <w:jc w:val="both"/>
        <w:rPr>
          <w:rStyle w:val="Mini"/>
          <w:rFonts w:ascii="Times New Roman" w:hAnsi="Times New Roman" w:cs="Times New Roman"/>
          <w:b/>
          <w:b/>
          <w:sz w:val="20"/>
          <w:szCs w:val="20"/>
        </w:rPr>
      </w:pPr>
      <w:r>
        <w:rPr/>
      </w:r>
    </w:p>
    <w:p>
      <w:pPr>
        <w:pStyle w:val="Griscatorce"/>
        <w:rPr>
          <w:i/>
          <w:i/>
        </w:rPr>
      </w:pPr>
      <w:r>
        <w:rPr>
          <w:i/>
        </w:rPr>
        <w:t>Los últimos días de septiembre millones de familias del mundo entero se dieron cita en Filadelfia (Estados Unidos) para participar del “Encuentro Mundial de las Familias”, un evento que contó con la presencia del papa Francisco en su clausura.</w:t>
      </w:r>
    </w:p>
    <w:p>
      <w:pPr>
        <w:pStyle w:val="Normal2"/>
        <w:rPr/>
      </w:pPr>
      <w:r>
        <w:rPr/>
        <w:t>Fue el papa san Juan Pablo II quien, allá por octubre de 1994, inauguró esta convocatoria de nivel nacional, organizada por la Iglesia Católica (por el Pontificio Consejo para la Familia), con el fin de celebrar la familia, dialogar, instruirse, encontrarse, compartir y profundizar en la visión católica de la familia.</w:t>
      </w:r>
    </w:p>
    <w:p>
      <w:pPr>
        <w:pStyle w:val="Normal2"/>
        <w:rPr/>
      </w:pPr>
      <w:r>
        <w:rPr/>
        <w:t>Estos encuentros mundiales se realizan cada tres años, el de este año 2015 fue el encuentro nº  8, y el próximo será en el año 2018 en Dublín (Irlanda). Este año, el encuentro de las familias ha sido como la antesala, o preparación para el gran Sínodo de los Obispos sobre la Familia que se llevará a cabo en Roma del 4 al 25 de octubre, donde la Iglesia reflexionará diferentes temas candentes y actuales que tienen que ver con la misión de la familia en la Iglesia.</w:t>
      </w:r>
    </w:p>
    <w:p>
      <w:pPr>
        <w:pStyle w:val="Normal2"/>
        <w:rPr/>
      </w:pPr>
      <w:r>
        <w:rPr/>
        <w:t>Esta octava edición del Encuentro Mundial de las Familias, celebrada en Filadelfia bajo el lema "El amor es nuestra misión: la familia plenamente viva", no solo contó con un conjunto de excelentes y expertos conferencistas, sino también tuvo momentos muy emocionantes para los peregrinos, como el Festival de las Familias (donde estuvo presente el papa Francisco), en el que participaron cantantes como Aretha Franklin, Juanes y Andrea Bocelli, y en el que Gianna Emmanuella Molla, hija de Santa Gianna, leyó una carta privada de su madre a su marido, Pietro.</w:t>
        <w:br/>
        <w:t xml:space="preserve">El domingo 27 de septiembre el papa Francisco clausuró el Encuentro Mundial con una multitudinaria misa en la que dejó un profundo mensaje para todas las familias. En esa misa seis familias de cuatro continentes recibieron el Evangelio de Lucas (por el Año de la Misericordia) con el objetivo de llevar la Buena Nueva del Evangelio a todos los continentes. </w:t>
      </w:r>
    </w:p>
    <w:p>
      <w:pPr>
        <w:pStyle w:val="Normal2"/>
        <w:rPr/>
      </w:pPr>
      <w:r>
        <w:rPr>
          <w:rStyle w:val="StrongEmphasis"/>
        </w:rPr>
        <w:t>Una familia especial</w:t>
      </w:r>
    </w:p>
    <w:p>
      <w:pPr>
        <w:pStyle w:val="Normal2"/>
        <w:rPr/>
      </w:pPr>
      <w:r>
        <w:rPr/>
        <w:t>En el Encuentro Mundial de las Familias hubo una familia argentina que dio la nota por la simpática y apoteósica anécdota de su gran travesía. La familia Walker Zemborain viajó 20.000 kilómetros, desde Buenos Aires hasta Filadelfia, en una “combi” para participar del Encuentro de las Familias y poder ver al papa Francisco. Atravesó todo el continente americano y logró su objetivo, además, como regalo, los seis integrantes de la familia fueron invitados a encontrarse personalmente con el papa Francisco, quien los saludó con alegría. Noel (la mamá de la familia) contó al diario Clarín su sensación: “Fue como estar con un amigo, fue una conversación tan linda y tan cercana. Nos dijo que era muy bueno que hubiera una familia joven con el coraje de salir al encuentro de otras familias y tener una vida con júbilo”.</w:t>
      </w:r>
    </w:p>
    <w:p>
      <w:pPr>
        <w:pStyle w:val="Normal2"/>
        <w:rPr/>
      </w:pPr>
      <w:r>
        <w:rPr/>
        <w:t xml:space="preserve">Este es el interesante sitio web del viaje de la familia Walker: </w:t>
      </w:r>
      <w:hyperlink r:id="rId4" w:tgtFrame="_blank">
        <w:r>
          <w:rPr>
            <w:rStyle w:val="InternetLink"/>
          </w:rPr>
          <w:t>http://americaenfamilia.com/</w:t>
        </w:r>
      </w:hyperlink>
    </w:p>
    <w:p>
      <w:pPr>
        <w:pStyle w:val="NormalWeb"/>
        <w:rPr>
          <w:rStyle w:val="Mininegrita"/>
        </w:rPr>
      </w:pPr>
      <w:r>
        <w:rPr/>
      </w:r>
    </w:p>
    <w:p>
      <w:pPr>
        <w:pStyle w:val="Normal"/>
        <w:rPr/>
      </w:pPr>
      <w:r>
        <w:rPr>
          <w:rFonts w:cs="Times New Roman" w:ascii="Times New Roman" w:hAnsi="Times New Roman"/>
          <w:sz w:val="20"/>
          <w:szCs w:val="20"/>
          <w:highlight w:val="lightGray"/>
          <w:lang w:val="es-AR" w:eastAsia="es-AR"/>
        </w:rPr>
        <w:t>-CALENDARIO-</w:t>
      </w:r>
      <w:r>
        <w:rPr>
          <w:rFonts w:cs="Times New Roman" w:ascii="Times New Roman" w:hAnsi="Times New Roman"/>
          <w:sz w:val="20"/>
          <w:szCs w:val="20"/>
          <w:lang w:val="es-AR" w:eastAsia="es-AR"/>
        </w:rPr>
        <w:br/>
      </w:r>
      <w:r>
        <w:rPr>
          <w:rFonts w:cs="Times New Roman" w:ascii="Times New Roman" w:hAnsi="Times New Roman"/>
          <w:b/>
          <w:sz w:val="28"/>
          <w:szCs w:val="28"/>
        </w:rPr>
        <w:t>Nota 13:</w:t>
      </w:r>
      <w:r>
        <w:rPr>
          <w:b/>
          <w:sz w:val="28"/>
          <w:szCs w:val="28"/>
        </w:rPr>
        <w:t xml:space="preserve"> </w:t>
      </w:r>
      <w:r>
        <w:rPr>
          <w:rFonts w:cs="Times New Roman" w:ascii="Times New Roman" w:hAnsi="Times New Roman"/>
          <w:b/>
          <w:sz w:val="28"/>
          <w:szCs w:val="28"/>
        </w:rPr>
        <w:t>Fiesta de Nuestra Señora del Rosario (7 de octubre).</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Gloria Batalla-</w:t>
      </w:r>
    </w:p>
    <w:p>
      <w:pPr>
        <w:pStyle w:val="Normal"/>
        <w:jc w:val="both"/>
        <w:rPr>
          <w:rStyle w:val="Mini"/>
          <w:rFonts w:ascii="Times New Roman" w:hAnsi="Times New Roman" w:cs="Times New Roman"/>
          <w:b/>
          <w:b/>
          <w:sz w:val="20"/>
          <w:szCs w:val="20"/>
        </w:rPr>
      </w:pPr>
      <w:r>
        <w:rPr/>
      </w:r>
    </w:p>
    <w:p>
      <w:pPr>
        <w:pStyle w:val="NormalWeb"/>
        <w:rPr>
          <w:i/>
          <w:i/>
        </w:rPr>
      </w:pPr>
      <w:r>
        <w:rPr>
          <w:i/>
        </w:rPr>
        <w:t>En octubre, celebramos la festividad de “Nuestra Señora del Rosario” (7 de octubre).  Fue el papa León XIII, quien consagró el mes de octubre al rezo del santo rosario. Por este acontecimiento “Familia Cristiana” nos acerca el testimonio de la parroquia "Nuestra Señora del Rosario”  de la ciudad de Monte Caseros, Corrientes, que prepara su fiesta patronal, bajo el lema: “Vayan y anuncien la Alegría del Evangelio”. Su párroco; el padre Ramón Felipe Espinosa, reflexiona sobre la fe y la devoción de su gente, que animados por la Madre, con gran  fervor y dedicación preparan la fiesta, con distintas actividades pastorales y anunciando a Jesús en  la misión.</w:t>
      </w:r>
    </w:p>
    <w:p>
      <w:pPr>
        <w:pStyle w:val="NormalWeb"/>
        <w:rPr/>
      </w:pPr>
      <w:r>
        <w:rPr/>
        <w:t>LA CIUDAD CORRENTINA DE MONTE CASEROS</w:t>
      </w:r>
    </w:p>
    <w:p>
      <w:pPr>
        <w:pStyle w:val="NormalWeb"/>
        <w:rPr/>
      </w:pPr>
      <w:r>
        <w:rPr/>
        <w:t xml:space="preserve">La ciudad correntina de Monte Caseros, nace junto a las costas del Rio Uruguay, está situada en el vértice sur-este, de la provincia de Corrientes, siendo límite tripartito entre Brasil y Uruguay. De norte a sur, la bautizaron como la “Ciudad de los brazos abiertos”,  por su interesante y pródiga historia. Por su gente y su tierra generosa…Fue formada por un crisol de razas, inmigrantes italianos, españoles, vascos franceses y otros, que se mezclaron con los criollos. Creció generosamente por las características de su zona, sus montes, su tierra fecunda igual que su fauna y su flora. La caracteriza los grandes cultivos de citrus y cereales de gran variedad…hoy una gran forestación de pinos y eucaliptos bordean sus costas, transformándolas en playas de ensueño. Es una tierra de grandes poetas, músicos, historiadores y escritores entre ellos los Zagarzzasu y el Padre Julián Zini, por nombrar algunos. </w:t>
      </w:r>
    </w:p>
    <w:p>
      <w:pPr>
        <w:pStyle w:val="NormalWeb"/>
        <w:rPr/>
      </w:pPr>
      <w:r>
        <w:rPr/>
        <w:t>LA PARROQUIA</w:t>
      </w:r>
    </w:p>
    <w:p>
      <w:pPr>
        <w:pStyle w:val="NormalWeb"/>
        <w:rPr/>
      </w:pPr>
      <w:r>
        <w:rPr/>
        <w:t>En 1850, donde está hoy la iglesia Parroquial, se construyó un pequeño templo, que lo hicieron los vecinos. El 18 de febrero de 1859 se hizo cargo el primer Párroco Jerónimo Ibargallartu que permaneció acá hasta el 7 de agosto de 1861. En 1872 fue nombrado párroco el padre Esteban Solari, que durante su estadía  se construyó el templo actual. Los trabajos del pro-templo lo llevaron adelante la comisión pro-templo de vecinos, presidida  por don Santiago Solari.</w:t>
      </w:r>
    </w:p>
    <w:p>
      <w:pPr>
        <w:pStyle w:val="NormalWeb"/>
        <w:rPr/>
      </w:pPr>
      <w:r>
        <w:rPr/>
        <w:t>La parroquia, realmente  nace el 18 de febrero de 1859, bajo los auspicios de la Vicaría apostólica, con sede en la ciudad de Paraná, Entre Ríos. Originariamente se  llamó “Nuestra Señora de las Victorias” luego toma el nombre de “Parroquia “Nuestra Señora del Rosario” y con los años pasó a la Arquidiócesis de Corrientes actualmente a la diócesis de Goya. Desde junio de 1913 hasta julio de 1914 actuó como teniente cura el Pbro. Juan Perelló quien el 1923 volvió al pueblo como párroco. El padre Juan, es la figura más destacada de la iglesia local; nació en las Islas Baleares, España. Vino a la Argentina en 1910 actuando en Santa Fe, Monte Caseros, Concepción (Ctes.) y por último Monte Caseros donde fue párroco desde 1923 hasta su muerte el 26 de septiembre de 1948. La prédica del Padre Juan y el ejemplo de su virtuosa vida son recuerdos imborrables en la historia de la ciudad.   En octubre de 1948 fue nombrado párroco el P. Demetrio Atamañuk, que fomentó notablemente el establecimiento de capillas en los barrios y en numerosos lugares de la  campaña. Gracias a este beneficio la acción religiosa se extendió a los parajes y el campo, hoy abarca toda la extensa zona del departamento de Monte Caseros.</w:t>
      </w:r>
    </w:p>
    <w:p>
      <w:pPr>
        <w:pStyle w:val="NormalWeb"/>
        <w:rPr/>
      </w:pPr>
      <w:r>
        <w:rPr/>
        <w:t>Es imposible no hacer alusión a los abnegados misioneros, y a los inmigrantes que marcaron a fuego la religiosidad y la devoción a la Santísima Virgen María, Madre de Jesús, nuestro Salvador, y luego a las religiosas Auxiliares Parroquiales de Santa María, que acompañaron a tantos sacerdotes a evangelizar, atender a los pobres, y acompañar en misiones a tantos parajes que pertenecen a la ciudad. Las Hermanas Franciscanas de Gante, relevantes y dedicadas  educadoras que formaron a tantas generaciones, hoy continúan acompañando en los barrios más humildes. Estas religiosas dejaron su sello, que aún hoy, continúa en tantas mujeres, que con su obra silenciosa y misionera, por generaciones inculcan la fe y la solidaridad.</w:t>
      </w:r>
    </w:p>
    <w:p>
      <w:pPr>
        <w:pStyle w:val="NormalWeb"/>
        <w:rPr/>
      </w:pPr>
      <w:r>
        <w:rPr/>
        <w:t>LA IMAGEN DE NUESTRA SEÑORA DEL ROSARIO</w:t>
      </w:r>
    </w:p>
    <w:p>
      <w:pPr>
        <w:pStyle w:val="NormalWeb"/>
        <w:rPr/>
      </w:pPr>
      <w:r>
        <w:rPr/>
        <w:t>Desde el inicio de la evangelización, María es venerada en Argentina bajo la advocación Nuestra Señora del Rosario. Ya en 1586 se le tributa devoción, siendo por lo tanto una de las imágenes más antiguas en el país.</w:t>
      </w:r>
    </w:p>
    <w:p>
      <w:pPr>
        <w:pStyle w:val="NormalWeb"/>
        <w:rPr/>
      </w:pPr>
      <w:r>
        <w:rPr/>
      </w:r>
    </w:p>
    <w:p>
      <w:pPr>
        <w:pStyle w:val="NormalWeb"/>
        <w:rPr/>
      </w:pPr>
      <w:r>
        <w:rPr/>
        <w:t>En Monte Caseros, la imagen de “Nuestra Señora del Rosario”, fue traída desde Italia, por el párroco Pbro. Juan Perello. Es una bella imagen, con un rostro sereno y  una semblanza plácida. Su mirada es tierna, ofrece al reencuentro con sus ojos de madre, dando confianza e invitando a la plegaria llena de confianza. En su brazo izquierdo, sostiene al niño Jesús, vestido con una túnica de color perlado con ribetes dorados, igual que el manto de su madre. El Niño Jesús, ayuda a sostener el Santo Rosario. La imagen tiene un lugar privilegiado en el templo. En el mes de María y en las grandes fiestas marianas, colocan su imagen junto al altar, donde recibe todo el amor, las flores y los cantos de cuantos vienen a visitarla. Es una ciudad muy mariana, por toda la ciudad encontramos Ermitas  en los parques y caminos junto al rio, que invitan a detenerse y hacer una oracion. Las imágenes de “La Virgen de Itati”,  de “Nuestra Señora de Schonthal”, “Santa Rita”, están muy cerca del balneario. En la plaza de los niños la “Milagrosa” y en la vieja estación de trenes, hoy Casa de Cultura, una imponente imagen de la “Virgen de Itati”… y así podríamos seguir nombrando.</w:t>
      </w:r>
    </w:p>
    <w:p>
      <w:pPr>
        <w:pStyle w:val="NormalWeb"/>
        <w:rPr/>
      </w:pPr>
      <w:r>
        <w:rPr/>
        <w:t>ACTIVIDADES PASTORALES PREPARANDO LAS FIESTAS PATRONALES</w:t>
      </w:r>
    </w:p>
    <w:p>
      <w:pPr>
        <w:pStyle w:val="NormalWeb"/>
        <w:rPr/>
      </w:pPr>
      <w:r>
        <w:rPr/>
        <w:t>Son muchas las actividades marianas y pastorales en preparación a la festividad de “Nuestra Señora del Rosario”, el 7 de octubre. Comienza el 28 de septiembre con la novena, este año bajo el lema: “Vayan y anuncien la Alegría del Evangelio”.  Mandato evangélico que invita al seguimiento de Jesús, a la conversión y la misión. El rezo cotidiano del  rosario. Los jueves la “Adoración del Santísimo”. La visita a los ancianos y enfermos. Acompañan a todas las actividades pastorales las vice-parroquias y capillas pertenecientes a la ciudad. Sus comunidades, se unen pastoralmente a este acontecimiento con visitas a sus vecinos y los barrios más pobres.</w:t>
      </w:r>
    </w:p>
    <w:p>
      <w:pPr>
        <w:pStyle w:val="NormalWeb"/>
        <w:rPr/>
      </w:pPr>
      <w:r>
        <w:rPr/>
        <w:t>La Parroquia, tienen varias actividades; entre ellas, “La Infancia Misionera”, que convoca a niños y adolescentes para formarse en la fe, acercarse a Jesús para adquirir una conciencia misionera y  compartir con  otros niños y adolescentes su fe, sus actividades y sus bienes materiales. Grupos de jóvenes, con varias actividades, entre ellas la preparación de la peregrinación a Itati. Los  catequistas y misioneros; profundizan su formación como camino de crecimiento en la fe y de compromiso pastoral, siguiendo las Palabras de Jesús “Vayan y anuncien” y sean servidores del Evangelio y de la fe. Invitan a toda la comunidad a unirse a los fieles, a visitar a los vecinos y a  encuentros de oración. Llevan la Virgen peregrina visitando casa por casa, En grupos se realizan actividades para que la novena sea vivida en lo más profundo del corazón de cada creyente. Se trata de reavivar la vida de la parroquia. Se valora mucho el Día de la Virgen “Stella Maris” (Estrella del Mar) Patrona de la Armada Argentina, en su fiesta sus devotos, los marineros, embarcadizos, caoneros y pescadores, se unen para celebrar a su Madre y protectora, en la ermita frente a la Prefectura. Acompañan con peregrinaciones náuticas y se recuerda con oraciones a los fallecidos en el rio.</w:t>
      </w:r>
    </w:p>
    <w:p>
      <w:pPr>
        <w:pStyle w:val="NormalWeb"/>
        <w:rPr/>
      </w:pPr>
      <w:r>
        <w:rPr/>
        <w:t xml:space="preserve">EL 7 DE OCTUBRE: FIESTA DE NUESTRA SEÑORA DEL ROSARIO, PATRONA DE MONTE CASEROS.          </w:t>
      </w:r>
    </w:p>
    <w:p>
      <w:pPr>
        <w:pStyle w:val="NormalWeb"/>
        <w:rPr/>
      </w:pPr>
      <w:r>
        <w:rPr/>
      </w:r>
    </w:p>
    <w:p>
      <w:pPr>
        <w:pStyle w:val="NormalWeb"/>
        <w:rPr/>
      </w:pPr>
      <w:r>
        <w:rPr/>
        <w:t>Con el compromiso anunciado en el lema “Vayan y anuncien la Alegría del Evangelio”  se vive esta fiesta con gran alegría y entusiasmo. Desde  el martes 6 de octubre, a las 19:30 horas, se realiza en la Parroquia Nuestra Señora del Rosario, el rezo del “Santo Rosario” y a las 20:00 hs. la celebración de la Santa Misa y de la Novena.</w:t>
      </w:r>
    </w:p>
    <w:p>
      <w:pPr>
        <w:pStyle w:val="NormalWeb"/>
        <w:rPr/>
      </w:pPr>
      <w:r>
        <w:rPr/>
      </w:r>
    </w:p>
    <w:p>
      <w:pPr>
        <w:pStyle w:val="NormalWeb"/>
        <w:rPr/>
      </w:pPr>
      <w:r>
        <w:rPr/>
        <w:t>El miércoles 7 de octubre, fecha de la Fiesta Patronal, las actividades centrales se inician con el rezo del “Santo Rosario de la Aurora”  a las 06:00 horas. Es un antiguo y bello gesto de fe que  moviliza mucha gente de la ciudad. Caminan al amanecer por distintos lugares  de la ciudad, rezando y cantando a la Madre.</w:t>
      </w:r>
    </w:p>
    <w:p>
      <w:pPr>
        <w:pStyle w:val="NormalWeb"/>
        <w:rPr/>
      </w:pPr>
      <w:r>
        <w:rPr/>
        <w:t>A las 10:00 hs. se celebra una Misa con las autoridades Municipales, instituciones escolares, Fuerzas Armadas y de Seguridad,  y a las 12:30 hs. se comparte un almuerzo comunitario. Por la tarde, a las 15:00, celebran la “Hora de la Misericordia” con la  “Adoración al Santísimo”. A las 18:00 horas, comienza la concentración de fieles y peregrinos, en la Plazoleta “Juan XXIII” con la actuación de la Banda Militar Humaitá, preparando la solemne procesión que comienza a las 19:00 horas. Pasean a la madre Virgen del Rosario,  entre cantos y rezos por las calles de la ciudad. Los vecinos de los barrios, salen a saludarla y a pedir sus gracias y bendición. A las 20 hs. culmina con la Misa solemne, concelebrada. Presidida este año por Mons. Adolfo R. Canecín, el nuevo Obispo de Goya, y acompañan sacerdotes de los distintos barrios y de las ciudades cercanas. Allí  se ve que la parroquia se hace chica para cobijar a tantos hijos y peregrinos.</w:t>
      </w:r>
    </w:p>
    <w:p>
      <w:pPr>
        <w:pStyle w:val="NormalWeb"/>
        <w:rPr/>
      </w:pPr>
      <w:r>
        <w:rPr/>
        <w:t>ACONTECIMIENTOS QUE ENMARCAN LA ESTIMA Y LA FIDELIDAD A LA IGLESIA Y AL PAPA FRANCISCO</w:t>
      </w:r>
    </w:p>
    <w:p>
      <w:pPr>
        <w:pStyle w:val="NormalWeb"/>
        <w:rPr/>
      </w:pPr>
      <w:r>
        <w:rPr/>
        <w:t>El papa Francisco atravesó muy hondamente la sensibilidad de esta ciudad, y se hicieron eco de sus palabras; “La Iglesia en salida” es una Iglesia con las puertas abiertas…salir hacia los demás para llegar a las periferias humanas. La Iglesia entera, asume este dinamismo misionero, con el compromiso de llegar a todos, sin excepciones”. El Papa Francisco en “</w:t>
      </w:r>
      <w:r>
        <w:rPr>
          <w:i/>
        </w:rPr>
        <w:t>Evangeli Gaudium</w:t>
      </w:r>
      <w:r>
        <w:rPr/>
        <w:t>”, afirma; “…hoy y siempre, los pobres son los destinatarios privilegiados del Evangelio y la evangelización está dirigida gratuitamente a ellos, signo del Reino que Jesús. Hay que decir sin vueltas que existe un vínculo inseparable entre nuestra fe y los pobres. Nunca los dejaremos solos”.</w:t>
      </w:r>
    </w:p>
    <w:p>
      <w:pPr>
        <w:pStyle w:val="NormalWeb"/>
        <w:rPr/>
      </w:pPr>
      <w:r>
        <w:rPr/>
        <w:t>La ciudad fue elegida por la Fundación Azul, para homenajear  en ella la primera estatua en la Argentina del Papa Francisco. Fue inaugurada  en un extenso espacio verde ubicado por calle Eva Duarte y Av. Raúl Ricardo Alfonsín. La estatua, fue descubierta junto a las imágenes de la Virgen Desatanudos y San José Obrero, esculturas hechas por el artista Fernando Pugliese.  El monumento fue declarado de Interés Municipal por el Honorable Concejo Deliberante y se aguarda tras un petitorio que el Gobernador correntino, lo declare de interés Provincial. El acto se realizó con una solemne misa y bendición de la obra, presidida por el Obispo Monseñor Ricardo Faifer y por sacerdotes y diáconos locales. Acompañaron las autoridades de la  ciudad.</w:t>
      </w:r>
    </w:p>
    <w:p>
      <w:pPr>
        <w:pStyle w:val="NormalWeb"/>
        <w:rPr/>
      </w:pPr>
      <w:r>
        <w:rPr/>
      </w:r>
    </w:p>
    <w:p>
      <w:pPr>
        <w:pStyle w:val="NormalWeb"/>
        <w:rPr/>
      </w:pPr>
      <w:r>
        <w:rPr/>
        <w:t>Oración de la Novena a Nuestra Madre</w:t>
      </w:r>
    </w:p>
    <w:p>
      <w:pPr>
        <w:pStyle w:val="NormalWeb"/>
        <w:rPr>
          <w:i/>
          <w:i/>
        </w:rPr>
      </w:pPr>
      <w:r>
        <w:rPr>
          <w:i/>
        </w:rPr>
        <w:t xml:space="preserve">Virgen y Madre María, </w:t>
        <w:br/>
        <w:t>tú que, movida por el Espíritu,</w:t>
        <w:br/>
        <w:t xml:space="preserve">acogiste al Verbo de la vida </w:t>
        <w:br/>
        <w:t>en la profundidad de tu humilde fe,</w:t>
        <w:br/>
        <w:t>totalmente entregada al Eterno, ayúdanos a decir nuestro «sí»</w:t>
        <w:br/>
        <w:t xml:space="preserve">ante la urgencia, más imperiosa que nunca, </w:t>
        <w:br/>
        <w:t>de hacer resonar la Buena Noticia de Jesús.</w:t>
        <w:br/>
        <w:t xml:space="preserve">Consíguenos ahora un nuevo ardor de </w:t>
        <w:br/>
        <w:t>resucitados para llevar a todos el Evangelio</w:t>
        <w:br/>
        <w:t>de la vida que vence a la muerte.</w:t>
        <w:br/>
        <w:t>Estrella de la nueva evangelización,</w:t>
        <w:br/>
        <w:t>ayúdanos a resplandecer en el testimonio de la comunión,</w:t>
        <w:br/>
        <w:t xml:space="preserve">del servicio, de la fe ardiente y generosa, de la justicia y </w:t>
        <w:br/>
        <w:t>el amor a los pobres, para que la alegría del Evangelio llegue hasta</w:t>
        <w:br/>
        <w:t>los confines de la tierra y ninguna periferia se prive de su luz. Amén</w:t>
      </w:r>
    </w:p>
    <w:p>
      <w:pPr>
        <w:pStyle w:val="NormalWeb"/>
        <w:rPr>
          <w:i/>
          <w:i/>
        </w:rPr>
      </w:pPr>
      <w:r>
        <w:rPr>
          <w:i/>
        </w:rPr>
        <w:t>--------</w:t>
      </w:r>
    </w:p>
    <w:p>
      <w:pPr>
        <w:pStyle w:val="NormalWeb"/>
        <w:rPr/>
      </w:pPr>
      <w:r>
        <w:rPr/>
        <w:t>A todos aquellos que quieran comunicarse con la Parroquia Nuestra Señora del Rosario, sita en la calle Atamañuk, 541 Monte Caseros – Corrientes. Teléfono (03775) 42 2440 o al celular 15408318. Correo electrónico:pquiadelrosario@gmail.com</w:t>
      </w:r>
    </w:p>
    <w:p>
      <w:pPr>
        <w:pStyle w:val="Normal2"/>
        <w:rPr>
          <w:lang w:val="es-AR"/>
        </w:rPr>
      </w:pPr>
      <w:r>
        <w:rPr>
          <w:lang w:val="es-AR"/>
        </w:rPr>
      </w:r>
    </w:p>
    <w:p>
      <w:pPr>
        <w:pStyle w:val="Normal2"/>
        <w:rPr>
          <w:lang w:val="es-AR"/>
        </w:rPr>
      </w:pPr>
      <w:r>
        <w:rPr>
          <w:lang w:val="es-AR"/>
        </w:rPr>
      </w:r>
    </w:p>
    <w:p>
      <w:pPr>
        <w:pStyle w:val="Normal"/>
        <w:rPr/>
      </w:pPr>
      <w:r>
        <w:rPr>
          <w:rFonts w:cs="Times New Roman" w:ascii="Times New Roman" w:hAnsi="Times New Roman"/>
          <w:sz w:val="20"/>
          <w:szCs w:val="20"/>
          <w:highlight w:val="lightGray"/>
          <w:lang w:val="es-AR" w:eastAsia="es-AR"/>
        </w:rPr>
        <w:t>-POESÍA-</w:t>
      </w:r>
      <w:r>
        <w:rPr>
          <w:rFonts w:cs="Times New Roman" w:ascii="Times New Roman" w:hAnsi="Times New Roman"/>
          <w:sz w:val="20"/>
          <w:szCs w:val="20"/>
          <w:lang w:val="es-AR" w:eastAsia="es-AR"/>
        </w:rPr>
        <w:br/>
      </w:r>
      <w:r>
        <w:rPr>
          <w:rFonts w:cs="Times New Roman" w:ascii="Times New Roman" w:hAnsi="Times New Roman"/>
          <w:b/>
          <w:sz w:val="28"/>
          <w:szCs w:val="28"/>
        </w:rPr>
        <w:t>Nota 14:</w:t>
      </w:r>
      <w:r>
        <w:rPr>
          <w:b/>
          <w:sz w:val="28"/>
          <w:szCs w:val="28"/>
        </w:rPr>
        <w:t xml:space="preserve"> </w:t>
      </w:r>
      <w:r>
        <w:rPr>
          <w:rFonts w:cs="Times New Roman" w:ascii="Times New Roman" w:hAnsi="Times New Roman"/>
          <w:b/>
          <w:sz w:val="28"/>
          <w:szCs w:val="28"/>
        </w:rPr>
        <w:t>Versos a mi madre.</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Letra de la canción de Julio Jaramillo-</w:t>
      </w:r>
    </w:p>
    <w:p>
      <w:pPr>
        <w:pStyle w:val="Normal"/>
        <w:jc w:val="both"/>
        <w:rPr>
          <w:rStyle w:val="Mini"/>
          <w:rFonts w:ascii="Times New Roman" w:hAnsi="Times New Roman" w:cs="Times New Roman"/>
          <w:b/>
          <w:b/>
          <w:sz w:val="20"/>
          <w:szCs w:val="20"/>
        </w:rPr>
      </w:pPr>
      <w:r>
        <w:rPr/>
      </w:r>
    </w:p>
    <w:p>
      <w:pPr>
        <w:pStyle w:val="Normal2"/>
        <w:rPr/>
      </w:pPr>
      <w:r>
        <w:rPr/>
        <w:t>Mi madre es un poema</w:t>
        <w:br/>
        <w:t>de blanca cabellera,</w:t>
        <w:br/>
        <w:t>que tiene a flor de labios</w:t>
        <w:br/>
        <w:t>un gesto de perdón.</w:t>
      </w:r>
    </w:p>
    <w:p>
      <w:pPr>
        <w:pStyle w:val="Normal2"/>
        <w:rPr/>
      </w:pPr>
      <w:r>
        <w:rPr/>
        <w:t>Cuando tras larga ausencia regreso</w:t>
        <w:br/>
        <w:t>ella me espera,</w:t>
        <w:br/>
        <w:t>me abraza como a un niño,</w:t>
        <w:br/>
        <w:t>me besa con pasión.</w:t>
      </w:r>
    </w:p>
    <w:p>
      <w:pPr>
        <w:pStyle w:val="Normal2"/>
        <w:rPr/>
      </w:pPr>
      <w:r>
        <w:rPr/>
        <w:t>Mi madre es pequeñita</w:t>
        <w:br/>
        <w:t>igual que una violeta,</w:t>
        <w:br/>
        <w:t>lo dulce está en su alma,</w:t>
        <w:br/>
        <w:t>el llanto en el adiós.</w:t>
      </w:r>
    </w:p>
    <w:p>
      <w:pPr>
        <w:pStyle w:val="Normal2"/>
        <w:rPr/>
      </w:pPr>
      <w:r>
        <w:rPr/>
        <w:t>Es dueña de mis sueños,</w:t>
        <w:br/>
        <w:t>aunque no soy poeta,</w:t>
        <w:br/>
        <w:t>los versos a mi madre</w:t>
        <w:br/>
        <w:t>me los inspira Dios.</w:t>
      </w:r>
    </w:p>
    <w:p>
      <w:pPr>
        <w:pStyle w:val="Normal2"/>
        <w:rPr/>
      </w:pPr>
      <w:r>
        <w:rPr/>
        <w:t>Que linda que es mi madre</w:t>
        <w:br/>
        <w:t>que suerte es tenerla y</w:t>
        <w:br/>
        <w:t>que dichoso al verla</w:t>
        <w:br/>
        <w:t>feliz en el hogar</w:t>
      </w:r>
    </w:p>
    <w:p>
      <w:pPr>
        <w:pStyle w:val="Normal2"/>
        <w:rPr/>
      </w:pPr>
      <w:r>
        <w:rPr/>
        <w:t>Radiante de alegría</w:t>
        <w:br/>
        <w:t>al lado de sus hijos</w:t>
        <w:br/>
        <w:t>cuidando sus nietitos</w:t>
        <w:br/>
        <w:t>que santa que es mi madre,</w:t>
        <w:br/>
        <w:t>Bendícela, si, bendícela Señor.</w:t>
      </w:r>
    </w:p>
    <w:p>
      <w:pPr>
        <w:pStyle w:val="Normal2"/>
        <w:rPr/>
      </w:pPr>
      <w:r>
        <w:rPr/>
        <w:t>Mi madre es una rosa</w:t>
        <w:br/>
        <w:t>de pétalos ajados</w:t>
        <w:br/>
        <w:t>que guarda su perfume</w:t>
        <w:br/>
        <w:t>muy junto al corazón.</w:t>
      </w:r>
    </w:p>
    <w:p>
      <w:pPr>
        <w:pStyle w:val="Normal2"/>
        <w:rPr/>
      </w:pPr>
      <w:r>
        <w:rPr/>
        <w:t>Viviendo nuestra angustia</w:t>
        <w:br/>
        <w:t>no se lo que ha llorado</w:t>
        <w:br/>
        <w:t>por eso al mencionarla</w:t>
        <w:br/>
        <w:t>me embargo de emoción.</w:t>
      </w:r>
    </w:p>
    <w:p>
      <w:pPr>
        <w:pStyle w:val="Normal2"/>
        <w:rPr/>
      </w:pPr>
      <w:r>
        <w:rPr/>
        <w:t>Mi madre es como un cromo</w:t>
        <w:br/>
        <w:t>de mágica paleta</w:t>
        <w:br/>
        <w:t>Canción dolor ternura</w:t>
        <w:br/>
        <w:t>de todo hay en su voz</w:t>
      </w:r>
    </w:p>
    <w:p>
      <w:pPr>
        <w:pStyle w:val="Normal2"/>
        <w:rPr/>
      </w:pPr>
      <w:r>
        <w:rPr/>
        <w:t>Es dueña de mis sueños,</w:t>
        <w:br/>
        <w:t>aunque no soy poeta,</w:t>
        <w:br/>
        <w:t>los versos a mi madre</w:t>
        <w:br/>
        <w:t>me los inspira Dios.</w:t>
      </w:r>
    </w:p>
    <w:p>
      <w:pPr>
        <w:pStyle w:val="Normal2"/>
        <w:rPr/>
      </w:pPr>
      <w:r>
        <w:rPr/>
        <w:t>Que linda que es mi madre</w:t>
        <w:br/>
        <w:t>que suerte es tenerla y</w:t>
        <w:br/>
        <w:t>que dichoso al verla</w:t>
        <w:br/>
        <w:t>feliz en el hogar.</w:t>
      </w:r>
    </w:p>
    <w:p>
      <w:pPr>
        <w:pStyle w:val="Normal2"/>
        <w:rPr/>
      </w:pPr>
      <w:r>
        <w:rPr/>
      </w:r>
    </w:p>
    <w:p>
      <w:pPr>
        <w:pStyle w:val="Normal"/>
        <w:rPr/>
      </w:pPr>
      <w:r>
        <w:rPr>
          <w:rFonts w:cs="Times New Roman" w:ascii="Times New Roman" w:hAnsi="Times New Roman"/>
          <w:sz w:val="20"/>
          <w:szCs w:val="20"/>
          <w:highlight w:val="lightGray"/>
          <w:lang w:val="es-AR" w:eastAsia="es-AR"/>
        </w:rPr>
        <w:t>-REFLEXIÓN-</w:t>
      </w:r>
      <w:r>
        <w:rPr>
          <w:rFonts w:cs="Times New Roman" w:ascii="Times New Roman" w:hAnsi="Times New Roman"/>
          <w:sz w:val="20"/>
          <w:szCs w:val="20"/>
          <w:lang w:val="es-AR" w:eastAsia="es-AR"/>
        </w:rPr>
        <w:br/>
      </w:r>
      <w:r>
        <w:rPr>
          <w:rFonts w:cs="Times New Roman" w:ascii="Times New Roman" w:hAnsi="Times New Roman"/>
          <w:b/>
          <w:sz w:val="28"/>
          <w:szCs w:val="28"/>
        </w:rPr>
        <w:t>Nota 15:</w:t>
      </w:r>
      <w:r>
        <w:rPr>
          <w:b/>
          <w:sz w:val="28"/>
          <w:szCs w:val="28"/>
        </w:rPr>
        <w:t xml:space="preserve"> </w:t>
      </w:r>
      <w:r>
        <w:rPr>
          <w:rFonts w:cs="Times New Roman" w:ascii="Times New Roman" w:hAnsi="Times New Roman"/>
          <w:b/>
          <w:sz w:val="28"/>
          <w:szCs w:val="28"/>
        </w:rPr>
        <w:t>La parábola del juez inicuo y de la viuda</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Víctor Corcoba Herrero-</w:t>
      </w:r>
    </w:p>
    <w:p>
      <w:pPr>
        <w:pStyle w:val="Normal"/>
        <w:jc w:val="both"/>
        <w:rPr>
          <w:rStyle w:val="Mini"/>
          <w:rFonts w:ascii="Times New Roman" w:hAnsi="Times New Roman" w:cs="Times New Roman"/>
          <w:b/>
          <w:b/>
          <w:sz w:val="20"/>
          <w:szCs w:val="20"/>
        </w:rPr>
      </w:pPr>
      <w:r>
        <w:rPr/>
      </w:r>
    </w:p>
    <w:p>
      <w:pPr>
        <w:pStyle w:val="Gris2"/>
        <w:rPr>
          <w:i/>
          <w:i/>
        </w:rPr>
      </w:pPr>
      <w:r>
        <w:rPr>
          <w:i/>
        </w:rPr>
        <w:t xml:space="preserve">Familia Cristiana On-line los invita a conocer una nueva sección de reflexión, donde iremos haciendo camino a partir de las parábolas narradas por Jesús en los cuatro evangelio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Palabr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es dijo una parábola para mostrar que es preciso orar en todo tiempo y no desfallecer, diciendo: Había en una ciudad un juez que ni temía a Dios ni respetaba a los hombres. Había asimismo en aquella ciudad una viuda que vino a él, diciendo: Hazme justicia contra mi adversario. Por mucho tiempo no le hizo caso; pero luego se dijo para sí: Aunque, a la verdad, yo no tengo temor de Dios ni respeto a los hombres, mas, porque esta viuda me está fastidiando, le haré justicia, así no seguirá molestándome. Dijo el Señor: Fíjense lo que dice este juez injusto. ¿y Dios no hará justicia a sus elegidos, que claman a Él día y noche, aun cuando los haga esperar?. Les digo que les hará justicia inmediatamente. Pero cuando venga el Hijo del hombre, ¿encontrará fe en la tierra?" (Lc 18, 1-8)</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Reflexión: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Jesús, en todo momento y situación nos enseña a meditar, a dirigirnos al Padre, para subrayar la "necesidad de orar siempre, sin desfallecer". Quien reza de manera consciente el padrenuestro, se compromete con el Evangelio, hasta volverse misericordioso. "Perdónanos nuestras ofensas como también nosotros perdonamos a quienes nos ofenden". </w:t>
      </w:r>
      <w:r>
        <w:rPr>
          <w:rFonts w:cs="Times New Roman" w:ascii="Times New Roman" w:hAnsi="Times New Roman"/>
          <w:b/>
          <w:bCs/>
          <w:lang w:val="es-AR" w:eastAsia="es-AR"/>
        </w:rPr>
        <w:t xml:space="preserve">Consecuentemente, sería bueno tomar un respiro, tal vez para pedir al Padre... </w:t>
      </w:r>
    </w:p>
    <w:p>
      <w:pPr>
        <w:pStyle w:val="Normal"/>
        <w:spacing w:before="280" w:after="280"/>
        <w:jc w:val="center"/>
        <w:rPr>
          <w:rFonts w:ascii="Times New Roman" w:hAnsi="Times New Roman" w:cs="Times New Roman"/>
          <w:lang w:val="es-AR" w:eastAsia="es-AR"/>
        </w:rPr>
      </w:pPr>
      <w:r>
        <w:rPr>
          <w:rFonts w:cs="Times New Roman" w:ascii="Times New Roman" w:hAnsi="Times New Roman"/>
          <w:i/>
          <w:iCs/>
          <w:lang w:val="es-AR" w:eastAsia="es-AR"/>
        </w:rPr>
        <w:t>Libéranos del orgullo, Padre de todos.</w:t>
      </w:r>
      <w:r>
        <w:rPr>
          <w:rFonts w:cs="Times New Roman" w:ascii="Times New Roman" w:hAnsi="Times New Roman"/>
          <w:lang w:val="es-AR" w:eastAsia="es-AR"/>
        </w:rPr>
        <w:br/>
      </w:r>
      <w:r>
        <w:rPr>
          <w:rFonts w:cs="Times New Roman" w:ascii="Times New Roman" w:hAnsi="Times New Roman"/>
          <w:i/>
          <w:iCs/>
          <w:lang w:val="es-AR" w:eastAsia="es-AR"/>
        </w:rPr>
        <w:t>Quiero descubrir tu imagen en mis análogos.</w:t>
      </w:r>
      <w:r>
        <w:rPr>
          <w:rFonts w:cs="Times New Roman" w:ascii="Times New Roman" w:hAnsi="Times New Roman"/>
          <w:lang w:val="es-AR" w:eastAsia="es-AR"/>
        </w:rPr>
        <w:br/>
      </w:r>
      <w:r>
        <w:rPr>
          <w:rFonts w:cs="Times New Roman" w:ascii="Times New Roman" w:hAnsi="Times New Roman"/>
          <w:i/>
          <w:iCs/>
          <w:lang w:val="es-AR" w:eastAsia="es-AR"/>
        </w:rPr>
        <w:t>Muéstranos tu palabra y cúbrenos con tu verso.</w:t>
      </w:r>
      <w:r>
        <w:rPr>
          <w:rFonts w:cs="Times New Roman" w:ascii="Times New Roman" w:hAnsi="Times New Roman"/>
          <w:lang w:val="es-AR" w:eastAsia="es-AR"/>
        </w:rPr>
        <w:br/>
      </w:r>
      <w:r>
        <w:rPr>
          <w:rFonts w:cs="Times New Roman" w:ascii="Times New Roman" w:hAnsi="Times New Roman"/>
          <w:i/>
          <w:iCs/>
          <w:lang w:val="es-AR" w:eastAsia="es-AR"/>
        </w:rPr>
        <w:t>Enséñanos tus caminos, instrúyenos en tus sendas.</w:t>
      </w:r>
      <w:r>
        <w:rPr>
          <w:rFonts w:cs="Times New Roman" w:ascii="Times New Roman" w:hAnsi="Times New Roman"/>
          <w:lang w:val="es-AR" w:eastAsia="es-AR"/>
        </w:rPr>
        <w:br/>
      </w:r>
      <w:r>
        <w:rPr>
          <w:rFonts w:cs="Times New Roman" w:ascii="Times New Roman" w:hAnsi="Times New Roman"/>
          <w:i/>
          <w:iCs/>
          <w:lang w:val="es-AR" w:eastAsia="es-AR"/>
        </w:rPr>
        <w:t>Para que seamos hijos de la luz, abre nuestros sepulcr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videntemente, la parábola del juez inicuo está por doquier, también en el mundo actual. Por desgracia, ya no tenemos temor a Dios, a pesar de vivir tantos momentos oscuros. Deberíamos profundizar más en nosotros, escucharnos mejor, para sentir esa hondura de lamento o gratitud al Padre. Es el fundamento de toda plegaria: sentirse amados por el propio Creador nuestro; a quien podemos confiarle todas nuestras preocupaciones porque "Él sabe lo que necesitamos". </w:t>
      </w:r>
      <w:r>
        <w:rPr>
          <w:rFonts w:cs="Times New Roman" w:ascii="Times New Roman" w:hAnsi="Times New Roman"/>
          <w:b/>
          <w:bCs/>
          <w:lang w:val="es-AR" w:eastAsia="es-AR"/>
        </w:rPr>
        <w:t>Por tanto...</w:t>
      </w:r>
    </w:p>
    <w:p>
      <w:pPr>
        <w:pStyle w:val="Normal"/>
        <w:spacing w:before="280" w:after="280"/>
        <w:jc w:val="center"/>
        <w:rPr>
          <w:rFonts w:ascii="Times New Roman" w:hAnsi="Times New Roman" w:cs="Times New Roman"/>
          <w:lang w:val="es-AR" w:eastAsia="es-AR"/>
        </w:rPr>
      </w:pPr>
      <w:r>
        <w:rPr>
          <w:rFonts w:cs="Times New Roman" w:ascii="Times New Roman" w:hAnsi="Times New Roman"/>
          <w:i/>
          <w:iCs/>
          <w:lang w:val="es-AR" w:eastAsia="es-AR"/>
        </w:rPr>
        <w:t xml:space="preserve">Hay cantos de gloria en las almas de los justos. </w:t>
      </w:r>
      <w:r>
        <w:rPr>
          <w:rFonts w:cs="Times New Roman" w:ascii="Times New Roman" w:hAnsi="Times New Roman"/>
          <w:lang w:val="es-AR" w:eastAsia="es-AR"/>
        </w:rPr>
        <w:br/>
      </w:r>
      <w:r>
        <w:rPr>
          <w:rFonts w:cs="Times New Roman" w:ascii="Times New Roman" w:hAnsi="Times New Roman"/>
          <w:i/>
          <w:iCs/>
          <w:lang w:val="es-AR" w:eastAsia="es-AR"/>
        </w:rPr>
        <w:t>Nada se aletarga, la misma muerte yace muerta.</w:t>
      </w:r>
      <w:r>
        <w:rPr>
          <w:rFonts w:cs="Times New Roman" w:ascii="Times New Roman" w:hAnsi="Times New Roman"/>
          <w:lang w:val="es-AR" w:eastAsia="es-AR"/>
        </w:rPr>
        <w:br/>
      </w:r>
      <w:r>
        <w:rPr>
          <w:rFonts w:cs="Times New Roman" w:ascii="Times New Roman" w:hAnsi="Times New Roman"/>
          <w:i/>
          <w:iCs/>
          <w:lang w:val="es-AR" w:eastAsia="es-AR"/>
        </w:rPr>
        <w:t>La mano del Señor va consigo, a su vera camina.</w:t>
      </w:r>
      <w:r>
        <w:rPr>
          <w:rFonts w:cs="Times New Roman" w:ascii="Times New Roman" w:hAnsi="Times New Roman"/>
          <w:lang w:val="es-AR" w:eastAsia="es-AR"/>
        </w:rPr>
        <w:br/>
      </w:r>
      <w:r>
        <w:rPr>
          <w:rFonts w:cs="Times New Roman" w:ascii="Times New Roman" w:hAnsi="Times New Roman"/>
          <w:i/>
          <w:iCs/>
          <w:lang w:val="es-AR" w:eastAsia="es-AR"/>
        </w:rPr>
        <w:t xml:space="preserve">Cristo entre los vivos y el Padre sembrando vidas. </w:t>
      </w:r>
      <w:r>
        <w:rPr>
          <w:rFonts w:cs="Times New Roman" w:ascii="Times New Roman" w:hAnsi="Times New Roman"/>
          <w:lang w:val="es-AR" w:eastAsia="es-AR"/>
        </w:rPr>
        <w:br/>
      </w:r>
      <w:r>
        <w:rPr>
          <w:rFonts w:cs="Times New Roman" w:ascii="Times New Roman" w:hAnsi="Times New Roman"/>
          <w:i/>
          <w:iCs/>
          <w:lang w:val="es-AR" w:eastAsia="es-AR"/>
        </w:rPr>
        <w:t>El Espíritu precediéndolo todo, en Dios y por Dios.</w:t>
      </w:r>
      <w:r>
        <w:rPr>
          <w:rFonts w:cs="Times New Roman" w:ascii="Times New Roman" w:hAnsi="Times New Roman"/>
          <w:lang w:val="es-AR" w:eastAsia="es-AR"/>
        </w:rPr>
        <w:br/>
      </w:r>
      <w:r>
        <w:rPr>
          <w:rFonts w:cs="Times New Roman" w:ascii="Times New Roman" w:hAnsi="Times New Roman"/>
          <w:i/>
          <w:iCs/>
          <w:lang w:val="es-AR" w:eastAsia="es-A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interrogación final de la Palabra nos deja en alerta. "¿Encontrará fe en la tierra cuando venga el Hijo del Hombre?". En suspenso quedaron los ánimos de los discípulos. Y aturdidos quedamos hoy, por la falta de coherencia cristiana, los seguidores del Evangelio. Precisamente, el Señor, antes de su pasión, dijo a Pedro: "He pedido por ti, para que tu fe no se apague " (</w:t>
      </w:r>
      <w:r>
        <w:rPr>
          <w:rFonts w:cs="Times New Roman" w:ascii="Times New Roman" w:hAnsi="Times New Roman"/>
          <w:i/>
          <w:iCs/>
          <w:lang w:val="es-AR" w:eastAsia="es-AR"/>
        </w:rPr>
        <w:t xml:space="preserve">Lc. </w:t>
      </w:r>
      <w:r>
        <w:rPr>
          <w:rFonts w:cs="Times New Roman" w:ascii="Times New Roman" w:hAnsi="Times New Roman"/>
          <w:lang w:val="es-AR" w:eastAsia="es-AR"/>
        </w:rPr>
        <w:t xml:space="preserve">22,32). Y luego le pidió que confirmase a sus hermanos en esa misma fe. </w:t>
      </w:r>
      <w:r>
        <w:rPr>
          <w:rFonts w:cs="Times New Roman" w:ascii="Times New Roman" w:hAnsi="Times New Roman"/>
          <w:b/>
          <w:bCs/>
          <w:lang w:val="es-AR" w:eastAsia="es-AR"/>
        </w:rPr>
        <w:t> Así...</w:t>
      </w:r>
    </w:p>
    <w:p>
      <w:pPr>
        <w:pStyle w:val="Normal"/>
        <w:spacing w:before="280" w:after="280"/>
        <w:jc w:val="center"/>
        <w:rPr>
          <w:rFonts w:ascii="Times New Roman" w:hAnsi="Times New Roman" w:cs="Times New Roman"/>
          <w:lang w:val="es-AR" w:eastAsia="es-AR"/>
        </w:rPr>
      </w:pPr>
      <w:r>
        <w:rPr>
          <w:rFonts w:cs="Times New Roman" w:ascii="Times New Roman" w:hAnsi="Times New Roman"/>
          <w:i/>
          <w:iCs/>
          <w:lang w:val="es-AR" w:eastAsia="es-AR"/>
        </w:rPr>
        <w:t>La fe es la respuesta a un verso interminable.</w:t>
      </w:r>
      <w:r>
        <w:rPr>
          <w:rFonts w:cs="Times New Roman" w:ascii="Times New Roman" w:hAnsi="Times New Roman"/>
          <w:lang w:val="es-AR" w:eastAsia="es-AR"/>
        </w:rPr>
        <w:br/>
      </w:r>
      <w:r>
        <w:rPr>
          <w:rFonts w:cs="Times New Roman" w:ascii="Times New Roman" w:hAnsi="Times New Roman"/>
          <w:i/>
          <w:iCs/>
          <w:lang w:val="es-AR" w:eastAsia="es-AR"/>
        </w:rPr>
        <w:t>A un verso que promete horizontes imperecederos.</w:t>
      </w:r>
      <w:r>
        <w:rPr>
          <w:rFonts w:cs="Times New Roman" w:ascii="Times New Roman" w:hAnsi="Times New Roman"/>
          <w:lang w:val="es-AR" w:eastAsia="es-AR"/>
        </w:rPr>
        <w:br/>
      </w:r>
      <w:r>
        <w:rPr>
          <w:rFonts w:cs="Times New Roman" w:ascii="Times New Roman" w:hAnsi="Times New Roman"/>
          <w:i/>
          <w:iCs/>
          <w:lang w:val="es-AR" w:eastAsia="es-AR"/>
        </w:rPr>
        <w:t>A un verso que germina de Dios para todo ser humano.</w:t>
      </w:r>
      <w:r>
        <w:rPr>
          <w:rFonts w:cs="Times New Roman" w:ascii="Times New Roman" w:hAnsi="Times New Roman"/>
          <w:lang w:val="es-AR" w:eastAsia="es-AR"/>
        </w:rPr>
        <w:br/>
      </w:r>
      <w:r>
        <w:rPr>
          <w:rFonts w:cs="Times New Roman" w:ascii="Times New Roman" w:hAnsi="Times New Roman"/>
          <w:i/>
          <w:iCs/>
          <w:lang w:val="es-AR" w:eastAsia="es-AR"/>
        </w:rPr>
        <w:t>A un verso que nos sustenta y nos sostiene en la esperanza.</w:t>
      </w:r>
      <w:r>
        <w:rPr>
          <w:rFonts w:cs="Times New Roman" w:ascii="Times New Roman" w:hAnsi="Times New Roman"/>
          <w:lang w:val="es-AR" w:eastAsia="es-AR"/>
        </w:rPr>
        <w:br/>
      </w:r>
      <w:r>
        <w:rPr>
          <w:rFonts w:cs="Times New Roman" w:ascii="Times New Roman" w:hAnsi="Times New Roman"/>
          <w:i/>
          <w:iCs/>
          <w:lang w:val="es-AR" w:eastAsia="es-AR"/>
        </w:rPr>
        <w:t>A un verso que es un vaso de humildad del que fiarse y confiars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iertamente, cuando somos persistentes en la poesía crecemos en la belleza, lo mismo sucede con la fe cuando somos perseverantes con la interiorización de la Palabra. La permanencia en la oración ayuda a ordenar nuestras vidas, pues el Señor siempre es misericordioso. Porque, sin duda, orar es ponerse verdaderamente ante Dios con el corazón en la mano, y reflexionar con Él y junto a Él, sobre el momento que cada cual está viviendo. Es bajo este sentimiento de autenticidad cómo nos debemos dirigir al Padre. Como dice San Pablo: "Con el corazón se</w:t>
        <w:br/>
        <w:t>cree, y con los labios se profesa" (</w:t>
      </w:r>
      <w:r>
        <w:rPr>
          <w:rFonts w:cs="Times New Roman" w:ascii="Times New Roman" w:hAnsi="Times New Roman"/>
          <w:i/>
          <w:iCs/>
          <w:lang w:val="es-AR" w:eastAsia="es-AR"/>
        </w:rPr>
        <w:t xml:space="preserve">Rm </w:t>
      </w:r>
      <w:r>
        <w:rPr>
          <w:rFonts w:cs="Times New Roman" w:ascii="Times New Roman" w:hAnsi="Times New Roman"/>
          <w:lang w:val="es-AR" w:eastAsia="es-AR"/>
        </w:rPr>
        <w:t xml:space="preserve">10,10). </w:t>
      </w:r>
      <w:r>
        <w:rPr>
          <w:rFonts w:cs="Times New Roman" w:ascii="Times New Roman" w:hAnsi="Times New Roman"/>
          <w:b/>
          <w:bCs/>
          <w:lang w:val="es-AR" w:eastAsia="es-AR"/>
        </w:rPr>
        <w:t> No olvidemos que los ojos del Señor siempre miran a los orantes de corazón...</w:t>
      </w:r>
    </w:p>
    <w:p>
      <w:pPr>
        <w:pStyle w:val="Normal"/>
        <w:spacing w:before="280" w:after="280"/>
        <w:jc w:val="center"/>
        <w:rPr>
          <w:rFonts w:ascii="Times New Roman" w:hAnsi="Times New Roman" w:cs="Times New Roman"/>
          <w:lang w:val="es-AR" w:eastAsia="es-AR"/>
        </w:rPr>
      </w:pPr>
      <w:r>
        <w:rPr>
          <w:rFonts w:cs="Times New Roman" w:ascii="Times New Roman" w:hAnsi="Times New Roman"/>
          <w:i/>
          <w:iCs/>
          <w:lang w:val="es-AR" w:eastAsia="es-AR"/>
        </w:rPr>
        <w:t xml:space="preserve">Danos Señor un corazón para ser. </w:t>
      </w:r>
      <w:r>
        <w:rPr>
          <w:rFonts w:cs="Times New Roman" w:ascii="Times New Roman" w:hAnsi="Times New Roman"/>
          <w:lang w:val="es-AR" w:eastAsia="es-AR"/>
        </w:rPr>
        <w:br/>
      </w:r>
      <w:r>
        <w:rPr>
          <w:rFonts w:cs="Times New Roman" w:ascii="Times New Roman" w:hAnsi="Times New Roman"/>
          <w:i/>
          <w:iCs/>
          <w:lang w:val="es-AR" w:eastAsia="es-AR"/>
        </w:rPr>
        <w:t>Pero también un corazón para sentir.</w:t>
      </w:r>
      <w:r>
        <w:rPr>
          <w:rFonts w:cs="Times New Roman" w:ascii="Times New Roman" w:hAnsi="Times New Roman"/>
          <w:lang w:val="es-AR" w:eastAsia="es-AR"/>
        </w:rPr>
        <w:br/>
      </w:r>
      <w:r>
        <w:rPr>
          <w:rFonts w:cs="Times New Roman" w:ascii="Times New Roman" w:hAnsi="Times New Roman"/>
          <w:i/>
          <w:iCs/>
          <w:lang w:val="es-AR" w:eastAsia="es-AR"/>
        </w:rPr>
        <w:t xml:space="preserve">Para sentir el ser que soy por el Padre. </w:t>
      </w:r>
      <w:r>
        <w:rPr>
          <w:rFonts w:cs="Times New Roman" w:ascii="Times New Roman" w:hAnsi="Times New Roman"/>
          <w:lang w:val="es-AR" w:eastAsia="es-AR"/>
        </w:rPr>
        <w:br/>
      </w:r>
      <w:r>
        <w:rPr>
          <w:rFonts w:cs="Times New Roman" w:ascii="Times New Roman" w:hAnsi="Times New Roman"/>
          <w:i/>
          <w:iCs/>
          <w:lang w:val="es-AR" w:eastAsia="es-AR"/>
        </w:rPr>
        <w:t>En silencio llévame  contigo a tu morada.</w:t>
      </w:r>
      <w:r>
        <w:rPr>
          <w:rFonts w:cs="Times New Roman" w:ascii="Times New Roman" w:hAnsi="Times New Roman"/>
          <w:lang w:val="es-AR" w:eastAsia="es-AR"/>
        </w:rPr>
        <w:br/>
      </w:r>
      <w:r>
        <w:rPr>
          <w:rFonts w:cs="Times New Roman" w:ascii="Times New Roman" w:hAnsi="Times New Roman"/>
          <w:i/>
          <w:iCs/>
          <w:lang w:val="es-AR" w:eastAsia="es-AR"/>
        </w:rPr>
        <w:t xml:space="preserve">Una morada que será una actitud de servici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fectivamente, tocar con el corazón, esto es creer, lo que nos insta a meditar. Por otra parte, Jesús utilizó la trayectoria de un juez injusto para compararlo con la justicia de Dios. Si un malo es capaz de hacer algo bueno, imaginemos un Dios bondadoso, que además es nuestro Padre. En Mateo 7,7-11, Jesús dice: </w:t>
      </w:r>
      <w:r>
        <w:rPr>
          <w:rFonts w:cs="Times New Roman" w:ascii="Times New Roman" w:hAnsi="Times New Roman"/>
          <w:i/>
          <w:iCs/>
          <w:lang w:val="es-AR" w:eastAsia="es-AR"/>
        </w:rPr>
        <w:t>"Pidan, y se les dará, busquen, y encontrarán, llamen, y se les abrirá. Porque todo aquel que pide, recibe, y el que busca, encuentra, y al que llama, se le abre. ¿Quién de ustedes, si su hijo le pide pan, le da una piedra? ¿O si le pide un pescado, le da una serpiente? Pues si ustedes, que son malos, saben dar cosas buenas a sus hijos, ¡cuánto más su Padre que está en los cielos dará buenas cosas a los que le pidan!".</w:t>
      </w:r>
      <w:r>
        <w:rPr>
          <w:rFonts w:cs="Times New Roman" w:ascii="Times New Roman" w:hAnsi="Times New Roman"/>
          <w:lang w:val="es-AR" w:eastAsia="es-AR"/>
        </w:rPr>
        <w:t xml:space="preserve">  </w:t>
      </w:r>
      <w:r>
        <w:rPr>
          <w:rFonts w:cs="Times New Roman" w:ascii="Times New Roman" w:hAnsi="Times New Roman"/>
          <w:b/>
          <w:bCs/>
          <w:lang w:val="es-AR" w:eastAsia="es-AR"/>
        </w:rPr>
        <w:t>Justamente, por esto…</w:t>
      </w:r>
    </w:p>
    <w:p>
      <w:pPr>
        <w:pStyle w:val="Normal"/>
        <w:spacing w:before="280" w:after="280"/>
        <w:jc w:val="center"/>
        <w:rPr>
          <w:rFonts w:ascii="Times New Roman" w:hAnsi="Times New Roman" w:cs="Times New Roman"/>
          <w:lang w:val="es-AR" w:eastAsia="es-AR"/>
        </w:rPr>
      </w:pPr>
      <w:r>
        <w:rPr>
          <w:rFonts w:cs="Times New Roman" w:ascii="Times New Roman" w:hAnsi="Times New Roman"/>
          <w:i/>
          <w:iCs/>
          <w:lang w:val="es-AR" w:eastAsia="es-AR"/>
        </w:rPr>
        <w:t xml:space="preserve">Te alabaré con toda el alma, Dios mío; </w:t>
      </w:r>
      <w:r>
        <w:rPr>
          <w:rFonts w:cs="Times New Roman" w:ascii="Times New Roman" w:hAnsi="Times New Roman"/>
          <w:lang w:val="es-AR" w:eastAsia="es-AR"/>
        </w:rPr>
        <w:br/>
      </w:r>
      <w:r>
        <w:rPr>
          <w:rFonts w:cs="Times New Roman" w:ascii="Times New Roman" w:hAnsi="Times New Roman"/>
          <w:i/>
          <w:iCs/>
          <w:lang w:val="es-AR" w:eastAsia="es-AR"/>
        </w:rPr>
        <w:t>daré voz a tu nombre, entre todo nombre,</w:t>
      </w:r>
      <w:r>
        <w:rPr>
          <w:rFonts w:cs="Times New Roman" w:ascii="Times New Roman" w:hAnsi="Times New Roman"/>
          <w:lang w:val="es-AR" w:eastAsia="es-AR"/>
        </w:rPr>
        <w:br/>
      </w:r>
      <w:r>
        <w:rPr>
          <w:rFonts w:cs="Times New Roman" w:ascii="Times New Roman" w:hAnsi="Times New Roman"/>
          <w:i/>
          <w:iCs/>
          <w:lang w:val="es-AR" w:eastAsia="es-AR"/>
        </w:rPr>
        <w:t> por siempre y para siempre mantén mi verbo,</w:t>
      </w:r>
      <w:r>
        <w:rPr>
          <w:rFonts w:cs="Times New Roman" w:ascii="Times New Roman" w:hAnsi="Times New Roman"/>
          <w:lang w:val="es-AR" w:eastAsia="es-AR"/>
        </w:rPr>
        <w:br/>
      </w:r>
      <w:r>
        <w:rPr>
          <w:rFonts w:cs="Times New Roman" w:ascii="Times New Roman" w:hAnsi="Times New Roman"/>
          <w:i/>
          <w:iCs/>
          <w:lang w:val="es-AR" w:eastAsia="es-AR"/>
        </w:rPr>
        <w:t>con la súplica de ser tu siervo ahora y en la hora</w:t>
      </w:r>
      <w:r>
        <w:rPr>
          <w:rFonts w:cs="Times New Roman" w:ascii="Times New Roman" w:hAnsi="Times New Roman"/>
          <w:lang w:val="es-AR" w:eastAsia="es-AR"/>
        </w:rPr>
        <w:br/>
      </w:r>
      <w:r>
        <w:rPr>
          <w:rFonts w:cs="Times New Roman" w:ascii="Times New Roman" w:hAnsi="Times New Roman"/>
          <w:i/>
          <w:iCs/>
          <w:lang w:val="es-AR" w:eastAsia="es-AR"/>
        </w:rPr>
        <w:t>en que la aurora amanece y la noche nos alcanza.</w:t>
      </w:r>
    </w:p>
    <w:p>
      <w:pPr>
        <w:pStyle w:val="Normal"/>
        <w:rPr>
          <w:rFonts w:ascii="Times New Roman" w:hAnsi="Times New Roman" w:cs="Times New Roman"/>
          <w:lang w:val="es-AR" w:eastAsia="es-AR"/>
        </w:rPr>
      </w:pPr>
      <w:r>
        <w:rPr>
          <w:rFonts w:cs="Times New Roman" w:ascii="Times New Roman" w:hAnsi="Times New Roman"/>
          <w:lang w:val="es-AR" w:eastAsia="es-AR"/>
        </w:rPr>
        <w:t xml:space="preserve">Sembraré, por consiguiente, aliento para orar, orar y orar sin cesar. Al Padre, al Hijo y al Espíritu alabaré toda mi vida, pues la oración puede ocurrir en cualquier lugar y a cualquier momento. Me consta, además, que Dios es incapaz de ser injusto en nuestra peticiones. También responde en su justo momento. Sus tiempos no son los nuestros. Hasta la nueva venida del Señor, la responsabilidad de todo creyente es rezar mucho y bien. Nos lo recuerda a diario, el Papa Francisco: "recemos por él, mientras el reza por nosotros". Tampoco sabemos cuándo vendrá el Señor, pero en cualquier caso, nos tiene que encontrar velando y orando para que no entremos en tentación y para que halle fe en todo el orbe. Sólo nos resta dirigirnos en oración a María, Madre nuestra en la fe, para que reconozcamos la voz del Padre y su llamada. </w:t>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rPr>
      </w:pPr>
      <w:r>
        <w:rPr>
          <w:rFonts w:cs="Times New Roman" w:ascii="Times New Roman" w:hAnsi="Times New Roman"/>
        </w:rPr>
        <w:br/>
        <w:t xml:space="preserve"> </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SANTO DEL MES</w:t>
      </w:r>
    </w:p>
    <w:p>
      <w:pPr>
        <w:pStyle w:val="Normal"/>
        <w:spacing w:before="280" w:after="280"/>
        <w:rPr>
          <w:rFonts w:ascii="Times New Roman" w:hAnsi="Times New Roman" w:cs="Times New Roman"/>
          <w:b/>
          <w:b/>
          <w:bCs/>
        </w:rPr>
      </w:pPr>
      <w:r>
        <w:rPr>
          <w:rFonts w:cs="Times New Roman" w:ascii="Times New Roman" w:hAnsi="Times New Roman"/>
          <w:b/>
          <w:bCs/>
        </w:rPr>
        <w:t>San Héctor Valdivielso Sáez</w:t>
      </w:r>
    </w:p>
    <w:p>
      <w:pPr>
        <w:pStyle w:val="Normal"/>
        <w:spacing w:before="280" w:after="280"/>
        <w:rPr>
          <w:rFonts w:ascii="Times New Roman" w:hAnsi="Times New Roman" w:cs="Times New Roman"/>
          <w:b/>
          <w:b/>
          <w:bCs/>
        </w:rPr>
      </w:pPr>
      <w:r>
        <w:rPr>
          <w:rFonts w:cs="Times New Roman" w:ascii="Times New Roman" w:hAnsi="Times New Roman"/>
          <w:b/>
          <w:bCs/>
        </w:rPr>
        <w:t>Primer santo argentino</w:t>
      </w:r>
    </w:p>
    <w:p>
      <w:pPr>
        <w:pStyle w:val="NormalWeb"/>
        <w:rPr/>
      </w:pPr>
      <w:r>
        <w:rPr>
          <w:rStyle w:val="StrongEmphasis"/>
        </w:rPr>
        <w:t>Nacimiento e infancia</w:t>
      </w:r>
    </w:p>
    <w:p>
      <w:pPr>
        <w:pStyle w:val="NormalWeb"/>
        <w:rPr/>
      </w:pPr>
      <w:r>
        <w:rPr/>
        <w:t>Nació en la capital Argentina, en el Barrio de Boedo, el 31 de octubre de 1910.</w:t>
      </w:r>
    </w:p>
    <w:p>
      <w:pPr>
        <w:pStyle w:val="NormalWeb"/>
        <w:rPr/>
      </w:pPr>
      <w:r>
        <w:rPr/>
        <w:t>La felicidad no exenta de dificultades fue la tónica de aquella familia. Héctor tenía un hermano, dos años mayor que él, llamado José Alfredo. Pronto nació otra niña, Zulema, por la que Héctor sintió singular afecto. La más pequeña de las hermanas, María Luisa, fue a nacer a España, pues las circunstancias obligaron al padre a regresar con su familia a su tierra de origen.</w:t>
      </w:r>
    </w:p>
    <w:p>
      <w:pPr>
        <w:pStyle w:val="NormalWeb"/>
        <w:rPr/>
      </w:pPr>
      <w:r>
        <w:rPr/>
        <w:t>El bautismo del niño Héctor tuvo lugar en la Parroquia de San Nicolás de Bari, de Buenos Aires.</w:t>
      </w:r>
    </w:p>
    <w:p>
      <w:pPr>
        <w:pStyle w:val="NormalWeb"/>
        <w:rPr/>
      </w:pPr>
      <w:r>
        <w:rPr/>
        <w:t>Tenía cuatro años cuando recibió el Sacramento de la Confirmación. Fue el 9 de julio de 1915, en el templo parroquial de Santa María de Briviesca, de manos del Exmo. Sr. Arzobispo de Burgos.</w:t>
      </w:r>
    </w:p>
    <w:p>
      <w:pPr>
        <w:pStyle w:val="NormalWeb"/>
        <w:rPr/>
      </w:pPr>
      <w:r>
        <w:rPr/>
        <w:t>Y al poco tiempo ingresó en el Colegio de la Hijas de la Caridad.</w:t>
      </w:r>
    </w:p>
    <w:p>
      <w:pPr>
        <w:pStyle w:val="NormalWeb"/>
        <w:rPr/>
      </w:pPr>
      <w:r>
        <w:rPr/>
        <w:t>Hacia los nueve años era ya alumno de la Escuela Municipal de la localidad. Y también a esa edad recibió la Primera Comunión, ayudado por la buena preparación que le ofrecía su piadosa madre y la catequesis parroquial a la que asistía con asiduidad.</w:t>
      </w:r>
    </w:p>
    <w:p>
      <w:pPr>
        <w:pStyle w:val="NormalWeb"/>
        <w:rPr/>
      </w:pPr>
      <w:r>
        <w:rPr>
          <w:rStyle w:val="StrongEmphasis"/>
        </w:rPr>
        <w:t>Vocación</w:t>
      </w:r>
    </w:p>
    <w:p>
      <w:pPr>
        <w:pStyle w:val="NormalWeb"/>
        <w:rPr/>
      </w:pPr>
      <w:r>
        <w:rPr/>
        <w:t>Estando en la escuela de Briviesca, fue cuando Héctor tuvo la primera idea de hacerse religioso. Fue sugerida sin duda por la amistad que los padres mantenían con algunos religiosos de las Escuelas Cristianas relacionadas con la familia y naturales de la región.</w:t>
      </w:r>
    </w:p>
    <w:p>
      <w:pPr>
        <w:pStyle w:val="NormalWeb"/>
        <w:rPr/>
      </w:pPr>
      <w:r>
        <w:rPr/>
        <w:t xml:space="preserve">José y Héctor, comenzaron a exponer a su buena madre el deseo de seguir aquella vida de religiosos. Se cruzaron cartas de consulta entre ella y su esposo ausente, ya que en esos años estaba viviendo en México. La conformidad paterna no tardó en llegar. </w:t>
      </w:r>
    </w:p>
    <w:p>
      <w:pPr>
        <w:pStyle w:val="NormalWeb"/>
        <w:rPr/>
      </w:pPr>
      <w:r>
        <w:rPr/>
        <w:t xml:space="preserve">Como Héctor era más pequeño su hermano José se adelantó y llegó a Bujedo en el verano de 1921. El ejemplo de su hermano y el interés que el niño manifestaba por seguir los pasos de éste, le preparó el camino, para cumplir su deseo de ser educador. </w:t>
      </w:r>
    </w:p>
    <w:p>
      <w:pPr>
        <w:pStyle w:val="NormalWeb"/>
        <w:rPr/>
      </w:pPr>
      <w:r>
        <w:rPr/>
        <w:t>Era vivaracho, valeroso, confiado. Apenas comenzaron los trabajos escolares se manifestó con grandes cualidades de observación y expresión. Su ingenio pronto comenzó a despertar simpatías en los profesores y también en los compañeros.</w:t>
      </w:r>
    </w:p>
    <w:p>
      <w:pPr>
        <w:pStyle w:val="NormalWeb"/>
        <w:rPr/>
      </w:pPr>
      <w:r>
        <w:rPr/>
        <w:t>Su mente ágil y observadora le facilitó la tarea escolar. Parece que poseía una memoria privilegiada. Por eso se determinó que el viaje de Héctor fuera enseguida y se le autorizó que fuera un breve tiempo a Briviesca a despedirse de su madre y de sus hermanas, los últimos días de septiembre de 1924.</w:t>
      </w:r>
    </w:p>
    <w:p>
      <w:pPr>
        <w:pStyle w:val="NormalWeb"/>
        <w:rPr/>
      </w:pPr>
      <w:r>
        <w:rPr/>
        <w:t xml:space="preserve">Con mas ilusión que pena, salió con otros compañeros y un profesor hacia Bélgica los primeros días de octubre de ese año de 1924. Con pausas breves, para recoger a otros expedicionarios, pararon en Irún, Burdeos, París y Bruselas y llegaron a Lembecq a los pocos días. </w:t>
      </w:r>
    </w:p>
    <w:p>
      <w:pPr>
        <w:pStyle w:val="NormalWeb"/>
        <w:rPr/>
      </w:pPr>
      <w:r>
        <w:rPr>
          <w:rStyle w:val="StrongEmphasis"/>
        </w:rPr>
        <w:t>Ingreso al Postulantado y Noviciado</w:t>
      </w:r>
    </w:p>
    <w:p>
      <w:pPr>
        <w:pStyle w:val="NormalWeb"/>
        <w:rPr/>
      </w:pPr>
      <w:r>
        <w:rPr/>
        <w:t>Fue el 7 de Agosto de 1926 cuando se incorporó al nuevo grupo. Pasó dos meses de preparación intensa, llamado Postulantado y recibió el hábito el 6 de octubre. Con el hábito recibió el nombre de Hermano Benito de Jesús. El recibir un nombre nuevo, al ingresar a la vida religiosa, era una práctica que indicaba el cambio total de vida que la consagración comportaba. En la actualidad esta práctica ha ido perdiendo aplicación.</w:t>
      </w:r>
    </w:p>
    <w:p>
      <w:pPr>
        <w:pStyle w:val="NormalWeb"/>
        <w:rPr/>
      </w:pPr>
      <w:r>
        <w:rPr/>
        <w:t>Adquirió una singular devoción al Fundador de la Congregación, san Juan Bautista De La Salle. En repetidas ocasiones hace alusión a la cercanía de las reliquias del santo, que en aquel entonces se conservaban y veneraban en la casa de Lembecq, hoy se encuentran en Roma.</w:t>
      </w:r>
    </w:p>
    <w:p>
      <w:pPr>
        <w:pStyle w:val="NormalWeb"/>
        <w:rPr/>
      </w:pPr>
      <w:r>
        <w:rPr/>
        <w:t>Fue un buen compañero, abnegado, amable y cordial, como acreditan algunos de los que con él convivieron. Hizo un buen año de Noviciado, madurando con serenidad y con profundidad religiosa.</w:t>
      </w:r>
    </w:p>
    <w:p>
      <w:pPr>
        <w:pStyle w:val="NormalWeb"/>
        <w:rPr/>
      </w:pPr>
      <w:r>
        <w:rPr/>
        <w:t>El 7 de octubre de 1927 emitió los primeros votos religiosos en la hermosa capilla de Lembecq-le-Hall. Supuso para él la coronación de una etapa importante de su vida. Y por eso se sintió lleno de alegría y de afanes misioneros, ahora alentados por su compromiso religioso.</w:t>
      </w:r>
    </w:p>
    <w:p>
      <w:pPr>
        <w:pStyle w:val="NormalWeb"/>
        <w:rPr/>
      </w:pPr>
      <w:r>
        <w:rPr>
          <w:rStyle w:val="StrongEmphasis"/>
        </w:rPr>
        <w:t>Gran educador</w:t>
      </w:r>
    </w:p>
    <w:p>
      <w:pPr>
        <w:pStyle w:val="NormalWeb"/>
        <w:rPr/>
      </w:pPr>
      <w:r>
        <w:rPr/>
        <w:t>El 24 de agosto de 1929 fue destinado al colegio de Astorga, León. Allí se entregó a los grupos apostólicos y a trabajar como promotor de prensa.</w:t>
      </w:r>
    </w:p>
    <w:p>
      <w:pPr>
        <w:pStyle w:val="NormalWeb"/>
        <w:rPr/>
      </w:pPr>
      <w:r>
        <w:rPr/>
        <w:t xml:space="preserve">El Hermano Héctor no se acobardó por el trabajo ni por las dificultades. Puso en juego toda su inteligencia práctica y su energía creadora para conseguir resultados eficaces. </w:t>
      </w:r>
    </w:p>
    <w:p>
      <w:pPr>
        <w:pStyle w:val="NormalWeb"/>
        <w:rPr/>
      </w:pPr>
      <w:r>
        <w:rPr/>
        <w:t>Preparaba las lecciones, los cuadernos, los libros. Su clase estaba primorosamente adornada. Su ingenio le sugería interesantes procedimientos para mantener el orden entre tantos alumnos. Y sobre todo sabía cultivar con ellos los sentimientos religiosos, pues dedicaba sus mejores esfuerzos a lo que era el centro de sus afectos: las enseñanzas catequísticas.</w:t>
      </w:r>
    </w:p>
    <w:p>
      <w:pPr>
        <w:pStyle w:val="NormalWeb"/>
        <w:rPr/>
      </w:pPr>
      <w:r>
        <w:rPr/>
        <w:t>No se conformaba con la actividad meramente académica. Desde los primeros días de su llegada, se encargó de las actividades extraescolares de piedad y apostolado.</w:t>
      </w:r>
    </w:p>
    <w:p>
      <w:pPr>
        <w:pStyle w:val="NormalWeb"/>
        <w:rPr/>
      </w:pPr>
      <w:r>
        <w:rPr/>
        <w:t>Pero se mantuvo siempre con la prudencia debida y sus actividades apostólicas y educativas estuvieron siempre alejadas de partidismos y banderías.</w:t>
      </w:r>
    </w:p>
    <w:p>
      <w:pPr>
        <w:pStyle w:val="NormalWeb"/>
        <w:rPr/>
      </w:pPr>
      <w:r>
        <w:rPr/>
        <w:t>Su centro de atención estaba en la formación de escolares. A ellos dedicaba sin medida, su tiempo, su corazón y sus esperanzas.</w:t>
      </w:r>
    </w:p>
    <w:p>
      <w:pPr>
        <w:pStyle w:val="NormalWeb"/>
        <w:rPr/>
      </w:pPr>
      <w:r>
        <w:rPr/>
        <w:t>Sus clases eran excelentes y su preparación impecable. Su cultura y disposición pedagógica aumentaba aceleradamente, pues sentía la necesidad de renovarse constantemente. También sintió la conveniencia de refrendar sus conocimientos con títulos oficiales y por eso se preparó para exámenes de Magisterio, los cuales fue realizando poco a poco, tanto en la ciudad de León como en la de Valladolid. Mas lo que le interesaban no eran diplomas académicos, sino instrumentos oportunos para poderse dedicar a la docencia con más seguridad y competencia.</w:t>
      </w:r>
    </w:p>
    <w:p>
      <w:pPr>
        <w:pStyle w:val="NormalWeb"/>
        <w:rPr/>
      </w:pPr>
      <w:r>
        <w:rPr/>
        <w:t>Por eso sus objetivos estaban claros en todo momento. A su cultura añadía su desinteresada dedicación a los alumnos, su afecto para con todos, el trato agradable con las familias, el orden y la eficacia. Era normal que su prestigio como profesor aumentara rápidamente</w:t>
      </w:r>
    </w:p>
    <w:p>
      <w:pPr>
        <w:pStyle w:val="NormalWeb"/>
        <w:rPr/>
      </w:pPr>
      <w:r>
        <w:rPr>
          <w:rStyle w:val="StrongEmphasis"/>
        </w:rPr>
        <w:t>Su idea del martirio</w:t>
      </w:r>
    </w:p>
    <w:p>
      <w:pPr>
        <w:pStyle w:val="NormalWeb"/>
        <w:rPr/>
      </w:pPr>
      <w:r>
        <w:rPr/>
        <w:t>En 1933, el Hermano Benito de Jesús es destinado a Turón, en las Cuencas Mineras asturianas. Debido a las leyes de la II República española, tuvo que viajar y pasar como profesor seglar, al menos de forma oficial y pública, pues él tenía en claro lo que era. Obraba en consecuencia con ello.</w:t>
      </w:r>
    </w:p>
    <w:p>
      <w:pPr>
        <w:pStyle w:val="NormalWeb"/>
        <w:rPr/>
      </w:pPr>
      <w:r>
        <w:rPr/>
        <w:t>Su inteligencia práctica le hacía ver que los acontecimientos sociales y la legislación republicana se iba orientando hacia una clara persecución de los valores cristianos y de la Iglesia. Parece ser que fue de los que con más claridad vio el riesgo que podían correr las obras y las personas relacionadas con la Iglesia.</w:t>
      </w:r>
    </w:p>
    <w:p>
      <w:pPr>
        <w:pStyle w:val="NormalWeb"/>
        <w:rPr/>
      </w:pPr>
      <w:r>
        <w:rPr/>
        <w:t>La idea del martirio le venía de antiguo al Hermano Héctor, ya que siendo todavía muchacho en Lembecq, manifestaba especial interés por las persecuciones religiosas que sucedían en México, donde se hallaba su padre.</w:t>
      </w:r>
    </w:p>
    <w:p>
      <w:pPr>
        <w:pStyle w:val="NormalWeb"/>
        <w:rPr/>
      </w:pPr>
      <w:r>
        <w:rPr/>
        <w:t xml:space="preserve">En Asturias, comienzan las luchas en Gijón, Pola de Lena y, sobre todo, Oviedo. Los mineros y obreros se lanzaron a la revolución, guiados por los Comités locales revolucionarios, formados por militantes socialistas y comunistas. Los sacerdotes y religiosos fueron considerados enemigos del pueblo y se dio orden de detenerlos a todos. En la retaguardia que suponían los valles mineros, y el de Turón entre ellos, se utilizaron los talleres de la mina para preparar material bélico. El colegio de los Hermanos estaba en el punto de mira, aunque muchos habitantes del pueblo, incluso revolucionarios, quisieron salvar a los religiosos en reconocimiento a la labor educativa que realizaban desde hacía muchos años. </w:t>
      </w:r>
    </w:p>
    <w:p>
      <w:pPr>
        <w:pStyle w:val="NormalWeb"/>
        <w:rPr/>
      </w:pPr>
      <w:r>
        <w:rPr/>
        <w:t>Justo después de realizar los ejercicios espirituales anuales, el Hermano Benito de Jesús fue detenido junto a su comunidad (eran ocho religiosos) y al capellán (un sacerdote pasionista) el 5 de octubre de 1934, mientras rezaban en la capilla. Todos fueron encarcelados y sometidos a juicio revolucionario en la Casa del Pueblo.</w:t>
      </w:r>
    </w:p>
    <w:p>
      <w:pPr>
        <w:pStyle w:val="NormalWeb"/>
        <w:rPr/>
      </w:pPr>
      <w:r>
        <w:rPr/>
        <w:t>Después de permanecer varios días en la "Casa del Pueblo", los siete hermanos lasallanos y el padre pasionista que evangelizaba con ellos, fueron llevados en la madrugada del 9 de octubre hasta el cementerio de Turón, ante cuyas tapias los fusilaron los milicianos, sin acusación ni juicio previo.</w:t>
      </w:r>
    </w:p>
    <w:p>
      <w:pPr>
        <w:pStyle w:val="NormalWeb"/>
        <w:rPr/>
      </w:pPr>
      <w:r>
        <w:rPr>
          <w:rStyle w:val="StrongEmphasis"/>
        </w:rPr>
        <w:t>Beatificación y Canonización</w:t>
      </w:r>
    </w:p>
    <w:p>
      <w:pPr>
        <w:pStyle w:val="NormalWeb"/>
        <w:rPr/>
      </w:pPr>
      <w:r>
        <w:rPr/>
        <w:t>Los cuerpos de los ocho Hermanos de La Salle fueron trasladados solemnemente a la iglesia del Monasterio de Santa María de Bujedo una vez neutralizada la revolución. Allí reposan aún, en la capilla dedicada a los mártires.</w:t>
      </w:r>
    </w:p>
    <w:p>
      <w:pPr>
        <w:pStyle w:val="NormalWeb"/>
        <w:rPr/>
      </w:pPr>
      <w:r>
        <w:rPr/>
        <w:t>San Héctor Valdivielso Sáez (Hermano Benito de Jesús) fue beatificado el 29 de abril de 1990 por el papa Juan Pablo II y canonizado el 21 de noviembre de 1999. Fue la primera persona nacida en Argentina en ser elevada al honor de los altares.</w:t>
      </w:r>
    </w:p>
    <w:p>
      <w:pPr>
        <w:pStyle w:val="NormalWeb"/>
        <w:rPr/>
      </w:pPr>
      <w:r>
        <w:rPr/>
        <w:t>Celebración litúrgica: 9 de octubre.</w:t>
      </w:r>
    </w:p>
    <w:p>
      <w:pPr>
        <w:pStyle w:val="NormalWeb"/>
        <w:rPr/>
      </w:pPr>
      <w:r>
        <w:rPr/>
      </w:r>
    </w:p>
    <w:p>
      <w:pPr>
        <w:pStyle w:val="NormalWeb"/>
        <w:rPr/>
      </w:pPr>
      <w:r>
        <w:rPr/>
      </w:r>
    </w:p>
    <w:p>
      <w:pPr>
        <w:pStyle w:val="NormalWeb"/>
        <w:rPr/>
      </w:pPr>
      <w:r>
        <w:rPr/>
      </w:r>
    </w:p>
    <w:p>
      <w:pPr>
        <w:pStyle w:val="NormalWeb"/>
        <w:rPr/>
      </w:pPr>
      <w:r>
        <w:rPr/>
      </w:r>
    </w:p>
    <w:p>
      <w:pPr>
        <w:pStyle w:val="NormalWeb"/>
        <w:rPr>
          <w:b/>
          <w:b/>
          <w:sz w:val="32"/>
          <w:szCs w:val="32"/>
          <w:u w:val="single"/>
        </w:rPr>
      </w:pPr>
      <w:r>
        <w:rPr>
          <w:b/>
          <w:sz w:val="32"/>
          <w:szCs w:val="32"/>
          <w:u w:val="single"/>
        </w:rPr>
        <w:t>ORACIÓN</w:t>
      </w:r>
    </w:p>
    <w:p>
      <w:pPr>
        <w:pStyle w:val="NormalWeb"/>
        <w:rPr/>
      </w:pPr>
      <w:r>
        <w:rPr>
          <w:rStyle w:val="StrongEmphasis"/>
        </w:rPr>
        <w:t>Oración cristiana con la creación (Tomado de Laudato si’)</w:t>
      </w:r>
    </w:p>
    <w:p>
      <w:pPr>
        <w:pStyle w:val="NormalWeb"/>
        <w:rPr/>
      </w:pPr>
      <w:r>
        <w:rPr/>
        <w:t>Te alabamos, Padre, con todas tus criaturas,</w:t>
        <w:br/>
        <w:t>que salieron de tu mano poderosa.</w:t>
        <w:br/>
        <w:t xml:space="preserve">Son tuyas, </w:t>
        <w:br/>
        <w:t>y están llenas de tu presencia y de tu ternura.</w:t>
        <w:br/>
        <w:t>Alabado seas.</w:t>
      </w:r>
    </w:p>
    <w:p>
      <w:pPr>
        <w:pStyle w:val="NormalWeb"/>
        <w:rPr/>
      </w:pPr>
      <w:r>
        <w:rPr/>
        <w:t>Hijo de Dios, Jesús,</w:t>
        <w:br/>
        <w:t>por ti fueron creadas todas las cosas.</w:t>
        <w:br/>
        <w:t>Te formaste en el seno materno de María,</w:t>
        <w:br/>
        <w:t>te hiciste parte de esta tierra,</w:t>
        <w:br/>
        <w:t>y miraste este mundo con ojos humanos.</w:t>
        <w:br/>
        <w:t>Hoy estás vivo en cada criatura</w:t>
        <w:br/>
        <w:t>con tu gloria de resucitado.</w:t>
        <w:br/>
        <w:t>Alabado seas.</w:t>
      </w:r>
    </w:p>
    <w:p>
      <w:pPr>
        <w:pStyle w:val="NormalWeb"/>
        <w:rPr/>
      </w:pPr>
      <w:r>
        <w:rPr/>
        <w:t xml:space="preserve">Espíritu Santo, que con tu luz </w:t>
        <w:br/>
        <w:t>orientas este mundo hacia el amor del Padre</w:t>
        <w:br/>
        <w:t>y acompañas el gemido de la creación,</w:t>
        <w:br/>
        <w:t xml:space="preserve">tú vives también en nuestros corazones </w:t>
        <w:br/>
        <w:t>para impulsarnos al bien.</w:t>
        <w:br/>
        <w:t>Alabado seas.</w:t>
      </w:r>
    </w:p>
    <w:p>
      <w:pPr>
        <w:pStyle w:val="NormalWeb"/>
        <w:rPr/>
      </w:pPr>
      <w:r>
        <w:rPr/>
        <w:t xml:space="preserve">Señor Uno y Trino, </w:t>
        <w:br/>
        <w:t>comunidad preciosa de amor infinito,</w:t>
        <w:br/>
        <w:t>enséñanos a contemplarte</w:t>
        <w:br/>
        <w:t>en la belleza del universo,</w:t>
        <w:br/>
        <w:t>donde todo nos habla de ti.</w:t>
        <w:br/>
        <w:t>Despierta nuestra alabanza y nuestra gratitud</w:t>
        <w:br/>
        <w:t xml:space="preserve">por cada ser que has creado. </w:t>
        <w:br/>
        <w:t>Danos la gracia de sentirnos íntimamente unidos</w:t>
        <w:br/>
        <w:t>con todo lo que existe.</w:t>
      </w:r>
    </w:p>
    <w:p>
      <w:pPr>
        <w:pStyle w:val="NormalWeb"/>
        <w:rPr/>
      </w:pPr>
      <w:r>
        <w:rPr/>
        <w:t xml:space="preserve">Dios de amor, </w:t>
        <w:br/>
        <w:t xml:space="preserve">muéstranos nuestro lugar en este mundo </w:t>
        <w:br/>
        <w:t xml:space="preserve">como instrumentos de tu cariño </w:t>
        <w:br/>
        <w:t xml:space="preserve">por todos los seres de esta tierra, </w:t>
        <w:br/>
        <w:t>porque ninguno de ellos está olvidado ante ti.</w:t>
        <w:br/>
        <w:t>Ilumina a los dueños del poder y del dinero</w:t>
        <w:br/>
        <w:t>para que se guarden del pecado de la indiferencia,</w:t>
        <w:br/>
        <w:t>amen el bien común, promuevan a los débiles,</w:t>
        <w:br/>
        <w:t>y cuiden este mundo que habitamos.</w:t>
        <w:br/>
        <w:t xml:space="preserve">Los pobres y la tierra están clamando: </w:t>
        <w:br/>
        <w:t xml:space="preserve">Señor, tómanos a nosotros con tu poder y tu luz, </w:t>
        <w:br/>
        <w:t>para proteger toda vida,</w:t>
        <w:br/>
        <w:t>para preparar un futuro mejor,</w:t>
        <w:br/>
        <w:t>para que venga tu Reino</w:t>
        <w:br/>
        <w:t>de justicia, de paz, de amor y de hermosura.</w:t>
        <w:br/>
        <w:t>Alabado seas.</w:t>
        <w:br/>
        <w:t>Amén.</w:t>
      </w:r>
    </w:p>
    <w:p>
      <w:pPr>
        <w:pStyle w:val="NormalWeb"/>
        <w:rPr/>
      </w:pPr>
      <w:r>
        <w:rPr/>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b/>
          <w:b/>
          <w:sz w:val="32"/>
          <w:szCs w:val="32"/>
          <w:u w:val="single"/>
          <w:lang w:val="es-AR" w:eastAsia="es-AR"/>
        </w:rPr>
      </w:pPr>
      <w:r>
        <w:rPr>
          <w:rFonts w:cs="Times New Roman" w:ascii="Times New Roman" w:hAnsi="Times New Roman"/>
          <w:b/>
          <w:sz w:val="32"/>
          <w:szCs w:val="32"/>
          <w:u w:val="single"/>
          <w:lang w:val="es-AR" w:eastAsia="es-AR"/>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CUENTO CON VALORES</w:t>
      </w:r>
    </w:p>
    <w:p>
      <w:pPr>
        <w:pStyle w:val="Normal2"/>
        <w:rPr>
          <w:b/>
          <w:b/>
        </w:rPr>
      </w:pPr>
      <w:r>
        <w:rPr>
          <w:rStyle w:val="StrongEmphasis"/>
        </w:rPr>
        <w:t>El juguete que falta</w:t>
      </w:r>
    </w:p>
    <w:p>
      <w:pPr>
        <w:pStyle w:val="Normal2"/>
        <w:rPr/>
      </w:pPr>
      <w:r>
        <w:rPr/>
        <w:t>Una joven pareja entró en el mejor negocio de juguetes de la ciudad. El marido y la esposa miraron con mucha atención los juguetes que estaban expuestos en los escaparates o colgados al techo o en desorden sobre los bancos.</w:t>
      </w:r>
    </w:p>
    <w:p>
      <w:pPr>
        <w:pStyle w:val="Normal2"/>
        <w:rPr/>
      </w:pPr>
      <w:r>
        <w:rPr/>
        <w:t>Había muñecas que lloraban y reían, juguetes eléctricos, cocinitas que cocinaban tortas y pizzas. Aun así, no se decidían por cuál juguete elegir. Se les acercó una simpática vendedora. “Mire”, le explicó la esposa, “nosotros tenemos una niña muy pequeña, pero estamos fuera de casa todo el día, por cuestiones de trabajo, a menudo también de noche.” “Es una niña que sonríe poco”, añadió el marido. “Querríamos comprarle algo que la haga feliz”, prosiguió la esposa, “feliz también cuando nosotros no estamos con ella… algo que le de alegría cuando está sola.”</w:t>
      </w:r>
    </w:p>
    <w:p>
      <w:pPr>
        <w:pStyle w:val="Normal2"/>
        <w:rPr/>
      </w:pPr>
      <w:r>
        <w:rPr/>
        <w:t>“</w:t>
      </w:r>
      <w:r>
        <w:rPr/>
        <w:t>Lo lamento”, contestó amablemente la empleada, “pero nosotros no vendemos padres”.</w:t>
      </w:r>
    </w:p>
    <w:p>
      <w:pPr>
        <w:pStyle w:val="Normal2"/>
        <w:rPr>
          <w:i/>
          <w:i/>
        </w:rPr>
      </w:pPr>
      <w:r>
        <w:rPr/>
        <w:t xml:space="preserve">Enseñanza: </w:t>
      </w:r>
      <w:r>
        <w:rPr>
          <w:i/>
        </w:rPr>
        <w:t>El amor no se puede comprar ni vender, lo recibimos gratuitamente y lo damos gratuitamente, y es lo más valioso de la vida.</w:t>
      </w:r>
    </w:p>
    <w:p>
      <w:pPr>
        <w:pStyle w:val="Normal2"/>
        <w:rPr>
          <w:i/>
          <w:i/>
        </w:rPr>
      </w:pPr>
      <w:r>
        <w:rPr>
          <w:i/>
        </w:rPr>
      </w:r>
    </w:p>
    <w:p>
      <w:pPr>
        <w:pStyle w:val="NormalWeb"/>
        <w:rPr/>
      </w:pPr>
      <w:r>
        <w:rPr/>
        <w:t xml:space="preserve"> </w:t>
      </w:r>
    </w:p>
    <w:p>
      <w:pPr>
        <w:pStyle w:val="Normal"/>
        <w:spacing w:before="280" w:after="280"/>
        <w:rPr>
          <w:rFonts w:ascii="Times New Roman" w:hAnsi="Times New Roman" w:cs="Times New Roman"/>
        </w:rPr>
      </w:pPr>
      <w:r>
        <w:rPr>
          <w:rFonts w:cs="Times New Roman" w:ascii="Times New Roman" w:hAnsi="Times New Roman"/>
          <w:b/>
          <w:sz w:val="28"/>
          <w:szCs w:val="28"/>
          <w:u w:val="single"/>
        </w:rPr>
        <w:t>CANCIONES RELIGIOSAS</w:t>
      </w:r>
      <w:r>
        <w:rPr>
          <w:rFonts w:cs="Times New Roman" w:ascii="Times New Roman" w:hAnsi="Times New Roman"/>
          <w:sz w:val="28"/>
          <w:szCs w:val="28"/>
        </w:rPr>
        <w:t xml:space="preserve"> </w:t>
      </w:r>
      <w:r>
        <w:rPr>
          <w:rFonts w:cs="Times New Roman" w:ascii="Times New Roman" w:hAnsi="Times New Roman"/>
        </w:rPr>
        <w:t>(Para misa, litúrgicos, para rezar, para escuchar, etc)</w:t>
      </w:r>
    </w:p>
    <w:p>
      <w:pPr>
        <w:pStyle w:val="Normal"/>
        <w:spacing w:before="280" w:after="280"/>
        <w:rPr>
          <w:rFonts w:ascii="Times New Roman" w:hAnsi="Times New Roman" w:cs="Times New Roman"/>
          <w:b/>
          <w:b/>
        </w:rPr>
      </w:pPr>
      <w:r>
        <w:rPr>
          <w:rFonts w:cs="Times New Roman" w:ascii="Times New Roman" w:hAnsi="Times New Roman"/>
          <w:b/>
        </w:rPr>
        <w:t>MADRE DEL SALVADOR</w:t>
      </w:r>
    </w:p>
    <w:p>
      <w:pPr>
        <w:pStyle w:val="Normal"/>
        <w:spacing w:before="280" w:after="280"/>
        <w:rPr>
          <w:rFonts w:ascii="Times New Roman" w:hAnsi="Times New Roman" w:cs="Times New Roman"/>
        </w:rPr>
      </w:pPr>
      <w:r>
        <w:rPr>
          <w:rFonts w:cs="Times New Roman" w:ascii="Times New Roman" w:hAnsi="Times New Roman"/>
        </w:rPr>
        <w:t>Sugerencia: canción para la liturgia. Para las misas de María, o como canto de salida en la misa.</w:t>
      </w:r>
    </w:p>
    <w:p>
      <w:pPr>
        <w:pStyle w:val="Normal"/>
        <w:spacing w:before="280" w:after="280"/>
        <w:rPr>
          <w:rFonts w:ascii="Times New Roman" w:hAnsi="Times New Roman" w:cs="Times New Roman"/>
        </w:rPr>
      </w:pPr>
      <w:r>
        <w:rPr>
          <w:rFonts w:cs="Times New Roman" w:ascii="Times New Roman" w:hAnsi="Times New Roman"/>
        </w:rPr>
        <w:t>Esta canción pertenece al CD "Las canciones de la asamblea", de Juan Antonio Espinosa - Editorial Paulinas Argentina.</w:t>
      </w:r>
    </w:p>
    <w:p>
      <w:pPr>
        <w:pStyle w:val="Normal"/>
        <w:spacing w:before="280" w:after="280"/>
        <w:rPr>
          <w:rStyle w:val="StrongEmphasis"/>
          <w:rFonts w:ascii="Times New Roman" w:hAnsi="Times New Roman" w:cs="Times New Roman"/>
          <w:b w:val="false"/>
          <w:b w:val="false"/>
          <w:bCs w:val="false"/>
        </w:rPr>
      </w:pPr>
      <w:r>
        <w:rPr>
          <w:rFonts w:cs="Times New Roman" w:ascii="Times New Roman" w:hAnsi="Times New Roman"/>
        </w:rPr>
        <w:t>Podés escuchar todas las canciones de los CDs Paulinas en: http://www.spreaker.com/user/7080491</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LETRA:</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MADRE DEL SALVADOR</w:t>
      </w:r>
    </w:p>
    <w:p>
      <w:pPr>
        <w:pStyle w:val="Normalgrande"/>
        <w:rPr/>
      </w:pPr>
      <w:r>
        <w:rPr/>
        <w:t>Aceptando nuestra carne</w:t>
        <w:br/>
        <w:t>Cristo nos redimió.</w:t>
        <w:br/>
        <w:t>Aceptando nuestra carne</w:t>
        <w:br/>
        <w:t>Cristo nos redimió.</w:t>
        <w:br/>
        <w:t>Y la luz nació en María,</w:t>
        <w:br/>
        <w:t>Madre del Salvador.</w:t>
        <w:br/>
        <w:t>Y la luz nació en María,</w:t>
        <w:br/>
        <w:t>Madre del Salvador.</w:t>
        <w:br/>
        <w:t>Es la luz que nace en la oscuridad.</w:t>
        <w:br/>
        <w:t>Es el “Dios con nosotros”,</w:t>
        <w:br/>
        <w:t>su fuerza triunfa del mal.</w:t>
        <w:br/>
        <w:t>Es el “Dios con nosotros”,</w:t>
        <w:br/>
        <w:t>su fuerza triunfa del mal.</w:t>
      </w:r>
    </w:p>
    <w:p>
      <w:pPr>
        <w:pStyle w:val="Normalgrande"/>
        <w:rPr/>
      </w:pPr>
      <w:r>
        <w:rPr/>
        <w:t>Conviviendo con loa hombres</w:t>
        <w:br/>
        <w:t>Cristo nos redimió.</w:t>
        <w:br/>
        <w:t>Conviviendo con loa hombres</w:t>
        <w:br/>
        <w:t>Cristo nos redimió.</w:t>
        <w:br/>
        <w:t>En silencio le seguía,</w:t>
        <w:br/>
        <w:t>Madre del Salvador.</w:t>
        <w:br/>
        <w:t>En silencio le seguía,</w:t>
        <w:br/>
        <w:t>Madre del Salvador.</w:t>
        <w:br/>
        <w:t>Él murió luchando por el amor.</w:t>
        <w:br/>
        <w:t>A los pobres del pueblo</w:t>
        <w:br/>
        <w:t>les ofreció su verdad.</w:t>
        <w:br/>
        <w:t>A los pobres del pueblo</w:t>
        <w:br/>
        <w:t>les ofreció su verdad.</w:t>
      </w:r>
    </w:p>
    <w:p>
      <w:pPr>
        <w:pStyle w:val="Normalgrande"/>
        <w:rPr/>
      </w:pPr>
      <w:r>
        <w:rPr/>
        <w:t>El amor venció a la muerte,</w:t>
        <w:br/>
        <w:t>Cristo nos redimió.</w:t>
        <w:br/>
        <w:t>El amor venció a la muerte,</w:t>
        <w:br/>
        <w:t>Cristo nos redimió.</w:t>
        <w:br/>
        <w:t>Se alegraba con su triunfo,</w:t>
        <w:br/>
        <w:t>Madre del Salvador.</w:t>
        <w:br/>
        <w:t>Se alegraba con su triunfo,</w:t>
        <w:br/>
        <w:t>Madre del Salvador.</w:t>
        <w:br/>
        <w:t>Esperad, veremos la salvación,</w:t>
        <w:br/>
        <w:t>Cristo venció por siempre,</w:t>
        <w:br/>
        <w:t>tendremos la libertad.</w:t>
        <w:br/>
        <w:t>Cristo venció por siempre,</w:t>
        <w:br/>
        <w:t>tendremos la libertad.</w:t>
      </w:r>
    </w:p>
    <w:p>
      <w:pPr>
        <w:pStyle w:val="Normalgrande"/>
        <w:rPr/>
      </w:pPr>
      <w:r>
        <w:rPr/>
        <w:t>Nuestra tierra se hace nueva,</w:t>
        <w:br/>
        <w:t>Cristo nos redimió.</w:t>
        <w:br/>
        <w:t>Nuestra tierra se hace nueva,</w:t>
        <w:br/>
        <w:t>Cristo nos redimió.</w:t>
      </w:r>
    </w:p>
    <w:p>
      <w:pPr>
        <w:pStyle w:val="Normalgrande"/>
        <w:rPr/>
      </w:pPr>
      <w:r>
        <w:rPr/>
        <w:t>La construyes con nosotros,</w:t>
        <w:br/>
        <w:t>Madre del Salvador.</w:t>
        <w:br/>
        <w:t>La construyes con nosotros,</w:t>
        <w:br/>
        <w:t>Madre del Salvador.</w:t>
      </w:r>
    </w:p>
    <w:p>
      <w:pPr>
        <w:pStyle w:val="NormalWeb"/>
        <w:spacing w:before="280" w:after="280"/>
        <w:rPr/>
      </w:pPr>
      <w:r>
        <w:rPr/>
      </w:r>
    </w:p>
    <w:sectPr>
      <w:headerReference w:type="default" r:id="rId5"/>
      <w:footerReference w:type="default" r:id="rId6"/>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jc w:val="center"/>
      <w:rPr>
        <w:rFonts w:ascii="Times New Roman" w:hAnsi="Times New Roman" w:cs="Times New Roman"/>
        <w:b/>
        <w:b/>
        <w:sz w:val="28"/>
        <w:szCs w:val="28"/>
      </w:rPr>
    </w:pPr>
    <w:r>
      <w:rPr>
        <w:rFonts w:cs="Times New Roman" w:ascii="Times New Roman" w:hAnsi="Times New Roman"/>
        <w:b/>
        <w:sz w:val="28"/>
        <w:szCs w:val="28"/>
      </w:rPr>
      <w:t>www.familiacristiana.org.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REVISTA DIGITAL FAMILIA CRISTIANA</w:t>
    </w:r>
  </w:p>
  <w:p>
    <w:pPr>
      <w:pStyle w:val="Header"/>
      <w:jc w:val="center"/>
      <w:rPr>
        <w:rFonts w:ascii="Times New Roman" w:hAnsi="Times New Roman" w:cs="Times New Roman"/>
        <w:b/>
        <w:b/>
      </w:rPr>
    </w:pPr>
    <w:r>
      <w:rPr>
        <w:rFonts w:cs="Times New Roman" w:ascii="Times New Roman" w:hAnsi="Times New Roman"/>
        <w:b/>
      </w:rPr>
      <w:t>Octubre 2015</w:t>
    </w:r>
  </w:p>
  <w:p>
    <w:pPr>
      <w:pStyle w:val="Header"/>
      <w:jc w:val="cent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s-A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Gris">
    <w:name w:val="gris"/>
    <w:basedOn w:val="Fuentedeprrafopredeter"/>
    <w:qFormat/>
    <w:rPr/>
  </w:style>
  <w:style w:type="character" w:styleId="StrongEmphasis">
    <w:name w:val="Strong"/>
    <w:qFormat/>
    <w:rPr>
      <w:b/>
      <w:bCs/>
    </w:rPr>
  </w:style>
  <w:style w:type="character" w:styleId="Mininegrita">
    <w:name w:val="mininegrita"/>
    <w:qFormat/>
    <w:rPr/>
  </w:style>
  <w:style w:type="character" w:styleId="Emphasis">
    <w:name w:val="Emphasis"/>
    <w:qFormat/>
    <w:rPr>
      <w:i/>
      <w:iCs/>
    </w:rPr>
  </w:style>
  <w:style w:type="character" w:styleId="InternetLink">
    <w:name w:val="Hyperlink"/>
    <w:rPr>
      <w:color w:val="0000FF"/>
      <w:u w:val="single"/>
    </w:rPr>
  </w:style>
  <w:style w:type="character" w:styleId="Normal1">
    <w:name w:val="normal1"/>
    <w:qFormat/>
    <w:rPr/>
  </w:style>
  <w:style w:type="character" w:styleId="Mini">
    <w:name w:val="mini"/>
    <w:qFormat/>
    <w:rPr/>
  </w:style>
  <w:style w:type="character" w:styleId="Mininegrita1">
    <w:name w:val="mininegrita1"/>
    <w:qFormat/>
    <w:rPr/>
  </w:style>
  <w:style w:type="character" w:styleId="Ttulo6Car">
    <w:name w:val="Título 6 Car"/>
    <w:qFormat/>
    <w:rPr>
      <w:rFonts w:ascii="Calibri" w:hAnsi="Calibri" w:eastAsia="Times New Roman" w:cs="Times New Roman"/>
      <w:b/>
      <w:bCs/>
      <w:sz w:val="22"/>
      <w:szCs w:val="22"/>
      <w:lang w:val="es-ES"/>
    </w:rPr>
  </w:style>
  <w:style w:type="character" w:styleId="Titulolibro">
    <w:name w:val="titulolibro"/>
    <w:qFormat/>
    <w:rPr/>
  </w:style>
  <w:style w:type="character" w:styleId="VisitedInternetLink">
    <w:name w:val="FollowedHyperlink"/>
    <w:rPr>
      <w:color w:val="800080"/>
      <w:u w:val="single"/>
    </w:rPr>
  </w:style>
  <w:style w:type="character" w:styleId="Ttulo4Car">
    <w:name w:val="Título 4 Car"/>
    <w:qFormat/>
    <w:rPr>
      <w:rFonts w:ascii="Calibri" w:hAnsi="Calibri" w:eastAsia="Times New Roman" w:cs="Times New Roman"/>
      <w:b/>
      <w:bCs/>
      <w:sz w:val="28"/>
      <w:szCs w:val="28"/>
      <w:lang w:val="es-ES"/>
    </w:rPr>
  </w:style>
  <w:style w:type="character" w:styleId="Gris21">
    <w:name w:val="gris21"/>
    <w:qFormat/>
    <w:rPr/>
  </w:style>
  <w:style w:type="character" w:styleId="Normalgrande1">
    <w:name w:val="normalgrande1"/>
    <w:qFormat/>
    <w:rPr/>
  </w:style>
  <w:style w:type="character" w:styleId="Ttulo5Car">
    <w:name w:val="Título 5 Car"/>
    <w:qFormat/>
    <w:rPr>
      <w:rFonts w:ascii="Calibri" w:hAnsi="Calibri" w:eastAsia="Times New Roman" w:cs="Times New Roman"/>
      <w:b/>
      <w:bCs/>
      <w:i/>
      <w:iCs/>
      <w:sz w:val="26"/>
      <w:szCs w:val="26"/>
      <w:lang w:val="es-ES"/>
    </w:rPr>
  </w:style>
  <w:style w:type="character" w:styleId="Datos">
    <w:name w:val="datos"/>
    <w:qFormat/>
    <w:rPr/>
  </w:style>
  <w:style w:type="character" w:styleId="Appleconvertedspace">
    <w:name w:val="apple-converted-space"/>
    <w:qFormat/>
    <w:rPr/>
  </w:style>
  <w:style w:type="character" w:styleId="Cssgen2">
    <w:name w:val="css-gen2"/>
    <w:qFormat/>
    <w:rPr/>
  </w:style>
  <w:style w:type="character" w:styleId="TextoindependienteCar">
    <w:name w:val="Texto independiente Car"/>
    <w:qFormat/>
    <w:rPr>
      <w:rFonts w:ascii="Georgia" w:hAnsi="Georgia" w:eastAsia="Times New Roman" w:cs="Georgia"/>
      <w:sz w:val="24"/>
      <w:szCs w:val="24"/>
      <w:lang w:val="es-ES"/>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Normal2">
    <w:name w:val="LO-normal"/>
    <w:basedOn w:val="Normal"/>
    <w:qFormat/>
    <w:pPr>
      <w:spacing w:before="280" w:after="280"/>
    </w:pPr>
    <w:rPr>
      <w:rFonts w:ascii="Times New Roman" w:hAnsi="Times New Roman" w:cs="Times New Roman"/>
    </w:rPr>
  </w:style>
  <w:style w:type="paragraph" w:styleId="Rojotitulogrande">
    <w:name w:val="rojotitulogrande"/>
    <w:basedOn w:val="Normal"/>
    <w:qFormat/>
    <w:pPr>
      <w:spacing w:before="280" w:after="280"/>
    </w:pPr>
    <w:rPr>
      <w:rFonts w:ascii="Times New Roman" w:hAnsi="Times New Roman" w:cs="Times New Roman"/>
      <w:lang w:val="es-AR"/>
    </w:rPr>
  </w:style>
  <w:style w:type="paragraph" w:styleId="NormalWeb">
    <w:name w:val="Normal (Web)"/>
    <w:basedOn w:val="Normal"/>
    <w:qFormat/>
    <w:pPr>
      <w:spacing w:before="280" w:after="280"/>
    </w:pPr>
    <w:rPr>
      <w:rFonts w:ascii="Times New Roman" w:hAnsi="Times New Roman" w:cs="Times New Roman"/>
      <w:lang w:val="es-AR"/>
    </w:rPr>
  </w:style>
  <w:style w:type="paragraph" w:styleId="Gris2">
    <w:name w:val="gris2"/>
    <w:basedOn w:val="Normal"/>
    <w:qFormat/>
    <w:pPr>
      <w:spacing w:before="280" w:after="280"/>
    </w:pPr>
    <w:rPr>
      <w:rFonts w:ascii="Times New Roman" w:hAnsi="Times New Roman" w:cs="Times New Roman"/>
      <w:lang w:val="es-AR"/>
    </w:rPr>
  </w:style>
  <w:style w:type="paragraph" w:styleId="Normalgrande">
    <w:name w:val="normalgrande"/>
    <w:basedOn w:val="Normal"/>
    <w:qFormat/>
    <w:pPr>
      <w:spacing w:before="280" w:after="280"/>
    </w:pPr>
    <w:rPr>
      <w:rFonts w:ascii="Times New Roman" w:hAnsi="Times New Roman" w:cs="Times New Roman"/>
      <w:lang w:val="es-AR"/>
    </w:rPr>
  </w:style>
  <w:style w:type="paragraph" w:styleId="Notasnegrita">
    <w:name w:val="notasnegrita"/>
    <w:basedOn w:val="Normal"/>
    <w:qFormat/>
    <w:pPr>
      <w:spacing w:before="280" w:after="280"/>
    </w:pPr>
    <w:rPr>
      <w:rFonts w:ascii="Times New Roman" w:hAnsi="Times New Roman" w:cs="Times New Roman"/>
      <w:lang w:val="es-AR"/>
    </w:rPr>
  </w:style>
  <w:style w:type="paragraph" w:styleId="Griscatorce">
    <w:name w:val="griscatorce"/>
    <w:basedOn w:val="Normal"/>
    <w:qFormat/>
    <w:pPr>
      <w:spacing w:before="280" w:after="280"/>
    </w:pPr>
    <w:rPr>
      <w:rFonts w:ascii="Times New Roman" w:hAnsi="Times New Roman" w:cs="Times New Roman"/>
      <w:lang w:val="es-AR"/>
    </w:rPr>
  </w:style>
  <w:style w:type="paragraph" w:styleId="Griscarorce">
    <w:name w:val="griscarorce"/>
    <w:basedOn w:val="Normal"/>
    <w:qFormat/>
    <w:pPr>
      <w:spacing w:before="280" w:after="280"/>
    </w:pPr>
    <w:rPr>
      <w:rFonts w:ascii="Times New Roman" w:hAnsi="Times New Roman" w:cs="Times New Roman"/>
      <w:lang w:val="es-AR"/>
    </w:rPr>
  </w:style>
  <w:style w:type="paragraph" w:styleId="Textoindependienteprimerasangra">
    <w:name w:val="Texto independiente primera sangría"/>
    <w:basedOn w:val="TextBody"/>
    <w:qFormat/>
    <w:pPr>
      <w:ind w:firstLine="210"/>
    </w:pPr>
    <w:rPr>
      <w:rFonts w:ascii="Times New Roman" w:hAnsi="Times New Roman" w:cs="Times New Roman"/>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amblea.accioncatolica.org.ar/" TargetMode="External"/><Relationship Id="rId3" Type="http://schemas.openxmlformats.org/officeDocument/2006/relationships/hyperlink" Target="mailto:alefrias07@hotmail.com" TargetMode="External"/><Relationship Id="rId4" Type="http://schemas.openxmlformats.org/officeDocument/2006/relationships/hyperlink" Target="http://americaenfamilia.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9:49:00Z</dcterms:created>
  <dc:creator>Pilar</dc:creator>
  <dc:description/>
  <cp:keywords/>
  <dc:language>en-US</dc:language>
  <cp:lastModifiedBy>Pilar</cp:lastModifiedBy>
  <dcterms:modified xsi:type="dcterms:W3CDTF">2015-11-30T13:46:00Z</dcterms:modified>
  <cp:revision>4</cp:revision>
  <dc:subject/>
  <dc:title/>
</cp:coreProperties>
</file>