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Ayudar a desarrollar la creatividad</w:t>
      </w:r>
      <w:r>
        <w:rPr>
          <w:b/>
          <w:i/>
          <w:sz w:val="28"/>
          <w:szCs w:val="28"/>
        </w:rPr>
        <w:br/>
      </w:r>
      <w:r>
        <w:rPr>
          <w:sz w:val="20"/>
          <w:szCs w:val="20"/>
        </w:rPr>
        <w:t xml:space="preserve">-Por Cecilia Barone. Profesora, Socióloga y Psicóloga Social-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La creatividad parece ser hoy una de las cualidades humanas más alabadas y buscadas en el mercado laboral. Todos ambicionan ser "creativos" y originales. Para llegar a serlo lo primero que se nos ocurre es romper con lo que nos precedió, con el pasado. Esta actitud se justifica pensando que la creación surge de manera espontánea, de la nada, sin esfuerzo alguno. Sin embargo, si nos ponemos a estudiarla más de cerca nos damos cuenta que este proceso resulta de una compleja cadena de combinaciones. Crear es combinar  percepciones, conocimientos, ideas y memorias que existen dentro nuestro para dar forma a un material original. Esto se logra vinculando lo que aparentemente no está relacionado entre sí, descubriendo  relaciones donde los demás sólo ven desorde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DEMOS CRE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rdadero acto creador solo es patrimonio de Dios. Nosotros, los humanos, no hacemos más que recrear con lo que poseemos, con lo que tenemos a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alidad, si la creatividad consiste en unir y juntar material que tenemos y hemos ido acumulando para poder usarlo de manera diferente, nos podremos dar cuenta que todos somos más creativos de lo que imaginamos  y esto le sucede a  los padres cuando piensan y ejecutan nuevas maneras para que el salario les rinda más, cuando organizan de manera novedosa las múltiples actividades de la vida diaria; les pasa a los maestros que, a veces, con pocos recursos deben rebuscárselas para enseñar algo de manera que capte la atención de los chicos y los entusiasme, cuando disponen la manera de hacer un acto escolar que involucre a todos, cuando incentivan formas nuevas y pacíficas para crear climas de convivencia; les sucede a los que tienen su pequeña empresa y deben ver cómo hacerle rendir beneficios superando trabas que le imponen las coyunturas; a las personas que se involucran solidariamente inventando maneras de ayudar a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  pensamos cualquier acto cotidiano puede transformarse en acto creativo.  Lo que pasa es que tendemos a pensar que solo son o han sido creativos un Dante, un Miguel Ángel, un Picasso, un Gandhi o la Madre Teresa de Calcuta. Por supuesto que ellos lo fueron pero si nos apabullan esos ejemplos es posible que no nos sintamos a la altura de las circunstancias que nos tocan vivir para demostrar nuestro ingenio.  Todos lo fueron en la medida en que  captaron y plasmaron lo que su época les brindaba y exigía.  No pudieron dejar de hacer lo que hicieron, algo dentro de ellos los llevaba a dar respuestas nuevas a  lo que se les presenta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cupen su cabeza con los hechos más diferentes provenientes de los campos más diversos, y denles otra forma”, recomendaba el escritor Ray Bradbury. Pero aclaraba que si las personas no están educadas, nada de lo que vean o sientan les importará. Deben almacenar algo en su interior para que las metáforas circulen por él y choquen entre sí, generando nuevas metáforas que desafíen el orden establecido. Vincular lo diverso implica estimular la curiosidad innata por lo que nos rodea por medio de la educ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HAY CREACIÓN SIN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ndispensable alimentar nuestras mentes para que se produzca en ellas ese proceso casi milagroso de combinación de lo diverso que está en la base de la creación. Para ello necesitamos aumentar de manera permanente nuestro capital de recursos acumulando los más distintos materiales. Como en un juego de bloques. Si sólo tenemos bloques de igual forma, tamaño y color, lo que construiremos será siempre lo mismo y poco interesante. Pero si juntamos  piezas de distintos tamaños, colores y formas, la posibilidad de crear se multiplicará. Quien observe el proceso desde el exterior se deslumbrará por la originalidad de lo creado, pero nosotros, con sólo mirar nuestro equipaje interior, sabremos de dónde surg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talentos recibidos se educan sino nunca dan frutos. Esto está más que comprobado. La función de la familia y de la escuela es educar a personas capaces de desarrollar lo que traen de inna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sulta imprescindible inculcar en los hijos y alumnos un inconformismo natural ante lo mediocre. Los mediocres parecen, si no felices, al menos tranquilos. Suelen presumir de la sencilla filosofía con que se toman la vida, y les resulta difícil darse cuenta de que consumen tontamente su existencia. Mediocre es el que pasa la vida flotando como una boya sin buscar la manera de usar sus propios recursos para lograrse una vida lo más humana posible. </w:t>
        <w:br/>
        <w:t xml:space="preserve">Ser creativo debe poder transformarse en un estilo de vida, no en un acto aislado. Para ello se requiere imponerse pequeños desafíos en la vida cotidiana (cuando se está en la casa, en el trabajo, cuando se usa Internet, cuando nos relacionamos con otros) y hacerlos con continu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ino para lograr una mente creativa y fecunda no es el de apilar información. Todo lo contrario. Esta capacidad se caracteriza por tratar un problema específico desde muchas perspectivas. No aparece por generación espontánea: se nutre de la continua interacción de ideas, datos, experiencias vividas, conversaciones, narraciones, metáforas, ejemplos y modelos. Desde siempre un buen maestro se ha valido de estas herramientas, pero hoy debemos hacer un esfuerzo para que se potencien sistemáticamente y el primero que debe sentirse creativo es el propio maes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b/>
          <w:bCs/>
          <w:lang w:val="es-AR" w:eastAsia="es-AR"/>
        </w:rPr>
        <w:t>Hay que enseñar a los jóvenes 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Fortalecer la fe en la propia capacidad para crear y recrear lo que se conoc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Observación precisa y atención focalizada en lo que se hac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aber hacer preguntas que vayan al fondo de la cuestión que se analiz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Silenciar, sobre todo en las primeras etapas de ejecución, la voz del juicio negativo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Fortalecer la voluntad</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Tener la sensación de la misión asociada a lo que se está haciendo.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Desarrollar la paciencia ante los fracasos y reveses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ncontrar gozo y deleite en la actividad que se ha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tiéndonos creativos podemos imaginar las metas que nos gustaría alcanzar para que nuestros sueños se hagan realidad y ayudar a los otros para que también lo haga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CLAUDICAR ANTE EL FRA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robamos hacer algo de manera distinta a la acostumbrada seguro que cometeremos más de un error. La cuestión será seguir intentando y no boicotearse ante el frac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ducación debería dejar de brindar paquetes de soluciones prefabricadas y, en cambio, estimular la capacidad de organizar la información para encontrar soluciones a los problemas. Nuestra tendencia natural es pensar la realidad en compartimentos separados.  Además de enseñar cómo resolver un problema, los alumnos deberían ser entrenados para analizar porqué se ha producido el problema y cómo se relaciona con otros problemas existentes o potenc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prender es necesario experimentar, explorar diferentes posibilidades de solución a un mismo problema. Además la experimentación tiene otra consecuencia importante: los estudiantes aprenden a aceptar la responsabilidad de su propio aprendizaje, cualidad necesaria para desempeños que exigen la reconversión perman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mos  entender que la vida humana es un don recibido que si lo sabemos usar nos permite disfrutar y ser felices, crecer y desarrollarnos, elaborar un proyecto personal y comunitario y una experiencia de encuentro con nuestras fortalezas. Es así como transformamos a  nuestra existencia en un acto creativo</w:t>
      </w:r>
      <w:r>
        <w:rPr>
          <w:rFonts w:cs="Times New Roman" w:ascii="Times New Roman" w:hAnsi="Times New Roman"/>
        </w:rPr>
        <w:t>.</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ducación y transmisión del saber</w:t>
        <w:br/>
      </w:r>
      <w:r>
        <w:rPr>
          <w:rFonts w:cs="Times New Roman" w:ascii="Times New Roman" w:hAnsi="Times New Roman"/>
          <w:sz w:val="20"/>
          <w:szCs w:val="20"/>
        </w:rPr>
        <w:t>-Por padre Fernando Pascual-</w:t>
      </w:r>
      <w:r>
        <w:rPr/>
        <w:t xml:space="preserve"> </w:t>
      </w:r>
    </w:p>
    <w:p>
      <w:pPr>
        <w:pStyle w:val="Griscatorce"/>
        <w:rPr>
          <w:i/>
          <w:i/>
        </w:rPr>
      </w:pPr>
      <w:r>
        <w:rPr>
          <w:i/>
        </w:rPr>
        <w:t>Es uno de los temas más importantes para la filosofía de la educación: ¿por qué una persona habla y otra escucha? ¿De dónde nace el deseo de enseñar y el esfuerzo por aprender?</w:t>
      </w:r>
    </w:p>
    <w:p>
      <w:pPr>
        <w:pStyle w:val="Normal2"/>
        <w:rPr/>
      </w:pPr>
      <w:r>
        <w:rPr/>
        <w:t xml:space="preserve">La historia humana se construye desde un número incalculable de conocimientos. Unos son etapas provisionales en el camino hacia la verdad: con la llegada de nuevos datos los antiguos quedan corregidos o superados. Otros se transmiten de generación en generación con una continuidad asombrosa: también hoy, como en el pasado, los padres enseñan a los hijos a tener cuidado con el fuego. </w:t>
      </w:r>
    </w:p>
    <w:p>
      <w:pPr>
        <w:pStyle w:val="Normal2"/>
        <w:rPr/>
      </w:pPr>
      <w:r>
        <w:rPr/>
        <w:t xml:space="preserve">En esa larga historia nunca se ha interrumpido la transmisión del saber. Es cierto que algunos datos y textos han quedado a veces olvidados durante siglos, o incluso que han desaparecido por completo. Pero también es cierto que otros millones de datos llegan al presente desde una cadena asombrosa de comunicadores, padres y madres, maestros o simples aficionados, que han sabido hacer llegar una información desde el pasado hasta el presente. </w:t>
      </w:r>
    </w:p>
    <w:p>
      <w:pPr>
        <w:pStyle w:val="Normal2"/>
        <w:rPr/>
      </w:pPr>
      <w:r>
        <w:rPr/>
        <w:t xml:space="preserve">Lo anterior ha sido posible porque unos hablan (escriben, graban, publican en Internet) y otros escuchan (leen, ven, consultan en la Web). Los primeros comunican con la convicción de transmitir algo importante y valioso. Los segundos acogen informaciones desde ese deseo incontenible que tienen todos los hombres por conocer la realidad, según la famosa frase que da inicio a la “Metafísica” de Aristóteles. </w:t>
      </w:r>
    </w:p>
    <w:p>
      <w:pPr>
        <w:pStyle w:val="Normal2"/>
        <w:rPr/>
      </w:pPr>
      <w:r>
        <w:rPr/>
        <w:t xml:space="preserve">Los errores del pasado y del presente no han podido interrumpir la cadena. Es cierto que descubrir un engaño duele, crea desconfianza, daña la comunicación. Sin embargo, más allá de errores involuntarios o de mentiras manipuladoras, siguen abiertos canales de enseñanza entre todas las generaciones y sobre los temas más insospechados. </w:t>
      </w:r>
    </w:p>
    <w:p>
      <w:pPr>
        <w:pStyle w:val="Normal2"/>
        <w:rPr/>
      </w:pPr>
      <w:r>
        <w:rPr/>
        <w:t xml:space="preserve">¿Por qué, entonces, unos hablan y otros escuchan? Porque los primeros suponen conocer algo que interesa y vale para los segundos. Porque los segundos acogen y reciben con actitud despierta (también crítica) lo que transmiten los primeros. </w:t>
      </w:r>
    </w:p>
    <w:p>
      <w:pPr>
        <w:pStyle w:val="Normal2"/>
        <w:rPr/>
      </w:pPr>
      <w:r>
        <w:rPr/>
        <w:t>Así se construye ese rico y continuo fenómeno que conocemos como educación. Desde la misma los seres humanos se colocan en una línea imaginaria que va desde los orígenes de la humanidad y que llega hasta nuestros días.</w:t>
      </w:r>
    </w:p>
    <w:p>
      <w:pPr>
        <w:pStyle w:val="Normal2"/>
        <w:rPr/>
      </w:pPr>
      <w:r>
        <w:rPr/>
        <w:t xml:space="preserve">Esa línea explica los muchos beneficios que han caracterizado nuestra vida y que llegaron a nosotros desde cientos de personas que compartían su saber: un médico competente y disponible, un paciente profesor de idiomas, un hábil maestro de la autoescuela, unos padres de familia y amigos que nos apartaron del mal camino y nos guiaron, respetuosamente, hacia el bien, la verdad y la justicia. </w:t>
      </w:r>
    </w:p>
    <w:p>
      <w:pPr>
        <w:pStyle w:val="Normal2"/>
        <w:rPr/>
      </w:pPr>
      <w:r>
        <w:rPr/>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LITURGI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El canto litúrgico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 xml:space="preserve">Monseñor Ricardo Tobón Restrepo </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Qué hay que saber sobre el canto litúrgico? El Arzobispo de Medellín nos regala unas valiosísimas anotaciones sobre este te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 A lo largo de la Biblia aparece, con mucha frecuencia, el verbo “cantar”. La invitación a cantar se deriva de la necesidad y del gozo. Con el lenguaje hablado, el ser humano no logra expresar todo lo que siente y quiere cuando se relaciona con Dios, entonces can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La música litúrgica surge, en último término, como un “don” del Espíritu, que viene a ayudar nuestra incapacidad. Así el canto alcanza la altura del amor para corresponder al amor con el que Dios nos ha amado en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El canto litúrgico pone en comunicación con Dios, favorece la unidad y la integración de la asamblea, ayuda a profundizar el acontecimiento salvífico que se celebra y crea un ambiente de fiesta y de gozo en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El canto litúrgico debe estar al servicio de la fe y de la caridad de la comunidad. Él es un signo eficaz; no sólo expresa sino que también realiza los sentimientos íntimos de la comunidad que, cuando Dios le habla, responde con la alabanza, la gratitud y la súp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La música y el canto no son un adorno, un elemento recreativo o un relleno en la liturgia, sino parte importantísima de la misma. Por tanto, hay que cuidarlos con exquisito esmero e integrarlos dinámica y adecuadamente en cada celeb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La música y el canto son buenos y útiles en la liturgia si ayudan a la oración, a fomentar la unidad en la asamblea y a vivir el misterio. De lo contrario, interrumpen y obstaculizan la adecuada celebración de la liturg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7. Se deben seleccionar cantos que tengan calidad en su letra y en su música. Hoy abundan composiciones hechas por aficionados sin formación literaria, musical, litúrgica y espiritual, que artística y litúrgicamente son un verdadero desast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En el canto litúrgico, la música está al servicio del texto, que debe inspirarse en la Escritura o en la misma liturgia; de otra parte, debe responder especialmente a suscitar la contemplación y la animación espiritual de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9. No se deben entonar nunca ni por ningún motivo cantos profanos dentro de las celebraciones litúrgicas. Debe distinguirse también el canto que se emplea, por ejemplo, en una convivencia o encuentro pastoral al que se destina propiamente para la liturg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Los cantos deben corresponder a los tiempos litúrgicos (adviento, navidad, cuaresma, pascua), a las solemnidades (San José, Asunción, Todos los Santos, fiestas patronales) y a las diversas celebraciones rituales (bautismos, confirmaciones, matrimonios, exequ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1. Los cantos deben adecuarse también a la naturaleza de las diversas partes de la Misa. Para la entrada, un canto que una y motive la asamblea; en la presentación de ofrendas, un canto de alabanza; en la comunión, un canto eucarístico o que invite a la fraternidad; a la salida, un canto de acción de gracias o en honor de la Santísima Virgen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2. Una regla fundamental es que nunca se deben improvisar la selección y ejecución de los cantos litúrgicos, que debe prestarse el servicio del canto en coordinación con el presidente de la asamblea y que debe procederse en todo con profundo espíritu de fe y de p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3. En las acciones litúrgicas cabe cualquier género de música sagrada, incluyendo la música autóctona, si responde al espíritu, a la naturaleza y a los elementos celebrativos del misterio de Cristo y si no impide la debida participación d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4. Es preciso valorar y promover los coros y ministerios de canto litúrgico, vinculados a las parroquias, bien formados, que no buscan exhibicionismos y que saben integrarse adecuadamente en las celebraciones. Son un verdadero servicio al Señor y a la Igles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5. Una buena organización litúrgica evitaría siempre los solistas o coros contratados para diversas ocasiones que suplantan la asamblea, que buscan casi siempre protagonizar un “show” y que están más en función de una retribución económica que de un servicio litúrg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6. El mejor canto es aquel en el que se logra integrar equilibradamente la participación de la asamblea con las intervenciones del coro y de los solistas. Haciendo, por ejemplo, un diálogo entre antífonas y estrofas. En ninguna celebración litúrgica, por ningún motivo, la asamblea puede quedar muda y marginada del c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7. Es preciso esforzarse por cantar bien, con claridad, con sencillez, con unción. Se deben ejecutar cantos en los que, por la música, el tono y el movimiento, los fieles puedan participar. Ayuda mucho que un director ensaye antes con la asamblea y que se tenga al menos la letra de los c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18. La instrumentación está ordenada a acompañar y sostener el canto; por tanto, no debe cubrir las voces ni impedir que se comprenda el texto. La amplificación de los equipos debe ser moderada y no conviene abusar de las cajas rítm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9. El instrumento litúrgico por excelencia es el órgano. Es el único que puede proporcionar una estructura armónica completa, que posee una gran versatilidad para graduar el volumen y que es prácticamente una orquesta en manos de un solo ejecutante. Es preciso valorarlo y ejecutarlo con propiedad para dar esplendor al c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20. Todo instrumento y aun el coro deben callar cuando el sacerdote o un ministro pronuncian o cantan en voz alta un texto que les corresponde por función propia. Esto es preciso observarlo sobre todo durante la plegaria eucarís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1. El canto de entrada debe ayudar a crear el sentido de comunidad y a disponer todo el pueblo para la celebración. No debe prolongarse después que han llegado los ministros. Tampoco los demás cantos deben durar más que la acción o el rito que acompañan. El canto no debe hacer pesada ni alargar la celeb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2. El “Señor ten piedad”, el “Gloria”, el “Santo” y el “Cordero de Dios” se deben cantar siguiendo su texto litúrgico y ojalá con la participación de toda la asamblea. El aleluya sólo se suprime durante el tiempo de cuaresma; en el resto del año debe ser la aclamación con la que, de pie, la asamblea se prepara para escuchar la lectura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3. Es muy conveniente, al menos en las solemnidades, cantar la antífona del salmo responsorial. El salmo se puede cantar sólo si hay un excelente cantor; de lo contrario, es mejor recitarlo. Las aclamaciones dentro de la plegaria eucarística, por su importancia, pueden cantarse. Se destaca el gran “amén” con el que el pueblo hace suya toda la plegaria eucar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4. Todos los esfuerzos que se hagan por cantar bien en la acción litúrgica quedan ampliamente compensados con el esplendor y la alegría de una celebración, que glorifica a Dios y edifica la comunidad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nte: </w:t>
      </w:r>
      <w:hyperlink r:id="rId2">
        <w:r>
          <w:rPr>
            <w:rStyle w:val="InternetLink"/>
            <w:rFonts w:cs="Times New Roman" w:ascii="Times New Roman" w:hAnsi="Times New Roman"/>
            <w:color w:val="0000FF"/>
            <w:u w:val="single"/>
            <w:lang w:val="es-AR" w:eastAsia="es-AR"/>
          </w:rPr>
          <w:t>http://arqmedellin.co/_wb/_domain/arqmedellin.co/es-CO/mensajes/completo.php?i=360</w:t>
        </w:r>
      </w:hyperlink>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TESTIMONIOS-</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os Bernardini, un matrimonio ejempl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olo Risso (Traducción del padre Santiago Bonom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 xml:space="preserve">El día 6 de mayo de 2015 el papa Francisco recibió en audiencia al Cardenal prefecto de la Congregación para las Causas de los Santos, y durante la misma aprobó las virtudes heroicas de los “Esposos Bernardini”, declarándolos “venerables”. </w:t>
      </w:r>
    </w:p>
    <w:p>
      <w:pPr>
        <w:pStyle w:val="Normal2"/>
        <w:rPr/>
      </w:pPr>
      <w:r>
        <w:rPr>
          <w:rStyle w:val="StrongEmphasis"/>
        </w:rPr>
        <w:t>UNA FAMILIA SANTA</w:t>
      </w:r>
    </w:p>
    <w:p>
      <w:pPr>
        <w:pStyle w:val="Normal2"/>
        <w:rPr/>
      </w:pPr>
      <w:r>
        <w:rPr/>
        <w:t>Justo en el día en que en la audiencia general del Vaticano se habló de la relación entre el sacramento del matrimonio y el misterio de la Iglesia, el Papa Francisco promulgó también un decreto que reconoce las virtudes heroicas de una pareja de esposos. Se trata de Sergio y Domenica Bernardini, de la diócesis de Módena, Italia, que vivieron juntos por 52 años.</w:t>
      </w:r>
    </w:p>
    <w:p>
      <w:pPr>
        <w:pStyle w:val="Normal2"/>
        <w:rPr/>
      </w:pPr>
      <w:r>
        <w:rPr/>
        <w:t>No es la primera pareja en que juntos alcanzan esta primera etapa hacia el honor de los altares: recordamos por ejemplo a los ya beatos cónyuges Quattrocchi de Roma, o a Luis y Zelia Martín, papás de santa Teresita de Lisieux que serán canonizados en octubre de este año 2015. Pero lo que hace singular a la historia de Sergio y Domenica Bernardini es la particular apertura de su familia a las vocaciones a la vida consagrada y misionera: de los diez hijos de este matrimonio, en efecto, seis mujeres llegaron a ser religiosas y dos varones frailes capuchinos (uno de ellos es el arzobispo emérito de Esmirna, Germano Giuseppe Bernardini, que por más de veinte años ha guiado esa Iglesia de frontera en Turquía). Aquel regalo -el de la abundancia de vocaciones a la vida religiosa- fue compartido hasta los extremos confines del mundo: además del padre Germano en Turquía, tres hermanas religiosas partieron misioneras para Asia y América Latina. Y en 1963, de otra manera, se agregó también África, con la adopción de un seminarista nigeriano, Felix Abe Job, entonces estudiante en la Universidad Urbaniana de Roma y hoy también él arzobispo emérito de Ibadan.</w:t>
      </w:r>
    </w:p>
    <w:p>
      <w:pPr>
        <w:pStyle w:val="Normal2"/>
        <w:rPr/>
      </w:pPr>
      <w:r>
        <w:rPr/>
        <w:t>“</w:t>
      </w:r>
      <w:r>
        <w:rPr/>
        <w:t>Dame muchos hijos y si te place, que sean consagrados a ti”, era la oración de Domenica.</w:t>
      </w:r>
    </w:p>
    <w:p>
      <w:pPr>
        <w:pStyle w:val="Normal2"/>
        <w:rPr/>
      </w:pPr>
      <w:r>
        <w:rPr/>
        <w:t>Mons. Bernardini (el hijo del matrimonio Bernardini)  escribió recordando a sus progenitores: “Papá Sergio era  encomiable por su paciencia, la fe en la Divina Providencia, la obediencia absoluta a la Iglesia, el respeto a sus ministros; mamá, mística, no menos que su esposo, permaneció fiel hasta el fin a la Ley del Señor y con Sergio amó y respetó la vida en su acogida y en su divulgación del mensaje evangélico a todo el mundo, al que dirigía sus hijos”.</w:t>
      </w:r>
    </w:p>
    <w:p>
      <w:pPr>
        <w:pStyle w:val="Normal2"/>
        <w:rPr/>
      </w:pPr>
      <w:r>
        <w:rPr>
          <w:rStyle w:val="StrongEmphasis"/>
        </w:rPr>
        <w:t>COMO JOB</w:t>
      </w:r>
    </w:p>
    <w:p>
      <w:pPr>
        <w:pStyle w:val="Normal2"/>
        <w:rPr/>
      </w:pPr>
      <w:r>
        <w:rPr/>
        <w:t>Sergio Bernardini, nació en Sassoguidano (Módena - Italia) el 20 de mayo de 1882. Creció en la fe y en la práctica cristiana y maduró desde joven el proyecto de formar una familia verdaderamente cristiana, en la cual florecieran vocaciones sacerdotales, religiosas y misioneras. Decía: “Me casaré, tendré muchos hijos y, si Dios quiere, serán todos misioneros y harán mucho bien”.</w:t>
      </w:r>
    </w:p>
    <w:p>
      <w:pPr>
        <w:pStyle w:val="Normal2"/>
        <w:rPr/>
      </w:pPr>
      <w:r>
        <w:rPr/>
        <w:t>Sergio se casó en 1907, a los 25 años, con Emilia Romani, que le dio tres hijos. Pero en el lapso de apenas 4 años, en una durísima prueba para su fe, vio morir a sus padres, a su esposa y sus hijos y hasta un hermano. Quedó completamente solo en el mundo. Alguno, al respecto, piensa en el bíblico Job. Sergio, como el antiguo patriarca, comenta: “Dios lo ha dado, Dios lo ha quitado, hágase su voluntad. Bendito sea su nombre”.</w:t>
      </w:r>
    </w:p>
    <w:p>
      <w:pPr>
        <w:pStyle w:val="Normal2"/>
        <w:rPr/>
      </w:pPr>
      <w:r>
        <w:rPr/>
        <w:t>Tal vez para huir del ambiente, donde todo le hablaba de ellos, de sus seres queridos perdidos, emigró a los Estados Unidos donde encontró trabajo en una mina. En un lugar muy duro y “mundano”. Allí Sergio testimonió abiertamente su fe católica, pero luego de un año, regresó a la patria “porque -dirá- temía perder la fe”.</w:t>
      </w:r>
    </w:p>
    <w:p>
      <w:pPr>
        <w:pStyle w:val="Normal2"/>
        <w:rPr/>
      </w:pPr>
      <w:r>
        <w:rPr/>
        <w:t>Su párroco quería encaminarlo al sacerdocio, pero Sergio no se sentía digno. Por otra parte, su proyecto, al que no deseaba renunciar por nada del mundo -era su verdadera vocación- era el de formar una familia con muchos hijos que se consagraran el Señor.</w:t>
      </w:r>
    </w:p>
    <w:p>
      <w:pPr>
        <w:pStyle w:val="Normal2"/>
        <w:rPr/>
      </w:pPr>
      <w:r>
        <w:rPr/>
        <w:t>Repetía: “Busco una mujer que piense como yo”. La encontró en Domenica Bedonni, nacida en Verica, Italia, el 12 de abril de 1889.</w:t>
      </w:r>
    </w:p>
    <w:p>
      <w:pPr>
        <w:pStyle w:val="Normal2"/>
        <w:rPr/>
      </w:pPr>
      <w:r>
        <w:rPr/>
        <w:t>Luego de algunos meses de noviazgo, Sergio la llevó al altar el 20 de mayo de 1914.</w:t>
      </w:r>
    </w:p>
    <w:p>
      <w:pPr>
        <w:pStyle w:val="Normal2"/>
        <w:rPr/>
      </w:pPr>
      <w:r>
        <w:rPr/>
        <w:t>Se dijeron uno al otro: “Tendremos muchos hijos y los educaremos al amor del Señor y a la caridad hacia el prójimo, los educaremos a hacer el bien, de modo que lo que quisiéramos hacer nosotros dos, sea hecho por ellos. Haremos mucho bien en la voluntad de Dios y él nos ayudará”.</w:t>
      </w:r>
    </w:p>
    <w:p>
      <w:pPr>
        <w:pStyle w:val="Normal2"/>
        <w:rPr/>
      </w:pPr>
      <w:r>
        <w:rPr/>
        <w:t>Nacieron diez hijos… Una gran fiesta, aun en el sacrificio que esto comporta, un gran regalo de Dios.</w:t>
      </w:r>
    </w:p>
    <w:p>
      <w:pPr>
        <w:pStyle w:val="Normal2"/>
        <w:rPr/>
      </w:pPr>
      <w:r>
        <w:rPr/>
        <w:t>Siempre repetían: “Dios nos ha bendecido tanto: nosotros nunca le agradeceremos lo suficiente”.</w:t>
      </w:r>
    </w:p>
    <w:p>
      <w:pPr>
        <w:pStyle w:val="Normal2"/>
        <w:rPr/>
      </w:pPr>
      <w:r>
        <w:rPr>
          <w:rStyle w:val="StrongEmphasis"/>
        </w:rPr>
        <w:t xml:space="preserve">UNA FE RADIANTE </w:t>
      </w:r>
    </w:p>
    <w:p>
      <w:pPr>
        <w:pStyle w:val="Normal2"/>
        <w:rPr/>
      </w:pPr>
      <w:r>
        <w:rPr/>
        <w:t>Al nacimiento de la sexta hija, Sergio y Domenica se mudaron a Barberino di Verica, en un terreno heredado por ella. La iglesia estaba a tres kilómetros, pero ambos estaban siempre presentes en la Misa, en la adoración eucarística y en el Rosario a la Virgen. Cuando se celebraban las “Cuarenta horas”, tomaban parte asiduamente. Al mismo modo escuchaban las predicaciones durante las misiones populares, con frutos de conversión y de santidad. En casa, ilustraban con simplicidad a los hijos cuanto habían escuchado.</w:t>
      </w:r>
    </w:p>
    <w:p>
      <w:pPr>
        <w:pStyle w:val="Normal2"/>
        <w:rPr/>
      </w:pPr>
      <w:r>
        <w:rPr/>
        <w:t>También en Verica hubo dos pruebas que afrontar: como cuando una noche del otoño de 1922, un incendio destruyó todo lo que tenían. Un golpe terrible al patrimonio de la familia, pero Sergio y Domenica no culparon a nadie. “Sucedió y basta”, decían a los vecinos y los hijos. Dios lo ha permitido, que se haga su voluntad. Él nos ayudará, él sabe por qué lo ha permitido”. Lo mismo decían y enseñaban cuando enfermedades y dificultades varias llegaban y los hacían sufrir.</w:t>
      </w:r>
    </w:p>
    <w:p>
      <w:pPr>
        <w:pStyle w:val="Normal2"/>
        <w:rPr/>
      </w:pPr>
      <w:r>
        <w:rPr/>
        <w:t>Sergio y Domenica habían querido que sus hijos estudiasen, todos inteligentes y  llenos de buena voluntad. Pero la economía familiar no los ayudó en ese deseo. He aquí que gracias al párroco, conocieron la obra del padre Santiago Alberione, que en Alba (Cuneo) abría las puertas a la instrucción superior, con una  mínima cuota, porque los alumnos, además de estudiar trabajaban en lo que podían en la tipografía del instituto por la “buena prensa”.</w:t>
      </w:r>
    </w:p>
    <w:p>
      <w:pPr>
        <w:pStyle w:val="Normal2"/>
        <w:rPr/>
      </w:pPr>
      <w:r>
        <w:rPr/>
        <w:t>Las dos primogénitas partieron para la Familia Paulina del padre Alberione. Aquí comenzó la explosión religiosa en la casa de los Bernardini. De los diez hijos, ocho se consagraron al Señor: cinco mujeres entre las hermanas Hijas de San Pablo, una entre las Ursulinas, dos varones sacerdotes entre los Capuchinos (el más joven llegará a ser Arzobispo de Esmirna en Turquía).</w:t>
      </w:r>
    </w:p>
    <w:p>
      <w:pPr>
        <w:pStyle w:val="Normal2"/>
        <w:rPr/>
      </w:pPr>
      <w:r>
        <w:rPr/>
        <w:t>Esta singular “historia de fe y de amor”, está resumida en una fotografía -que será ofrecida a los dos esposos en ocasión de sus bodas de oro, una foto que es también un recuerdo y un símbolo de su familia: hay un cáliz en cuya base se encuentran Sergio y Domenica, luego subiendo hacia lo alto, en la empuñadura, los rostros de las dos hijas casadas y de la monja Ursulina; en la copa los dos hermanos sacerdotes, y sobre, en una hostia, las cinco Hijas de San Pablo.</w:t>
      </w:r>
    </w:p>
    <w:p>
      <w:pPr>
        <w:pStyle w:val="Normal2"/>
        <w:rPr/>
      </w:pPr>
      <w:r>
        <w:rPr>
          <w:rStyle w:val="StrongEmphasis"/>
        </w:rPr>
        <w:t>“</w:t>
      </w:r>
      <w:r>
        <w:rPr>
          <w:rStyle w:val="StrongEmphasis"/>
        </w:rPr>
        <w:t>HÁGANSE SANTOS”</w:t>
      </w:r>
    </w:p>
    <w:p>
      <w:pPr>
        <w:pStyle w:val="Normal2"/>
        <w:rPr/>
      </w:pPr>
      <w:r>
        <w:rPr/>
        <w:t>Mientras los hijos se expandían por el mundo, en la viña del Señor, en Verica la vida continuaba con el trabajo, la oración y la caridad. Los pobres sabían que en aquella casa de los Bernardini había de comer y lugar para dormir.</w:t>
      </w:r>
    </w:p>
    <w:p>
      <w:pPr>
        <w:pStyle w:val="Normal2"/>
        <w:rPr/>
      </w:pPr>
      <w:r>
        <w:rPr/>
        <w:t>Quien tenía necesidad, especialmente durante la guerra, encontraba en ellos compañía y ayuda discreta. Quien pensó que esa familia estaba al borde de la quiebra por haber mandado tantos hijos a las misiones, y quedarse con tan pocos para trabajar el campo, quedó desmentido. La Providencia llegó siempre. Sergio y Domenica se consideraban privilegiados por haber dado tantos hijos al Señor, sintiendo como escribió san Juan Bosco y repetía el padre Alberione: “verdaderamente Jesús ha tomado el lugar de sus hijos en la familia, cuando éstos han partido para seguir al divino Maestro”. En la vigilia de la partida para las misiones de tres de las hijas religiosas, mamá Domenica escribió a su hija, la Hermana Teresa, un pensamiento que estaba dirigido a todos sus hijos: “Agradezco infinitamente a Jesús por haberme dado ocho vocaciones consagradas. Es muy cierto que el Señor regala el ciento por uno. Sobre ti he rezado y soñado que el Señor te haga santa. Esta misma gracia la pido para todos mis hijos, que se hagan santos todos y puedan salvar muchas almas. Por ese motivo siempre he ofrecido al Señor mis sufrimientos, mis sacrificios y mis oraciones. Y sobre todo pido al Señor que podamos encontrarnos para siempre unidos, porque en esta tierra no se nos ha dado el estar juntos sino rara vez”.</w:t>
      </w:r>
    </w:p>
    <w:p>
      <w:pPr>
        <w:pStyle w:val="Normal2"/>
        <w:rPr/>
      </w:pPr>
      <w:r>
        <w:rPr>
          <w:rStyle w:val="StrongEmphasis"/>
        </w:rPr>
        <w:t>CAMPANAS DE FIESTA</w:t>
      </w:r>
    </w:p>
    <w:p>
      <w:pPr>
        <w:pStyle w:val="Normal2"/>
        <w:rPr/>
      </w:pPr>
      <w:r>
        <w:rPr/>
        <w:t xml:space="preserve">Sergio se apagó el 12 de octubre de 1966, luego de dos años de sufrimientos aceptados con confianza en las manos de Dios, confortado por su esposa Domenica. </w:t>
      </w:r>
    </w:p>
    <w:p>
      <w:pPr>
        <w:pStyle w:val="Normal2"/>
        <w:rPr/>
      </w:pPr>
      <w:r>
        <w:rPr/>
        <w:t>Domenica alcanzó a su Sergio en el paraíso el 27 de febrero de 1971, dejando escrito: “Cuando el Señor me llame a su Reino, comuniquen a todos mi felicidad con el repique de las campanas a fiesta”.</w:t>
      </w:r>
    </w:p>
    <w:p>
      <w:pPr>
        <w:pStyle w:val="Normal2"/>
        <w:rPr/>
      </w:pPr>
      <w:r>
        <w:rPr>
          <w:rStyle w:val="StrongEmphasis"/>
        </w:rPr>
        <w:t>EL TESTAMENTO ESPIRITUAL</w:t>
      </w:r>
    </w:p>
    <w:p>
      <w:pPr>
        <w:pStyle w:val="Normal2"/>
        <w:rPr/>
      </w:pPr>
      <w:r>
        <w:rPr/>
        <w:t>Precioso es el testamento espiritual de Domenica, ya viuda, que refiere también los pensamientos del difunto marido.</w:t>
      </w:r>
    </w:p>
    <w:p>
      <w:pPr>
        <w:pStyle w:val="Normal2"/>
        <w:rPr/>
      </w:pPr>
      <w:r>
        <w:rPr/>
        <w:t>“</w:t>
      </w:r>
      <w:r>
        <w:rPr/>
        <w:t>Todas las cosas me hablan del Señor y me llevan a él. Besando una rosa, beso la ternura de Dios. Mis hijos son mi corona y mis tesoros. Oh, si pudiese explicarme y hacerme escuchar por todas las madres del mundo, ¡qué regalo, qué gracia grande es tener hijos y vocaciones en la propia familia! Siempre he deseado que mis hijos hiciesen el bien en el mundo, para la gloria de Dios. Ahora pido que sean santos. Estoy contenta por haberme dado tantos hijos, pero quisiera otros más para tener otros sacerdotes, otros misioneros.</w:t>
      </w:r>
    </w:p>
    <w:p>
      <w:pPr>
        <w:pStyle w:val="Normal2"/>
        <w:rPr/>
      </w:pPr>
      <w:r>
        <w:rPr/>
        <w:t>En el sufrimiento: ánimo. El Señor tiene toda la eternidad para hacernos gozar. A los hijos misioneros: No duden, soy más que feliz; benditos hijos que van haciendo el bien. Nosotros estamos con ustedes y los ayudamos todos los días con la oración. Cuando el Señor me llame a su Reino, díganles a todos mi felicidad con el repicar de las campanas a fiesta. Debo agradecer tanto al Señor por las muchas gracias que nos ha dado. Vivo gustosa por mis hijos: a menudo ruego a Jesús que los asista en todo momento. Me los has dado, Señor: yo los he hecho crecer, pero son tuyos. Bendícelos. Jesús, la Mamá celestial y la mamá terrena los bendecimos. Hasta el Cielo”.</w:t>
      </w:r>
    </w:p>
    <w:p>
      <w:pPr>
        <w:pStyle w:val="Normal2"/>
        <w:rPr/>
      </w:pPr>
      <w:r>
        <w:rPr/>
        <w:t>Sergio y Domenica  estaban convencidos de que la familia debe ser una verdadera y propia página del Evangelio escrita para nuestro tiempo: en sus cincuenta y dos años de matrimonio han testimoniado cómo se puede crecer en la fe y en la vida interior, con la fidelidad y la coherencia cristiana. En este tiempo en que los medios de comunicación hablan casi exclusivamente de familias arruinadas, destruidas por el odio y escasamente fecundas, es hermoso conocer que son todavía muchas, por el contrario, las que saben dar al matrimonio su justo valor, a la luz del Evangelio.</w:t>
      </w:r>
    </w:p>
    <w:p>
      <w:pPr>
        <w:pStyle w:val="Normal2"/>
        <w:rPr/>
      </w:pPr>
      <w:r>
        <w:rPr/>
        <w:t>Una santidad cotidiana, vivida entre las paredes domésticas, en el silencio, en la entrega recíproca, en la humildad de las cosas simples, en la obediencia total a la voluntad de Dios y en la educación cristiana de los hijos. Un admirable anuncio de vida nueva redimida por Cristo para reconstruir el mundo y caminar hacia la eternidad.</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s puertas han de estar siempre abiertas para acoger</w:t>
      </w:r>
      <w:r>
        <w:rPr>
          <w:rFonts w:cs="Times New Roman" w:ascii="Times New Roman" w:hAnsi="Times New Roman"/>
          <w:b/>
        </w:rPr>
        <w:br/>
      </w:r>
      <w:r>
        <w:rPr>
          <w:rFonts w:cs="Times New Roman" w:ascii="Times New Roman" w:hAnsi="Times New Roman"/>
          <w:sz w:val="20"/>
          <w:szCs w:val="20"/>
        </w:rPr>
        <w:t>-Por Víctor Corcoba Herrero. Escri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Hemos construido un mundo de puertas cerradas, cuando han de estar siempre abiertas para acoger, en favor de los más desfavorecidos. La llave maestra es don dinero como siempre, y quizás uno de los grupos más menospreciados sean los pueblos indígenas.</w:t>
      </w:r>
    </w:p>
    <w:p>
      <w:pPr>
        <w:pStyle w:val="Normal2"/>
        <w:rPr/>
      </w:pPr>
      <w:r>
        <w:rPr/>
        <w:t>Según Naciones Unidas hay por lo menos cinco mil grupos aborígenes y autóctonos, compuestos de unos cuatro centenares de millones de personas, que viven en cerca de cien países de cinco continentes. Junto a estas gentes, también hay otras excluidas y totalmente marginadas de los procesos de toma de decisiones, que suelen habitar en las periferias,  como si fueran productos de desecho. Es aquí, en estos sectores de la población, donde la hospitalidad en familia es una auténtica virtud decisiva. También cohabita otro grupo de despreciados en cualquier esquina del mundo, no sabemos cuántos, porque a veces tienen que ocultar su identidad, abandonar su idioma y hasta sus costumbres tradicionales para poder vivir. Deberíamos sumar asimismo la cantidad de personas explotadas, sometidas a represión y tortura, cuando pretenden alzar la voz en defensa de sus derechos. Por consiguiente, ya que cada año, el nueve de agosto, se conmemora el Día Internacional de los Pueblos Indígenas, convendría poner más empeño en la promoción y protección de sus ansias por vivir dignamente, que son esenciales para nuestro futuro en convivencia y, a la vez, imprescindibles para crecer como familia.</w:t>
      </w:r>
    </w:p>
    <w:p>
      <w:pPr>
        <w:pStyle w:val="Normal2"/>
        <w:rPr/>
      </w:pPr>
      <w:r>
        <w:rPr/>
        <w:t>En ocasiones pienso en la cantidad de celebraciones que no sirven para nada, pero también las considero necesarias, cuando menos para despertarnos la conciencia. Por desgracia, las estructuras de poder, incluso en marcos constitucionales, con Estados sociales y democráticos de Derecho, han creado y siguen creando obstáculos al derecho de ciudadanía. Los negros tintes de la exclusión y la pobreza dificultan enormemente el desarrollo humano, como un ser dispuesto a hermanarse con su misma especie. Quizás tengamos que pasar del compromiso a la acción. Estamos hartos de comprometernos con la palabra, sin pasar de las buenas intenciones. Esta es la cuestión. Por ende, la primera puerta que hemos de tener abierta es la del corazón, puesto que sí ésta permanece indiferente, todo será decir y no hacer nada. Desde luego, es importante escuchar la voz de todos y de cada uno de nosotros, si realmente queremos promover un crecimiento humano en el planeta. Qué alegría más genuina siente el que hace del amor su compañero de viaje, puesto que éste domina todas las cosas. De ningún modo ofrecerá discursos vacíos. Aborrece todo lo que no es sentimiento. Hoy más que nunca necesitamos levantarnos unos a otros para aprender a crear fraternidad.  Perseverar en los valores humanos, sin tener miedo a comprometernos de por vida, ha de ser nuestra acción continua. Objetivamente, tal vez hemos venido a aprender a convivir, sin otra defensa que el bien colectivo de la familia humana. Sin duda, para ello, hemos de derribar los muros de la desconfianza y del odio, promoviendo una cultura de mediación que nos reconcilie y solidarice. Nada es tan urgente como esto último, sobre todo para conciliar las opiniones contrarias y, así, poder restablecer caminos de concordia.</w:t>
      </w:r>
    </w:p>
    <w:p>
      <w:pPr>
        <w:pStyle w:val="Normal2"/>
        <w:rPr/>
      </w:pPr>
      <w:r>
        <w:rPr/>
        <w:t>Efectivamente, la sintonía es más del alma, que en realidad es aquello por lo que existimos, concebimos y también maduramos. En consecuencia, no es posible formar parte de un pueblo, sentirse próximo, si hemos fracturado nuestros propios vínculos de familia, de filiación o hermandad. En los últimos tiempos, mucho se habla de progreso; sin embargo, millones de ciudadanos de todo el mundo no se benefician de estos avances. Sabemos, además, que todos los años mueren casi seis millones de niños antes de su quinto cumpleaños. Esperemos no tener que avergonzarnos por no haber hecho más por los relegados, pues generando más igualdad de oportunidades para la infancia de hoy, significa menos inequidad y más mejora para el mundo el día de mañana. Al presente, la misma dignidad corre peligro cuando una estrecha amplitud de miras, desmembrada de las exigencias objetivas de la cuestión ética, lleva a decisiones que benefician a unos pocos afortunados, ignorando los sufrimientos de amplios sectores de la familia humana. Es el momento, entonces, de intensificar la convicción de que la humanidad tiene que ser una piña. Preocuparnos por los necesitados, que son muchos y cada día más, ha de volvernos más comprensivos. En cualquier caso, el mundo no puede permanecer sordo a la súplica de quienes piden aliento para vivir o  alimentos para sobrevivir. Tanto monta, monta tanto. Además, no olvidemos que podríamos haber sido cualquiera de nosotros las víctimas. La mejor ventaja es ver las cosas como son y, a partir de ese análisis, buscar remedios conjuntos para aliviar males que también son conjuntos.</w:t>
      </w:r>
    </w:p>
    <w:p>
      <w:pPr>
        <w:pStyle w:val="Normal2"/>
        <w:rPr/>
      </w:pPr>
      <w:r>
        <w:rPr/>
        <w:t>Claro está, si fundamental es crear un mundo que valore la riqueza de la diversidad humana, no menos importante es reavivar un mundo que se construya sobre el auténtico amor, y no sobre los intereses de algunos privilegiados. Por eso, nos entristece que el fantasma de la violencia xenófoba se acreciente por el planeta, y la llegada de refugiados active aún más el cerramiento de las puertas en algunos países. Por tanto, el desafío que se plantea a toda la humanidad es, evidentemente, más que de orden económico y técnico, de orden moral y político. Es un asunto de solidaridad vivida, de desarrollo compartido y de puertas abiertas al progreso de toda la familia. Ser desfavorecido significa, casi siempre, verse más fácilmente atacado por los numerosos peligros que comprometen la supervivencia y tener una menor resistencia  a la cotidianeidad que la vida nos presenta. Por eso, la acogida no es un divertimento más, es una situación de aceptación que hace que muchas personas puedan sobrevivir. Me parece que todos los pueblos del mundo, deberían tener centros de hermanamiento, para que todos pudiéramos reencontrarnos en esa dimensión humana que cada cual porta consigo mismo, y que tan poco la utilizamos a veces, aunque solo fuese para recomenzar a sonreír esas vidas bañadas por la exclusión, que no conocen más que el llanto y el dolor.</w:t>
      </w:r>
    </w:p>
    <w:p>
      <w:pPr>
        <w:pStyle w:val="Normal2"/>
        <w:rPr/>
      </w:pPr>
      <w:r>
        <w:rPr/>
        <w:t>Personalmente, pienso, que toda la ciudadanía está obligada a hacer feliz a todos la vida, y la mejor manera de hacerlo es sirviendo a la persona. Precisamente, servir significa trabajar codo con codo con los desfavorecidos, establecer con ellos relaciones humanas de cercanía, vínculos de fraternización. Juntos podremos buscar el camino, los itinerarios para la liberación de cada cual. Todos somos dependientes, de ahí la necesidad de acompañar a las personas en la búsqueda de horizontes que nos hagan más humanos. No basta con dar unas monedillas o un bocadillo, hemos de sumarnos a su lucha, poniéndonos del lado del débil. El mundo cada día necesita más pueblos que vivan el amor de modo concreto, de manera enérgica con las personas más sencillas y sobre todo con los excluidos. Fortalecer los lazos entre la ciudadanía, promover un mayor respeto y entendimiento entre naciones, estimo que son fundamentales para hacer frente a la discriminación, generadora de multitud de abandonados. Quizás debemos mirar más a la persona, y cuando sepamos mirarnos, estoy convenido que surgirá el anhelo por sentirnos familia. Únicamente así, podremos sentir la necesidad de compartir la esperanza por un futuro mejor. Connatural con tal acción, descubriremos que el secreto de la felicidad radica en la liberación de uno para donarse, y en el secreto de la libertad para hacerlo, en el corazón que pongamos en ello. Permanezcan, pues, las puertas del alma siempre abiertas; que un espíritu sano es lo más hermoso que el cielo puede concedernos para soltar las lágrimas de esta pobre tierra nuestra.</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Web"/>
        <w:rPr>
          <w:b/>
          <w:b/>
          <w:sz w:val="28"/>
          <w:szCs w:val="28"/>
        </w:rPr>
      </w:pPr>
      <w:r>
        <w:rPr>
          <w:sz w:val="20"/>
          <w:szCs w:val="20"/>
          <w:highlight w:val="lightGray"/>
        </w:rPr>
        <w:t>-TECNOLOGÍA-</w:t>
      </w:r>
      <w:r>
        <w:rPr>
          <w:sz w:val="20"/>
          <w:szCs w:val="20"/>
        </w:rPr>
        <w:br/>
      </w:r>
      <w:r>
        <w:rPr>
          <w:b/>
          <w:sz w:val="28"/>
          <w:szCs w:val="28"/>
        </w:rPr>
        <w:t>Nota 6:</w:t>
      </w:r>
      <w:r>
        <w:rPr>
          <w:sz w:val="28"/>
          <w:szCs w:val="28"/>
        </w:rPr>
        <w:t xml:space="preserve"> </w:t>
      </w:r>
      <w:r>
        <w:rPr>
          <w:b/>
          <w:sz w:val="28"/>
          <w:szCs w:val="28"/>
        </w:rPr>
        <w:t xml:space="preserve">Entrar en los nuevos ambientes digitales </w:t>
      </w:r>
      <w:r>
        <w:rPr>
          <w:b/>
          <w:sz w:val="28"/>
          <w:szCs w:val="28"/>
          <w:lang w:val="es-ES" w:eastAsia="es-ES"/>
        </w:rPr>
        <w:br/>
      </w:r>
      <w:r>
        <w:rPr>
          <w:sz w:val="20"/>
          <w:szCs w:val="20"/>
        </w:rPr>
        <w:t xml:space="preserve">-Por </w:t>
      </w:r>
      <w:r>
        <w:rPr>
          <w:rStyle w:val="Mininegrita"/>
          <w:sz w:val="20"/>
          <w:szCs w:val="20"/>
        </w:rPr>
        <w:t>padre Fernando Pascual</w:t>
      </w:r>
      <w:r>
        <w:rPr>
          <w:sz w:val="20"/>
          <w:szCs w:val="20"/>
        </w:rPr>
        <w:t xml:space="preserve"> -</w:t>
      </w:r>
      <w:r>
        <w:rPr/>
        <w:t xml:space="preserve"> </w:t>
      </w:r>
    </w:p>
    <w:p>
      <w:pPr>
        <w:pStyle w:val="Griscatorce"/>
        <w:rPr>
          <w:i/>
          <w:i/>
        </w:rPr>
      </w:pPr>
      <w:r>
        <w:rPr>
          <w:i/>
        </w:rPr>
        <w:t>Internet es una inmensa plaza mundial. Permite encuentros antes insospechados. Potencia la capacidad de escucha y de diálogo.</w:t>
      </w:r>
    </w:p>
    <w:p>
      <w:pPr>
        <w:pStyle w:val="Normal2"/>
        <w:rPr/>
      </w:pPr>
      <w:r>
        <w:rPr/>
        <w:t xml:space="preserve">Es cierto que existe el peligro de sumergirse en la Red y dejar de lado las relaciones “tradicionales”: con los familiares, amigos, conocidos, compañeros de trabajo, inquilinos del mismo edificio. </w:t>
      </w:r>
    </w:p>
    <w:p>
      <w:pPr>
        <w:pStyle w:val="Normal2"/>
        <w:rPr/>
      </w:pPr>
      <w:r>
        <w:rPr/>
        <w:t xml:space="preserve">Pero también es cierto que las nuevas posibilidades enriquecen, si se viven de modo adecuado, lo que antes era el propio horizonte mental. </w:t>
      </w:r>
    </w:p>
    <w:p>
      <w:pPr>
        <w:pStyle w:val="Normal2"/>
        <w:rPr/>
      </w:pPr>
      <w:r>
        <w:rPr/>
        <w:t xml:space="preserve">La clave está, como en todo, en la medida justa. Saber emplear el instrumento como lo que es: un canal extraordinario de relaciones y de diálogo. </w:t>
      </w:r>
    </w:p>
    <w:p>
      <w:pPr>
        <w:pStyle w:val="Normal2"/>
        <w:rPr/>
      </w:pPr>
      <w:r>
        <w:rPr/>
        <w:t xml:space="preserve">Para ello, hace falta medir bien el propio tiempo. Lo primero es lo primero: tener tiempo para reflexionar, leer, orar. Sin dejar de lado la ayuda a muchas personas que sufren por soledad, enfermedades prolongadas o serios problemas existenciales. </w:t>
      </w:r>
    </w:p>
    <w:p>
      <w:pPr>
        <w:pStyle w:val="Normal2"/>
        <w:rPr/>
      </w:pPr>
      <w:r>
        <w:rPr/>
        <w:t xml:space="preserve">Además, hay que dedicarse a los propios deberes: esas obligaciones que uno tiene hacia los cercanos y, también, hacia los lejanos. A veces un pequeño sacrificio y una oferta pueden salvar la vida de una persona que vive en situaciones extremas de pobreza. </w:t>
      </w:r>
    </w:p>
    <w:p>
      <w:pPr>
        <w:pStyle w:val="Normal2"/>
        <w:rPr/>
      </w:pPr>
      <w:r>
        <w:rPr/>
        <w:t>Después, llega la hora del mundo cibernético. Aparecen allí rostros y personas concretas, algunos (ojalá muchos) que saben compartir ideales o discutir serenamente. Entonces es posible construir relaciones significativas e intercambios enriquecedores. Se da y se recibe.</w:t>
      </w:r>
    </w:p>
    <w:p>
      <w:pPr>
        <w:pStyle w:val="Normal2"/>
        <w:rPr>
          <w:rStyle w:val="Cssgen2"/>
        </w:rPr>
      </w:pPr>
      <w:r>
        <w:rPr/>
        <w:t xml:space="preserve">Los nuevos ambientes digitales son un reto y una riqueza. Saber “estar” constructivamente en los mismos es todo un arte. Vale la pena, por lo mismo, preguntarse: ¿cómo entro y “vivo” en este nuevo horizonte? ¿Qué hago para promover un ambiente auténticamente humano y acogedor entre todos? </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LENDAR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rgentina celebra a la Virgen de la Merced</w:t>
        <w:br/>
      </w:r>
      <w:r>
        <w:rPr>
          <w:rStyle w:val="Mininegrita"/>
          <w:rFonts w:cs="Times New Roman" w:ascii="Times New Roman" w:hAnsi="Times New Roman"/>
          <w:sz w:val="20"/>
          <w:szCs w:val="20"/>
        </w:rPr>
        <w:t>-Por Gloria Batalla-</w:t>
      </w:r>
    </w:p>
    <w:p>
      <w:pPr>
        <w:pStyle w:val="Normal2"/>
        <w:rPr/>
      </w:pPr>
      <w:r>
        <w:rPr>
          <w:rStyle w:val="Emphasis"/>
        </w:rPr>
        <w:t>“</w:t>
      </w:r>
      <w:r>
        <w:rPr>
          <w:rStyle w:val="Emphasis"/>
        </w:rPr>
        <w:t>La patria puede gloriarse de la completa victoria que han tenido sus ejércitos, el día 24 del corriente, día de Nuestra Señora de las Mercedes bajo cuya protección nos pusimos". - General Muanuel Belgrano.</w:t>
      </w:r>
    </w:p>
    <w:p>
      <w:pPr>
        <w:pStyle w:val="Griscatorce"/>
        <w:rPr/>
      </w:pPr>
      <w:r>
        <w:rPr/>
        <w:t>La conmemoración de la fiesta de Nuestra Señora de la Merced o de las Mercedes, se ha establecido el día 24 de septiembre. En Argentina también se le da el nombre de Generala de los Ejércitos Celestiales, la Mujer Vestida de Sol y la Reina de la Paz.</w:t>
      </w:r>
    </w:p>
    <w:p>
      <w:pPr>
        <w:pStyle w:val="Normal2"/>
        <w:rPr/>
      </w:pPr>
      <w:r>
        <w:rPr>
          <w:rStyle w:val="StrongEmphasis"/>
        </w:rPr>
        <w:t>Historia de la advocación</w:t>
      </w:r>
    </w:p>
    <w:p>
      <w:pPr>
        <w:pStyle w:val="Normal2"/>
        <w:rPr/>
      </w:pPr>
      <w:r>
        <w:rPr/>
        <w:t>La historia cuenta que el 1 de agosto de 1218, san Pedro Nolasco tuvo una visita de la Santísima Virgen, dándose a conocer como “La Merced”, lo exhortaba a fundar una Orden religiosa con el fin principal de redimir a aquellos cristianos cautivos de la península Ibérica (España), dominada por los musulmanes, y los piratas sarracenos que asolaban las costas del Mediterráneo.</w:t>
      </w:r>
    </w:p>
    <w:p>
      <w:pPr>
        <w:pStyle w:val="Normal2"/>
        <w:rPr/>
      </w:pPr>
      <w:r>
        <w:rPr/>
        <w:t xml:space="preserve">Pedro Nolasco impulsó la creación de la Orden de la Merced (Mercedarios), que fue fundada en la Catedral de Barcelona con el apoyo del rey Jaime I y el consejo de san Raimundo de Peñafort. En 1265 nació la orden de monjas de la Merced, iniciadas por santa María de Cervellón. </w:t>
      </w:r>
    </w:p>
    <w:p>
      <w:pPr>
        <w:pStyle w:val="Normal2"/>
        <w:rPr/>
      </w:pPr>
      <w:r>
        <w:rPr>
          <w:rStyle w:val="StrongEmphasis"/>
        </w:rPr>
        <w:t>Inicio de la devoción en Argentina</w:t>
      </w:r>
    </w:p>
    <w:p>
      <w:pPr>
        <w:pStyle w:val="Normal2"/>
        <w:rPr/>
      </w:pPr>
      <w:r>
        <w:rPr/>
        <w:t>Con la Evangelización de América, fueron los misioneros Mercedarios los que extendieron la devoción desde los inicios. En Argentina la devoción se arraigó principalmente en la provincia de Tucumán.</w:t>
      </w:r>
    </w:p>
    <w:p>
      <w:pPr>
        <w:pStyle w:val="Normal2"/>
        <w:rPr/>
      </w:pPr>
      <w:r>
        <w:rPr/>
        <w:t xml:space="preserve">Fue en el Cabildo de 1687 que se nombró a Nuestra Señora de las Mercedes como Patrona y Abogada de la ciudad de Tucumán, por los muchos favores que la Virgen dispensó a los tucumanos. </w:t>
      </w:r>
    </w:p>
    <w:p>
      <w:pPr>
        <w:pStyle w:val="Normal2"/>
        <w:rPr/>
      </w:pPr>
      <w:r>
        <w:rPr/>
        <w:t xml:space="preserve">El general Manuel Belgrano le adjudicó a Nuestra Señora de las Mercedes la victoria argentina en la batalla de Tucumán del 24 de septiembre de 1812. En ella se decidió la suerte de las Provincias Unidas del Río de la Plata. En aquella ocasión, el general argentino, Manuel Belgrano, puso su confianza en Dios y en Nuestra Señora de las Mercedes, a quien la eligió “Patrona de su Ejército”. Sucedió que en la mañana del 24 de septiembre de 1812, antes del combate, el general Belgrano estuvo orando largo rato ante el altar de la Virgen. Luego, el ejército argentino obtuvo la victoria, entonces Belgrano hizo resaltar que la victoria se había obtenido el día de Nuestra Señora de las Mercedes, bajo cuya protección él había puesto las tropas. </w:t>
      </w:r>
    </w:p>
    <w:p>
      <w:pPr>
        <w:pStyle w:val="Normal2"/>
        <w:rPr/>
      </w:pPr>
      <w:r>
        <w:rPr/>
        <w:t>El parte dice textualmente: "</w:t>
      </w:r>
      <w:r>
        <w:rPr>
          <w:rStyle w:val="Emphasis"/>
        </w:rPr>
        <w:t>La patria puede gloriarse de la completa victoria que han tenido sus armas el día 24 del corriente, día de Nuestra Señora de las Mercedes bajo cuya protección nos pusimos</w:t>
      </w:r>
      <w:r>
        <w:rPr/>
        <w:t xml:space="preserve">". </w:t>
      </w:r>
    </w:p>
    <w:p>
      <w:pPr>
        <w:pStyle w:val="Normal2"/>
        <w:rPr/>
      </w:pPr>
      <w:r>
        <w:rPr/>
        <w:t xml:space="preserve">Como acción de gracias el general Belgrano puso en manos de la imagen de la Virgen su bastón de mando, y la proclamó como Generala del Ejército en una solemne procesión con todo el ejército, que terminó en el Campo de las Carreras, donde se había librado la batalla. </w:t>
      </w:r>
    </w:p>
    <w:p>
      <w:pPr>
        <w:pStyle w:val="Normal2"/>
        <w:rPr/>
      </w:pPr>
      <w:r>
        <w:rPr/>
        <w:t xml:space="preserve">Al tener conocimiento de estos actos de devoción las religiosas mercedarias de Buenos Aires, remitieron a Belgrano cuatro mil escapularios de Nuestra Señora de la Merced para que los distribuyera a las tropas, y el batallón de Tucumán se congregó, antes de partir nuevamente a la batalla rumbo a Salta, frente al atrio del templo de Merced, donde se les entregaron los escapularios, tanto a los jefes como a los oficiales y tropas, que los colocaron sobre sus uniformes. </w:t>
      </w:r>
    </w:p>
    <w:p>
      <w:pPr>
        <w:pStyle w:val="Normal2"/>
        <w:rPr/>
      </w:pPr>
      <w:r>
        <w:rPr/>
        <w:t xml:space="preserve">Así fue que el 20 de febrero de 1813 los argentinos que buscaban su independencia se enfrentaron nuevamente con los españoles en Salta. Antes de entrar en combate, Belgrano recordó a sus tropas el poder y amparo de María Santísima y les exhortó a poner en ella su confianza. Formuló también el voto de ofrendarle los trofeos de la victoria si por su intercesión las obtenía. </w:t>
      </w:r>
    </w:p>
    <w:p>
      <w:pPr>
        <w:pStyle w:val="Normal2"/>
        <w:rPr/>
      </w:pPr>
      <w:r>
        <w:rPr/>
        <w:t>Con la ayuda de la Madre de Dios vencieron nuevamente a los españoles, y de las cinco banderas que cayeron en poder de Belgrano, una fue destinada a Nuestra Señora de las Mercedes de Tucumán, dos a la Virgen de Luján y dos a la Catedral de Buenos Aires.</w:t>
      </w:r>
    </w:p>
    <w:p>
      <w:pPr>
        <w:pStyle w:val="Normal2"/>
        <w:rPr/>
      </w:pPr>
      <w:r>
        <w:rPr>
          <w:rStyle w:val="StrongEmphasis"/>
        </w:rPr>
        <w:t>Después de las batallas</w:t>
      </w:r>
    </w:p>
    <w:p>
      <w:pPr>
        <w:pStyle w:val="Normal2"/>
        <w:rPr/>
      </w:pPr>
      <w:r>
        <w:rPr/>
        <w:t>A partir del año 1812, el culto a Nuestra Señora de las Mercedes adquiere una gran solemnidad y popularidad.</w:t>
      </w:r>
    </w:p>
    <w:p>
      <w:pPr>
        <w:pStyle w:val="Normal2"/>
        <w:rPr/>
      </w:pPr>
      <w:r>
        <w:rPr/>
        <w:t>En 1813, el Cabildo de Tucumán pide al gobierno eclesiástico la declaración del vice patronato de Ntra. Sra. de las Mercedes "que se venera en la Iglesia de su religión" y ordena de su parte que los poderes públicos, celebren anualmente su fiesta el 24 de septiembre. La Autoridad Eclesiástica, por Decreto especial, declara el 24 de septiembre de 1813, día festivo en homenaje a Nuestra Señora de las Mercedes.</w:t>
      </w:r>
    </w:p>
    <w:p>
      <w:pPr>
        <w:pStyle w:val="Normal2"/>
        <w:rPr/>
      </w:pPr>
      <w:r>
        <w:rPr/>
        <w:t xml:space="preserve">Después del 31 de agosto de 1843, es declarada oficialmente Vice Patrona, jurando su día por festivo y disponiendo se celebre cada año una Misa solemne con asistencia del Magistrado y que por la tarde se saque la imagen de la Santísima Virgen en procesión, como prueba de gratitud por los beneficios recibidos. </w:t>
      </w:r>
    </w:p>
    <w:p>
      <w:pPr>
        <w:pStyle w:val="Normal2"/>
        <w:rPr/>
      </w:pPr>
      <w:r>
        <w:rPr/>
        <w:t xml:space="preserve">Al cumplirse el centenario de la batalla y victoria de Tucumán, la imagen de Nuestra Señora de las Mercedes fue coronada solemnemente, en nombre del papa San Pio X, en 1912. </w:t>
      </w:r>
    </w:p>
    <w:p>
      <w:pPr>
        <w:pStyle w:val="Normal2"/>
        <w:rPr/>
      </w:pPr>
      <w:r>
        <w:rPr/>
        <w:t>El 22 de junio de 1943, el Presidente de la República, General Pedro P. Ramírez, con sus ministros, dispuso por decreto:</w:t>
      </w:r>
    </w:p>
    <w:p>
      <w:pPr>
        <w:pStyle w:val="Normal2"/>
        <w:rPr/>
      </w:pPr>
      <w:r>
        <w:rPr/>
        <w:t>"</w:t>
      </w:r>
      <w:r>
        <w:rPr>
          <w:rStyle w:val="Emphasis"/>
        </w:rPr>
        <w:t>Quedan reconocidas con el grado de Generala del Ejército Argentino: la Santísima Virgen María, bajo la advocación de Nuestra Señora de las Mercedes, y la Santísima Virgen María, bajo la advocación de Nuestra Señora del Carmen</w:t>
      </w:r>
      <w:r>
        <w:rPr/>
        <w:t>".</w:t>
      </w:r>
    </w:p>
    <w:p>
      <w:pPr>
        <w:pStyle w:val="Normal2"/>
        <w:rPr/>
      </w:pPr>
      <w:r>
        <w:rPr/>
        <w:t>Los artículos 2,3 y 5 se refieren a la imposición de la banda y faja que corresponde a los generales de la nación. El gobierno Argentino proclama así, solemnemente, ante el mundo, su religiosidad.</w:t>
      </w:r>
    </w:p>
    <w:p>
      <w:pPr>
        <w:pStyle w:val="Normal2"/>
        <w:rPr/>
      </w:pPr>
      <w:r>
        <w:rPr/>
        <w:t>En 1945, el Gobierno Nacional designó a Nuestra Señora de las Mercedes Patrona Principal de la Aeronáutica Militar.</w:t>
      </w:r>
    </w:p>
    <w:p>
      <w:pPr>
        <w:pStyle w:val="Normal2"/>
        <w:rPr/>
      </w:pPr>
      <w:r>
        <w:rPr/>
        <w:t xml:space="preserve">En la ciudad de Santa Fe se venera la imagen en el templo del Milagro, en Paraná se la venera en la catedral de esa ciudad, en Córdoba; en la Iglesia de los Padres Mercedarios, y así en muchos otros lugares de Argentina y es Patrona y Generala del Ejército Argentino. </w:t>
      </w:r>
    </w:p>
    <w:p>
      <w:pPr>
        <w:pStyle w:val="Normal2"/>
        <w:rPr/>
      </w:pPr>
      <w:r>
        <w:rPr/>
        <w:t>Su devoción se extiende en varios países de América: En Perú, Bolivia, México, Chile, Venezuela, Colombia, República Dominicana, Ecuador, Filipinas, Nicaragua, Panamá, Estados Unidos, entre otros.</w:t>
      </w:r>
    </w:p>
    <w:p>
      <w:pPr>
        <w:pStyle w:val="Normal2"/>
        <w:rPr/>
      </w:pPr>
      <w:r>
        <w:rPr>
          <w:rStyle w:val="StrongEmphasis"/>
        </w:rPr>
        <w:t>Oración a Nuestra Señora de la Merced</w:t>
      </w:r>
      <w:r>
        <w:rPr/>
        <w:br/>
      </w:r>
      <w:r>
        <w:rPr>
          <w:rStyle w:val="StrongEmphasis"/>
        </w:rPr>
        <w:t>Generala del Ejército Argentino</w:t>
      </w:r>
    </w:p>
    <w:p>
      <w:pPr>
        <w:pStyle w:val="Normal2"/>
        <w:rPr/>
      </w:pPr>
      <w:r>
        <w:rPr/>
        <w:t>A ti recurrimos, oh Virgen Generala de nuestros Ejércitos,</w:t>
        <w:br/>
        <w:t>para implorar tu maternal protección sobre esta Patria Argentina.</w:t>
      </w:r>
    </w:p>
    <w:p>
      <w:pPr>
        <w:pStyle w:val="Normal2"/>
        <w:rPr/>
      </w:pPr>
      <w:r>
        <w:rPr/>
        <w:t>Te recordamos que aquí se alzó el altar</w:t>
        <w:br/>
        <w:t>donde se glorificó a Jesús Eucarístico ante el mundo entero;</w:t>
        <w:br/>
        <w:t>que nuestra bandera se izó en la presencia augusta de tu divino Hijo;</w:t>
        <w:br/>
        <w:t>que los colores nacionales cruzan sobre tu pecho</w:t>
        <w:br/>
        <w:t>cual blasón de Generala del Ejército Argentino.</w:t>
      </w:r>
    </w:p>
    <w:p>
      <w:pPr>
        <w:pStyle w:val="Normal2"/>
        <w:rPr/>
      </w:pPr>
      <w:r>
        <w:rPr/>
        <w:t>Por todo esto te pedimos que protejas a nuestra Patria</w:t>
        <w:br/>
        <w:t>erigida según los designios divinos</w:t>
        <w:br/>
        <w:t>y que del uno al otro confín sepan los pueblos honrarla</w:t>
        <w:br/>
        <w:t>y que al postrarnos ante tu imagen de Virgen Generala</w:t>
        <w:br/>
        <w:t>resuene esta unánime aclamación:</w:t>
        <w:br/>
        <w:t>¡Tú eres la gloria de nuestra Patria!</w:t>
        <w:br/>
        <w:t>¡Tú eres la honra de nuestro pueblo!</w:t>
        <w:br/>
        <w:t>¡Tú la Generala de nuestro Ejército!</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vocación de enseñar</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rStyle w:val="StrongEmphasis"/>
        </w:rPr>
        <w:t>Maestro</w:t>
      </w:r>
      <w:r>
        <w:rPr/>
        <w:br/>
      </w:r>
      <w:r>
        <w:rPr>
          <w:rStyle w:val="Mininegrita1"/>
        </w:rPr>
        <w:t>por Juan Berbel</w:t>
      </w:r>
    </w:p>
    <w:p>
      <w:pPr>
        <w:pStyle w:val="Normal2"/>
        <w:rPr/>
      </w:pPr>
      <w:r>
        <w:rPr/>
        <w:t>Vocación tempranera y siempre bien sentida,</w:t>
        <w:br/>
        <w:t>esta de ser Maestro por amor entregado,</w:t>
        <w:br/>
        <w:t>este ir alumbrando caminos por la vida,</w:t>
        <w:br/>
        <w:t>ilusionadamente, de niños rodeado.</w:t>
      </w:r>
    </w:p>
    <w:p>
      <w:pPr>
        <w:pStyle w:val="Normal2"/>
        <w:rPr/>
      </w:pPr>
      <w:r>
        <w:rPr/>
        <w:t>Poner alma de artista en la noble tarea,</w:t>
        <w:br/>
        <w:t>con fuerza misionera y mano delicada;</w:t>
        <w:br/>
        <w:t>saber irse quemando en aras de una idea,</w:t>
        <w:br/>
        <w:t>saber seguir la estrella del bien entresoñada…</w:t>
      </w:r>
    </w:p>
    <w:p>
      <w:pPr>
        <w:pStyle w:val="Normal2"/>
        <w:rPr/>
      </w:pPr>
      <w:r>
        <w:rPr/>
        <w:t>Sembrador sin pereza, poner en la besana</w:t>
        <w:br/>
        <w:t>al par del rubio trigo semilla de amapolas;</w:t>
        <w:br/>
        <w:t>estrenar alegría y fe cada mañana,</w:t>
        <w:br/>
        <w:t>y en el trance difícil quedar con Dios a solas.</w:t>
      </w:r>
    </w:p>
    <w:p>
      <w:pPr>
        <w:pStyle w:val="Normal2"/>
        <w:rPr/>
      </w:pPr>
      <w:r>
        <w:rPr/>
        <w:t> </w:t>
      </w:r>
    </w:p>
    <w:p>
      <w:pPr>
        <w:pStyle w:val="Normal2"/>
        <w:rPr/>
      </w:pPr>
      <w:r>
        <w:rPr>
          <w:rStyle w:val="StrongEmphasis"/>
        </w:rPr>
        <w:t>Enseñarás</w:t>
      </w:r>
      <w:r>
        <w:rPr/>
        <w:br/>
      </w:r>
      <w:r>
        <w:rPr>
          <w:rStyle w:val="Mininegrita1"/>
        </w:rPr>
        <w:t>Por Madre Teresa de Calcuta</w:t>
      </w:r>
    </w:p>
    <w:p>
      <w:pPr>
        <w:pStyle w:val="Normal2"/>
        <w:rPr/>
      </w:pPr>
      <w:r>
        <w:rPr/>
        <w:t>Enseñarás a volar</w:t>
        <w:br/>
        <w:t>pero no volarán tu vuelo.</w:t>
        <w:br/>
        <w:t>Enseñarás a soñar,</w:t>
        <w:br/>
        <w:t>pero no soñarán tu sueño.</w:t>
        <w:br/>
        <w:br/>
        <w:t>Enseñarás a vivir,</w:t>
        <w:br/>
        <w:t>pero no vivirán tu vida.</w:t>
        <w:br/>
        <w:br/>
        <w:t>Pero sabrás que cada vez que ellos</w:t>
        <w:br/>
        <w:t>vuelen, piensen, sueñen, canten, vivan...</w:t>
        <w:br/>
        <w:t>Estará la semilla del camino</w:t>
        <w:br/>
        <w:t>enseñado y aprendido.</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 quién educam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Griscatorce"/>
        <w:rPr>
          <w:i/>
          <w:i/>
        </w:rPr>
      </w:pPr>
      <w:r>
        <w:rPr>
          <w:i/>
        </w:rPr>
        <w:t>Para establecer un programa educativo tenemos que partir de una idea de hombre. Esto implica dos cosas: primero, tener claro lo que significa ser miembro de la especie humana; segundo, acertar en la mejor manera de educar a cada niño que empieza su camino educativo hacia su plenitud humana.</w:t>
      </w:r>
    </w:p>
    <w:p>
      <w:pPr>
        <w:pStyle w:val="Normal2"/>
        <w:rPr/>
      </w:pPr>
      <w:r>
        <w:rPr/>
        <w:t>¿Qué es el hombre? La ciencia tiene mucho que decir sobre el complicado organismo humano. Como todo ser material, está sometido a las leyes propias de la gravedad, de la cinemática, de la combustión, de las reacciones químicas simples y complejas. Se puede “romper”, pero no se pega como un pedazo de madera. Puede volar si se le empuja a gran velocidad, pero al caer al suelo seguramente saltará en mil pedazos...</w:t>
        <w:br/>
        <w:br/>
        <w:t>Como ser biológico, cada ser humano sobrevive gracias a equilibrios muy complicados. Los equilibrios son tan frágiles que basta un virus, un aire frío o una insolación para que todo el sistema se eche a perder. Además, necesita comer y dormir, respirar e mantenerse aseado. Mira y descifra, gracias al sistema nervioso, el estímulo y la respuesta automática (o aprendida a base de experiencias) que debe dar a cada nueva situación que se pone delante de él.</w:t>
        <w:br/>
        <w:br/>
        <w:t>También la psicología ofrece su punto de vista. Algunos psicólogos subrayan lo instintivo, lo que dirige al hombre de modo espontáneo, profundo, a pesar de las coacciones externas o de los complejos que impiden la plena realización personal. Otros psicólogos dan mayor valor a lo espiritual, a esa dimensión no reducible a las neuronas ni a las hormonas. El hombre es también libre, lo cual explica la indeterminación que cada uno experimenta ante tantas posibilidades de la vida.</w:t>
        <w:br/>
        <w:br/>
        <w:t>La sociología pide la palabra en esta búsqueda. Para algunos sociólogos, el hombre es fundamentalmente una célula de la sociedad. Su existencia es el resultado de ideas, normas, costumbres y tradiciones que se imponen a todos los miembros de un grupo por inercia, por moda o por presión. Quien no acepta lo que determina el grupo es expulsado o castigado de diversas maneras. Para otros sociólogos, en cambio, lo importante es el individuo con su libertad y su espíritu creativo. La sociedad influye mucho, pero cada uno actúa de un modo autónomo ante lo que se le presente, y puede, si lo desea, distanciarse del grupo en el que vive.</w:t>
        <w:br/>
        <w:br/>
        <w:t>La filosofía también busca la respuesta. Pero los filósofos (o los que se dicen filósofos) no se ponen de acuerdo. Unos declaran que el hombre es un ser espiritual, con un alma que no muere y un cuerpo que puede ser sometido y ordenado según las decisiones libres de cada uno. Otros, en cambio, defienden que el hombre es un pedazo de materia un poco más complejo, un sistema de información que no tiene nada de espiritual y mucho de material, un ser destinado a aparecer por casualidad y a desaparecer por necesidad...</w:t>
        <w:br/>
        <w:br/>
        <w:t>La religión toma la palabra en nuestra búsqueda. En cierto sentido, ofrece una respuesta decisiva, pues nos abre al horizonte de lo eterno, nos ayuda a descubrir que también Dios interviene en nuestro mundo, que no todo termina en el ciclo inevitable de la vida y de la muerte.</w:t>
        <w:br/>
        <w:br/>
        <w:t>Cualquier proyecto educativo necesita, por tanto, plantearse la pregunta por el hombre y encontrar una respuesta válida (en la medida de lo posible). De lo contrario, si no hay proyecto, no habrá auténtica educación. A lo sumo, habrá informaciones desarticuladas, como en internet. Se les dirá a los alumnos: muchachos, existe esta idea y la opuesta, esta teoría y la otra. Luego, que cada uno haga lo que quiera...</w:t>
        <w:br/>
        <w:br/>
        <w:t>Ante tantas perspectivas y ante respuestas tan diferentes, ¿es posible encontrar algunas pistas que sirvan para todos? Deberíamos partir de este hecho: el hombre es un ser muy complejo. Ninguno de los anteriores puntos de vista agota plenamente lo que significa ser hombre. El hombre es cuerpo y es vida. Es impulso y es razón. Es instinto y es razonamiento. Es social y es capaz de ir más allá del grupo. Es religioso aunque a veces niegue a Dios y se construya principios éticos por su cuenta.</w:t>
        <w:br/>
        <w:br/>
        <w:t>A la vez, hemos de reconocer con honestidad que no todas las opiniones pueden coexistir. O el hombre es espiritual o no lo es. O es libre o es un haz de condicionamientos indestructibles. O termina tras la muerte o vivirá después de un modo que ahora no conocemos. No podemos quedarnos indiferentes ante las dos posiciones, o creer que sea posible un proyecto educativo que contente a todos...</w:t>
        <w:br/>
        <w:br/>
        <w:t>Todo educador debe trabajar con honestidad, con valor, por resolver estas grandes cuestiones. Cuando Pedrito llegue tarde y mire a su maestro con los ojos sucios y las manos temblorosas para preguntar si puede entrar en el salón, el maestro lo tratará de un modo o de otro según su idea de lo que significa ser hombre.</w:t>
        <w:br/>
        <w:br/>
        <w:t>Es bueno recordar, además, que también Pedrito mide al maestro y tiene una idea del mismo. Quizá no tan filosófica ni tan reflexiva, pero idea que sirve para amarlo o temerlo, para respetarlo o tratarlo como a un policía más o menos competente.</w:t>
        <w:br/>
        <w:br/>
        <w:t>Estos son algunos de los misterios de la educación. Tal vez conoceremos mejor a los niños y a los adultos, y los educaremos de verdad, cuando empecemos a amarles, a dejar que el mundo del otro (del niño y del maestro) sea más transparente, más respetado, con todas sus grandezas y sus miserias, con sus deseos de mejorar y de aprender (también los maestros han de actualizarse).</w:t>
      </w:r>
    </w:p>
    <w:p>
      <w:pPr>
        <w:pStyle w:val="Normal2"/>
        <w:rPr/>
      </w:pPr>
      <w:r>
        <w:rPr/>
        <w:t>Cada año suena la campana e inicia un nuevo año escolar. Quizá este pueda ser un poco mejor, si seguimos, en serio, nuestra búsqueda: ¿qué significa ser hombre?</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eternidad es de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2"/>
        <w:rPr/>
      </w:pPr>
      <w:r>
        <w:rPr/>
        <w:t>Soy caminante pero quisiera ser camino.</w:t>
        <w:br/>
        <w:t>Soy peregrino pero quisiera ser horizonte.</w:t>
        <w:br/>
        <w:t>Soy nada pero también quisiera ser todo.</w:t>
        <w:br/>
        <w:t>Quizás quiero ser sin saber lo que soy.</w:t>
        <w:br/>
        <w:t>Y lo que soy, es la acción de Dios en mí.</w:t>
      </w:r>
    </w:p>
    <w:p>
      <w:pPr>
        <w:pStyle w:val="Normal2"/>
        <w:rPr/>
      </w:pPr>
      <w:r>
        <w:rPr/>
        <w:t>Todo tiene su tiempo y su cauce para andar.</w:t>
        <w:br/>
        <w:t>Todo tiene su momento y su naciente.</w:t>
        <w:br/>
        <w:t>También todo tiene su fin y su llegada.</w:t>
        <w:br/>
        <w:t>Quizás a veces queremos llegar a destiempo.</w:t>
        <w:br/>
        <w:t>Olvidándonos de amar y sin saber vivir.</w:t>
      </w:r>
    </w:p>
    <w:p>
      <w:pPr>
        <w:pStyle w:val="Normal2"/>
        <w:rPr/>
      </w:pPr>
      <w:r>
        <w:rPr/>
        <w:t>Pensando en el creador sabremos amar.</w:t>
        <w:br/>
        <w:t>Él recorre con nosotros la vida.</w:t>
        <w:br/>
        <w:t>Él, que toma su tiempo, vive con nosotros.</w:t>
        <w:br/>
        <w:t>No desespera y nos espera siempre.</w:t>
        <w:br/>
        <w:t>Atiende nuestra llamada y nos abraza.</w:t>
      </w:r>
    </w:p>
    <w:p>
      <w:pPr>
        <w:pStyle w:val="Normal2"/>
        <w:rPr/>
      </w:pPr>
      <w:r>
        <w:rPr/>
        <w:t>Porque nada existe sin el abrazo de Dios,</w:t>
        <w:br/>
        <w:t>dejémonos cautivar por su espíritu,</w:t>
        <w:br/>
        <w:t>renunciemos a esta heredad mundana,</w:t>
        <w:br/>
        <w:t>entreguemos nuestras miserias,</w:t>
        <w:br/>
        <w:t>dejémonos rodear por su ser para ser.</w:t>
      </w:r>
    </w:p>
    <w:p>
      <w:pPr>
        <w:pStyle w:val="Normal2"/>
        <w:rPr/>
      </w:pPr>
      <w:r>
        <w:rPr/>
        <w:t>Para ser la luz que irradia esperanza.</w:t>
        <w:br/>
        <w:t>Que quien tiene esperanza vive el amor.</w:t>
        <w:br/>
        <w:t>Un amor que no acaba en el vacío.</w:t>
        <w:br/>
        <w:t xml:space="preserve">Que quien a Dios lleva, lo lleva todo. </w:t>
        <w:br/>
        <w:t>La misma eternidad nos enternecerá.</w:t>
      </w:r>
    </w:p>
    <w:p>
      <w:pPr>
        <w:pStyle w:val="Normal2"/>
        <w:rPr/>
      </w:pPr>
      <w:r>
        <w:rPr/>
        <w:t>Saltaremos de gozo, será bellísimo.</w:t>
        <w:br/>
        <w:t>Seremos la poesía que no hemos sido.</w:t>
        <w:br/>
        <w:t>La alegría será tan honda como viva.</w:t>
        <w:br/>
        <w:t>Y el regocijo será tan puro como real.</w:t>
        <w:br/>
      </w:r>
      <w:r>
        <w:rPr>
          <w:rStyle w:val="Normal1"/>
        </w:rPr>
        <w:t>Al fin todo será alabar a Dios, por la paz.</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Gran desafío para matrimonios y nov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lejandro Frías-</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No existe pareja que no tenga problemas o que no pase por alguna crisis en algún momento de su vida. Muchas parejas se preguntan si sus diferencias merecen la consulta con un terapeuta o no,  y al final el tema lo dejan de lado porque minimizan su situación o porque tienen prejuic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yudar a estas parejas, desde ya hace algunos meses, la licenciada Eva Melgarejo ofrece en Paraguay un taller para matrimonios y novios que está dedicado a reflexionar y consolidar la relación de pareja. En esta nota se presentan los conceptos principales de este taller, que pueden transformarse en herramientas de gran utilidad para cualquier pareja. El taller se llama “Gran Desafío para Matrimonios y Novios”, y está dividido en cuatro módulos que tratan diferentes temáticas y que ayudan a las parejas a transitar por un camino firme. En esta primera parte se tratarán los temas del primer y segundo módulo, y los otros dos se tratarán en la segunda pa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 MÓD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módulo es el de AUTOCONOCIMIENTO. El autoconocimiento es el resultado del proceso reflexivo por medio del cual una persona adquiere noción de su yo y sus propias cualidades y caracteristicas, entendiendo bien que el  autoconcepto se refiere a lo que uno piensa de sí mismo, al concepto que uno tiene de su propia persona, así como se puede tenerlo de alguien más, y, como es lógico, tal concepción se verá reflejada en la manera en que uno se trata a sí mismo: qué me digo, qué me exijo y cómo lo ha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ndispensable que en una relación de pareja cada uno aprenda, antes que nada, a conocerse a uno mismo, sus propias virtudes y limit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probable que en la tarea de autoconocimiento se descubran cosas que se quieren cambiar de uno mismo. Cambiar no es tarea fácil, no solo porque eso implica un gran esfuerzo personal, sino también por los costos sociales que esto implica. En ese caso, si uno decide cambiar algunas cosas, estos son los consejos: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Tratar de ser más flexible con uno mismo y con los demá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Tratar de no ser perfeccionista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rotular ni autorrotulars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Concentrarse en los matice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scuchar a las personas que piensan distinto de un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Revisar las propias metas y las posibilidades reales para alcanzarla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observar en uno solo lo mal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pensar mal de uno mism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Quererse la mayor cantidad de tiempo posibl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Tratar de acercar el "yo ideal" al "yo real"</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Aprender a perd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GUNDO MÓD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egundo módulo es el de la AUTOESTIMA. La autoestima es la capacidad de quererse a uno mismo y de aceptarse tal cual es, con los defectos y vitudes, buscando siempre poder crecer como persona cada día. El amor a uno mismo es un dique de contención contra el sufrimiento mental. Amarse a uno mismo no solamente es el punto de referencia para saber cuánto se debe amar a los demás (recordemos las palabra de Jesús: “Ama a tu prójimo como a ti mismo"), sino que parece actuar como un factor de protección para las enfermedades psicológicas y un elemento que genera bienestar y calidad de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paso es siempre conocernos a nosotros mismos, el segundo es aprender a amarnos, porque en la medida en que nos amemos a nosotros mismos, seremos más capaces de ama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upa personal cumple una importante función en la psiquis, pero, lamentablemente, es increíble la habilidad que tienen algunas personas para usar esta lupa con el fin de detectarse fallas y exagerarlas por alguna extraña razón, y eso no es bueno. El entorno a veces tampoco ayuda a la autoestima, los apodos y los sobrenombres, por ejemplo, siempre dan donde más duele. Los defectos físicos parecen tener  la propiedad de ser detectados inmediatamente por los demás, así sean minúsculos. Aunque se produzca una metamorfosis positiva con los años, es decir, que el supuesto "defecto" desaparezca o sea tratado por la ciencia médica, la «mofa» deja sus huellas y funciona luego como un criterio de evaluación que uno aplica a uno mismo. El resultado es que al mirarnos con la lupa personal, pocas cosas de nosotros se salvan y casi siempre sentimos que nos falta o nos sobra al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etapa es importante de tener en cuenta lo siguiente:</w:t>
      </w:r>
    </w:p>
    <w:p>
      <w:pPr>
        <w:pStyle w:val="Normal"/>
        <w:spacing w:before="280" w:after="280"/>
        <w:rPr/>
      </w:pPr>
      <w:r>
        <w:rPr>
          <w:rFonts w:cs="Times New Roman" w:ascii="Times New Roman" w:hAnsi="Times New Roman"/>
          <w:b/>
          <w:bCs/>
          <w:lang w:val="es-AR" w:eastAsia="es-AR"/>
        </w:rPr>
        <w:t>A</w:t>
      </w:r>
      <w:r>
        <w:rPr>
          <w:rFonts w:cs="Times New Roman" w:ascii="Times New Roman" w:hAnsi="Times New Roman"/>
          <w:lang w:val="es-AR" w:eastAsia="es-AR"/>
        </w:rPr>
        <w:t>-Definir un objetivo para uno mismo que exija esfuerzo.</w:t>
        <w:br/>
        <w:t>El objetivo debe ser racional o con probabilidades razonables de éxito. Hay que tener presente que el "estilo superhéroe" también lleva al fracaso adaptativo en el mundo real. Un ejemplo de objetivo sería: “No me voy a enojar conmigo mismo cuando algo me sale mal”.</w:t>
      </w:r>
    </w:p>
    <w:p>
      <w:pPr>
        <w:pStyle w:val="Normal"/>
        <w:spacing w:before="280" w:after="280"/>
        <w:rPr/>
      </w:pPr>
      <w:r>
        <w:rPr>
          <w:rFonts w:cs="Times New Roman" w:ascii="Times New Roman" w:hAnsi="Times New Roman"/>
          <w:b/>
          <w:bCs/>
          <w:lang w:val="es-AR" w:eastAsia="es-AR"/>
        </w:rPr>
        <w:t>B</w:t>
      </w:r>
      <w:r>
        <w:rPr>
          <w:rFonts w:cs="Times New Roman" w:ascii="Times New Roman" w:hAnsi="Times New Roman"/>
          <w:lang w:val="es-AR" w:eastAsia="es-AR"/>
        </w:rPr>
        <w:t xml:space="preserve">-Definir las expectativas de manera objetiva, clara y precisa, para puedan después ser comparadas con los resultados obtenidos. </w:t>
        <w:br/>
        <w:t xml:space="preserve">Al explicitar estas anticipaciones, hay que ser lo más sinceros posible. </w:t>
      </w:r>
    </w:p>
    <w:p>
      <w:pPr>
        <w:pStyle w:val="Normal"/>
        <w:spacing w:before="280" w:after="280"/>
        <w:rPr/>
      </w:pPr>
      <w:r>
        <w:rPr>
          <w:rFonts w:cs="Times New Roman" w:ascii="Times New Roman" w:hAnsi="Times New Roman"/>
          <w:b/>
          <w:bCs/>
          <w:lang w:val="es-AR" w:eastAsia="es-AR"/>
        </w:rPr>
        <w:t>C</w:t>
      </w:r>
      <w:r>
        <w:rPr>
          <w:rFonts w:cs="Times New Roman" w:ascii="Times New Roman" w:hAnsi="Times New Roman"/>
          <w:lang w:val="es-AR" w:eastAsia="es-AR"/>
        </w:rPr>
        <w:t>-Antes y durante la ejecución en sí del comportamiento, no se deben utilizar verbalizaciones negativas o inhibitorias.</w:t>
        <w:br/>
        <w:t>No decirse a uno mismo: "No soy capaz", "Nada puede hacerse", "Siempre seré un fracasado", etc.</w:t>
      </w:r>
    </w:p>
    <w:p>
      <w:pPr>
        <w:pStyle w:val="Normal"/>
        <w:spacing w:before="280" w:after="280"/>
        <w:rPr/>
      </w:pPr>
      <w:r>
        <w:rPr>
          <w:rFonts w:cs="Times New Roman" w:ascii="Times New Roman" w:hAnsi="Times New Roman"/>
          <w:b/>
          <w:bCs/>
          <w:lang w:val="es-AR" w:eastAsia="es-AR"/>
        </w:rPr>
        <w:t>D</w:t>
      </w:r>
      <w:r>
        <w:rPr>
          <w:rFonts w:cs="Times New Roman" w:ascii="Times New Roman" w:hAnsi="Times New Roman"/>
          <w:lang w:val="es-AR" w:eastAsia="es-AR"/>
        </w:rPr>
        <w:t>-Manejar un punto de control interno.</w:t>
        <w:br/>
        <w:t>Retomar aquellos momentos de la vida en los que uno mostró su estirpe de luchador.</w:t>
      </w:r>
    </w:p>
    <w:p>
      <w:pPr>
        <w:pStyle w:val="Normal"/>
        <w:spacing w:before="280" w:after="280"/>
        <w:rPr/>
      </w:pPr>
      <w:r>
        <w:rPr>
          <w:rFonts w:cs="Times New Roman" w:ascii="Times New Roman" w:hAnsi="Times New Roman"/>
          <w:b/>
          <w:bCs/>
          <w:lang w:val="es-AR" w:eastAsia="es-AR"/>
        </w:rPr>
        <w:t>E</w:t>
      </w:r>
      <w:r>
        <w:rPr>
          <w:rFonts w:cs="Times New Roman" w:ascii="Times New Roman" w:hAnsi="Times New Roman"/>
          <w:lang w:val="es-AR" w:eastAsia="es-AR"/>
        </w:rPr>
        <w:t>-Ponrse a prueba.</w:t>
        <w:br/>
        <w:t>Sin convertirse uno mismo en un irresponsablen ni que la conducta adoptada sea peligrosa para uno mismo  o para cualquier otro, hay que ensayar lo que uno teme.</w:t>
      </w:r>
    </w:p>
    <w:p>
      <w:pPr>
        <w:pStyle w:val="Normal"/>
        <w:spacing w:before="280" w:after="280"/>
        <w:rPr/>
      </w:pPr>
      <w:r>
        <w:rPr>
          <w:rFonts w:cs="Times New Roman" w:ascii="Times New Roman" w:hAnsi="Times New Roman"/>
          <w:b/>
          <w:bCs/>
          <w:lang w:val="es-AR" w:eastAsia="es-AR"/>
        </w:rPr>
        <w:t>F</w:t>
      </w:r>
      <w:r>
        <w:rPr>
          <w:rFonts w:cs="Times New Roman" w:ascii="Times New Roman" w:hAnsi="Times New Roman"/>
          <w:lang w:val="es-AR" w:eastAsia="es-AR"/>
        </w:rPr>
        <w:t>-Durante un enfrentamiento, no evitar, sino persistir el mayor tiempo que se pueda ante los obstáculos. Soportar al máximo la adrenalina; es verdad que es incómoda, pero solo es química que luego es absorbida por el organismo. Recordar: las sensaciones pasan y no pueden dañarnos.</w:t>
      </w:r>
    </w:p>
    <w:p>
      <w:pPr>
        <w:pStyle w:val="Normal"/>
        <w:spacing w:before="280" w:after="280"/>
        <w:rPr/>
      </w:pPr>
      <w:r>
        <w:rPr>
          <w:rFonts w:cs="Times New Roman" w:ascii="Times New Roman" w:hAnsi="Times New Roman"/>
          <w:b/>
          <w:bCs/>
          <w:lang w:val="es-AR" w:eastAsia="es-AR"/>
        </w:rPr>
        <w:t>G</w:t>
      </w:r>
      <w:r>
        <w:rPr>
          <w:rFonts w:cs="Times New Roman" w:ascii="Times New Roman" w:hAnsi="Times New Roman"/>
          <w:lang w:val="es-AR" w:eastAsia="es-AR"/>
        </w:rPr>
        <w:t>-Compara los resultados con las anticipaciones que habías escrito antes.</w:t>
        <w:br/>
        <w:t>Analizar las discrepancias entre las propias predicciones y la realidad; es decir, cuáles profecías se cumplieron y cuáles no. Intentar descubrir si las propias anticipaciones estuvieron guiadas por el fatalismo y/o el pesimismo.</w:t>
      </w:r>
    </w:p>
    <w:p>
      <w:pPr>
        <w:pStyle w:val="Normal"/>
        <w:spacing w:before="280" w:after="280"/>
        <w:rPr/>
      </w:pPr>
      <w:r>
        <w:rPr>
          <w:rFonts w:cs="Times New Roman" w:ascii="Times New Roman" w:hAnsi="Times New Roman"/>
          <w:b/>
          <w:bCs/>
          <w:lang w:val="es-AR" w:eastAsia="es-AR"/>
        </w:rPr>
        <w:t>H</w:t>
      </w:r>
      <w:r>
        <w:rPr>
          <w:rFonts w:cs="Times New Roman" w:ascii="Times New Roman" w:hAnsi="Times New Roman"/>
          <w:lang w:val="es-AR" w:eastAsia="es-AR"/>
        </w:rPr>
        <w:t>-Si estuvieron guiadas por el pesimismo, hay que intentarlo de nuevo. Que el próximo comportamiento hacia la meta no esté impregnado de anticipaciones catastróficas. Simplemente hay que intentar ser más realistas en las predicciones.</w:t>
      </w:r>
    </w:p>
    <w:p>
      <w:pPr>
        <w:pStyle w:val="Normal"/>
        <w:spacing w:before="280" w:after="280"/>
        <w:rPr/>
      </w:pPr>
      <w:r>
        <w:rPr>
          <w:rFonts w:cs="Times New Roman" w:ascii="Times New Roman" w:hAnsi="Times New Roman"/>
          <w:b/>
          <w:bCs/>
          <w:lang w:val="es-AR" w:eastAsia="es-AR"/>
        </w:rPr>
        <w:t>I</w:t>
      </w:r>
      <w:r>
        <w:rPr>
          <w:rFonts w:cs="Times New Roman" w:ascii="Times New Roman" w:hAnsi="Times New Roman"/>
          <w:lang w:val="es-AR" w:eastAsia="es-AR"/>
        </w:rPr>
        <w:t>-Cuando uno se siente cómodo y seguro en sus intentos, hay que pasar a una meta mayor. A medida que se sube en los niveles de la autoexigencia personal (sin lastimarse a uno mismo ni sobreexigirse), la autoeficacia y la confianza en uno mismo se fortalecerán. Podrás ven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ma del tercer módulo es la DEPENDENCIA EMOCIONAL. Pero eso lo trataremos en la próxima no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saber más…</w:t>
      </w:r>
    </w:p>
    <w:p>
      <w:pPr>
        <w:pStyle w:val="Normal"/>
        <w:spacing w:before="280" w:after="280"/>
        <w:rPr/>
      </w:pPr>
      <w:r>
        <w:rPr>
          <w:rFonts w:cs="Times New Roman" w:ascii="Times New Roman" w:hAnsi="Times New Roman"/>
          <w:lang w:val="es-AR" w:eastAsia="es-AR"/>
        </w:rPr>
        <w:t xml:space="preserve">Los talleres presenciales “Gran Desafío para Matrimonios y Novios” se dictan actualmente en el Salón Alberione de la Librería PAULINAS de Asunción, Paraguay (Azara 279 c/Iturbe), pero para contar con estos talleres en alguna otra ciudad o país, puede contactarse en el siguiente mail: </w:t>
      </w:r>
      <w:hyperlink r:id="rId3">
        <w:r>
          <w:rPr>
            <w:rStyle w:val="InternetLink"/>
            <w:rFonts w:cs="Times New Roman" w:ascii="Times New Roman" w:hAnsi="Times New Roman"/>
            <w:color w:val="0000FF"/>
            <w:u w:val="single"/>
            <w:lang w:val="es-AR" w:eastAsia="es-AR"/>
          </w:rPr>
          <w:t>alefrias07@hotmail.com</w:t>
        </w:r>
      </w:hyperlink>
      <w:r>
        <w:rPr>
          <w:rFonts w:cs="Times New Roman" w:ascii="Times New Roman" w:hAnsi="Times New Roman"/>
          <w:lang w:val="es-AR" w:eastAsia="es-AR"/>
        </w:rPr>
        <w:br/>
        <w:t>En el taller se entregan certifi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rriculum de la Licenciada Eva Melgarejo:</w:t>
      </w:r>
    </w:p>
    <w:p>
      <w:pPr>
        <w:pStyle w:val="Normal"/>
        <w:spacing w:before="280" w:after="280"/>
        <w:rPr/>
      </w:pPr>
      <w:r>
        <w:rPr>
          <w:rFonts w:cs="Times New Roman" w:ascii="Times New Roman" w:hAnsi="Times New Roman"/>
          <w:lang w:val="es-AR" w:eastAsia="es-AR"/>
        </w:rPr>
        <w:t xml:space="preserve">Psicóloga Clínica. Psicóloga Infantil. Terapeuta Familiar. Docente Universitaria. Trabajó en el area de contención a mujeres víctimas de violencia de género. Trabajó en la ONG </w:t>
      </w:r>
      <w:r>
        <w:rPr>
          <w:rFonts w:cs="Times New Roman" w:ascii="Times New Roman" w:hAnsi="Times New Roman"/>
          <w:i/>
          <w:iCs/>
          <w:lang w:val="es-AR" w:eastAsia="es-AR"/>
        </w:rPr>
        <w:t xml:space="preserve">Canadiese Chalice </w:t>
      </w:r>
      <w:r>
        <w:rPr>
          <w:rFonts w:cs="Times New Roman" w:ascii="Times New Roman" w:hAnsi="Times New Roman"/>
          <w:lang w:val="es-AR" w:eastAsia="es-AR"/>
        </w:rPr>
        <w:t xml:space="preserve">con niños, adolecentes y adultos. Secretaría de la mujer. Actualmente está realizando la maestría en Psiquiatría del infanto juvenil. Es propietaria del </w:t>
      </w:r>
      <w:r>
        <w:rPr>
          <w:rFonts w:cs="Times New Roman" w:ascii="Times New Roman" w:hAnsi="Times New Roman"/>
          <w:i/>
          <w:iCs/>
          <w:lang w:val="es-AR" w:eastAsia="es-AR"/>
        </w:rPr>
        <w:t>Centro Crecer,</w:t>
      </w:r>
      <w:r>
        <w:rPr>
          <w:rFonts w:cs="Times New Roman" w:ascii="Times New Roman" w:hAnsi="Times New Roman"/>
          <w:lang w:val="es-AR" w:eastAsia="es-AR"/>
        </w:rPr>
        <w:t xml:space="preserve"> donde trabaja con niños, adolecentes y adultos. </w:t>
      </w:r>
    </w:p>
    <w:p>
      <w:pPr>
        <w:pStyle w:val="Normal2"/>
        <w:rPr/>
      </w:pPr>
      <w:r>
        <w:rPr/>
        <w:t xml:space="preserve"> </w:t>
      </w:r>
    </w:p>
    <w:p>
      <w:pPr>
        <w:pStyle w:val="Normal2"/>
        <w:rPr/>
      </w:pPr>
      <w:r>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elebrando el mes de la Biblia con las personas may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 Cánepa-</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ntender profundamente el “sentido” y el “valor” de la vejez es preciso abrir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Sagrada Escritura la estima por el anciano se transforma en ley:</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Te levantarás delante del anciano” Lev 19, 32</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 xml:space="preserve">Serás respetuoso con las personas de edad; </w:t>
        <w:br/>
        <w:t>hónralas con obras y palabras” Ecli 3, 1-8</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 xml:space="preserve">Honra a tu padre y a tu madre para que tengas </w:t>
        <w:br/>
        <w:t>una larga vida” Deut 5, 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mundo que ensalza una eterna juventud, sin memoria y sin futuro, los Salmos 92, 15 y 91,16 nos dice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En la vejez seguirá dando frutos”</w:t>
      </w:r>
      <w:r>
        <w:rPr>
          <w:rFonts w:cs="Times New Roman" w:ascii="Times New Roman" w:hAnsi="Times New Roman"/>
          <w:lang w:val="es-AR" w:eastAsia="es-AR"/>
        </w:rPr>
        <w:br/>
      </w:r>
      <w:r>
        <w:rPr>
          <w:rFonts w:cs="Times New Roman" w:ascii="Times New Roman" w:hAnsi="Times New Roman"/>
          <w:b/>
          <w:bCs/>
          <w:i/>
          <w:iCs/>
          <w:lang w:val="es-AR" w:eastAsia="es-AR"/>
        </w:rPr>
        <w:t>“Le haré gozar de una larga vida y le haré ver mi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 de los carismas de la longevidad, según la Biblia es la sabiduría: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Enséñanos a calcular nuestros años para que nuestro corazón alcance la Sabiduría” Salmo 90, 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as muchas oraciones bellas de ancianos, se encuentra en la Biblia la del Salmo 71, 1:</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Yo me refugio en ti Señor; que nunca tenga que avergonzarm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nos aporta enfoques objetivos sobre la vejez:</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Nuestra vida dura apenas setenta años y ochenta, si tenemos más vigor; en su mayor parte son fatiga y miseria, porque pasan pronto y nosotros nos vamos” Salmo 90, 10</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Acuérdate de tu Creador en los días de tu juventud, antes que lleguen los días penosos y vengan los años en que dirás: “no encuentro en ellos ningún placer”” Ecli 12, 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undo actual ha olvidado la verdad sobre el significado y valor de “la vida humana” y con ella el pleno sentido de la vejez y de la muerte, pero el Hijo de Dios hecho hombre abrió para el creyente las puertas de la esperanza:</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Yo soy la resurrección y la vida. El que cree en mi, aunque muera, vivirá; y todo el que cree en mí, no morirá jamás” Jn 11, 25-2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nte: Dignidad del anciano y su misión en la Iglesia y en el mundo. Consejo Pontificio para los laicos (1998) </w:t>
      </w:r>
    </w:p>
    <w:p>
      <w:pPr>
        <w:pStyle w:val="NormalWeb"/>
        <w:rPr>
          <w:rStyle w:val="Mininegrita"/>
          <w:rFonts w:ascii="Times New Roman" w:hAnsi="Times New Roman" w:cs="Times New Roman"/>
          <w:lang w:val="es-AR" w:eastAsia="es-AR"/>
        </w:rPr>
      </w:pPr>
      <w:r>
        <w:rPr>
          <w:rFonts w:cs="Times New Roman"/>
          <w:lang w:val="es-AR" w:eastAsia="es-AR"/>
        </w:rPr>
      </w:r>
    </w:p>
    <w:p>
      <w:pPr>
        <w:pStyle w:val="NormalWeb"/>
        <w:rPr>
          <w:rStyle w:val="Mininegrita"/>
        </w:rPr>
      </w:pPr>
      <w:r>
        <w:rPr/>
      </w:r>
    </w:p>
    <w:p>
      <w:pPr>
        <w:pStyle w:val="Normal"/>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50 años de vida sacerdotal del padre Justo Past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lejandro Frías-</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He aquí un homenaje a este sacerdote paraguayo, un ejemplo de vida fiel, humilde y completamente entregada al servicio del prójimo. Un ejemplo de vida que nos invita a continuar pidiendo al dueño de la mies, con más fervor y con total confianza y alegría, que envíe obreros. </w:t>
      </w:r>
    </w:p>
    <w:p>
      <w:pPr>
        <w:pStyle w:val="Normal2"/>
        <w:rPr/>
      </w:pPr>
      <w:r>
        <w:rPr/>
        <w:t xml:space="preserve">El Padre Justo Pastor Gaona Cañete, sacerdote de la diócesis de San Juan Bautista, conocido como el Pa´i Gaona, el 1 de agosto cumplió sus 50 años de vida sacerdotal. El acto de acción de gracias se realizó en la Misa concelebrada en la Catedral de San Juan (Paraguay) a las 10 horas, presidida por  Mons. Mario M. Medina y luego un almuerzo compartido con familiares, amigos y el clero. El mismo día, la Parroquia de Ayolas compartió el aniversario del Padre Gaona, con la Misa de las 19 hs y en la cena, que fue en el mismo predio de la Parroquia. </w:t>
      </w:r>
    </w:p>
    <w:p>
      <w:pPr>
        <w:pStyle w:val="Normal2"/>
        <w:rPr/>
      </w:pPr>
      <w:r>
        <w:rPr/>
        <w:t>El Padre Gaona nació el 9 de agosto de 1934 en la ciudad de Emboscada, Cordillera, Paraguay. Sus padres fueron don Antonio Gaona natural de Emboscada y doña María Ana Cañete natural de Limpio. Es una familia de 10 hermanos. Fue bautizado en la Parroquia San Agustín de Emboscada, recibió la Primera Comunión y el sacramento de la Confirmación en la misma Parroquia.</w:t>
      </w:r>
    </w:p>
    <w:p>
      <w:pPr>
        <w:pStyle w:val="Normal2"/>
        <w:rPr/>
      </w:pPr>
      <w:r>
        <w:rPr/>
        <w:t xml:space="preserve">Los primeros años de sus estudios los realizó en la Escuela de Emboscada y la secundaria en el Seminario Metropolitano de Asunción. Después de unos años de culminar sus estudios secundarios se dedicó al trabajo y a la vida normal de un joven cristiano, cooperando en la vida pastoral. Luego de tener un profundo cuestionamiento vocacional hacia la vida sacerdotal, se decidió ingresar a los 25 años en el Seminario de Adultos San José de San Juan Bautista, bajo la orientación del Mons. Ramón Pastor Bogarin Argaña. Fue uno de los primeros seminaristas de vocación tardía que el Obispo ha formado para la Diócesis donde culminó sus estudios de Filosofía. </w:t>
      </w:r>
    </w:p>
    <w:p>
      <w:pPr>
        <w:pStyle w:val="Normal2"/>
        <w:rPr/>
      </w:pPr>
      <w:r>
        <w:rPr/>
        <w:t xml:space="preserve">Realizó los estudios de teología en el Seminario Conciliar Villa Devoto de Buenos Aires, Argentina. </w:t>
      </w:r>
    </w:p>
    <w:p>
      <w:pPr>
        <w:pStyle w:val="Normal2"/>
        <w:rPr/>
      </w:pPr>
      <w:r>
        <w:rPr/>
        <w:t>Recibió el sacramento del Orden Sacerdotal por manos de Mons. Ramón Pastor Bogarin el 1 de agosto de 1965 en la Parroquia Virgen del Pilar, Ñeembucu.</w:t>
      </w:r>
    </w:p>
    <w:p>
      <w:pPr>
        <w:pStyle w:val="Normal2"/>
        <w:rPr/>
      </w:pPr>
      <w:r>
        <w:rPr/>
        <w:t>Los primeros años de su vida sacerdotal los ejerció en la Parroquia Nuestra Señora de la Asunción, en la ciudad de San Juan Bautista. Luego fue cura párroco de la Parroquia Santiago Apóstol, donde estuvo durante 18 años. También fue cura párroco de la Parroquia San José Artesano de Pilar, la parroquia de San Miguel Arcángel y la parroquia Inmaculada Concepción de Villa Florida, Misiones. Últimamente está prestando su servicio sacerdotal en la Parroquia Catedral, Parroquia Nuestra Señora y en la Parroquia San José mi de Ayolas. Además es miembro de la Pastoral Penitenciaria y realiza programa radial en la FM 94.7 Espectador de San Juan Bautista.</w:t>
      </w:r>
    </w:p>
    <w:p>
      <w:pPr>
        <w:pStyle w:val="Normal2"/>
        <w:rPr/>
      </w:pPr>
      <w:r>
        <w:rPr/>
        <w:t xml:space="preserve">Trabajó muy de cerca con los jóvenes, campesinos y oleros. Fue profesor de religión en el Liceo Misionero de San Juan Bautista. Algunos de sus alumnos destacados, el padre Juan Silverio Romero, Justino Aranda y Abdón Martínez. También fue docente en el Colegio Carlos Antonio López de Santiago y en el Colegio Florideño de Villa Florida. </w:t>
        <w:br/>
        <w:t>Enfrentó la dura época de la dictadura en Paraguay y asumió el acompañamiento cercano a las familias campesinas de Misiones. Es miembro Fundador de la Cooperativa Coovillaflor, de Villa Florida y creó la Asociación de Oleros en Santiago y en Villa Florida. Participó durante 38 años en forma ininterrumpida en la Misión Pastoral, en Argentina, con los paraguayos (EPPA), en la Ciudad de Buenos Aires.</w:t>
      </w:r>
    </w:p>
    <w:p>
      <w:pPr>
        <w:pStyle w:val="NormalWeb"/>
        <w:rPr/>
      </w:pPr>
      <w:r>
        <w:rPr>
          <w:rStyle w:val="Normal1"/>
        </w:rPr>
        <w:t>Además se destaca como sacerdote por su espíritu de sencillez y humildad, desprendido y austero. Siempre disponible para el trabajo pastoral y servicio generoso dentro de la Iglesia, alegre y con espíritu fraterno, capaz de ayudar y corregir a la gente.</w:t>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Se visten de color las maripos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ray Alejandro R. Ferreirós, OFM conv.-</w:t>
      </w:r>
    </w:p>
    <w:p>
      <w:pPr>
        <w:pStyle w:val="Normal"/>
        <w:jc w:val="both"/>
        <w:rPr>
          <w:rStyle w:val="Mini"/>
          <w:rFonts w:ascii="Times New Roman" w:hAnsi="Times New Roman" w:cs="Times New Roman"/>
          <w:b/>
          <w:b/>
          <w:sz w:val="20"/>
          <w:szCs w:val="20"/>
        </w:rPr>
      </w:pPr>
      <w:r>
        <w:rPr/>
      </w:r>
    </w:p>
    <w:p>
      <w:pPr>
        <w:pStyle w:val="Normal2"/>
        <w:rPr/>
      </w:pPr>
      <w:r>
        <w:rPr/>
        <w:t>Se visten de color las mariposas</w:t>
        <w:br/>
        <w:t>y mi jardín es fiesta en primavera,</w:t>
        <w:br/>
        <w:t>la vida que a tu imagen se recrea</w:t>
        <w:br/>
        <w:t>y tu mirada suspendida entre las rosas.</w:t>
        <w:br/>
        <w:br/>
        <w:t>Una luz besa sus pétalos sutiles</w:t>
        <w:br/>
        <w:t>y entre las gotas del rocío se desliza</w:t>
        <w:br/>
        <w:t>un reflejo de tus ojos las hechiza</w:t>
        <w:br/>
        <w:t>y te ofrecen el perfume que despiden.</w:t>
        <w:br/>
        <w:br/>
        <w:t>Vuela la mariposa entre las lilas</w:t>
        <w:br/>
        <w:t>y confunde con ellas su belleza,</w:t>
        <w:br/>
        <w:t>son un canto encendido en tu pureza</w:t>
        <w:br/>
        <w:t>que renueva tu gracia en mis pupilas.</w:t>
        <w:br/>
        <w:br/>
        <w:t>Las amapolas rojas en el viento</w:t>
        <w:br/>
        <w:t>dejan en el polen su ternura,</w:t>
        <w:br/>
        <w:t>casi etéreas recuerdan tu figura</w:t>
        <w:br/>
        <w:t>y se mecen al ritmo de tu aliento.</w:t>
        <w:br/>
        <w:br/>
        <w:t>En un rincón del jardín, mis sentimientos,</w:t>
        <w:br/>
        <w:t>vestidos de jacinto enamorado,</w:t>
        <w:br/>
        <w:t>contemplan el huerto iluminado</w:t>
        <w:br/>
        <w:t>por el sol que acaricia el firmamento.</w:t>
        <w:br/>
        <w:br/>
        <w:t>Vuelan hacia Ti mis pensamientos</w:t>
        <w:br/>
        <w:t>tejidos de esperanzas y de auroras</w:t>
        <w:br/>
        <w:t>como el polen de aquellas amapolas</w:t>
        <w:br/>
        <w:t>que alegran el prado de mi tiempo.</w:t>
        <w:br/>
        <w:br/>
        <w:t>Y en las alas de las mariposas de colores</w:t>
        <w:br/>
        <w:t>recorro los rincones de mi vida,</w:t>
        <w:br/>
        <w:t>dejo entrar tu primavera en mis heridas</w:t>
        <w:br/>
        <w:t>y percibo tu Amor entre sus flores.</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casa sobre la roc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2"/>
        <w:rPr>
          <w:i/>
          <w:i/>
        </w:rPr>
      </w:pPr>
      <w:r>
        <w:rPr>
          <w:i/>
        </w:rPr>
        <w:t xml:space="preserve">Familia Cristiana On-line los invita a conocer una nueva sección de reflexión, donde iremos haciendo camino a partir de las parábolas narradas por Jesús en los cuatro evangelios. </w:t>
      </w:r>
    </w:p>
    <w:p>
      <w:pPr>
        <w:pStyle w:val="Normal2"/>
        <w:rPr/>
      </w:pPr>
      <w:r>
        <w:rPr/>
        <w:t>La Palabra:</w:t>
      </w:r>
    </w:p>
    <w:p>
      <w:pPr>
        <w:pStyle w:val="Normal2"/>
        <w:rPr/>
      </w:pPr>
      <w:r>
        <w:rPr/>
        <w:t>En aquel tiempo, dijo Jesús a sus discípulos: "No todo el que dice: ¡Señor, Señor!, entrará en el Reino de los Cielos, sino el que hace la voluntad de mi Padre, que está en los cielos. Muchos me dirán en aquel día: ¡Señor, Señor!, ¿no profetizamos en tu nombre, y en nombre tuyo arrojamos los demonios, y en tu nombre hicimos muchos milagros? Yo entonces les diré: ¡Nunca os conocí; apartaos de mí, obradores de iniquidad! Aquel, pues que escucha mis palabras y las pone por obra, será el varón prudente, que edifica su casa sobre roca. Cayó la lluvia, vinieron los torrentes, soplaron los vientos, y dieron sobre la casa; pero no cayó, porque estaba fundada sobre roca. Pero el que me escucha estas palabras y no las pone por obra, será semejante al necio, que edificó su casa sobre arena. Cayó la lluvia, vinieron los torrentes, soplaron los vientos y dieron sobre la casa, que se derrumbó estrepitosamente. Cuando acabó Jesús estos discursos, se maravillaban las muchedumbres de su doctrina, porque les enseñaba como quien tiene poder, y no como sus doctores." (Mateo 7, 21-29)</w:t>
      </w:r>
    </w:p>
    <w:p>
      <w:pPr>
        <w:pStyle w:val="Normal2"/>
        <w:rPr/>
      </w:pPr>
      <w:r>
        <w:rPr/>
        <w:t xml:space="preserve">Reflexión: </w:t>
      </w:r>
    </w:p>
    <w:p>
      <w:pPr>
        <w:pStyle w:val="Normal2"/>
        <w:rPr/>
      </w:pPr>
      <w:r>
        <w:rPr/>
        <w:t xml:space="preserve">La hondura de esta parábola germina de la verdadera sabiduría, en la que tanto su naciente como su cauce, caminan con la naturalidad de sentirse verbo en todo momento y situación. Por consiguiente, es un examen interior entre lo que decimos y lo que en verdad hacemos, porque la palabra por si misma apenas vale nada, son nuestras acciones concretas las que embellecen ese camino, y nos dan vida, y en abundancia. </w:t>
      </w:r>
      <w:r>
        <w:rPr>
          <w:rStyle w:val="StrongEmphasis"/>
        </w:rPr>
        <w:t>Consecuentemente, sería bueno hacernos el siguiente propósito…</w:t>
      </w:r>
    </w:p>
    <w:p>
      <w:pPr>
        <w:pStyle w:val="Normal2"/>
        <w:jc w:val="center"/>
        <w:rPr/>
      </w:pPr>
      <w:r>
        <w:rPr>
          <w:rStyle w:val="Emphasis"/>
        </w:rPr>
        <w:t>Conozco la palabra, ¿me alimento de su bondad?.</w:t>
      </w:r>
      <w:r>
        <w:rPr/>
        <w:br/>
      </w:r>
      <w:r>
        <w:rPr>
          <w:rStyle w:val="Emphasis"/>
        </w:rPr>
        <w:t xml:space="preserve">Vivo en esa palabra, ¿muero hasta desvivirme por ella?. </w:t>
      </w:r>
      <w:r>
        <w:rPr/>
        <w:br/>
      </w:r>
      <w:r>
        <w:rPr>
          <w:rStyle w:val="Emphasis"/>
        </w:rPr>
        <w:t>Descanso por la palabra, ¿la pongo en mi vida y la vivo?.</w:t>
      </w:r>
      <w:r>
        <w:rPr/>
        <w:br/>
      </w:r>
      <w:r>
        <w:rPr>
          <w:rStyle w:val="Emphasis"/>
        </w:rPr>
        <w:t>El método es ser yo mismo tanto en la voz como en el sentir.</w:t>
      </w:r>
      <w:r>
        <w:rPr/>
        <w:br/>
      </w:r>
      <w:r>
        <w:rPr>
          <w:rStyle w:val="Emphasis"/>
        </w:rPr>
        <w:t>Sólo así se llega a la esencia en Cristo y no al vacío del verbo.</w:t>
      </w:r>
    </w:p>
    <w:p>
      <w:pPr>
        <w:pStyle w:val="Normal2"/>
        <w:rPr/>
      </w:pPr>
      <w:r>
        <w:rPr/>
        <w:t xml:space="preserve">Evidentemente, la roca de este pensamiento es Jesucristo, nuestro Redentor; es el Señor de todos los abecedarios, puesto que vive en los lenguajes liberadores del espíritu. En consecuencia, cada uno de nosotros hemos de caminar más allá de las palabras, dando sentido a nuestra existencia de amor y luz, proveyéndonos de humildad y resistencia para los momentos de dificultades. Al fin y al cabo, somos constructores de espacios con vidas. </w:t>
      </w:r>
      <w:r>
        <w:rPr>
          <w:rStyle w:val="StrongEmphasis"/>
        </w:rPr>
        <w:t>Por tanto...</w:t>
      </w:r>
    </w:p>
    <w:p>
      <w:pPr>
        <w:pStyle w:val="Normal2"/>
        <w:jc w:val="center"/>
        <w:rPr/>
      </w:pPr>
      <w:r>
        <w:rPr>
          <w:rStyle w:val="Emphasis"/>
        </w:rPr>
        <w:t xml:space="preserve">Estamos llamados a ser para sí y los demás. </w:t>
      </w:r>
      <w:r>
        <w:rPr/>
        <w:br/>
      </w:r>
      <w:r>
        <w:rPr>
          <w:rStyle w:val="Emphasis"/>
        </w:rPr>
        <w:t xml:space="preserve">Uno ha de ser tan humilde como la fina lluvia. </w:t>
      </w:r>
      <w:r>
        <w:rPr/>
        <w:br/>
      </w:r>
      <w:r>
        <w:rPr>
          <w:rStyle w:val="Emphasis"/>
        </w:rPr>
        <w:t>Sólo así se descubre la verdad de lo que somos.  </w:t>
      </w:r>
      <w:r>
        <w:rPr/>
        <w:br/>
      </w:r>
      <w:r>
        <w:rPr>
          <w:rStyle w:val="Emphasis"/>
        </w:rPr>
        <w:t>A un ser humano solo le puede asistir su análogo.</w:t>
      </w:r>
      <w:r>
        <w:rPr/>
        <w:br/>
      </w:r>
      <w:r>
        <w:rPr>
          <w:rStyle w:val="Emphasis"/>
        </w:rPr>
        <w:t xml:space="preserve">Y a un corazón de piedra, sólo Dios lo vuelve amor. </w:t>
      </w:r>
    </w:p>
    <w:p>
      <w:pPr>
        <w:pStyle w:val="Normal2"/>
        <w:rPr/>
      </w:pPr>
      <w:r>
        <w:rPr/>
        <w:t xml:space="preserve">He aquí, por consiguiente, la afirmación que "la salvación no se compra ni se vende, se regala, es gratuita". Así "el modelo de este camino de Redención es Dios mismo, su Hijo, que no estimó un bien irrenunciable ser igual a Dios -lo dice Pablo- sino que se anonadó a sí mismo y obedeció hasta la muerte y una muerte de cruz". De ahí la importancia de construir mi vida sobre la forma firme de su amor. </w:t>
      </w:r>
      <w:r>
        <w:rPr>
          <w:rStyle w:val="StrongEmphasis"/>
        </w:rPr>
        <w:t>Así...</w:t>
      </w:r>
    </w:p>
    <w:p>
      <w:pPr>
        <w:pStyle w:val="Normal2"/>
        <w:jc w:val="center"/>
        <w:rPr/>
      </w:pPr>
      <w:r>
        <w:rPr>
          <w:rStyle w:val="Emphasis"/>
        </w:rPr>
        <w:t xml:space="preserve">Imitemos el ejemplo de María, nuestra Madre. </w:t>
      </w:r>
      <w:r>
        <w:rPr/>
        <w:br/>
      </w:r>
      <w:r>
        <w:rPr>
          <w:rStyle w:val="Emphasis"/>
        </w:rPr>
        <w:t>La Señora que supo decir sí y fiarse de la llamada.</w:t>
      </w:r>
      <w:r>
        <w:rPr/>
        <w:br/>
      </w:r>
      <w:r>
        <w:rPr>
          <w:rStyle w:val="Emphasis"/>
        </w:rPr>
        <w:t>Ella que supo elevar sus plegarías y plegarse al Padre.</w:t>
      </w:r>
      <w:r>
        <w:rPr/>
        <w:br/>
      </w:r>
      <w:r>
        <w:rPr>
          <w:rStyle w:val="Emphasis"/>
        </w:rPr>
        <w:t>Fiel a su palabra supo ponerse en camino y proteger al Hijo.</w:t>
      </w:r>
      <w:r>
        <w:rPr/>
        <w:br/>
      </w:r>
      <w:r>
        <w:rPr>
          <w:rStyle w:val="Emphasis"/>
        </w:rPr>
        <w:t>Es nuestra mediadora en la tierra  e intermediadora en el cielo.</w:t>
      </w:r>
    </w:p>
    <w:p>
      <w:pPr>
        <w:pStyle w:val="Normal2"/>
        <w:rPr/>
      </w:pPr>
      <w:r>
        <w:rPr/>
        <w:t>Ciertamente, después de este destierro, le decimos, ¡oh clementísima, oh piadosa dulce Virgen María, muéstranos a Jesús, fruto bendito de tu vientre, para no caer en la tentación y poder abrazar el cielo por la órbita radiante de lo eterno. Nos lo recuerda ella misma en el Magníficat: "el Señor derriba la vanidad, el orgullo de las personas que se creen ser roca" Son "personas que van sólo detrás de una palabra, sin Jesucristo". Hacen propia una palabra que es cristiana "pero sin Jesucristo: sin la relación con Jesucristo, sin la oración con Jesucristo, sin el servicio a Jesucristo, sin el amor a Jesucristo".</w:t>
      </w:r>
      <w:r>
        <w:rPr>
          <w:rStyle w:val="StrongEmphasis"/>
        </w:rPr>
        <w:t xml:space="preserve"> En cualquier caso, somos pecadores, tengámoslo presente siempre…</w:t>
      </w:r>
    </w:p>
    <w:p>
      <w:pPr>
        <w:pStyle w:val="Normal2"/>
        <w:jc w:val="center"/>
        <w:rPr/>
      </w:pPr>
      <w:r>
        <w:rPr>
          <w:rStyle w:val="Emphasis"/>
        </w:rPr>
        <w:t xml:space="preserve">Porque andamos tan endiosados. </w:t>
      </w:r>
      <w:r>
        <w:rPr/>
        <w:br/>
      </w:r>
      <w:r>
        <w:rPr>
          <w:rStyle w:val="Emphasis"/>
        </w:rPr>
        <w:t>Porque nos creemos más que Dios.</w:t>
      </w:r>
      <w:r>
        <w:rPr/>
        <w:br/>
      </w:r>
      <w:r>
        <w:rPr>
          <w:rStyle w:val="Emphasis"/>
        </w:rPr>
        <w:t>Señor, ¡ten compasión de este pecador!.</w:t>
      </w:r>
      <w:r>
        <w:rPr/>
        <w:br/>
      </w:r>
      <w:r>
        <w:rPr>
          <w:rStyle w:val="Emphasis"/>
        </w:rPr>
        <w:t>Sí, para vivir en el amor, hay que amarse.</w:t>
      </w:r>
      <w:r>
        <w:rPr/>
        <w:br/>
      </w:r>
      <w:r>
        <w:rPr>
          <w:rStyle w:val="Emphasis"/>
        </w:rPr>
        <w:t>Sabed que el amor únicamente viene de Dios.</w:t>
      </w:r>
    </w:p>
    <w:p>
      <w:pPr>
        <w:pStyle w:val="Normal2"/>
        <w:rPr/>
      </w:pPr>
      <w:r>
        <w:rPr/>
        <w:t xml:space="preserve">Efectivamente, el amor se injerta a través del Evangelio, que nos infunde valor y esperanza. Desde luego, resulta significativo, que "los Padres egipcios del desierto afirmaran que la vanidad es una tentación contra la que debemos luchar durante toda la vida, porque siempre vuelve para quitarnos la verdad". Yo añadiría hasta nuestra propia conciencia de dejarnos ser lo que queramos ser.  </w:t>
      </w:r>
      <w:r>
        <w:rPr>
          <w:rStyle w:val="StrongEmphasis"/>
        </w:rPr>
        <w:t>Justamente, por esto…</w:t>
      </w:r>
    </w:p>
    <w:p>
      <w:pPr>
        <w:pStyle w:val="Normal2"/>
        <w:jc w:val="center"/>
        <w:rPr/>
      </w:pPr>
      <w:r>
        <w:rPr>
          <w:rStyle w:val="Emphasis"/>
        </w:rPr>
        <w:t>Cuidado con traicionar el propio corazón.</w:t>
      </w:r>
      <w:r>
        <w:rPr/>
        <w:br/>
      </w:r>
      <w:r>
        <w:rPr>
          <w:rStyle w:val="Emphasis"/>
        </w:rPr>
        <w:t xml:space="preserve">Mezcla a tu prudencia un grano de confianza. </w:t>
      </w:r>
      <w:r>
        <w:rPr/>
        <w:br/>
      </w:r>
      <w:r>
        <w:rPr>
          <w:rStyle w:val="Emphasis"/>
        </w:rPr>
        <w:t>Para los vanidosos todos los demás son adeptos.</w:t>
      </w:r>
      <w:r>
        <w:rPr/>
        <w:br/>
      </w:r>
      <w:r>
        <w:rPr>
          <w:rStyle w:val="Emphasis"/>
        </w:rPr>
        <w:t>Olvidan que los seres humanos grandes son sencillos.</w:t>
      </w:r>
      <w:r>
        <w:rPr/>
        <w:br/>
      </w:r>
      <w:r>
        <w:rPr>
          <w:rStyle w:val="Emphasis"/>
        </w:rPr>
        <w:t>Y que la admiración es amor congelado, descongelémonos.</w:t>
      </w:r>
    </w:p>
    <w:p>
      <w:pPr>
        <w:pStyle w:val="Normal2"/>
        <w:rPr/>
      </w:pPr>
      <w:r>
        <w:rPr/>
        <w:t>Al fin y al cabo, en esta vida de tantas ocupaciones y compromisos. a veces olvidamos la más importante, y es que somos de Dios y a Dios hemos de volver como dimensión comunitaria. Para ello, hemos de poner en hábito la Palabra (con mayúsculas), sólo así pasaremos de ser un cristiano de apariencia a ser cristianos de autenticidad. Precisamente, el Papa Francisco, "habla de la fuerza de un cristiano y de la debilidad; de roca y de arena". En efecto, "el cristiano es fuerte cuando no sólo dice que lo es, sino cuando vive su vida como cristiano, cuando pone en práctica la doctrina cristiana, las palabras de Dios, los mandamientos, las bienaventuranzas". Ya saben, no sólo hay que parecerlo, hay que serlo y hay que vivirlo. Por lo demás, Pablo lo expresa claramente cuando "habla del agua que salía de la roca en el desierto: la roca era Cristo, la roca es Cristo". Consiguientemente, lo único que cuenta es "estar fundado solamente en la persona de Jesús, en el seguimiento de Jesús, por el camino de Jesús". Con razón, Jesús es mi ser, es mi todo porque en todo está conmigo. Descubrámoslo. Seremos roca y no arena.</w:t>
      </w:r>
    </w:p>
    <w:p>
      <w:pPr>
        <w:pStyle w:val="Normal2"/>
        <w:rPr/>
      </w:pP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Nuestra Señora de la Caridad del Cobre</w:t>
      </w:r>
    </w:p>
    <w:p>
      <w:pPr>
        <w:pStyle w:val="Normal"/>
        <w:spacing w:before="280" w:after="280"/>
        <w:rPr>
          <w:rFonts w:ascii="Times New Roman" w:hAnsi="Times New Roman" w:cs="Times New Roman"/>
          <w:b/>
          <w:b/>
          <w:bCs/>
        </w:rPr>
      </w:pPr>
      <w:r>
        <w:rPr>
          <w:rFonts w:cs="Times New Roman" w:ascii="Times New Roman" w:hAnsi="Times New Roman"/>
          <w:b/>
          <w:bCs/>
        </w:rPr>
        <w:t>Patrona de Cuba</w:t>
      </w:r>
    </w:p>
    <w:p>
      <w:pPr>
        <w:pStyle w:val="NormalWeb"/>
        <w:rPr/>
      </w:pPr>
      <w:r>
        <w:rPr/>
        <w:t>Nuestra Señora de la Caridad del Cobre, o la Virgen de la Caridad del Cobre, es una de las advocaciones de la Virgen María. Es la Patrona de Cuba, este solemne nombramiento fue proclamado por el Papa Benedicto XV en el año 1916. Posteriormente en un viaje realizado por Juan Pablo II a la isla de Cuba en el año 1998, coronó con gran dignidad a la Virgen como Patrona de Cuba.</w:t>
      </w:r>
    </w:p>
    <w:p>
      <w:pPr>
        <w:pStyle w:val="NormalWeb"/>
        <w:rPr/>
      </w:pPr>
      <w:r>
        <w:rPr/>
        <w:t>La imagen mariana se venera en la Basílica Santuario Nacional de Nuestra Señora de la Caridad del Cobre en Santiago de Cuba.</w:t>
      </w:r>
    </w:p>
    <w:p>
      <w:pPr>
        <w:pStyle w:val="NormalWeb"/>
        <w:rPr/>
      </w:pPr>
      <w:r>
        <w:rPr/>
        <w:t>Benedicto XVI le otorga el 26 de marzo de 2012 la Rosa de Oro de la Cristiandad, con motivo del cuadringentésimo aniversario de la aparición de la imagen.</w:t>
        <w:br/>
        <w:t>Se celebra su Festividad el 8 de septiembre.</w:t>
      </w:r>
    </w:p>
    <w:p>
      <w:pPr>
        <w:pStyle w:val="NormalWeb"/>
        <w:rPr/>
      </w:pPr>
      <w:r>
        <w:rPr>
          <w:rStyle w:val="StrongEmphasis"/>
        </w:rPr>
        <w:t>Leyenda</w:t>
      </w:r>
    </w:p>
    <w:p>
      <w:pPr>
        <w:pStyle w:val="NormalWeb"/>
        <w:rPr/>
      </w:pPr>
      <w:r>
        <w:rPr/>
        <w:t xml:space="preserve">Entre los años 1612 ó 1613, se realizó el hallazgo de la imagen de La Virgen de La Caridad, la patrona de Cuba. La historia narrada bajo juramento eclesiástico a los 85 años por Juan Moreno, </w:t>
      </w:r>
      <w:r>
        <w:rPr>
          <w:rStyle w:val="Emphasis"/>
        </w:rPr>
        <w:t>"el negrito de La Caridad"</w:t>
      </w:r>
      <w:r>
        <w:rPr/>
        <w:t xml:space="preserve"> nos cuenta como fueron en una canoa en busca de sal, él y dos hermanos indios, Juan y Rodrigo de Hoyos, cuando salían de Cayo Francés, en la Bahía de Nipe, (la mayor de Cuba, situada en la costa norte de la región oriental de la isla) observaron algo flotando en el mar, al acercarse vieron con asombro y alegría que se trataba de una imagen de la Virgen María sobre una tablilla donde se podía leer: </w:t>
      </w:r>
      <w:r>
        <w:rPr>
          <w:rStyle w:val="Emphasis"/>
        </w:rPr>
        <w:t>"Yo Soy La Virgen de La Caridad".</w:t>
      </w:r>
    </w:p>
    <w:p>
      <w:pPr>
        <w:pStyle w:val="NormalWeb"/>
        <w:rPr/>
      </w:pPr>
      <w:r>
        <w:rPr/>
        <w:t xml:space="preserve">Los tres que la encontraron eran esclavos, uno de ellos, Juan Moreno, tenía apenas 10 años, trabajaban como esclavos en las minas de cobre de la región. El trío ha quedado bautizado en la imaginería cubana como </w:t>
      </w:r>
      <w:r>
        <w:rPr>
          <w:rStyle w:val="Emphasis"/>
        </w:rPr>
        <w:t>"los tres Juanes".</w:t>
      </w:r>
    </w:p>
    <w:p>
      <w:pPr>
        <w:pStyle w:val="NormalWeb"/>
        <w:rPr/>
      </w:pPr>
      <w:r>
        <w:rPr/>
        <w:t xml:space="preserve">En un relato que se conserva en el Archivo de Indias de Sevilla, hecho bajo juramento eclesiástico </w:t>
      </w:r>
      <w:r>
        <w:rPr>
          <w:rStyle w:val="Emphasis"/>
        </w:rPr>
        <w:t>"setenta y cinco años después del suceso",</w:t>
      </w:r>
      <w:r>
        <w:rPr/>
        <w:t xml:space="preserve"> el esclavo negro Juan Moreno contó cómo ocurrieron los hechos.</w:t>
      </w:r>
    </w:p>
    <w:p>
      <w:pPr>
        <w:pStyle w:val="NormalWeb"/>
        <w:rPr/>
      </w:pPr>
      <w:r>
        <w:rPr/>
        <w:t xml:space="preserve">La imagen de la Virgen con el Niño Jesús en brazos, encontrada flotando en el mar, es la misma que hoy es objeto de veneración por los cubanos. </w:t>
      </w:r>
    </w:p>
    <w:p>
      <w:pPr>
        <w:pStyle w:val="NormalWeb"/>
        <w:rPr/>
      </w:pPr>
      <w:r>
        <w:rPr/>
        <w:t xml:space="preserve">El santuario inicial se construyó de manera improvisada, empleando hojas de guano y tablas. Tras múltiples sucesos misteriosos ocurridos en torno a la imagen, ésta fue llevada al que sería su santuario definitivo, a poca distancia de allí, en la cima de una loma cercana a las minas de cobre. </w:t>
      </w:r>
    </w:p>
    <w:p>
      <w:pPr>
        <w:pStyle w:val="NormalWeb"/>
        <w:rPr/>
      </w:pPr>
      <w:r>
        <w:rPr>
          <w:rStyle w:val="StrongEmphasis"/>
        </w:rPr>
        <w:t>Historia</w:t>
      </w:r>
    </w:p>
    <w:p>
      <w:pPr>
        <w:pStyle w:val="NormalWeb"/>
        <w:rPr/>
      </w:pPr>
      <w:r>
        <w:rPr/>
        <w:t>Según documentos antiguos que se encuentran en el Archivo General de Indias, la llegada de la imagen de la Virgen de la Caridad a las serranías de la Sierra del Cobre, en Cuba, se produjo cuando un illescano, Francisco Sánchez de Moya, capitán de artillería, recibió el 3 de mayo de 1597 un mandato del Rey Felipe II para que se fuera a las minas de la Sierra del Cobre a defender aquellas costas de los ataques de piratas ingleses. El rey le hizo el encargo de erigir una pequeña iglesia, lugar donde soldados y mineros pudieran acudir a encomendarse y hacer sus oraciones a la venerada imagen de la Virgen de la Caridad. Antes de su partida hacia el Nuevo Mundo, este Capitán mandó tallar en Toledo una réplica de la Virgen de la Caridad, que fue la que llevó por mar hasta la isla.</w:t>
      </w:r>
    </w:p>
    <w:p>
      <w:pPr>
        <w:pStyle w:val="NormalWeb"/>
        <w:rPr/>
      </w:pPr>
      <w:r>
        <w:rPr/>
        <w:t xml:space="preserve">La Historia se mezcla con la leyenda cuando, setenta y cinco años después de la aparición, el único testigo sobreviviente del </w:t>
      </w:r>
      <w:r>
        <w:rPr>
          <w:rStyle w:val="Emphasis"/>
        </w:rPr>
        <w:t>"milagro",</w:t>
      </w:r>
      <w:r>
        <w:rPr/>
        <w:t xml:space="preserve"> ya en plena senilidad, hizo una declaración jurada donde involucra en el relato de la milagrosa aparición al propio capitán Francisco Sánchez de Moya, quien había llevado la imagen a la isla.</w:t>
      </w:r>
    </w:p>
    <w:p>
      <w:pPr>
        <w:pStyle w:val="NormalWeb"/>
        <w:rPr/>
      </w:pPr>
      <w:r>
        <w:rPr>
          <w:rStyle w:val="StrongEmphasis"/>
        </w:rPr>
        <w:t>Proclamación de La Virgen como Patrona de Cuba y Coronación</w:t>
      </w:r>
    </w:p>
    <w:p>
      <w:pPr>
        <w:pStyle w:val="NormalWeb"/>
        <w:rPr/>
      </w:pPr>
      <w:r>
        <w:rPr/>
        <w:t>En 1915 los veteranos de la Guerra de Independencia escribieron al Papa Benedicto XV pidiendo que proclamara Patrona de Cuba a la Virgen de la Caridad del Cobre. El 10 de mayo de 1916, el papa Benedicto XV declara a la virgen patrona de Cuba. El Papa Pío XI autorizó la coronación canónica de la sagrada imagen. Es en la mañana del 20 de diciembre de 1936, cuando se realizó la coronación por el entonces obispo de Santiago de Cuba, Monseñor Valentín Zubizarreta.</w:t>
      </w:r>
    </w:p>
    <w:p>
      <w:pPr>
        <w:pStyle w:val="NormalWeb"/>
        <w:rPr/>
      </w:pPr>
      <w:r>
        <w:rPr>
          <w:rStyle w:val="StrongEmphasis"/>
        </w:rPr>
        <w:t>Santuario del Cobre</w:t>
      </w:r>
    </w:p>
    <w:p>
      <w:pPr>
        <w:pStyle w:val="NormalWeb"/>
        <w:rPr/>
      </w:pPr>
      <w:r>
        <w:rPr/>
        <w:t>La Basílica Santuario Nacional de Nuestra Señora de la Caridad del Cobre es uno de los sitios religiosos más venerados por el pueblo cubano. Llegados de diferentes territorios de la nación, los fieles buscan en la Patrona de Cuba, el consuelo espiritual, la solución de sus anhelos y problemas que afectan al ser humano. Situada en El Cobre, municipio de la oriental provincia de Santiago de Cuba, en el promontorio de Santiago del Prado, posee tres naves, con una fachada principal simétrica. Su estructura central concluye en una cúpula, las naves laterales están rematadas por torres donde se enseñorean campanarios en un nivel más bajo.</w:t>
      </w:r>
    </w:p>
    <w:p>
      <w:pPr>
        <w:pStyle w:val="NormalWeb"/>
        <w:rPr/>
      </w:pPr>
      <w:r>
        <w:rPr/>
        <w:t>Su primer santuario en 1906 se desplomó producto de las explosiones y excavaciones de las minas. El santuario del Cobre se proclama como basílica el 22 de diciembre de 1977 por Pablo VI.</w:t>
      </w:r>
    </w:p>
    <w:p>
      <w:pPr>
        <w:pStyle w:val="NormalWeb"/>
        <w:rPr/>
      </w:pPr>
      <w:r>
        <w:rPr/>
        <w:t>El actual Santuario del Cobre, que ofrece misa cada mañana, se inauguró el 8 de septiembre de 1927 y tiene un altar de plata maciza y otros objetos ornamentales de gran valor. Debajo del Camarín de la Virgen se encuentra la denominada Capilla de los Milagros, un pequeño recinto donde los creyentes depositan disímiles ofrendas: joyas de oro y piedras preciosas, muletas, entre otras riquezas de valores. Unas 500 personas acuden al lugar cada día. Los peregrinos se llevan consigo diminutas piedras de la mina, donde brillan las partículas de cobre y las conservan en sus casas en vasos de agua, bolsillos o bolsos, como protección contra los males o quizás como buena luz para el futuro personal y familiar. El Papa Pablo VI envió el 30 de diciembre de 1977 como delegado suyo, al cardenal Bernardin Gantin, portador de la Bula Papal, por la que se proclamó Basílica Menor al hasta entonces Santuario Nacional.</w:t>
      </w:r>
    </w:p>
    <w:p>
      <w:pPr>
        <w:pStyle w:val="NormalWeb"/>
        <w:rPr/>
      </w:pPr>
      <w:r>
        <w:rPr/>
        <w:t>Durante las guerras de independencia de Cuba iniciadas en 1868, las tropas del Ejército Libertador de Cuba manifestaban gran devoción por la Virgen de la Caridad y se encomendaban a ella.</w:t>
      </w:r>
    </w:p>
    <w:p>
      <w:pPr>
        <w:pStyle w:val="NormalWeb"/>
        <w:rPr/>
      </w:pPr>
      <w:r>
        <w:rPr/>
        <w:t>Los veteranos de la guerra el 24 de septiembre de 1915 escriben al Papa Benedicto XV para que corone a la Virgen de la Caridad como Patrona de Cuba. El 10 de mayo de 1916 se recibe la respuesta afirmativa del Papa para que se corone la Virgen, pero es recién en un homenaje y reconocimiento al pueblo de Cuba, durante su visita a la Isla en 1998, el Papa Juan Pablo II coronó y bendijo la imagen de la Patrona de Cuba durante la tercera misa que ofició en el país, celebrada en la Plaza Antonio Maceo de la ciudad de Santiago de Cuba, el 24 de enero de 1998. El Papa llamó a no olvidar nunca los grandes acontecimientos relacionados con la Caridad y recordó el lugar singular que en la misión de la Iglesia ocupa la Virgen María, de la cual el propio Juan Pablo II era devoto.</w:t>
      </w:r>
    </w:p>
    <w:p>
      <w:pPr>
        <w:pStyle w:val="NormalWeb"/>
        <w:rPr/>
      </w:pPr>
      <w:r>
        <w:rPr/>
        <w:t>Se sabe que la Virgen de la Caridad ha salido de su santuario sólo en cinco ocasiones:</w:t>
        <w:br/>
        <w:t>    1936 cuando fue coronada por el Arzobispo de Santiago de Cuba.</w:t>
        <w:br/>
        <w:t>    1952 en el Cincuentenario de la República.</w:t>
        <w:br/>
        <w:t>    1959 asiste al Congreso Nacional Católico en La Habana.</w:t>
        <w:br/>
        <w:t>    1998 es coronada por el Papa Juan Pablo II en la plaza Antonio Maceo.</w:t>
        <w:br/>
        <w:t>    2011 peregrinación por toda la isla con motivo de la conmemoración del 400 aniversario de su aparición.</w:t>
      </w:r>
    </w:p>
    <w:p>
      <w:pPr>
        <w:pStyle w:val="NormalWeb"/>
        <w:rPr/>
      </w:pPr>
      <w:r>
        <w:rPr/>
        <w:t xml:space="preserve">El Premio Nobel de Literatura Ernest Hemingway, vinculado afectivamente a Cuba, entregó la medalla que le otorgaba tal distinción a la venerada Patrona. Dijo entonces que lo hacía en reconocimiento al pueblo cubano, inspirador de su obra </w:t>
      </w:r>
      <w:r>
        <w:rPr>
          <w:rStyle w:val="Emphasis"/>
        </w:rPr>
        <w:t>«El viejo y el mar»</w:t>
      </w:r>
      <w:r>
        <w:rPr/>
        <w:t>, por el cual recibió un Premio en Estocolmo.</w:t>
      </w:r>
    </w:p>
    <w:p>
      <w:pPr>
        <w:pStyle w:val="NormalWeb"/>
        <w:rPr/>
      </w:pPr>
      <w:r>
        <w:rPr>
          <w:rStyle w:val="StrongEmphasis"/>
        </w:rPr>
        <w:t>Sincretismo religioso</w:t>
      </w:r>
    </w:p>
    <w:p>
      <w:pPr>
        <w:pStyle w:val="NormalWeb"/>
        <w:rPr/>
      </w:pPr>
      <w:r>
        <w:rPr/>
        <w:t>El hecho de que la fiesta de la Virgen de la Caridad se celebre en Cuba el 8 de septiembre, el mismo día que los cultos religiosos afrocubanos celebran la fiesta de su orisha o diosa Oshún (deidad del amor y la belleza), hacen que muchos piensen que el culto de la Virgen de la Caridad del Cobre sea un fenómeno de sincretismo, algo bastante común en Cuba, en el que los santos católicos se confunden o tienen su avatar en orishas con similares características del panteón religioso afrocubano.</w:t>
      </w:r>
    </w:p>
    <w:p>
      <w:pPr>
        <w:pStyle w:val="NormalWeb"/>
        <w:rPr/>
      </w:pPr>
      <w:r>
        <w:rPr/>
        <w:t>En la actualidad, las personas que visitan el Santuario suelen volver a sus hogares con diminutas piedras donde brilla el cobre de la mina. Se dice que quienes las poseen tanto colocadas en vasos de agua, como en bolsillos o bolsos, poseen una especial protección contra los males, pues resultan metafóricos guardianes de un futuro noble en lo personal y familiar.</w:t>
      </w:r>
    </w:p>
    <w:p>
      <w:pPr>
        <w:pStyle w:val="NormalWeb"/>
        <w:rPr/>
      </w:pPr>
      <w:r>
        <w:rPr/>
        <w:t>La Iglesia católica utilizó la imagen en cintas de raso para proteger a las parturientas en los embarazos,  y se la considera protectora de las parturientas.</w:t>
      </w:r>
    </w:p>
    <w:p>
      <w:pPr>
        <w:pStyle w:val="NormalWeb"/>
        <w:rPr/>
      </w:pPr>
      <w:r>
        <w:rPr>
          <w:rStyle w:val="StrongEmphasis"/>
        </w:rPr>
        <w:t>Peregrinación por la Isla en 2011</w:t>
      </w:r>
    </w:p>
    <w:p>
      <w:pPr>
        <w:pStyle w:val="NormalWeb"/>
        <w:rPr/>
      </w:pPr>
      <w:r>
        <w:rPr/>
        <w:t>El año 2012 es el aniversario 400 del hallazgo de la imagen de la Virgen de la Caridad del Cobre. Con motivo de esta festividad religiosa, la Conferencia de Obispos Católicos de Cuba (COCC) decidió la declaración del año 2012 como Año Jubilar Mariano, año de fiesta para toda la Iglesia Católica de Cuba.</w:t>
      </w:r>
    </w:p>
    <w:p>
      <w:pPr>
        <w:pStyle w:val="NormalWeb"/>
        <w:rPr/>
      </w:pPr>
      <w:r>
        <w:rPr/>
        <w:t xml:space="preserve">La COCC dispuso la peregrinación como preámbulo a este año de júbilo para la Iglesia Católica cubana; un recorrido por todo el país de la imagen de la Virgen de la Caridad del Cobre, patrona de Cuba. La peregrinación inició el día 8 de agosto del año 2010 con un recorrido en el Oriente del país y trasladándose hacia el Occidente. La imagen fue llevada en una camioneta acondicionada para tal efecto y conducida por José Armando García Fernández, al que se le conoció como </w:t>
      </w:r>
      <w:r>
        <w:rPr>
          <w:rStyle w:val="Emphasis"/>
        </w:rPr>
        <w:t>“el chofer de la Virgen”.</w:t>
      </w:r>
      <w:r>
        <w:rPr/>
        <w:t xml:space="preserve"> La imagen recorrió 29.978 kilómetros a lo largo y ancho de todo el archipiélago nacional, visitando pueblos, caseríos, ciudades, escuelas, hospitales, unidades militares, prisiones, hogares maternos, capillas, conventos, etc.</w:t>
      </w:r>
    </w:p>
    <w:p>
      <w:pPr>
        <w:pStyle w:val="NormalWeb"/>
        <w:rPr/>
      </w:pPr>
      <w:r>
        <w:rPr/>
        <w:t xml:space="preserve">El día 18 de septiembre de 2011 la imagen fue llevada en el catamarán </w:t>
      </w:r>
      <w:r>
        <w:rPr>
          <w:rStyle w:val="Emphasis"/>
        </w:rPr>
        <w:t>“Río Júcaro”</w:t>
      </w:r>
      <w:r>
        <w:rPr/>
        <w:t xml:space="preserve"> a la Isla de la Juventud, siendo recibida en el puerto de Gerona por cientos de personas. La imagen estuvo hasta el día 20 en la Isla, durante el primer día se celebró la Santa Misa en la plaza de Nueva Gerona, principal localidad del lugar. </w:t>
        <w:br/>
        <w:t>El 4 de noviembre de 2011 el Cardenal Ortega Alamino, en una transmisión del Canal Cubavisión de la televisión nacional, anunció la llegada de la imagen a la Arquidiócesis de La Habana.</w:t>
      </w:r>
    </w:p>
    <w:p>
      <w:pPr>
        <w:pStyle w:val="NormalWeb"/>
        <w:rPr/>
      </w:pPr>
      <w:r>
        <w:rPr/>
        <w:t xml:space="preserve">La imagen visitó en La Habana el Combinado del Este, la más grande prisión de Cuba; el Hospital Clínico Quirúrgico Joaquín Albarrán; la Prisión </w:t>
      </w:r>
      <w:r>
        <w:rPr>
          <w:rStyle w:val="Emphasis"/>
        </w:rPr>
        <w:t>“El Roble”;</w:t>
      </w:r>
      <w:r>
        <w:rPr/>
        <w:t xml:space="preserve"> la comunidad de Tapaste; el Cacahual, lugar donde descansan los restos del Lugarteniente General Antonio de la Caridad Maceo y Grajales y su ayudante Panchito Gómez Toro, hijo del Generalísimo Máximo Gómez Báez; el Santuario del Rincón con su leprosario; el Wajay, la Plaza José Martí y otros muchos lugares. El día 23 de diciembre la imagen cruzó la Bahía de La Habana.</w:t>
      </w:r>
    </w:p>
    <w:p>
      <w:pPr>
        <w:pStyle w:val="NormalWeb"/>
        <w:rPr/>
      </w:pPr>
      <w:r>
        <w:rPr/>
        <w:t>El 29 de diciembre, al sonar el cañonazo de las 9:00 pm, en la plaza de la Catedral de La Habana se celebró una velada cultural preparada por un grupo de artistas cubanos.</w:t>
      </w:r>
    </w:p>
    <w:p>
      <w:pPr>
        <w:pStyle w:val="NormalWeb"/>
        <w:rPr/>
      </w:pPr>
      <w:r>
        <w:rPr/>
        <w:t>El día 30 de diciembre de 2011 con una Solemne y multitudinaria celebración en la Avenida del Puerto culminó la peregrinación. Presidió la celebración el Cardenal Ortega y concelebraron junto a él, Monseñor Dionisio García; el resto de los obispos cubanos; monseñor Bruno Musaró, nuncio apostólico de Su Santidad el Papa Benedicto XVI; el arzobispo de Miami, Thomas Wenski; así como la mayoría del clero habanero. Participaron en la celebración los religiosos y religiosas, laicos y consagrados de La Habana y lugares cercanos. Las autoridades del gobierno cubano estuvieron presentes, entre ellos el vicepresidente cubano Esteban Lazo, Mercedes López Acea, el canciller cubano Bruno Rodríguez Parrilla, Homero Acosta y el Historiador de la Ciudad de La Habana Eusebio Leal Spengler. En la celebración se agradeció a Armando, el chofer de la Virgen, por su sacrificio y el de su familia durante todo el tiempo de la Peregrinación. A la vez que se anunció el reconocimiento y aprobación por la Congregación para el Culto Divino del título de Basílica Menor a la parroquia de la Caridad de La Habana.</w:t>
      </w:r>
    </w:p>
    <w:p>
      <w:pPr>
        <w:pStyle w:val="NormalWeb"/>
        <w:rPr/>
      </w:pPr>
      <w:r>
        <w:rPr/>
        <w:t>Ahora el pueblo de Cuba se prepara a la Visita del Papa Francisco que tendrá lugar el sábado 19 de septiembre de 2015.</w:t>
      </w:r>
    </w:p>
    <w:p>
      <w:pPr>
        <w:pStyle w:val="NormalWeb"/>
        <w:rPr/>
      </w:pPr>
      <w:r>
        <w:rPr/>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Quiero encontrarte Señor</w:t>
      </w:r>
    </w:p>
    <w:p>
      <w:pPr>
        <w:pStyle w:val="NormalWeb"/>
        <w:rPr/>
      </w:pPr>
      <w:r>
        <w:rPr/>
        <w:t>Quiero encontrarte en la oración</w:t>
        <w:br/>
        <w:t>que revela tu presencia inconfundible</w:t>
        <w:br/>
        <w:t>y dejar que el silencio me sitúe frente a Ti.</w:t>
      </w:r>
    </w:p>
    <w:p>
      <w:pPr>
        <w:pStyle w:val="NormalWeb"/>
        <w:rPr/>
      </w:pPr>
      <w:r>
        <w:rPr/>
        <w:t>Quiero encontrarte en lo cotidiano de la vida,</w:t>
        <w:br/>
        <w:t>en la sencillez de las cosas,</w:t>
        <w:br/>
        <w:t>y abrirme a tu Palabra</w:t>
        <w:br/>
        <w:t>para que me transforme desde dentro.</w:t>
      </w:r>
    </w:p>
    <w:p>
      <w:pPr>
        <w:pStyle w:val="NormalWeb"/>
        <w:rPr/>
      </w:pPr>
      <w:r>
        <w:rPr/>
        <w:t>Quiero encontrarte en mi cansancio,</w:t>
        <w:br/>
        <w:t>en la fatiga del camino transitado,</w:t>
        <w:br/>
        <w:t>y permitirte a Ti, Señor,</w:t>
        <w:br/>
        <w:t>me sostengas fuerte con tu mano.</w:t>
      </w:r>
    </w:p>
    <w:p>
      <w:pPr>
        <w:pStyle w:val="NormalWeb"/>
        <w:rPr/>
      </w:pPr>
      <w:r>
        <w:rPr/>
        <w:t xml:space="preserve">Quiero encontrarte allí donde se abre paso </w:t>
        <w:br/>
        <w:t>a cada instante la alegría,</w:t>
        <w:br/>
        <w:t>y disponerme a levantar de nuevo el vue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Fatiga inútil</w:t>
      </w:r>
    </w:p>
    <w:p>
      <w:pPr>
        <w:pStyle w:val="Normal2"/>
        <w:rPr/>
      </w:pPr>
      <w:r>
        <w:rPr/>
        <w:t>Una noche, dos turistas jóvenes que se encontraban en un camping cerca de un lago, decidieron cruzarlo en una barquita para ir a tomar algo a un bar que quedaba del otro lado. Remando llegaron rápidamente al otro lado. Entraron en el bar y se quedaron hasta muy entrada la noche bebiendo. Cuando salieron, algo tambaleando y con sueño, subieron a la barca, y  aunque estaba todo oscuro comenzaron a remar. Remaron con energía pero cada vez les costaba más. Después de un buen rato, transpirando y resoplando dejaron de remar, y uno le preguntó al otro: “¿No piensas que tendríamos que haber alcanzado ya la otra orilla?” “Claro”, contestó el otro. “Pero quizás no hemos remado con suficiente energía”. Los dos duplicaron sus esfuerzos. Solamente cuando amaneció el alba cayeron en cuenta de que se encontraban siempre en el mismo lugar. Simplemente se habían olvidado de desatar la cuerda que ataba la barca al muelle.</w:t>
      </w:r>
    </w:p>
    <w:p>
      <w:pPr>
        <w:pStyle w:val="Normal2"/>
        <w:rPr>
          <w:lang w:val="es-AR"/>
        </w:rPr>
      </w:pPr>
      <w:r>
        <w:rPr/>
        <w:t xml:space="preserve">Enseñanza: </w:t>
      </w:r>
      <w:r>
        <w:rPr>
          <w:i/>
        </w:rPr>
        <w:t>No pongamos toda nuestra confianza en nuestras propias fuerzas, porque así jamás alcanzaremos nuestras metas. “El que se fía de sus fuerzas es vencido antes del combate” San Agustín</w:t>
      </w:r>
      <w:r>
        <w:rPr/>
        <w:t>.</w:t>
      </w:r>
    </w:p>
    <w:p>
      <w:pPr>
        <w:pStyle w:val="Normal2"/>
        <w:rPr>
          <w:lang w:val="es-AR"/>
        </w:rPr>
      </w:pPr>
      <w:r>
        <w:rPr>
          <w:lang w:val="es-AR"/>
        </w:rPr>
      </w:r>
    </w:p>
    <w:p>
      <w:pPr>
        <w:pStyle w:val="Normal2"/>
        <w:rPr/>
      </w:pPr>
      <w:r>
        <w:rPr/>
      </w:r>
    </w:p>
    <w:p>
      <w:pPr>
        <w:pStyle w:val="Normal2"/>
        <w:rPr/>
      </w:pPr>
      <w:r>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PADRE BUEO, DIOS HERMANO</w:t>
      </w:r>
    </w:p>
    <w:p>
      <w:pPr>
        <w:pStyle w:val="Normal"/>
        <w:spacing w:before="280" w:after="280"/>
        <w:rPr>
          <w:rFonts w:ascii="Times New Roman" w:hAnsi="Times New Roman" w:cs="Times New Roman"/>
        </w:rPr>
      </w:pPr>
      <w:r>
        <w:rPr>
          <w:rFonts w:cs="Times New Roman" w:ascii="Times New Roman" w:hAnsi="Times New Roman"/>
        </w:rPr>
        <w:t>Sugerencia: Canción para los momentos de oración</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de Cesáreo Gabaráin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DRE BUENO, DIOS HERMANO</w:t>
      </w:r>
    </w:p>
    <w:p>
      <w:pPr>
        <w:pStyle w:val="NormalWeb"/>
        <w:rPr/>
      </w:pPr>
      <w:r>
        <w:rPr/>
        <w:t>Tú Señor que enciendes las estrellas,</w:t>
        <w:br/>
        <w:t>Tú que al sol le das su resplandor,</w:t>
        <w:br/>
        <w:t>Tú que cuidas del pájaro perdido</w:t>
        <w:br/>
        <w:t>que va buscando un nido guiado por tu amor</w:t>
      </w:r>
    </w:p>
    <w:p>
      <w:pPr>
        <w:pStyle w:val="NormalWeb"/>
        <w:rPr/>
      </w:pPr>
      <w:r>
        <w:rPr/>
        <w:t>Tú que siembras rosas y trigales,</w:t>
        <w:br/>
        <w:t>Tú que al lirio vistes de esplendor,</w:t>
        <w:br/>
        <w:t>nos proteges Señor con más cariño</w:t>
        <w:br/>
        <w:t>pues quieres más a un niño que al pájaro y la flor.</w:t>
      </w:r>
    </w:p>
    <w:p>
      <w:pPr>
        <w:pStyle w:val="NormalWeb"/>
        <w:rPr/>
      </w:pPr>
      <w:r>
        <w:rPr>
          <w:rStyle w:val="Emphasis"/>
        </w:rPr>
        <w:t>Padre bueno, Dios alegre,</w:t>
      </w:r>
      <w:r>
        <w:rPr/>
        <w:br/>
      </w:r>
      <w:r>
        <w:rPr>
          <w:rStyle w:val="Emphasis"/>
        </w:rPr>
        <w:t>primavera y manantial.</w:t>
      </w:r>
      <w:r>
        <w:rPr/>
        <w:br/>
      </w:r>
      <w:r>
        <w:rPr>
          <w:rStyle w:val="Emphasis"/>
        </w:rPr>
        <w:t>Dios hermano, Dios amigo</w:t>
      </w:r>
      <w:r>
        <w:rPr/>
        <w:br/>
      </w:r>
      <w:r>
        <w:rPr>
          <w:rStyle w:val="Emphasis"/>
        </w:rPr>
        <w:t>Padre nuestro celestial. (Bis)</w:t>
      </w:r>
    </w:p>
    <w:p>
      <w:pPr>
        <w:pStyle w:val="NormalWeb"/>
        <w:rPr/>
      </w:pPr>
      <w:r>
        <w:rPr/>
        <w:t>Tú Señor que velas por el pobre,</w:t>
        <w:br/>
        <w:t>y al humilde das tu protección</w:t>
        <w:br/>
        <w:t>al que amas le ofreces un tesoro</w:t>
        <w:br/>
        <w:t>que vale más que el oro</w:t>
        <w:br/>
        <w:t>le das tu corazón.</w:t>
      </w:r>
    </w:p>
    <w:p>
      <w:pPr>
        <w:pStyle w:val="NormalWeb"/>
        <w:rPr/>
      </w:pPr>
      <w:r>
        <w:rPr/>
        <w:t>Tú Señor que alumbras mi camino,</w:t>
        <w:br/>
        <w:t>Tú que escuchas siempre mi oración,</w:t>
        <w:br/>
        <w:t>en tu amor pongo yo mi confianza</w:t>
        <w:br/>
        <w:t>renace mi esperanza si acudo a mi canción.</w:t>
      </w:r>
    </w:p>
    <w:p>
      <w:pPr>
        <w:pStyle w:val="NormalWeb"/>
        <w:spacing w:before="280" w:after="280"/>
        <w:rPr/>
      </w:pPr>
      <w:r>
        <w:rPr>
          <w:rStyle w:val="Emphasis"/>
        </w:rPr>
        <w:t>Padre bueno, Dios alegre,</w:t>
      </w:r>
      <w:r>
        <w:rPr/>
        <w:br/>
      </w:r>
      <w:r>
        <w:rPr>
          <w:rStyle w:val="Emphasis"/>
        </w:rPr>
        <w:t>primavera y manantial.</w:t>
      </w:r>
      <w:r>
        <w:rPr/>
        <w:br/>
      </w:r>
      <w:r>
        <w:rPr>
          <w:rStyle w:val="Emphasis"/>
        </w:rPr>
        <w:t>Dios hermano, Dios amigo</w:t>
      </w:r>
      <w:r>
        <w:rPr>
          <w:i/>
          <w:iCs/>
        </w:rPr>
        <w:br/>
      </w:r>
      <w:r>
        <w:rPr>
          <w:rStyle w:val="Emphasis"/>
        </w:rPr>
        <w:t>Padre nuestro celestial. (Bis</w:t>
      </w:r>
      <w:r>
        <w:rPr/>
        <w:t>)</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medellin.co/_wb/_domain/arqmedellin.co/es-CO/mensajes/completo.php?i=360" TargetMode="External"/><Relationship Id="rId3" Type="http://schemas.openxmlformats.org/officeDocument/2006/relationships/hyperlink" Target="mailto:alefrias0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0:00Z</dcterms:created>
  <dc:creator>Pilar</dc:creator>
  <dc:description/>
  <cp:keywords/>
  <dc:language>en-US</dc:language>
  <cp:lastModifiedBy>Pilar</cp:lastModifiedBy>
  <dcterms:modified xsi:type="dcterms:W3CDTF">2015-09-26T12:39:00Z</dcterms:modified>
  <cp:revision>4</cp:revision>
  <dc:subject/>
  <dc:title/>
</cp:coreProperties>
</file>