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Nota 1: Con solo indignarse no basta</w:t>
      </w:r>
      <w:r>
        <w:rPr>
          <w:b/>
          <w:i/>
          <w:sz w:val="28"/>
          <w:szCs w:val="28"/>
        </w:rPr>
        <w:br/>
      </w:r>
      <w:r>
        <w:rPr>
          <w:sz w:val="20"/>
          <w:szCs w:val="20"/>
        </w:rPr>
        <w:t xml:space="preserve">-Por Víctor Corcoba Herrero- </w:t>
      </w:r>
    </w:p>
    <w:p>
      <w:pPr>
        <w:pStyle w:val="Griscatorce"/>
        <w:rPr>
          <w:i/>
          <w:i/>
        </w:rPr>
      </w:pPr>
      <w:r>
        <w:rPr>
          <w:i/>
        </w:rPr>
        <w:t>Los momentos que vivimos en el mundo no son nada fáciles; pero con la indignación únicamente tampoco se solventan los problemas, hace falta también comprometerse. Podemos dar todos los consejos que se nos ocurran, ofrecer las mejores enseñanzas como lección, dictar los mejores guiones para restarnos crispación, pero de nada servirán sino se contrae un auténtico compromiso de cambio.</w:t>
      </w:r>
    </w:p>
    <w:p>
      <w:pPr>
        <w:pStyle w:val="Normal2"/>
        <w:rPr/>
      </w:pPr>
      <w:r>
        <w:rPr/>
        <w:t>Una sociedad avanza hacia lo armónico en la medida que conjugue promoción con crecimiento personal, trabajo e inserción laboral con programas específicos reeducadores. Tan solo el ser humano puede llegar a ser persona, y por ende, ciudadano de bien, a través de la educación. Es evidente que la familia es el primer núcleo de relaciones: la convivencia con el padre, la madre y los hermanos es la plataforma, y nos acompaña siempre en la vida, junto a la escuela, donde hallamos personas diferentes a nosotros y así nos socializamos. Esto me trae a la memoria un proverbio africano muy bello: "Para educar a un hijo se necesita a todo un pueblo". Ciertamente, para educar a un niño, a un joven, se necesita a mucha gente: familia, maestros, personal no docente, profesores, ¡todos!, ¡toda la sociedad educa!</w:t>
      </w:r>
    </w:p>
    <w:p>
      <w:pPr>
        <w:pStyle w:val="Normal2"/>
        <w:rPr/>
      </w:pPr>
      <w:r>
        <w:rPr>
          <w:rStyle w:val="StrongEmphasis"/>
        </w:rPr>
        <w:t>EDUCAR Y NO ADOCTRINAR</w:t>
      </w:r>
    </w:p>
    <w:p>
      <w:pPr>
        <w:pStyle w:val="Normal2"/>
        <w:rPr/>
      </w:pPr>
      <w:r>
        <w:rPr/>
        <w:t>¿Qué pasa cuando se educa tarde o mal? ¿Cuándo en lugar de educar se adoctrina?... Pues que se despiertan una océano de usuras. No hay mayor infierno para el ser humano que la estupidez y el odio hacia sus semejantes. Sabemos que los actos de terrorismo, cualesquiera y dondequiera que ocurran, siempre son inaceptables; sin embargo, hacemos bien poco por dar seguridad  y concordia en la sociedad. Pensamos a veces que supeditándolo todo a la condena penal la cuestión se arregla y la realidad es bien diferente, pues se avivan venganzas y odios inmortales de difícil curación. A mi juicio, la misma doctrina penal tiene una importante responsabilidad al haber consentido en ciertos casos la legitimación de la tortura, abriendo el camino a un amplio horizonte de abusos. Esta arbitrariedad y los excesos de los agentes del Estado, ayudan bien poco a estas personas a reeducarse para poder reinsertarse socialmente.</w:t>
      </w:r>
    </w:p>
    <w:p>
      <w:pPr>
        <w:pStyle w:val="Normal2"/>
        <w:rPr/>
      </w:pPr>
      <w:r>
        <w:rPr/>
        <w:t>Lo fundamental, a mi forma de ver, es calmar nuestra propia indignación, por otra parte algo muy humano, y profundizar sobre el motivo de estas conductas. Nada ocurre porque sí. El asesino no conoce el amor, desprecia toda vida y también se repudia a sÍ mismo. Igual podríamos decir con el corrupto, tampoco conoce de fraternidad o amistad, sino de complicidad o enemistad. De ahí la importancia de que la sociedad, en su conjunto, se comprometa educativamente, reorientando estos comportamientos hacia la  reinserción social.</w:t>
      </w:r>
    </w:p>
    <w:p>
      <w:pPr>
        <w:pStyle w:val="Normal2"/>
        <w:rPr/>
      </w:pPr>
      <w:r>
        <w:rPr>
          <w:rStyle w:val="StrongEmphasis"/>
        </w:rPr>
        <w:t>INDIGNARNOS O COMPROMETERNOS</w:t>
      </w:r>
    </w:p>
    <w:p>
      <w:pPr>
        <w:pStyle w:val="Normal2"/>
        <w:rPr/>
      </w:pPr>
      <w:r>
        <w:rPr/>
        <w:t>Las noticias son verdaderamente alarmantes con los más indefensos. Recibo un correo electrónico, donde se me dice, que cientos de menores cumplen condena en las cárceles egipcias y que han sido juzgados como adultos.  Reconozco que me puede la rabia. Téngase en cuenta que lo que hoy se les da a los niños, ellos lo darán mañana a la sociedad. Por tanto, tiene bien poco sentido hablar de progresismo o de progreso mientras haya niños infelices. Desde la muerte de Aylan Kurdi, el niño sirio cuya imagen estremeció al mundo, más de 340 niños han muerto ahogados en el este del Mediterráneo. A un promedio de dos niños se ahogan cada día, mientras el mundo se indigna, pero no hace nada, o hace bien poco, por ponerles a salvo.</w:t>
      </w:r>
    </w:p>
    <w:p>
      <w:pPr>
        <w:pStyle w:val="Normal2"/>
        <w:rPr/>
      </w:pPr>
      <w:r>
        <w:rPr/>
        <w:t>La ira que esto pueda ocasionarnos ha de llevarnos a comprometernos mucho más, cuando menos a aceptar la responsabilidad de modificar nuestras específicas actuaciones. Tenemos que mostrar una actitud de fidelidad, de dedicación y constancia por mejorar la vida de todos y de cada uno, se encuentren donde se encuentren. Nos toca restituir la esperanza a los excluidos, a cuantos caminan privados de dignidad, con un compromiso de luz que sea testimonio de nuestra coherencia ciudadana. Las personas adultas, por su parte, son quienes, a partir de los propios errores, pueden ofrecer enseñanzas inolvidables al resto de la sociedad.</w:t>
      </w:r>
    </w:p>
    <w:p>
      <w:pPr>
        <w:pStyle w:val="Normal2"/>
        <w:rPr/>
      </w:pPr>
      <w:r>
        <w:rPr>
          <w:rStyle w:val="StrongEmphasis"/>
        </w:rPr>
        <w:t>ELEGIR LA UNIÓN</w:t>
      </w:r>
    </w:p>
    <w:p>
      <w:pPr>
        <w:pStyle w:val="Normal2"/>
        <w:rPr/>
      </w:pPr>
      <w:r>
        <w:rPr/>
        <w:t>Pero cuidado con cegarnos con la indignación y que se aprovechen de nosotros con la falsedad. Muchos de estos partidos populistas, que acaban de tomar poder, andan al acecho de la presa fácil. Nos quieren ganar para sí, justamente por los votos. Suelen decir lo que queremos oír. Pero, a estos populistas interesados, solo les importa dividirnos, ponernos en la lucha. Su ruta de acción es bien clara: dividen y escenifican el mismo argumento siempre: ricos contra pobres, gente sencilla (o humilde) frente a la clase (o la casta). ¿Les suena?. Son los nuevos monarcas de la política. Abundan por doquier país. Suelen apuntar como enemigos, según la situación y el momento, a la camarilla de oligarcas, a los mercados financieros o al mismo Estado, del que pretenden aprovecharse declarándose defensores de nadie, ya que utilizan absurdas manipulaciones y ofrecimientos de insostenible cumplimiento.</w:t>
      </w:r>
    </w:p>
    <w:p>
      <w:pPr>
        <w:pStyle w:val="Normal2"/>
        <w:rPr/>
      </w:pPr>
      <w:r>
        <w:rPr/>
        <w:t>En la base de todas estas políticas de "no-verdad", hay una concepción permanente de juego perverso de la violencia, dulcificado con el término de escrache; atacando de este modo, con la jerga de la protesta, la causa de lo democrático. Realmente ellos son la contrariedad, el pensamiento retrógrado y opresivo, señal de que no aman a su pueblo y lo único que hacen es parlotear, en lugar de comprometerse con la mano tendida para abrirse al mundo.</w:t>
      </w:r>
    </w:p>
    <w:p>
      <w:pPr>
        <w:pStyle w:val="Normal2"/>
        <w:rPr/>
      </w:pPr>
      <w:r>
        <w:rPr>
          <w:rStyle w:val="StrongEmphasis"/>
        </w:rPr>
        <w:t>RESTAURAR LA VERDAD</w:t>
      </w:r>
    </w:p>
    <w:p>
      <w:pPr>
        <w:pStyle w:val="Normal2"/>
        <w:rPr/>
      </w:pPr>
      <w:r>
        <w:rPr/>
        <w:t>En consecuencia, más que indignarse hay que comprometerse para acabar con las inhumanidades y la discriminación. Ha llegado el momento de unirse, de celebrar la diversidad pero desde la unión más tolerante e inclusiva. A mi juicio, el primer compromiso ha de ser el de restaurar la verdad, llamando a las cosas por su nombre. El reciente ejemplo de Sudán del Sur, firmando un acuerdo de paz hace unos meses tiene nada de compromiso, ya que continúan los abusos rampantes de los derechos humanos de la población civil por todas las partes del conflicto. Es un triste caso de los muchos de desatención y desinterés. Por desgracia, no se toman decisiones sobre la base de principios de integridad humanos, sino de consideraciones oportunistas.</w:t>
      </w:r>
    </w:p>
    <w:p>
      <w:pPr>
        <w:pStyle w:val="Normal2"/>
        <w:rPr/>
      </w:pPr>
      <w:r>
        <w:rPr/>
        <w:t>Otra de las cuestiones es el tema de la impunidad; de esta manera, termina todo por hundirse en el abismo. Estoy convencido que sólo, desde la autenticidad, se puede cambiar de mentalidad e infundir quietud, algo tan necesario como el aire que respiramos. Pongamos cuando menos voluntad en  logar ese sosiego, aunque sea en un rincón apartado con un libre entre las manos. No olvidemos que uno de los grandes engaños que corrompen las relaciones entre individuos y grupos consiste, para mejor estigmatizar el error del adversario, en desprestigiar todos los aspectos, incluso aquellos justos y buenos de su actuación. Nada podrá ser tranquilizado, mientras el egoísmo de las grandes naciones, anteponga sus intereses excluyentes.</w:t>
      </w:r>
    </w:p>
    <w:p>
      <w:pPr>
        <w:pStyle w:val="Normal2"/>
        <w:rPr/>
      </w:pPr>
      <w:r>
        <w:rPr>
          <w:rStyle w:val="StrongEmphasis"/>
        </w:rPr>
        <w:t>ESPERANZA</w:t>
      </w:r>
    </w:p>
    <w:p>
      <w:pPr>
        <w:pStyle w:val="Normal2"/>
        <w:rPr/>
      </w:pPr>
      <w:r>
        <w:rPr/>
        <w:t>Un inmenso campo queda abierto, ya no solo para la ciudadanía, también para los responsables de los Estados y las Instituciones internacionales, con miras a desterrar tanta furia de nuestros propios caminos, que aparte de impedirnos construir un nuevo orden mundial más genuinamente equitativo, nos adormece hasta el extremo de dejarnos sin energía para poder proceder con justicia, sin taparse los oídos, ni cerrando los ojos. A veces cosas tan simples como el acompañamiento nos aplacan y consuelan.</w:t>
      </w:r>
    </w:p>
    <w:p>
      <w:pPr>
        <w:pStyle w:val="Normal2"/>
        <w:rPr/>
      </w:pPr>
      <w:r>
        <w:rPr/>
        <w:t>Observen la labor de las abejas, que más allá de producir miel, fertilizan a las plantas al avanzar de flor en flor, aumentando así los rendimientos de los cultivos. También a nosotros nos hace falta cautivarnos de normalidad, con el aplomo de pensar en una sociedad hermosa donde todos se sirven y se interesan los unos por los otros. Hasta ahora más bien nos servimos y nos interesamos por nosotros, que como bien apuntan los espejos del tiempo, aún el atractivo económico es la rueda principal de la máquina del mundo.</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IGLESI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Domingo de la Misericordia</w:t>
        <w:br/>
      </w:r>
      <w:r>
        <w:rPr>
          <w:rFonts w:cs="Times New Roman" w:ascii="Times New Roman" w:hAnsi="Times New Roman"/>
          <w:sz w:val="20"/>
          <w:szCs w:val="20"/>
        </w:rPr>
        <w:t>-Por Gloria Batalla-</w:t>
      </w:r>
      <w:r>
        <w:rPr/>
        <w:t xml:space="preserve"> </w:t>
      </w:r>
    </w:p>
    <w:p>
      <w:pPr>
        <w:pStyle w:val="Griscatorce"/>
        <w:rPr>
          <w:b/>
          <w:b/>
          <w:i/>
          <w:i/>
        </w:rPr>
      </w:pPr>
      <w:r>
        <w:rPr>
          <w:rStyle w:val="StrongEmphasis"/>
          <w:b w:val="false"/>
          <w:i/>
        </w:rPr>
        <w:t>La Iglesia Católica, desde el año 2000, celebra en el segundo Domingo de Pascua la Fiesta de la Divina Misericordia, tal como Jesús se lo había solicitado a santa Faustina Kowalska. Esta fiesta fue instituida por el papa san Juan Pablo II quien, al canonizar a santa Faustina el 30 de abril del 2000, declaró el segundo domingo de Pascua, como el “Domingo de la Misericordia Divina”.</w:t>
      </w:r>
    </w:p>
    <w:p>
      <w:pPr>
        <w:pStyle w:val="Normal2"/>
        <w:rPr/>
      </w:pPr>
      <w:r>
        <w:rPr/>
        <w:t xml:space="preserve">El papa san Juan Pablo II, en el tiempo pascual del año 2000 pronunció las siguientes palabras: </w:t>
        <w:br/>
        <w:t>“Así pues, es importante que acojamos íntegramente el mensaje que nos transmite la palabra de Dios en este segundo domingo de Pascua, que a partir de ahora en toda la Iglesia se designará con el nombre de "Domingo de la Divina Misericordia". Con la institución de esta Fiesta, este Papa dio cumplimiento a la tarea asignada por Nuestro Señor Jesús a santa Faustina en Polonia, en febrero de 1931, cuando le dijo: “Deseo que haya una Fiesta de la Misericordia”.</w:t>
      </w:r>
    </w:p>
    <w:p>
      <w:pPr>
        <w:pStyle w:val="Normal2"/>
        <w:rPr/>
      </w:pPr>
      <w:r>
        <w:rPr/>
        <w:t>En su diario, santa Faustina declara que el Señor le afirmó lo siguiente sobre esta fiesta de la Misericordia Divina: “El alma que acuda a la Confesión y que reciba la Santa Comunión, obtendrá el perdón total de las culpas y de las penas. Que ningún alma tema acercarse" (Diario 699). “El milagro de la Divina Misericordia restaura a esa alma en toda su plenitud” (Diario, 1448).</w:t>
      </w:r>
    </w:p>
    <w:p>
      <w:pPr>
        <w:pStyle w:val="Normal2"/>
        <w:rPr/>
      </w:pPr>
      <w:r>
        <w:rPr/>
        <w:t>La fiesta de la Divina Misericordia tiene como fin esencial, hacer llegar a los corazones de cada persona el mensaje de que Dios es Misericordioso y que nos ama a todos... "y cuanto más grande es el pecador, tanto más grande es el derecho que tiene a la misericordia" (Diario, 723).</w:t>
      </w:r>
    </w:p>
    <w:p>
      <w:pPr>
        <w:pStyle w:val="Normal2"/>
        <w:rPr/>
      </w:pPr>
      <w:r>
        <w:rPr/>
        <w:t xml:space="preserve">San Juan Pablo II, con gran inspiración, abrió para la Iglesia un nuevo camino para llegar a Dios, el de la MISERICORDIA, un camino que ya había sido vislumbrado por grandes santos como santa Teresita de Lisieux, pero que aún no lograba arraigarse en la fe de todos. </w:t>
      </w:r>
    </w:p>
    <w:p>
      <w:pPr>
        <w:pStyle w:val="Normal2"/>
        <w:rPr/>
      </w:pPr>
      <w:r>
        <w:rPr/>
        <w:t>El pasar de la concepción de un Dios JUEZ a un Dios Misericordioso no le ha resultado fácil a la Iglesia en general. Por eso mismo, la Misericordia Divina es uno de los temas más importantes del pontificado del Papa Francisco, que busca formar una Iglesia más humana, más cercana, más compasiva, más amorosa.</w:t>
      </w:r>
    </w:p>
    <w:p>
      <w:pPr>
        <w:pStyle w:val="Normal2"/>
        <w:rPr/>
      </w:pPr>
      <w:r>
        <w:rPr/>
        <w:t>“</w:t>
      </w:r>
      <w:r>
        <w:rPr/>
        <w:t xml:space="preserve">Debemos anteponer la misericordia al juicio y, en cualquier caso, el juicio de Dios tendrá lugar siempre a la luz de su misericordia. Abandonemos toda forma de miedo y temor, porque no es propio de quien es amado; vivamos, más bien, la alegría del encuentro con la gracia que lo transforma todo” (Papa Francisco, 8 diciembre 2015). </w:t>
      </w:r>
    </w:p>
    <w:p>
      <w:pPr>
        <w:pStyle w:val="Normal2"/>
        <w:rPr/>
      </w:pPr>
      <w:r>
        <w:rPr/>
        <w:t>En estos momentos en que el mundo tiene tanta necesidad de una caricia, de perdón, de reconciliación y de paz, el papa Francisco ha convocado a un año Santo de la Misericordia, al "Jubileo Extraordinario de la Misericordia". Éste comenzó con la apertura de la Puerta Santa en la Basílica Vaticana durante la Solemnidad de la Inmaculada Concepción, el 8 de diciembre de 2015, y concluirá el 20 de noviembre de 2016 con la solemnidad de Cristo Rey del Universo. Dijo el papa Francisco: “Estoy convencido de que toda la Iglesia podrá encontrar en este Jubileo la alegría de redescubrir y hacer fecunda la misericordia de Dios, con la cual todos somos llamados a dar consuelo a cada hombre y cada mujer de nuestro tiempo. Lo confiamos a partir de ahora a la Madre de la Misericordia para que dirija a nosotros su mirada y vele en nuestro camino”.</w:t>
      </w:r>
    </w:p>
    <w:p>
      <w:pPr>
        <w:pStyle w:val="Normal2"/>
        <w:rPr/>
      </w:pPr>
      <w:r>
        <w:rPr/>
        <w:t>El papa Francisco en su homilía al abrir la puerta santa en San Pedro, concluyó: “En primer lugar, el Concilio fue un encuentro. Un verdadero encuentro entre la Iglesia y los hombres de nuestro tiempo. Un encuentro marcado por el poder del Espíritu que empujaba a la Iglesia a salir de las aguas poco profundas que durante muchos años la habían recluido en sí misma, para reemprender con entusiasmo el camino misionero. Es un volver a tomar el camino para ir al encuentro de cada hombre allí donde vive: en su ciudad, en su casa, en el trabajo...; dondequiera que haya una persona, allí está llamada la Iglesia a ir para llevar la alegría del Evangelio y llevar la misericordia y el perdón de Dios. Un impulso misionero, por lo tanto, que después de estas décadas seguimos retomando con la misma fuerza y el mismo entusiasmo. El jubileo nos estimula a esta apertura y nos obliga a no descuidar el espíritu surgido en el Vaticano II, el del Samaritano, como recordó el beato Pablo VI en la conclusión del Concilio. Que al cruzar hoy la Puerta Santa nos comprometamos a hacer nuestra la misericordia del Buen Samaritano”.</w:t>
      </w:r>
    </w:p>
    <w:p>
      <w:pPr>
        <w:pStyle w:val="Normal2"/>
        <w:rPr/>
      </w:pPr>
      <w:r>
        <w:rPr/>
        <w:t>En este domingo de la Misericordia se nos invita no sólo a rezar las devociones particulares de la "Divina Misericordia", sino especialmente a creer ante todo en un Dios que es pura misericordia, que es puro amor, que no existe nada que Él no pueda perdonar, y así, creyendo en este Dios, podamos imitarle, ser para con todos “misericordiosos como el Padre”.</w:t>
      </w:r>
    </w:p>
    <w:p>
      <w:pPr>
        <w:pStyle w:val="NormalWeb"/>
        <w:rPr>
          <w:lang w:val="es-ES"/>
        </w:rPr>
      </w:pPr>
      <w:r>
        <w:rPr>
          <w:lang w:val="es-ES"/>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 xml:space="preserve">Saber saber </w:t>
      </w:r>
    </w:p>
    <w:p>
      <w:pPr>
        <w:pStyle w:val="Normal"/>
        <w:rPr>
          <w:rFonts w:ascii="Times New Roman" w:hAnsi="Times New Roman" w:cs="Times New Roman"/>
          <w:lang w:val="es-AR" w:eastAsia="es-AR"/>
        </w:rPr>
      </w:pPr>
      <w:r>
        <w:rPr>
          <w:rFonts w:cs="Times New Roman" w:ascii="Times New Roman" w:hAnsi="Times New Roman"/>
          <w:sz w:val="20"/>
          <w:szCs w:val="20"/>
        </w:rPr>
        <w:t xml:space="preserve">-Por </w:t>
      </w:r>
      <w:r>
        <w:rPr>
          <w:rStyle w:val="Mininegrita"/>
          <w:rFonts w:cs="Times New Roman" w:ascii="Times New Roman" w:hAnsi="Times New Roman"/>
          <w:sz w:val="20"/>
          <w:szCs w:val="20"/>
        </w:rPr>
        <w:t>Javier Bustamante Enríquez</w:t>
      </w:r>
      <w:r>
        <w:rPr>
          <w:rStyle w:val="Mini"/>
          <w:rFonts w:cs="Times New Roman" w:ascii="Times New Roman" w:hAnsi="Times New Roman"/>
          <w:sz w:val="20"/>
          <w:szCs w:val="20"/>
        </w:rPr>
        <w:t xml:space="preserve"> -</w:t>
      </w:r>
      <w:r>
        <w:rPr>
          <w:rFonts w:cs="Times New Roman" w:ascii="Times New Roman" w:hAnsi="Times New Roman"/>
        </w:rPr>
        <w:t xml:space="preserve"> </w:t>
      </w:r>
    </w:p>
    <w:p>
      <w:pPr>
        <w:pStyle w:val="Griscatorce"/>
        <w:rPr/>
      </w:pPr>
      <w:r>
        <w:rPr>
          <w:i/>
        </w:rPr>
        <w:t xml:space="preserve">En el año 1128 Hugo de San Víctor escribió la obra </w:t>
      </w:r>
      <w:r>
        <w:rPr>
          <w:rStyle w:val="Emphasis"/>
          <w:i w:val="false"/>
        </w:rPr>
        <w:t xml:space="preserve">Didascalicon, </w:t>
      </w:r>
      <w:r>
        <w:rPr>
          <w:i/>
        </w:rPr>
        <w:t xml:space="preserve">título que proviene de la palabra griega </w:t>
      </w:r>
      <w:r>
        <w:rPr>
          <w:rStyle w:val="Emphasis"/>
          <w:i w:val="false"/>
        </w:rPr>
        <w:t>didascalia</w:t>
      </w:r>
      <w:r>
        <w:rPr>
          <w:i/>
        </w:rPr>
        <w:t xml:space="preserve"> y que podría traducirse como «asuntos relacionados con la instrucción». En este texto del siglo XII se otorga una especial importancia a la lectura.</w:t>
      </w:r>
    </w:p>
    <w:p>
      <w:pPr>
        <w:pStyle w:val="Normal2"/>
        <w:rPr/>
      </w:pPr>
      <w:r>
        <w:rPr/>
        <w:t>Destaco tres lecciones que Hugo da al lector en relación a la humildad y al hecho de aprender: la primera, que no se debe despreciar ningún conocimiento o escrito, cualquiera que este sea. La segunda, que no se avergonzará de aprender de ningún hombre. La tercera, que cuando él mismo haya alcanzado el conocimiento, no mirará a nadie por encima del hombro.</w:t>
      </w:r>
    </w:p>
    <w:p>
      <w:pPr>
        <w:pStyle w:val="Normal2"/>
        <w:rPr/>
      </w:pPr>
      <w:r>
        <w:rPr/>
        <w:t>¡Qué contemporáneas nos resultan estas sugerencias o lecciones, que son válidas no sólo para la lectura o para el quehacer académico, sino para la vida misma!</w:t>
      </w:r>
    </w:p>
    <w:p>
      <w:pPr>
        <w:pStyle w:val="Normal2"/>
        <w:rPr/>
      </w:pPr>
      <w:r>
        <w:rPr/>
        <w:t>«No despreciar ningún conocimiento o escrito», nos sugiere primeramente nuestro maestro medieval. Esto puede trasladarse a valorar todo lo existente. Todo es susceptible de enseñarnos, de aportarnos, de enriquecer nuestro acervo. Escuché en una entrevista a una madre de familia que decía que quienes más la han enseñado son sus hijos. Ellos le han mostrado el valor del límite. Todo el tiempo la han estimulado a aprender más, tanto de sí misma, como de todo aquello necesario para ayudarlos a crecer.</w:t>
      </w:r>
    </w:p>
    <w:p>
      <w:pPr>
        <w:pStyle w:val="Normal2"/>
        <w:rPr/>
      </w:pPr>
      <w:r>
        <w:rPr/>
        <w:t>De la situación más insignificante que nos pase en el día de hoy, podemos aprender. Y no digamos ya de los grandes acontecimientos de la vida, esos que nos dejan hondas huellas, como la enfermedad, la muerte, el conocer a personas que nos acompañan por el resto de nuestras vidas, el descubrimiento de la propia vocación, los errores…</w:t>
      </w:r>
    </w:p>
    <w:p>
      <w:pPr>
        <w:pStyle w:val="Normal2"/>
        <w:rPr/>
      </w:pPr>
      <w:r>
        <w:rPr/>
        <w:t>«No avergonzarnos de aprender de ningún hombre» o mujer, continúa instruyéndonos Hugo de San Víctor.</w:t>
      </w:r>
    </w:p>
    <w:p>
      <w:pPr>
        <w:pStyle w:val="Normal2"/>
        <w:rPr/>
      </w:pPr>
      <w:r>
        <w:rPr/>
        <w:t>Recordemos que estas lecciones estaban destinadas a personas que se adentraban en el mundo de las letras, cosa que en la edad media no podía hacer toda la población. Esta recomendación rompe con la distancia que impone la academia, otorgando o reconociendo el saber a cualquier persona y por lo tanto, desjerarquizando. El hecho de que otra persona no sea versada en lo mismo que yo pretendo conocer, no quiere decir que no pueda yo aprender algo o mucho de ella.</w:t>
      </w:r>
    </w:p>
    <w:p>
      <w:pPr>
        <w:pStyle w:val="Normal2"/>
        <w:rPr/>
      </w:pPr>
      <w:r>
        <w:rPr/>
        <w:t xml:space="preserve">El tema de la vergüenza surge aquí justo cuando estamos abordando valores como la humildad o el conocimiento. Y no es gratuito. Una de las definiciones de humildad nos la da Teresa de Ávila: «andar en verdad». ´Humildad`, como ´humanidad`, parten de la palabra </w:t>
      </w:r>
      <w:r>
        <w:rPr>
          <w:rStyle w:val="Emphasis"/>
        </w:rPr>
        <w:t>humus</w:t>
      </w:r>
      <w:r>
        <w:rPr/>
        <w:t>: «tierra». Aquello de andar, que nos sugiere Teresa, nos remite a la tierra, a estar plantados en un mismo nivel de realidad. Quien anda en verdad, no tiene por qué avergonzarse de sí mismo ni del otro. Todos podemos aprender de todos, todos podemos, asimismo, enseñar. Nos situamos, pues, en el plano del compartir, del poner en común, en este caso, el conocimiento.</w:t>
      </w:r>
    </w:p>
    <w:p>
      <w:pPr>
        <w:pStyle w:val="Normal2"/>
        <w:rPr/>
      </w:pPr>
      <w:r>
        <w:rPr/>
        <w:t>La última sugerencia de Hugo de San Víctor viene a concluir este recorrido: «cuando hayamos alcanzado el conocimiento, no hemos de mirar a nadie por encima del hombro»”. ¡Qué humano es el envanecerse de lo que uno tiene y los demás no! Es el principio del uso y abuso del poder. Cuando transformo una situación de «diferencia» en condición de «desigualdad» y me sitúo en el punto de ventaja, entonces puedo ser capaz de cometer actos de inhumanidad.</w:t>
      </w:r>
    </w:p>
    <w:p>
      <w:pPr>
        <w:pStyle w:val="Normal2"/>
        <w:rPr/>
      </w:pPr>
      <w:r>
        <w:rPr/>
        <w:t>Mirar por encima del hombro es querer elevar mi estatura artificialmente. De esta manera, desprecio al otro y dejo de querer compartir el mismo suelo con él. También instrumentalizo el conocimiento mismo y todo el proceso de enseñanza-aprendizaje que he recorrido, ya que lo convierto en una herramienta de prestigio y no en un bien común.</w:t>
        <w:br/>
        <w:t>Qué nos deja Hugo de San Víctor en estos breves consejos: apreciar todo, porque todo nos hace presente que estamos vivos y en relación con otros seres. Compartir no empobrece ni tendría que ser motivo de vergüenza, todo el tiempo estamos dando y recibiendo, consciente e inconscientemente. Aunque aparentemente poseamos alguna cosa más que los demás, esto no nos hace superiores ni inferiores, en todo caso, nos hace responsables de aquello que tenemos y ojalá, dispuestos a transformar en servicio, esa capacidad o potencialidad.</w:t>
      </w:r>
    </w:p>
    <w:p>
      <w:pPr>
        <w:pStyle w:val="Normal2"/>
        <w:rPr/>
      </w:pPr>
      <w:r>
        <w:rPr/>
        <w:t xml:space="preserve">Es importante saber, pero quizás es más importante «saber saber». Esta sabiduría es más cordial que intelectual. </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Parábola del político honest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adre Fernando Pascu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pPr>
      <w:r>
        <w:rPr>
          <w:rStyle w:val="StrongEmphasis"/>
        </w:rPr>
        <w:t>Una historia para pensar.</w:t>
      </w:r>
    </w:p>
    <w:p>
      <w:pPr>
        <w:pStyle w:val="Normal2"/>
        <w:rPr/>
      </w:pPr>
      <w:r>
        <w:rPr/>
        <w:t xml:space="preserve">Hacía muchos años, en un país democrático, un joven deseaba apasionadamente entrar en la política. Conoció a los miembros de un importante partido político. Vio sus ideas y le parecieron razonables. Decidió inscribirse como miembro. </w:t>
      </w:r>
    </w:p>
    <w:p>
      <w:pPr>
        <w:pStyle w:val="Normal2"/>
        <w:rPr/>
      </w:pPr>
      <w:r>
        <w:rPr/>
        <w:t xml:space="preserve">Pasó el tiempo. El joven era honesto y buen trabajador. Además, era dócil: aceptaba con facilidad el ideario y programa político del partido. </w:t>
      </w:r>
    </w:p>
    <w:p>
      <w:pPr>
        <w:pStyle w:val="Normal2"/>
        <w:rPr/>
      </w:pPr>
      <w:r>
        <w:rPr/>
        <w:t xml:space="preserve">Con el pasar del tiempo, los dirigentes le invitaron a las listas electorales, y aceptó. Llegaron las elecciones y consiguió un escaño: ¡era diputado! </w:t>
      </w:r>
    </w:p>
    <w:p>
      <w:pPr>
        <w:pStyle w:val="Normal2"/>
        <w:rPr/>
      </w:pPr>
      <w:r>
        <w:rPr/>
        <w:t xml:space="preserve">El sueño de su vida parecía hacerse realidad. Ya estaba en el parlamento. Podía trabajar por el bien de su Patria. </w:t>
        <w:br/>
        <w:t xml:space="preserve">Un día ocurrió algo inesperado. Un parlamentario de la oposición defendió en un debate ideas y programas diferentes de las del partido de nuestro personaje. </w:t>
      </w:r>
    </w:p>
    <w:p>
      <w:pPr>
        <w:pStyle w:val="Normal2"/>
        <w:rPr/>
      </w:pPr>
      <w:r>
        <w:rPr/>
        <w:t xml:space="preserve">El joven parlamentario escuchaba y pensaba. Las ideas del “opositor” eran sensatas. La argumentación, buena. Pero lo más importante de todo: defendía propuestas justas. Entonces surgió en aquel joven una duda: “¿puedo votar las ideas de mi partido, cuando acabo de comprender que algunas son equivocadas?” </w:t>
      </w:r>
    </w:p>
    <w:p>
      <w:pPr>
        <w:pStyle w:val="Normal2"/>
        <w:rPr/>
      </w:pPr>
      <w:r>
        <w:rPr/>
        <w:t xml:space="preserve">Tenía ante sí un problema de conciencia. Porque, por un lado, había sido elegido como parte de un partido que defendía un programa definido. Por otro, había descubierto con su mente abierta que varias de esas ideas eran equivocadas, y que la justicia era defendida por “los otros”. </w:t>
      </w:r>
    </w:p>
    <w:p>
      <w:pPr>
        <w:pStyle w:val="Normal2"/>
        <w:rPr/>
      </w:pPr>
      <w:r>
        <w:rPr/>
        <w:t xml:space="preserve">Habló con los compañeros y con los dirigentes de su partido. Le explicaron que ellos tenían la razón, y que todos debían respetar a los electores. Pero nuestro joven político creía que era mucho más importante seguir la propia conciencia a la hora de trabajar por el bien común. </w:t>
      </w:r>
    </w:p>
    <w:p>
      <w:pPr>
        <w:pStyle w:val="Normal2"/>
        <w:rPr/>
      </w:pPr>
      <w:r>
        <w:rPr/>
        <w:t xml:space="preserve">Entonces pasó lo que tenía que pasar. Nuestro joven político rompió con la “disciplina del partido” y votó a favor de algunas propuestas de la oposición. </w:t>
      </w:r>
    </w:p>
    <w:p>
      <w:pPr>
        <w:pStyle w:val="Normal2"/>
        <w:rPr/>
      </w:pPr>
      <w:r>
        <w:rPr/>
        <w:t xml:space="preserve">Porque, se decía a sí mismo, un parlamentario no es simplemente una marioneta que debe obedecer a los dirigentes de su partido, sino un hombre libre y responsable que busca, por encima de todo, la verdad y la justicia para servir a su pueblo. </w:t>
      </w:r>
    </w:p>
    <w:p>
      <w:pPr>
        <w:pStyle w:val="Normal2"/>
        <w:rPr/>
      </w:pPr>
      <w:r>
        <w:rPr/>
        <w:t xml:space="preserve">Desde aquel día, empezó a explicar a la gente, sobre todo a sus votantes, sus nuevas ideas. Ello generó tensiones con su partido, pues lo consideraban un traidor desleal. </w:t>
      </w:r>
    </w:p>
    <w:p>
      <w:pPr>
        <w:pStyle w:val="Normal2"/>
        <w:rPr/>
      </w:pPr>
      <w:r>
        <w:rPr/>
        <w:t xml:space="preserve">Intentaron acallar su voz. Boicotearon sus textos y discursos. Le abrieron un expediente. Le amenazaron con la expulsión. Le pidieron que renunciase a su acta como diputado. </w:t>
      </w:r>
    </w:p>
    <w:p>
      <w:pPr>
        <w:pStyle w:val="Normal2"/>
        <w:rPr/>
      </w:pPr>
      <w:r>
        <w:rPr/>
        <w:t xml:space="preserve">Nuestro joven nunca había imaginado lo difícil que era seguir la propia conciencia. Pero para él la honestidad estaba por encima del partido. Había que sacrificar algo por un bien mucho más grande. </w:t>
      </w:r>
    </w:p>
    <w:p>
      <w:pPr>
        <w:pStyle w:val="Normal2"/>
        <w:rPr/>
      </w:pPr>
      <w:r>
        <w:rPr/>
        <w:t xml:space="preserve">¿Cómo terminó la historia? Bueno, la verdad es que una parábola así es tan extraña que su final resulta casi irrelevante. </w:t>
      </w:r>
    </w:p>
    <w:p>
      <w:pPr>
        <w:pStyle w:val="Normal2"/>
        <w:rPr/>
      </w:pPr>
      <w:r>
        <w:rPr/>
        <w:t xml:space="preserve">Porque hoy, en la realidad de muchos parlamentos, senados e instituciones similares, parece mucho más importante el partido que la justicia. Porque se ha impuesto una mentalidad según la cual solo lo que dice el partido obliga, mientras que escuchar a quien diga la verdad sería algo parecido a “herejía”. </w:t>
      </w:r>
    </w:p>
    <w:p>
      <w:pPr>
        <w:pStyle w:val="Normal2"/>
        <w:rPr/>
      </w:pPr>
      <w:r>
        <w:rPr/>
        <w:t xml:space="preserve">Por eso hay tantos parlamentarios de partidos que apoyan el aborto, o la destrucción del matrimonio, o las imposiciones lingüísticas y culturales sobre minorías (a veces también sobre mayorías), o las independencias salvajes, o incluso leyes que privan a la gente de sus derechos fundamentales. </w:t>
      </w:r>
    </w:p>
    <w:p>
      <w:pPr>
        <w:pStyle w:val="Normal2"/>
        <w:rPr/>
      </w:pPr>
      <w:r>
        <w:rPr/>
        <w:t xml:space="preserve">Hay muchos políticos que no son capaces de seguir su conciencia cuando escuchan a quienes les abren la mente con razonamientos válidos, cuando les ofrecen alternativas que sirven para ayudar a los hijos antes de nacer, a los desempleados, a las minorías, a los ancianos, a los enfermos, a los pobres. </w:t>
      </w:r>
    </w:p>
    <w:p>
      <w:pPr>
        <w:pStyle w:val="Normal2"/>
        <w:rPr/>
      </w:pPr>
      <w:r>
        <w:rPr/>
        <w:t xml:space="preserve">La parábola del político honesto puede tener un final feliz si existen hombres y mujeres que amen tanto la justicia que estén dispuestos a dejar a un lado los idearios de sus partidos, aunque ello les implique sacrificios enormes, para trabajar en serio por el bien común del pueblo al que deberían servir. </w:t>
      </w:r>
    </w:p>
    <w:p>
      <w:pPr>
        <w:pStyle w:val="Normal2"/>
        <w:rPr/>
      </w:pPr>
      <w:r>
        <w:rPr/>
        <w:t>Esos sacrificios valen la pena, porque encienden luces de esperanza y abren espacios a otro tipo de política, esa que necesita un mundo hambriento de justicia, especialmente para con los más débiles y desampar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SOCIEDAD-</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Familia, escuela de amor social, en la encrucijada de la sociedad</w:t>
      </w:r>
      <w:r>
        <w:rPr>
          <w:rFonts w:cs="Times New Roman" w:ascii="Times New Roman" w:hAnsi="Times New Roman"/>
          <w:b/>
        </w:rPr>
        <w:br/>
      </w:r>
      <w:r>
        <w:rPr>
          <w:rFonts w:cs="Times New Roman" w:ascii="Times New Roman" w:hAnsi="Times New Roman"/>
          <w:sz w:val="20"/>
          <w:szCs w:val="20"/>
        </w:rPr>
        <w:t>-Por padre Enrique Fabbr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pPr>
      <w:r>
        <w:rPr/>
        <w:t>"</w:t>
      </w:r>
      <w:r>
        <w:rPr>
          <w:i/>
        </w:rPr>
        <w:t>El verdadero desarrollo debe fundarse en el amor a Dios y al prójimo, y favorecer las relaciones entre los individuos y las sociedades. Esta es la “civilización del amor”, de la que hablaba con frecuencia Pablo VI" (Juan Pablo II, "La preocupación social de la Iglesia</w:t>
      </w:r>
      <w:r>
        <w:rPr/>
        <w:t>" -SRS 33-)".</w:t>
      </w:r>
    </w:p>
    <w:p>
      <w:pPr>
        <w:pStyle w:val="Normal2"/>
        <w:rPr/>
      </w:pPr>
      <w:r>
        <w:rPr>
          <w:rStyle w:val="StrongEmphasis"/>
        </w:rPr>
        <w:t>LA DIMENSIÓN SOCIAL DEL AMOR</w:t>
      </w:r>
    </w:p>
    <w:p>
      <w:pPr>
        <w:pStyle w:val="Normal2"/>
        <w:rPr/>
      </w:pPr>
      <w:r>
        <w:rPr/>
        <w:t xml:space="preserve">Si una característica fundamental del amor es ser </w:t>
      </w:r>
      <w:r>
        <w:rPr>
          <w:rStyle w:val="Emphasis"/>
        </w:rPr>
        <w:t xml:space="preserve">fecundo, </w:t>
      </w:r>
      <w:r>
        <w:rPr/>
        <w:t xml:space="preserve">necesariamente esa fecundidad no puede referirse puramente a tener hijos, sino a una realidad mucho más amplia y profunda. ¿Puede el amor ser el motor principal en la generatividad de sociedades humanas empapadas de solidaridad, de subsidiaridad entre todos sus miembros? ¿Se puede sin amor llevar adelante el proceso y hasta la utopía de construir una sociedad humana universal en donde reine el consenso de un compromiso a vivir en la libertad, la justicia y la bondad? ¿Y puede ese amor subsistir con tenacidad y firmeza si no se aprende en lo básico a reconocerlo y practicarlo ya desde el seno de las familias? La respuesta rápida y sucinta sería </w:t>
      </w:r>
      <w:r>
        <w:rPr>
          <w:rStyle w:val="Emphasis"/>
        </w:rPr>
        <w:t xml:space="preserve">“El amor todo lo puede, y sin amor nada se construye”. </w:t>
      </w:r>
      <w:r>
        <w:rPr/>
        <w:t>Pero la respuesta de la historia es perentoria: construir en el amor es una tarea ardua llena de exigencias, porque no es fácil responder a esta cuestionadora pregunta: ¿es posible definir el amor social de tal manera que todos estén de acuerdo?</w:t>
      </w:r>
    </w:p>
    <w:p>
      <w:pPr>
        <w:pStyle w:val="Normal2"/>
        <w:rPr/>
      </w:pPr>
      <w:r>
        <w:rPr/>
        <w:t>Las respuestas se muestran cargadas de enormes ambivalencias. El término es un “comodín” utilizado para justificar toda serie de actos; muchos de los cuales son marcadamente contrarios a los derechos humanos de la “igualdad, libertad y fraternidad” a nivel universal. No puede darse el amor social donde no hay sensibilidad frente al dolor, el sufrimiento, la alegría y el bienestar del otro.</w:t>
      </w:r>
    </w:p>
    <w:p>
      <w:pPr>
        <w:pStyle w:val="Normal2"/>
        <w:rPr/>
      </w:pPr>
      <w:r>
        <w:rPr/>
        <w:t xml:space="preserve">Por todo esto, un genuino amor social siempre invoca a la justicia. No hay acto de amor donde abierta o disimuladamente no se le da al otro lo que le corresponde, se lo atropella, se lo denigra, se lo destruye física o espiritualmente, se lo seduce, engaña o halaga para el logro de su propio provecho. Por eso del amor al prójimo nacen los verdaderos movimientos que reivindican los derechos que los otros tienen para crecer integral y armónicamente en la vida y en el mismo amor. Por eso mismo solo una justicia empapada de amor es capaz de manifestar sus exigencias no como expresión de un deseo de venganza, sino como aspiración a un nuevo orden mundial inspirado en el respeto, la solidaridad y la subsidiaridad. Y en el ejercicio de esta misión, el amor en su dimensión social se muestra ricamente fecundo y manifiesta sí una significativa </w:t>
      </w:r>
      <w:r>
        <w:rPr>
          <w:rStyle w:val="Emphasis"/>
        </w:rPr>
        <w:t>paternidad integral o generatividad.</w:t>
      </w:r>
    </w:p>
    <w:p>
      <w:pPr>
        <w:pStyle w:val="Normal2"/>
        <w:rPr/>
      </w:pPr>
      <w:r>
        <w:rPr/>
        <w:t>Extraído del libro “FAMILIA misión actual en la sociedad”, de Enrique Fabbri – Editorial PAULINAS</w:t>
        <w:br/>
        <w:t xml:space="preserve">Para ver el libro, haga clic aquí: </w:t>
      </w:r>
      <w:hyperlink r:id="rId2" w:tgtFrame="_blank">
        <w:r>
          <w:rPr>
            <w:rStyle w:val="InternetLink"/>
          </w:rPr>
          <w:t>http://www.paulinas.org.ar/libreria/familia/familia_mision.html</w:t>
        </w:r>
      </w:hyperlink>
    </w:p>
    <w:p>
      <w:pPr>
        <w:pStyle w:val="Normal"/>
        <w:rPr>
          <w:rFonts w:ascii="Times New Roman" w:hAnsi="Times New Roman" w:cs="Times New Roman"/>
          <w:lang w:eastAsia="es-AR"/>
        </w:rPr>
      </w:pPr>
      <w:r>
        <w:rPr>
          <w:rFonts w:cs="Times New Roman" w:ascii="Times New Roman" w:hAnsi="Times New Roman"/>
          <w:lang w:eastAsia="es-AR"/>
        </w:rPr>
      </w:r>
    </w:p>
    <w:p>
      <w:pPr>
        <w:pStyle w:val="Normal2"/>
        <w:rPr>
          <w:rFonts w:ascii="Times New Roman" w:hAnsi="Times New Roman" w:cs="Times New Roman"/>
          <w:lang w:eastAsia="es-AR"/>
        </w:rPr>
      </w:pPr>
      <w:r>
        <w:rPr>
          <w:rFonts w:cs="Times New Roman"/>
          <w:lang w:eastAsia="es-AR"/>
        </w:rPr>
      </w:r>
    </w:p>
    <w:p>
      <w:pPr>
        <w:pStyle w:val="NormalWeb"/>
        <w:rPr>
          <w:b/>
          <w:b/>
          <w:sz w:val="28"/>
          <w:szCs w:val="28"/>
        </w:rPr>
      </w:pPr>
      <w:r>
        <w:rPr>
          <w:sz w:val="20"/>
          <w:szCs w:val="20"/>
          <w:highlight w:val="lightGray"/>
        </w:rPr>
        <w:t>-CUENTO-</w:t>
      </w:r>
      <w:r>
        <w:rPr>
          <w:sz w:val="20"/>
          <w:szCs w:val="20"/>
        </w:rPr>
        <w:br/>
      </w:r>
      <w:r>
        <w:rPr>
          <w:b/>
          <w:sz w:val="28"/>
          <w:szCs w:val="28"/>
        </w:rPr>
        <w:t>Nota 6:</w:t>
      </w:r>
      <w:r>
        <w:rPr>
          <w:sz w:val="28"/>
          <w:szCs w:val="28"/>
        </w:rPr>
        <w:t xml:space="preserve"> </w:t>
      </w:r>
      <w:r>
        <w:rPr>
          <w:b/>
          <w:sz w:val="28"/>
          <w:szCs w:val="28"/>
        </w:rPr>
        <w:t xml:space="preserve">Jeremías, un cuento de pascua </w:t>
      </w:r>
      <w:r>
        <w:rPr>
          <w:b/>
          <w:sz w:val="28"/>
          <w:szCs w:val="28"/>
          <w:lang w:val="es-ES" w:eastAsia="es-ES"/>
        </w:rPr>
        <w:br/>
      </w:r>
      <w:r>
        <w:rPr>
          <w:sz w:val="20"/>
          <w:szCs w:val="20"/>
        </w:rPr>
        <w:t xml:space="preserve">-Por </w:t>
      </w:r>
      <w:r>
        <w:rPr>
          <w:rStyle w:val="Mininegrita"/>
          <w:sz w:val="20"/>
          <w:szCs w:val="20"/>
        </w:rPr>
        <w:t>Arturo de la Garza</w:t>
      </w:r>
      <w:r>
        <w:rPr>
          <w:sz w:val="20"/>
          <w:szCs w:val="20"/>
        </w:rPr>
        <w:t>-</w:t>
      </w:r>
      <w:r>
        <w:rPr/>
        <w:t xml:space="preserve"> </w:t>
      </w:r>
    </w:p>
    <w:p>
      <w:pPr>
        <w:pStyle w:val="Griscatorce"/>
        <w:rPr/>
      </w:pPr>
      <w:r>
        <w:rPr>
          <w:i/>
        </w:rPr>
        <w:t>Para leer en familia</w:t>
      </w:r>
      <w:r>
        <w:rPr/>
        <w:t>.</w:t>
      </w:r>
    </w:p>
    <w:p>
      <w:pPr>
        <w:pStyle w:val="Normal2"/>
        <w:rPr>
          <w:rStyle w:val="Cssgen2"/>
        </w:rPr>
      </w:pPr>
      <w:r>
        <w:rPr/>
        <w:t>Jeremías nació con problemas en su físico, con problemas de entendimiento, y una enfermedad crónica que estaba matando poco a poco su joven vida. Aun así, sus padres habían intentado darle una vida lo más normal posible y lo enviaron a la Escuela Primaria </w:t>
        <w:br/>
        <w:br/>
        <w:t>A los 12 años de edad, Jeremías estaba en el segundo año, al parecer inhabilitado para aprender. </w:t>
        <w:br/>
        <w:br/>
        <w:t>Su maestra Doris siempre se desesperaba con él. </w:t>
        <w:br/>
        <w:br/>
        <w:t>Él se retorcía en su silla, se le salía la saliva de su boca y hacía unos gruñidos. Algunas veces hablaba tan claramente como si un rayo de luz penetrara a su oscuro cerebro, pero la mayoría del tiempo Jeremías hacía sentir mal a la maestra. </w:t>
        <w:br/>
        <w:br/>
        <w:t>Un día ella llamó a sus padres y les pidió que fueran a la escuela para hablar acerca de Jeremías. </w:t>
        <w:br/>
        <w:br/>
        <w:t>Mientras que los padres se sentaban lentamente en el salón vacío, Doris les dijo: "Jeremías realmente debería estar en una escuela especial para niños con problemas de su tipo, no es justo para él estar con unos niños que no tienen problemas de aprendizaje, además hay una gran diferencia de edad entre él y los demás niños". </w:t>
        <w:br/>
        <w:br/>
        <w:t>La mamá de Jeremías comenzó a llorar, mientras que su esposo hablaba: "no hay una escuela de ese tipo cerca de aquí, sería una gran tristeza para Jeremías si lo sacamos de esta escuela, estamos seguros que a él le gusta estar aquí". </w:t>
        <w:br/>
        <w:br/>
        <w:t>Doris estuvo sentada por un largo tiempo después de que ellos se fueron, quería no ser tan dura con ellos. Después de todo, Jeremías solamente tenía una enfermedad crónica, pero no era justo mantenerlo en su clase. </w:t>
        <w:br/>
        <w:br/>
        <w:t>Ella tenía 18 alumnos para enseñarles y Jeremías era una distracción para ellos, además él nunca aprendería a leer ni a escribir. </w:t>
        <w:br/>
        <w:br/>
        <w:t>¿Por qué perder el tiempo intentándolo? </w:t>
        <w:br/>
        <w:br/>
        <w:t>Mientras reflexionaba la situación, hubo un sentimiento de culpa sobre ella. </w:t>
        <w:br/>
        <w:br/>
        <w:t>¡Oh Dios, aquí estoy yo quejándome cuando mis problemas no son nada, comparándolos con los de esta pobre familia! </w:t>
        <w:br/>
        <w:br/>
        <w:t>“Por favor ayúdame a ser más paciente con Jeremías". </w:t>
        <w:br/>
        <w:br/>
        <w:t>Así que después de ese día se esforzó para ignorar los gruñidos de Jeremías. Un día Jeremías cojeando fue hacia el escritorio de la maestra, arrastrando su piernita enferma detrás de él. </w:t>
        <w:br/>
        <w:br/>
        <w:t>Acercándose a ella le dijo: "TE AMO". </w:t>
        <w:br/>
        <w:br/>
        <w:t>Y le dijo tan alto que todos en la clase lo oyeron. Los demás niños comenzaron a reírse disimuladamente. </w:t>
        <w:br/>
        <w:br/>
        <w:t>La cara de Doris se puso roja de vergüenza y dijo tartamudeando: "eso es muy bonito, Jeremías pero anda y vuelve a tu silla por favor". </w:t>
        <w:br/>
        <w:br/>
        <w:t>La primavera se acercaba y los niños emocionados hablaban de la pascua. Doris les contó la historia de la muerte y resurrección de Jesús y les habló del renacer de la naturaleza en la primavera, le dio a cada uno de los niños un huevo de plástico grande y les dijo: "quiero que se lleven este huevo a sus casas y me lo traigan mañana con algo adentro, algo que muestre nueva vida, ¿entendieron todos?" "¡Sí!". Los niños respondieron emocionados. </w:t>
        <w:br/>
        <w:br/>
        <w:t>Todos menos Jeremías, él solamente escuchó atentamente y sus ojos nunca se apartaron de la cara de la maestra. Curiosamente él no había hecho sus extraños gruñidos. </w:t>
        <w:br/>
        <w:br/>
        <w:t>¿Acaso había él entendido lo que ella había dicho acerca de la muerte y resurrección de Jesucristo? </w:t>
        <w:br/>
        <w:br/>
        <w:t>¿Acaso entendió la tarea que la maestra les pidió para mañana? </w:t>
        <w:br/>
        <w:br/>
        <w:t>La siguiente mañana, 19 alumnos fueron a la clase, sonriendo y hablando mientras dejaban sus huevos a un lado del escritorio de la maestra en una canastilla de tela. Después de que terminaron la clase de matemáticas, era tiempo de abrir los huevos. </w:t>
        <w:br/>
        <w:br/>
        <w:t>En el primer huevo Doris encontró una flor, "OH sí, una flor es una señal de nueva vida, cuando las plantas comienzan a salir sabemos que la primavera está aquí". </w:t>
        <w:br/>
        <w:br/>
        <w:t>Una pequeña niña levantando su mano decía: "hey, ese es el mío". </w:t>
        <w:br/>
        <w:br/>
        <w:t>El siguiente huevo tenía una mariposa de plástico la cual se miraba real. Doris la levantó y dijo: "todos nosotros sabemos que la oruga cambia y crece y se convierte en una linda mariposa y eso es una nueva vida también". </w:t>
        <w:br/>
        <w:br/>
        <w:t>La pequeña Judith orgullosamente gritaba: "ese es el mío". </w:t>
        <w:br/>
        <w:br/>
        <w:t>Entonces Doris abrió el tercer huevo. Ella se sorprendió. ¡El huevo estaba vacío! Ella pensó: "seguramente éste ha de ser de Jeremías y pues claro, no entendió las instrucciones". </w:t>
        <w:br/>
        <w:br/>
        <w:t>Para no avergonzar a Jeremías, despacio puso el huevo a un lado del escritorio e iba a sacar otro huevo, cuando de repente Jeremías habló alto: </w:t>
        <w:br/>
        <w:br/>
        <w:t>"¿No va hablar de mi huevo, maestra?" </w:t>
        <w:br/>
        <w:br/>
        <w:t>Doris le contestó, "¡pero Jeremías, tu huevo está vacío!" Jeremías mirando fijamente a los ojos de la maestra dijo suavemente: </w:t>
        <w:br/>
        <w:br/>
        <w:t>¡Sí, pero la tumba de JESÚS ESTABA VACÍA también! </w:t>
        <w:br/>
        <w:br/>
        <w:t>El tiempo como que se detuvo antes de que hablara la maestra de nuevo. Doris le preguntó: </w:t>
        <w:br/>
        <w:br/>
        <w:t>¿Tú sabes por qué la tumba estaba vacía?". </w:t>
        <w:br/>
        <w:br/>
        <w:t>"¡Sí!", Exclamó Jeremías, "Jesús fue crucificado y puesto en una tumba y... ¡su Padre lo resucitó!" </w:t>
        <w:br/>
        <w:br/>
        <w:t>La campana de receso sonó. </w:t>
        <w:br/>
        <w:br/>
        <w:t>Mientras los niños salieron corriendo al patio, Doris comenzó a llorar. </w:t>
        <w:br/>
        <w:br/>
        <w:t>Un escalofrío comenzó a estremecerla completamente. Tres meses después Jeremías murió. </w:t>
        <w:br/>
        <w:br/>
        <w:t>Todos aquellos que estaban en el funeral estaban sorprendidos de ver 19 huevos arriba de la tumba de Jeremías, todos ellos VACÍOS. </w:t>
        <w:br/>
        <w:br/>
        <w:t>¡Que nuestra vida sea un constante renacer en Jesús! </w:t>
        <w:br/>
        <w:br/>
        <w:t>¡Que nuestra vida sea un constante imitar a Jesús! </w:t>
        <w:br/>
        <w:br/>
        <w:t>¡Que demos frutos y seamos verdaderamente Plantío de Justicia! </w:t>
        <w:br/>
        <w:br/>
        <w:t>¡Ante los Ojos de Nuestro Señor Jesús!</w:t>
      </w:r>
    </w:p>
    <w:p>
      <w:pPr>
        <w:pStyle w:val="Normal"/>
        <w:rPr>
          <w:rStyle w:val="Cssgen2"/>
          <w:rFonts w:ascii="Times New Roman" w:hAnsi="Times New Roman" w:cs="Times New Roman"/>
          <w:color w:val="000000"/>
          <w:sz w:val="27"/>
          <w:szCs w:val="27"/>
        </w:rPr>
      </w:pPr>
      <w:r>
        <w:rPr/>
      </w:r>
    </w:p>
    <w:p>
      <w:pPr>
        <w:pStyle w:val="Normal"/>
        <w:rPr>
          <w:rFonts w:ascii="Times New Roman" w:hAnsi="Times New Roman" w:cs="Times New Roman"/>
          <w:color w:val="000000"/>
          <w:sz w:val="27"/>
          <w:szCs w:val="27"/>
          <w:lang w:val="es-AR" w:eastAsia="es-AR"/>
        </w:rPr>
      </w:pPr>
      <w:r>
        <w:rPr>
          <w:rFonts w:cs="Times New Roman" w:ascii="Times New Roman" w:hAnsi="Times New Roman"/>
          <w:color w:val="000000"/>
          <w:sz w:val="27"/>
          <w:szCs w:val="27"/>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Jornada Mundial de Oración por las Vocaciones</w:t>
        <w:br/>
      </w:r>
      <w:r>
        <w:rPr>
          <w:rStyle w:val="Mininegrita"/>
          <w:rFonts w:cs="Times New Roman" w:ascii="Times New Roman" w:hAnsi="Times New Roman"/>
          <w:sz w:val="20"/>
          <w:szCs w:val="20"/>
        </w:rPr>
        <w:t>-Por Gloria Batalla-</w:t>
      </w:r>
    </w:p>
    <w:p>
      <w:pPr>
        <w:pStyle w:val="Griscatorce"/>
        <w:rPr>
          <w:i/>
          <w:i/>
        </w:rPr>
      </w:pPr>
      <w:r>
        <w:rPr>
          <w:i/>
        </w:rPr>
        <w:t>El 17 de abril, IV Domingo de Pascua, celebramos la 53ª Jornada Mundial de Oración por las Vocaciones, que estará acompañada por el Mensaje del Papa Francisco que lleva por lema “La Iglesia, madre de vocaciones”.</w:t>
      </w:r>
    </w:p>
    <w:p>
      <w:pPr>
        <w:pStyle w:val="Normal2"/>
        <w:rPr/>
      </w:pPr>
      <w:r>
        <w:rPr/>
        <w:t>Leemos en el Evangelio de San Mateo 4,18-22 “Caminaba Jesús a orillas del lago de Galilea y vio a dos hermanos; Simón, llamado después Pedro y Andrés, que echaban las redes al agua, porque eran pescadores. Jesús les dijo: "Síganme y los haré pescadores de hombres". Los dos dejaron inmediatamente las redes y empezaron a seguirlo”.</w:t>
      </w:r>
    </w:p>
    <w:p>
      <w:pPr>
        <w:pStyle w:val="Normal2"/>
        <w:rPr/>
      </w:pPr>
      <w:r>
        <w:rPr/>
        <w:t>El Papa Francisco en su exhortación, destaca su invitación  a todos los fieles a asumir su responsabilidad en el cuidado y el discernimiento vocacional y el hecho de que la vocación nace, crece y está sostenida por la Iglesia, a la vez que recuerda que desde el nacimiento de una vocación es necesario un adecuado “sentido de Iglesia”; puesto que nadie es llamado exclusivamente para una región, ni para un grupo o movimiento eclesial, sino al servicio de la Iglesia y del mundo, diciendo: “Como desearía que, a lo largo del Jubileo Extraordinario de la Misericordia, todos los bautizados pudieran experimentar el gozo de pertenecer a la Iglesia… “Ojalá que puedan redescubrir que la vocación cristiana, así como las vocaciones particulares, nacen en el seno del Pueblo de Dios y son dones de la divina misericordia”; a la vez que recuerda que “la Iglesia es la casa de la misericordia y la tierra donde la vocación germina, crece y da fruto”.</w:t>
      </w:r>
    </w:p>
    <w:p>
      <w:pPr>
        <w:pStyle w:val="Normal2"/>
        <w:rPr/>
      </w:pPr>
      <w:r>
        <w:rPr/>
        <w:t xml:space="preserve">Entre los agentes pastorales tienen una relevada importancia los sacerdotes. Ya que a través de su ministerio se hace presente la palabra de Jesús que nos dice “Yo soy la puerta de las ovejas… Yo soy el buen pastor (Jn 10, 7-11). El cuidado pastoral de las vocaciones es una parte fundamental del ministerio pastoral. Los sacerdotes acompañan al pueblo de Dios y a discernir a los que están en búsqueda de su propia vocación especialmente a los que han entregado su vida al servicio de Dios, de la comunidad y del pueblo de Dios. </w:t>
      </w:r>
    </w:p>
    <w:p>
      <w:pPr>
        <w:pStyle w:val="Normal2"/>
        <w:rPr/>
      </w:pPr>
      <w:r>
        <w:rPr/>
        <w:t>La invitación que el Papa Francisco se dirige a todos los fieles, “a agradecer la mediación de la comunidad apostólica en su propio camino vocacional”. El Pontífice recuerda en su Mensaje que “toda vocación en la Iglesia tiene su origen en la mirada compasiva de Jesús”. Por esto escribe que “conversión y vocación son como las dos caras de una sola moneda” que se implican mutuamente a lo largo de la vida del discípulo misionero.</w:t>
      </w:r>
    </w:p>
    <w:p>
      <w:pPr>
        <w:pStyle w:val="Normal2"/>
        <w:rPr/>
      </w:pPr>
      <w:r>
        <w:rPr/>
        <w:t>El Papa hace alusión al beato Pablo VI, quien en su exhortación apostólica “</w:t>
      </w:r>
      <w:r>
        <w:rPr>
          <w:rStyle w:val="Emphasis"/>
        </w:rPr>
        <w:t>Evangelii Nuntiandi</w:t>
      </w:r>
      <w:r>
        <w:rPr/>
        <w:t>”, describe los pasos del proceso evangelizador, de entre los cuales uno de ellos es la “adhesión a la comunidad cristiana”, es decir, a esa comunidad de la que el discípulo del Señor ha recibido el testimonio de la fe y el anuncio explícito de la misericordia del Señor.</w:t>
      </w:r>
    </w:p>
    <w:p>
      <w:pPr>
        <w:pStyle w:val="Normal2"/>
        <w:rPr/>
      </w:pPr>
      <w:r>
        <w:rPr/>
        <w:t>…</w:t>
      </w:r>
      <w:r>
        <w:rPr/>
        <w:t>Un signo claro de la autenticidad de un carisma es su carácter eclesial, o sea su capacidad de integrarse armónicamente en la vida del Pueblo de Dios para el bien de todos. Y afirma que la vocación “crece en la Iglesia”. De donde se deduce que durante el proceso formativo, los candidatos a las distintas vocaciones necesitan conocer mejor la comunidad eclesial, superando las percepciones limitadas.</w:t>
      </w:r>
    </w:p>
    <w:p>
      <w:pPr>
        <w:pStyle w:val="Normal2"/>
        <w:rPr/>
      </w:pPr>
      <w:r>
        <w:rPr/>
        <w:t>El Santo Padre recuerda que es oportuno “realizar experiencias apostólicas junto a otros miembros de la comunidad”,  como  comunicar el mensaje evangélico junto a un buen catequista; experimentar la evangelización de las periferias con una comunidad religiosa; descubrir y apreciar el tesoro de la contemplación compartiendo la vida de clausura; conocer mejor la misión ad gentes por el contacto con los misioneros; y profundizar en la experiencia de la pastoral en la parroquia y en la diócesis con los sacerdotes diocesanos.</w:t>
      </w:r>
    </w:p>
    <w:p>
      <w:pPr>
        <w:pStyle w:val="Normal2"/>
        <w:rPr/>
      </w:pPr>
      <w:r>
        <w:rPr/>
        <w:t>El papa Francisco destaca la importancia que tienen los sacerdotes entre los agentes, y reafirma que todos los fieles están llamados a tomar conciencia del dinamismo eclesial de la vocación, para que las comunidades de fe lleguen a ser, a ejemplo de la Virgen María, seno materno que acoge el don del Espíritu Santo. Porque “la maternidad de la Iglesia – escribe – se expresa a través de la oración perseverante por las vocaciones, de su acción educativa y del acompañamiento que brinda a quienes perciben la llamada de Dios”.</w:t>
      </w:r>
    </w:p>
    <w:p>
      <w:pPr>
        <w:pStyle w:val="Normal2"/>
        <w:rPr/>
      </w:pPr>
      <w:r>
        <w:rPr/>
        <w:t>Hacia el final de su Mensaje el Santo Padre invita a pedir al Señor que conceda a quienes han emprendido el camino vocacional una profunda adhesión a la Iglesia; y que el Espíritu Santo refuerce en los Pastores y en todos los fieles la comunión eclesial, el discernimiento y la paternidad y maternidad espirituales.</w:t>
      </w:r>
    </w:p>
    <w:p>
      <w:pPr>
        <w:pStyle w:val="Normal2"/>
        <w:rPr/>
      </w:pPr>
      <w:r>
        <w:rPr/>
        <w:t>En toda vocación es Dios quien llama y toca el corazón del hombre que al responder a su llamado, responden a la intención precisa de continuar fundando la Iglesia para salvar a la humanidad entera, por la predicación de la Palabra de Dios y la celebración de los Sacramentos.</w:t>
      </w:r>
    </w:p>
    <w:p>
      <w:pPr>
        <w:pStyle w:val="Normal2"/>
        <w:rPr/>
      </w:pPr>
      <w:r>
        <w:rPr/>
        <w:t xml:space="preserve">"Los presbíteros, tomados de entre los hombres para las cosas que miran a Dios, para ofrecer ofrendas y sacrificios por los pecados, viven entre los demás hombres como entre hermanos" (P.O.3).  </w:t>
      </w:r>
    </w:p>
    <w:p>
      <w:pPr>
        <w:pStyle w:val="Normal2"/>
        <w:rPr/>
      </w:pPr>
      <w:r>
        <w:rPr/>
        <w:t>Respondamos a esta invitación y en este día recemos, por esos miles y miles de muchachos que han sentido el mismo llamado a entregar su vida entera por la salvación de las almas. "El amor de Cristo nos apremia" decía San Pablo y esos hombres, inflamados por el amor a Dios, han llevado la Palabra de Salvación durante 20 siglos a todos los rincones de la tierra.</w:t>
      </w:r>
    </w:p>
    <w:p>
      <w:pPr>
        <w:pStyle w:val="Normal2"/>
        <w:rPr/>
      </w:pPr>
      <w:r>
        <w:rPr/>
        <w:t xml:space="preserve">Como nos dice el Papa: “Que María, Madre y educadora de Jesús… interceda por cada una de las comunidades cristianas, para que, hechas fecundas por el Espíritu Santo, sean fuente de auténticas vocaciones al servicio del pueblo santo de Dios”. </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7</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pPr>
      <w:r>
        <w:rPr>
          <w:i/>
        </w:rPr>
        <w:t>Presentamos la colección de catequesis sobre la Familia que fue presentando el papa Francisco los días miércoles en el Vaticano. Una enseñanza, actual, sencilla, cercana e imperdible</w:t>
      </w:r>
      <w:r>
        <w:rPr/>
        <w:t xml:space="preserve">. </w:t>
      </w:r>
    </w:p>
    <w:p>
      <w:pPr>
        <w:pStyle w:val="Normal2"/>
        <w:rPr/>
      </w:pPr>
      <w:r>
        <w:rPr/>
        <w:t>La catequesis de hoy, y la que le sigue a ésta, están dedicadas a los ancianos, que, en el ámbito de la familia, son los abuelos, o también los tíos. Hoy reflexionamos sobre la problemática condición actual de los ancianos, y luego, más en positivo, sobre la vocación contenida en esta edad de la vida.</w:t>
      </w:r>
    </w:p>
    <w:p>
      <w:pPr>
        <w:pStyle w:val="Normal2"/>
        <w:rPr/>
      </w:pPr>
      <w:r>
        <w:rPr/>
        <w:t>Gracias a los progresos de la medicina la vida se ha alargado: pero la sociedad no se ha «abierto» a la vida. El número de ancianos se ha multiplicado, pero nuestras sociedades no se han organizado lo suficiente para hacerles espacio, con justo respeto y concreta consideración a su fragilidad y dignidad. Mientras somos jóvenes, somos propensos a ignorar la vejez, como si fuese una enfermedad que hay que mantener alejada; cuando luego llegamos a ancianos, especialmente si somos pobres, si estamos enfermos y solos, experimentamos las lagunas de una sociedad programada a partir de la eficiencia, que, como consecuencia, ignora a los ancianos. Y los ancianos son una riqueza, no se pueden ignorar.</w:t>
      </w:r>
    </w:p>
    <w:p>
      <w:pPr>
        <w:pStyle w:val="Normal2"/>
        <w:rPr/>
      </w:pPr>
      <w:r>
        <w:rPr/>
        <w:t xml:space="preserve">Benedicto XVI, al visitar una casa para ancianos, usó palabras claras y proféticas, decía así: «La calidad de una sociedad, quisiera decir de una civilización, se juzga también por cómo se trata a los ancianos y por el lugar que se les reserva en la vida en común» (12 de noviembre de 2012). Es verdad, la atención a los ancianos habla de la calidad de una civilización. ¿Se presta atención al anciano en una civilización? ¿Hay sitio para el anciano? Esta civilización seguirá adelante si sabe respetar la sabiduría, la sabiduría de los ancianos. En una civilización en la que no hay sitio para los ancianos o se los descarta porque crean problemas, esta sociedad lleva consigo el virus de la muerte. </w:t>
      </w:r>
    </w:p>
    <w:p>
      <w:pPr>
        <w:pStyle w:val="Normal2"/>
        <w:rPr/>
      </w:pPr>
      <w:r>
        <w:rPr/>
        <w:t>En Occidente, los estudiosos presentan el siglo actual como el siglo del envejecimiento: los hijos disminuyen, los ancianos aumentan. Este desequilibrio nos interpela, es más, es un gran desafío para la sociedad contemporánea. Sin embargo, una cultura de la ganancia insiste en presentar a los ancianos como un peso, un «estorbo». No sólo no producen, piensa esta cultura, sino que son una carga: en definitiva, ¿cuál es el resultado de pensar así? Se descartan. Es feo ver a los ancianos descartados, es algo feo, es pecado. No se dice abiertamente, pero se hace. Hay algo de cobardía en ese habituarse a la cultura del descarte, pero estamos acostumbrados a descartar gente. Queremos borrar nuestro ya crecido miedo a la debilidad y a la vulnerabilidad; pero actuando así aumentamos en los ancianos la angustia de ser mal soportados y abandonados.</w:t>
      </w:r>
    </w:p>
    <w:p>
      <w:pPr>
        <w:pStyle w:val="Normal2"/>
        <w:rPr/>
      </w:pPr>
      <w:r>
        <w:rPr/>
        <w:t>Ya en mi ministerio en Buenos Aires toqué con la mano esta realidad con sus problemas: «Los ancianos son abandonados, y no sólo en la precariedad material. Son abandonados en la egoísta incapacidad de aceptar sus límites que reflejan nuestros límites, en las numerosas dificultades que hoy deben superar para sobrevivir en una civilización que no les permite participar, dar su parecer, ni ser referentes según el modelo de consumo donde “sólo los jóvenes pueden ser útiles y pueden gozar”. Estos ancianos, en cambio, deberían ser, para toda la sociedad, la reserva de sabiduría de nuestro pueblo.</w:t>
      </w:r>
    </w:p>
    <w:p>
      <w:pPr>
        <w:pStyle w:val="Normal2"/>
        <w:rPr/>
      </w:pPr>
      <w:r>
        <w:rPr/>
        <w:t xml:space="preserve">Los ancianos son la reserva de sabiduría de nuestro pueblo. ¡Con cuánta facilidad se deja dormir la conciencia cuando no hay amor!» (Sólo el amor nos puede salvar, Ciudad del Vaticano 2013, p. 83). Y esto sucede. Cuando visitaba las residencias de ancianos, recuerdo que hablaba con cada uno y muchas veces escuché esto: «¿Cómo está usted? ¿Y sus hijos? −Bien, bien. −¿Cuántos hijos tiene? −Muchos. − ¿Y vienen a visitarla? −Sí, sí, siempre, sí, vienen. −¿Cuándo vinieron por última vez?». Recuerdo que una anciana me decía: «Ah, por Navidad». Y estábamos en agosto. Ocho meses sin recibir la visita de los hijos, ocho meses abandonada. Esto se llama pecado mortal, ¿entendido? En una ocasión, siendo niño, mi abuela nos contaba una historia de un abuelo anciano que al comer se manchaba porque no podía llevar bien la cuchara con la sopa a la boca. Y el hijo, o sea, el padre de la familia, había decidido cambiarlo de la mesa común e hizo hacer una mesita en la cocina, donde no se veía, para que comiese solo. Y así no haría un mal papel cuando vinieran los amigos a comer o a cenar. Pocos días después, al llegar a casa, encontró a su hijo más pequeño jugando con la madera, el martillo y los clavos, haciendo algo, y le dijo: «¿Qué haces? −Hago una mesa, papá. −Una mesa, ¿para qué? −Para tenerla cuando tú seas anciano, así tú podrás comer allí». Los niños tienen más conciencia que nosotros. </w:t>
      </w:r>
    </w:p>
    <w:p>
      <w:pPr>
        <w:pStyle w:val="Normal2"/>
        <w:rPr/>
      </w:pPr>
      <w:r>
        <w:rPr/>
        <w:t>En la tradición de la Iglesia existe un bagaje de sabiduría que siempre sostuvo una cultura de cercanía a los ancianos, una disposición al acompañamiento afectuoso y solidario en esta parte final de la vida. Esa tradición tiene su raíz en la Sagrada Escritura, como lo atestiguan, por ejemplo, estas expresiones del Libro de Sirácida (Eclesiástico): «No desprecies los discursos de los ancianos, que también ellos aprendieron de sus padres; porque de ellos aprenderás inteligencia y a responder cuando sea necesario» (8, 9).</w:t>
      </w:r>
    </w:p>
    <w:p>
      <w:pPr>
        <w:pStyle w:val="Normal2"/>
        <w:rPr/>
      </w:pPr>
      <w:r>
        <w:rPr/>
        <w:t>La Iglesia no puede y no quiere conformarse a una mentalidad de intolerancia, y mucho menos de indiferencia y desprecio, respecto a la vejez. Debemos despertar el sentido colectivo de gratitud, de aprecio, de hospitalidad, que hagan sentir al anciano parte viva de su comunidad.</w:t>
      </w:r>
    </w:p>
    <w:p>
      <w:pPr>
        <w:pStyle w:val="Normal2"/>
        <w:rPr/>
      </w:pPr>
      <w:r>
        <w:rPr/>
        <w:t>Los ancianos son hombres y mujeres, padres y madres que estuvieron antes que nosotros en el mismo camino, en nuestra misma casa, en nuestra diaria batalla por una vida digna. Son hombres y mujeres de quienes recibimos mucho. El anciano no es un enemigo. El anciano somos nosotros: dentro de poco, dentro de mucho, inevitablemente de todos modos, incluso si no lo pensamos. Y si no aprendemos a tratar bien a los ancianos, así nos tratarán a nosotros.</w:t>
      </w:r>
    </w:p>
    <w:p>
      <w:pPr>
        <w:pStyle w:val="Normal2"/>
        <w:rPr/>
      </w:pPr>
      <w:r>
        <w:rPr/>
        <w:t>Un poco frágiles somos todos los ancianos. Algunos, sin embargo, son especialmente débiles, muchos están solos y con el peso de la enfermedad. Algunos dependen de tratamientos indispensables y de la atención de los demás. ¿Daremos por esto un paso hacia atrás? ¿Los abandonaremos a su destino? Una sociedad sin proximidad, donde la gratuidad y el afecto sin contrapartida —incluso entre desconocidos— van desapareciendo, es una sociedad perversa. La Iglesia, fiel a la Palabra de Dios, no puede tolerar estas degeneraciones. Una comunidad cristiana en la que proximidad y gratuidad ya no fuesen consideradas indispensables, perdería con ellas su alma. Donde no hay consideración hacia los ancianos, no hay futuro para los jóvenes.</w:t>
      </w:r>
    </w:p>
    <w:p>
      <w:pPr>
        <w:pStyle w:val="Normal2"/>
        <w:rPr/>
      </w:pPr>
      <w:r>
        <w:rPr/>
        <w:t>Francisco.</w:t>
        <w:br/>
      </w:r>
      <w:r>
        <w:rPr>
          <w:rStyle w:val="Mininegrita"/>
        </w:rPr>
        <w:t>(04/03/2015)</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Vuela hacia el sol</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José Ignacio Fager-</w:t>
      </w:r>
      <w:r>
        <w:rPr>
          <w:rFonts w:cs="Times New Roman" w:ascii="Times New Roman" w:hAnsi="Times New Roman"/>
          <w:lang w:val="es-AR" w:eastAsia="es-AR"/>
        </w:rPr>
        <w:t xml:space="preserve"> </w:t>
      </w:r>
    </w:p>
    <w:p>
      <w:pPr>
        <w:pStyle w:val="Normal2"/>
        <w:rPr/>
      </w:pPr>
      <w:r>
        <w:rPr/>
        <w:t>Por más bajo que hayas caído</w:t>
        <w:br/>
        <w:t>no te arrastres,</w:t>
        <w:br/>
        <w:t>no eres reptil.</w:t>
        <w:br/>
        <w:t>Ponte de pie y sal del barro,</w:t>
        <w:br/>
        <w:t>sube, camina,</w:t>
        <w:br/>
        <w:t>no mires más para abajo.</w:t>
      </w:r>
    </w:p>
    <w:p>
      <w:pPr>
        <w:pStyle w:val="Normal2"/>
        <w:rPr/>
      </w:pPr>
      <w:r>
        <w:rPr/>
        <w:t>En lo oscuro no hay belleza;</w:t>
        <w:br/>
        <w:t>en los antros no hay paz,</w:t>
        <w:br/>
        <w:t>ni dignidad en las tinieblas.</w:t>
      </w:r>
    </w:p>
    <w:p>
      <w:pPr>
        <w:pStyle w:val="Normal2"/>
        <w:rPr/>
      </w:pPr>
      <w:r>
        <w:rPr/>
        <w:t>Encontrarás a los que usan la razón</w:t>
        <w:br/>
        <w:t>pero no dejes de subir,</w:t>
        <w:br/>
        <w:t>sobre la razón está la fe.</w:t>
        <w:br/>
        <w:t>Vuela más alto</w:t>
        <w:br/>
        <w:t>que las aves del cielo.</w:t>
        <w:br/>
        <w:t>Busca con alegría</w:t>
        <w:br/>
        <w:t>la luz del sol.</w:t>
        <w:br/>
        <w:t>Sube, acércate al sol.</w:t>
        <w:br/>
        <w:t>hasta que seas atraído por Él.</w:t>
        <w:br/>
        <w:t>Mientras te acerques</w:t>
        <w:br/>
        <w:t>más arderás, hasta que,</w:t>
        <w:br/>
        <w:t>totalmente encendido,</w:t>
        <w:br/>
        <w:t>te absorberá y</w:t>
        <w:br/>
        <w:t>y transformado en luz</w:t>
        <w:br/>
        <w:t>serás uno con Él.</w:t>
        <w:br/>
        <w:t>Luz para iluminar y atraer</w:t>
        <w:br/>
        <w:t>a los que como tú y yo</w:t>
        <w:br/>
        <w:t>hayamos caído</w:t>
        <w:br/>
        <w:t>en el abismo de las sombras.</w:t>
        <w:br/>
        <w:t>Luz como la de la zarza ardiente,</w:t>
        <w:br/>
        <w:t>que arde sin quemarse</w:t>
        <w:br/>
        <w:t>porque es la luz del fuego, del Amor</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TESTIMONIO-</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Una niña en la persecución comunista en Chin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Griscatorce"/>
        <w:rPr/>
      </w:pPr>
      <w:r>
        <w:rPr>
          <w:i/>
        </w:rPr>
        <w:t>Un gran testimonio de fe en nuestros tiempos.</w:t>
      </w:r>
    </w:p>
    <w:p>
      <w:pPr>
        <w:pStyle w:val="Normal2"/>
        <w:rPr/>
      </w:pPr>
      <w:r>
        <w:rPr/>
        <w:t xml:space="preserve">Se llamaba Siao Mei, que significa “Pequeña belleza”. En 1951 tenía apenas 4 años. Vivía en Kaifeng. Era hija de una madre católica. </w:t>
      </w:r>
    </w:p>
    <w:p>
      <w:pPr>
        <w:pStyle w:val="Normal2"/>
        <w:rPr/>
      </w:pPr>
      <w:r>
        <w:rPr/>
        <w:t xml:space="preserve">Ese año, su madre, con otras mujeres católicas, había sido arrestada. Fue a la cárcel con su hijita. En otra celda de la misma cárcel habían encarcelado a monseñor Gaetano Pollio, arzobispo de Kaifeng. </w:t>
      </w:r>
    </w:p>
    <w:p>
      <w:pPr>
        <w:pStyle w:val="Normal2"/>
        <w:rPr/>
      </w:pPr>
      <w:r>
        <w:rPr/>
        <w:t xml:space="preserve">Su madre consiguió que los carceleros diesen permiso a su hija para que jugase fuera de la celda. De este modo, Siao Mei pudo convertirse en el contacto entre las mujeres católicas y su obispo. </w:t>
      </w:r>
    </w:p>
    <w:p>
      <w:pPr>
        <w:pStyle w:val="Normal2"/>
        <w:rPr/>
      </w:pPr>
      <w:r>
        <w:rPr/>
        <w:t xml:space="preserve">Cuando salía a “jugar”, la niña se acercaba discretamente a la celda del obispo, lo saludaba, le preguntaba cómo estaba. Recibía recados y los llevaba a su madre y a las otras mujeres católicas. </w:t>
      </w:r>
    </w:p>
    <w:p>
      <w:pPr>
        <w:pStyle w:val="Normal2"/>
        <w:rPr/>
      </w:pPr>
      <w:r>
        <w:rPr/>
        <w:t xml:space="preserve">Un día uno de los carceleros preguntó a Siao Mei: “¿A quién quieres más, al Señor Jesús o al presidente Mao Tse Tung?” La niña responde sin dudarlo: “A Jesús”. </w:t>
      </w:r>
    </w:p>
    <w:p>
      <w:pPr>
        <w:pStyle w:val="Normal2"/>
        <w:rPr/>
      </w:pPr>
      <w:r>
        <w:rPr/>
        <w:t xml:space="preserve">En algunas ocasiones la niña pudo llevar hostias consagradas de una celda a otra. Era una acción peligrosa. ¿Y si la descubrían? A la pregunta de su madre, la niña respondió: “Si un centinela me sorprende con esta hostia, ten por seguro, mamá, que me la comeré y no se la daré al carcelero”. </w:t>
      </w:r>
    </w:p>
    <w:p>
      <w:pPr>
        <w:pStyle w:val="Normal2"/>
        <w:rPr/>
      </w:pPr>
      <w:r>
        <w:rPr/>
        <w:t xml:space="preserve">Un día, por desgracia, su madre cedió a las presiones de los comunistas. Decidió dejar la Iglesia católica para unirse a la asociación cismática promovida por las autoridades políticas. Además, acusó públicamente a la Iglesia y a los misioneros. </w:t>
      </w:r>
    </w:p>
    <w:p>
      <w:pPr>
        <w:pStyle w:val="Normal2"/>
        <w:rPr/>
      </w:pPr>
      <w:r>
        <w:rPr/>
        <w:t xml:space="preserve">Aquel día, Siao Mei, silenciosa y triste, estaba junto a su madre. Cuando su madre acusó al obispo Pollio, la niña, sollozando, se acercó a ella y le dijo: “Mamá, vámonos a casa”. </w:t>
      </w:r>
    </w:p>
    <w:p>
      <w:pPr>
        <w:pStyle w:val="Normal2"/>
        <w:rPr/>
      </w:pPr>
      <w:r>
        <w:rPr/>
        <w:t xml:space="preserve">En los días siguientes, la niña repetía una y otra vez: “Mamá, ¿no habíamos prometido al Corazón de Jesús que queríamos permanecer siempre unidos al Papa, al arzobispo y a los misioneros? Mamá, no tenemos que ir al infierno”. </w:t>
      </w:r>
    </w:p>
    <w:p>
      <w:pPr>
        <w:pStyle w:val="Normal2"/>
        <w:rPr/>
      </w:pPr>
      <w:r>
        <w:rPr/>
        <w:t xml:space="preserve">La madre dejó que las palabras de su hija llegasen a su corazón. Pidió perdón por su pecado, volvió a la Iglesia católica, y al poco tiempo fue nuevamente encarcelada. </w:t>
      </w:r>
    </w:p>
    <w:p>
      <w:pPr>
        <w:pStyle w:val="Normal2"/>
        <w:rPr/>
      </w:pPr>
      <w:r>
        <w:rPr/>
        <w:t xml:space="preserve">La historia de Siao Mei fue contada por el mismo mons. Pollio cuando, tras una larga serie de sufrimientos, cárceles, calumnias y procesos, pudo volver a su Italia natal y narrar algunos de sus muchos sufrimientos en la China de Mao. </w:t>
      </w:r>
    </w:p>
    <w:p>
      <w:pPr>
        <w:pStyle w:val="Normal2"/>
        <w:rPr/>
      </w:pPr>
      <w:r>
        <w:rPr/>
        <w:t>En su sencillez, una niña de 4 años mostró hasta dónde llega la fe y la fortaleza de quien se deja ayudar por Dios. Como ella, tantos y tantos católicos de todos los siglos han sabido y saben ser fieles a Cristo hasta el heroísmo.</w:t>
      </w:r>
    </w:p>
    <w:p>
      <w:pPr>
        <w:pStyle w:val="Normal2"/>
        <w:rPr/>
      </w:pPr>
      <w:r>
        <w:rPr/>
        <w:t xml:space="preserve">(En estas líneas resumí algunas informaciones publicadas en el siguiente libro: Gerolamo Fazzini (a cura di), </w:t>
      </w:r>
      <w:r>
        <w:rPr>
          <w:rStyle w:val="Emphasis"/>
        </w:rPr>
        <w:t>In catene per Cristo. Diari di martiri nella Cina di Mao</w:t>
      </w:r>
      <w:r>
        <w:rPr/>
        <w:t>, prefazione di Bernardo Cervellera, EMI, Bologna 2015 pp 80-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OPINIO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Urge recuperar la dignidad que el trabajo confier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jc w:val="both"/>
        <w:rPr>
          <w:rStyle w:val="Mini"/>
          <w:rFonts w:ascii="Times New Roman" w:hAnsi="Times New Roman" w:cs="Times New Roman"/>
          <w:b/>
          <w:b/>
          <w:sz w:val="20"/>
          <w:szCs w:val="20"/>
        </w:rPr>
      </w:pPr>
      <w:r>
        <w:rPr/>
      </w:r>
    </w:p>
    <w:p>
      <w:pPr>
        <w:pStyle w:val="Griscatorce"/>
        <w:rPr>
          <w:i/>
          <w:i/>
        </w:rPr>
      </w:pPr>
      <w:r>
        <w:rPr>
          <w:i/>
        </w:rPr>
        <w:t>La gran injusticia de este siglo es la pasividad de los gobiernos frente a la desbordante desigualdad de sus moradores y la falta de oportunidad de los excluidos socialmente. No valen las migajas. Andamos con la fiebre limosnera para acallar las conciencias, pero esa no es la solución, máxime cuando tenemos el derecho a un trabajo digno y el deber de trabajar.</w:t>
      </w:r>
    </w:p>
    <w:p>
      <w:pPr>
        <w:pStyle w:val="Normal2"/>
        <w:rPr/>
      </w:pPr>
      <w:r>
        <w:rPr/>
        <w:t>Todo parece indicar que el desempleo va a seguir creciendo, lo que agravará el malestar social, sobre todo en Europa. También, en algunas zonas de América Latina y el Caribe, las perspectivas de empleo se han deteriorado. Tampoco mejora la situación en África, ni en las regiones de Asia Meridional, o en las mismas economías avanzadas. Tan sólo en Estados Unidos y en Japón, las condiciones de avance parecen despuntar. </w:t>
      </w:r>
    </w:p>
    <w:p>
      <w:pPr>
        <w:pStyle w:val="Normal2"/>
        <w:rPr/>
      </w:pPr>
      <w:r>
        <w:rPr/>
        <w:t>Lo cierto es que en el mundo, cada día tenemos más empleo vulnerable, mayor inestabilidad, y una gran diferencia de ingresos. Ante este panorama desolador, convendría que todos los líderes internacionales reflexionasen sobre esta nueva lacra, y activasen soluciones para que todo ser humano pueda realizarse como ciudadano. A veces me pregunto, ¿para qué tantos itinerarios si luego nos cargamos el futuro de la gente?</w:t>
      </w:r>
    </w:p>
    <w:p>
      <w:pPr>
        <w:pStyle w:val="Normal2"/>
        <w:rPr/>
      </w:pPr>
      <w:r>
        <w:rPr/>
        <w:t>Esto es grave, gravísimo, muy grave. No podemos continuar por esta línea de desequilibrio. Tenemos un sistema económico inhumano, que cierra las puertas de la vida a multitud de personas. Y esto, cuando menos, ha de inquietarnos.</w:t>
      </w:r>
    </w:p>
    <w:p>
      <w:pPr>
        <w:pStyle w:val="Normal2"/>
        <w:rPr/>
      </w:pPr>
      <w:r>
        <w:rPr>
          <w:rStyle w:val="StrongEmphasis"/>
        </w:rPr>
        <w:t>EL DESAFÍO DE PROMOVER EL EMPLEO DECENTE</w:t>
      </w:r>
    </w:p>
    <w:p>
      <w:pPr>
        <w:pStyle w:val="Normal2"/>
        <w:rPr/>
      </w:pPr>
      <w:r>
        <w:rPr/>
        <w:t>Aniquilar el horizonte de una buena parte de la ciudadanía es una barbarie que no podemos permitir. Hemos perdido el corazón cuando descartamos una generación de jóvenes, y nos quedamos tan pasivos. No hay mayor crueldad que ese pensamiento para la propia especie. Esto es trágico. La cultura del bienestar no puede estar al capricho de unos pocos. Los políticos han de trabajar mucho más por esa ciudadanía a la que representan y a la que han optado libremente servir; no para servirse de ella, como en realidad se hace, sino para ayudarles a reencontrar el camino de su propia autonomía. Si en verdad queremos proteger nuestro linaje, hemos de tomar como prioridad, la de promover un empleo decente para toda aquella persona en edad laboral.</w:t>
      </w:r>
    </w:p>
    <w:p>
      <w:pPr>
        <w:pStyle w:val="Normal2"/>
        <w:rPr/>
      </w:pPr>
      <w:r>
        <w:rPr/>
        <w:t>Tampoco podemos disociarnos, las sociedades han de ser más inclusivas, menos excluyentes, puesto que la globalización es una realidad. Por consiguiente, el empleo ha de tener ese aire globalizador y dinámico. Hace tiempo que la Organización Internacional del Trabajo (OIT) defiende la propuesta de un objetivo de desarrollo sostenible dirigido a promover un crecimiento económico sostenido, inclusivo, de empleo pleno y productivo, de trabajo para todos. Sin embargo, los hechos son bien distintos; de ahí, que reivindique la urgencia de recuperar la dignidad que el trabajo confiere.</w:t>
      </w:r>
    </w:p>
    <w:p>
      <w:pPr>
        <w:pStyle w:val="Normal2"/>
        <w:rPr/>
      </w:pPr>
      <w:r>
        <w:rPr/>
        <w:t>Es hora de la acción conjunta y coordinada. Los pobres no sólo piden pan para el sustento, requieren también sentirse útiles socialmente, reinsertados. Quieren olvidar las atmósferas que le han denigrado, desfigurado y explotado en la mayoría de las veces.</w:t>
      </w:r>
    </w:p>
    <w:p>
      <w:pPr>
        <w:pStyle w:val="Normal2"/>
        <w:rPr/>
      </w:pPr>
      <w:r>
        <w:rPr>
          <w:rStyle w:val="StrongEmphasis"/>
        </w:rPr>
        <w:t>DESEMPLEO: NEGAR LA DIGNIDAD</w:t>
      </w:r>
    </w:p>
    <w:p>
      <w:pPr>
        <w:pStyle w:val="Normal2"/>
        <w:rPr/>
      </w:pPr>
      <w:r>
        <w:rPr/>
        <w:t>Hemos de hacer un pacto por el trabajo a nivel mundial. El drama del desempleo no puede cohabitar con nosotros. Hay que dar remedios. Estar sin trabajo no es únicamente carecer de lo necesario para vivir, ¡no!, es algo más; es negar la dignidad a la persona. Y esto marca, claro que marca, hasta el punto que habría que reexaminar estos modelos de desarrollo tan injustos. A mi juicio, estamos ante una emergencia histórica, que interpela a la responsabilidad social de todos, empezando por una mayor voluntad de ofertar puestos dignos.</w:t>
      </w:r>
    </w:p>
    <w:p>
      <w:pPr>
        <w:pStyle w:val="Normal2"/>
        <w:rPr/>
      </w:pPr>
      <w:r>
        <w:rPr/>
        <w:t>No olvidemos que los trabajadores tienen mayores posibilidades de acceder a estos empleos si existen instituciones que les ayuden a participar en este mercado, mediante cursos y orientaciones, mediante políticas de cualificación profesional. Todos necesitamos sentirnos respaldados.</w:t>
      </w:r>
    </w:p>
    <w:p>
      <w:pPr>
        <w:pStyle w:val="Normal2"/>
        <w:rPr/>
      </w:pPr>
      <w:r>
        <w:rPr/>
        <w:t>Por otra parte, la negociación colectiva y el salario mínimo son dos instituciones que no pueden entrar en crisis, sobre todo para apoyar los salarios más bajos de la escala salarial. Asimismo, las políticas sociales redistributivas son el principal medio con que cuentan los gobiernos para modificar la distribución de los ingresos. Desde luego, tenemos que volver a llevar la dignidad humana al centro de nuestras acciones y, sobre este pilar, han de reconstruirse nuevas estructuras sociales encaminadas a poner orden y honestidad, con tenacidad pero sin fanatismo, con pasión pero sin violencia, donde hay indiferencia y corrupción. La buena gobernanza, la estabilidad social y la justicia económica no son  meras palabras, son la esencia de un derecho humano fundamental como es el trabajar.</w:t>
      </w:r>
    </w:p>
    <w:p>
      <w:pPr>
        <w:pStyle w:val="Normal2"/>
        <w:rPr/>
      </w:pPr>
      <w:r>
        <w:rPr>
          <w:rStyle w:val="StrongEmphasis"/>
        </w:rPr>
        <w:t>LA VERDADERA ÉTICA Y MORAL</w:t>
      </w:r>
    </w:p>
    <w:p>
      <w:pPr>
        <w:pStyle w:val="Normal2"/>
        <w:rPr/>
      </w:pPr>
      <w:r>
        <w:rPr/>
        <w:t>Hoy en el mundo tenemos menos dignidad por esa falta de trabajo. Esto debiera ser la principal preocupación de todos los gobiernos del planeta. Este sistema económico idolátrico ha fermentado, aparte de un caudal de violencias, la pérdida de toda ilusión. Verdaderamente, necesitamos políticas justas que nos hagan salir a todos adelante. Esto es particularmente desalentador para los jóvenes, a los que les venimos trucando sus sueños. Están formados pero han perdido la certeza de su valor y de su valía.</w:t>
      </w:r>
    </w:p>
    <w:p>
      <w:pPr>
        <w:pStyle w:val="Normal2"/>
        <w:rPr/>
      </w:pPr>
      <w:r>
        <w:rPr/>
        <w:t xml:space="preserve">Requerimos además la eliminación de cualquier trabajo indecente. Al mismo tiempo, hemos de volver al rigor moral que hemos perdido.  La ética debe globalizarnos. No estamos aquí para vendernos unos  otros. Resulta inaceptable que el trabajo se haya devaluado, hasta convertir en moneda de uso corriente, los diversos abusos. En el mundo hay millones de niños trabajadores. En todo caso, estamos para proteger al ser humano y también para custodiar nuestro propio hábitat y que las generaciones futuras puedan seguir avanzando. Sólo así habrá una auténtica promoción del ser humano. En consecuencia, los diversos Estados deben garantizar el trabajo, teniendo en cuenta que una sociedad abierta al progreso no debe encerrarse en sí misma, en la defensa de los intereses de unos pocos, sino que ha de mirar con la perspectiva del bien colectivo para entusiasmar a toda la especie. </w:t>
      </w:r>
    </w:p>
    <w:p>
      <w:pPr>
        <w:pStyle w:val="Normal2"/>
        <w:rPr/>
      </w:pPr>
      <w:r>
        <w:rPr>
          <w:rStyle w:val="StrongEmphasis"/>
        </w:rPr>
        <w:t>TRABAJO, BIEN DE TODOS</w:t>
      </w:r>
    </w:p>
    <w:p>
      <w:pPr>
        <w:pStyle w:val="Normal2"/>
        <w:rPr/>
      </w:pPr>
      <w:r>
        <w:rPr/>
        <w:t>Naturalmente, los años pueden arrugarnos la piel, pero renunciar al entusiasmo que todos llevamos implícito, conllevaría contraer nuestro propio espíritu.  El notable número de hombres y mujeres obligados a buscar trabajo, más por necesidad que por elección, lejos de su patria ya es motivo de agitación, y esto no debe dejarnos indiferentes y sin fuerza para luchar. En este sentido, es una buena noticia que la misma Organización Internacional del Trabajo elabore políticas que maximicen las ventajas de la migración laboral para todas las partes involucradas. Al final, es el trabajo en conjunto lo que nos engrandece como familia humana. Jamás es el trabajo lo que corrompe, sino la ociosidad con su bucólica inercia. De ahí, lo analgésico que es trabajar, no con lo que uno imaginaba, sino descubriendo aquello que uno porta consigo. Con razón el trabajo es un bien de todos, y por ende, ha de estar al alcance de todos.</w:t>
      </w:r>
    </w:p>
    <w:p>
      <w:pPr>
        <w:pStyle w:val="Normal2"/>
        <w:rPr/>
      </w:pPr>
      <w:r>
        <w:rPr/>
        <w:t>Por eso, es fundamental la creatividad  solidaria. Un gobierno que ya no es capaz de avivar el empleo con políticas que entusiasmen, mejor abandone el barco. Lo mismo digo, para aquellos componentes de la sociedad que repudian un estilo de vida solidario, mejor desisten de ser guía. Dejemos, pues, el liderazgo para aquellos ciudadanos que han optado por un trabajo de constancia, de método y de organización que nos confraternice.</w:t>
      </w:r>
    </w:p>
    <w:p>
      <w:pPr>
        <w:pStyle w:val="Normal2"/>
        <w:rPr/>
      </w:pPr>
      <w:r>
        <w:rPr/>
        <w:t>Al fin, lo que importa es cuanto amor ponemos en lo que realizamos para endulzarnos esta existencia unos a otros. Los auténticos promotores de armonía saben que la clave radica en partirse el corazón y en repartirse la vida. Lo que es insolidario y vergonzoso es la indiferencia entre gobiernos que hacen el mal y el pueblo que lo deja hacer. Pensemos en esto.</w:t>
      </w:r>
    </w:p>
    <w:p>
      <w:pPr>
        <w:pStyle w:val="Normal2"/>
        <w:rPr/>
      </w:pPr>
      <w:r>
        <w:rPr/>
      </w:r>
    </w:p>
    <w:p>
      <w:pPr>
        <w:pStyle w:val="Normal2"/>
        <w:rPr/>
      </w:pPr>
      <w:r>
        <w:rPr/>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La sorpresa de Di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jc w:val="both"/>
        <w:rPr>
          <w:rStyle w:val="Mini"/>
          <w:rFonts w:ascii="Times New Roman" w:hAnsi="Times New Roman" w:cs="Times New Roman"/>
          <w:b/>
          <w:b/>
          <w:sz w:val="20"/>
          <w:szCs w:val="20"/>
        </w:rPr>
      </w:pPr>
      <w:r>
        <w:rPr/>
      </w:r>
    </w:p>
    <w:p>
      <w:pPr>
        <w:pStyle w:val="Normal2"/>
        <w:rPr>
          <w:i/>
          <w:i/>
          <w:lang w:val="es-AR" w:eastAsia="es-AR"/>
        </w:rPr>
      </w:pPr>
      <w:r>
        <w:rPr>
          <w:i/>
          <w:lang w:val="es-AR" w:eastAsia="es-AR"/>
        </w:rPr>
        <w:t>Nos sorprende Dios en el camino de la historia humana. Hechos cercanos o lejanos, palabras o silencios, triunfos o fracasos, claridad o confusiones.</w:t>
      </w:r>
    </w:p>
    <w:p>
      <w:pPr>
        <w:pStyle w:val="Normal2"/>
        <w:rPr>
          <w:lang w:val="es-AR" w:eastAsia="es-AR"/>
        </w:rPr>
      </w:pPr>
      <w:r>
        <w:rPr>
          <w:lang w:val="es-AR" w:eastAsia="es-AR"/>
        </w:rPr>
        <w:t>Muchos acontecimientos no son queridos por Dios, pero tampoco los impide. Deja hacer a sus creaturas. Permite que libertades humanas provoquen guerras, siembren confusiones, engañen con sofismas, arruinen a inocentes.</w:t>
      </w:r>
    </w:p>
    <w:p>
      <w:pPr>
        <w:pStyle w:val="Normal2"/>
        <w:rPr>
          <w:lang w:val="es-AR" w:eastAsia="es-AR"/>
        </w:rPr>
      </w:pPr>
      <w:r>
        <w:rPr>
          <w:lang w:val="es-AR" w:eastAsia="es-AR"/>
        </w:rPr>
        <w:t>Ante el panorama de la historia, el cristiano descubre un querer misterioso y sorprendente de Dios. Si uno confía, si uno se abre al perdón y a la ternura, si ama más allá del daño recibido, el mundo ofrece espacios a la gracia.</w:t>
      </w:r>
    </w:p>
    <w:p>
      <w:pPr>
        <w:pStyle w:val="Normal2"/>
        <w:rPr>
          <w:lang w:val="es-AR" w:eastAsia="es-AR"/>
        </w:rPr>
      </w:pPr>
      <w:r>
        <w:rPr>
          <w:lang w:val="es-AR" w:eastAsia="es-AR"/>
        </w:rPr>
        <w:t>No cae una hoja de árbol sin permiso del Padre. No ocurre este desastre sin que la Providencia lo haya previsto. Más allá de todo el mal y del dolor que vemos, el corazón de cada hijo aprende a vencer el mal con el bien (cf. Rm 12,21).</w:t>
      </w:r>
    </w:p>
    <w:p>
      <w:pPr>
        <w:pStyle w:val="Normal2"/>
        <w:rPr>
          <w:lang w:val="es-AR" w:eastAsia="es-AR"/>
        </w:rPr>
      </w:pPr>
      <w:r>
        <w:rPr>
          <w:lang w:val="es-AR" w:eastAsia="es-AR"/>
        </w:rPr>
        <w:t>Cada bautizado que confía y reza; cada católico que obedece a su conciencia bien formada; cada hombre y mujer que busca la verdad y acepta lo que Dios le pide, se convierte en un signo visible de la acción viva de Dios en medio de las tinieblas y el pecado.</w:t>
      </w:r>
    </w:p>
    <w:p>
      <w:pPr>
        <w:pStyle w:val="Normal2"/>
        <w:rPr>
          <w:lang w:val="es-AR" w:eastAsia="es-AR"/>
        </w:rPr>
      </w:pPr>
      <w:r>
        <w:rPr>
          <w:lang w:val="es-AR" w:eastAsia="es-AR"/>
        </w:rPr>
        <w:t>Una nueva sorpresa parece desconcertar mi vida. Más allá de las dudas, más allá del miedo o de la angustia, tengo una certeza: Dios es fiel, es Padre, es Amor.</w:t>
      </w:r>
    </w:p>
    <w:p>
      <w:pPr>
        <w:pStyle w:val="Normal2"/>
        <w:rPr>
          <w:lang w:val="es-AR" w:eastAsia="es-AR"/>
        </w:rPr>
      </w:pPr>
      <w:r>
        <w:rPr>
          <w:lang w:val="es-AR" w:eastAsia="es-AR"/>
        </w:rPr>
        <w:t>Ahora es el momento de rezar para pedir luz sobre lo que tengo que hacer, y fuerzas para acometerlo.</w:t>
      </w:r>
    </w:p>
    <w:p>
      <w:pPr>
        <w:pStyle w:val="Normal2"/>
        <w:rPr>
          <w:lang w:val="es-AR"/>
        </w:rPr>
      </w:pPr>
      <w:r>
        <w:rPr>
          <w:lang w:val="es-AR" w:eastAsia="es-AR"/>
        </w:rPr>
        <w:t>Los resultados quizá no sean inmediatos, pero también en eso aprenderé confiar. Me basta con saber que Dios sostiene la fidelidad serena de los hijos que se esfuerzan plenamente por la llegada de Su Reino.</w:t>
      </w:r>
    </w:p>
    <w:p>
      <w:pPr>
        <w:pStyle w:val="Normal2"/>
        <w:rPr>
          <w:lang w:val="es-AR"/>
        </w:rPr>
      </w:pPr>
      <w:r>
        <w:rPr>
          <w:lang w:val="es-AR"/>
        </w:rPr>
      </w:r>
    </w:p>
    <w:p>
      <w:pPr>
        <w:pStyle w:val="Normal"/>
        <w:rPr/>
      </w:pPr>
      <w:r>
        <w:rPr>
          <w:rFonts w:cs="Times New Roman" w:ascii="Times New Roman" w:hAnsi="Times New Roman"/>
          <w:sz w:val="20"/>
          <w:szCs w:val="20"/>
          <w:highlight w:val="lightGray"/>
          <w:lang w:val="es-AR" w:eastAsia="es-AR"/>
        </w:rPr>
        <w:t>-ADULTO MAYOR-</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Año Jubilar, tiempo de gracia para los adultos mayor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Marta E. Cánepa-</w:t>
      </w:r>
    </w:p>
    <w:p>
      <w:pPr>
        <w:pStyle w:val="Normal"/>
        <w:jc w:val="both"/>
        <w:rPr>
          <w:rStyle w:val="Mini"/>
          <w:rFonts w:ascii="Times New Roman" w:hAnsi="Times New Roman" w:cs="Times New Roman"/>
          <w:b/>
          <w:b/>
          <w:sz w:val="20"/>
          <w:szCs w:val="20"/>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Año Santo extraordinario es para vivir en la vida de cada día la misericordia porque Dios nunca de cansa de perdon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ecesitamos contemplar el misterio de la misericordia:</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Es fuente alegría y paz.</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Es mirar con ojos sinceros al hermano que se encuentra en el camino. </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Es alegrarse con la alegría del otro. </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Es salir a buscar al que no quiere venir. </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Es quedarse después de hora sin recibir pago sino agradecimiento. </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Es poner el corazón donde hay miseria humana.</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Es conmoverse ante una situación trágica.</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Es la actitud de perdonar las ofensa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Es ver más allá de mi egoísmo.</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Es no dar solo lo que me pidan.</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Es decir palabras serenas ante el enojo.</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Es dejarse reconciliar por Dios.</w:t>
      </w:r>
    </w:p>
    <w:p>
      <w:pPr>
        <w:pStyle w:val="Normal2"/>
        <w:rPr>
          <w:lang w:val="es-AR" w:eastAsia="es-AR"/>
        </w:rPr>
      </w:pPr>
      <w:r>
        <w:rPr>
          <w:lang w:val="es-AR" w:eastAsia="es-AR"/>
        </w:rPr>
        <w:t>La oportunidad de ejercer la misericordia es infinita. ¡Anímate! Tu que eres persona mayor, porque la misericordia siempre será más grande que cualquier pecado y nadie podrá poner un límite al amor de Dios que perdona.</w:t>
      </w:r>
    </w:p>
    <w:p>
      <w:pPr>
        <w:pStyle w:val="Normal2"/>
        <w:rPr>
          <w:lang w:val="es-AR" w:eastAsia="es-AR"/>
        </w:rPr>
      </w:pPr>
      <w:r>
        <w:rPr>
          <w:lang w:val="es-AR" w:eastAsia="es-AR"/>
        </w:rPr>
      </w:r>
    </w:p>
    <w:p>
      <w:pPr>
        <w:pStyle w:val="Normal"/>
        <w:rPr/>
      </w:pPr>
      <w:r>
        <w:rPr>
          <w:rFonts w:cs="Times New Roman" w:ascii="Times New Roman" w:hAnsi="Times New Roman"/>
          <w:sz w:val="20"/>
          <w:szCs w:val="20"/>
          <w:highlight w:val="lightGray"/>
          <w:lang w:val="es-AR" w:eastAsia="es-AR"/>
        </w:rPr>
        <w:t>-TESTIMONIO-</w:t>
      </w:r>
      <w:r>
        <w:rPr>
          <w:rFonts w:cs="Times New Roman" w:ascii="Times New Roman" w:hAnsi="Times New Roman"/>
          <w:sz w:val="20"/>
          <w:szCs w:val="20"/>
          <w:lang w:val="es-AR" w:eastAsia="es-AR"/>
        </w:rPr>
        <w:br/>
      </w:r>
      <w:r>
        <w:rPr>
          <w:rFonts w:cs="Times New Roman" w:ascii="Times New Roman" w:hAnsi="Times New Roman"/>
          <w:b/>
          <w:sz w:val="28"/>
          <w:szCs w:val="28"/>
        </w:rPr>
        <w:t>Nota 14:</w:t>
      </w:r>
      <w:r>
        <w:rPr>
          <w:b/>
          <w:sz w:val="28"/>
          <w:szCs w:val="28"/>
        </w:rPr>
        <w:t xml:space="preserve"> </w:t>
      </w:r>
      <w:r>
        <w:rPr>
          <w:rFonts w:cs="Times New Roman" w:ascii="Times New Roman" w:hAnsi="Times New Roman"/>
          <w:b/>
          <w:sz w:val="28"/>
          <w:szCs w:val="28"/>
        </w:rPr>
        <w:t xml:space="preserve">Bernadette Soubirous, pobre y elegida </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jc w:val="both"/>
        <w:rPr>
          <w:rStyle w:val="Mini"/>
          <w:rFonts w:ascii="Times New Roman" w:hAnsi="Times New Roman" w:cs="Times New Roman"/>
          <w:b/>
          <w:b/>
          <w:sz w:val="20"/>
          <w:szCs w:val="20"/>
        </w:rPr>
      </w:pPr>
      <w:r>
        <w:rPr/>
      </w:r>
    </w:p>
    <w:p>
      <w:pPr>
        <w:pStyle w:val="Griscatorce"/>
        <w:rPr>
          <w:i/>
          <w:i/>
        </w:rPr>
      </w:pPr>
      <w:r>
        <w:rPr>
          <w:i/>
        </w:rPr>
        <w:t xml:space="preserve">Louis Veuillot es redactor jefe en un importante periódico de París, L'Univers. Ha oído hablar de los extraños acontecimientos que ocurren en Lourdes, un pueblo cerca de los Pirineos. Quiere hacer una entrevista a Bernadette Soubirous, una adolescente de 14 años protagonista de los hechos. </w:t>
      </w:r>
    </w:p>
    <w:p>
      <w:pPr>
        <w:pStyle w:val="Normal2"/>
        <w:rPr/>
      </w:pPr>
      <w:r>
        <w:rPr/>
        <w:t>La adolescente vive en el sótano de un calabozo abandonado, un lugar miserable y húmedo. Bernadette mide 1,40 metros de altura. Habla en dialecto, no sabe casi nada de francés, ni puede leer ni escribir. Su asistencia a la escuela ha sido muy irregular. Tiene, además, serios problemas de asma.</w:t>
        <w:br/>
        <w:br/>
        <w:t>Louis Veuillot llega a Lourdes en julio de 1858. La última aparición de la Virgen había ocurrido ese mismo mes, el 16 de julio. En un lugar público, el periodista entrevista a la muchacha. Cuando Bernadette se retira, Veuillot exclama: “Es una ignorante, pero vale mucho más que yo”.</w:t>
        <w:br/>
        <w:br/>
        <w:t>Leer los acontecimientos que iniciaron en Lourdes en la gruta de Massabielle el 11 de febrero de 1858 es como penetrar en un acontecimiento maravilloso, sencillo, profundo. Todo ocurre según una pedagogía que sorprende a los científicos, a los letrados, a los “cultos”, a los ricos.</w:t>
        <w:br/>
        <w:br/>
        <w:t>La gruta es un lugar misterioso y abandonado. La persona escogida es una niña que experimenta enormes dificultades en darse cuenta de lo que ocurre. La situación en la que se desarrollan los hechos es compleja: Francia vive una etapa de paz en la que conviven y se enfrentan racionalistas convencidos y creyentes apasionados.</w:t>
        <w:br/>
        <w:br/>
        <w:t>En esa situación la Virgen se hace presente. En las dos primeras apariciones no habla; se limita a sonreír y a mostrar su afecto hacia una pobre inculta. En la tercera aparición, pregunta en dialecto a Bernadette, a la que trata de “usted”: “¿Me concedería usted la gracia de venir aquí durante quince días?”</w:t>
        <w:br/>
        <w:br/>
        <w:t>La Virgen añade, además, unas palabras que valen para todos los seguidores de Cristo: “No le prometo hacerla feliz en este mundo, sino en el otro”. La sombra de la cruz asoma en seguida en Lourdes, y Bernadette sufrirá lo indecible en su corazón y en su cuerpo.</w:t>
        <w:br/>
        <w:br/>
        <w:t>El mensaje de las apariciones se perfila poco a poco. La Señora (Bernadette no sabe aún quién sea, sólo lo sabrá más tarde) muestra su tristeza por los pecados que cometen los hombres. Pide a Bernadette sacrificios: caminar de rodillas, besar el suelo, beber del agua de un charco turbio, comer unas hierbas que hay en la gruta.</w:t>
        <w:br/>
        <w:br/>
        <w:t>Entre quienes presencian los gestos de la niña algunos quedan escandalizados. ¿Por qué esas extrañezas? Además, nadie ve a la Señora, ni escucha los diálogos entre Bernadette y la Virgen. ¿Será todo un fraude? ¿Se tratará de alguna enfermedad mental?</w:t>
        <w:br/>
        <w:br/>
        <w:t>La policía y las autoridades buscan mil maneras para que la niña “confiese” sus embustes. Los médicos la analizan sin encontrar señales de una enfermedad mental. Mientras, la gente se divide entre los creyentes y los escépticos.</w:t>
        <w:br/>
        <w:br/>
        <w:t>El párroco de Lourdes, el padre Peyramale, se muestra prudente hasta el extremo. Trata con dureza a Bernadette cuando ésta le deja dos recados de la Señora: que se haga una peregrinación, y que se construya una iglesia en Massabielle. Piensa una estrategia para salir de sus dudas. Bernadette debe preguntar a la Señora cuál es su nombre y pedirle que haga florecer (estamos en los meses de invierno) un rosal silvestre que cuelga de la gruta.</w:t>
        <w:br/>
        <w:br/>
        <w:t>La Virgen sonríe cuando la niña le pregunta su nombre una y otra vez. El rosal, además, no florece. ¿Por qué no se repitió el milagro que había ocurrido en el Tepeyac y que desveló la presencia de la Virgen que hoy llaman en México con el nombre de Guadalupe? ¿Por qué la Señora no quiso manifestarse en Francia de un modo fácilmente visible para todos?</w:t>
        <w:br/>
        <w:br/>
        <w:t>El 25 de marzo de 1858, día de la Anunciación, Bernadette vuelve con sus preguntas. La Señora, por fin, declara: “Yo soy la Inmaculada Concepción”.</w:t>
        <w:br/>
        <w:br/>
        <w:t>La niña no entiende, pero corre para comunicarle al párroco este mensaje. El padre Peyramale se da cuenta de que ella no entiende el significado de esas palabras. ¿Cómo podría alguien sin cultura haberse inventado algo semejante, y en dialecto? Pero precisamente la sencillez y el misterio de esas palabras le convencen de que Bernadette no miente. Empieza así, sencillamente, a creer.</w:t>
        <w:br/>
        <w:br/>
        <w:t>Mientras, aquella adolescente se ha convertido en el centro de la atención de muchos, y de las críticas de otros. Para ella, algo grande ha ocurrido, y no sabe ni entiende por qué Dios la escogió, precisamente siendo tan inculta, tan incapaz, tan frágil.</w:t>
        <w:br/>
        <w:br/>
        <w:t>A pesar de la grandeza de la gracia recibida, y con el recuerdo de las 18 ocasiones en las que pudo ver a la Virgen, se mantiene siempre en el camino de la sencillez y de la alegría. Puede ir con más regularidad a la escuela, juega, ríe, ayuda en casa. Pero rechaza sistemáticamente cualquier “donativo”: el dinero casi le quema en las manos cuando alguien se lo ofrece.</w:t>
        <w:br/>
        <w:br/>
        <w:t>Después de un tiempo de discernimiento que dura varios años, ve que Dios la llama a la vida religiosa. Entra en el noviciado de una congregación religiosa que tiene su casa general en Nevers, y allí sigue un camino de máxima sencillez y de servicio.</w:t>
        <w:br/>
        <w:br/>
        <w:t>Cuando llega el momento de recibir una “misión”, algún encargo como religiosa, sus superiores saben que es mejor que permanezca allí, por su salud. En una ceremonia en la que todas sus compañeras reciben un destino, el obispo pregunta por la hermana Bernadette. La superiora general responde: “Monseñor, no sirve para nada”. Es entonces cuando el obispo le da su “misión”: no ir a ninguna parte. Se quedará en la enfermería, y cuidará con mucho cariño a las enfermas.</w:t>
        <w:br/>
        <w:br/>
        <w:t>En medio de las crisis por el asma, sabe identificar si ha llegado o no la hora de la muerte. Con sencillez, cuando recibe la unción de los enfermos, declara: todavía me toca vivir por más tiempo...</w:t>
        <w:br/>
        <w:br/>
        <w:t>Mientras, Francia pasa por momentos difíciles, pues en 1870 Napoleón III es derrotado y los prusianos invaden Francia. Cuando llegan soldados invasores cerca de Nevers, le preguntan a la hermana Bernadette si tiene miedo. Responde con sencillez: “Yo temo únicamente a los malos católicos”.</w:t>
        <w:br/>
        <w:br/>
        <w:t>Vive el servicio a Dios con sencillez y sin presumir nunca del privilegio recibido de haber visto a la Virgen. Cuando la buscan para entrevistarla, para verla, siente pena. Incluso a veces se escabulle, ingeniosamente, para eludir a un visitante que pregunta por ella. Se sabe inculta, pobre, miserable. Lo poco que puede hacer, lo hace para servir a Dios, para corresponder, de algún modo, a las bendiciones que ha recibido.</w:t>
        <w:br/>
        <w:br/>
        <w:t>Su enfermedad llega a ser muy dolorosa. Junto al asma, tiene una especie de tumor en la rodilla que la va inmovilizando y le provoca grandes sufrimientos. Las últimas semanas, por estar en la cama, su piel se va llagando poco a poco. Tiene accesos de tos en los que devuelve sangre, y siente que se ahoga.</w:t>
        <w:br/>
        <w:br/>
        <w:t>Sufre y pide oraciones. Necesita, como todo enfermo, un poco de ayuda, de cariño, de comprensión. Quien lee en alguna biografía sus últimos días de sufrimiento, puede sentir una inquietud en su corazón: ¿por qué Bernadette, que tuvo la gracia de ver a la Virgen, pasó por un cáliz tan lleno de dolores?</w:t>
        <w:br/>
        <w:br/>
        <w:t>Sólo Dios sabe el porqué de esa vida llena de sufrimientos de una mujer pobre y elegida para ver a la Virgen. El 16 de abril de 1879, 21 años después de las apariciones en Massabielle, llegó la hora suprema. En un momento de dolor, grita: “¡Dios mío!” Reza con quienes la acompaña las letanías. “Santa María, Madre de Dios, rogad por mí pobre pecadora”. Pide también ayuda a la enfermera, y un poco de agua. Tras beber el tónico que le ofrecen, expira con una gran paz.</w:t>
        <w:br/>
        <w:br/>
        <w:t>El nombre de Bernadette ha quedado unido al nombre de Lourdes. También hoy nos habla de la Virgen. También hoy nos lleva, a través de María, a Cristo.</w:t>
        <w:br/>
        <w:br/>
        <w:t>Lo decía con palabras paternas el Papa Benedicto XVI durante su visita al Santuario de Lourdes (13 de septiembre de 2008):</w:t>
        <w:br/>
        <w:br/>
        <w:t>“Las apariciones estuvieron rodeadas por la luz y Dios ha querido encender en la mirada de Bernadette una llama que ha convertido innumerables corazones. ¿Cuántos vienen aquí para ver, esperando quizás secretamente recibir alguna gracia? Después, en el camino de regreso, habiendo hecho una experiencia espiritual de vida auténticamente eclesial, vuelven su mirada a Dios, a los otros y a sí mismos. Les llena una pequeña llama con el nombre de esperanza, compasión, ternura. El encuentro discreto con Bernadette y la Virgen María puede cambiar una vida, pues están presentes en este lugar de Massabielle para llevarnos a Cristo que es nuestra vida, nuestra fuerza y nuestra luz”.</w:t>
        <w:br/>
        <w:br/>
        <w:t>Han pasado 150 años. Lourdes sigue siendo una meta para millones de peregrinos. Frente a la gruta de Massabielle, buscan hacer esa experiencia de los pobres de espíritu que se abren a Dios y que consiguen, así, que el cielo vuelva a penetrar e iluminar con su luz un mundo hambriento de esperanzas.</w:t>
      </w:r>
    </w:p>
    <w:p>
      <w:pPr>
        <w:pStyle w:val="Normal2"/>
        <w:rPr/>
      </w:pPr>
      <w:r>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5: La preciosa mirada de un preciso moment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jc w:val="both"/>
        <w:rPr>
          <w:rStyle w:val="Mini"/>
          <w:rFonts w:ascii="Times New Roman" w:hAnsi="Times New Roman" w:cs="Times New Roman"/>
          <w:b/>
          <w:b/>
          <w:sz w:val="20"/>
          <w:szCs w:val="20"/>
        </w:rPr>
      </w:pPr>
      <w:r>
        <w:rPr/>
      </w:r>
    </w:p>
    <w:p>
      <w:pPr>
        <w:pStyle w:val="Normal2"/>
        <w:rPr/>
      </w:pPr>
      <w:r>
        <w:rPr/>
        <w:t xml:space="preserve">Bajo la preciosa mirada del Creador, </w:t>
        <w:br/>
        <w:t xml:space="preserve">y con el tiempo preciso para caminar, </w:t>
        <w:br/>
        <w:t xml:space="preserve">para hacer de la vida una gran fiesta, </w:t>
        <w:br/>
        <w:t>la más hermosa que podamos soñar,</w:t>
        <w:br/>
        <w:t xml:space="preserve">como la de vivir en alianza de versos, </w:t>
        <w:br/>
        <w:t>porque es el verso el aliento del alma.</w:t>
      </w:r>
    </w:p>
    <w:p>
      <w:pPr>
        <w:pStyle w:val="Normal2"/>
        <w:rPr/>
      </w:pPr>
      <w:r>
        <w:rPr/>
        <w:t xml:space="preserve">Me dispongo a descubrir quién soy, </w:t>
        <w:br/>
        <w:t>qué quiero, por qué quiero quererme,</w:t>
        <w:br/>
        <w:t>qué busco en este mundano mundo,</w:t>
        <w:br/>
        <w:t xml:space="preserve">sí soy más del cielo que de la tierra, </w:t>
        <w:br/>
        <w:t xml:space="preserve">por qué no me dono como Jesús, </w:t>
        <w:br/>
        <w:t>sí El es mi referente y mi referencia.</w:t>
      </w:r>
    </w:p>
    <w:p>
      <w:pPr>
        <w:pStyle w:val="Normal2"/>
        <w:rPr/>
      </w:pPr>
      <w:r>
        <w:rPr/>
        <w:t xml:space="preserve">Aspiro a ejercitarme en la poesía, </w:t>
        <w:br/>
        <w:t xml:space="preserve">a ser valiente en el amor de amar, </w:t>
        <w:br/>
        <w:t>a sustraer la materia que me ahoga,</w:t>
        <w:br/>
        <w:t>a glorificarme a través del Espíritu,</w:t>
        <w:br/>
        <w:t>y así, de este modo, enaltecerme,</w:t>
        <w:br/>
        <w:t>en el nombre del Padre y del Hijo.</w:t>
      </w:r>
    </w:p>
    <w:p>
      <w:pPr>
        <w:pStyle w:val="Normal2"/>
        <w:rPr/>
      </w:pPr>
      <w:r>
        <w:rPr/>
        <w:t xml:space="preserve">Hemos de ir más allá del camino, </w:t>
        <w:br/>
        <w:t>hacia horizontes dilatados de luz,</w:t>
        <w:br/>
        <w:t xml:space="preserve">hacia caminos vastos de sosiego, </w:t>
        <w:br/>
        <w:t>sin perder la esperanza de andar,</w:t>
        <w:br/>
        <w:t xml:space="preserve">de fluir como el sol, a creciente, </w:t>
        <w:br/>
        <w:t>pues Él nos da la fuerza para ser.</w:t>
      </w:r>
    </w:p>
    <w:p>
      <w:pPr>
        <w:pStyle w:val="Normal2"/>
        <w:rPr/>
      </w:pPr>
      <w:r>
        <w:rPr/>
        <w:t>No olvidemos que somos su verbo,</w:t>
        <w:br/>
        <w:t xml:space="preserve">la conjugación de un gran sueño, </w:t>
        <w:br/>
        <w:t xml:space="preserve">el paradigma de una gran obra, </w:t>
        <w:br/>
        <w:t xml:space="preserve">la coexistencia de una compasiva </w:t>
        <w:br/>
        <w:t xml:space="preserve">existencia, donde la compasión </w:t>
        <w:br/>
        <w:t>es la pasión primera y primaria.</w:t>
      </w:r>
    </w:p>
    <w:p>
      <w:pPr>
        <w:pStyle w:val="Normal2"/>
        <w:rPr/>
      </w:pPr>
      <w:r>
        <w:rPr/>
        <w:t xml:space="preserve">Sabed, que todo se origina acercándose, </w:t>
        <w:br/>
        <w:t>cuando el preciso momento es lo que es:</w:t>
        <w:br/>
        <w:t>sentimiento, clemencia y devoción;</w:t>
        <w:br/>
        <w:t xml:space="preserve">sentimiento de nívea flor considerada, </w:t>
        <w:br/>
        <w:t xml:space="preserve">clemencia ensamblada a la fortaleza, </w:t>
        <w:br/>
        <w:t>devoción viva y diaria a ser de Dios.</w:t>
      </w:r>
    </w:p>
    <w:p>
      <w:pPr>
        <w:pStyle w:val="Normal2"/>
        <w:rPr/>
      </w:pPr>
      <w:r>
        <w:rPr/>
        <w:t xml:space="preserve">Y aunque la historia somos cada cual, </w:t>
        <w:br/>
        <w:t xml:space="preserve">cada cual con su pasaje y su paisaje, </w:t>
        <w:br/>
        <w:t xml:space="preserve">Él va con nosotros corrigiéndonos, </w:t>
        <w:br/>
        <w:t xml:space="preserve">caminando con el poema en su conjunto, </w:t>
        <w:br/>
        <w:t>calmándonos, colmándonos de pausas,</w:t>
        <w:br/>
        <w:t>para que la bondad armonice con el bien.</w:t>
      </w:r>
    </w:p>
    <w:p>
      <w:pPr>
        <w:pStyle w:val="Normal2"/>
        <w:rPr/>
      </w:pPr>
      <w: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6:</w:t>
      </w:r>
      <w:r>
        <w:rPr>
          <w:b/>
          <w:sz w:val="28"/>
          <w:szCs w:val="28"/>
        </w:rPr>
        <w:t xml:space="preserve"> </w:t>
      </w:r>
      <w:r>
        <w:rPr>
          <w:rFonts w:cs="Times New Roman" w:ascii="Times New Roman" w:hAnsi="Times New Roman"/>
          <w:b/>
          <w:sz w:val="28"/>
          <w:szCs w:val="28"/>
        </w:rPr>
        <w:t>La parábola del grano de mostaz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jc w:val="both"/>
        <w:rPr>
          <w:rStyle w:val="Mini"/>
          <w:rFonts w:ascii="Times New Roman" w:hAnsi="Times New Roman" w:cs="Times New Roman"/>
          <w:b/>
          <w:b/>
          <w:sz w:val="20"/>
          <w:szCs w:val="20"/>
        </w:rPr>
      </w:pPr>
      <w:r>
        <w:rPr/>
      </w:r>
    </w:p>
    <w:p>
      <w:pPr>
        <w:pStyle w:val="Gris2"/>
        <w:rPr/>
      </w:pPr>
      <w:r>
        <w:rPr/>
        <w:t xml:space="preserve">Familia Cristiana On-line los invita a conocer una nueva sección de reflexión, donde iremos haciendo camino a partir de las parábolas narradas por Jesús en los cuatro evangelios. </w:t>
      </w:r>
    </w:p>
    <w:p>
      <w:pPr>
        <w:pStyle w:val="Normal"/>
        <w:spacing w:before="280" w:after="280"/>
        <w:rPr>
          <w:rFonts w:ascii="Times New Roman" w:hAnsi="Times New Roman" w:cs="Times New Roman"/>
          <w:lang w:eastAsia="es-AR"/>
        </w:rPr>
      </w:pPr>
      <w:r>
        <w:rPr>
          <w:rFonts w:cs="Times New Roman" w:ascii="Times New Roman" w:hAnsi="Times New Roman"/>
          <w:lang w:eastAsia="es-AR"/>
        </w:rPr>
        <w:t>La Palabra:</w:t>
      </w:r>
    </w:p>
    <w:p>
      <w:pPr>
        <w:pStyle w:val="Normal2"/>
        <w:rPr/>
      </w:pPr>
      <w:r>
        <w:rPr/>
        <w:t xml:space="preserve">"Otra parábola les propuso, diciendo: Es semejante el reino de los cielos a un grano de mostaza que toma uno y lo siembra en su campo; y con ser la más pequeña de todas las semillas, cuando ha crecido es la más grande de todas las hortalizas y llega a hacerse un árbol, de suerte que las aves del cielo vienen a anidar en sus ramas".  (Evangelio de San Mateo 13, 6-9). </w:t>
      </w:r>
    </w:p>
    <w:p>
      <w:pPr>
        <w:pStyle w:val="Normal2"/>
        <w:rPr/>
      </w:pPr>
      <w:r>
        <w:rPr/>
        <w:t xml:space="preserve">Reflexión: </w:t>
      </w:r>
    </w:p>
    <w:p>
      <w:pPr>
        <w:pStyle w:val="Normal2"/>
        <w:rPr/>
      </w:pPr>
      <w:r>
        <w:rPr/>
        <w:t xml:space="preserve">Nuestra propia historia humana está contenida en ese grano de mostaza pequeñísimo, pero dispuesto a crecer, basta tener una fe auténticamente sincera, para hacer cosas humanamente impensables, que nos parecían imposibles. Todos conocemos a personas sencillas, humildes, pero con una voluntad de hierro que han sido capaces de mover montañas. </w:t>
      </w:r>
      <w:r>
        <w:rPr>
          <w:rStyle w:val="StrongEmphasis"/>
        </w:rPr>
        <w:t xml:space="preserve">Consecuentemente, será bueno que reflexionemos sobre esto, ya que... </w:t>
      </w:r>
    </w:p>
    <w:p>
      <w:pPr>
        <w:pStyle w:val="Normal2"/>
        <w:jc w:val="center"/>
        <w:rPr/>
      </w:pPr>
      <w:r>
        <w:rPr>
          <w:rStyle w:val="Emphasis"/>
        </w:rPr>
        <w:t>Todos tenemos un camino.</w:t>
      </w:r>
      <w:r>
        <w:rPr/>
        <w:br/>
      </w:r>
      <w:r>
        <w:rPr>
          <w:rStyle w:val="Emphasis"/>
        </w:rPr>
        <w:t>Un camino que nos da alas.</w:t>
      </w:r>
      <w:r>
        <w:rPr/>
        <w:br/>
      </w:r>
      <w:r>
        <w:rPr>
          <w:rStyle w:val="Emphasis"/>
        </w:rPr>
        <w:t>Un camino que nos inquiere.</w:t>
      </w:r>
      <w:r>
        <w:rPr/>
        <w:br/>
      </w:r>
      <w:r>
        <w:rPr>
          <w:rStyle w:val="Emphasis"/>
        </w:rPr>
        <w:t>Un camino que nos embellece.</w:t>
      </w:r>
      <w:r>
        <w:rPr/>
        <w:br/>
      </w:r>
      <w:r>
        <w:rPr>
          <w:rStyle w:val="Emphasis"/>
        </w:rPr>
        <w:t>Pues somos semilla y el camino.</w:t>
      </w:r>
      <w:r>
        <w:rPr/>
        <w:br/>
      </w:r>
      <w:r>
        <w:rPr>
          <w:rStyle w:val="Emphasis"/>
        </w:rPr>
        <w:t xml:space="preserve">Camino de néctar, semilla de jugo. </w:t>
      </w:r>
    </w:p>
    <w:p>
      <w:pPr>
        <w:pStyle w:val="Normal2"/>
        <w:rPr/>
      </w:pPr>
      <w:r>
        <w:rPr/>
        <w:t xml:space="preserve">Para ser parte del reino de Dios, ya que como semilla tenemos toda una vida potencial en nosotros, en cada uno de nosotros, a través de la fe en nuestro Creador rico en misericordia y amor, revelado en Jesucristo, que es lo que nos sustenta y sostiene. </w:t>
      </w:r>
      <w:r>
        <w:rPr>
          <w:rStyle w:val="StrongEmphasis"/>
        </w:rPr>
        <w:t>Por tanto...</w:t>
      </w:r>
    </w:p>
    <w:p>
      <w:pPr>
        <w:pStyle w:val="Normal2"/>
        <w:jc w:val="center"/>
        <w:rPr/>
      </w:pPr>
      <w:r>
        <w:rPr>
          <w:rStyle w:val="Emphasis"/>
        </w:rPr>
        <w:t>El espíritu del Señor está en mí.</w:t>
      </w:r>
      <w:r>
        <w:rPr/>
        <w:br/>
      </w:r>
      <w:r>
        <w:rPr>
          <w:rStyle w:val="Emphasis"/>
        </w:rPr>
        <w:t>Y lo está, porque Él me ha ungido.</w:t>
      </w:r>
      <w:r>
        <w:rPr/>
        <w:br/>
      </w:r>
      <w:r>
        <w:rPr>
          <w:rStyle w:val="Emphasis"/>
        </w:rPr>
        <w:t>Y nos ha ungido para ser su corazón.</w:t>
      </w:r>
      <w:r>
        <w:rPr/>
        <w:br/>
      </w:r>
      <w:r>
        <w:rPr>
          <w:rStyle w:val="Emphasis"/>
        </w:rPr>
        <w:t xml:space="preserve">El centro de su pasión, nuestro camino. </w:t>
      </w:r>
      <w:r>
        <w:rPr/>
        <w:br/>
      </w:r>
      <w:r>
        <w:rPr>
          <w:rStyle w:val="Emphasis"/>
        </w:rPr>
        <w:t>Permanezcamos atados a tan sublime certeza.</w:t>
      </w:r>
      <w:r>
        <w:rPr/>
        <w:br/>
      </w:r>
      <w:r>
        <w:rPr>
          <w:rStyle w:val="Emphasis"/>
        </w:rPr>
        <w:t>Que la fe de su Madre desata el nudo del pecado.</w:t>
      </w:r>
    </w:p>
    <w:p>
      <w:pPr>
        <w:pStyle w:val="Normal2"/>
        <w:rPr/>
      </w:pPr>
      <w:r>
        <w:rPr/>
        <w:t xml:space="preserve">Ciertamente, a través del testimonio, la Iglesia siembra el grano de mostaza, pero lo hace en el corazón mismo de las culturas que se están engendrando en la tierra. El testimonio concreto de misericordia y ternura que trata de estar presente en las periferias existenciales y pobres, actúa directamente sobre los seres humanos, generando orientación y sentido para la vida de los pueblos. Así, como cristianos comprometidos con el Evangelio, contribuimos en la construcción de un mundo en la justicia, la solidaridad y la paz. Indudablemente, nosotros somos su fruto y estamos llamados a ser simiente, o sea, a ser fecundos en la vida en unión con Jesús. </w:t>
      </w:r>
      <w:r>
        <w:rPr>
          <w:rStyle w:val="StrongEmphasis"/>
        </w:rPr>
        <w:t>Así, como los apóstoles, digamos al Señor...</w:t>
      </w:r>
    </w:p>
    <w:p>
      <w:pPr>
        <w:pStyle w:val="Normal2"/>
        <w:jc w:val="center"/>
        <w:rPr/>
      </w:pPr>
      <w:r>
        <w:rPr>
          <w:rStyle w:val="Emphasis"/>
        </w:rPr>
        <w:t>Auméntanos la fe, Jesús.</w:t>
      </w:r>
      <w:r>
        <w:rPr/>
        <w:br/>
      </w:r>
      <w:r>
        <w:rPr>
          <w:rStyle w:val="Emphasis"/>
        </w:rPr>
        <w:t>Que somos frágiles en todo.</w:t>
      </w:r>
      <w:r>
        <w:rPr/>
        <w:br/>
      </w:r>
      <w:r>
        <w:rPr>
          <w:rStyle w:val="Emphasis"/>
        </w:rPr>
        <w:t xml:space="preserve">Hasta en el mismo verso vivido. </w:t>
      </w:r>
      <w:r>
        <w:rPr/>
        <w:br/>
      </w:r>
      <w:r>
        <w:rPr>
          <w:rStyle w:val="Emphasis"/>
        </w:rPr>
        <w:t>Hasta en el mismo poema cultivado.</w:t>
      </w:r>
      <w:r>
        <w:rPr/>
        <w:br/>
      </w:r>
      <w:r>
        <w:rPr>
          <w:rStyle w:val="Emphasis"/>
        </w:rPr>
        <w:t>Tomado de Dios en la humilde oración.</w:t>
      </w:r>
      <w:r>
        <w:rPr/>
        <w:br/>
      </w:r>
      <w:r>
        <w:rPr>
          <w:rStyle w:val="Emphasis"/>
        </w:rPr>
        <w:t xml:space="preserve">Que la oración es el pausa por la que somos. </w:t>
      </w:r>
    </w:p>
    <w:p>
      <w:pPr>
        <w:pStyle w:val="Normal2"/>
        <w:jc w:val="center"/>
        <w:rPr/>
      </w:pPr>
      <w:r>
        <w:rPr>
          <w:rStyle w:val="Emphasis"/>
        </w:rPr>
        <w:t> </w:t>
      </w:r>
    </w:p>
    <w:p>
      <w:pPr>
        <w:pStyle w:val="Normal2"/>
        <w:rPr/>
      </w:pPr>
      <w:r>
        <w:rPr/>
        <w:t xml:space="preserve">Jesús, con esta parábola del grano de mostaza echado en tierra con fe, ha ido bendecido de Dios y se ha convertido en un gran árbol. ¡Qué poderoso motivo para sentirnos alegres y gozosos!¡Qué estímulo también para que continuemos encaminados a ser mejores personas!. ¡Qué luz más nívea entre tantas noches!. </w:t>
      </w:r>
      <w:r>
        <w:rPr>
          <w:rStyle w:val="StrongEmphasis"/>
        </w:rPr>
        <w:t xml:space="preserve">También nosotros necesitamos...  </w:t>
      </w:r>
    </w:p>
    <w:p>
      <w:pPr>
        <w:pStyle w:val="Normal2"/>
        <w:jc w:val="center"/>
        <w:rPr/>
      </w:pPr>
      <w:r>
        <w:rPr>
          <w:rStyle w:val="Emphasis"/>
        </w:rPr>
        <w:t>Ser el grano de mostaza.</w:t>
      </w:r>
      <w:r>
        <w:rPr/>
        <w:br/>
      </w:r>
      <w:r>
        <w:rPr>
          <w:rStyle w:val="Emphasis"/>
        </w:rPr>
        <w:t>O sea el grano de la poesía.</w:t>
      </w:r>
      <w:r>
        <w:rPr/>
        <w:br/>
      </w:r>
      <w:r>
        <w:rPr>
          <w:rStyle w:val="Emphasis"/>
        </w:rPr>
        <w:t>Que verso a verso nos alumbre.</w:t>
      </w:r>
      <w:r>
        <w:rPr/>
        <w:br/>
      </w:r>
      <w:r>
        <w:rPr>
          <w:rStyle w:val="Emphasis"/>
        </w:rPr>
        <w:t>Volvamos a lo que nos embellece.</w:t>
      </w:r>
      <w:r>
        <w:rPr/>
        <w:br/>
      </w:r>
      <w:r>
        <w:rPr>
          <w:rStyle w:val="Emphasis"/>
        </w:rPr>
        <w:t>Que no es otra cosa que amar mucho.</w:t>
      </w:r>
      <w:r>
        <w:rPr/>
        <w:br/>
      </w:r>
      <w:r>
        <w:rPr>
          <w:rStyle w:val="Emphasis"/>
        </w:rPr>
        <w:t>Amor que nos nace y nos hace ser de Dios.</w:t>
      </w:r>
    </w:p>
    <w:p>
      <w:pPr>
        <w:pStyle w:val="Normal2"/>
        <w:rPr/>
      </w:pPr>
      <w:r>
        <w:rPr/>
        <w:t xml:space="preserve">Nada de somnolencia o flojera. Nuestra verdadera mostaza ha de enmarcarse en el servicio a Dios y al prójimo; de manera humilde pero también generosa. Como lo hizo "Él, que siendo Dios se humilló a sí mismo, se abajó, se anonadó: para servir. Es servicio en la esperanza, y esta es la alegría del servicio cristiano", que vive, como escribe San Pablo a Tito, "aguardando la dicha que esperamos y la manifestación de la gloria del gran Dios y Salvador nuestro, Jesucristo". El Señor "llamará a la puerta" y "vendrá a nuestro encuentro". El deseo del Papa Francisco, a propósito, siempre es el mismo: "Por favor, que nos encuentre con esta actitud de servicio". </w:t>
      </w:r>
      <w:r>
        <w:rPr>
          <w:rStyle w:val="StrongEmphasis"/>
        </w:rPr>
        <w:t>Justamente, por esto…</w:t>
      </w:r>
    </w:p>
    <w:p>
      <w:pPr>
        <w:pStyle w:val="Normal2"/>
        <w:jc w:val="center"/>
        <w:rPr/>
      </w:pPr>
      <w:r>
        <w:rPr>
          <w:rStyle w:val="Emphasis"/>
        </w:rPr>
        <w:t>Sí, despojémonos de la soberbia.</w:t>
      </w:r>
      <w:r>
        <w:rPr/>
        <w:br/>
      </w:r>
      <w:r>
        <w:rPr>
          <w:rStyle w:val="Emphasis"/>
        </w:rPr>
        <w:t>Que la soberbia al final nos ahoga.</w:t>
      </w:r>
      <w:r>
        <w:rPr/>
        <w:br/>
      </w:r>
      <w:r>
        <w:rPr>
          <w:rStyle w:val="Emphasis"/>
        </w:rPr>
        <w:t>Quitémonos también cualquier orgullo.</w:t>
      </w:r>
      <w:r>
        <w:rPr/>
        <w:br/>
      </w:r>
      <w:r>
        <w:rPr>
          <w:rStyle w:val="Emphasis"/>
        </w:rPr>
        <w:t>Que el orgullo es una táctica de egoísmo.</w:t>
      </w:r>
      <w:r>
        <w:rPr/>
        <w:br/>
      </w:r>
      <w:r>
        <w:rPr>
          <w:rStyle w:val="Emphasis"/>
        </w:rPr>
        <w:t>Siempre nos divide y siempre nos enfrenta.</w:t>
      </w:r>
      <w:r>
        <w:rPr/>
        <w:br/>
      </w:r>
      <w:r>
        <w:rPr>
          <w:rStyle w:val="Emphasis"/>
        </w:rPr>
        <w:t>Nunca restemos amor, que el amor es la vida.</w:t>
      </w:r>
    </w:p>
    <w:p>
      <w:pPr>
        <w:pStyle w:val="Normal2"/>
        <w:rPr/>
      </w:pPr>
      <w:r>
        <w:rPr/>
        <w:t>En suma, que el reino de los cielos es capaz de cambiar el mundo, como la levadura oculta en la masa; es pequeño y humilde como un granito de mostaza, que, sin embargo, llegará a ser grande como un árbol. Tengamos, en consecuencia, esperanza; que el Señor siempre vendrá a nuestro lado. Precisamente, el reino es gracia, amor de Dios al mundo, para  nosotros  fuente de serenidad y confianza:  "No temas, pequeño rebaño -dice Jesús-, porque a vuestro Padre le ha parecido bien daros a vosotros el Reino" (</w:t>
      </w:r>
      <w:r>
        <w:rPr>
          <w:rStyle w:val="Emphasis"/>
        </w:rPr>
        <w:t xml:space="preserve">Lc </w:t>
      </w:r>
      <w:r>
        <w:rPr/>
        <w:t>12, 32). En cualquier caso, por muchos temores, afanes o angustias cosechadas, el reino de Dios está en medio de nosotros en la persona de Cristo. Así pues, la persona humana está llamada a cooperar con sus manos, su mente y su corazón al establecimiento del poema de que nunca debimos salir, en este planeta de todos y de nadie en particular. ¡Hagamos, por consiguiente, alianza con lo armónico como el grano de mostaza!</w:t>
      </w:r>
    </w:p>
    <w:p>
      <w:pPr>
        <w:pStyle w:val="Normal2"/>
        <w:rPr/>
      </w:pPr>
      <w:r>
        <w:rPr/>
        <w:t xml:space="preserve"> </w:t>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spacing w:before="280" w:after="280"/>
        <w:rPr>
          <w:rStyle w:val="Titulorojo"/>
          <w:rFonts w:ascii="Times New Roman" w:hAnsi="Times New Roman" w:cs="Times New Roman"/>
        </w:rPr>
      </w:pPr>
      <w:r>
        <w:rPr>
          <w:rStyle w:val="Titulorojo"/>
          <w:rFonts w:cs="Times New Roman" w:ascii="Times New Roman" w:hAnsi="Times New Roman"/>
        </w:rPr>
        <w:t>SAN JORGE</w:t>
      </w:r>
    </w:p>
    <w:p>
      <w:pPr>
        <w:pStyle w:val="NormalWeb"/>
        <w:rPr/>
      </w:pPr>
      <w:r>
        <w:rPr/>
        <w:t>San Jorge de Capadocia fue un mártir cristiano, y probablemente uno de los santos más famosos del santoral, aquí se presentará como ejemplo de valor y lealtad por Cristo.</w:t>
      </w:r>
    </w:p>
    <w:p>
      <w:pPr>
        <w:pStyle w:val="NormalWeb"/>
        <w:rPr/>
      </w:pPr>
      <w:r>
        <w:rPr>
          <w:rStyle w:val="StrongEmphasis"/>
        </w:rPr>
        <w:t>Su vida</w:t>
      </w:r>
    </w:p>
    <w:p>
      <w:pPr>
        <w:pStyle w:val="NormalWeb"/>
        <w:rPr/>
      </w:pPr>
      <w:r>
        <w:rPr/>
        <w:t>San Jorge fue un soldado que murió martirizado en el siglo III. Circulan muchísimas leyendas sobre su vida y martirio, y es, posiblemente, uno de los santos más populares de toda la cristiandad. Con seguridad tan sólo conocemos lo arriba citado, sin embargo análisis históricos de las distintas tradiciones y el trabajo de los hagiógrafos nos han permitido inferir más detalles sobre su vida: Jorge nació en Capadocia (la actual Turquía) en el siglo III, su padre era Geroncio, un soldado del Imperio Romano de Oriente que murió al poco de nacer Jorge. Su madre, Policromía, le llevó con ella a su ciudad natal: Lydda (La actual Lod, en Israel), donde creció y acabó convirtiéndose también en soldado, alcanzando rápidamente un puesto destacado, llegando a ser tribuno y siendo destinado a Nicomedia, como guardia personal del emperador.</w:t>
      </w:r>
    </w:p>
    <w:p>
      <w:pPr>
        <w:pStyle w:val="NormalWeb"/>
        <w:rPr/>
      </w:pPr>
      <w:r>
        <w:rPr>
          <w:rStyle w:val="StrongEmphasis"/>
        </w:rPr>
        <w:t>Su conversión</w:t>
      </w:r>
    </w:p>
    <w:p>
      <w:pPr>
        <w:pStyle w:val="NormalWeb"/>
        <w:rPr/>
      </w:pPr>
      <w:r>
        <w:rPr/>
        <w:t>Ignoramos si era cristiano de antes o se convirtió durante su estadía en el ejército, pero el caso es que en los años 303 y 304 de la era cristiana, el emperador Diocleciano emitió una serie de edictos por los cuales se obligaba a los cristianos a hacer sacrificios a los dioses romanos y se perseguía a los que se negasen a hacerlo,  Diocleciano ordenó a San Jorge perseguir y ejecutar a los cristianos, pero él se negó, declarándose cristiano y atreviéndose a criticar, en su presencia, la decisión tomada por el emperador.</w:t>
      </w:r>
    </w:p>
    <w:p>
      <w:pPr>
        <w:pStyle w:val="NormalWeb"/>
        <w:rPr/>
      </w:pPr>
      <w:r>
        <w:rPr>
          <w:rStyle w:val="StrongEmphasis"/>
        </w:rPr>
        <w:t xml:space="preserve">Su martirio </w:t>
      </w:r>
    </w:p>
    <w:p>
      <w:pPr>
        <w:pStyle w:val="NormalWeb"/>
        <w:rPr/>
      </w:pPr>
      <w:r>
        <w:rPr/>
        <w:t>Diocleciano reaccionó violentamente, ordenó su tortura y ejecución. Así en abril de 303, frente a las murallas de Nicomedia, San Jorge fue torturado cruelmente durante varios días (la tradición nos dice que se usaron 4 métodos distintos de tortura) y decapitado el día 23, se dice que sin emitir una sola queja.</w:t>
      </w:r>
    </w:p>
    <w:p>
      <w:pPr>
        <w:pStyle w:val="NormalWeb"/>
        <w:rPr/>
      </w:pPr>
      <w:r>
        <w:rPr/>
        <w:t xml:space="preserve">Se cree que su ejemplo alentó a muchos cristianos a resistir, entre ellos a una sacerdotisa pagana conversa y a la emperatriz Alejandra, esposa de Diocleciano, que fueron también martirizadas. </w:t>
      </w:r>
    </w:p>
    <w:p>
      <w:pPr>
        <w:pStyle w:val="NormalWeb"/>
        <w:rPr/>
      </w:pPr>
      <w:r>
        <w:rPr>
          <w:rStyle w:val="StrongEmphasis"/>
        </w:rPr>
        <w:t>Devoción a San Jorge</w:t>
      </w:r>
    </w:p>
    <w:p>
      <w:pPr>
        <w:pStyle w:val="NormalWeb"/>
        <w:rPr/>
      </w:pPr>
      <w:r>
        <w:rPr/>
        <w:t>Su veneración como mártir comenzó relativamente pronto. Se tienen noticias a través de relatos de peregrinos de una iglesia construida en Diospolis (la antigua Lydda) en su honor durante el reinado de Constantino I, que se convirtió en el centro del culto oriental a Jorge.</w:t>
      </w:r>
    </w:p>
    <w:p>
      <w:pPr>
        <w:pStyle w:val="NormalWeb"/>
        <w:rPr/>
      </w:pPr>
      <w:r>
        <w:rPr/>
        <w:t>Hacia los años 518–530, el archidiácono y bibliotecario Teodosio relata que Diospolis era el centro del culto de Jorge. Un peregrino anónimo de Piacenza menciona lo mismo hacia el 570.</w:t>
      </w:r>
    </w:p>
    <w:p>
      <w:pPr>
        <w:pStyle w:val="NormalWeb"/>
        <w:rPr/>
      </w:pPr>
      <w:r>
        <w:rPr/>
        <w:t>Durante el siglo IV, la veneración al santo se extendió desde Palestina al resto del Imperio Romano de Oriente. En el siglo V su popularidad llegó a la parte occidental del imperio.</w:t>
      </w:r>
    </w:p>
    <w:p>
      <w:pPr>
        <w:pStyle w:val="NormalWeb"/>
        <w:rPr/>
      </w:pPr>
      <w:r>
        <w:rPr/>
        <w:t>Su popularidad en la Edad Media le ha llevado a ser uno de los santos más venerados en las diferentes creencias cristianas e incluso —en un fenómeno de sincretismo— en las religiones afroamericanas y musulmana de Medio Oriente especialmente Palestina donde le llaman árabe cristiano o árabe tanto cristiano como musulmán.</w:t>
      </w:r>
    </w:p>
    <w:p>
      <w:pPr>
        <w:pStyle w:val="NormalWeb"/>
        <w:rPr/>
      </w:pPr>
      <w:r>
        <w:rPr/>
        <w:t>Es en Lydda donde aparece la primera iglesia dedicada a él, durante el reinado del emperador Constantino el Grande, convirtiéndose muy pronto en uno de los santos más populares. Su devoción se extendió en el Siglo V por occidente, y fue canonizado por el papa Gelasio I en el 494 de la era cristiana, junto con “</w:t>
      </w:r>
      <w:r>
        <w:rPr>
          <w:rStyle w:val="Emphasis"/>
        </w:rPr>
        <w:t>...aquellos cuyos nombres son justamente reverenciados, pero cuyos actos sólo son conocidos por Dios”.</w:t>
      </w:r>
    </w:p>
    <w:p>
      <w:pPr>
        <w:pStyle w:val="NormalWeb"/>
        <w:rPr/>
      </w:pPr>
      <w:r>
        <w:rPr/>
        <w:t>Los primeros cruzados que volvieron de oriente trajeron consigo una alta opinión de la intercesión del santo, convirtiéndose rápidamente en uno de los santos patronos de los caballeros. El santo fue asimilado por el Islam, quien también le venera cómo Al-Hadr (el caballero verde). Las Iglesias ortodoxas consideran hoy en día a San Jorge como uno de sus santos mayores.</w:t>
      </w:r>
    </w:p>
    <w:p>
      <w:pPr>
        <w:pStyle w:val="NormalWeb"/>
        <w:rPr/>
      </w:pPr>
      <w:r>
        <w:rPr/>
        <w:t>San Jorge es el patrono del arma de Caballería del Ejército Argentino, por lo que el día 23 de abril se celebra su día. También es patrono de una ciudad de la Provincia de Salta llamada Pichanal.</w:t>
      </w:r>
    </w:p>
    <w:p>
      <w:pPr>
        <w:pStyle w:val="NormalWeb"/>
        <w:rPr/>
      </w:pPr>
      <w:r>
        <w:rPr/>
        <w:t>También es patrono de diversas otras profesiones y actividades: agricultores, soldados, arqueros, prisioneros, herreros, gentes del circo, escultistas, montañeros, entre otros.</w:t>
      </w:r>
    </w:p>
    <w:p>
      <w:pPr>
        <w:pStyle w:val="NormalWeb"/>
        <w:rPr/>
      </w:pPr>
      <w:r>
        <w:rPr/>
        <w:t>También es protector de los animales domésticos. Su nombre es invocado contra las serpientes venenosas, las enfermedades de la piel, el herpes, la peste, la lepra y la sífilis, y en los países eslavos contra el mal de ojo.</w:t>
      </w:r>
    </w:p>
    <w:p>
      <w:pPr>
        <w:pStyle w:val="NormalWeb"/>
        <w:rPr/>
      </w:pPr>
      <w:r>
        <w:rPr/>
        <w:t xml:space="preserve">También es reconocido como el patrón del Movimiento Scout, siendo más específicamente, de la rama Tropa. Fue elegido por Baden Powell, el fundador del movimiento, por su ejemplo de valentía y caballerosidad. </w:t>
      </w:r>
    </w:p>
    <w:p>
      <w:pPr>
        <w:pStyle w:val="NormalWeb"/>
        <w:rPr/>
      </w:pPr>
      <w:r>
        <w:rPr>
          <w:rStyle w:val="StrongEmphasis"/>
        </w:rPr>
        <w:t>La leyenda de San Jorge y el Dragón</w:t>
      </w:r>
    </w:p>
    <w:p>
      <w:pPr>
        <w:pStyle w:val="NormalWeb"/>
        <w:rPr/>
      </w:pPr>
      <w:r>
        <w:rPr/>
        <w:t>A partir de su martirio y junto con la expansión de su devoción se difundieron muchas versiones de su martirio. Sin embargo la más famosa sin duda es la versión de San Jorge y el Dragón (aparecida en el Siglo XIII), la cual tenía varias variantes, pero manteniendo siempre un núcleo central:</w:t>
      </w:r>
    </w:p>
    <w:p>
      <w:pPr>
        <w:pStyle w:val="NormalWeb"/>
        <w:rPr/>
      </w:pPr>
      <w:r>
        <w:rPr/>
        <w:t>Un terrible dragón atemorizaba la ciudad de Lydda, devorando el ganado y manteniendo a toda la población espantada. Acabado todo el ganado los habitantes decidieron ofrecer al dragón doncellas vírgenes para aplacar su hambre, al tiempo le tocó el turno a una princesa, la cual fue voluntariamente para salvar a su pueblo. Estando el dragón a punto de devorarla apareció San Jorge con armadura y montado en un caballo blanco, se interpuso entre la dama y el dragón y le mató de una sola lanzada. Liberada la princesa, San Jorge convirtió al cristianismo a todos los habitantes del pueblo y repartió generosamente sus riquezas, tras lo cual lo abandonó sin aceptar recompensa alguna.</w:t>
      </w:r>
    </w:p>
    <w:p>
      <w:pPr>
        <w:pStyle w:val="NormalWeb"/>
        <w:rPr/>
      </w:pPr>
      <w:r>
        <w:rPr/>
        <w:t xml:space="preserve">Esta historia, evidentemente inventada, guarda curiosas similitudes con la vida del santo. Muy probablemente fue una corrupción de la historia original, que perdiendo los elementos secundarios, mantuvo el mensaje que se quería conservar. </w:t>
      </w:r>
    </w:p>
    <w:p>
      <w:pPr>
        <w:pStyle w:val="NormalWeb"/>
        <w:rPr/>
      </w:pPr>
      <w:r>
        <w:rPr/>
        <w:t xml:space="preserve">La leyenda del dragón vino con varias interpretaciones metafóricas y didácticas de la historia, convirtiendo al dragón en el Diablo, el mal, etc; al caballo blanco se le identifica con la Iglesia, con la fe o con el mismo Cristo y a la princesa con la Iglesia. </w:t>
      </w:r>
    </w:p>
    <w:p>
      <w:pPr>
        <w:pStyle w:val="NormalWeb"/>
        <w:rPr/>
      </w:pPr>
      <w:r>
        <w:rPr>
          <w:rStyle w:val="StrongEmphasis"/>
        </w:rPr>
        <w:t>Su emblema</w:t>
      </w:r>
    </w:p>
    <w:p>
      <w:pPr>
        <w:pStyle w:val="NormalWeb"/>
        <w:rPr/>
      </w:pPr>
      <w:r>
        <w:rPr/>
        <w:t>A lo largo de la historia San Jorge se ha convertido en el patrón de muchos reinos y ciudades (especialmente durante la Edad Media), entre los más conocidos figuran: Aragón, Inglaterra, Georgia (que también le da el nombre), Génova, Moscú (cuya bandera es un San Jorge a caballo con fondo granate), Portugal, Cáceres...</w:t>
        <w:br/>
        <w:t>También fue santo patrón del estamento de caballería, de los ejércitos de Rusia, del movimiento Scout y de las Órdenes Teutónica y de Calatrava.</w:t>
      </w:r>
    </w:p>
    <w:p>
      <w:pPr>
        <w:pStyle w:val="NormalWeb"/>
        <w:rPr/>
      </w:pPr>
      <w:r>
        <w:rPr/>
        <w:t>Su emblema es una cruz roja con brazos que llegan hasta los extremos y fondo blanco. Fue utilizada profusamente y aun ahora puede verse en multitud de banderas nacionales y regionales, con el notable ejemplo de la enseña de Inglaterra, conformada exclusivamente por la llamada Cruz de San Jorge.</w:t>
      </w:r>
    </w:p>
    <w:p>
      <w:pPr>
        <w:pStyle w:val="NormalWeb"/>
        <w:rPr/>
      </w:pPr>
      <w:r>
        <w:rPr/>
        <w:t>Iconográficamente se le suele representar a lomo de un caballo blanco y recubierto de armadura, sujetando una lanza clavada en un dragón que suele aparecer a sus pies, a modo de caballero de Dios victorioso contra el mal. Se le considera el santo guerrero por excelencia, y junto con San Miguel Arcángel terror de los demonios.</w:t>
      </w:r>
    </w:p>
    <w:p>
      <w:pPr>
        <w:pStyle w:val="NormalWeb"/>
        <w:rPr/>
      </w:pPr>
      <w:r>
        <w:rPr/>
        <w:t>Su fiesta litúrgica es el 23 de abril.</w:t>
      </w:r>
    </w:p>
    <w:p>
      <w:pPr>
        <w:pStyle w:val="NormalWeb"/>
        <w:rPr/>
      </w:pPr>
      <w:r>
        <w:rPr/>
      </w:r>
    </w:p>
    <w:p>
      <w:pPr>
        <w:pStyle w:val="NormalWeb"/>
        <w:rPr/>
      </w:pPr>
      <w:r>
        <w:rPr/>
      </w:r>
    </w:p>
    <w:p>
      <w:pPr>
        <w:pStyle w:val="NormalWeb"/>
        <w:rPr/>
      </w:pPr>
      <w:r>
        <w:rPr/>
      </w:r>
    </w:p>
    <w:p>
      <w:pPr>
        <w:pStyle w:val="NormalWeb"/>
        <w:rPr>
          <w:b/>
          <w:b/>
          <w:sz w:val="32"/>
          <w:szCs w:val="32"/>
          <w:u w:val="single"/>
        </w:rPr>
      </w:pPr>
      <w:r>
        <w:rPr>
          <w:b/>
          <w:sz w:val="32"/>
          <w:szCs w:val="32"/>
          <w:u w:val="single"/>
        </w:rPr>
        <w:t>ORACIÓN</w:t>
      </w:r>
    </w:p>
    <w:p>
      <w:pPr>
        <w:pStyle w:val="NormalWeb"/>
        <w:rPr/>
      </w:pPr>
      <w:r>
        <w:rPr>
          <w:rStyle w:val="StrongEmphasis"/>
        </w:rPr>
        <w:t>Letanías de la Divina Misericordia</w:t>
      </w:r>
      <w:r>
        <w:rPr>
          <w:b/>
          <w:bCs/>
        </w:rPr>
        <w:br/>
      </w:r>
    </w:p>
    <w:p>
      <w:pPr>
        <w:pStyle w:val="NormalWeb"/>
        <w:rPr/>
      </w:pPr>
      <w:r>
        <w:rPr/>
        <w:t>1. "Misericordia Divina, que brota del seno del Padre.</w:t>
      </w:r>
    </w:p>
    <w:p>
      <w:pPr>
        <w:pStyle w:val="NormalWeb"/>
        <w:rPr/>
      </w:pPr>
      <w:r>
        <w:rPr/>
        <w:t>2. Misericordia Divina, supremo atributo de Dios.</w:t>
      </w:r>
    </w:p>
    <w:p>
      <w:pPr>
        <w:pStyle w:val="NormalWeb"/>
        <w:rPr/>
      </w:pPr>
      <w:r>
        <w:rPr/>
        <w:t>3. Misericordia Divina, misterio incomprensible.</w:t>
      </w:r>
    </w:p>
    <w:p>
      <w:pPr>
        <w:pStyle w:val="NormalWeb"/>
        <w:rPr/>
      </w:pPr>
      <w:r>
        <w:rPr/>
        <w:t>4. Misericordia Divina, fuente que brota del misterio de la Santísima Trinidad.</w:t>
      </w:r>
    </w:p>
    <w:p>
      <w:pPr>
        <w:pStyle w:val="NormalWeb"/>
        <w:rPr/>
      </w:pPr>
      <w:r>
        <w:rPr/>
        <w:t>5. Misericordia Divina, insondable para todo entendimiento humano o angélico.</w:t>
      </w:r>
    </w:p>
    <w:p>
      <w:pPr>
        <w:pStyle w:val="NormalWeb"/>
        <w:rPr/>
      </w:pPr>
      <w:r>
        <w:rPr/>
        <w:t>6. Misericordia Divina, de donde brotan toda vida y felicidad.</w:t>
      </w:r>
    </w:p>
    <w:p>
      <w:pPr>
        <w:pStyle w:val="NormalWeb"/>
        <w:rPr/>
      </w:pPr>
      <w:r>
        <w:rPr/>
        <w:t>7. Misericordia Divina, más sublime que los cielos.</w:t>
      </w:r>
    </w:p>
    <w:p>
      <w:pPr>
        <w:pStyle w:val="NormalWeb"/>
        <w:rPr/>
      </w:pPr>
      <w:r>
        <w:rPr/>
        <w:t>8. Misericordia Divina, fuente de milagros y maravillas.</w:t>
      </w:r>
    </w:p>
    <w:p>
      <w:pPr>
        <w:pStyle w:val="NormalWeb"/>
        <w:rPr/>
      </w:pPr>
      <w:r>
        <w:rPr/>
        <w:t>9. Misericordia Divina, que abarca todo el universo.</w:t>
      </w:r>
    </w:p>
    <w:p>
      <w:pPr>
        <w:pStyle w:val="NormalWeb"/>
        <w:rPr/>
      </w:pPr>
      <w:r>
        <w:rPr/>
        <w:t>10. Misericordia Divina, que baja al mundo en la Persona del Verbo Encarnado.</w:t>
      </w:r>
    </w:p>
    <w:p>
      <w:pPr>
        <w:pStyle w:val="NormalWeb"/>
        <w:rPr/>
      </w:pPr>
      <w:r>
        <w:rPr/>
        <w:t>11. Misericordia Divina, que manó de la herida abierta del Corazón de Jesús.</w:t>
      </w:r>
    </w:p>
    <w:p>
      <w:pPr>
        <w:pStyle w:val="NormalWeb"/>
        <w:rPr/>
      </w:pPr>
      <w:r>
        <w:rPr/>
        <w:t>12. Misericordia Divina, encerrada en el Corazón de Jesús para nosotros y especialmente para los pecadores.</w:t>
      </w:r>
    </w:p>
    <w:p>
      <w:pPr>
        <w:pStyle w:val="NormalWeb"/>
        <w:rPr/>
      </w:pPr>
      <w:r>
        <w:rPr/>
        <w:t>13. Misericordia Divina, impenetrable en la institución de la Sagrada Hostia.</w:t>
      </w:r>
    </w:p>
    <w:p>
      <w:pPr>
        <w:pStyle w:val="NormalWeb"/>
        <w:rPr/>
      </w:pPr>
      <w:r>
        <w:rPr/>
        <w:t>14. Misericordia Divina, en la institución de la Santa Iglesia.</w:t>
      </w:r>
    </w:p>
    <w:p>
      <w:pPr>
        <w:pStyle w:val="NormalWeb"/>
        <w:rPr/>
      </w:pPr>
      <w:r>
        <w:rPr/>
        <w:t>15. Misericordia Divina, en el sacramento del Santo Bautismo.</w:t>
      </w:r>
    </w:p>
    <w:p>
      <w:pPr>
        <w:pStyle w:val="NormalWeb"/>
        <w:rPr/>
      </w:pPr>
      <w:r>
        <w:rPr/>
        <w:t>16. Misericordia Divina, en nuestra justificación por Jesucristo.</w:t>
      </w:r>
    </w:p>
    <w:p>
      <w:pPr>
        <w:pStyle w:val="NormalWeb"/>
        <w:rPr/>
      </w:pPr>
      <w:r>
        <w:rPr/>
        <w:t>17. Misericordia Divina, que nos acompaña durante toda la vida.</w:t>
      </w:r>
    </w:p>
    <w:p>
      <w:pPr>
        <w:pStyle w:val="NormalWeb"/>
        <w:rPr/>
      </w:pPr>
      <w:r>
        <w:rPr/>
        <w:t>18. Misericordia Divina, que nos abraza especialmente a la hora de la muerte.</w:t>
      </w:r>
    </w:p>
    <w:p>
      <w:pPr>
        <w:pStyle w:val="NormalWeb"/>
        <w:rPr/>
      </w:pPr>
      <w:r>
        <w:rPr/>
        <w:t>19. Misericordia Divina, que nos otorga la vida inmortal.</w:t>
      </w:r>
    </w:p>
    <w:p>
      <w:pPr>
        <w:pStyle w:val="NormalWeb"/>
        <w:rPr/>
      </w:pPr>
      <w:r>
        <w:rPr/>
        <w:t>20. Misericordia Divina, que nos acompaña en cada momento de nuestra vida.</w:t>
      </w:r>
    </w:p>
    <w:p>
      <w:pPr>
        <w:pStyle w:val="NormalWeb"/>
        <w:rPr/>
      </w:pPr>
      <w:r>
        <w:rPr/>
        <w:t>21. Misericordia Divina, que nos protege del fuego infernal.</w:t>
      </w:r>
    </w:p>
    <w:p>
      <w:pPr>
        <w:pStyle w:val="NormalWeb"/>
        <w:rPr/>
      </w:pPr>
      <w:r>
        <w:rPr/>
        <w:t>22. Misericordia Divina, en la conversión de los pecadores empedernidos.</w:t>
      </w:r>
    </w:p>
    <w:p>
      <w:pPr>
        <w:pStyle w:val="NormalWeb"/>
        <w:rPr/>
      </w:pPr>
      <w:r>
        <w:rPr/>
        <w:t>23. Misericordia Divina, asombro para los ángeles, incomprensible para los Santos.</w:t>
      </w:r>
    </w:p>
    <w:p>
      <w:pPr>
        <w:pStyle w:val="NormalWeb"/>
        <w:rPr/>
      </w:pPr>
      <w:r>
        <w:rPr/>
        <w:t>24. Misericordia Divina, insondable en todos los misterios de Dios.</w:t>
      </w:r>
    </w:p>
    <w:p>
      <w:pPr>
        <w:pStyle w:val="NormalWeb"/>
        <w:rPr/>
      </w:pPr>
      <w:r>
        <w:rPr/>
        <w:t>25. Misericordia Divina, que nos rescata de toda miseria.</w:t>
      </w:r>
    </w:p>
    <w:p>
      <w:pPr>
        <w:pStyle w:val="NormalWeb"/>
        <w:rPr/>
      </w:pPr>
      <w:r>
        <w:rPr/>
        <w:t>26. Misericordia Divina, fuente de nuestra felicidad y deleite.</w:t>
      </w:r>
    </w:p>
    <w:p>
      <w:pPr>
        <w:pStyle w:val="NormalWeb"/>
        <w:rPr/>
      </w:pPr>
      <w:r>
        <w:rPr/>
        <w:t>27. Misericordia Divina, que de la nada nos llamó a la existencia.</w:t>
      </w:r>
    </w:p>
    <w:p>
      <w:pPr>
        <w:pStyle w:val="NormalWeb"/>
        <w:rPr/>
      </w:pPr>
      <w:r>
        <w:rPr/>
        <w:t>28. Misericordia Divina, que abarca todas las obras de sus manos.</w:t>
      </w:r>
    </w:p>
    <w:p>
      <w:pPr>
        <w:pStyle w:val="NormalWeb"/>
        <w:rPr/>
      </w:pPr>
      <w:r>
        <w:rPr/>
        <w:t>29. Misericordia Divina, corona de todas las obras de Dios.</w:t>
      </w:r>
    </w:p>
    <w:p>
      <w:pPr>
        <w:pStyle w:val="NormalWeb"/>
        <w:rPr/>
      </w:pPr>
      <w:r>
        <w:rPr/>
        <w:t>30. Misericordia Divina, en la que estamos todos sumergidos.</w:t>
      </w:r>
    </w:p>
    <w:p>
      <w:pPr>
        <w:pStyle w:val="NormalWeb"/>
        <w:rPr/>
      </w:pPr>
      <w:r>
        <w:rPr/>
        <w:t>31. Misericordia Divina, dulce consuelo para los corazones angustiados.</w:t>
      </w:r>
    </w:p>
    <w:p>
      <w:pPr>
        <w:pStyle w:val="NormalWeb"/>
        <w:rPr/>
      </w:pPr>
      <w:r>
        <w:rPr/>
        <w:t>32. Misericordia Divina, única esperanza de las almas desesperadas.</w:t>
      </w:r>
    </w:p>
    <w:p>
      <w:pPr>
        <w:pStyle w:val="NormalWeb"/>
        <w:rPr/>
      </w:pPr>
      <w:r>
        <w:rPr/>
        <w:t>33. Misericordia Divina, remanso de corazones, paz ante el temor.</w:t>
      </w:r>
    </w:p>
    <w:p>
      <w:pPr>
        <w:pStyle w:val="NormalWeb"/>
        <w:rPr/>
      </w:pPr>
      <w:r>
        <w:rPr/>
        <w:t>34. Misericordia Divina, gozo y éxtasis de las almas santas.</w:t>
      </w:r>
    </w:p>
    <w:p>
      <w:pPr>
        <w:pStyle w:val="NormalWeb"/>
        <w:rPr/>
      </w:pPr>
      <w:r>
        <w:rPr/>
        <w:t>35. Misericordia Divina, que infunde esperanza, perdida ya toda esperanza".</w:t>
      </w:r>
    </w:p>
    <w:p>
      <w:pPr>
        <w:pStyle w:val="NormalWeb"/>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El paraguas perdido</w:t>
      </w:r>
    </w:p>
    <w:p>
      <w:pPr>
        <w:pStyle w:val="Normal2"/>
        <w:rPr/>
      </w:pPr>
      <w:r>
        <w:rPr/>
        <w:t>“</w:t>
      </w:r>
      <w:r>
        <w:rPr/>
        <w:t>Por si acaso, ¿he dejado aquí mi paraguas?”, preguntó una señora que vive en el barrio y que había olvidado su paraguas en mi casa. “Sí”, le contesté. Me agradeció mucho y luego añadió: “Que bueno que lo he encontrado, ¡usted sí que es un hombre honesto! He preguntado a un montón de gente si había olvidado en su casa mi paraguas y me contestaron todos que NO. ¡Cuánta gente mala hay en el mundo!”</w:t>
      </w:r>
    </w:p>
    <w:p>
      <w:pPr>
        <w:pStyle w:val="Normal2"/>
        <w:rPr>
          <w:i/>
          <w:i/>
        </w:rPr>
      </w:pPr>
      <w:r>
        <w:rPr/>
        <w:t xml:space="preserve">Enseñanza: </w:t>
      </w:r>
      <w:r>
        <w:rPr>
          <w:i/>
        </w:rPr>
        <w:t>Las personas siempre encontramos una razón o pretexto para pensar mal del prójimo.</w:t>
      </w:r>
    </w:p>
    <w:p>
      <w:pPr>
        <w:pStyle w:val="Normal2"/>
        <w:rPr>
          <w:i/>
          <w:i/>
        </w:rPr>
      </w:pPr>
      <w:r>
        <w:rPr>
          <w:i/>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ESTE ES EL DÍA DEL SEÑOR</w:t>
      </w:r>
    </w:p>
    <w:p>
      <w:pPr>
        <w:pStyle w:val="Normal"/>
        <w:spacing w:before="280" w:after="280"/>
        <w:rPr>
          <w:rFonts w:ascii="Times New Roman" w:hAnsi="Times New Roman" w:cs="Times New Roman"/>
        </w:rPr>
      </w:pPr>
      <w:r>
        <w:rPr>
          <w:rFonts w:cs="Times New Roman" w:ascii="Times New Roman" w:hAnsi="Times New Roman"/>
        </w:rPr>
        <w:t>Sugerencia: Canción para la celebración de la Eucaristía, puede utilizarse como canto de entrada, también para diferentes momentos de animación.</w:t>
      </w:r>
    </w:p>
    <w:p>
      <w:pPr>
        <w:pStyle w:val="Normal"/>
        <w:spacing w:before="280" w:after="280"/>
        <w:rPr>
          <w:rFonts w:ascii="Times New Roman" w:hAnsi="Times New Roman" w:cs="Times New Roman"/>
        </w:rPr>
      </w:pPr>
      <w:r>
        <w:rPr>
          <w:rFonts w:cs="Times New Roman" w:ascii="Times New Roman" w:hAnsi="Times New Roman"/>
        </w:rPr>
        <w:t>Esta canción pertenece al CD "A corazón abierto", del padre Germán Pravia . Editorial Paulinas Argentina.</w:t>
      </w:r>
    </w:p>
    <w:p>
      <w:pPr>
        <w:pStyle w:val="Normal"/>
        <w:spacing w:before="280" w:after="280"/>
        <w:rPr>
          <w:rFonts w:ascii="Times New Roman" w:hAnsi="Times New Roman" w:cs="Times New Roman"/>
        </w:rPr>
      </w:pPr>
      <w:r>
        <w:rPr>
          <w:rFonts w:cs="Times New Roman" w:ascii="Times New Roman" w:hAnsi="Times New Roman"/>
        </w:rPr>
        <w:t>Podés escuchar todas las canciones de los CDs Paulinas en: http://www.spreaker.com/user/7080491</w:t>
      </w:r>
    </w:p>
    <w:p>
      <w:pPr>
        <w:pStyle w:val="NormalWeb"/>
        <w:spacing w:before="280" w:after="280"/>
        <w:rPr/>
      </w:pPr>
      <w:r>
        <w:rPr/>
        <w:t xml:space="preserve"> </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Abril 2016</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inas.org.ar/libreria/familia/familia_misio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08:00Z</dcterms:created>
  <dc:creator>Pilar</dc:creator>
  <dc:description/>
  <dc:language>en-US</dc:language>
  <cp:lastModifiedBy>Pilar</cp:lastModifiedBy>
  <dcterms:modified xsi:type="dcterms:W3CDTF">2016-04-29T18:38:00Z</dcterms:modified>
  <cp:revision>3</cp:revision>
  <dc:subject/>
  <dc:title/>
</cp:coreProperties>
</file>