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SOCIEDAD-</w:t>
      </w:r>
      <w:r>
        <w:rPr>
          <w:sz w:val="20"/>
          <w:szCs w:val="20"/>
        </w:rPr>
        <w:br/>
      </w:r>
      <w:r>
        <w:rPr>
          <w:b/>
          <w:sz w:val="28"/>
          <w:szCs w:val="28"/>
        </w:rPr>
        <w:t>Nota 1: EDUCAR PARA LA FELICIDAD</w:t>
      </w:r>
      <w:r>
        <w:rPr>
          <w:b/>
          <w:i/>
          <w:sz w:val="28"/>
          <w:szCs w:val="28"/>
        </w:rPr>
        <w:br/>
      </w:r>
      <w:r>
        <w:rPr>
          <w:sz w:val="20"/>
          <w:szCs w:val="20"/>
        </w:rPr>
        <w:t xml:space="preserve">-Por Cecilia Baron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ber lo que uno realmente quiere no es cosa tan fácil como algunos creen sino que representa uno de los problemas más complejos que enfrentan al ser humano. Erich Fromm.</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felicidad está considerada como una de las cosas que el hombre, en general, dice querer. Es el deseo más profundo de la naturaleza humana aunque al ser tan profundo no es fácil encontrarlo y menos considerando la prontitud y la aceleración con que nos exigimos hacerlo.  A medida que pasan los años y nos enredamos en las vueltas que nos hace dar la vida, la felicidad queda muchas veces archivada en nuestro corazón como un olvidado sueño de juventud. Siendo adultos incapaces de realizar este pedido tan humano que nos clama  desde el íntimo ser también frustramos este mismo deseo en nuestros niños. </w:t>
      </w:r>
    </w:p>
    <w:p>
      <w:pPr>
        <w:pStyle w:val="Normal"/>
        <w:spacing w:before="280" w:after="280"/>
        <w:rPr/>
      </w:pPr>
      <w:r>
        <w:rPr>
          <w:rFonts w:cs="Times New Roman" w:ascii="Times New Roman" w:hAnsi="Times New Roman"/>
          <w:lang w:val="es-AR" w:eastAsia="es-AR"/>
        </w:rPr>
        <w:t xml:space="preserve">Madres, padres, maestros anhelamos que nuestro chicos vivan una buena vida felices y si bien, es difícil también es posible como nos lo han enseñado muchos pedagogos a lo largo de la historia que creyeron de vital importancia enseñar a vivir la vida con todo lo que esta nos brin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ARSE EL GUSTO DE SER FELICES </w:t>
        <w:br/>
        <w:t xml:space="preserve">  </w:t>
        <w:br/>
        <w:t>En realidad, todos son llamados a ser felices, más en cualquier generación dada pocos son los elegidos, porque pocos se eligen a sí mismos. Cada uno tiene tiempo y oportunidad de aprender las lecciones necesarias para serlo. Aunque llama la atención que tantas cosas se ofrecen para ser aprendidas y la más importante queda desvaloriz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que esperan pasivamente que la felicidad  les llegue podrían, mientras tanto, sentirse deseosos de colaborar con tal propósito. Como primera meta convendría empezar practicando una cultura de las  pequeñas respuestas de sentido. Las rutinas de las que es difícil zafar como el trabajo, la vida cotidiana, la familia, las responsabilidades, viéndolas desde otra perspectiva pueden ser el remedio decisivo que nos libren de la absoluta desesperación de pensarnos infelices. Los hombres no desesperan en la medida en que tienen algo que cumplir, que terminar: conseguir el sustento familiar, preparar el próximo examen, buscar una promoción en el trabajo, en fin, hacer plan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emás, en esta búsqueda siempre habrá auxiliares si se los quiere encontrar. El maestro aparece solo cuando el alumno está dispuesto. En realidad, una manera de visualizarlos es pensar que cada vez que alguien se nos acerca con sus gestos y actitudes nos está dando una lección de qué es  lo que queremos ser y qué no. Para eso se requiere estar abierto y atento a esos encuentros. Si solo vemos al otro como desdibujado o tan distinto a uno es probable que lo rechacemos y ni siquiera  lo tengamos en cuen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Francisco (en julio del 2014) dio algunos puntos para esa "receta de la felicidad", que invitó a adoptar:</w:t>
      </w:r>
    </w:p>
    <w:p>
      <w:pPr>
        <w:pStyle w:val="Normal"/>
        <w:numPr>
          <w:ilvl w:val="0"/>
          <w:numId w:val="3"/>
        </w:numPr>
        <w:spacing w:before="0" w:after="0"/>
        <w:rPr/>
      </w:pPr>
      <w:r>
        <w:rPr>
          <w:rFonts w:cs="Times New Roman" w:ascii="Times New Roman" w:hAnsi="Times New Roman"/>
          <w:b/>
          <w:bCs/>
          <w:lang w:val="es-AR" w:eastAsia="es-AR"/>
        </w:rPr>
        <w:t>Vivir y dejar vivir: “Anda adelante y deja que la gente vaya adelante'.</w:t>
      </w:r>
      <w:r>
        <w:rPr>
          <w:rFonts w:cs="Times New Roman" w:ascii="Times New Roman" w:hAnsi="Times New Roman"/>
          <w:lang w:val="es-AR" w:eastAsia="es-AR"/>
        </w:rPr>
        <w:t xml:space="preserve"> Viví y dejá vivir, es el primer paso de la paz y la felicidad".</w:t>
      </w:r>
    </w:p>
    <w:p>
      <w:pPr>
        <w:pStyle w:val="Normal"/>
        <w:numPr>
          <w:ilvl w:val="0"/>
          <w:numId w:val="3"/>
        </w:numPr>
        <w:spacing w:before="0" w:after="0"/>
        <w:rPr/>
      </w:pPr>
      <w:r>
        <w:rPr>
          <w:rFonts w:cs="Times New Roman" w:ascii="Times New Roman" w:hAnsi="Times New Roman"/>
          <w:b/>
          <w:bCs/>
          <w:lang w:val="es-AR" w:eastAsia="es-AR"/>
        </w:rPr>
        <w:t>Darse a los demás.</w:t>
      </w:r>
      <w:r>
        <w:rPr>
          <w:rFonts w:cs="Times New Roman" w:ascii="Times New Roman" w:hAnsi="Times New Roman"/>
          <w:lang w:val="es-AR" w:eastAsia="es-AR"/>
        </w:rPr>
        <w:t xml:space="preserve"> "Si uno se estanca, corre el riesgo de ser egoísta. Y el agua estancada es la primera que se corrompe".</w:t>
      </w:r>
    </w:p>
    <w:p>
      <w:pPr>
        <w:pStyle w:val="Normal"/>
        <w:numPr>
          <w:ilvl w:val="0"/>
          <w:numId w:val="3"/>
        </w:numPr>
        <w:spacing w:before="0" w:after="0"/>
        <w:rPr/>
      </w:pPr>
      <w:r>
        <w:rPr>
          <w:rFonts w:cs="Times New Roman" w:ascii="Times New Roman" w:hAnsi="Times New Roman"/>
          <w:b/>
          <w:bCs/>
          <w:lang w:val="es-AR" w:eastAsia="es-AR"/>
        </w:rPr>
        <w:t>Moverse respetuosamente</w:t>
      </w:r>
      <w:r>
        <w:rPr>
          <w:rFonts w:cs="Times New Roman" w:ascii="Times New Roman" w:hAnsi="Times New Roman"/>
          <w:lang w:val="es-AR" w:eastAsia="es-AR"/>
        </w:rPr>
        <w:t>. " La capacidad de moverse con benevolencia y humildad”</w:t>
      </w:r>
    </w:p>
    <w:p>
      <w:pPr>
        <w:pStyle w:val="Normal"/>
        <w:numPr>
          <w:ilvl w:val="0"/>
          <w:numId w:val="3"/>
        </w:numPr>
        <w:spacing w:before="0" w:after="0"/>
        <w:rPr/>
      </w:pPr>
      <w:r>
        <w:rPr>
          <w:rFonts w:cs="Times New Roman" w:ascii="Times New Roman" w:hAnsi="Times New Roman"/>
          <w:b/>
          <w:bCs/>
          <w:lang w:val="es-AR" w:eastAsia="es-AR"/>
        </w:rPr>
        <w:t>Jugar con los chicos.</w:t>
      </w:r>
      <w:r>
        <w:rPr>
          <w:rFonts w:cs="Times New Roman" w:ascii="Times New Roman" w:hAnsi="Times New Roman"/>
          <w:lang w:val="es-AR" w:eastAsia="es-AR"/>
        </w:rPr>
        <w:t>"El consumismo nos lleva a esa ansiedad de perder la cultura del ocio, leer, disfrutar del arte. Jugar con los chicos es clave de una cultura sana.”</w:t>
      </w:r>
    </w:p>
    <w:p>
      <w:pPr>
        <w:pStyle w:val="Normal"/>
        <w:numPr>
          <w:ilvl w:val="0"/>
          <w:numId w:val="3"/>
        </w:numPr>
        <w:spacing w:before="0" w:after="0"/>
        <w:rPr/>
      </w:pPr>
      <w:r>
        <w:rPr>
          <w:rFonts w:cs="Times New Roman" w:ascii="Times New Roman" w:hAnsi="Times New Roman"/>
          <w:b/>
          <w:bCs/>
          <w:lang w:val="es-AR" w:eastAsia="es-AR"/>
        </w:rPr>
        <w:t>Compartir los domingos con la familia</w:t>
      </w:r>
      <w:r>
        <w:rPr>
          <w:rFonts w:cs="Times New Roman" w:ascii="Times New Roman" w:hAnsi="Times New Roman"/>
          <w:lang w:val="es-AR" w:eastAsia="es-AR"/>
        </w:rPr>
        <w:t xml:space="preserve">. </w:t>
      </w:r>
    </w:p>
    <w:p>
      <w:pPr>
        <w:pStyle w:val="Normal"/>
        <w:numPr>
          <w:ilvl w:val="0"/>
          <w:numId w:val="3"/>
        </w:numPr>
        <w:spacing w:before="0" w:after="0"/>
        <w:rPr/>
      </w:pPr>
      <w:r>
        <w:rPr>
          <w:rFonts w:cs="Times New Roman" w:ascii="Times New Roman" w:hAnsi="Times New Roman"/>
          <w:b/>
          <w:bCs/>
          <w:lang w:val="es-AR" w:eastAsia="es-AR"/>
        </w:rPr>
        <w:t>Cuidar la naturaleza</w:t>
      </w:r>
      <w:r>
        <w:rPr>
          <w:rFonts w:cs="Times New Roman" w:ascii="Times New Roman" w:hAnsi="Times New Roman"/>
          <w:lang w:val="es-AR" w:eastAsia="es-AR"/>
        </w:rPr>
        <w:t>. "Es uno de los desafíos más grandes que tenemos".</w:t>
      </w:r>
    </w:p>
    <w:p>
      <w:pPr>
        <w:pStyle w:val="Normal"/>
        <w:numPr>
          <w:ilvl w:val="0"/>
          <w:numId w:val="3"/>
        </w:numPr>
        <w:spacing w:before="0" w:after="0"/>
        <w:rPr/>
      </w:pPr>
      <w:r>
        <w:rPr>
          <w:rFonts w:cs="Times New Roman" w:ascii="Times New Roman" w:hAnsi="Times New Roman"/>
          <w:b/>
          <w:bCs/>
          <w:lang w:val="es-AR" w:eastAsia="es-AR"/>
        </w:rPr>
        <w:t>Olvidarse rápido de lo negativo.</w:t>
      </w:r>
      <w:r>
        <w:rPr>
          <w:rFonts w:cs="Times New Roman" w:ascii="Times New Roman" w:hAnsi="Times New Roman"/>
          <w:lang w:val="es-AR" w:eastAsia="es-AR"/>
        </w:rPr>
        <w:t xml:space="preserve"> "La necesidad de hablar mal del otro indica una baja autoestima, es decir: yo me siento tan abajo que en vez de subir, bajo al otro. Olvidarse rápido de lo negativo es sano".</w:t>
      </w:r>
    </w:p>
    <w:p>
      <w:pPr>
        <w:pStyle w:val="Normal"/>
        <w:numPr>
          <w:ilvl w:val="0"/>
          <w:numId w:val="3"/>
        </w:numPr>
        <w:spacing w:before="0" w:after="280"/>
        <w:rPr/>
      </w:pPr>
      <w:r>
        <w:rPr>
          <w:rFonts w:cs="Times New Roman" w:ascii="Times New Roman" w:hAnsi="Times New Roman"/>
          <w:b/>
          <w:bCs/>
          <w:lang w:val="es-AR" w:eastAsia="es-AR"/>
        </w:rPr>
        <w:t>Respetar al que piensa distinto.</w:t>
      </w:r>
      <w:r>
        <w:rPr>
          <w:rFonts w:cs="Times New Roman" w:ascii="Times New Roman" w:hAnsi="Times New Roman"/>
          <w:lang w:val="es-AR" w:eastAsia="es-AR"/>
        </w:rPr>
        <w:t xml:space="preserve"> "Podemos inquietar al otro desde el testimonio, para que ambos progresen en esa comunicación Cada uno dialoga desde su ident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TIEMPO PARA ENSEÑAR A SER FELIC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mo se sabe, nadie da lo que no tiene. Padres y maestros acuciados por las prolongadas jornadas laborales, por el  stress que les produce los vaivenes económicos; dedicados demasiado tiempo a comunicarse a través de las tecnologías en boga, se distraen de su tarea fundamental que es educar. </w:t>
        <w:br/>
        <w:t xml:space="preserve">  </w:t>
        <w:br/>
        <w:t xml:space="preserve">Es muy importante que dediquemos un tiempo a enseñar a los chicos a ser felices, es decir, a saber valorar lo que tienen, a las personas que los rodean, la amistad, a quererse, a perdonar, a soñar, a saber jugar, a aceptar que las cosas no siempre son como nosotros querríamos. De esta manera los estamos alfabetizando en habilidades que les serán útiles en el presente y cuando sean mayores y se enfrenten a situaciones difíci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atención!. Más que escucharnos los chicos nos observan. Somos un modelo para ellos y por lo tanto debemos actuar con  coherencia. Mal podrían aprender esta materia si solo ven adultos con el gesto adusto, riñendo o distraí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mo cada uno es diferente a otro también son diversas las maneras de sentirse feliz. Existen tantos tipos de felicidad como personas. No hay dudas y asumir esto requiere mucho respe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y pistas para iniciar a los pequeños en esta  tarea:</w:t>
      </w:r>
    </w:p>
    <w:p>
      <w:pPr>
        <w:pStyle w:val="Normal"/>
        <w:numPr>
          <w:ilvl w:val="0"/>
          <w:numId w:val="7"/>
        </w:numPr>
        <w:spacing w:before="0" w:after="280"/>
        <w:rPr>
          <w:rFonts w:ascii="Times New Roman" w:hAnsi="Times New Roman" w:cs="Times New Roman"/>
          <w:lang w:val="es-AR" w:eastAsia="es-AR"/>
        </w:rPr>
      </w:pPr>
      <w:r>
        <w:rPr>
          <w:rFonts w:cs="Times New Roman" w:ascii="Times New Roman" w:hAnsi="Times New Roman"/>
          <w:lang w:val="es-AR" w:eastAsia="es-AR"/>
        </w:rPr>
        <w:t xml:space="preserve">Hacerles sentir queridos y demostrarles cariño que van de la mano con ser amables, hablarles bien, decirles que se los quiere y que ellos a la vez también puedan decírselo a los demás. Reconocerlos tal como son, con las cosas buenas y malas que todos tenemos porque no somos perfectos </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lang w:val="es-AR" w:eastAsia="es-AR"/>
        </w:rPr>
        <w:t>enseñarles a cultivar verdaderas amistades, compartiendo lo que se  tiene y el tiempo para estar juntos</w:t>
      </w:r>
    </w:p>
    <w:p>
      <w:pPr>
        <w:pStyle w:val="Normal"/>
        <w:numPr>
          <w:ilvl w:val="0"/>
          <w:numId w:val="4"/>
        </w:numPr>
        <w:spacing w:before="0" w:after="280"/>
        <w:rPr>
          <w:rFonts w:ascii="Times New Roman" w:hAnsi="Times New Roman" w:cs="Times New Roman"/>
          <w:lang w:val="es-AR" w:eastAsia="es-AR"/>
        </w:rPr>
      </w:pPr>
      <w:r>
        <w:rPr>
          <w:rFonts w:cs="Times New Roman" w:ascii="Times New Roman" w:hAnsi="Times New Roman"/>
          <w:lang w:val="es-AR" w:eastAsia="es-AR"/>
        </w:rPr>
        <w:t xml:space="preserve">aprender a quererse, a cuidarse, a no enfadarse consigo mismo, a respetar los propios ritmos </w:t>
      </w:r>
    </w:p>
    <w:p>
      <w:pPr>
        <w:pStyle w:val="Normal"/>
        <w:numPr>
          <w:ilvl w:val="0"/>
          <w:numId w:val="5"/>
        </w:numPr>
        <w:spacing w:before="0" w:after="280"/>
        <w:rPr>
          <w:rFonts w:ascii="Times New Roman" w:hAnsi="Times New Roman" w:cs="Times New Roman"/>
          <w:lang w:val="es-AR" w:eastAsia="es-AR"/>
        </w:rPr>
      </w:pPr>
      <w:r>
        <w:rPr>
          <w:rFonts w:cs="Times New Roman" w:ascii="Times New Roman" w:hAnsi="Times New Roman"/>
          <w:lang w:val="es-AR" w:eastAsia="es-AR"/>
        </w:rPr>
        <w:t>a desarrollar habilidades o hobbies que pongan en prácticas sus destrezas. Y también a mostrarles actividades nuevas que a veces, no se sabe si gustan hasta conocerlas. Probarlas además puede ser muy divertido.</w:t>
      </w:r>
    </w:p>
    <w:p>
      <w:pPr>
        <w:pStyle w:val="Normal"/>
        <w:numPr>
          <w:ilvl w:val="0"/>
          <w:numId w:val="6"/>
        </w:numPr>
        <w:spacing w:before="0" w:after="280"/>
        <w:rPr>
          <w:rFonts w:ascii="Times New Roman" w:hAnsi="Times New Roman" w:cs="Times New Roman"/>
          <w:lang w:val="es-AR" w:eastAsia="es-AR"/>
        </w:rPr>
      </w:pPr>
      <w:r>
        <w:rPr>
          <w:rFonts w:cs="Times New Roman" w:ascii="Times New Roman" w:hAnsi="Times New Roman"/>
          <w:lang w:val="es-AR" w:eastAsia="es-AR"/>
        </w:rPr>
        <w:t xml:space="preserve">Poder gozar de tiempo libre sin imposiciones de horario, sin hacer nada y descansar, haciendo con calma lo que tenemos entre manos y nos gust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amino hacia esta exploración de la felicidad se allanará cuando logremos superar la tendencia hacia todo lo que es violento, destructivo, cuando mostremos un interés auténtico por el mundo y logremos un sentido de identidad basado en la experiencia sobre nosotros mismos como sujeto y agente de nuestras facultades. Tal vez no sean las grandes cosas las que nos colmen como decía Tomás Moro “Dame, Señor, un poco de sol, algo de trabajo y un poco de alegría para ser feliz”.</w:t>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LAS PROMESAS QUE HACEMOS A LOS NIÑOS</w:t>
        <w:br/>
      </w:r>
      <w:r>
        <w:rPr>
          <w:rFonts w:cs="Times New Roman" w:ascii="Times New Roman" w:hAnsi="Times New Roman"/>
          <w:sz w:val="20"/>
          <w:szCs w:val="20"/>
        </w:rPr>
        <w:t>-Discurso del papa Francisco-</w:t>
      </w:r>
      <w:r>
        <w:rPr/>
        <w:t xml:space="preserve"> </w:t>
      </w:r>
    </w:p>
    <w:p>
      <w:pPr>
        <w:pStyle w:val="Griscatorce"/>
        <w:rPr/>
      </w:pPr>
      <w:r>
        <w:rPr/>
        <w:t>Hoy reflexionamos sobre un tema muy importante: las promesas que hacemos a los niños. No hablo tanto de las promesas que hacemos aquí o allí, durante el día, para que están contentos o para que sean buenos, (quizá con algún truco inocente, te doy un caramelo, esas promesas…) para convencerles de que se apliquen en el escuela o para disuadirles de algún capricho. Hablo de las promesas más importantes, decisivas para lo que esperan de la vida, para su confianza con los seres humanos, para su capacidad de concebir el nombre de Dios como una bendición.</w:t>
      </w:r>
    </w:p>
    <w:p>
      <w:pPr>
        <w:pStyle w:val="Normal2"/>
        <w:rPr/>
      </w:pPr>
      <w:r>
        <w:rPr/>
        <w:t>Nosotros, adultos, estamos listos para hablar de los niños como de una promesa de vida. Y también nos conmovemos con facilidad, diciendo a los jóvenes que son nuestro futuro. Es verdad. Pero a veces me pregunto si somos serios sobre su futuro. Con el futuro de los niños, con el futuro de los jóvenes. Una pregunta que debemos hacernos más a menudo es esta: ¿cuánto somos leales con las promesas que hacemos a los niños, haciéndoles venir a nuestro mundo?  Nosotros los hacemos venir al mundo y ésto es una promesa. ¿Qué le prometemos a ellos?</w:t>
      </w:r>
    </w:p>
    <w:p>
      <w:pPr>
        <w:pStyle w:val="Normal2"/>
        <w:rPr/>
      </w:pPr>
      <w:r>
        <w:rPr/>
        <w:t>Acogida y cuidado, cercanía y atención, confianza y esperanza, son muchas otras promesas de base, que se pueden resumir en una sola: amor. Nosotros prometemos amor, es decir, el amor que se expresa en la acogida, en el cuidado, en la cercanía, en la atención, en la confianza, en la esperanza. Pero la gran promesa es el amor.</w:t>
      </w:r>
    </w:p>
    <w:p>
      <w:pPr>
        <w:pStyle w:val="Normal2"/>
        <w:rPr/>
      </w:pPr>
      <w:r>
        <w:rPr/>
        <w:t>Ésta es la forma más adecuada de acoger a un ser humano que viene al mundo, y todos nosotros lo aprendemos, antes aún de ser conscientes. Me gusta mucho cuando veo a los papás y mamás, cuando paso entre ustedes, y me traen a un niño, a una niña pequeños. ¿Cuánto tiempo tiene?, tres semanas, cuatro semanas, pero busco que el Señor lo bendiga, esto se llama amor también.  </w:t>
      </w:r>
    </w:p>
    <w:p>
      <w:pPr>
        <w:pStyle w:val="Normal2"/>
        <w:rPr/>
      </w:pPr>
      <w:r>
        <w:rPr/>
        <w:t>La promesa, el amor es una promesa que el hombre y la mujer hacen a cada hijo: desde que es concebido en el pensamiento. Los niños vienen al mundo y se espera tener confirmación de esta promesa: lo esperan de forma total, confiada, indefensa. Basta con mirarles: en todas las razas, en todas las culturas, en todas las condiciones de la vida.</w:t>
      </w:r>
    </w:p>
    <w:p>
      <w:pPr>
        <w:pStyle w:val="Normal2"/>
        <w:rPr/>
      </w:pPr>
      <w:r>
        <w:rPr/>
        <w:t>Cuando sucede lo contrario, los niños son heridos por un escándalo insoportable, aún más grave, en cuanto que no tienen medios para descifrarlo. No pueden entender qué cosa sucede. Dios vigilia sobre esta promesa, desde el primer instante. ¿Se recuerdan qué dice Jesús?, que los ángeles de los niños reflejan la mirada de Dios, y Dios no pierda nunca de vista a los niños (Mt 18,10)’. Ay de aquellos que traicionan su confianza, ay de aquellos. Su confiado abandono a nuestra promesa, que nos compromete desde el primer instante, nos juzga.</w:t>
      </w:r>
    </w:p>
    <w:p>
      <w:pPr>
        <w:pStyle w:val="Normal2"/>
        <w:rPr/>
      </w:pPr>
      <w:r>
        <w:rPr/>
        <w:t>Y quisiera añadir otra cosa, con mucho respeto por todos, pero también con mucha franqueza. Su espontánea confianza en Dios no debería nunca ser herida, sobre todo cuando lo que sucede es motivo de una cierta presunción (más o menos inconsciente) de sustituir a Dios. La tierna y misteriosa relación de Dios con el alma de los niños no debería ser violado. Es una relación real que Dios la quiere y Dios la cuida. El niño está preparado desde el nacimiento para sentirse amado por Dios. Desde el principio es capaz de sentir que es amado por sí mismo, un hijo siente también que hay un Dios que ama a los niños.</w:t>
      </w:r>
    </w:p>
    <w:p>
      <w:pPr>
        <w:pStyle w:val="Normal2"/>
        <w:rPr/>
      </w:pPr>
      <w:r>
        <w:rPr/>
        <w:t>Los niños, recién nacidos, comienzan a recibir como regalo, junto con el alimento y los cuidados, la confirmación de las cualidades espirituales del amor. Los actos de amor pueden pasan a través del don del nombre personal, el compartir el lenguaje, las intenciones de las miradas, lo que iluminan las sonrisas. Aprenden así que la belleza de la unión entre los seres humanos se dirige hacia nuestra alma, busca nuestra libertad, acepta la libertad del otro, lo reconoce y lo respeta como interlocutor.</w:t>
      </w:r>
    </w:p>
    <w:p>
      <w:pPr>
        <w:pStyle w:val="Normal2"/>
        <w:rPr/>
      </w:pPr>
      <w:r>
        <w:rPr/>
        <w:t>Un segundo milagro, una segunda promesa: nosotros – padre y madre – ¡nos donamos a ti, para que tú te dones a ti mismo! Y esto es amor, ¡que trae una chispa de aquello de Dios! Pero ustedes, padres y madres tienen esta chispa de Dios que dan a los niños, ustedes son instrumento del amor de Dios y esto es bello, bello, bello.</w:t>
      </w:r>
    </w:p>
    <w:p>
      <w:pPr>
        <w:pStyle w:val="Normal2"/>
        <w:rPr/>
      </w:pPr>
      <w:r>
        <w:rPr/>
        <w:t>Solo si miráramos a los niños con los ojos de Jesús, podríamos realmente entender en qué sentido, defendiendo la familia, protegemos a la humanidad.</w:t>
      </w:r>
    </w:p>
    <w:p>
      <w:pPr>
        <w:pStyle w:val="Normal2"/>
        <w:rPr/>
      </w:pPr>
      <w:r>
        <w:rPr/>
        <w:t>El punto de vista de los niños es el punto de vista del Hijo de Dios. La Iglesia misma, en el Bautismo, hace grandes promesas a los niños, con las que compromete a los padres y a la comunidad cristiana. La santa Madre de Jesús –por medio de la cual el Hijo de Dios ha llegado a nosotros, amada y generado como un niño– haga a la Iglesia capaz de seguir el camino de maternidad y de su fe. Y san José –hombre justo, que lo ha acogido y protegido, honrando con valentía la bendición y la promesa de Dios –nos haga dignos de hospedar a Jesús en cada niño que manda sobre la tierra.</w:t>
      </w:r>
    </w:p>
    <w:p>
      <w:pPr>
        <w:pStyle w:val="NormalWeb"/>
        <w:rPr>
          <w:lang w:val="es-ES"/>
        </w:rPr>
      </w:pPr>
      <w:r>
        <w:rPr>
          <w:lang w:val="es-ES"/>
        </w:rPr>
        <w:t>Roma, 14 octubre 2015</w:t>
      </w:r>
    </w:p>
    <w:p>
      <w:pPr>
        <w:pStyle w:val="NormalWeb"/>
        <w:rPr>
          <w:lang w:val="es-ES"/>
        </w:rPr>
      </w:pPr>
      <w:r>
        <w:rPr>
          <w:lang w:val="es-ES"/>
        </w:rPr>
      </w:r>
    </w:p>
    <w:p>
      <w:pPr>
        <w:pStyle w:val="NormalWeb"/>
        <w:rPr>
          <w:lang w:val="es-ES"/>
        </w:rPr>
      </w:pPr>
      <w:r>
        <w:rPr>
          <w:lang w:val="es-ES"/>
        </w:rPr>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LA EROSIÓN DEL ESPÍRITU HUMANO</w:t>
      </w:r>
    </w:p>
    <w:p>
      <w:pPr>
        <w:pStyle w:val="Normal"/>
        <w:rPr>
          <w:rFonts w:ascii="Times New Roman" w:hAnsi="Times New Roman" w:cs="Times New Roman"/>
          <w:lang w:val="es-AR" w:eastAsia="es-AR"/>
        </w:rPr>
      </w:pPr>
      <w:r>
        <w:rPr>
          <w:rFonts w:cs="Times New Roman" w:ascii="Times New Roman" w:hAnsi="Times New Roman"/>
          <w:sz w:val="20"/>
          <w:szCs w:val="20"/>
        </w:rPr>
        <w:t xml:space="preserve">-Por </w:t>
      </w:r>
      <w:r>
        <w:rPr>
          <w:rStyle w:val="Mininegrita"/>
          <w:rFonts w:cs="Times New Roman" w:ascii="Times New Roman" w:hAnsi="Times New Roman"/>
          <w:sz w:val="20"/>
          <w:szCs w:val="20"/>
        </w:rPr>
        <w:t>Víctor Corcoba Herrero</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pPr>
      <w:r>
        <w:rPr/>
        <w:t>No me gusta este mundo que juega con vidas humanas, que cultiva el racismo y propicia el resentimiento y la venganza, que se encarcela en la mentira cada noche y se deja cautivar por el endiosado poder del dinero cada día. El retroceso de los principios y derechos humanos no es bueno para nadie.</w:t>
      </w:r>
    </w:p>
    <w:p>
      <w:pPr>
        <w:pStyle w:val="Normal2"/>
        <w:rPr/>
      </w:pPr>
      <w:r>
        <w:rPr/>
        <w:t xml:space="preserve">Llevamos tiempo erosionando nuestro propio espíritu humano. Quizás deberíamos mirar más hacia dentro de nosotros que hacia fuera. Únicamente así podremos modificar actitudes. Fruto de este desgaste es la deshumanización que atravesamos como especie. A los hechos me remito. Tenemos el mayor número de personas desplazadas por conflictos desde la Segunda Guerra Mundial. El sentimiento de exclusión ahí está, conviviendo con cada cual, lo que incrementa las inquinas, que nos alientan no sólo a ser más salvajes, también nos alimentan a un extremismo como jamás. </w:t>
      </w:r>
    </w:p>
    <w:p>
      <w:pPr>
        <w:pStyle w:val="Normal2"/>
        <w:rPr/>
      </w:pPr>
      <w:r>
        <w:rPr/>
        <w:t>Deberían surgir, pues, líderes de acción capaces de modificar la vida de sus poblaciones, tantas veces denigrada, sobre todo en un momento en el que el discurso del rencor ha tomado posiciones de cierto privilegio. No se pueden desmantelar las instituciones judiciales, máxime en un momento como el actual, de tantos sobornos y corrupciones.</w:t>
      </w:r>
    </w:p>
    <w:p>
      <w:pPr>
        <w:pStyle w:val="Normal2"/>
        <w:rPr/>
      </w:pPr>
      <w:r>
        <w:rPr/>
        <w:t>La cuestión es reconstruir un planeta para todos cada amanecer, en el que toda existencia cuente, y no para un grupo o una clase de privilegiados. Esta esperanza no la podemos perder y hemos de luchar por ella, puesto que el desconsuelo también nos impide ver otros horizontes. En este sentido, considero una buena noticia que la Agencia de la ONU para los refugiados y la Unión Europea, acaben de presentar el proyecto "Educación en emergencias", dirigido a niños afectados por la violencia. Ideas como ésta son las que hay que poner en práctica ante un clima de terror tan acusado como el que vivimos en cualquier punto del orbe.</w:t>
      </w:r>
    </w:p>
    <w:p>
      <w:pPr>
        <w:pStyle w:val="Normal2"/>
        <w:rPr/>
      </w:pPr>
      <w:r>
        <w:rPr/>
        <w:t>Tampoco se puede permitir que el espíritu humano se deteriore a través de algo tan en auge como son  las redes sociales, que en un principio pueden instaurar una cultura de encuentro, pero también conlleva sus peligros, y el primero su antítesis, una cultura de enemistad, mediante el acoso en línea, el engaño permanente o la incitación al odio. Indudablemente la red digital puede ser un lugar rico en humanidad; pero, igualmente, suculento en inhumanidad. Las leyes internacionales deberán, en consecuencia, prestar mucha más atención a este tipo de foros, que no consiste en limitar o prohibir el acceso a Internet a sus ciudadanos, cuestión que atentaría directamente contra los propios derechos humanos, sino de proteger a esta mundializada ciudadanía; ya que, en el fondo, todos podemos ser potenciales víctimas de delitos virtuales.</w:t>
      </w:r>
    </w:p>
    <w:p>
      <w:pPr>
        <w:pStyle w:val="Normal2"/>
        <w:rPr/>
      </w:pPr>
      <w:r>
        <w:rPr/>
        <w:t xml:space="preserve">Por desdicha, el ser humano se ha endiosado de su propio cuerpo y ha perdido su auténtico deseo de embellecerse interiormente. Así muchas veces no se halla ni a sí mismo. Hoy vivimos unos de otros, en lugar de vivir para el otro. Ese espíritu humano de donación hacia el análogo hace tiempo que lo tenemos olvidado. Somos destructores más que constructores, y esa no es nuestra fuerza. Qué lástima que también nuestro hábitat y lo que nuestros antepasados construyeron, en lugar de cuidarlo, corra también peligro debido a tantas inseguridades. La necedad nos gobierna y nos aborrega hasta dejarnos sin verbo. O sea, sin alma. Somos así de estúpidos. Es importante el don del entendimiento para nuestra propia vida humana, ese don de comprender la verdad, aunque esto comprometa mi manera de moverme. No somos personajes de tragedia, somos seres pensantes con espíritu armónico, que merecemos cuando menos respetarnos a nosotros mismos con la escucha diaria de nuestras habitaciones internas. Seguramente, para ello, tendremos que mirar más el corazón y menos la fachada. </w:t>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sz w:val="27"/>
          <w:szCs w:val="27"/>
          <w:lang w:eastAsia="es-AR"/>
        </w:rPr>
      </w:r>
    </w:p>
    <w:p>
      <w:pPr>
        <w:pStyle w:val="Normal"/>
        <w:spacing w:before="280" w:after="280"/>
        <w:rPr>
          <w:rFonts w:ascii="Times New Roman" w:hAnsi="Times New Roman" w:cs="Times New Roman"/>
          <w:color w:val="000000"/>
          <w:sz w:val="27"/>
          <w:szCs w:val="27"/>
          <w:lang w:val="es-AR" w:eastAsia="es-AR"/>
        </w:rPr>
      </w:pPr>
      <w:r>
        <w:rPr>
          <w:rFonts w:cs="Times New Roman" w:ascii="Times New Roman" w:hAnsi="Times New Roman"/>
          <w:color w:val="000000"/>
          <w:sz w:val="27"/>
          <w:szCs w:val="27"/>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ADULTO MAYOR-</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lang w:eastAsia="es-AR"/>
        </w:rPr>
        <w:t>LOS MAYORES Y EL CAMINO DE LA MISERICORDIA</w:t>
        <w:br/>
        <w:t>3º Paso: PERDONA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arta Cánep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pPr>
      <w:r>
        <w:rPr/>
        <w:t>Jesús dijo que hay que perdonar "hasta setenta veces siete".</w:t>
        <w:br/>
        <w:t>El perdón es un don que actúa silenciosamente como fruto de la gracia no como producto de nosotros mismos.</w:t>
      </w:r>
    </w:p>
    <w:p>
      <w:pPr>
        <w:pStyle w:val="Normal2"/>
        <w:rPr/>
      </w:pPr>
      <w:r>
        <w:rPr/>
        <w:t>El perdón es una actitud que nos hace recuperar la paz y la libertad interior. Para esto hay que vencer el orgullo y el amor propio y tener sentimientos de humildad, de este modo es la persona la primera beneficiada.</w:t>
      </w:r>
    </w:p>
    <w:p>
      <w:pPr>
        <w:pStyle w:val="Normal2"/>
        <w:rPr/>
      </w:pPr>
      <w:r>
        <w:rPr/>
        <w:t>Perdonar no es olvidar ni estar obligado a seguir siendo amigo de la persona que me ofendió. Perdonar es renunciar a la venganza, a sentirse superior al otro, a no necesitar de los demás.</w:t>
      </w:r>
    </w:p>
    <w:p>
      <w:pPr>
        <w:pStyle w:val="Normal2"/>
        <w:rPr/>
      </w:pPr>
      <w:r>
        <w:rPr/>
        <w:t>Cuanto más reconozcamos los diferentes modos de sentir y pensar seremos capaces de no enojarnos tanto.</w:t>
        <w:br/>
        <w:t>Sería bueno que no dejemos de evaluar cuáles son las responsabilidades que nos tocan antes de culpar al otro. Las palabras de San Juan vienen en nuestra ayuda “</w:t>
      </w:r>
      <w:r>
        <w:rPr>
          <w:rStyle w:val="Emphasis"/>
        </w:rPr>
        <w:t>si decimos que no tenemos pecados nos engañamos a nosotros mismos</w:t>
      </w:r>
      <w:r>
        <w:rPr/>
        <w:t>” 1° Jn 1, 8</w:t>
      </w:r>
    </w:p>
    <w:p>
      <w:pPr>
        <w:pStyle w:val="Normal2"/>
        <w:rPr/>
      </w:pPr>
      <w:r>
        <w:rPr>
          <w:rStyle w:val="StrongEmphasis"/>
        </w:rPr>
        <w:t>Para “perdonar” hay que</w:t>
      </w:r>
      <w:r>
        <w:rPr/>
        <w:t xml:space="preserve"> alcanzar una mirada misericordiosa que ayude a comprender las intenciones que movieron a una persona a actuar de una determinada manera. Es por eso que las personas mayores perdonan con más facilidad porque pueden mirar los acontecimientos con la distancia que les da el largo tiempo vivido, necesario para apaciguar rencores, enojos, iras.</w:t>
      </w:r>
    </w:p>
    <w:p>
      <w:pPr>
        <w:pStyle w:val="Normal2"/>
        <w:rPr/>
      </w:pPr>
      <w:r>
        <w:rPr/>
        <w:t>No olvidemos las palabras de Jesús: “</w:t>
      </w:r>
      <w:r>
        <w:rPr>
          <w:rStyle w:val="Emphasis"/>
        </w:rPr>
        <w:t>si perdonan sus faltas a los demás, el Padre que está en el cielo también los perdonará a ustedes. Pero si no perdonan a los demás tampoco el Padre los perdonará a ustedes</w:t>
      </w:r>
      <w:r>
        <w:rPr/>
        <w:t>” Mt 6, 14-15. Y rezamos en el Padre Nuestro: perdona nuestras ofensas como también nosotros perdonamos a los que nos ofenden.</w:t>
      </w:r>
    </w:p>
    <w:p>
      <w:pPr>
        <w:pStyle w:val="Normal2"/>
        <w:rPr/>
      </w:pPr>
      <w:r>
        <w:rPr>
          <w:rStyle w:val="StrongEmphasis"/>
        </w:rPr>
        <w:t>Para perdonarnos hay que</w:t>
      </w:r>
      <w:r>
        <w:rPr/>
        <w:t xml:space="preserve"> reconocer que algo no nos salió tan bien, ser honestos con nosotros mismos, aliviar la carga que a veces guardamos por una ofensa que aun duele y que es necesario ser compasivos con nosotros mismos. Jesús le dijo a la mujer pecadora: “¿alguien te ha condenado? Ella le respondió: nadie, Señor” “Yo tampoco te condeno, queda en </w:t>
      </w:r>
      <w:r>
        <w:rPr>
          <w:rStyle w:val="Emphasis"/>
        </w:rPr>
        <w:t>paz</w:t>
      </w:r>
      <w:r>
        <w:rPr/>
        <w:t xml:space="preserve"> y no peques más”.</w:t>
      </w:r>
    </w:p>
    <w:p>
      <w:pPr>
        <w:pStyle w:val="Normal2"/>
        <w:rPr/>
      </w:pPr>
      <w:r>
        <w:rPr/>
        <w:t>Si hemos experimentado que Dios nos ama podremos tener una actitud semejante con los demás.</w:t>
      </w:r>
    </w:p>
    <w:p>
      <w:pPr>
        <w:pStyle w:val="Normal2"/>
        <w:rPr/>
      </w:pPr>
      <w:r>
        <w:rPr/>
        <w:t>¿Alguna vez pediste perdón”? Anímate, se te abre el corazón y te libera de la carga de culpa que te ataba, además te ayuda a no perder un amigo y poder buscarlo para estrecharte en un abrazo.</w:t>
      </w:r>
    </w:p>
    <w:p>
      <w:pPr>
        <w:pStyle w:val="Normal2"/>
        <w:jc w:val="center"/>
        <w:rPr/>
      </w:pPr>
      <w:r>
        <w:rPr>
          <w:rStyle w:val="Emphasis"/>
        </w:rPr>
        <w:t>Dios es perdón y hace fiesta</w:t>
      </w:r>
      <w:r>
        <w:rPr>
          <w:i/>
          <w:iCs/>
        </w:rPr>
        <w:br/>
      </w:r>
      <w:r>
        <w:rPr>
          <w:rStyle w:val="Emphasis"/>
        </w:rPr>
        <w:t>en el cielo cada vez que un hombre</w:t>
      </w:r>
      <w:r>
        <w:rPr>
          <w:i/>
          <w:iCs/>
        </w:rPr>
        <w:br/>
      </w:r>
      <w:r>
        <w:rPr>
          <w:rStyle w:val="Emphasis"/>
        </w:rPr>
        <w:t>se arrepiente.</w:t>
      </w:r>
      <w:r>
        <w:rPr>
          <w:i/>
          <w:iCs/>
        </w:rPr>
        <w:br/>
      </w:r>
      <w:r>
        <w:rPr>
          <w:rStyle w:val="Emphasis"/>
        </w:rPr>
        <w:t>Al final de la vida tendríamos</w:t>
      </w:r>
      <w:r>
        <w:rPr>
          <w:i/>
          <w:iCs/>
        </w:rPr>
        <w:br/>
      </w:r>
      <w:r>
        <w:rPr>
          <w:rStyle w:val="Emphasis"/>
        </w:rPr>
        <w:t>que despedirnos reconciliados</w:t>
      </w:r>
      <w:r>
        <w:rPr>
          <w:i/>
          <w:iCs/>
        </w:rPr>
        <w:br/>
      </w:r>
      <w:r>
        <w:rPr>
          <w:rStyle w:val="Emphasis"/>
        </w:rPr>
        <w:t>con todos y con to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IGLESIA-</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AGOSTO, MES DE LA INFANCIA Y ADOLESCENCIA MISIONERA</w:t>
      </w:r>
      <w:r>
        <w:rPr>
          <w:rFonts w:cs="Times New Roman" w:ascii="Times New Roman" w:hAnsi="Times New Roman"/>
          <w:b/>
        </w:rPr>
        <w:br/>
      </w:r>
      <w:r>
        <w:rPr>
          <w:rFonts w:cs="Times New Roman" w:ascii="Times New Roman" w:hAnsi="Times New Roman"/>
          <w:sz w:val="20"/>
          <w:szCs w:val="20"/>
        </w:rPr>
        <w:t>-Por Gloria Batal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pPr>
      <w:r>
        <w:rPr/>
        <w:t>«Con Misericordia y Eucaristía, vivamos la Misión con Alegría» (Lema de la IAM).</w:t>
        <w:br/>
        <w:t xml:space="preserve">La infancia y adolescencia Misionera es una Obra Pontificia,  aprobada  por la santa Sede y su máxima autoridad  es el santo Padre. Está presente en más de 115 países en el mundo. </w:t>
      </w:r>
    </w:p>
    <w:p>
      <w:pPr>
        <w:pStyle w:val="Normal2"/>
        <w:rPr/>
      </w:pPr>
      <w:r>
        <w:rPr/>
        <w:t>Es una obra de niños y adolescentes,  para niños y adolescentes. Su objetivo primordial es ayudar a despertar la conciencia misionera de los niños y adolescentes, de modo que ayuden a otros niños y adolescentes, con sus oraciones, sacrificios y aportes materiales y solidarios.</w:t>
      </w:r>
    </w:p>
    <w:p>
      <w:pPr>
        <w:pStyle w:val="Normal2"/>
        <w:rPr/>
      </w:pPr>
      <w:r>
        <w:rPr/>
        <w:t>La finalidad es fortalecer en los niños y adolescentes la  necesidad  de ser  amigos  de  Jesús y de buscar amigos para Jesús por medio de la oración, el sacrificio y el testimonio alegre de anunciar la Buena Noticia de Jesús, con el propósito de ayudar materialmente para que  niños y adolescentes más necesitados en el mundo sean evangelizados y  puedan vivir dignamente.</w:t>
      </w:r>
    </w:p>
    <w:p>
      <w:pPr>
        <w:pStyle w:val="Normal2"/>
        <w:rPr/>
      </w:pPr>
      <w:r>
        <w:rPr/>
        <w:t>Los valores primordiales para formar a los misioneritos es  que reciban una educación integral, para que vivan la experiencia de la fe, la generosidad y  solidaridad como gestos primordiales ante los desafíos en la sociedad y el mundo de hoy.</w:t>
      </w:r>
    </w:p>
    <w:p>
      <w:pPr>
        <w:pStyle w:val="Normal2"/>
        <w:rPr/>
      </w:pPr>
      <w:r>
        <w:rPr/>
        <w:t>La Infancia y Adolescencia misionera en la argentina, tiene como principal propósito, apoyar la actividad misionera de la Iglesia, fundamentalmente en las regiones no cristianas.</w:t>
      </w:r>
    </w:p>
    <w:p>
      <w:pPr>
        <w:pStyle w:val="Normal2"/>
        <w:rPr/>
      </w:pPr>
      <w:r>
        <w:rPr/>
        <w:t>Se forman a estos niños y adolescentes  en la fe y al mismo tiempo en despertar en ellos una conciencia misionera  y de favorecer la cooperación entre  niños y adolescentes de otras Iglesias por medio de la oración, el intercambio recíproco  de vocaciones misioneras y la ayuda material de las comunidades cristianas en favor de los más necesitados.</w:t>
      </w:r>
    </w:p>
    <w:p>
      <w:pPr>
        <w:pStyle w:val="Normal2"/>
        <w:rPr/>
      </w:pPr>
      <w:r>
        <w:rPr/>
        <w:t>Su vocación primera es ser misioneros,  ayudando en la primera evangelización  y colaborando en la promoción y liberación integral de los niños y adolescentes de otras culturas y pueblos, especialmente de los más necesitados.</w:t>
      </w:r>
    </w:p>
    <w:p>
      <w:pPr>
        <w:pStyle w:val="Normal2"/>
        <w:rPr/>
      </w:pPr>
      <w:r>
        <w:rPr/>
        <w:t>Toda actividad y tarea la realizan a través de las Direcciones Diocesanas y de los Institutos Misioneros,  formados especialmente para el servicio de la evangelización del mundo.</w:t>
      </w:r>
    </w:p>
    <w:p>
      <w:pPr>
        <w:pStyle w:val="Normal2"/>
        <w:rPr/>
      </w:pPr>
      <w:r>
        <w:rPr/>
        <w:t xml:space="preserve">En este “Año de la Misericordia” la obra Misionera busca que los niños misioneros puedan ser “misericordiosos como el Padre”, con gestos concretos con otros niños. Poner en práctica las obras de misericordia, ya sean corporales o espirituales, con gestos de cercanía y misericordia que los hace más humanos y semejates a nuestro Padre Dios. </w:t>
      </w:r>
    </w:p>
    <w:p>
      <w:pPr>
        <w:pStyle w:val="Normal2"/>
        <w:rPr/>
      </w:pPr>
      <w:r>
        <w:rPr/>
        <w:t>Llevando este mensaje a la  realidad de los barrios, y la sociedad, que apremia y pide hacer un cambio en ella. Ser misioneros de misericordia, sabiendo que es el mismo Dios, que los acompaña a llevar su cercanía, alegría y solidaridad con otros niños y adolescentes. Con el hermoso lema que los acompaña este año: ¡CON MISERICORDIA Y EUCARÍSTIA, VIVAMOS LA MISIÓN CON ALEGRIA!</w:t>
      </w:r>
    </w:p>
    <w:p>
      <w:pPr>
        <w:pStyle w:val="Normal2"/>
        <w:rPr/>
      </w:pPr>
      <w:r>
        <w:rPr/>
        <w:t>El “Año de la Misericordia”, los anima y con ese espíritu se preparan para celebrar el MES de la IAM, junto a los animadores de la Obra, poniendo en sus actividades y obras de misericordia la dinámica del AMOR de Dios.</w:t>
      </w:r>
    </w:p>
    <w:p>
      <w:pPr>
        <w:pStyle w:val="Normal2"/>
        <w:rPr/>
      </w:pPr>
      <w:r>
        <w:rPr/>
        <w:t xml:space="preserve">La formadora, la Hna. Sandra, los anima, diciéndoles; “«Ámense los unos a los otros; así como yo los he amado, ámense también ustedes los unos a los otros» (Jn 13,34). Vivir  esta propuesta de Jesús, nos propone agradecer la vida y la posibilidad de amar y ser amados, sin reclamar, viviendo la misericordia desde el encuentro con la Eucaristía que es fuente de Amor y Misión para la vida y nos envía como misionero de la misericordia entre los niños y adolescentes. Nos propone vivir la misericordia en lo cotidiano de cada día, a ser prójimos cercanos, estar atentos a la realidad del otro y de los otros, que encontramos  en el camino. Invita a escuchar los gritos de los niños, adolescentes y animadores aquí y más allá de las fronteras que buscan conocer a Jesús y ser reconocidos como prójimo… </w:t>
      </w:r>
    </w:p>
    <w:p>
      <w:pPr>
        <w:pStyle w:val="Normal2"/>
        <w:rPr/>
      </w:pPr>
      <w:r>
        <w:rPr/>
        <w:t>El misionero tiene un corazón semejante al de Jesús, que quema, que arde de Amor por la otra persona. La alegría es fruto del amor de Dios en mi vida y que me impulsa a comunicar la Buena Noticia del Reino a las demás personas.</w:t>
      </w:r>
    </w:p>
    <w:p>
      <w:pPr>
        <w:pStyle w:val="Normal2"/>
        <w:rPr/>
      </w:pPr>
      <w:r>
        <w:rPr/>
        <w:t>Que Dios, rico en Misericordia y Amor, nos inspire gestos y palabras oportunas en la misión que nos encomienda cada día!  A todos los Niños y Adolescentes del Mundo, Siempre Amigos! -Hna. Sandra</w:t>
        <w:br/>
        <w:t>El presbítero Osvaldo Leone, director nacional de las Obras Misionales Pontificias (OMP). dice: “Los niños y adolescente en el mes misionero tienen un encuentro Nacional. Es un tiempo del año en el que de  un modo particular se pone de relieve la importancia de la animación, la formación y cooperación misionera de los niños y adolescentes, como verdaderos misioneros para toda la Iglesia”.</w:t>
      </w:r>
    </w:p>
    <w:p>
      <w:pPr>
        <w:pStyle w:val="Normal2"/>
        <w:rPr/>
      </w:pPr>
      <w:r>
        <w:rPr/>
        <w:t>En nuestro país, el secretario de Culto, Guillermo Oliveri, y el doctor Luis Saguier Fonrouge, director general de Culto Católico, declararon al 1er Encuentro Nacional de la IAM, de interés nacional de parte de la Secretaría de Culto de la Nación.</w:t>
      </w:r>
    </w:p>
    <w:p>
      <w:pPr>
        <w:pStyle w:val="Normal2"/>
        <w:rPr/>
      </w:pPr>
      <w:r>
        <w:rPr/>
        <w:t>Es importante que no olvidemos que lo fundamental de la Obra son los niños del mundo y su expresión primordial son los servicios de animación, formación, comunión y cooperación misionera para todos los niños del mundo, aunque no estén formalmente vinculados con la IAM.</w:t>
      </w:r>
    </w:p>
    <w:p>
      <w:pPr>
        <w:pStyle w:val="Normal2"/>
        <w:rPr/>
      </w:pPr>
      <w:r>
        <w:rPr/>
        <w:t>Todos los niños están invitados a vincularse como "amigos y colaboradores" y, si son católicos, como "miembros activos" de la IAM.</w:t>
      </w:r>
    </w:p>
    <w:p>
      <w:pPr>
        <w:pStyle w:val="Normal2"/>
        <w:rPr/>
      </w:pPr>
      <w:r>
        <w:rPr/>
        <w:t xml:space="preserve">La IAM  promueve distintas formas de comunión misionera y ofrece diversos servicios misioneros que los niños, grupos, movimientos, instituciones y animadores necesitan. El Papa Francisco destacó y animó a esta hermosa obra diciéndoles: que "INFANCIA MISIONERA ES LA FIESTA DE LOS NIÑOS QUE VIVEN CON ALEGRÍA EL DON DE LA FE Y REZAN PARA QUE LA LUZ DE JESÚS LLEGUE A TODOS LOS NIÑOS DEL MUNDO" Papa Francisco </w:t>
      </w:r>
    </w:p>
    <w:p>
      <w:pPr>
        <w:pStyle w:val="Normal2"/>
        <w:rPr/>
      </w:pPr>
      <w:r>
        <w:rPr/>
        <w:t xml:space="preserve">Obras Misionales Pontificias: Medrano 735 - (1179) Buenos Aires - Tel: 4863-1357 - 4862 4136. Correo Electrónico: director@ompargentina.org.ar - sitio web - </w:t>
      </w:r>
      <w:hyperlink r:id="rId2" w:tgtFrame="_blank">
        <w:r>
          <w:rPr>
            <w:rStyle w:val="InternetLink"/>
          </w:rPr>
          <w:t>www.ompargentina.org.ar</w:t>
        </w:r>
      </w:hyperlink>
    </w:p>
    <w:p>
      <w:pPr>
        <w:pStyle w:val="Normal2"/>
        <w:rPr/>
      </w:pPr>
      <w:r>
        <w:rPr/>
        <w:t xml:space="preserve"> </w:t>
      </w:r>
    </w:p>
    <w:p>
      <w:pPr>
        <w:pStyle w:val="Normal2"/>
        <w:rPr/>
      </w:pPr>
      <w:r>
        <w:rPr/>
      </w:r>
    </w:p>
    <w:p>
      <w:pPr>
        <w:pStyle w:val="NormalWeb"/>
        <w:rPr>
          <w:b/>
          <w:b/>
          <w:sz w:val="28"/>
          <w:szCs w:val="28"/>
        </w:rPr>
      </w:pPr>
      <w:r>
        <w:rPr>
          <w:sz w:val="20"/>
          <w:szCs w:val="20"/>
          <w:highlight w:val="lightGray"/>
        </w:rPr>
        <w:t>-ESPIRITUALIDAD-</w:t>
      </w:r>
      <w:r>
        <w:rPr>
          <w:sz w:val="20"/>
          <w:szCs w:val="20"/>
        </w:rPr>
        <w:br/>
      </w:r>
      <w:r>
        <w:rPr>
          <w:b/>
          <w:sz w:val="28"/>
          <w:szCs w:val="28"/>
        </w:rPr>
        <w:t>Nota 6:</w:t>
      </w:r>
      <w:r>
        <w:rPr>
          <w:sz w:val="28"/>
          <w:szCs w:val="28"/>
        </w:rPr>
        <w:t xml:space="preserve"> </w:t>
      </w:r>
      <w:r>
        <w:rPr>
          <w:b/>
          <w:sz w:val="28"/>
          <w:szCs w:val="28"/>
        </w:rPr>
        <w:t xml:space="preserve">LIBRES PARA AMAR </w:t>
      </w:r>
      <w:r>
        <w:rPr>
          <w:b/>
          <w:sz w:val="28"/>
          <w:szCs w:val="28"/>
          <w:lang w:val="es-ES" w:eastAsia="es-ES"/>
        </w:rPr>
        <w:br/>
      </w:r>
      <w:r>
        <w:rPr>
          <w:sz w:val="20"/>
          <w:szCs w:val="20"/>
        </w:rPr>
        <w:t xml:space="preserve">-Por </w:t>
      </w:r>
      <w:r>
        <w:rPr>
          <w:rStyle w:val="Mininegrita"/>
          <w:sz w:val="20"/>
          <w:szCs w:val="20"/>
        </w:rPr>
        <w:t>Lorenzo Ficarelli</w:t>
      </w:r>
      <w:r>
        <w:rPr>
          <w:sz w:val="20"/>
          <w:szCs w:val="20"/>
        </w:rPr>
        <w:t>-</w:t>
      </w:r>
      <w:r>
        <w:rPr/>
        <w:t xml:space="preserve"> </w:t>
      </w:r>
    </w:p>
    <w:p>
      <w:pPr>
        <w:pStyle w:val="Griscatorce"/>
        <w:rPr/>
      </w:pPr>
      <w:r>
        <w:rPr/>
        <w:t>Hoy, con mayor frecuencia, escuchamos hablar que se aman más las cosas y usamos más a las personas, cuando deberíamos estar usando las cosas y amando a las personas.</w:t>
        <w:br/>
        <w:t>Las personas fueron creadas para ser amadas. Las cosas fueron creadas para ser usadas. Uno de los motivos porque el mundo está en crisis, es porque las cosas están siendo amadas y las personas están siendo usadas.</w:t>
      </w:r>
    </w:p>
    <w:p>
      <w:pPr>
        <w:pStyle w:val="Normal2"/>
        <w:rPr/>
      </w:pPr>
      <w:r>
        <w:rPr/>
        <w:t>¡Nos esforzamos en tener mucho dinero, que todas las personas nos quieran, y vivir toda la vida! ¡Imposible! Las personas tienen valores. Las cosas tienen precio.</w:t>
      </w:r>
    </w:p>
    <w:p>
      <w:pPr>
        <w:pStyle w:val="Normal2"/>
        <w:rPr/>
      </w:pPr>
      <w:r>
        <w:rPr/>
        <w:t>Soñamos en comprar cosas pensando que las utilizaremos y nos ayudarán a mejorar nuestra calidad de vida.</w:t>
        <w:br/>
      </w:r>
      <w:r>
        <w:rPr>
          <w:rStyle w:val="Emphasis"/>
        </w:rPr>
        <w:t>Yo sé vivir tanto en las privaciones, como en la abundancia; estoy hecho absolutamente a todo, a la saciedad como al hambre, a tener de sobra como ha no tener nada</w:t>
      </w:r>
      <w:r>
        <w:rPr/>
        <w:t>. Flp 4, 12. ¡Piénsalo! ¿Cuántas veces hemos comprado artefactos o una prenda para vestir pero la hemos guardado solamente para ocasiones especiales? (ocasiones que se dieron…2 o 3 veces en un año…y luego la tiramos porque ya pasaron de moda). Igual pasa con los celulares, ordenadores, electrodomésticos, joyas y básicamente con un 90% de los objetos que compramos. Utilizamos a nuestros amigos, a nuestros familiares y conocidos, le exigimos al máximo, pedimos favores, usamos nuestros contactos para obtener los objetivos que nos proponemos.</w:t>
      </w:r>
    </w:p>
    <w:p>
      <w:pPr>
        <w:pStyle w:val="Normal2"/>
        <w:rPr/>
      </w:pPr>
      <w:r>
        <w:rPr/>
        <w:t>“</w:t>
      </w:r>
      <w:r>
        <w:rPr/>
        <w:t>Que cada uno busque no solamente su propio interés, sino también el de los demás”. Flp 2, 4</w:t>
        <w:br/>
        <w:t>Ya nadie hace nada de manera desinteresada. Siempre pensamos en lo que los demás podrían hacer por nosotros y basamos nuestras relaciones con esta actitud. Todas las personas tienen valor. Los objetos que compramos tienen un precio pero carecen de valor. Eso es porque el valor se lo damos nosotros mismos.</w:t>
      </w:r>
    </w:p>
    <w:p>
      <w:pPr>
        <w:pStyle w:val="Normal2"/>
        <w:rPr/>
      </w:pPr>
      <w:r>
        <w:rPr/>
        <w:t>“</w:t>
      </w:r>
      <w:r>
        <w:rPr>
          <w:rStyle w:val="Emphasis"/>
        </w:rPr>
        <w:t>Todos los demás buscan sus propios intereses y no los de Cristo Jesús</w:t>
      </w:r>
      <w:r>
        <w:rPr/>
        <w:t>”. Fip 2, 21. ¡No siempre pasa esto! Todavía hay amistades y amores sinceros. ¡Mirar atentamente a nuestro alrededor! ¿Cuántos de nosotros decimos: soy rico porque tengo una familia maravillosa, una pareja espectacular o unos amigos impresionantes? Reconozco que yo tampoco lo hago tan a menudo como debería.</w:t>
      </w:r>
    </w:p>
    <w:p>
      <w:pPr>
        <w:pStyle w:val="Normal2"/>
        <w:rPr/>
      </w:pPr>
      <w:r>
        <w:rPr>
          <w:rStyle w:val="Emphasis"/>
        </w:rPr>
        <w:t>Hermanos, todo lo que es verdadero y noble, todo lo que es justo y puro, todo lo que es amable y digno de honra, todo lo que haya de virtuoso y merecedor de alabanza, debe ser el objetivo de sus pensamientos</w:t>
      </w:r>
      <w:r>
        <w:rPr/>
        <w:t>. Flp 4, 8 Somos esclavos de la moda, y no somos “libres para amar”.</w:t>
      </w:r>
    </w:p>
    <w:p>
      <w:pPr>
        <w:pStyle w:val="Normal2"/>
        <w:rPr/>
      </w:pPr>
      <w:r>
        <w:rPr/>
        <w:t>Querido lector, sin duda, esta breve introducción no es novedad para vos, simplemente es una breve reflexión después de leer un texto que se titula “</w:t>
      </w:r>
      <w:r>
        <w:rPr>
          <w:rStyle w:val="Emphasis"/>
        </w:rPr>
        <w:t>libres para amar</w:t>
      </w:r>
      <w:r>
        <w:rPr/>
        <w:t>” de Ignacio Larrañaga, en su obra “</w:t>
      </w:r>
      <w:r>
        <w:rPr>
          <w:rStyle w:val="Emphasis"/>
        </w:rPr>
        <w:t>Muéstrame tu rostro</w:t>
      </w:r>
      <w:r>
        <w:rPr/>
        <w:t xml:space="preserve">”, allí, en el recorrido de sus páginas, podemos descubrir valores que aún no pensamo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Dice así: (hacer clic en el link para leer)</w:t>
      </w:r>
    </w:p>
    <w:p>
      <w:pPr>
        <w:pStyle w:val="Normal"/>
        <w:spacing w:before="280" w:after="280"/>
        <w:rPr>
          <w:rFonts w:ascii="Times New Roman" w:hAnsi="Times New Roman" w:cs="Times New Roman"/>
          <w:lang w:eastAsia="es-AR"/>
        </w:rPr>
      </w:pPr>
      <w:hyperlink r:id="rId3">
        <w:r>
          <w:rPr>
            <w:rStyle w:val="InternetLink"/>
            <w:rFonts w:cs="Times New Roman" w:ascii="Times New Roman" w:hAnsi="Times New Roman"/>
            <w:lang w:eastAsia="es-AR"/>
          </w:rPr>
          <w:t>https://issuu.com/lorenzo465/docs/muestrame_tu_rosto/1?e=25492179/36868988</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pPr>
      <w:r>
        <w:rPr>
          <w:rFonts w:cs="Times New Roman" w:ascii="Times New Roman" w:hAnsi="Times New Roman"/>
          <w:lang w:val="es-AR" w:eastAsia="es-AR"/>
        </w:rPr>
        <w:t>Querido lector, si estos párrafos despertaron en vos el vivo deseo de ser “libre para amar”, te invito a que nos envíes tu breve reflex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gnacio Larrañaga Nació en Azpeitia (España) el 4 de mayo de 1928, fue sacerdote franciscano capuchino. Desarrolló una amplia y fructífera labor pastoral en todo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40 inicia su camino en la fe ingresando al seminario de los capuchinos. Ordenado sacerdote en Pamplona en 1952. En 1959 se radica en Chile donde comienza un apostolado variado y fec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65 fue uno de los fundadores del centro de Estudios Franciscanos y Pastorales para América Latina (CEFEPAL), desplegando a lo largo de una década una intensa actividad animadora en la línea franciscana y en la renovación conciliar en diversos países de Hispanoamérica y Españ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74 crea los “Encuentros de Experiencia de Dios” y ese mismo año se inicia como escritor, convirtiéndose en uno de los autores de mayor difusión en literatura religiosa. Sus obras han tenido gran impacto siendo traducidas en más de 10 idio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década más tarde, en 1984, el Padre Larrañaga funda los “Talleres de Oración y Vida”, que con el paso de los años se ha convertido en una nueva forma de evangelización que transmite el mensaje del Evangelio de manera pedagóg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autor de 16 libros que han alcanzado numerosas ediciones. Entre sus escritos se destacan Muéstrame tu rostro, El hermano de Asís, El pobre de Nazaret, Salmos para la vida, El silencio de María, Del sufrimiento a la paz, El matrimonio feliz. Obras publicadas por editorial Pauli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agmento citado en la obra del Padre Ignacio Larrañaga, “Muéstrame tu rostro”, “Libres para amar” Capítulo V, páginas 307 a 312, edición actualizada por Editorial Paulinas, 2016</w:t>
      </w:r>
    </w:p>
    <w:p>
      <w:pPr>
        <w:pStyle w:val="Normal2"/>
        <w:jc w:val="center"/>
        <w:rPr>
          <w:color w:val="000000"/>
        </w:rPr>
      </w:pPr>
      <w:r>
        <w:rPr>
          <w:color w:val="000000"/>
        </w:rPr>
        <w:t xml:space="preserve"> </w:t>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Amoris Laetitia – Amor en la familia</w:t>
        <w:br/>
      </w:r>
      <w:r>
        <w:rPr>
          <w:rStyle w:val="Mininegrita"/>
          <w:rFonts w:cs="Times New Roman" w:ascii="Times New Roman" w:hAnsi="Times New Roman"/>
          <w:sz w:val="20"/>
          <w:szCs w:val="20"/>
        </w:rPr>
        <w:t>-Por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milia Cristiana presenta la nueva Exhortación Apostólica del papa Francisco sobre el amor en la familia: "Amoris Laetitia". Iremos publicando mensualmente algunos puntos de este documento para que podamos ir leyéndola y reflexionando poco a poco.</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Capítulo segundo</w:t>
      </w:r>
    </w:p>
    <w:p>
      <w:pPr>
        <w:pStyle w:val="Normal2"/>
        <w:rPr/>
      </w:pPr>
      <w:r>
        <w:rPr>
          <w:rStyle w:val="StrongEmphasis"/>
        </w:rPr>
        <w:t>Algunos desafíos</w:t>
      </w:r>
    </w:p>
    <w:p>
      <w:pPr>
        <w:pStyle w:val="Normal2"/>
        <w:rPr/>
      </w:pPr>
      <w:r>
        <w:rPr>
          <w:rStyle w:val="StrongEmphasis"/>
        </w:rPr>
        <w:t>50.</w:t>
      </w:r>
      <w:r>
        <w:rPr/>
        <w:t xml:space="preserve"> Las respuestas recibidas a las dos consultas efectuadas durante el camino sinodal, mencionaron las más diversas situaciones que plantean nuevos desafíos. Además de las ya indicadas, muchos se han referido a la función educativa, que se ve dificultada, entre otras causas, porque los padres llegan a su casa cansados y sin ganas de conversar, en muchas familias ya ni siquiera existe el hábito de comer juntos, y crece una gran variedad de ofertas de distracción además de la adicción a la televisión. Esto dificulta la transmisión de la fe de padres a hijos. Otros indicaron que las familias suelen estar enfermas por una enorme ansiedad. Parece haber más preocupación por prevenir problemas futuros que por compartir el presente. Esto, que es una cuestión cultural, se agrava debido a un futuro profesional incierto, a la inseguridad económica, o al temor por el porvenir de los hijos.</w:t>
      </w:r>
    </w:p>
    <w:p>
      <w:pPr>
        <w:pStyle w:val="Normal2"/>
        <w:rPr/>
      </w:pPr>
      <w:r>
        <w:rPr>
          <w:rStyle w:val="StrongEmphasis"/>
        </w:rPr>
        <w:t xml:space="preserve">51. </w:t>
      </w:r>
      <w:r>
        <w:rPr/>
        <w:t>También se mencionó la drogodependencia como una de las plagas de nuestra época, que hace sufrir a muchas familias, y no pocas veces termina destruyéndolas. Algo semejante ocurre con el alcoholismo, el juego y otras adicciones. La familia podría ser el lugar de la prevención y de la contención, pero la sociedad y la política no terminan de percatarse de que una familia en riesgo «pierde la capacidad de reacción para ayudar a sus miembros […] Notamos las graves consecuencias de esta ruptura en familias destrozadas, hijos desarraigados, ancianos abandonados, niños huérfanos de padres vivos, adolescentes y jóvenes desorientados y sin reglas». Como indicaron los Obispos de México, hay tristes situaciones de violencia familiar que son caldo de cultivo para nuevas formas de agresividad social, porque «las relaciones familiares también explican la predisposición a una personalidad violenta. Las familias que influyen para ello son las que tienen una comunicación deficiente; en las que predominan actitudes defensivas y sus miembros no se apoyan entre sí; en las que no hay actividades familiares que propicien la participación; en las que las relaciones de los padres suelen ser conflictivas y violentas, y en las que las relaciones paterno-filiales se caracterizan por actitudes hostiles. La violencia intrafamiliar es escuela de resentimiento y odio en las relaciones humanas básicas».</w:t>
      </w:r>
    </w:p>
    <w:p>
      <w:pPr>
        <w:pStyle w:val="Normal2"/>
        <w:rPr/>
      </w:pPr>
      <w:r>
        <w:rPr>
          <w:rStyle w:val="StrongEmphasis"/>
        </w:rPr>
        <w:t>52</w:t>
      </w:r>
      <w:r>
        <w:rPr/>
        <w:t xml:space="preserve">. Nadie puede pensar que debilitar a la familia como sociedad natural fundada en el matrimonio es algo que favorece a la sociedad. Ocurre lo contrario: perjudica la maduración de las personas, el cultivo de los valores comunitarios y el desarrollo ético de las ciudades y de los pueblos. Ya no se advierte con claridad que sólo la unión exclusiva e indisoluble entre un varón y una mujer cumple una función social plena, por ser un compromiso estable y por hacer posible la fecundidad. Debemos reconocer la gran variedad de situaciones familiares que pueden brindar cierta estabilidad, pero las uniones de hecho o entre personas del mismo sexo, por ejemplo, no pueden equipararse sin más al matrimonio. Ninguna unión precaria o cerrada a la comunicación de la vida nos asegura el futuro de la sociedad. Pero ¿quiénes se ocupan hoy de fortalecer los matrimonios, de ayudarles a superar los riesgos que los amenazan, de acompañarlos en su rol educativo, de estimular la estabilidad de la unión conyugal? </w:t>
      </w:r>
    </w:p>
    <w:p>
      <w:pPr>
        <w:pStyle w:val="Normal2"/>
        <w:rPr/>
      </w:pPr>
      <w:r>
        <w:rPr>
          <w:rStyle w:val="StrongEmphasis"/>
        </w:rPr>
        <w:t>53.</w:t>
      </w:r>
      <w:r>
        <w:rPr/>
        <w:t xml:space="preserve"> «En algunas sociedades todavía está en vigor la práctica de la poligamia; en otros contextos permanece la práctica de los matrimonios combinados […] En numerosos contextos, y no sólo occidentales, se está ampliamente difundiendo la praxis de la convivencia que precede al matrimonio, así como convivencias no orientadas a asumir la forma de un vínculo institucional». En varios países, la legislación facilita el avance de una multiplicidad de alternativas, de manera que un matrimonio con notas de exclusividad, indisolubilidad y apertura a la vida termina apareciendo como una oferta anticuada entre muchas otras. Avanza en muchos países una deconstrucción jurídica de la familia que tiende a adoptar formas basadas casi exclusivamente en el paradigma de la autonomía de la voluntad. Si bien es legítimo y justo que se rechacen viejas formas de familia «tradicional», caracterizadas por el autoritarismo e incluso por la violencia, esto no debería llevar al desprecio del matrimonio sino al redescubrimiento de su verdadero sentido y a su renovación. La fuerza de la familia «reside esencialmente en su capacidad de amar y enseñar a amar. Por muy herida que pueda estar una familia, esta puede crecer gracias al amor».</w:t>
      </w:r>
    </w:p>
    <w:p>
      <w:pPr>
        <w:pStyle w:val="Normal2"/>
        <w:rPr/>
      </w:pPr>
      <w:r>
        <w:rPr>
          <w:rStyle w:val="StrongEmphasis"/>
        </w:rPr>
        <w:t>54.</w:t>
      </w:r>
      <w:r>
        <w:rPr/>
        <w:t xml:space="preserve"> En esta breve mirada a la realidad, deseo resaltar que, aunque hubo notables mejoras en el reconocimiento de los derechos de la mujer y en su participación en el espacio público, todavía hay mucho que avanzar en algunos países. No se terminan de erradicar costumbres inaceptables. Destaco la vergonzosa violencia que a veces se ejerce sobre las mujeres, el maltrato familiar y distintas formas de esclavitud que no constituyen una muestra de fuerza masculina sino una cobarde degradación. La violencia verbal, física y sexual que se ejerce contra las mujeres en algunos matrimonios contradice la naturaleza misma de la unión conyugal. Pienso en la grave mutilación genital de la mujer en algunas culturas, pero también en la desigualdad del acceso a puestos de trabajo dignos y a los lugares donde se toman las decisiones. La historia lleva las huellas de los excesos de las culturas patriarcales, donde la mujer era considerada de segunda clase, pero recordemos también el alquiler de vientres o «la instrumentalización y mercantilización del cuerpo femenino en la actual cultura mediática». Hay quienes consideran que muchos problemas actuales han ocurrido a partir de la emancipación de la mujer. Pero este argumento no es válido, «es una falsedad, no es verdad. Es una forma de machismo». La idéntica dignidad entre el varón y la mujer nos mueve a alegrarnos de que se superen viejas formas de discriminación, y de que en el seno de las familias se desarrolle un ejercicio de reciprocidad. Si surgen formas de feminismo que no podamos considerar adecuadas, igualmente admiramos una obra del Espíritu en el reconocimiento más claro de la dignidad de la mujer y de sus derechos.</w:t>
      </w:r>
    </w:p>
    <w:p>
      <w:pPr>
        <w:pStyle w:val="Normal2"/>
        <w:rPr/>
      </w:pPr>
      <w:r>
        <w:rPr>
          <w:rStyle w:val="StrongEmphasis"/>
        </w:rPr>
        <w:t>55.</w:t>
      </w:r>
      <w:r>
        <w:rPr/>
        <w:t xml:space="preserve"> El varón «juega un papel igualmente decisivo en la vida familiar, especialmente en la protección y el sostenimiento de la esposa y los hijos […] Muchos hombres son conscientes de la importancia de su papel en la familia y lo viven con el carácter propio de la naturaleza masculina. La ausencia del padre marca severamente la vida familiar, la educación de los hijos y su integración en la sociedad. Su ausencia puede ser física, afectiva, cognitiva y espiritual. Esta carencia priva a los niños de un modelo apropiado de conducta paterna».</w:t>
      </w:r>
    </w:p>
    <w:p>
      <w:pPr>
        <w:pStyle w:val="Normal2"/>
        <w:rPr/>
      </w:pPr>
      <w:r>
        <w:rPr>
          <w:rStyle w:val="StrongEmphasis"/>
        </w:rPr>
        <w:t>56.</w:t>
      </w:r>
      <w:r>
        <w:rPr/>
        <w:t xml:space="preserve"> Otro desafío surge de diversas formas de una ideología, genéricamente llamada </w:t>
      </w:r>
      <w:r>
        <w:rPr>
          <w:rStyle w:val="Emphasis"/>
        </w:rPr>
        <w:t>gender</w:t>
      </w:r>
      <w:r>
        <w:rPr/>
        <w:t>, que «niega la diferencia y la reciprocidad natural de hombre y de mujer. Esta presenta una sociedad sin diferencias de sexo, y vacía el fundamento antropológico de la familia. Esta ideología lleva a proyectos educativos y directrices legislativas que promueven una identidad personal y una intimidad afectiva radicalmente desvinculadas de la diversidad biológica entre hombre y mujer. La identidad humana viene determinada por una opción individualista, que también cambia con el tiempo». Es inquietante que algunas ideologías de este tipo, que pretenden responder a ciertas aspiraciones a veces comprensibles, procuren imponerse como un pensamiento único que determine incluso la educación de los niños. No hay que ignorar que «el sexo biológico (</w:t>
      </w:r>
      <w:r>
        <w:rPr>
          <w:rStyle w:val="Emphasis"/>
        </w:rPr>
        <w:t>sex</w:t>
      </w:r>
      <w:r>
        <w:rPr/>
        <w:t>) y el papel sociocultural del sexo (</w:t>
      </w:r>
      <w:r>
        <w:rPr>
          <w:rStyle w:val="Emphasis"/>
        </w:rPr>
        <w:t>gender</w:t>
      </w:r>
      <w:r>
        <w:rPr/>
        <w:t>), se pueden distinguir pero no separar». Por otra parte, «la revolución biotecnológica en el campo de la procreación humana ha introducido la posibilidad de manipular el acto generativo, convirtiéndolo en independiente de la relación sexual entre hombre y mujer. De este modo, la vida humana, así como la paternidad y la maternidad, se han convertido en realidades componibles y descomponibles, sujetas principalmente a los deseos de los individuos o de las parejas». Una cosa es comprender la fragilidad humana o la complejidad de la vida, y otra cosa es aceptar ideologías que pretenden partir en dos los aspectos inseparables de la realidad. No caigamos en el pecado de pretender sustituir al Creador. Somos creaturas, no somos omnipotentes. Lo creado nos precede y debe ser recibido como don. Al mismo tiempo, somos llamados a custodiar nuestra humanidad, y eso significa ante todo aceptarla y respetarla como ha sido creada.</w:t>
      </w:r>
    </w:p>
    <w:p>
      <w:pPr>
        <w:pStyle w:val="Normal2"/>
        <w:rPr/>
      </w:pPr>
      <w:r>
        <w:rPr>
          <w:rStyle w:val="StrongEmphasis"/>
        </w:rPr>
        <w:t>57.</w:t>
      </w:r>
      <w:r>
        <w:rPr/>
        <w:t xml:space="preserve"> Doy gracias a Dios porque muchas familias, que están lejos de considerarse perfectas, viven en el amor, realizan su vocación y siguen adelante, aunque caigan muchas veces a lo largo del camino. A partir de las reflexiones sinodales no queda un estereotipo de la familia ideal, sino un interpelante «</w:t>
      </w:r>
      <w:r>
        <w:rPr>
          <w:rStyle w:val="Emphasis"/>
        </w:rPr>
        <w:t>collage</w:t>
      </w:r>
      <w:r>
        <w:rPr/>
        <w:t>» formado por tantas realidades diferentes, colmadas de gozos, dramas y sueños. Las realidades que nos preocupan son desafíos. No caigamos en la trampa de desgastarnos en lamentos autodefensivos, en lugar de despertar una creatividad misionera. En todas las situaciones, «la Iglesia siente la necesidad de decir una palabra de verdad y de esperanza […] Los grandes valores del matrimonio y de la familia cristiana corresponden a la búsqueda que impregna la existencia humana». Si constatamos muchas dificultades, ellas son —como dijeron los Obispos de Colombia— un llamado a «liberar en nosotros las energías de la esperanza traduciéndolas en sueños proféticos, acciones transformadoras e imaginación de la caridad».</w:t>
      </w:r>
    </w:p>
    <w:p>
      <w:pPr>
        <w:pStyle w:val="Normal2"/>
        <w:rPr/>
      </w:pPr>
      <w: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catequesis del papa Francisco sobre la familia – Nº 11</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pPr>
      <w:r>
        <w:rPr>
          <w:i/>
        </w:rPr>
        <w:t>Presentamos la colección de catequesis sobre la Familia que fue presentando el papa Francisco los días miércoles en el Vaticano. Una enseñanza, actual, sencilla, cercana e imperdible</w:t>
      </w:r>
      <w:r>
        <w:rPr/>
        <w:t xml:space="preserve">. </w:t>
      </w:r>
    </w:p>
    <w:p>
      <w:pPr>
        <w:pStyle w:val="Normal2"/>
        <w:rPr/>
      </w:pPr>
      <w:r>
        <w:rPr/>
        <w:t>La catequesis de hoy está dedicada a un aspecto central del tema de la familia: el gran don que Dios hizo a la humanidad con la creación del hombre y la mujer y con el sacramento del matrimonio. Esta catequesis y la próxima se refieren a la diferencia y la complementariedad entre el hombre y la mujer, que están en el vértice de la creación divina; las próximas dos serán sobre otros temas del matrimonio.</w:t>
      </w:r>
    </w:p>
    <w:p>
      <w:pPr>
        <w:pStyle w:val="Normal2"/>
        <w:rPr/>
      </w:pPr>
      <w:r>
        <w:rPr/>
        <w:t>Iniciamos con un breve comentario al primer relato de la creación, en el libro del Génesis. Allí leemos que Dios, después de crear el universo y todos los seres vivientes, creó la obra maestra, o sea, el ser humano, que hizo a su imagen: «a imagen de Dios lo creó: varón y mujer los creó» (Gen 1, 27), así dice el libro del Génesis.</w:t>
      </w:r>
    </w:p>
    <w:p>
      <w:pPr>
        <w:pStyle w:val="Normal2"/>
        <w:rPr/>
      </w:pPr>
      <w:r>
        <w:rPr/>
        <w:t>Y como todos sabemos, la diferencia sexual está presente en muchas formas de vida, en la larga serie de los seres vivos. Pero sólo en el hombre y en la mujer esa diferencia lleva en sí la imagen y la semejanza de Dios: el texto bíblico lo repite tres veces en dos versículos (26-27): hombre y mujer son imagen y semejanza de Dios. Esto nos dice que no sólo el hombre en su individualidad es imagen de Dios, no sólo la mujer en su individualidad es imagen de Dios, sino también el hombre y la mujer, como pareja, son imagen de Dios. La diferencia entre hombre y mujer no es para la contraposición, o subordinación, sino para la comunión y la generación, siempre a imagen y semejanza de Dios.</w:t>
      </w:r>
    </w:p>
    <w:p>
      <w:pPr>
        <w:pStyle w:val="Normal2"/>
        <w:rPr/>
      </w:pPr>
      <w:r>
        <w:rPr/>
        <w:t>La experiencia nos lo enseña: para conocerse bien y crecer armónicamente el ser humano necesita de la reciprocidad entre hombre y mujer. Cuando esto no se da, se ven las consecuencias. Estamos hechos para escucharnos y ayudarnos mutuamente. Podemos decir que sin el enriquecimiento recíproco en esta relación —en el pensamiento y en la acción, en los afectos y en el trabajo, incluso en la fe— los dos no pueden ni siquiera comprender en profundidad lo que significa ser hombre y mujer.</w:t>
      </w:r>
    </w:p>
    <w:p>
      <w:pPr>
        <w:pStyle w:val="Normal2"/>
        <w:rPr/>
      </w:pPr>
      <w:r>
        <w:rPr/>
        <w:t xml:space="preserve">La cultura moderna y contemporánea ha abierto nuevos espacios, nuevas libertades y nuevas profundidades para el enriquecimiento de la comprensión de esta diferencia. Pero ha introducido también muchas dudas y mucho escepticismo. Por ejemplo, yo me pregunto si la así llamada teoría del </w:t>
      </w:r>
      <w:r>
        <w:rPr>
          <w:rStyle w:val="Emphasis"/>
        </w:rPr>
        <w:t>gender</w:t>
      </w:r>
      <w:r>
        <w:rPr/>
        <w:t xml:space="preserve"> no sea también expresión de una frustración y de una resignación, orientada a cancelar la diferencia sexual porque ya no sabe confrontarse con la misma. Sí, corremos el riesgo de dar un paso hacia atrás. La remoción de la diferencia, en efecto, es el problema, no la solución. Para resolver sus problemas de relación, el hombre y la mujer deben en cambio hablar más entre ellos, escucharse más, conocerse más, quererse más. Deben tratarse con respeto y cooperar con amistad. Con estas bases humanas, sostenidas por la gracia de Dios, es posible proyectar la unión matrimonial y familiar para toda la vida. El vínculo matrimonial y familiar es algo serio, y lo es para todos, no sólo para los creyentes. Quisiera exhortar a los intelectuales a no abandonar este tema, como si hubiese pasado a ser secundario, por el compromiso en favor de una sociedad más libre y más justa.</w:t>
      </w:r>
    </w:p>
    <w:p>
      <w:pPr>
        <w:pStyle w:val="Normal2"/>
        <w:rPr/>
      </w:pPr>
      <w:r>
        <w:rPr/>
        <w:t xml:space="preserve">Dios ha confiado la tierra a la alianza del hombre y la mujer: su fracaso aridece el mundo de los afectos y oscurece el cielo de la esperanza. Las señales ya son preocupantes, y las vemos. Quisiera indicar, entre otros muchos, dos puntos que yo creo que deben comprometernos con más urgencia. </w:t>
      </w:r>
    </w:p>
    <w:p>
      <w:pPr>
        <w:pStyle w:val="Normal2"/>
        <w:rPr/>
      </w:pPr>
      <w:r>
        <w:rPr/>
        <w:t>El primero. Es indudable que debemos hacer mucho más en favor de la mujer, si queremos volver a dar más fuerza a la reciprocidad entre hombres y mujeres. Es necesario, en efecto, que la mujer no sólo sea más escuchada, sino que su voz tenga un peso real, una autoridad reconocida, en la sociedad y en la Iglesia. El modo mismo con el que Jesús consideró a la mujer en un contexto menos favorable que el nuestro, porque en esos tiempos la mujer estaba precisamente en segundo lugar, y Jesús la trató de una forma que da una luz potente, que ilumina una senda que conduce lejos, de la cual hemos recorrido sólo un trocito. No hemos comprendido aún en profundidad cuáles son las cosas que nos puede dar el genio femenino, las cosas que la mujer puede dar a la sociedad y también a nosotros: la mujer sabe ver las cosas con otros ojos que completan el pensamiento de los hombres. Es un camino por recorrer con más creatividad y audacia.</w:t>
      </w:r>
    </w:p>
    <w:p>
      <w:pPr>
        <w:pStyle w:val="Normal2"/>
        <w:rPr/>
      </w:pPr>
      <w:r>
        <w:rPr/>
        <w:t>Una segunda reflexión se refiere al tema del hombre y de la mujer creados a imagen de Dios. Me pregunto si la crisis de confianza colectiva en Dios, que nos hace tanto mal, que hace que nos enfermemos de resignación ante la incredulidad y el cinismo, no esté también relacionada con la crisis de la alianza entre hombre y mujer. En efecto, el relato bíblico, con la gran pintura simbólica sobre el paraíso terrestre y el pecado original, nos dice precisamente que la comunión con Dios se refleja en la comunión de la pareja humana y la pérdida de la confianza en el Padre celestial genera división y conflicto entre hombre y mujer.</w:t>
      </w:r>
    </w:p>
    <w:p>
      <w:pPr>
        <w:pStyle w:val="Normal2"/>
        <w:rPr/>
      </w:pPr>
      <w:r>
        <w:rPr/>
        <w:t xml:space="preserve">De aquí viene la gran responsabilidad de la Iglesia, de todos los creyentes, y ante todo de las familias creyentes, para redescubrir la belleza del designio creador que inscribe la imagen de Dios también en la alianza entre el hombre y la mujer. La tierra se colma de armonía y de confianza cuando la alianza entre hombre y mujer se vive bien. Y si el hombre y la mujer la buscan juntos entre ellos y con Dios, sin lugar a dudas la encontrarán. Jesús nos alienta explícitamente a testimoniar esta belleza, que es la imagen de Dios. </w:t>
      </w:r>
    </w:p>
    <w:p>
      <w:pPr>
        <w:pStyle w:val="Normal2"/>
        <w:rPr/>
      </w:pPr>
      <w:r>
        <w:rPr/>
        <w:t>Francisco.</w:t>
        <w:br/>
      </w:r>
      <w:r>
        <w:rPr>
          <w:rStyle w:val="Mininegrita"/>
        </w:rPr>
        <w:t>(15/04/2015)</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FAMILI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CONFLICTOS ENTRE PADRES E HIJ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ía Velázquez Dorantes-</w:t>
      </w:r>
      <w:r>
        <w:rPr>
          <w:rFonts w:cs="Times New Roman" w:ascii="Times New Roman" w:hAnsi="Times New Roman"/>
          <w:lang w:val="es-AR" w:eastAsia="es-AR"/>
        </w:rPr>
        <w:t xml:space="preserve"> </w:t>
      </w:r>
    </w:p>
    <w:p>
      <w:pPr>
        <w:pStyle w:val="Griscatorce"/>
        <w:rPr/>
      </w:pPr>
      <w:r>
        <w:rPr/>
        <w:t>El color de la camiseta no te queda, llega temprano, ten cuidado con las compañías, buenas calificaciones, respeto a los mayores, cuidado con tu vocabulario, no riñas con tus hermanas, son algunos de los peculiares conflictos que pueden suceder entre padre e hijos y que en muchas ocasiones éstos últimos los toman como desafíos a su persona y comienzan a generar una actitud de rebeldía.</w:t>
      </w:r>
    </w:p>
    <w:p>
      <w:pPr>
        <w:pStyle w:val="Normal2"/>
        <w:rPr/>
      </w:pPr>
      <w:r>
        <w:rPr/>
        <w:t xml:space="preserve">Muchas veces tales actitudes generan fricciones en la relación con los padres, se rompe el puente de diálogo y más que ver a los padres como los amigos constantes los hijos los observan como autoridades impuestas. </w:t>
      </w:r>
    </w:p>
    <w:p>
      <w:pPr>
        <w:pStyle w:val="Normal2"/>
        <w:rPr/>
      </w:pPr>
      <w:r>
        <w:rPr/>
        <w:t>En la etapa de la adolescencia es más común que los conflictos entre padres e hijos causen riñas y las relaciones entre ellos constantes, sin embargo conforme va llegando la madurez y los adolescentes se convierten en jóvenes se han dado cuenta que el color de la playera o el indicativo de llegar temprano no es motivo de agresión sino que son muestras de atención de parte de los padres hacia los hijos, cuando un padre se preocupa por saber cuáles son las amistades de su hijo o qué actividades realizan en sus reuniones es porque el hijo es importante para él, se trata de un interés muy particular de los padres. Son raros los casos en que un padre o una madre muestren indiferencia para con su hijo.</w:t>
      </w:r>
    </w:p>
    <w:p>
      <w:pPr>
        <w:pStyle w:val="Normal2"/>
        <w:rPr/>
      </w:pPr>
      <w:r>
        <w:rPr/>
        <w:t xml:space="preserve">La crianza y la educación de un hijo no es una tarea fácil de ejercer, no obstante, cuando los hijos descubren que sus mejores amigos y consejeros son los padres las riñas desaparecen; ver a los padres como los adultos que han recorrido un camino de experiencias es un plus en las relaciones familiares. Los padres son orientadores en los momentos vitales del desarrollo de un hijo. Los hijos deben aprender que la tarea de un padre es amarlo, educarlo y protegerlo, los padres no son enemigos directos ni indirectos, son seres que buscan el resguardo de lo que más aman y que a veces tienen que utilizar la autoridad para enderezar el camino por donde van caminando sus retoños. Y lo dijo José Ingenieros, un filósofo y psicólogo argentino. </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HACIA UNA VERDADERA PERSPECTIVA DE FAMILI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Jorge Enrique Mújica, LC-</w:t>
      </w:r>
    </w:p>
    <w:p>
      <w:pPr>
        <w:pStyle w:val="Normal"/>
        <w:rPr>
          <w:rStyle w:val="Mini"/>
          <w:rFonts w:ascii="Times New Roman" w:hAnsi="Times New Roman" w:cs="Times New Roman"/>
          <w:color w:val="000000"/>
          <w:sz w:val="20"/>
          <w:szCs w:val="20"/>
          <w:lang w:eastAsia="es-AR"/>
        </w:rPr>
      </w:pPr>
      <w:r>
        <w:rPr/>
      </w:r>
    </w:p>
    <w:p>
      <w:pPr>
        <w:pStyle w:val="Griscarorce"/>
        <w:rPr/>
      </w:pPr>
      <w:r>
        <w:rPr/>
        <w:t>Una obra de arte, por ejemplo una pintura, puede ser apreciada y valorada desde diferentes puntos de vista. Si nos encontráramos delante de la “Mona Lisa”, ese famoso cuadro de Leonardo Da Vinci donde aparece una enigmática mujer sonriente, ¿qué nos dirían de ella un decorador, un historiador, un arqueólogo, un coleccionista o un poeta?</w:t>
      </w:r>
    </w:p>
    <w:p>
      <w:pPr>
        <w:pStyle w:val="Normal2"/>
        <w:rPr/>
      </w:pPr>
      <w:r>
        <w:rPr/>
        <w:t>El decorador seguramente hablaría del lugar más conveniente para colocar el cuadro; el historiador tal vez se inclinaría en hablar del contexto histórico en que se realizó la pintura; el arqueólogo se centraría en el análisis material del cuadro: dataría su origen, el tipo de pigmentos utilizados, naturaleza de la tela, etc.; el coleccionista concentraría su atención en el valor económico de la pintura y procedería a buscar el modo de adquirirla; el poeta, por último, echaría a volar su mente y corazón para tratar de penetrar los sentimientos que movieron a Leonardo a plasmar en arte hecho pintura el busto de esa mujer. Del decorador al poeta, cada uno seccionó un aspecto de la “Mona Lisa” sin quedarse con una perspectiva de conjunto; algo ciertamente útil pero no válido. Y es que para valorar una obra de arte se considera cada aspecto pero destacando el lazo de verdad indivisible que une a unos respecto a otros. Una obra de arte se valora desde una visión de conjunto. </w:t>
        <w:br/>
        <w:br/>
        <w:t>Algo semejante viene sucediendo, y cada vez más notablemente, con la familia. Algunas visiones se reducen a estancarse en tal o cual aspecto haciéndolo aparecer como esencial, absoluto y verdadero cuando en realidad no es así. La deforman. Hay algunos que afirman que la familia, tal y como hasta ahora todavía la reconocemos, no es más que un escalón en la inmensa escalerilla de una sociedad en evolución. El hombre, según esta visión, al ir “evolucionando” con la tecnología y la ciencia, va necesitando menos de la familia hasta que llegará a un punto en que le resultará innecesaria. Otros ven a la familia como un instrumento del cual valerse para hacer esto o aquello y después desecharla o cambiarla según convenga o sea más útil (como un pincel puede servir para pintar un óleo o una acuarela pero luego, ya usado, poder tirarlo). Algunos más ven en la familia un mero producto del cual se pueden sacar muchos beneficios individuales. Todas esas visiones justifican su validez destacando su utilidad. Sin embargo no todo lo útil es válido (el pincel es útil también para picar los ojos pero no es que por ello el artista vaya andar por ahí picando los ojos de todo aquel con el que se tope). </w:t>
        <w:br/>
        <w:br/>
        <w:t>Para desentrañar la esencia de las cosas, ir hacia una verdadera y global visión de la familia, no debería bastar la admiración de tal o cual aspecto de la “Mona Lisa” sino considerarlos todos en conjunto, evaluar su verdad, formarse un juicio: no permanecer en las ramas de los árboles sino ir a la raíz. Si interrogáramos a la naturaleza sobre la familia nos recordaría que todo ser humano tiene su origen en una. Es en ella donde todo hombre o mujer recibe las primeras nociones del bien y del mal y donde aprende a ser una persona que necesita relacionarse con otros. En la familia el hombre reconoce que es un ser social. Sin entrar en detalles, el hecho de que haya familias desunidas es algo antinatural si bien la frecuencia de saber que existen numerosos casos ha ido haciendo parecer esas situaciones como “normales”. </w:t>
        <w:br/>
        <w:br/>
        <w:t>¿Y es que una visión errada de la familia tiene sus consecuencias negativas en la vida diaria? Ciertamente. ¿Cómo ayudarse entonces para construirse una verdadera perspectiva de la familia y reconocer el mal que se quiere hacer pasar por bien? Una verdadera perspectiva de la familia debe ser tanto teórica como práctica; debe comprender y atender. </w:t>
        <w:br/>
        <w:br/>
        <w:t>Para comprender qué es la familia y cuál es su verdadera importancia no podemos quedarnos en ideologías que resaltan mucho el aspecto emotivo y sentimental (por ejemplo con la proyección de videos e imágenes con música “enternecedora” y “atontadora” de fondo) pero que no ofrecen argumentos racionales y con un mínimo de rigor lógico para justificar lo que defienden. </w:t>
        <w:br/>
        <w:br/>
        <w:t>Una verdadera perspectiva de la familia, en el plano de la ideas, defiende el valor de la persona y reivindica la figura del matrimonio. Una verdadera perspectiva de la familia, en el plano de la acción, suscita políticas sociales y económicas que la defiendan y promueve la participación de la sociedad civil. Una verdadera perspectiva de la familia une el diálogo ideas-acción fomentando el conocimiento de un conjunto coherente y eficaz. </w:t>
        <w:br/>
        <w:br/>
        <w:t>Defender a la persona es defender a la familia y en consecuencia a toda la sociedad. El ser humano es un ser social: necesita a los demás y los demás le necesitan. Frente a la pretensión individualista de las ideologías que buscan hacer pasar al hombre como un ser autosuficiente, egoísta y desligado de los otros, la familia recuerda que la persona humana desde que nace lo hace en el grupo esencial que funda toda sociedad: la familia misma. Para hacerse una verdadera perspectiva de la “Mona Lisa” es necesario apreciar cada color (la persona humana). Un color necesita del otro y así todos juntos (en familia) dan el toque de belleza al conjunto (sociedad). Ningún color podría decirle a otro que no es necesario; es gracias a la diversidad de colores que se experimenta cierto atractivo hacia la pintura. Si todo el cuadro fuese verde, ¿lo apreciaríamos del mismo modo? </w:t>
        <w:br/>
        <w:br/>
        <w:t>La familia, además, está indisolublemente unida a la realidad del único matrimonio posible: el de un hombre con una mujer. En el matrimonio, hombre y mujer encuentran su papel de cara a la sociedad y ese papel es a la vez transmitido a los hijos. El hecho de que cada vez con mayor frecuencia se hable de “otras formas de matrimonio” o de uniones equiparadas a éste, no es más que la confirmación de una incorrecta visión de la familia y la carencia de bases racionales sólidas que amparen como válida, lícita y justa, no únicamente útil, la unión entre personas del mismo sexo. La misma naturaleza nos lo dice: de la unión de un hombre y una mujer se da origen a nuevas vidas; de la unión entre personas del mismo sexo no. O lo que es lo mismo: uno más una igual a matrimonio; uno más uno igual a dos. Reconocer la relación intrínseca matrimonio-familia es reconocer la relación del pintor con su pintura. </w:t>
        <w:br/>
        <w:br/>
        <w:t>Considerar de modo racional dos aspectos a valorar cuando hablamos del matrimonio (el valor de la persona y del matrimonio) serían insuficientes si no fuéramos al plano de las acciones. Las dos acciones más importantes dependen de dos instituciones: el Estado y la sociedad civil. </w:t>
        <w:br/>
        <w:br/>
        <w:t>El Estado debe fomentar políticas sociales y económicas que faciliten el surgimiento de más y más familias. El hecho de que, de modo general, cada vez menos se casen y, de entre los casados, las familias no sean numerosas, parece ser una respuesta lógica a casas pequeñas, salarios bajos, faltas de prestaciones para la mujer embaraza… Y es que con salarios bajos y precios tan elevados no es que den muchas ganas de tener demasiados hijos, ¿cómo mantenerlos después? Además, las casas o departamentos que se construyen ahora son tan pequeños, tan reducidos, que de tener un hijo más, ¿dónde meterlo? Por si fuera poco, para las mujeres que trabajan su embarazo puede conllevar, injusta e ilícitamente, el despido. Una sana política económica o social debe tener al hombre al centro; si no es así podrá aparentar que sí lo tiene cuando en realidad no sucede. Cuando, por ejemplo, se quiere luchar contra la pobreza, no se debe ir al individuo sino a la familia. La pobreza debe ser interpretada desde la familia pues no es un hombre pobre y sin empleo sino una familia pobre y sin alimentos. Ciertamente, ni con esto último ni con todo lo anterior, nos colocamos ante hechos consumados imposibles de cambiar. Se puede mejorar y mucho. De ahí que sea importante, al momento de ejercer el derecho al voto, conocer las iniciativas y programas de tal partido o tal candidato en materia familiar. Tener buenas políticas sociales y económicas es como si el Estado aplicara programas que ayudasen a los artistas a obtener los medios necesarios para producir sus pinturas y fomentase la aparición de medios educativos y culturales (libros, video, revistas, etc.) que ayudasen a los que no alcanzan aún a apreciar el arte, a hacerlo. </w:t>
        <w:br/>
        <w:br/>
        <w:t>La sociedad civil también tiene su papel. Delante se le pone un reto. Es ella misma la que debe fortalecer espacios que hagan ver la belleza de la familia. Si bien es verdad que las denuncias suelen ser necesarias pues con ellas se manifiesta el desacuerdo frente a los ataques sistemáticos, no es que sólo la denuncia y la confrontación basten; es verdad, despiertan a más de uno y le hacen recapacitar, pero ¡hay que hacer notar la belleza de la familia! Nada más eficaz. Hacer ver la belleza de la familia es salir en familia al parque, a comer, a la Iglesia; hacer ver la belleza de la familia es dialogar, compartir las experiencias al final de la jornada, es escuchar al otro; hacer ver la belleza de la familia es ocuparse del otro, donarse en el servicio hacia el otro, es comprender al otro; hacer ver la belleza es transmitir los valores de la amistad, de la atención, de la cercanía, de la confianza, del respeto; ¡hacer ver la belleza de la familia está al alcance de toda persona creativa y con un mínimo de espíritu de iniciativa! </w:t>
        <w:br/>
        <w:br/>
        <w:t>Ciertamente en este empeño juegan un papel importante los medios de comunicación. Los medios son los vehículos masivos por los que se puede seguir atacando a la familia o por los que se le puede reivindicar. La programación anti-familia es fácil de reconocer (novelas, programas, “realitys shows”, entrevistas, películas, etc.); y si sabemos que más bien daña, ¿entonces para que verla? Entretiene, sí, pero sin irlo percibiendo puede ir logrando que se entre en comunión con las ideas que lleva en el fondo. Además hay una amplia gama de programación que nos da la posibilidad de elegir cosas de provecho. Si sabemos que el alcohol perjudica, entonces para qué tomarlo; si sabemos que el agua natural nos beneficia, entonces habrá que beberla. </w:t>
        <w:br/>
        <w:br/>
        <w:t>El diálogo entre las ideas que comprenden los fundamentos de la familia y la acción que atiende sus necesidades debería conllevar a un efecto: una rearticulación de los derechos humanos. Y es que si de verdad el hombre está en el centro (ya dijimos que no es lo mismo tener a la persona -abierta a los otros- que al individuo -cerrado a los demás-, dos visiones del mismo hombre, una verdadera, la otra no) todo apuntará a que la institución familiar debe reconocerse jurídicamente, con leyes, protegerse y defenderla. La familia no es el resultado de un consenso de opiniones ni nace a partir de decretos de un Estado. Ni los grupos ni el Estado deben suplir los deberes de la familia y sí promoverla y apoyarla. El Estado tiene razón de ser gracias a la familia. </w:t>
        <w:br/>
        <w:br/>
        <w:t>La “Mona Lisa” es una obra de arte considerada patrimonio de la humanidad y por eso se conserva con las mayores atenciones y cuidados en una de las mejores salas de exposición del museo del Louvre en París. La familia también es una obra de arte, ¿en qué lugar la estamos colocando o dejando que la coloquen en la gran sala del mun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LLOVIZNA Y EL MURMULLO CIUDADAN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Fray R. Alejandro Ferreirós, OFM Conv-</w:t>
      </w:r>
    </w:p>
    <w:p>
      <w:pPr>
        <w:pStyle w:val="Normal"/>
        <w:jc w:val="both"/>
        <w:rPr>
          <w:rStyle w:val="Mini"/>
          <w:rFonts w:ascii="Times New Roman" w:hAnsi="Times New Roman" w:cs="Times New Roman"/>
          <w:b/>
          <w:b/>
          <w:sz w:val="20"/>
          <w:szCs w:val="20"/>
        </w:rPr>
      </w:pPr>
      <w:r>
        <w:rPr/>
      </w:r>
    </w:p>
    <w:p>
      <w:pPr>
        <w:pStyle w:val="Normal2"/>
        <w:rPr/>
      </w:pPr>
      <w:r>
        <w:rPr/>
        <w:t>Llovizna y el murmullo ciudadano,</w:t>
        <w:br/>
        <w:t>chapoteo en un charco de baldosas</w:t>
        <w:br/>
        <w:t>cantan alegres las gotas si las rozas</w:t>
        <w:br/>
        <w:t>con el beso de un faro ya lejano.</w:t>
        <w:br/>
        <w:br/>
        <w:t>Otoño que disuelve la nostalgia</w:t>
        <w:br/>
        <w:t>y en los brazos del tiempo se adormece</w:t>
        <w:br/>
        <w:t>bandoneón en el barrio que estremece</w:t>
        <w:br/>
        <w:t>la música que enciendes con tu magia.</w:t>
        <w:br/>
        <w:br/>
        <w:t>Bocinas distraídas y paraguas</w:t>
        <w:br/>
        <w:t>los pilotos que, grises, se acurrucan</w:t>
        <w:br/>
        <w:t>las paradas del bus mientras escrutan</w:t>
        <w:br/>
        <w:t>la clave musical que trae el agua.</w:t>
        <w:br/>
        <w:br/>
        <w:t>La llovizna es silencio y se adelanta</w:t>
        <w:br/>
        <w:t>la noche en una tarde somnolienta</w:t>
        <w:br/>
        <w:t>paredes de colores que se inquietan</w:t>
        <w:br/>
        <w:t>y el color de tus ojos que arrebata.</w:t>
        <w:br/>
        <w:br/>
        <w:t>Así sube la danza vespertina</w:t>
        <w:br/>
        <w:t>y el acordeón te reza en su lamento</w:t>
        <w:br/>
        <w:t>rezar es para él un pasatiempo</w:t>
        <w:br/>
        <w:t>y a ti sabe que el mundo se encamina.</w:t>
      </w:r>
    </w:p>
    <w:p>
      <w:pPr>
        <w:pStyle w:val="Normal2"/>
        <w:rPr/>
      </w:pPr>
      <w:r>
        <w:rPr/>
      </w:r>
    </w:p>
    <w:p>
      <w:pPr>
        <w:pStyle w:val="Normal2"/>
        <w:rPr/>
      </w:pPr>
      <w:r>
        <w:rPr/>
      </w:r>
    </w:p>
    <w:p>
      <w:pPr>
        <w:pStyle w:val="Normal"/>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LA BELLEZA CREAD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Eduardo Pérez Dal Lago-</w:t>
      </w:r>
    </w:p>
    <w:p>
      <w:pPr>
        <w:pStyle w:val="Normal"/>
        <w:jc w:val="both"/>
        <w:rPr>
          <w:rStyle w:val="Mini"/>
          <w:rFonts w:ascii="Times New Roman" w:hAnsi="Times New Roman" w:cs="Times New Roman"/>
          <w:b/>
          <w:b/>
          <w:sz w:val="20"/>
          <w:szCs w:val="20"/>
        </w:rPr>
      </w:pPr>
      <w:r>
        <w:rPr/>
      </w:r>
    </w:p>
    <w:p>
      <w:pPr>
        <w:pStyle w:val="Griscatorce"/>
        <w:rPr/>
      </w:pPr>
      <w:r>
        <w:rPr/>
        <w:t xml:space="preserve">Dios Padre se comunica </w:t>
      </w:r>
      <w:r>
        <w:rPr>
          <w:rStyle w:val="Emphasis"/>
        </w:rPr>
        <w:t>ad intra</w:t>
      </w:r>
      <w:r>
        <w:rPr/>
        <w:t xml:space="preserve"> en el misterio trinitario y </w:t>
      </w:r>
      <w:r>
        <w:rPr>
          <w:rStyle w:val="Emphasis"/>
        </w:rPr>
        <w:t>ad extra</w:t>
      </w:r>
      <w:r>
        <w:rPr/>
        <w:t xml:space="preserve"> en la creación.</w:t>
      </w:r>
    </w:p>
    <w:p>
      <w:pPr>
        <w:pStyle w:val="Normal2"/>
        <w:rPr/>
      </w:pPr>
      <w:r>
        <w:rPr/>
        <w:t>Él expresa toda su Verdad, Bondad y Belleza en una sola Palabra y refleja su riqueza inconmensurable en la multiplicidad de seres creados. Lo infinito sólo puede conocerse en lo infinito. Por eso el Verbo puede poseerlo por completo, pero la creación finita toda entera no podría nunca agotar la inmensidad de Dios. La belleza de la creación solo recuerda como una impronta la inmensidad de su origen.</w:t>
      </w:r>
    </w:p>
    <w:p>
      <w:pPr>
        <w:pStyle w:val="Normal2"/>
        <w:rPr/>
      </w:pPr>
      <w:r>
        <w:rPr/>
        <w:t>Y entonces serán necesarios muchos colores y formas, muchos árboles y muchos pájaros, muchos amaneceres y ocasos, muchos hombres y ángeles, para empezar a deletrear su santo Nombre.</w:t>
      </w:r>
    </w:p>
    <w:p>
      <w:pPr>
        <w:pStyle w:val="Normal2"/>
        <w:rPr/>
      </w:pPr>
      <w:r>
        <w:rPr/>
        <w:t>Pero ya desde el comienzo de este ensayo advertimos al lector que ese canto de la creación a su Autor, no excluye el esperanzado lamento ante el dolor, la muerte y el pecado. Así, san Pablo enseñaba que "los sufrimientos del tiempo presente no pueden compararse con la gloria futura que se revelará en nosotros. En efecto, toda la creación espera ansiosamente esta revelación de los hijos de Dios. Ella quedó sujeta a la vanidad, no voluntariamente, sino por causa de quien la sometió, pero conservando una esperanza. Porque también la creación será liberada de la esclavitud de la corrupción para participar de la gloriosa libertad de los hijos de Dios" (Rom 8, 18-21).</w:t>
      </w:r>
    </w:p>
    <w:p>
      <w:pPr>
        <w:pStyle w:val="Normal2"/>
        <w:rPr/>
      </w:pPr>
      <w:r>
        <w:rPr/>
        <w:t xml:space="preserve">Soren Kierkegaard sostenía que el pájaro en la rama, el lirio en el campo, el ciervo en el bosque, el pez en el mar, las legiones innumerables de hombres felices, proclaman con júbilo: "¡Dios es amor!" Mas por debajo, y como recogiendo todas esas voces, como la voz del bajo profundo que brama dando fondo a todos estos agudos sopranos, se escucha, </w:t>
      </w:r>
      <w:r>
        <w:rPr>
          <w:rStyle w:val="Emphasis"/>
        </w:rPr>
        <w:t>de profundis</w:t>
      </w:r>
      <w:r>
        <w:rPr/>
        <w:t>, la voz de los sacrificados: "¡Dios es amor!".</w:t>
      </w:r>
    </w:p>
    <w:p>
      <w:pPr>
        <w:pStyle w:val="Normal2"/>
        <w:rPr/>
      </w:pPr>
      <w:r>
        <w:rPr/>
        <w:t>Texto tomado del libro "El camino de la Belleza". Padre Eduardo Pérez Dal Lago. Editorial Paulinas 2015</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r>
    </w:p>
    <w:p>
      <w:pPr>
        <w:pStyle w:val="Normal2"/>
        <w:rPr>
          <w:rFonts w:ascii="Times New Roman" w:hAnsi="Times New Roman" w:cs="Times New Roman"/>
          <w:color w:val="000000"/>
          <w:lang w:eastAsia="es-AR"/>
        </w:rPr>
      </w:pPr>
      <w:r>
        <w:rPr>
          <w:rFonts w:cs="Times New Roman"/>
          <w:color w:val="000000"/>
          <w:lang w:eastAsia="es-AR"/>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INFANCI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Isabel Puncel Dumery-</w:t>
      </w:r>
    </w:p>
    <w:p>
      <w:pPr>
        <w:pStyle w:val="Normal"/>
        <w:jc w:val="both"/>
        <w:rPr>
          <w:rStyle w:val="Mini"/>
          <w:rFonts w:ascii="Times New Roman" w:hAnsi="Times New Roman" w:cs="Times New Roman"/>
          <w:b/>
          <w:b/>
          <w:sz w:val="20"/>
          <w:szCs w:val="20"/>
        </w:rPr>
      </w:pPr>
      <w:r>
        <w:rPr/>
      </w:r>
    </w:p>
    <w:p>
      <w:pPr>
        <w:pStyle w:val="Normal2"/>
        <w:rPr/>
      </w:pPr>
      <w:r>
        <w:rPr/>
        <w:t>Edad feliz que olvida y al olvidar perdona,</w:t>
        <w:br/>
        <w:t>edad plena de encantos, de gracias y de amor,</w:t>
        <w:br/>
        <w:t>desoye las palabras que la maldad pregona,</w:t>
        <w:br/>
        <w:t>tan sólo se deleita con las cosas de Dios.</w:t>
        <w:br/>
        <w:br/>
        <w:t>Vean como el niño goza jugando con las flores,</w:t>
        <w:br/>
        <w:t>vean cómo le gusta ver las aves volar</w:t>
        <w:br/>
        <w:t>correr tras mariposas de múltiples colores,</w:t>
        <w:br/>
        <w:t>contemplar las alturas, ver las nubes pasar...</w:t>
        <w:br/>
        <w:br/>
        <w:t>Edad que nunca odia, edad feliz y tierna</w:t>
        <w:br/>
        <w:t>que posee la ciencia de la felicidad...</w:t>
        <w:br/>
        <w:t>Los niños son la gloria de Dios aquí en la tierra,</w:t>
        <w:br/>
        <w:t>Si eres como los niños, tuya será la paz.</w:t>
      </w:r>
    </w:p>
    <w:p>
      <w:pPr>
        <w:pStyle w:val="Normal2"/>
        <w:rPr/>
      </w:pPr>
      <w:r>
        <w:rPr/>
      </w:r>
    </w:p>
    <w:p>
      <w:pPr>
        <w:pStyle w:val="Normal"/>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14:</w:t>
      </w:r>
      <w:r>
        <w:rPr>
          <w:b/>
          <w:sz w:val="28"/>
          <w:szCs w:val="28"/>
        </w:rPr>
        <w:t xml:space="preserve"> </w:t>
      </w:r>
      <w:r>
        <w:rPr>
          <w:rFonts w:cs="Times New Roman" w:ascii="Times New Roman" w:hAnsi="Times New Roman"/>
          <w:b/>
          <w:sz w:val="28"/>
          <w:szCs w:val="28"/>
        </w:rPr>
        <w:t xml:space="preserve">EL HILO DE LA ESPERANZA </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Texto del papa Francisco-</w:t>
      </w:r>
    </w:p>
    <w:p>
      <w:pPr>
        <w:pStyle w:val="Normal"/>
        <w:jc w:val="both"/>
        <w:rPr>
          <w:rStyle w:val="Mini"/>
          <w:rFonts w:ascii="Times New Roman" w:hAnsi="Times New Roman" w:cs="Times New Roman"/>
          <w:b/>
          <w:b/>
          <w:sz w:val="20"/>
          <w:szCs w:val="20"/>
        </w:rPr>
      </w:pPr>
      <w:r>
        <w:rPr/>
      </w:r>
    </w:p>
    <w:p>
      <w:pPr>
        <w:pStyle w:val="Griscatorce"/>
        <w:rPr/>
      </w:pPr>
      <w:r>
        <w:rPr/>
        <w:t>Abraham ese hombre que salió de su tierra sin saber adónde iba, y que se puso en camino por obediencia, por fidelidad. Además, Abraham es ese hombre que creyó en la Palabra de Dios y por esa fe fue justificado; pero es también ese hombre que tuvo incluso sus tentaciones por este camino de la esperanza cuando, tanto él como su esposa, dibujaron una sonrisa cuando Dios les dijo que tendrían un hijo. Abraham creyó.</w:t>
      </w:r>
    </w:p>
    <w:p>
      <w:pPr>
        <w:pStyle w:val="Normal2"/>
        <w:rPr/>
      </w:pPr>
      <w:r>
        <w:rPr/>
        <w:t>Refiriéndonos a la lectura tomada del libro del Génesis (17, 3-9), destacamos  la escucha de esta alianza: “Te daré a ti la tierra, tú serás padre de una generación”. Así, pues, Abraham creyó y este hilo de la esperanza corre a lo largo de la historia de la salvación. Es más: es fuente de alegría.</w:t>
      </w:r>
    </w:p>
    <w:p>
      <w:pPr>
        <w:pStyle w:val="Normal2"/>
        <w:rPr/>
      </w:pPr>
      <w:r>
        <w:rPr/>
        <w:t>la Iglesia nos habla de la alegría de la esperanza. Precisamente pedimos a Dios la gracia de custodiar la esperanza de la Iglesia, para que no desfallezca. Además san Pablo, hablando de nuestro padre Abraham, nos dice: “Creyó contra toda esperanza”. Y así, cuando no hay esperanza humana, está esa virtud que te conduce hacia adelante, humilde, sencilla, pero que te da alegría, en algunas ocasiones una gran alegría, otras veces sólo la paz. Pero nunca disminuye la seguridad, porque esa esperanza no defrauda.</w:t>
      </w:r>
    </w:p>
    <w:p>
      <w:pPr>
        <w:pStyle w:val="Normal2"/>
        <w:rPr/>
      </w:pPr>
      <w:r>
        <w:rPr/>
        <w:t>Esta alegría de Abraham crece en la historia, estas son las palabras del Señor escritas por Juan en el Evangelio: «Vuestro padre Abraham se regocijó pensando en ver mi Día». Es verdad, la esperanza algunas veces permanece oculta, no se ve, mientras que otras veces se manifiesta abiertamente. Y así cuando María llega a la casa de Isabel, ella le dice: “Apenas llegó a mis oídos la voz de tu saludo, saltó de gozo el niño en mi seno”. En este encuentro está la alegría de la presencia de Dios que camina con su pueblo. Y cuando hay alegría, hay paz. Y esta es la virtud de la esperanza: de la alegría a la paz, que nunca decepciona.</w:t>
      </w:r>
    </w:p>
    <w:p>
      <w:pPr>
        <w:pStyle w:val="Normal2"/>
        <w:rPr/>
      </w:pPr>
      <w:r>
        <w:rPr/>
        <w:t>He aquí la razón por la cual el pueblo de Dios, incluso en los momentos de la esclavitud, en los momentos en los que era forastero, que estaba en tierra extranjera, tuvo siempre esa sensación de seguridad que los profetas hacían crecer: “El Señor os salvará”. Y este hilo de la esperanza comienza aquí, con Abraham, Dios que habla a Abraham, y “termina” en este pasaje del Evangelio donde el mismo Dios habló a Abraham dice: “Yo soy quien habló; yo soy antes de que Abraham existiera; yo soy quien llamó a Abraham; yo soy quien comenzó este camino de salvación”.</w:t>
      </w:r>
    </w:p>
    <w:p>
      <w:pPr>
        <w:pStyle w:val="Normal2"/>
        <w:rPr/>
      </w:pPr>
      <w:r>
        <w:rPr/>
        <w:t>Es el Dios que nos acompaña, es también el Dios que sufre, que sufre como sufrió el pueblo, sufre en la cruz, y es fiel a su Palabra.</w:t>
      </w:r>
    </w:p>
    <w:p>
      <w:pPr>
        <w:pStyle w:val="Normal2"/>
        <w:rPr/>
      </w:pPr>
      <w:r>
        <w:rPr/>
        <w:t>Sugiero un esencial examen de conciencia sobre la fe, la caridad y la esperanza, proponiendo algunas preguntas directas: «¿Tienes fe? Sí, padre, yo tengo fe: creo en el Padre, en el Hijo y en el Espíritu Santo, en los sacramentos. Bien, ¿tienes caridad? Sí, sí, pero no tanta, trato de no pelear, de ayudar a los necesitados, de hacer algo bueno en la vida. Estas son respuestas que podemos dar fácilmente muchas veces, pero, cuando se pregunta si tú tienes esperanza, si tienes la alegría de la esperanza, la respuesta es: Padre, no entiendo, explíquemelo.</w:t>
      </w:r>
    </w:p>
    <w:p>
      <w:pPr>
        <w:pStyle w:val="Normal2"/>
        <w:rPr/>
      </w:pPr>
      <w:r>
        <w:rPr/>
        <w:t>La esperanza, es esa virtud humilde, esa virtud que corre bajo el agua de la vida, pero que nos sostiene para no ahogarnos en medio de numerosas dificultades, para no perder ese deseo de encontrar a Dios, de encontrar ese rostro maravilloso que todos un día veremos. Y hoy es un bonito día para reflexionar sobre esto: el mismo Dios que llamó a Abraham y lo hizo salir de su tierra sin saber adónde tenía que ir, es el mismo Dios que va a la cruz para realizar la promesa que había hecho. Él es el mismo Dios que en la plenitud de los tiempos hace que esa promesa se haga realidad para todos nosotros. Y lo que une ese primer momento con este último momento es el hilo de la esperanza. Así, lo que une mi vida cristiana a nuestra vida cristiana, de un momento a otro, para ir siempre adelante —pecadores, pero adelante— es la esperanza. Y, también, lo que nos da paz en los malos momentos, en los momentos más oscuros de la vida, es siempre «la esperanza».</w:t>
      </w:r>
    </w:p>
    <w:p>
      <w:pPr>
        <w:pStyle w:val="Normal2"/>
        <w:rPr/>
      </w:pPr>
      <w:r>
        <w:rPr/>
        <w:t>La esperanza, en efecto, no decepciona: está siempre allí, silenciosa, humilde, pero fuerte. Señor, nuestra esperanza está en tus manos; custodia nuestra esperanza”.</w:t>
      </w:r>
    </w:p>
    <w:p>
      <w:pPr>
        <w:pStyle w:val="Normal2"/>
        <w:rPr/>
      </w:pPr>
      <w:r>
        <w:rPr/>
      </w:r>
    </w:p>
    <w:p>
      <w:pPr>
        <w:pStyle w:val="Normal2"/>
        <w:rPr/>
      </w:pPr>
      <w: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5: MATERNIDAD Y PATERNIDAD: AVENTURA Y RIESG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jc w:val="both"/>
        <w:rPr>
          <w:rStyle w:val="Mini"/>
          <w:rFonts w:ascii="Times New Roman" w:hAnsi="Times New Roman" w:cs="Times New Roman"/>
          <w:b/>
          <w:b/>
          <w:sz w:val="20"/>
          <w:szCs w:val="20"/>
        </w:rPr>
      </w:pPr>
      <w:r>
        <w:rPr/>
      </w:r>
    </w:p>
    <w:p>
      <w:pPr>
        <w:pStyle w:val="Griscatorce"/>
        <w:rPr/>
      </w:pPr>
      <w:r>
        <w:rPr/>
        <w:t>Ser madre es hermoso aunque no faltan dificultades. Ante la noticia de un embarazo, se unen sentimientos de alegría y momentos de dudas o de miedo.</w:t>
      </w:r>
    </w:p>
    <w:p>
      <w:pPr>
        <w:pStyle w:val="Normal2"/>
        <w:rPr/>
      </w:pPr>
      <w:r>
        <w:rPr/>
        <w:t xml:space="preserve">Inician semanas y meses llenos de esperanzas, de preguntas y, en ocasiones, de zozobras y de angustia. </w:t>
      </w:r>
    </w:p>
    <w:p>
      <w:pPr>
        <w:pStyle w:val="Normal2"/>
        <w:rPr/>
      </w:pPr>
      <w:r>
        <w:rPr/>
        <w:t xml:space="preserve">Ser madre, además, es una aventura compartida: si hay una mamá es obvio que hay un papá. La maternidad no puede ser vista como un asunto exclusivo de la mujer, como algo que ella debe “gestionar” autónomamente. Necesita el apoyo del esposo que también inicia una experiencia maravillosa: la paternidad. </w:t>
      </w:r>
    </w:p>
    <w:p>
      <w:pPr>
        <w:pStyle w:val="Normal2"/>
        <w:rPr/>
      </w:pPr>
      <w:r>
        <w:rPr/>
        <w:t xml:space="preserve">Empezar a ser madre y ser padre supone emprender una aventura que abre a futuros inciertos. Mientras en el noviazgo la pareja puede conocerse y aceptarse con mayor o menor conciencia, en una decisión de tanta fuerza que lleva a ese compromiso de amor que se llama matrimonio, ocurre algo distinto cuando nace un niño, con todos los misterios que le rodean. </w:t>
      </w:r>
    </w:p>
    <w:p>
      <w:pPr>
        <w:pStyle w:val="Normal2"/>
        <w:rPr/>
      </w:pPr>
      <w:r>
        <w:rPr/>
        <w:t xml:space="preserve">Las preguntas surgen continuamente. ¿Cómo viene, cómo nacerá? ¿Corresponderá a los sueños y esperanzas que se tienen sobre él? ¿Tendrá los ojos negros o azules? ¿Estará sano o enfermo? ¿Llorará por las noches o será un bebé modelo? </w:t>
      </w:r>
    </w:p>
    <w:p>
      <w:pPr>
        <w:pStyle w:val="Normal2"/>
        <w:rPr/>
      </w:pPr>
      <w:r>
        <w:rPr/>
        <w:t xml:space="preserve">Ante tanto riesgo y aventura, hay quienes se sienten tentados a la renuncia: mejor no tener hijos (o los menos posibles) para así no estar continuamente en vilo; mejor la seguridad del ser solamente esposos que el viaje a lo desconocido de cada nuevo embarazo. </w:t>
      </w:r>
    </w:p>
    <w:p>
      <w:pPr>
        <w:pStyle w:val="Normal2"/>
        <w:rPr/>
      </w:pPr>
      <w:r>
        <w:rPr/>
        <w:t xml:space="preserve">Existe la posibilidad de pensar así, y hay quienes así piensan de hecho. Pero, ¿es que el mismo vivir no es un riesgo continuo? ¿O será que, a base de miedos, los esposos pierden ocasiones irrepetibles para amar y para dar? </w:t>
      </w:r>
    </w:p>
    <w:p>
      <w:pPr>
        <w:pStyle w:val="Normal2"/>
        <w:rPr/>
      </w:pPr>
      <w:r>
        <w:rPr/>
        <w:t>Las personas empiezan a ser mejores cuando se abren y acogen con generosidad y amor el misterio de cada nueva vida. Los hijos que hoy nacen desde padres generosos y “arriesgados” serán mañana quienes continuarán en el mundo la aventura de la existencia humana.</w:t>
      </w:r>
    </w:p>
    <w:p>
      <w:pPr>
        <w:pStyle w:val="Normal2"/>
        <w:rPr/>
      </w:pPr>
      <w:r>
        <w:rPr/>
        <w:t xml:space="preserve">Otros, nuestros padres, un día se abrieron a nosotros. Ahora toca a cada nueva generación compartir esa experiencia maravillosa como señal de gratitud hacia los propios padres, y como esperanza que se ofrece a cada nuevo hijo para que inicie a caminar en este mundo y hacia lo que inicia a cada uno tras la muerte. </w:t>
      </w:r>
    </w:p>
    <w:p>
      <w:pPr>
        <w:pStyle w:val="Normal2"/>
        <w:rPr/>
      </w:pPr>
      <w:r>
        <w:rPr/>
      </w:r>
    </w:p>
    <w:p>
      <w:pPr>
        <w:pStyle w:val="Normal2"/>
        <w:rPr/>
      </w:pPr>
      <w:r>
        <w:rPr/>
      </w:r>
    </w:p>
    <w:p>
      <w:pPr>
        <w:pStyle w:val="Normal2"/>
        <w:rPr/>
      </w:pPr>
      <w: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6:</w:t>
      </w:r>
      <w:r>
        <w:rPr>
          <w:b/>
          <w:sz w:val="28"/>
          <w:szCs w:val="28"/>
        </w:rPr>
        <w:t xml:space="preserve"> </w:t>
      </w:r>
      <w:r>
        <w:rPr>
          <w:rFonts w:cs="Times New Roman" w:ascii="Times New Roman" w:hAnsi="Times New Roman"/>
          <w:b/>
          <w:sz w:val="28"/>
          <w:szCs w:val="28"/>
        </w:rPr>
        <w:t>LA VIOLENCIA EN LA TELEVISIÓN Y SUS EFECTOS EN LOS NIÑ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ía Velázquez Dorantes-</w:t>
      </w:r>
    </w:p>
    <w:p>
      <w:pPr>
        <w:pStyle w:val="Normal"/>
        <w:jc w:val="both"/>
        <w:rPr>
          <w:rStyle w:val="Mini"/>
          <w:rFonts w:ascii="Times New Roman" w:hAnsi="Times New Roman" w:cs="Times New Roman"/>
          <w:b/>
          <w:b/>
          <w:sz w:val="20"/>
          <w:szCs w:val="20"/>
        </w:rPr>
      </w:pPr>
      <w:r>
        <w:rPr/>
      </w:r>
    </w:p>
    <w:p>
      <w:pPr>
        <w:pStyle w:val="Griscatorce"/>
        <w:rPr/>
      </w:pPr>
      <w:r>
        <w:rPr/>
        <w:t>Uno de los medios de comunicación que más estudios e investigaciones por sus efectos ha recibido es la televisión; quien según varios expertos de la comunicación, la psicología, la sociología entre otras áreas se trata de uno de los medios con mayor influencia en el comportamiento y conducta humana; no se trata de manipulación sino influjo sobre algunos patrones de conducta.</w:t>
      </w:r>
    </w:p>
    <w:p>
      <w:pPr>
        <w:pStyle w:val="Normal2"/>
        <w:rPr/>
      </w:pPr>
      <w:r>
        <w:rPr/>
        <w:t xml:space="preserve">Así como la televisión puede ser vista desde un enfoque optimista y ser portadora de valores humanos, también tiene su lado negativo, y es precisamente ese lado el que desencadena grandes hipótesis sobre los efectos emocionales en la infancia, a través de la violencia insertada en los contenidos de la programación. </w:t>
      </w:r>
    </w:p>
    <w:p>
      <w:pPr>
        <w:pStyle w:val="Normal2"/>
        <w:rPr/>
      </w:pPr>
      <w:r>
        <w:rPr>
          <w:rStyle w:val="StrongEmphasis"/>
        </w:rPr>
        <w:t>Escenas violentas</w:t>
      </w:r>
    </w:p>
    <w:p>
      <w:pPr>
        <w:pStyle w:val="Normal2"/>
        <w:rPr/>
      </w:pPr>
      <w:r>
        <w:rPr/>
        <w:t xml:space="preserve">La TV surte efecto en las áreas emocionales del niño. Influye en sus intereses y motivaciones, y en su formación integral. Cuanta más violencia vea el niño en la televisión, menos sensibilidad emocional él tendrá ante la violencia, y pasará a usar la agresión como respuesta a las situaciones conflictivas. </w:t>
      </w:r>
    </w:p>
    <w:p>
      <w:pPr>
        <w:pStyle w:val="Normal2"/>
        <w:rPr/>
      </w:pPr>
      <w:r>
        <w:rPr/>
        <w:t>Aparte de eso la observación de escenas de dolor, horror y sufrimiento resulta en sentimientos que son descargados en forma continua durante o después de la observación de programas de contenido violento. De contenidos violentos se pueden llamar a las escenas que impliquen la destrucción, lesiones o daño (físico y/o psicológico) a personas, animales o cosas. Los contenidos violentos influyen en el niño en sus etapas de crecimiento dando como resultado una acción o conducta que lo lleve a resolver conflictos mediante la violencia, tal y como sucede en algunos programas de televisión a los que ha estado expuesto.</w:t>
      </w:r>
    </w:p>
    <w:p>
      <w:pPr>
        <w:pStyle w:val="Normal2"/>
        <w:rPr/>
      </w:pPr>
      <w:r>
        <w:rPr>
          <w:rStyle w:val="StrongEmphasis"/>
        </w:rPr>
        <w:t xml:space="preserve">Las horas frente al televisor </w:t>
      </w:r>
    </w:p>
    <w:p>
      <w:pPr>
        <w:pStyle w:val="Normal2"/>
        <w:rPr/>
      </w:pPr>
      <w:r>
        <w:rPr/>
        <w:t xml:space="preserve">Actualmente la televisión ocupa un lugar preponderante en la familia, algunos han decidido llamarla la niñera electrónica, los niños se exponen a ella durante largos periodos de tiempo, siendo receptores activos sobre el contenido de los programas. </w:t>
      </w:r>
    </w:p>
    <w:p>
      <w:pPr>
        <w:pStyle w:val="Normal2"/>
        <w:rPr/>
      </w:pPr>
      <w:r>
        <w:rPr/>
        <w:t xml:space="preserve">El tiempo que un niño pasa frente al televisor es tiempo que se le resta a actividades importantes, tales como la lectura, el trabajo escolar, el juego, la interacción con la familia y el desarrollo social. </w:t>
      </w:r>
    </w:p>
    <w:p>
      <w:pPr>
        <w:pStyle w:val="Normal2"/>
        <w:rPr/>
      </w:pPr>
      <w:r>
        <w:rPr/>
        <w:t xml:space="preserve">Las emociones de un niño pueden cambiar a lo largo del tiempo, y de acuerdo con la interacción de las historias que se transmiten por televisión, muchas veces no saben diferenciar entre la fantasía presentada en la televisión y la realidad. </w:t>
      </w:r>
    </w:p>
    <w:p>
      <w:pPr>
        <w:pStyle w:val="Normal2"/>
        <w:rPr/>
      </w:pPr>
      <w:r>
        <w:rPr/>
        <w:t>Los niños que asisten demasiada televisión están en mayor riesgo de que:</w:t>
      </w:r>
    </w:p>
    <w:p>
      <w:pPr>
        <w:pStyle w:val="Normal2"/>
        <w:rPr/>
      </w:pPr>
      <w:r>
        <w:rPr/>
        <w:t xml:space="preserve">- Saquen malas notas en la escuela. </w:t>
        <w:br/>
        <w:t xml:space="preserve">- Lean menos libros. </w:t>
        <w:br/>
        <w:t xml:space="preserve">- Hagan menos ejercicio físico. </w:t>
        <w:br/>
        <w:t xml:space="preserve">- Tengan problemas de sobrepeso </w:t>
        <w:br/>
        <w:t>- Se conviertan en niños pasivos.</w:t>
      </w:r>
    </w:p>
    <w:p>
      <w:pPr>
        <w:pStyle w:val="Normal2"/>
        <w:rPr/>
      </w:pPr>
      <w:r>
        <w:rPr/>
        <w:t>Los padres de familia deben estar atentos al desarrollo de sus hijos, y de colocar su vigilancia al tiempo y exposición de la televisión; los principales educadores de una formación integral en el niño son sus padres, sin embargo, el nuevo rol que han venido desempeñando los medios de comunicación ha hecho que algunos de los hábitos de interacción familiar sean usurpados por la televisión u otros medios de masificación, aún es tiempo de verificar qué están viendo los niños y cómo se comportan ante lo visto.</w:t>
      </w:r>
    </w:p>
    <w:p>
      <w:pPr>
        <w:pStyle w:val="NormalWeb"/>
        <w:shd w:fill="FFFFFF" w:val="clear"/>
        <w:spacing w:lineRule="atLeast" w:line="290" w:before="90" w:after="90"/>
        <w:rPr>
          <w:color w:val="1D2129"/>
          <w:lang w:val="es-ES"/>
        </w:rPr>
      </w:pPr>
      <w:r>
        <w:rPr>
          <w:color w:val="1D2129"/>
          <w:lang w:val="es-ES"/>
        </w:rPr>
      </w:r>
    </w:p>
    <w:p>
      <w:pPr>
        <w:pStyle w:val="Normal"/>
        <w:jc w:val="center"/>
        <w:rPr>
          <w:rFonts w:ascii="Times New Roman" w:hAnsi="Times New Roman" w:cs="Times New Roman"/>
          <w:i/>
          <w:i/>
          <w:lang w:val="es-ES_tradnl"/>
        </w:rPr>
      </w:pPr>
      <w:r>
        <w:rPr>
          <w:rFonts w:cs="Times New Roman" w:ascii="Times New Roman" w:hAnsi="Times New Roman"/>
          <w:i/>
          <w:lang w:val="es-ES_tradnl"/>
        </w:rPr>
        <w:t xml:space="preserve"> </w:t>
      </w:r>
    </w:p>
    <w:p>
      <w:pPr>
        <w:pStyle w:val="Normal2"/>
        <w:rPr/>
      </w:pPr>
      <w:r>
        <w:rPr>
          <w:sz w:val="20"/>
          <w:szCs w:val="20"/>
          <w:highlight w:val="lightGray"/>
        </w:rPr>
        <w:t>-OPNIÓN-</w:t>
      </w:r>
      <w:r>
        <w:rPr>
          <w:sz w:val="20"/>
          <w:szCs w:val="20"/>
        </w:rPr>
        <w:br/>
      </w:r>
      <w:r>
        <w:rPr>
          <w:b/>
          <w:sz w:val="28"/>
          <w:szCs w:val="28"/>
        </w:rPr>
        <w:t>Nota 17: LA FAMILIA, ANTÍDOTO CONTRA EL ESTATALISMO</w:t>
      </w:r>
      <w:r>
        <w:rPr>
          <w:b/>
        </w:rPr>
        <w:br/>
      </w:r>
      <w:r>
        <w:rPr>
          <w:rStyle w:val="Mininegrita"/>
          <w:sz w:val="20"/>
          <w:szCs w:val="20"/>
        </w:rPr>
        <w:t>-</w:t>
      </w:r>
      <w:r>
        <w:rPr>
          <w:rStyle w:val="Mini"/>
          <w:sz w:val="20"/>
          <w:szCs w:val="20"/>
        </w:rPr>
        <w:t>Por padre Fernando Pascual-</w:t>
      </w:r>
    </w:p>
    <w:p>
      <w:pPr>
        <w:pStyle w:val="Griscatorce"/>
        <w:rPr/>
      </w:pPr>
      <w:r>
        <w:rPr/>
        <w:t>Las ideologías estatalistas, colectivistas, totalitarias y similares consideran al Estado como la realidad más importante, la única capaz de promover justicia y bienestar para la gente, la que podría construir un mundo mejor.</w:t>
      </w:r>
    </w:p>
    <w:p>
      <w:pPr>
        <w:pStyle w:val="Normal2"/>
        <w:rPr/>
      </w:pPr>
      <w:r>
        <w:rPr/>
        <w:t xml:space="preserve">Según estas ideologías, el pensamiento crítico, el individualismo, la libertad, serían enemigos destinados a la destrucción. Por lo mismo, no extraña que grandes estatalistas como Hitler, Stalin, Mussolini o Mao, hayan perseguido a aquellos intelectuales y librepensadores que pudieran defender ideas propias y pudieran cuestionar los proyectos del “padre Estado”. </w:t>
      </w:r>
    </w:p>
    <w:p>
      <w:pPr>
        <w:pStyle w:val="Normal2"/>
        <w:rPr/>
      </w:pPr>
      <w:r>
        <w:rPr/>
        <w:t xml:space="preserve">Dentro de la mentalidad estatalista es fácil que surja una fuerte oposición hacia la educación en familia. ¿Por qué? Porque las familias transmiten de modo personalizado y muy concreto valores y criterios a los hijos, a veces en contra o al margen de los interesen del dictador de turno. </w:t>
      </w:r>
    </w:p>
    <w:p>
      <w:pPr>
        <w:pStyle w:val="Normal2"/>
        <w:rPr/>
      </w:pPr>
      <w:r>
        <w:rPr/>
        <w:t xml:space="preserve">Parece, entonces, que el deseo de “robar” a los hijos e imponerles las ideas del dictador o del partido dominante pueda concretizarse en sistemas escolares donde se manipule y adoctrine a los niños y jóvenes para que superen los “prejuicios” familiares. </w:t>
      </w:r>
    </w:p>
    <w:p>
      <w:pPr>
        <w:pStyle w:val="Normal2"/>
        <w:rPr/>
      </w:pPr>
      <w:r>
        <w:rPr/>
        <w:t xml:space="preserve">Existe otro modo, más sutil y más difícil de identificar, de imponer el estatalismo en sistemas que tienen apariencias democráticas. Ese modo consiste en debilitar la estructura familiar hasta tal punto que los hijos ya no encuentren en casa una referencia sólida y normalizada para desarrollarse, sino que tengan que recurrir a la escuela para lograr su crecimiento humano y psicológico. </w:t>
      </w:r>
    </w:p>
    <w:p>
      <w:pPr>
        <w:pStyle w:val="Normal2"/>
        <w:rPr/>
      </w:pPr>
      <w:r>
        <w:rPr/>
        <w:t xml:space="preserve">Una vez que la familia ha quedado dañada, sea porque los dos padres trabajan, sea porque el hijo vive sólo con uno de ellos, sea porque incluso ya no vive con sus padres sino con otras figuras más o menos claras, cada niño se encuentra en una situación de potencial desvalimiento. </w:t>
      </w:r>
    </w:p>
    <w:p>
      <w:pPr>
        <w:pStyle w:val="Normal2"/>
        <w:rPr/>
      </w:pPr>
      <w:r>
        <w:rPr/>
        <w:t>Entonces, “papá Estado” puede aparecer como garante de la formación de los hijos, como estructura segura para promover un crecimiento normal. El problema está en que “papá Estado” puede imponer programas educativos con un claro sabor ideologizante, hasta el punto de manipular a miles y miles de niños y adolescentes.</w:t>
      </w:r>
    </w:p>
    <w:p>
      <w:pPr>
        <w:pStyle w:val="Normal2"/>
        <w:rPr/>
      </w:pPr>
      <w:r>
        <w:rPr/>
        <w:t xml:space="preserve">Una sociedad en la que la familia ha quedado dañada corre el riesgo de ser manipulada por grupos de poder político, económico o de otro tipo. Por eso, el mejor antídoto contra adoctrinamientos familias sanas, dotadas de buenos principios y capaces de defender verdades básicas sobre la vida, la justicia y el bien común. </w:t>
      </w:r>
    </w:p>
    <w:p>
      <w:pPr>
        <w:pStyle w:val="Normal2"/>
        <w:rPr/>
      </w:pPr>
      <w:r>
        <w:rPr/>
      </w:r>
    </w:p>
    <w:p>
      <w:pPr>
        <w:pStyle w:val="Normal2"/>
        <w:rPr/>
      </w:pPr>
      <w:r>
        <w:rPr>
          <w:sz w:val="20"/>
          <w:szCs w:val="20"/>
          <w:highlight w:val="lightGray"/>
        </w:rPr>
        <w:t>-POESÍA-</w:t>
      </w:r>
      <w:r>
        <w:rPr>
          <w:sz w:val="20"/>
          <w:szCs w:val="20"/>
        </w:rPr>
        <w:br/>
      </w:r>
      <w:r>
        <w:rPr>
          <w:b/>
          <w:sz w:val="28"/>
          <w:szCs w:val="28"/>
        </w:rPr>
        <w:t>Nota 18: PUEDE SER BELLO EL MUNDO</w:t>
      </w:r>
      <w:r>
        <w:rPr>
          <w:b/>
        </w:rPr>
        <w:br/>
      </w:r>
      <w:r>
        <w:rPr>
          <w:rStyle w:val="Mininegrita"/>
          <w:sz w:val="20"/>
          <w:szCs w:val="20"/>
        </w:rPr>
        <w:t>-</w:t>
      </w:r>
      <w:r>
        <w:rPr>
          <w:rStyle w:val="Mini"/>
          <w:sz w:val="20"/>
          <w:szCs w:val="20"/>
        </w:rPr>
        <w:t>Por Emma Margarita R. A. Valdés-</w:t>
      </w:r>
    </w:p>
    <w:p>
      <w:pPr>
        <w:pStyle w:val="Normal2"/>
        <w:rPr/>
      </w:pPr>
      <w:r>
        <w:rPr/>
        <w:t>Puede ser bello el mundo</w:t>
        <w:br/>
        <w:t>si todos, como hermanos,</w:t>
        <w:br/>
        <w:t>sobre la tierra herida</w:t>
        <w:br/>
        <w:t>creamos un vergel,</w:t>
        <w:br/>
        <w:t>un nuevo paraíso</w:t>
        <w:br/>
        <w:t>bajo un sol de esperanza,</w:t>
        <w:br/>
        <w:t>de amor y de alegría,</w:t>
        <w:br/>
        <w:t>unidos por la fe.</w:t>
        <w:br/>
        <w:t>  </w:t>
        <w:br/>
        <w:t>Puede ser bello el mundo</w:t>
        <w:br/>
        <w:t>con paz y con justicia,</w:t>
        <w:br/>
        <w:t>con hombres que respeten</w:t>
        <w:br/>
        <w:t>la libertad y a Dios,</w:t>
        <w:br/>
        <w:t>un mundo renacido,</w:t>
        <w:br/>
        <w:t>hijo de la inocencia,</w:t>
        <w:br/>
        <w:t>sin temor a la muerte,</w:t>
        <w:br/>
        <w:t>sin sufrir el dolor.</w:t>
        <w:br/>
        <w:t>  </w:t>
        <w:br/>
        <w:t>¡Qué fácil nos sería</w:t>
        <w:br/>
        <w:t>conseguir este mundo</w:t>
        <w:br/>
        <w:t>si las manos trenzaran</w:t>
        <w:br/>
        <w:t>coronas de laurel!</w:t>
        <w:br/>
        <w:t>¡Qué fácil si dejáramos</w:t>
        <w:br/>
        <w:t>volar a las palomas</w:t>
        <w:br/>
        <w:t>hacia la esfera mágica</w:t>
        <w:br/>
        <w:t>de la primera mies!</w:t>
      </w:r>
    </w:p>
    <w:p>
      <w:pPr>
        <w:pStyle w:val="Normal2"/>
        <w:rPr/>
      </w:pPr>
      <w:r>
        <w:rPr/>
      </w:r>
    </w:p>
    <w:p>
      <w:pPr>
        <w:pStyle w:val="Normal2"/>
        <w:rPr/>
      </w:pPr>
      <w:r>
        <w:rPr>
          <w:sz w:val="20"/>
          <w:szCs w:val="20"/>
          <w:highlight w:val="lightGray"/>
        </w:rPr>
        <w:t>-REFLEXIÓN-</w:t>
      </w:r>
      <w:r>
        <w:rPr>
          <w:sz w:val="20"/>
          <w:szCs w:val="20"/>
        </w:rPr>
        <w:br/>
      </w:r>
      <w:r>
        <w:rPr>
          <w:b/>
          <w:sz w:val="28"/>
          <w:szCs w:val="28"/>
        </w:rPr>
        <w:t>Nota 19: PARÁBOLA DE LA LEVADURA</w:t>
      </w:r>
      <w:r>
        <w:rPr>
          <w:b/>
        </w:rPr>
        <w:br/>
      </w:r>
      <w:r>
        <w:rPr>
          <w:rStyle w:val="Mininegrita"/>
          <w:sz w:val="20"/>
          <w:szCs w:val="20"/>
        </w:rPr>
        <w:t>-</w:t>
      </w:r>
      <w:r>
        <w:rPr>
          <w:rStyle w:val="Mini"/>
          <w:sz w:val="20"/>
          <w:szCs w:val="20"/>
        </w:rPr>
        <w:t>Por Víctor Corcoba Herrero-</w:t>
      </w:r>
    </w:p>
    <w:p>
      <w:pPr>
        <w:pStyle w:val="Normal2"/>
        <w:rPr/>
      </w:pPr>
      <w:r>
        <w:rPr/>
        <w:t>Familia Cristiana On-line los invita a conocer una nueva sección de reflexión, donde iremos haciendo camino a partir de las parábolas narradas por Jesús en los cuatro evangeli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Palabra:</w:t>
      </w:r>
    </w:p>
    <w:p>
      <w:pPr>
        <w:pStyle w:val="Normal2"/>
        <w:rPr/>
      </w:pPr>
      <w:r>
        <w:rPr/>
        <w:t xml:space="preserve">"Les dijo también otra parábola: El Reino de los cielos se parece a un poco de levadura que tomó una mujer y la mezcló con tres medidas de harina, y toda la masa acabó por fermentar. Jesús decía a la muchedumbre todas estas cosas con parábolas, y sin parábolas nada les decía, para que se cumpliera lo que dijo el profeta: Abriré mi boca y les hablaré con parábolas; anunciaré lo que estaba oculto desde la creación del mundo". </w:t>
      </w:r>
      <w:r>
        <w:rPr>
          <w:rStyle w:val="StrongEmphasis"/>
        </w:rPr>
        <w:t xml:space="preserve">(Evangelio de San Mateo 13, 33-35). </w:t>
      </w:r>
    </w:p>
    <w:p>
      <w:pPr>
        <w:pStyle w:val="Normal2"/>
        <w:rPr/>
      </w:pPr>
      <w:r>
        <w:rPr/>
        <w:t xml:space="preserve">Reflexión: </w:t>
      </w:r>
    </w:p>
    <w:p>
      <w:pPr>
        <w:pStyle w:val="Normal2"/>
        <w:rPr/>
      </w:pPr>
      <w:r>
        <w:rPr/>
        <w:t xml:space="preserve">Cada cual consigo mismo, estamos llamados a crecer como lo hace la levadura en la masa, internamente. No es cuestión de grandes hazañas cuando es el corazón el que fermenta nuestras acciones en favor de la humanidad. </w:t>
      </w:r>
      <w:r>
        <w:rPr>
          <w:rStyle w:val="StrongEmphasis"/>
        </w:rPr>
        <w:t>Consecuentemente, será bueno que reflexionemos sobre esto, ya que...</w:t>
      </w:r>
    </w:p>
    <w:p>
      <w:pPr>
        <w:pStyle w:val="NormalWeb"/>
        <w:jc w:val="center"/>
        <w:rPr/>
      </w:pPr>
      <w:r>
        <w:rPr>
          <w:rStyle w:val="Emphasis"/>
        </w:rPr>
        <w:t>Desde fuera no somos nada.</w:t>
      </w:r>
      <w:r>
        <w:rPr/>
        <w:br/>
      </w:r>
      <w:r>
        <w:rPr>
          <w:rStyle w:val="Emphasis"/>
        </w:rPr>
        <w:t>Desde dentro hacemos camino.</w:t>
      </w:r>
      <w:r>
        <w:rPr/>
        <w:br/>
      </w:r>
      <w:r>
        <w:rPr>
          <w:rStyle w:val="Emphasis"/>
        </w:rPr>
        <w:t>Un camino que nos recrea y crece.</w:t>
      </w:r>
      <w:r>
        <w:rPr/>
        <w:br/>
      </w:r>
      <w:r>
        <w:rPr>
          <w:rStyle w:val="Emphasis"/>
        </w:rPr>
        <w:t>Recreado el corazón, se alienta el alma.</w:t>
      </w:r>
      <w:r>
        <w:rPr/>
        <w:br/>
      </w:r>
      <w:r>
        <w:rPr>
          <w:rStyle w:val="Emphasis"/>
        </w:rPr>
        <w:t>Crecida el alma de vida, fermenta el amor.</w:t>
      </w:r>
      <w:r>
        <w:rPr>
          <w:i/>
          <w:iCs/>
        </w:rPr>
        <w:br/>
      </w:r>
      <w:r>
        <w:rPr>
          <w:rStyle w:val="Emphasis"/>
        </w:rPr>
        <w:t>Porque el amor es lo único que nos sustenta.</w:t>
      </w:r>
    </w:p>
    <w:p>
      <w:pPr>
        <w:pStyle w:val="Normal2"/>
        <w:rPr/>
      </w:pPr>
      <w:r>
        <w:rPr/>
        <w:t xml:space="preserve">Qué bueno ser de la masa el amor que todo lo transforma. De ahí lo importante que es huir de cualquier indiferencia. La pasividad nos vuelve inhumanos, quebrando nuestra razón de ser, nuestro esqueleto de cohabitar. </w:t>
      </w:r>
      <w:r>
        <w:rPr>
          <w:rStyle w:val="StrongEmphasis"/>
        </w:rPr>
        <w:t>Por tanto...</w:t>
      </w:r>
    </w:p>
    <w:p>
      <w:pPr>
        <w:pStyle w:val="NormalWeb"/>
        <w:jc w:val="center"/>
        <w:rPr/>
      </w:pPr>
      <w:r>
        <w:rPr>
          <w:rStyle w:val="Emphasis"/>
        </w:rPr>
        <w:t xml:space="preserve">Qué alegría la de donarse. </w:t>
      </w:r>
      <w:r>
        <w:rPr/>
        <w:br/>
      </w:r>
      <w:r>
        <w:rPr>
          <w:rStyle w:val="Emphasis"/>
        </w:rPr>
        <w:t>Cuánto gozo da quererse amando.</w:t>
      </w:r>
      <w:r>
        <w:rPr/>
        <w:br/>
      </w:r>
      <w:r>
        <w:rPr>
          <w:rStyle w:val="Emphasis"/>
        </w:rPr>
        <w:t>Pues la felicidad de los demás es la mía.</w:t>
      </w:r>
      <w:r>
        <w:rPr/>
        <w:br/>
      </w:r>
      <w:r>
        <w:rPr>
          <w:rStyle w:val="Emphasis"/>
        </w:rPr>
        <w:t>Lo armónico es para este enérgico planeta</w:t>
      </w:r>
      <w:r>
        <w:rPr/>
        <w:br/>
      </w:r>
      <w:r>
        <w:rPr>
          <w:rStyle w:val="Emphasis"/>
        </w:rPr>
        <w:t>lo que la levadura para la masa, el pan de cada día.</w:t>
      </w:r>
      <w:r>
        <w:rPr>
          <w:i/>
          <w:iCs/>
        </w:rPr>
        <w:br/>
      </w:r>
      <w:r>
        <w:rPr>
          <w:rStyle w:val="Emphasis"/>
        </w:rPr>
        <w:t>Un corazón saciado mana regocijo, vierte  y emana vida.</w:t>
      </w:r>
    </w:p>
    <w:p>
      <w:pPr>
        <w:pStyle w:val="Normal2"/>
        <w:rPr/>
      </w:pPr>
      <w:r>
        <w:rPr/>
        <w:t xml:space="preserve">Ciertamente, es el amor el que nos cambia. La parábola sobre la levadura nos ayuda a entender nuestra propia mística interior, también el misterio de la Eucaristía en su dinamismo íntimo y espiritual. En efecto, Jesús se ha "ocultado” en el pan eucarístico para ser enzima del reino de los cielos, para continuar su presencia y su acción pascual entre los hombres, hasta que se instaure el reino y Dios sea "todo en todos" (cf. 1 Co 15, 28). </w:t>
      </w:r>
      <w:r>
        <w:rPr>
          <w:rStyle w:val="StrongEmphasis"/>
        </w:rPr>
        <w:t>Así, de este modo, entremos en comunión…</w:t>
      </w:r>
    </w:p>
    <w:p>
      <w:pPr>
        <w:pStyle w:val="NormalWeb"/>
        <w:jc w:val="center"/>
        <w:rPr/>
      </w:pPr>
      <w:r>
        <w:rPr>
          <w:rStyle w:val="Emphasis"/>
        </w:rPr>
        <w:t>Somos nada y somos todo.</w:t>
      </w:r>
      <w:r>
        <w:rPr/>
        <w:br/>
      </w:r>
      <w:r>
        <w:rPr>
          <w:rStyle w:val="Emphasis"/>
        </w:rPr>
        <w:t>Nada de nada por sí mismos.</w:t>
      </w:r>
      <w:r>
        <w:rPr/>
        <w:br/>
      </w:r>
      <w:r>
        <w:rPr>
          <w:rStyle w:val="Emphasis"/>
        </w:rPr>
        <w:t>Hermanarse con la vida ya es algo.</w:t>
      </w:r>
      <w:r>
        <w:rPr/>
        <w:br/>
      </w:r>
      <w:r>
        <w:rPr>
          <w:rStyle w:val="Emphasis"/>
        </w:rPr>
        <w:t>Todo, a pesar de nada, si fermenta el amor.</w:t>
      </w:r>
      <w:r>
        <w:rPr/>
        <w:br/>
      </w:r>
      <w:r>
        <w:rPr>
          <w:rStyle w:val="Emphasis"/>
        </w:rPr>
        <w:t>Ama y olvídate de ser porque serás el espíritu.</w:t>
      </w:r>
      <w:r>
        <w:rPr>
          <w:i/>
          <w:iCs/>
        </w:rPr>
        <w:br/>
      </w:r>
      <w:r>
        <w:rPr>
          <w:rStyle w:val="Emphasis"/>
        </w:rPr>
        <w:t>Dios en el ser humano, y el ser humano en Dios.</w:t>
      </w:r>
    </w:p>
    <w:p>
      <w:pPr>
        <w:pStyle w:val="Normal2"/>
        <w:rPr/>
      </w:pPr>
      <w:r>
        <w:rPr/>
        <w:t xml:space="preserve">Jesús que se hizo levadura, el mejor de los fermentos, para que la humanidad tenga vida en abundancia (cf. </w:t>
      </w:r>
      <w:r>
        <w:rPr>
          <w:rStyle w:val="Emphasis"/>
        </w:rPr>
        <w:t>Jn</w:t>
      </w:r>
      <w:r>
        <w:rPr/>
        <w:t xml:space="preserve"> 10, 10) y crezca hasta el grado más alto de su madurez, hasta convertirse en "morada de Dios con los hombres" (</w:t>
      </w:r>
      <w:r>
        <w:rPr>
          <w:rStyle w:val="Emphasis"/>
        </w:rPr>
        <w:t>Ap</w:t>
      </w:r>
      <w:r>
        <w:rPr/>
        <w:t xml:space="preserve"> 21, 3), ha de hacernos reflexionar, </w:t>
      </w:r>
      <w:r>
        <w:rPr>
          <w:rStyle w:val="StrongEmphasis"/>
        </w:rPr>
        <w:t>pues también nosotros necesitamos...</w:t>
      </w:r>
    </w:p>
    <w:p>
      <w:pPr>
        <w:pStyle w:val="NormalWeb"/>
        <w:jc w:val="center"/>
        <w:rPr/>
      </w:pPr>
      <w:r>
        <w:rPr>
          <w:rStyle w:val="Emphasis"/>
        </w:rPr>
        <w:t>Meditar sobre el sentido de vivir.</w:t>
      </w:r>
      <w:r>
        <w:rPr/>
        <w:br/>
      </w:r>
      <w:r>
        <w:rPr>
          <w:rStyle w:val="Emphasis"/>
        </w:rPr>
        <w:t>Pues la vida es la que nos provee de aliento.</w:t>
      </w:r>
      <w:r>
        <w:rPr/>
        <w:br/>
      </w:r>
      <w:r>
        <w:rPr>
          <w:rStyle w:val="Emphasis"/>
        </w:rPr>
        <w:t>¿Qué es el aliento sino el soplo de la santa Trinidad?</w:t>
      </w:r>
      <w:r>
        <w:rPr/>
        <w:br/>
      </w:r>
      <w:r>
        <w:rPr>
          <w:rStyle w:val="Emphasis"/>
        </w:rPr>
        <w:t>Pues aunque Dios nada dice, todo indica que Dios está.</w:t>
      </w:r>
      <w:r>
        <w:rPr/>
        <w:br/>
      </w:r>
      <w:r>
        <w:rPr>
          <w:rStyle w:val="Emphasis"/>
        </w:rPr>
        <w:t>En el sol que todo lo resucita y en la sal que todo lo aliña.</w:t>
      </w:r>
      <w:r>
        <w:rPr>
          <w:i/>
          <w:iCs/>
        </w:rPr>
        <w:br/>
      </w:r>
      <w:r>
        <w:rPr>
          <w:rStyle w:val="Emphasis"/>
        </w:rPr>
        <w:t>El verbo de Dios nos alimenta, la palabra de Jesús nos sacia.</w:t>
      </w:r>
    </w:p>
    <w:p>
      <w:pPr>
        <w:pStyle w:val="Normal2"/>
        <w:rPr/>
      </w:pPr>
      <w:r>
        <w:rPr/>
        <w:t xml:space="preserve">Nuestro Señor, al hablar en parábolas, estaba presentándonos una verdad completamente nueva. </w:t>
      </w:r>
      <w:r>
        <w:rPr>
          <w:rStyle w:val="StrongEmphasis"/>
        </w:rPr>
        <w:t>Justamente, por esto…</w:t>
      </w:r>
    </w:p>
    <w:p>
      <w:pPr>
        <w:pStyle w:val="NormalWeb"/>
        <w:jc w:val="center"/>
        <w:rPr/>
      </w:pPr>
      <w:r>
        <w:rPr>
          <w:rStyle w:val="Emphasis"/>
        </w:rPr>
        <w:t>No nos confundamos de sabores.</w:t>
      </w:r>
      <w:r>
        <w:rPr/>
        <w:br/>
      </w:r>
      <w:r>
        <w:rPr>
          <w:rStyle w:val="Emphasis"/>
        </w:rPr>
        <w:t xml:space="preserve">Que el Evangelio entre en el mundo </w:t>
      </w:r>
      <w:r>
        <w:rPr/>
        <w:br/>
      </w:r>
      <w:r>
        <w:rPr>
          <w:rStyle w:val="Emphasis"/>
        </w:rPr>
        <w:t xml:space="preserve">como levadura en la masa y nos haga </w:t>
      </w:r>
      <w:r>
        <w:rPr/>
        <w:br/>
      </w:r>
      <w:r>
        <w:rPr>
          <w:rStyle w:val="Emphasis"/>
        </w:rPr>
        <w:t xml:space="preserve">crecer en bondad y en verdad cada día. </w:t>
      </w:r>
      <w:r>
        <w:rPr/>
        <w:br/>
      </w:r>
      <w:r>
        <w:rPr>
          <w:rStyle w:val="Emphasis"/>
        </w:rPr>
        <w:t>Sólo desde la sinceridad es posible la unión.</w:t>
      </w:r>
      <w:r>
        <w:rPr>
          <w:i/>
          <w:iCs/>
        </w:rPr>
        <w:br/>
      </w:r>
      <w:r>
        <w:rPr>
          <w:rStyle w:val="Emphasis"/>
        </w:rPr>
        <w:t>Buscando el bien de todos, hallaremos el nuestro.</w:t>
      </w:r>
    </w:p>
    <w:p>
      <w:pPr>
        <w:pStyle w:val="Normal2"/>
        <w:rPr/>
      </w:pPr>
      <w:r>
        <w:rPr/>
        <w:t>En suma, hay que estar atentos, no vayamos a crecer justificando la discordia sembrada sobre el enemigo, pues aunque el trigo crecía, la cizaña también lo hacía. Por consiguiente, escuchar la palabra de Jesús nos abre el horizonte, nos ayuda a salir de toda tentación, a la vez que nos insta a ser la lavadura que nos transforme para bien, ya que por Jesús, el Padre, "nos ha librado del poder de las tinieblas y nos ha llevado al reino de su Hijo querido". Desde luego, si acogemos la llamada y secundamos la atracción del Padre, en Cristo "tenemos todos la redención" y la vida eterna. No vayamos a confundirnos. Serán los justos los que brillarán como el sol en el reino del Padre.</w:t>
      </w:r>
    </w:p>
    <w:p>
      <w:pPr>
        <w:pStyle w:val="Normal2"/>
        <w:rPr/>
      </w:pPr>
      <w:r>
        <w:rPr/>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SANTO DEL MES</w:t>
      </w:r>
    </w:p>
    <w:p>
      <w:pPr>
        <w:pStyle w:val="Normal"/>
        <w:spacing w:before="280" w:after="280"/>
        <w:rPr>
          <w:rStyle w:val="Titulorojo"/>
          <w:rFonts w:ascii="Times New Roman" w:hAnsi="Times New Roman" w:cs="Times New Roman"/>
        </w:rPr>
      </w:pPr>
      <w:r>
        <w:rPr>
          <w:rStyle w:val="Titulorojo"/>
          <w:rFonts w:cs="Times New Roman" w:ascii="Times New Roman" w:hAnsi="Times New Roman"/>
        </w:rPr>
        <w:t>SAN AGUSTÍN</w:t>
      </w:r>
    </w:p>
    <w:p>
      <w:pPr>
        <w:pStyle w:val="NormalWeb"/>
        <w:rPr/>
      </w:pPr>
      <w:r>
        <w:rPr>
          <w:rStyle w:val="StrongEmphasis"/>
        </w:rPr>
        <w:t>Sus orígenes</w:t>
      </w:r>
    </w:p>
    <w:p>
      <w:pPr>
        <w:pStyle w:val="NormalWeb"/>
        <w:rPr/>
      </w:pPr>
      <w:r>
        <w:rPr/>
        <w:t>Agustín nació en Tagaste, en el África romana, el 13 de noviembre de 354. Su padre, llamado Patricio, era un funcionario pagano al servicio del Imperio que se bautizó poco antes de su muerte, lo cual fue una respuesta a las fervientes oraciones de su esposa, Santa Mónica, por su conversión.</w:t>
      </w:r>
    </w:p>
    <w:p>
      <w:pPr>
        <w:pStyle w:val="NormalWeb"/>
        <w:rPr/>
      </w:pPr>
      <w:r>
        <w:rPr/>
        <w:t xml:space="preserve">Mónica la madre de Agustín era una dulce y abnegada cristiana, luego santa, que poseía un genio intuitivo y educó a su hijo en la religión cristiana. </w:t>
      </w:r>
    </w:p>
    <w:p>
      <w:pPr>
        <w:pStyle w:val="NormalWeb"/>
        <w:rPr/>
      </w:pPr>
      <w:r>
        <w:rPr/>
        <w:t>El niño, según él mismo cuenta en sus Confesiones, era irascible, soberbio y díscolo, aunque excepcionalmente dotado. Romaniano, mecenas y notable de la ciudad, se hizo cargo de sus estudios, pero Agustín, a quien repugnaba el griego, prefería pasar su tiempo jugando con otros mozalbetes. Tardó en aplicarse a los estudios, pero lo hizo al fin porque su deseo de saber era aún más fuerte que su amor por las distracciones; terminadas las clases de gramática en su municipio, estudió las artes liberales en Metauro y después retórica en Cartago.</w:t>
      </w:r>
    </w:p>
    <w:p>
      <w:pPr>
        <w:pStyle w:val="NormalWeb"/>
        <w:rPr/>
      </w:pPr>
      <w:r>
        <w:rPr>
          <w:rStyle w:val="StrongEmphasis"/>
        </w:rPr>
        <w:t>Juventud licenciosa</w:t>
      </w:r>
    </w:p>
    <w:p>
      <w:pPr>
        <w:pStyle w:val="NormalWeb"/>
        <w:rPr/>
      </w:pPr>
      <w:r>
        <w:rPr/>
        <w:t xml:space="preserve">Agustín dejó la escuela cuando tenía diez y seis años, y mientras se encontraba en esta situación se sumergió en ideas paganas, en el teatro, en su propio orgullo y en varios pecados de impureza. Cuando tenía diez y siete años inició una relación con una joven con quien vivió fuera del matrimonio durante aproximadamente catorce años. Aunque no estaban casados, ellos se guardaban mutua fidelidad.  Un niño llamado Adeodatus nació de su unión, quien falleció cuando estaba próximo a los veinte años. </w:t>
      </w:r>
    </w:p>
    <w:p>
      <w:pPr>
        <w:pStyle w:val="NormalWeb"/>
        <w:rPr/>
      </w:pPr>
      <w:r>
        <w:rPr>
          <w:rStyle w:val="StrongEmphasis"/>
        </w:rPr>
        <w:t>Agustín profesor</w:t>
      </w:r>
    </w:p>
    <w:p>
      <w:pPr>
        <w:pStyle w:val="NormalWeb"/>
        <w:rPr/>
      </w:pPr>
      <w:r>
        <w:rPr/>
        <w:t xml:space="preserve">Agustín enseñaba gramática y retórica en ese entonces, y era muy admirado y exitoso. Desde los 19 hasta los 28 años, para el profundo pesar de su madre, Agustín perteneció a la secta herética de los Maniqueos. Entre otras cosas, ellos creían en un Dios del bien y en un Dios del mal, y que solo el espíritu del hombre era bueno, no el cuerpo, ni nada proveniente del mundo material.   </w:t>
      </w:r>
    </w:p>
    <w:p>
      <w:pPr>
        <w:pStyle w:val="NormalWeb"/>
        <w:rPr/>
      </w:pPr>
      <w:r>
        <w:rPr>
          <w:rStyle w:val="StrongEmphasis"/>
        </w:rPr>
        <w:t>Sus creencias</w:t>
      </w:r>
    </w:p>
    <w:p>
      <w:pPr>
        <w:pStyle w:val="NormalWeb"/>
        <w:rPr/>
      </w:pPr>
      <w:r>
        <w:rPr/>
        <w:t>Sin embargo, el hecho fundamental en la vida de Agustín en estos años es su adhesión al dogma maniqueo; su preocupación por el problema del mal, que lo acompañaría toda su vida, fue determinante en su adhesión al maniqueísmo, la religión de moda en aquella época. Los maniqueos presentaban dos sustancias opuestas, una buena (la luz) y otra mala (las tinieblas), eternas e irreductibles. Era preciso conocer el aspecto bueno y luminoso que cada hombre posee y vivir de acuerdo con él para alcanzar la salvación.</w:t>
      </w:r>
    </w:p>
    <w:p>
      <w:pPr>
        <w:pStyle w:val="NormalWeb"/>
        <w:rPr/>
      </w:pPr>
      <w:r>
        <w:rPr/>
        <w:t xml:space="preserve">A Agustín le seducía este dualismo y la fácil explicación del mal y de las pasiones que comportaba, pues ya por aquel entonces eran estos los temas centrales de su pensamiento. </w:t>
      </w:r>
    </w:p>
    <w:p>
      <w:pPr>
        <w:pStyle w:val="NormalWeb"/>
        <w:rPr/>
      </w:pPr>
      <w:r>
        <w:rPr>
          <w:rStyle w:val="StrongEmphasis"/>
        </w:rPr>
        <w:t>La conversión de Agustín</w:t>
      </w:r>
    </w:p>
    <w:p>
      <w:pPr>
        <w:pStyle w:val="NormalWeb"/>
        <w:rPr/>
      </w:pPr>
      <w:r>
        <w:rPr/>
        <w:t>Mónica, su madre, oró mucho por la conversión de su entonces caprichoso hijo Agustín. A través de la poderosa intercesión de su madre Santa Mónica, la gracia triunfó en la vida de Agustín. El mismo comenzó a asistir y a ser profundamente impactado por los sermones de San Ambrosio en el Cristianismo.</w:t>
      </w:r>
    </w:p>
    <w:p>
      <w:pPr>
        <w:pStyle w:val="NormalWeb"/>
        <w:rPr/>
      </w:pPr>
      <w:r>
        <w:rPr/>
        <w:t xml:space="preserve">Asimismo, leyó la historia de la conversión de un gran orador pagano, además de leer las epístolas de San Pablo, lo cual tuvo un gran efecto en él para orientar su corazón hacia la verdad de la fe Católica. Durante un largo tiempo, San Agustín deseó ser puro, pero el mismo le manifestó a Dios, </w:t>
      </w:r>
      <w:r>
        <w:rPr>
          <w:rStyle w:val="Emphasis"/>
        </w:rPr>
        <w:t>“Hazme puro… pero aún no”</w:t>
      </w:r>
      <w:r>
        <w:rPr/>
        <w:t xml:space="preserve">.  Un día cuando Agustín estaba en el jardín orando a Dios para que lo ayudara con la pureza, escuchó la voz de un niño cantándole: </w:t>
      </w:r>
      <w:r>
        <w:rPr>
          <w:rStyle w:val="Emphasis"/>
        </w:rPr>
        <w:t>“Toma y lee; toma y lee”</w:t>
      </w:r>
      <w:r>
        <w:rPr/>
        <w:t>. Con ello, él se sintió inspirado a abrir su Biblia al azar, y leyó lo primero que llegó a su vista. Agustín leyó las palabras de la carta de San Pablo a los Romanos capítulo 13:13-14:</w:t>
      </w:r>
      <w:r>
        <w:rPr>
          <w:rStyle w:val="Emphasis"/>
        </w:rPr>
        <w:t>“nada de comilonas y borracheras; nada de lujurias y desenfrenos… revestíos más bien del Señor Jesucristo y no os preocupéis de la carne para satisfacer sus concupiscencias.”</w:t>
      </w:r>
      <w:r>
        <w:rPr/>
        <w:t xml:space="preserve"> Este acontecimiento marcó su vida, y a partir de ese momento en adelante el estuvo firme en su resolución y pudo permanecer casto por el resto de su vida. Esto sucedió en el año 386. </w:t>
      </w:r>
    </w:p>
    <w:p>
      <w:pPr>
        <w:pStyle w:val="NormalWeb"/>
        <w:rPr/>
      </w:pPr>
      <w:r>
        <w:rPr>
          <w:rStyle w:val="StrongEmphasis"/>
        </w:rPr>
        <w:t>Su bautismo</w:t>
      </w:r>
    </w:p>
    <w:p>
      <w:pPr>
        <w:pStyle w:val="NormalWeb"/>
        <w:rPr/>
      </w:pPr>
      <w:r>
        <w:rPr/>
        <w:t xml:space="preserve">Dos años después, la convicción de haber recibido una señal divina, relatada en el libro </w:t>
      </w:r>
      <w:r>
        <w:rPr>
          <w:rStyle w:val="Emphasis"/>
        </w:rPr>
        <w:t>“Confesiones”</w:t>
      </w:r>
      <w:r>
        <w:rPr/>
        <w:t xml:space="preserve"> lo decidió a retirarse con su madre, su hijo y sus discípulos a la casa de su amigo Verecundo, en Lombardía, donde Agustín escribió sus primeras obras. En 387 se hizo bautizar por San Ambrosio en la fe Católica. Poco después de su bautismo, su madre cayó muy enferma y falleció poco después de cumplir 56 años, cuando Agustín tenía 33. Ella le manifestó a su hijo que no se preocupara acerca del lugar en donde sería enterrada, sino que solo la recordara siempre que acudiera al altar de Dios. Estas fueron unas palabras preciosas evocadas desde el corazón de una madre que tenía una profunda fe y convicción.   </w:t>
      </w:r>
    </w:p>
    <w:p>
      <w:pPr>
        <w:pStyle w:val="NormalWeb"/>
        <w:rPr/>
      </w:pPr>
      <w:r>
        <w:rPr>
          <w:rStyle w:val="StrongEmphasis"/>
        </w:rPr>
        <w:t>Ordenación sacerdotal</w:t>
      </w:r>
    </w:p>
    <w:p>
      <w:pPr>
        <w:pStyle w:val="NormalWeb"/>
        <w:rPr/>
      </w:pPr>
      <w:r>
        <w:rPr/>
        <w:t>En 388 regresó definitivamente a África. En el 391 fue ordenado sacerdote en Hipona por el anciano obispo Valerio, quien le encomendó la misión de predicar entre los fieles la palabra de Dios, tarea que Agustín cumplió con fervor y le valió gran renombre; al propio tiempo, sostenía enconado combate contra las herejías y los cismas que amenazaban a la ortodoxia católica, reflejado en las controversias que mantuvo con maniqueos, pelagianos, donatistas y paganos.</w:t>
      </w:r>
      <w:r>
        <w:rPr>
          <w:rStyle w:val="StrongEmphasis"/>
        </w:rPr>
        <w:t> </w:t>
      </w:r>
    </w:p>
    <w:p>
      <w:pPr>
        <w:pStyle w:val="NormalWeb"/>
        <w:rPr/>
      </w:pPr>
      <w:r>
        <w:rPr>
          <w:rStyle w:val="StrongEmphasis"/>
        </w:rPr>
        <w:t>Agustín Obispo de Hipona</w:t>
      </w:r>
    </w:p>
    <w:p>
      <w:pPr>
        <w:pStyle w:val="NormalWeb"/>
        <w:rPr/>
      </w:pPr>
      <w:r>
        <w:rPr/>
        <w:t xml:space="preserve">Tras la muerte de Valerio, hacia finales del 395, Agustín fue nombrado obispo de Hipona; desde este pequeño pueblo pescador proyectaría su pensamiento a todo el mundo occidental. Dedicó numerosos sermones a la instrucción de su pueblo, escribió sus célebres Cartas a amigos, adversarios, extranjeros, fieles y paganos, y ejerció a la vez de pastor, administrador, orador y juez. Al mismo tiempo elaboraba una ingente obra filosófica, moral y dogmática; entre sus libros destacan los </w:t>
      </w:r>
      <w:r>
        <w:rPr>
          <w:rStyle w:val="Emphasis"/>
        </w:rPr>
        <w:t>“Soliloquios”,</w:t>
      </w:r>
      <w:r>
        <w:rPr/>
        <w:t xml:space="preserve"> las </w:t>
      </w:r>
      <w:r>
        <w:rPr>
          <w:rStyle w:val="Emphasis"/>
        </w:rPr>
        <w:t>“Confesiones”</w:t>
      </w:r>
      <w:r>
        <w:rPr/>
        <w:t xml:space="preserve"> y </w:t>
      </w:r>
      <w:r>
        <w:rPr>
          <w:rStyle w:val="Emphasis"/>
        </w:rPr>
        <w:t>“La ciudad de Dios</w:t>
      </w:r>
      <w:r>
        <w:rPr/>
        <w:t>”, extraordinarios testimonios de su fe y de su sabiduría teológica.</w:t>
      </w:r>
    </w:p>
    <w:p>
      <w:pPr>
        <w:pStyle w:val="NormalWeb"/>
        <w:rPr/>
      </w:pPr>
      <w:r>
        <w:rPr>
          <w:rStyle w:val="StrongEmphasis"/>
        </w:rPr>
        <w:t>La filosofía de San Agustín</w:t>
      </w:r>
    </w:p>
    <w:p>
      <w:pPr>
        <w:pStyle w:val="Normal2"/>
        <w:rPr/>
      </w:pPr>
      <w:r>
        <w:rPr/>
        <w:t>El tema central del pensamiento de San Agustín de Hipona es la relación del alma, perdida por el pecado y salvada por la gracia divina, con Dios, relación en la que el mundo exterior no cumple otra función que la de mediador entre ambas partes. De ahí su carácter esencialmente espiritualista, frente a la tendencia cosmológica de la filosofía griega. La obra del santo se plantea como un largo y ardiente diálogo entre la criatura y su Creador, esquema que desarrollan explícitamente en su libro titulado “</w:t>
      </w:r>
      <w:r>
        <w:rPr>
          <w:rStyle w:val="Emphasis"/>
        </w:rPr>
        <w:t>Confesiones”.</w:t>
      </w:r>
    </w:p>
    <w:p>
      <w:pPr>
        <w:pStyle w:val="Normal2"/>
        <w:rPr/>
      </w:pPr>
      <w:r>
        <w:rPr/>
        <w:t>Si bien el encuentro del hombre con Dios se produce en el amor, Dios es concebido como bien y verdad.  Sólo situándose en el seno de esa verdad, puede el hombre acercarse a su propia esencia.</w:t>
      </w:r>
    </w:p>
    <w:p>
      <w:pPr>
        <w:pStyle w:val="NormalWeb"/>
        <w:rPr/>
      </w:pPr>
      <w:r>
        <w:rPr>
          <w:rStyle w:val="StrongEmphasis"/>
        </w:rPr>
        <w:t>La teología de San Agustín</w:t>
      </w:r>
    </w:p>
    <w:p>
      <w:pPr>
        <w:pStyle w:val="NormalWeb"/>
        <w:rPr/>
      </w:pPr>
      <w:r>
        <w:rPr/>
        <w:t xml:space="preserve">Para San Agustín, fe y razón se hallan profundamente vinculadas: sus célebres aforismos </w:t>
      </w:r>
      <w:r>
        <w:rPr>
          <w:rStyle w:val="Emphasis"/>
        </w:rPr>
        <w:t>"cree para entender"</w:t>
      </w:r>
      <w:r>
        <w:rPr/>
        <w:t xml:space="preserve"> y </w:t>
      </w:r>
      <w:r>
        <w:rPr>
          <w:rStyle w:val="Emphasis"/>
        </w:rPr>
        <w:t>"entiende para creer"</w:t>
      </w:r>
      <w:r>
        <w:rPr/>
        <w:t xml:space="preserve"> significan que la fe y la razón, pese a la primacía de la primera, se iluminan mutuamente. Mediante la sensación y la razón podemos llegar a percibir cosas concretas y a conocer algunas verdades necesarias y universales, pero referidas a fenómenos concretos, temporales. Sólo gracias a una iluminación o poder suplementario que Dios concede al alma, a la razón, podemos llegar al conocimiento racional superior, a la sabiduría. Por otra parte, un discurso racional correcto necesariamente ha de conducir a las verdades reveladas.</w:t>
      </w:r>
    </w:p>
    <w:p>
      <w:pPr>
        <w:pStyle w:val="NormalWeb"/>
        <w:rPr/>
      </w:pPr>
      <w:r>
        <w:rPr/>
        <w:t>De este modo, la razón nos ofrece algunas pruebas de la existencia de Dios, de entre las que destaca en San Agustín el argumento de las verdades eternas. Una proposición matemática como, por ejemplo, el teorema de Pitágoras, es necesariamente verdadera y siempre lo será; el fundamento de tal verdad no puede hallarse en el devenir cambiante del mundo, sino en un ser también inmutable y eterno: Dios. Dios posee todas las perfecciones en grado sumo; Agustín destaca entre sus atributos la verdad y la bondad (por influjo de la idea platónica del bien), aunque establece la inmutabilidad como el atributo del que derivan lógicamente los demás.</w:t>
      </w:r>
    </w:p>
    <w:p>
      <w:pPr>
        <w:pStyle w:val="NormalWeb"/>
        <w:rPr/>
      </w:pPr>
      <w:r>
        <w:rPr/>
        <w:t>La influencia de Platón se hace de nuevo patente en el llamado ejemplarísimo de San Agustín: Dios posee el conocimiento de la esencia de todo lo creado; las ideas de cada ser en la mente divina son como los modelos o ejemplos a partir de los cuales Dios creó a cada uno de los seres.</w:t>
      </w:r>
    </w:p>
    <w:p>
      <w:pPr>
        <w:pStyle w:val="NormalWeb"/>
        <w:rPr/>
      </w:pPr>
      <w:r>
        <w:rPr>
          <w:rStyle w:val="StrongEmphasis"/>
        </w:rPr>
        <w:t>Ética y política</w:t>
      </w:r>
    </w:p>
    <w:p>
      <w:pPr>
        <w:pStyle w:val="NormalWeb"/>
        <w:rPr/>
      </w:pPr>
      <w:r>
        <w:rPr/>
        <w:t>El hombre aspira a la felicidad, pero, conforme a la doctrina cristiana, no puede ser feliz en la tierra; durante su existencia terrenal debe practicar la virtud para alcanzar la salvación, y gozar así en la otra vida de la visión beatífica de Dios, única y verdadera felicidad. Aunque para la salvación es necesario el concurso de la gracia divina, la práctica perseverante de las virtudes cardinales y teologales es el camino que ha de seguir el hombre para alejarse de aquella tendencia al mal que el pecado original ha impreso en su alma.</w:t>
      </w:r>
    </w:p>
    <w:p>
      <w:pPr>
        <w:pStyle w:val="NormalWeb"/>
        <w:rPr/>
      </w:pPr>
      <w:r>
        <w:rPr/>
        <w:t>Las ideas políticas de Agustín de Hipona deben situarse en el contexto de la profunda crisis que atravesaba el Imperio romano y de la acusación lanzada por los paganos de que la cristianización era la causa de la decadencia de Roma. San Agustín respondió trazando en “</w:t>
      </w:r>
      <w:r>
        <w:rPr>
          <w:rStyle w:val="Emphasis"/>
        </w:rPr>
        <w:t>La ciudad de Dios”</w:t>
      </w:r>
      <w:r>
        <w:rPr/>
        <w:t xml:space="preserve"> una filosofía de la historia; la palabra "ciudad" ha de entenderse en esta obra no como conjunto de calles y edificios, sino como la población o habitantes de una ciudad. Entendiendo el término en tal sentido, para San Agustín la historia de la humanidad es la de una lucha entre la ciudad de Dios y la ciudad terrena, la ciudad del bien y la del mal. Entre los moradores de la ciudad terrenal impera </w:t>
      </w:r>
      <w:r>
        <w:rPr>
          <w:rStyle w:val="Emphasis"/>
        </w:rPr>
        <w:t>"el amor a sí mismo hasta el desprecio de Dios"</w:t>
      </w:r>
      <w:r>
        <w:rPr/>
        <w:t xml:space="preserve">; en la ciudad de Dios, </w:t>
      </w:r>
      <w:r>
        <w:rPr>
          <w:rStyle w:val="Emphasis"/>
        </w:rPr>
        <w:t>"el amor a Dios hasta el deprecio de sí mismo".</w:t>
      </w:r>
    </w:p>
    <w:p>
      <w:pPr>
        <w:pStyle w:val="NormalWeb"/>
        <w:rPr/>
      </w:pPr>
      <w:r>
        <w:rPr>
          <w:rStyle w:val="StrongEmphasis"/>
        </w:rPr>
        <w:t>Los últimos años</w:t>
      </w:r>
    </w:p>
    <w:p>
      <w:pPr>
        <w:pStyle w:val="NormalWeb"/>
        <w:rPr/>
      </w:pPr>
      <w:r>
        <w:rPr/>
        <w:t>Los últimos años de la vida de Agustín se vieron turbados por la guerra. El norte de África atravesó momentos difíciles, ya que los vándalos la invadieron destruyéndolo todo a su paso.</w:t>
      </w:r>
    </w:p>
    <w:p>
      <w:pPr>
        <w:pStyle w:val="NormalWeb"/>
        <w:rPr/>
      </w:pPr>
      <w:r>
        <w:rPr/>
        <w:t>A los tres meses, Agustín cayó enfermo de fiebre y comprendió que ya era el final de su vida. En esta época escribió: “</w:t>
      </w:r>
      <w:r>
        <w:rPr>
          <w:rStyle w:val="Emphasis"/>
        </w:rPr>
        <w:t>Quien ama a Cristo, no puede tener miedo de encontrarse con Él”.</w:t>
      </w:r>
    </w:p>
    <w:p>
      <w:pPr>
        <w:pStyle w:val="NormalWeb"/>
        <w:rPr/>
      </w:pPr>
      <w:r>
        <w:rPr/>
        <w:t>Murió el año 430 a los 76 años, 40 de los cuales vivió consagrado al servicio de Dios.</w:t>
        <w:br/>
        <w:t>Proclamado Doctor de la Iglesia el 20 de septiembre de 1295 por el papa Bonifacio VIII.</w:t>
        <w:br/>
        <w:t>Su fiesta litúrgica se celebra el 28 de agosto.</w:t>
      </w:r>
    </w:p>
    <w:p>
      <w:pPr>
        <w:pStyle w:val="NormalWeb"/>
        <w:rPr/>
      </w:pPr>
      <w:r>
        <w:rPr>
          <w:rStyle w:val="StrongEmphasis"/>
        </w:rPr>
        <w:t>Frases de San Agustín</w:t>
      </w:r>
    </w:p>
    <w:p>
      <w:pPr>
        <w:pStyle w:val="NormalWeb"/>
        <w:rPr/>
      </w:pPr>
      <w:r>
        <w:rPr/>
        <w:t>* Ama y haz lo que quieras. Si callas, callarás con amor; si gritas, gritarás con amor; si corriges, corregirás con amor, si perdonas, perdonarás con amor.</w:t>
      </w:r>
    </w:p>
    <w:p>
      <w:pPr>
        <w:pStyle w:val="NormalWeb"/>
        <w:rPr/>
      </w:pPr>
      <w:r>
        <w:rPr/>
        <w:t>* Dios no manda cosas imposibles, sino que, al mandar lo que manda, te invita a hacer lo que puedas y pedir lo que no puedas y te ayuda para que puedas.</w:t>
      </w:r>
    </w:p>
    <w:p>
      <w:pPr>
        <w:pStyle w:val="NormalWeb"/>
        <w:rPr/>
      </w:pPr>
      <w:r>
        <w:rPr/>
        <w:t>* Reza como si todo dependiera de Dios. Trabaja como si todo dependiera de ti.</w:t>
      </w:r>
    </w:p>
    <w:p>
      <w:pPr>
        <w:pStyle w:val="NormalWeb"/>
        <w:rPr/>
      </w:pPr>
      <w:r>
        <w:rPr/>
        <w:t>* La medida del amor es amar sin medida.</w:t>
      </w:r>
    </w:p>
    <w:p>
      <w:pPr>
        <w:pStyle w:val="NormalWeb"/>
        <w:rPr/>
      </w:pPr>
      <w:r>
        <w:rPr/>
        <w:t>* Da lo que tienes para que merezcas recibir lo que te falta.</w:t>
      </w:r>
    </w:p>
    <w:p>
      <w:pPr>
        <w:pStyle w:val="NormalWeb"/>
        <w:rPr/>
      </w:pPr>
      <w:r>
        <w:rPr/>
        <w:t>* La soberbia no es grandeza sino hinchazón; y lo que está hinchado parece grande pero no está sano.</w:t>
      </w:r>
    </w:p>
    <w:p>
      <w:pPr>
        <w:pStyle w:val="NormalWeb"/>
        <w:rPr/>
      </w:pPr>
      <w:r>
        <w:rPr/>
        <w:t>*Si precisas una mano, recuerda que yo tengo dos.</w:t>
      </w:r>
    </w:p>
    <w:p>
      <w:pPr>
        <w:pStyle w:val="NormalWeb"/>
        <w:rPr/>
      </w:pPr>
      <w:r>
        <w:rPr/>
        <w:t>* Los que no quieren ser vencidos por la verdad, son vencidos por el error.</w:t>
      </w:r>
    </w:p>
    <w:p>
      <w:pPr>
        <w:pStyle w:val="NormalWeb"/>
        <w:rPr/>
      </w:pPr>
      <w:r>
        <w:rPr/>
        <w:t xml:space="preserve">*No vayas fuera, vuelve a ti mismo. En el hombre interior habita la verdad.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Web"/>
        <w:rPr>
          <w:rFonts w:ascii="Times New Roman" w:hAnsi="Times New Roman" w:cs="Times New Roman"/>
          <w:lang w:val="es-AR" w:eastAsia="es-AR"/>
        </w:rPr>
      </w:pPr>
      <w:r>
        <w:rPr>
          <w:rFonts w:cs="Times New Roman"/>
          <w:lang w:val="es-AR" w:eastAsia="es-AR"/>
        </w:rPr>
      </w:r>
    </w:p>
    <w:p>
      <w:pPr>
        <w:pStyle w:val="NormalWeb"/>
        <w:rPr>
          <w:b/>
          <w:b/>
          <w:sz w:val="32"/>
          <w:szCs w:val="32"/>
          <w:u w:val="single"/>
        </w:rPr>
      </w:pPr>
      <w:r>
        <w:rPr>
          <w:b/>
          <w:sz w:val="32"/>
          <w:szCs w:val="32"/>
          <w:u w:val="single"/>
        </w:rPr>
        <w:t>ORACIÓN</w:t>
      </w:r>
    </w:p>
    <w:p>
      <w:pPr>
        <w:pStyle w:val="NormalWeb"/>
        <w:rPr/>
      </w:pPr>
      <w:r>
        <w:rPr>
          <w:rStyle w:val="StrongEmphasis"/>
        </w:rPr>
        <w:t>Consagración a María (Padre Lelotte)</w:t>
      </w:r>
      <w:r>
        <w:rPr>
          <w:b/>
          <w:bCs/>
        </w:rPr>
        <w:br/>
      </w:r>
    </w:p>
    <w:p>
      <w:pPr>
        <w:pStyle w:val="NormalWeb"/>
        <w:rPr/>
      </w:pPr>
      <w:r>
        <w:rPr/>
        <w:t>Virgen María, Madre de Jesucristo,</w:t>
        <w:br/>
        <w:t>Yo te consagro todo cuan to tengo:</w:t>
        <w:br/>
        <w:t>Mi cuerpo, mi corazón, mi voluntad,</w:t>
        <w:br/>
        <w:t>Para que me ayudes a convertir</w:t>
        <w:br/>
        <w:t>Toda mi vida en un servicio.</w:t>
      </w:r>
    </w:p>
    <w:p>
      <w:pPr>
        <w:pStyle w:val="NormalWeb"/>
        <w:rPr/>
      </w:pPr>
      <w:r>
        <w:rPr/>
        <w:t>Tú que viste a Cristo prepararse para su misión</w:t>
        <w:br/>
        <w:t>Y poner en tensión todas las energías</w:t>
        <w:br/>
        <w:t xml:space="preserve">Para el bien de los hombres, </w:t>
        <w:br/>
        <w:t>dame los sentimientos de su Corazón,</w:t>
        <w:br/>
        <w:t>los ardores de su juventud,</w:t>
        <w:br/>
        <w:t>la claridad de su inteligencia</w:t>
        <w:br/>
        <w:t>y la energía de su voluntad,</w:t>
        <w:br/>
        <w:t>para que yo me entregue totalmente</w:t>
        <w:br/>
        <w:t>al servicio de los hombres.</w:t>
      </w:r>
    </w:p>
    <w:p>
      <w:pPr>
        <w:pStyle w:val="NormalWeb"/>
        <w:rPr/>
      </w:pPr>
      <w:r>
        <w:rPr/>
        <w:t>Que nada humano no me deje indiferente.</w:t>
        <w:br/>
        <w:t>Que cumpla yo integralmente</w:t>
        <w:br/>
        <w:t>mi oficio sobre la tierra,</w:t>
        <w:br/>
        <w:t>y que todos aprendan con mi ejemplo</w:t>
        <w:br/>
        <w:t>a conocer y amar a Aquél que es el único</w:t>
        <w:br/>
        <w:t>que puede dar aliento en sus vidas,</w:t>
        <w:br/>
        <w:t>como dio aliento en la tuya,</w:t>
        <w:br/>
        <w:t>Cristo tu Hijo.</w:t>
      </w:r>
    </w:p>
    <w:p>
      <w:pPr>
        <w:pStyle w:val="NormalWeb"/>
        <w:rPr/>
      </w:pPr>
      <w:r>
        <w:rPr/>
        <w:t xml:space="preserve">Así sea. </w:t>
      </w:r>
    </w:p>
    <w:p>
      <w:pPr>
        <w:pStyle w:val="NormalWeb"/>
        <w:shd w:fill="FFFFFF" w:val="clear"/>
        <w:spacing w:lineRule="atLeast" w:line="290" w:before="90" w:after="90"/>
        <w:rPr>
          <w:color w:val="1D2129"/>
        </w:rPr>
      </w:pPr>
      <w:r>
        <w:rPr>
          <w:color w:val="1D2129"/>
        </w:rPr>
      </w:r>
    </w:p>
    <w:p>
      <w:pPr>
        <w:pStyle w:val="Normal"/>
        <w:rPr>
          <w:rFonts w:ascii="Times New Roman" w:hAnsi="Times New Roman" w:cs="Times New Roman"/>
          <w:b/>
          <w:b/>
          <w:color w:val="1D2129"/>
          <w:sz w:val="32"/>
          <w:szCs w:val="32"/>
          <w:u w:val="single"/>
        </w:rPr>
      </w:pPr>
      <w:r>
        <w:rPr>
          <w:rFonts w:cs="Times New Roman" w:ascii="Times New Roman" w:hAnsi="Times New Roman"/>
          <w:b/>
          <w:color w:val="1D2129"/>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El constructor de puentes (Por Elena Fernández Bayo)</w:t>
      </w:r>
    </w:p>
    <w:p>
      <w:pPr>
        <w:pStyle w:val="Normal2"/>
        <w:rPr>
          <w:i/>
          <w:i/>
        </w:rPr>
      </w:pPr>
      <w:r>
        <w:rPr/>
        <w:t>Se cuenta que, en una oportunidad, dos hermanos que vivían en fincas vecinas, separadas solamente por un pequeño arroyo, entraron en conflicto. Fue la primera gran desavenencia en toda una vida trabajando lado a lado, repartiendo las herramientas y cuidando uno del otro.</w:t>
        <w:br/>
        <w:t>Pero ahora todo había cambiado. Lo que había empezado con un pequeño mal entendido finalmente explotó en un intercambio de palabras ásperas, seguidas por semanas de total silencio.</w:t>
        <w:br/>
        <w:t>Una determinada mañana, el hermano mayor oyó que golpeaban a su puerta. Al abrirse deparó ante un hombre que llevaba una caja de herramientas de carpintero en la mano. Estoy buscando trabajo, le dijo. Quizá usted tenga algo para hacer, por pequeño que sea. -¡Sí! le dijo el campesino, claro que tengo trabajo para ti. Ves aquellos campos más allá del arroyo. Son de mi vecino. En realidad, mi hermano menor. ¡Nos peleamos y no puedo soportarlo más!</w:t>
        <w:br/>
        <w:t>- ¿Ves aquella pila de madera cerca del granero? Quiero que construyas una cerca bien alta a lo largo del arroyo para que no tenga que verlo más. - Creo que entiendo la situación, dijo el carpintero. Muéstreme donde está la pala, el martillo y los clavos que con seguridad haré un trabajo que lo dejará satisfecho.</w:t>
        <w:br/>
        <w:t>Como necesitaba ir hasta el pueblo cercano, el hermano mayor mostró al carpintero donde estaba el material y se marchó.</w:t>
        <w:br/>
        <w:t>El hombre trabajó arduamente durante todo el día, midiendo, cortando y martillando. Ya anochecía cuando terminó su obra.</w:t>
        <w:br/>
        <w:t>El campesino regresó de su viaje y sus ojos no podían creer lo que estaba viendo. ¡No había ninguna cerca! En vez de la cerca había un puente que unía las dos orillas del arroyo. Era realmente un hermoso trabajo, pero el campesino se enfureció pues no era lo que había pedido, sin embargo, las sorpresas no habían terminado aún. Al mirar otra vez hacia el puente, vio al hermano aproximándose de la otra orilla, corriendo con los brazos abiertos.</w:t>
        <w:br/>
        <w:t>Por un instante permaneció inmóvil. Pero, de repente, en un único impulso, corrió hacia su hermano y se abrazaron llorando en el medio del puente.</w:t>
        <w:br/>
        <w:t>El carpintero estaba marchándose con su caja de herramientas cuando el hermano que lo contrató le pidió emocionado: "¡Espera! Quédate con nosotros algunos días más". Pero el carpintero le contestó: "me gustaría mucho quedarme, pero, lamentablemente, tengo muchos otros puentes para construir."</w:t>
      </w:r>
    </w:p>
    <w:p>
      <w:pPr>
        <w:pStyle w:val="Normal2"/>
        <w:rPr>
          <w:i/>
          <w:i/>
        </w:rPr>
      </w:pPr>
      <w:r>
        <w:rPr>
          <w:i/>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CRISTO TE CANTAMOS</w:t>
      </w:r>
    </w:p>
    <w:p>
      <w:pPr>
        <w:pStyle w:val="Normal"/>
        <w:spacing w:before="280" w:after="280"/>
        <w:rPr>
          <w:rFonts w:ascii="Times New Roman" w:hAnsi="Times New Roman" w:cs="Times New Roman"/>
        </w:rPr>
      </w:pPr>
      <w:r>
        <w:rPr>
          <w:rFonts w:cs="Times New Roman" w:ascii="Times New Roman" w:hAnsi="Times New Roman"/>
        </w:rPr>
        <w:t>Sugerencia: Canción para la catequesis con niños.</w:t>
      </w:r>
    </w:p>
    <w:p>
      <w:pPr>
        <w:pStyle w:val="Normal"/>
        <w:spacing w:before="280" w:after="280"/>
        <w:rPr>
          <w:rFonts w:ascii="Times New Roman" w:hAnsi="Times New Roman" w:cs="Times New Roman"/>
        </w:rPr>
      </w:pPr>
      <w:r>
        <w:rPr>
          <w:rFonts w:cs="Times New Roman" w:ascii="Times New Roman" w:hAnsi="Times New Roman"/>
        </w:rPr>
        <w:t>Esta canción pertenece al CD "Jesús es la respuesta", del ministerio de música de niños “Luz del mundo”. Editorial Paulinas Argentina.</w:t>
      </w:r>
    </w:p>
    <w:p>
      <w:pPr>
        <w:pStyle w:val="Normal"/>
        <w:rPr>
          <w:rFonts w:ascii="Times New Roman" w:hAnsi="Times New Roman" w:cs="Times New Roman"/>
        </w:rPr>
      </w:pPr>
      <w:r>
        <w:rPr>
          <w:rFonts w:cs="Times New Roman" w:ascii="Times New Roman" w:hAnsi="Times New Roman"/>
        </w:rPr>
        <w:t xml:space="preserve">Letra: </w:t>
      </w:r>
    </w:p>
    <w:p>
      <w:pPr>
        <w:pStyle w:val="NormalWeb"/>
        <w:rPr/>
      </w:pPr>
      <w:r>
        <w:rPr/>
        <w:t>Cristo te cantamos, los niños</w:t>
        <w:br/>
        <w:t>porque te alabamos</w:t>
        <w:br/>
        <w:t>y queremos tu amor.</w:t>
        <w:br/>
        <w:t>Cristo, manantial de agua viva,</w:t>
        <w:br/>
        <w:t>Tú nos das la alegría</w:t>
        <w:br/>
        <w:t>para poder crecer.</w:t>
      </w:r>
    </w:p>
    <w:p>
      <w:pPr>
        <w:pStyle w:val="NormalWeb"/>
        <w:rPr/>
      </w:pPr>
      <w:r>
        <w:rPr/>
        <w:t>Mis manitos te levanto,</w:t>
        <w:br/>
        <w:t>mi voz te clama,</w:t>
        <w:br/>
        <w:t>mis ojitos te miran con esperanza.</w:t>
        <w:br/>
        <w:t>Tú dijiste “que los niños vengan a mí”. (bis)</w:t>
      </w:r>
    </w:p>
    <w:p>
      <w:pPr>
        <w:pStyle w:val="NormalWeb"/>
        <w:spacing w:before="280" w:after="280"/>
        <w:rPr/>
      </w:pPr>
      <w:r>
        <w:rPr/>
        <w:t xml:space="preserve"> </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Agosto 2016</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pargentina.org.ar/" TargetMode="External"/><Relationship Id="rId3" Type="http://schemas.openxmlformats.org/officeDocument/2006/relationships/hyperlink" Target="https://issuu.com/lorenzo465/docs/muestrame_tu_rosto/1?e=25492179/368689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53:00Z</dcterms:created>
  <dc:creator>Pilar</dc:creator>
  <dc:description/>
  <cp:keywords/>
  <dc:language>en-US</dc:language>
  <cp:lastModifiedBy>Pilar</cp:lastModifiedBy>
  <dcterms:modified xsi:type="dcterms:W3CDTF">2016-08-27T14:16:00Z</dcterms:modified>
  <cp:revision>3</cp:revision>
  <dc:subject/>
  <dc:title/>
</cp:coreProperties>
</file>