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Nadie es la patria, pero todos lo somos</w:t>
      </w:r>
      <w:r>
        <w:rPr>
          <w:b/>
          <w:i/>
          <w:sz w:val="28"/>
          <w:szCs w:val="28"/>
        </w:rPr>
        <w:br/>
      </w:r>
      <w:r>
        <w:rPr>
          <w:sz w:val="20"/>
          <w:szCs w:val="20"/>
        </w:rPr>
        <w:t xml:space="preserve">-Por Cecilia Barone, licenciada en psicologías social- </w:t>
      </w:r>
    </w:p>
    <w:p>
      <w:pPr>
        <w:pStyle w:val="Griscatorce"/>
        <w:rPr>
          <w:i/>
          <w:i/>
        </w:rPr>
      </w:pPr>
      <w:r>
        <w:rPr>
          <w:i/>
        </w:rPr>
        <w:t>La Argentina comienza el año con un nuevo presidente y nuevos dirigentes. Se abre otra etapa política para el país. Como todo cambio genera resistencia por el miedo a lo desconocido, a lo que vendrá. Queremos cambiar pero también nos resistimos a hacerlo. Desearíamos contar con la seguridad de que vamos por buen camino. No puede saberse de antemano. Durante toda la campaña electoral escuchamos discursos que prometían lo mejor. Todas las buenas intenciones ahora tienen que expresarse y conectarse con  las actitudes, las obras y los comportamientos. Las expectativas son muchas.</w:t>
      </w:r>
    </w:p>
    <w:p>
      <w:pPr>
        <w:pStyle w:val="Normal2"/>
        <w:rPr/>
      </w:pPr>
      <w:r>
        <w:rPr/>
        <w:t>Fuera de que hayamos votado o no al  gobierno de turno es seguro que se abren otras posibilidades diferentes a las conocidas. Hay un nuevo proyecto de país. Más allá de esto queda por ver cómo asumimos nuestra función de ciudadanos que no termina en un acto electoral, ni mucho menos.  Como bien  lo subrayo el cardenal Mario Poli, el día del Tedeum en la catedral metropolitana, donde concurrieron las nuevas autoridades y representantes de distintos credos, rememorando palabras de Borges: “Nadie es la patria, pero todos lo somos”. Queda en cada uno ayudar a hacerla cada vez mejor, más allá de los diversos signos políticos.</w:t>
      </w:r>
    </w:p>
    <w:p>
      <w:pPr>
        <w:pStyle w:val="Normal2"/>
        <w:rPr/>
      </w:pPr>
      <w:r>
        <w:rPr>
          <w:rStyle w:val="StrongEmphasis"/>
        </w:rPr>
        <w:t xml:space="preserve">PODER CON LO QUE CADA UNO PUEDE </w:t>
      </w:r>
      <w:r>
        <w:rPr/>
        <w:br/>
        <w:t> </w:t>
        <w:br/>
        <w:t>Parece que, en las últimas décadas, a los argentinos se nos ha instalado la desconfianza hacia casi todo. Todos desconfiamos de todos. Probablemente este sentimiento no es gratuito; tenemos en nuestra historia muchos hechos que confirman porque nos resulta difícil confiar. A partir de seguir con esta postura poco se puede esperar de lo nuevo. Le vamos a encontrar errores, lo vamos a comparar, a mirar con lupa cada acto,  Entonces nos detenemos. No avanzamos como es de desear.</w:t>
      </w:r>
    </w:p>
    <w:p>
      <w:pPr>
        <w:pStyle w:val="Normal2"/>
        <w:rPr/>
      </w:pPr>
      <w:r>
        <w:rPr/>
        <w:t>La crítica es positiva. Que los ciudadanos ejerzan su derecho a réplica es uno de los mejores símbolos de vivir en democracia. Pero la crítica porque sí también puede resultar demoledora. Opinemos, intercambiemos puntos de vista pero también acordemos, consensuemos. Si no nos gana la parálisis.</w:t>
      </w:r>
    </w:p>
    <w:p>
      <w:pPr>
        <w:pStyle w:val="Normal2"/>
        <w:rPr/>
      </w:pPr>
      <w:r>
        <w:rPr/>
        <w:t>Debemos comprender que el estado no constituye la totalidad de la existencia ni abarca toda la esperanza humana. El hombre va más allá de la realidad del estado y de la esfera de la acción política. Si la patria somos todos, a todos y cada uno nos compete hacernos cargo de la responsabilidad que nos corresponde. Para que las cosas mejoren y nos vayan bien es importante preguntarnos qué hacemos desde nuestro lugar, revisar las actitudes propias antes de juzgar la de los otros. Seguro que cambiar actitudes es difícil pero no imposible. Si no lo creeríamos así no intentaríamos nada, no tendríamos hijos, no educaríamos, Total para qué.</w:t>
      </w:r>
    </w:p>
    <w:p>
      <w:pPr>
        <w:pStyle w:val="Normal2"/>
        <w:rPr/>
      </w:pPr>
      <w:r>
        <w:rPr/>
        <w:t xml:space="preserve">Podremos decir que siempre hicimos lo mejor que pudimos pero no por eso las cosas públicas mejoraron como hubiéramos querido. Desde ya la responsabilidad del bien común no recae de igual modo sobre cada ciudadano ¿Cuál le cabe a un hombre que subsiste, que no sabe si su familia va a comer mañana, que no tiene trabajo? ¿Cuál a los jóvenes que ven frustradas sus expectativas, que solo consiguen changas, que no pueden estudiar? Evidente que no la misma de los que ocupan cargos públicos, o de los que tienen el futuro asegurado y rigen los destinos económicos.  Sin embargo, y a pesar de los inconvenientes hay cosas que son muy buenas y funcionan y las han hecho gente que no está en las altas esferas. </w:t>
      </w:r>
    </w:p>
    <w:p>
      <w:pPr>
        <w:pStyle w:val="Normal2"/>
        <w:rPr/>
      </w:pPr>
      <w:r>
        <w:rPr/>
        <w:t>“</w:t>
      </w:r>
      <w:r>
        <w:rPr/>
        <w:t>Si queremos ser un país que salga adelante hay que unirse en las líneas fundamentales, en las políticas de estado... es necesario trabajar juntos donde cada uno mantendrá sus doctrinas políticas. Si nos peleamos, sufren los más pobres. Hemos probado mucho tiempo la división y no da resultados porque las soluciones de fondo no se consiguen”, reflexionó el arzobispo de Paraná, monseñor Juan Alberto Puiggari.</w:t>
      </w:r>
    </w:p>
    <w:p>
      <w:pPr>
        <w:pStyle w:val="Normal2"/>
        <w:rPr/>
      </w:pPr>
      <w:r>
        <w:rPr/>
        <w:t>No nos confundamos, el problema no es político ni económico, éste es sólo una manifestación evidente de nuestro problema. El verdadero problema es moral y es desde ahí donde tiene que venir el reconocimiento y la aceptación del cambio que debemos impulsar, es decir, la reparación del desorden y la construcción de mejores perspectivas. La moral, el cumplimiento del bien, es la verdadera oposición, y solo el bien puede preparar el impulso hacia lo mejor. Solo se puede construir construyendo, no destruyendo. Cimentar una democracia más sólida implica comprometerse.</w:t>
      </w:r>
    </w:p>
    <w:p>
      <w:pPr>
        <w:pStyle w:val="Normal2"/>
        <w:rPr/>
      </w:pPr>
      <w:r>
        <w:rPr>
          <w:rStyle w:val="StrongEmphasis"/>
        </w:rPr>
        <w:t>FORMAR UNA RED CON NUESTROS PODERES</w:t>
      </w:r>
    </w:p>
    <w:p>
      <w:pPr>
        <w:pStyle w:val="Normal2"/>
        <w:rPr/>
      </w:pPr>
      <w:r>
        <w:rPr/>
        <w:t>Ante el poder del estado existen otros poderes, más pequeños, mucho más vulnerables pero que se imponen por la suma de los que lo tienen. Podríamos hacer una diferencia entre “el poder de” que nos remite al significado más primitivo del término: lo que pueden la inteligencia, la imaginación, los sentimientos, lo que puede la ciencia, lo que pueden las palabras. La pregunta que subyace a esto sería la de hasta dónde pueden y qué sentido le damos a ese poder, y al servicio de qué cosas se pone. Partimos del convencimiento de que la suma de tantos saberes nos dará mayores poderes.</w:t>
      </w:r>
    </w:p>
    <w:p>
      <w:pPr>
        <w:pStyle w:val="Normal2"/>
        <w:rPr/>
      </w:pPr>
      <w:r>
        <w:rPr/>
        <w:t xml:space="preserve">La Madre Teresa no quiso poder pero sus obras se lo otorgaron. Cuando un periodista le dice: “Madre, por más que Ud. ayude cuando muera seguirá habiendo pobres y moribundos. Su obra es como una gota en el mar”, “No lo dudo- contestó- pero si a Ud. también le interesa ayudar, y a su esposa y a sus hijos, entonces ya seríamos varias gotas. ¿No cree?”. Más que convincente. Esta actitud exige solidaridad entre aquellos que trabajan en la misma obra y están expuestos a los mismos riesgos y por eso, están dispuestos sin más a ayudarse y a unirse para realizar las tareas necesarias. </w:t>
      </w:r>
    </w:p>
    <w:p>
      <w:pPr>
        <w:pStyle w:val="Normal2"/>
        <w:rPr/>
      </w:pPr>
      <w:r>
        <w:rPr/>
        <w:t xml:space="preserve">Un pueblo que se siente protagonista que se sabe partícipe de una misma misión es un pueblo feliz. Sin dudas, los que están revestidos de mayor autoridad deben ponerse de ejemplo. “Tenemos esperanza de gozar de una existencia más luminosa y feliz, pero el requisito exige revisar la propia actitud si no la intención queda en palabras. El ser feliz debería ser el más ambicioso de los </w:t>
      </w:r>
      <w:r>
        <w:rPr>
          <w:rStyle w:val="Emphasis"/>
        </w:rPr>
        <w:t>proyectos</w:t>
      </w:r>
      <w:r>
        <w:rPr/>
        <w:t xml:space="preserve"> personales y políticos. Una sociedad en la que la mayoría de sus miembros se siente dichosa es capaz de los más grandes logros. Sin embargo, en general, solo se buscan cambios demasiados relativos al mundo y a la humanidad pues“los reformadores, en su lucha por un mundo mejor como ellos dicen, rehúyen la tarea de mejorarse a sí mismos; practican la vieja táctica, humana pero lamentable, de exigir a los demás lo que ellos no hacen por pereza; pero los éxitos aparentes que consiguen no les disculpan de haber traicionado no sólo al mundo sino a sí mismos.» (Jean Gebse. Decadencia y participación.)</w:t>
      </w:r>
    </w:p>
    <w:p>
      <w:pPr>
        <w:pStyle w:val="Normal2"/>
        <w:rPr/>
      </w:pPr>
      <w:r>
        <w:rPr/>
        <w:t>Más allá de la actuación de los gobernantes cada uno construye desde su lugar: como trabajador, empleado, estudiante, docente, religiosos, madre o padre. Cada uno haciendo lo mejor que puede, aprendiendo a hacerlo mejor que antes, intentando proyectar la patria hacia un futuro cada vez más inclusivo. Hacerlo por uno y por los que tenemos detrás de nosotros. Aunque no veamos la cosecha, sembramos con la mejor semilla que tengamos dentro. Cosecharemos nuestra siembra, y es así: como creemos que somos así seremos. Construir una cultura de mayor encuentro y dejar abierta la esperanza de que el nuevo gobierno actúe con "transparencia y veracidad”, para recrear un clima de confianza debe ser un propósito colectivo.</w:t>
      </w:r>
    </w:p>
    <w:p>
      <w:pPr>
        <w:pStyle w:val="Normal2"/>
        <w:rPr/>
      </w:pPr>
      <w:r>
        <w:rPr/>
        <w:t>La patria va más allá de un gobierno o de un partido político. Estos van y vienen. La cuestión es intentar construirla sobre roca y no sobre arenas movedizas. La recuperación de Argentina será gradual, pero los mejores ideales y programas no ejercen por sí mismos una influencia duradera sobre los hombres, a menos que se les ofrezca la oportunidad de actuar, de participar de compartir ideas y propósitos. Es decir, de sentirse protagonistas de los cambios y arriesgar una cuota de valentía que significa reconocer los miedos pero ser capaz de traspasarlos. El fin justifica dicha actitud.</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POESÍ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La Paz</w:t>
        <w:br/>
      </w:r>
      <w:r>
        <w:rPr>
          <w:rFonts w:cs="Times New Roman" w:ascii="Times New Roman" w:hAnsi="Times New Roman"/>
          <w:sz w:val="20"/>
          <w:szCs w:val="20"/>
        </w:rPr>
        <w:t>-Por Elsa Lorences de Llaneza-</w:t>
      </w:r>
      <w:r>
        <w:rPr/>
        <w:t xml:space="preserve"> </w:t>
      </w:r>
    </w:p>
    <w:p>
      <w:pPr>
        <w:pStyle w:val="Normal2"/>
        <w:ind w:left="720" w:hanging="0"/>
        <w:rPr/>
      </w:pPr>
      <w:r>
        <w:rPr/>
        <w:t>Cantan las aves en sus nidos,</w:t>
        <w:br/>
        <w:t>la hermosa tarde cayendo está,</w:t>
        <w:br/>
        <w:t>cantan las aves en sus nidos,</w:t>
        <w:br/>
        <w:t>esa es la Paz.</w:t>
      </w:r>
    </w:p>
    <w:p>
      <w:pPr>
        <w:pStyle w:val="Normal2"/>
        <w:ind w:left="720" w:hanging="0"/>
        <w:rPr/>
      </w:pPr>
      <w:r>
        <w:rPr/>
        <w:t>Él se levanta, busca su azada,</w:t>
        <w:br/>
        <w:t>se va a su casa a descansar.</w:t>
        <w:br/>
        <w:t>Cantan las aves en sus nidos,</w:t>
        <w:br/>
        <w:t>esa es la Paz.</w:t>
      </w:r>
    </w:p>
    <w:p>
      <w:pPr>
        <w:pStyle w:val="Normal2"/>
        <w:ind w:left="720" w:hanging="0"/>
        <w:rPr/>
      </w:pPr>
      <w:r>
        <w:rPr/>
        <w:t>Dos niños corren por la pradera</w:t>
        <w:br/>
        <w:t>gritando a coro, papá, papá.</w:t>
        <w:br/>
        <w:t>Cantan las aves en sus nidos</w:t>
        <w:br/>
        <w:t>esa es la Paz.</w:t>
      </w:r>
    </w:p>
    <w:p>
      <w:pPr>
        <w:pStyle w:val="Normal2"/>
        <w:ind w:left="720" w:hanging="0"/>
        <w:rPr/>
      </w:pPr>
      <w:r>
        <w:rPr/>
        <w:t>Reunidos todos, corren y juegan,</w:t>
        <w:br/>
        <w:t>saben que Dios mirando está.</w:t>
        <w:br/>
        <w:t>Mimos caricias y unos besitos</w:t>
        <w:br/>
        <w:t>que se reparten con papá y mamá.</w:t>
        <w:br/>
        <w:t>Ríen los niños, aman los padres,</w:t>
        <w:br/>
        <w:t>Esa es la PAZ.</w:t>
      </w:r>
    </w:p>
    <w:p>
      <w:pPr>
        <w:pStyle w:val="NormalWeb"/>
        <w:rPr>
          <w:lang w:val="es-ES"/>
        </w:rPr>
      </w:pPr>
      <w:r>
        <w:rPr>
          <w:lang w:val="es-ES"/>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 xml:space="preserve">Oro, incienso y mirra </w:t>
      </w:r>
    </w:p>
    <w:p>
      <w:pPr>
        <w:pStyle w:val="Normal"/>
        <w:rPr>
          <w:rFonts w:ascii="Times New Roman" w:hAnsi="Times New Roman" w:cs="Times New Roman"/>
          <w:lang w:val="es-AR" w:eastAsia="es-AR"/>
        </w:rPr>
      </w:pPr>
      <w:r>
        <w:rPr>
          <w:rFonts w:cs="Times New Roman" w:ascii="Times New Roman" w:hAnsi="Times New Roman"/>
          <w:sz w:val="20"/>
          <w:szCs w:val="20"/>
        </w:rPr>
        <w:t xml:space="preserve">-Por </w:t>
      </w:r>
      <w:r>
        <w:rPr>
          <w:rStyle w:val="Mini"/>
          <w:rFonts w:cs="Times New Roman" w:ascii="Times New Roman" w:hAnsi="Times New Roman"/>
          <w:sz w:val="20"/>
          <w:szCs w:val="20"/>
        </w:rPr>
        <w:t>María Velázquez Dorantes</w:t>
      </w:r>
      <w:r>
        <w:rPr>
          <w:rFonts w:cs="Times New Roman" w:ascii="Times New Roman" w:hAnsi="Times New Roman"/>
        </w:rPr>
        <w:t xml:space="preserve"> </w:t>
      </w:r>
    </w:p>
    <w:p>
      <w:pPr>
        <w:pStyle w:val="Griscatorce"/>
        <w:rPr>
          <w:i/>
          <w:i/>
        </w:rPr>
      </w:pPr>
      <w:r>
        <w:rPr>
          <w:i/>
        </w:rPr>
        <w:t>Es momento de esperar que los Reyes Magos lleguen a traer los regalos que los niños anhelan, pero, ¿qué hay detrás de estos Magos de Oriente que llegaron al pesebre del Niño Dios con tres grandes obsequios?</w:t>
      </w:r>
    </w:p>
    <w:p>
      <w:pPr>
        <w:pStyle w:val="Normal2"/>
        <w:rPr/>
      </w:pPr>
      <w:r>
        <w:rPr/>
        <w:t>El oro, el incienso y la mirra que trajeron los “Sabios de Oriente” son tres objetos significativos que simbolizan la muestra del afecto del mundo entero para con el Salvador. De estos tres hombres que llegaron hasta Jesús siguiendo la estrella de Belén poco se habla en las Sagradas Escrituras, no obstante, la tradición les ha otorgado un lugar de gran relevancia en la fe y la devoción.</w:t>
      </w:r>
    </w:p>
    <w:p>
      <w:pPr>
        <w:pStyle w:val="Normal2"/>
        <w:rPr/>
      </w:pPr>
      <w:r>
        <w:rPr>
          <w:rStyle w:val="StrongEmphasis"/>
        </w:rPr>
        <w:t>Epifanía del Señor</w:t>
      </w:r>
    </w:p>
    <w:p>
      <w:pPr>
        <w:pStyle w:val="Normal2"/>
        <w:rPr/>
      </w:pPr>
      <w:r>
        <w:rPr/>
        <w:t xml:space="preserve">Cada 6 de enero los pueblos del mundo celebran la “Epifanía del Señor”, que significa manifestación o presentación pública del Niño Dios. Dentro de esta fiesta se encuentra la manifestación de Jesús a los Reyes Magos, que representan a todo el mundo no judío,  y la adoración que estos personajes le prestaron. </w:t>
      </w:r>
    </w:p>
    <w:p>
      <w:pPr>
        <w:pStyle w:val="Normal2"/>
        <w:rPr/>
      </w:pPr>
      <w:r>
        <w:rPr/>
        <w:t xml:space="preserve">En la Iglesia Católica esta fiesta tiene su origen a partir del año 400. ¿Por qué eran magos?, ¿por qué de Oriente?, ¿por qué tres? El texto bíblico, que se encuentra en el capítulo dos del Evangelio de San Mateo, dice: “Llegaron por entonces a Jerusalén unos sabios del Oriente, que se dedicaban al estudio de las estrellas.” La tradición en los pueblos antiguos revela que eran magos aquellos personajes que se dedicaban a estudiar los astros y las ciencias religiosas; los magos también eran considerados sabios, personas con un perfil de santidad y sabiduría que dedicaban su vida a la búsqueda de la verdad. </w:t>
      </w:r>
    </w:p>
    <w:p>
      <w:pPr>
        <w:pStyle w:val="Normal2"/>
        <w:rPr/>
      </w:pPr>
      <w:r>
        <w:rPr/>
        <w:t xml:space="preserve">Con respecto al “Oriente”, en aquellos tiempos se refería a Arabia, Persia, Asiria o Babilonia. Países que limitaban con Israel, se cree que los reyes magos eran persas, dado el carácter profundo de su fe en la religión. </w:t>
      </w:r>
    </w:p>
    <w:p>
      <w:pPr>
        <w:pStyle w:val="Normal2"/>
        <w:rPr/>
      </w:pPr>
      <w:r>
        <w:rPr>
          <w:rStyle w:val="StrongEmphasis"/>
        </w:rPr>
        <w:t>Tres reyes magos</w:t>
      </w:r>
    </w:p>
    <w:p>
      <w:pPr>
        <w:pStyle w:val="Normal2"/>
        <w:rPr/>
      </w:pPr>
      <w:r>
        <w:rPr/>
        <w:t>La Escritura no dice exactamente cuántos reyes llegaron a adorar al Niño Dios o cuáles eran sus nombres. Fue el papa San León Magno quien estableció que eran tres por los regalos que le fueron presentados al Salvador. A mediados del siglo VI, en la iglesia de San Apolinar Nuovo, en Rávena (Italia) se les asignaron los nombres de "Melchor", "Gaspar" y "Baltasar", que supuestamente equivalen en griego a "Appellicon", "Amerín" y "Damascón" y en hebreo a "Magalath", "Serakin" y "Galgalath".</w:t>
      </w:r>
    </w:p>
    <w:p>
      <w:pPr>
        <w:pStyle w:val="Normal2"/>
        <w:rPr/>
      </w:pPr>
      <w:r>
        <w:rPr>
          <w:rStyle w:val="StrongEmphasis"/>
        </w:rPr>
        <w:t>Tradiciones y Costumbres</w:t>
      </w:r>
    </w:p>
    <w:p>
      <w:pPr>
        <w:pStyle w:val="Normal2"/>
        <w:rPr/>
      </w:pPr>
      <w:r>
        <w:rPr/>
        <w:t>En el mundo las tradiciones que se celebran cada seis de enero son variadas, van desde la rosca de reyes, la tradición de los juguetes, los zapatos en las recámaras o balcones, y las cartas que los niños realizan con sus peticiones pero además con la descripción de su comportamiento durante el año.</w:t>
      </w:r>
    </w:p>
    <w:p>
      <w:pPr>
        <w:pStyle w:val="Normal2"/>
        <w:rPr/>
      </w:pPr>
      <w:r>
        <w:rPr/>
        <w:t xml:space="preserve">A diferencia de las tradiciones paganas de Santa Claus, la tradición de los Reyes Magos es una tradición que tiene que ver con la humanidad de una leyenda que cuenta cómo unos pastores al ver que el Niño Dios no tenía zapatos, decidieron regalarle los suyos, pero antes fueron a lavarlos y colgarlos para que se secaran. La sorpresa como recompensa de su bondad fue que un día después estaban llenos de regalos por parte de los reyes magos. </w:t>
      </w:r>
    </w:p>
    <w:p>
      <w:pPr>
        <w:pStyle w:val="Normal2"/>
        <w:rPr/>
      </w:pPr>
      <w:r>
        <w:rPr>
          <w:rStyle w:val="StrongEmphasis"/>
        </w:rPr>
        <w:t>Tres regalos, tres símbolos</w:t>
      </w:r>
    </w:p>
    <w:p>
      <w:pPr>
        <w:pStyle w:val="Normal2"/>
        <w:rPr/>
      </w:pPr>
      <w:r>
        <w:rPr/>
        <w:t xml:space="preserve">Los tres regalos que se le presentaron al Salvador del mundo fueron tres símbolos que hablarían de las grandezas de ese niño nacido en un pesebre, en Belén. </w:t>
      </w:r>
    </w:p>
    <w:p>
      <w:pPr>
        <w:pStyle w:val="Normal2"/>
        <w:rPr/>
      </w:pPr>
      <w:r>
        <w:rPr/>
        <w:t>El oro como símbolo de riqueza y poder, vino a ofrecerle a Jesús el reconocimiento de que Él tenía más poder que todos los reyes de la tierra, con el oro los Sabios reconocieron y adoraron  al Rey de reyes.</w:t>
      </w:r>
    </w:p>
    <w:p>
      <w:pPr>
        <w:pStyle w:val="Normal2"/>
        <w:rPr/>
      </w:pPr>
      <w:r>
        <w:rPr/>
        <w:t>El incienso, resina olorosa venida de Oriente, es el símbolo de la adoración a Dios, es el reconocimiento del Dios verdadero. Con el incienso los Sabios reconocieron y adoraron  a Jesús como Dios.</w:t>
      </w:r>
    </w:p>
    <w:p>
      <w:pPr>
        <w:pStyle w:val="Normal2"/>
        <w:rPr/>
      </w:pPr>
      <w:r>
        <w:rPr/>
        <w:t>La mirra, esa sustancia perfumada que los antiguos tenían como bálsamo precioso, viene a simbolizar al hombre, en su estado físico. La mirra tiene un color rojo que se identifica con la sangre, y su figura es como las lágrimas, esto predecía lo que Jesús como hombre iba a padecer por el mundo. Con la mirra los Sabios reconocieron y adoraron  a Jesús ser humano.</w:t>
      </w:r>
    </w:p>
    <w:p>
      <w:pPr>
        <w:pStyle w:val="Normal2"/>
        <w:rPr/>
      </w:pPr>
      <w:r>
        <w:rPr/>
        <w:t>Rubén Darío, poeta nicaragüense expresa este simbolismo de la siguiente forma:</w:t>
        <w:br/>
        <w:t xml:space="preserve">––Yo soy Gaspar. Aquí traigo el incienso. Vengo a decir: La vida es pura y bella. Existe Dios. El amor es inmenso. ¡Todo lo sé por la divina Estrella! </w:t>
        <w:br/>
        <w:t xml:space="preserve">––Yo soy Melchor. Mi mirra aroma todo. Existe Dios. Él es la luz del día. ¡La blanca flor tiene sus pies en lodo y en el placer hay la melancolía! </w:t>
        <w:br/>
        <w:t>––Soy Baltasar. Traigo el oro. Aseguro que existe Dios. Él es el grande y fuerte. Todo lo sé por el lucero puro que brilla en la diadema de la Muerte. ––Gaspar, Melchor y Baltasar, callen. Triunfa el amor, ya su fiesta nos convida. ¡Cristo resurge, hace la luz del caos y tiene la corona de la Vida!</w:t>
      </w:r>
    </w:p>
    <w:p>
      <w:pPr>
        <w:pStyle w:val="Normal2"/>
        <w:rPr/>
      </w:pPr>
      <w:r>
        <w:rPr>
          <w:rStyle w:val="StrongEmphasis"/>
        </w:rPr>
        <w:t>Conclusión</w:t>
      </w:r>
    </w:p>
    <w:p>
      <w:pPr>
        <w:pStyle w:val="Normal2"/>
        <w:rPr/>
      </w:pPr>
      <w:r>
        <w:rPr/>
        <w:t>En fin, la Epifanía del Señor se celebra cada seis de enero de múltiples formas en los pueblos del mundo, pero todos celebramos que Dios se revela no sólo a los tres reyes magos, no sólo a los pastores, no sólo a los judíos, sino al mundo entero con el objetivo de que las personas mediten el misterio de la Encarnación del Hijo de Dios y den gracias a por tan inmenso misterio de misericord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rPr>
      </w:pPr>
      <w:r>
        <w:rPr>
          <w:rFonts w:cs="Times New Roman" w:ascii="Times New Roman" w:hAnsi="Times New Roman"/>
          <w:sz w:val="20"/>
          <w:szCs w:val="20"/>
          <w:highlight w:val="lightGray"/>
        </w:rPr>
        <w:t>-IGLESIA-</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Llamados a atravesar la puerta de la misericordi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Gloria Batal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i/>
          <w:i/>
        </w:rPr>
      </w:pPr>
      <w:r>
        <w:rPr>
          <w:i/>
        </w:rPr>
        <w:t>“</w:t>
      </w:r>
      <w:r>
        <w:rPr>
          <w:i/>
        </w:rPr>
        <w:t>La Iglesia ha sido animada a abrir sus puertas, para salir con el Señor al encuentro de sus hijos y de sus hijas en camino, a veces inciertos, a veces perdidos, en estos tiempos difíciles.” Papa Francisco.</w:t>
      </w:r>
    </w:p>
    <w:p>
      <w:pPr>
        <w:pStyle w:val="Normal2"/>
        <w:rPr/>
      </w:pPr>
      <w:r>
        <w:rPr/>
        <w:t>Con el Jubileo de la Misericordia, el papa Francisco pone el centro de atención, en un Dios misericordioso que nos invita a todos a volver hacia Él. A encontrarnos con Él que hace posible la virtud de la misericordia.</w:t>
      </w:r>
    </w:p>
    <w:p>
      <w:pPr>
        <w:pStyle w:val="Normal2"/>
        <w:rPr/>
      </w:pPr>
      <w:r>
        <w:rPr/>
        <w:t xml:space="preserve">En la bula de convocatoria </w:t>
      </w:r>
      <w:r>
        <w:rPr>
          <w:rStyle w:val="StrongEmphasis"/>
        </w:rPr>
        <w:t>"</w:t>
      </w:r>
      <w:r>
        <w:rPr>
          <w:rStyle w:val="StrongEmphasis"/>
          <w:i/>
        </w:rPr>
        <w:t>Misericordiae Vultus</w:t>
      </w:r>
      <w:r>
        <w:rPr>
          <w:rStyle w:val="StrongEmphasis"/>
        </w:rPr>
        <w:t>",</w:t>
      </w:r>
      <w:r>
        <w:rPr/>
        <w:t xml:space="preserve"> Francisco anuncia: "Establezco que cada iglesia particular, en la catedral, que es la Iglesia Madre para todos los fieles,  o en una iglesia de significado especial se abra por todo el Año Santo una idéntica Puerta Santa de la Misericordia”,  que cada iglesia esté directamente comprometida a vivir este Año Santo como un momento extraordinario de gracia y de renovación espiritual".</w:t>
      </w:r>
    </w:p>
    <w:p>
      <w:pPr>
        <w:pStyle w:val="Normal2"/>
        <w:rPr/>
      </w:pPr>
      <w:r>
        <w:rPr/>
        <w:t>“</w:t>
      </w:r>
      <w:r>
        <w:rPr/>
        <w:t>Las Puertas Santas serán en esta ocasión Puertas de Misericordia, a través de las cuales cualquiera que entre podrá experimentar el amor de Dios que consuela, que perdona y ofrece esperanza” (</w:t>
      </w:r>
      <w:r>
        <w:rPr>
          <w:i/>
        </w:rPr>
        <w:t>Misericordiae Vultus</w:t>
      </w:r>
      <w:r>
        <w:rPr/>
        <w:t xml:space="preserve"> nº 3).</w:t>
      </w:r>
    </w:p>
    <w:p>
      <w:pPr>
        <w:pStyle w:val="Normal2"/>
        <w:rPr/>
      </w:pPr>
      <w:r>
        <w:rPr/>
        <w:t>Aquí presentamos un recorrido por dos de las puertas santas más importantes de Roma (después de San Pedro).</w:t>
      </w:r>
    </w:p>
    <w:p>
      <w:pPr>
        <w:pStyle w:val="Normal2"/>
        <w:rPr/>
      </w:pPr>
      <w:r>
        <w:rPr>
          <w:rStyle w:val="StrongEmphasis"/>
        </w:rPr>
        <w:t>Apertura de la Puerta Santa de la Basílica de San Pablo Extramuros</w:t>
      </w:r>
    </w:p>
    <w:p>
      <w:pPr>
        <w:pStyle w:val="Normal2"/>
        <w:rPr/>
      </w:pPr>
      <w:r>
        <w:rPr/>
        <w:t xml:space="preserve">La Puerta Santa de la Misericordia de la Basílica San Pablo Extramuros se abrió el día 13 de diciembre, el mismo día en que se abrieron el resto de las Puertas Santas de las diferentes Basílicas, Catedrales e iglesias en todo el mundo. La Basílica de San Pablo Extramuros es, después de San Pedro, la iglesia más grande de Roma. Surgió en la primera mitad del siglo IV por voluntad del emperador Constantino, en el lugar que la tradición indica como la </w:t>
      </w:r>
      <w:r>
        <w:rPr>
          <w:rStyle w:val="StrongEmphasis"/>
        </w:rPr>
        <w:t>tumba del Apóstol Pablo.</w:t>
      </w:r>
      <w:r>
        <w:rPr/>
        <w:t xml:space="preserve"> Imponente y monumental, se destaca más aún por el amplio espacio que la separa de los edificios circundantes Se ubica en la romana vía Ostiense. Fuera de las murallas de Roma, a 11 kilómetros de San Pedro y cerca de "Las tres fontana", donde San Pablo fue martirizado.</w:t>
      </w:r>
    </w:p>
    <w:p>
      <w:pPr>
        <w:pStyle w:val="Normal2"/>
        <w:rPr/>
      </w:pPr>
      <w:r>
        <w:rPr/>
        <w:t>La Basílica tiene tres puertas. En el centro está la monumental Puerta de bronce verde de Antonio Maraini que fue colocada en 1931, y, a la derecha de ésta está la famosa "puerta bizantina". Esta antigua y bellea puerta se puede ver desde el lado interno de la basílica, ya que en el lado externo se colocó la nueva Puerta Santa, de bronce dorado, obra del escultor Enrico Manfrini, que fue colocada con ocasión del Jubileo del año 2000.</w:t>
      </w:r>
    </w:p>
    <w:p>
      <w:pPr>
        <w:pStyle w:val="Normal2"/>
        <w:rPr/>
      </w:pPr>
      <w:r>
        <w:rPr/>
        <w:t>Desde siempre, esta Basílica fue un incesante peregrinar de fieles y peregrinos provenientes de todas partes del mundo, para venerar al "Apóstol de los gentiles", que con su palabra y sus escritos contribuyeron en los primeros años de vida de la Iglesia en la difusión del mensaje evangélico de un modo determinante. A fines del primer Año Santo del 1300, fue incluida en el itinerario jubilar para obtener las indulgencias.</w:t>
      </w:r>
    </w:p>
    <w:p>
      <w:pPr>
        <w:pStyle w:val="Normal2"/>
        <w:rPr/>
      </w:pPr>
      <w:r>
        <w:rPr/>
        <w:t xml:space="preserve">En la liturgia de la Iglesia, la puerta no tiene solamente un valor funcional, sino también simbólico. En el Evangelio, el mismo Cristo se define como la "puerta", «Yo soy la puerta. El que entra por mí se salvará; podrá entrar y salir, y encontrará su alimento» (Jn 10,9). Por esta razón las puertas de las iglesias eran y son frecuentemente embellecidas para la comprensión del significado de la puerta, en la simbología cristiana. </w:t>
      </w:r>
    </w:p>
    <w:p>
      <w:pPr>
        <w:pStyle w:val="Normal2"/>
        <w:rPr/>
      </w:pPr>
      <w:r>
        <w:rPr>
          <w:rStyle w:val="StrongEmphasis"/>
        </w:rPr>
        <w:t xml:space="preserve">Apertura de la Puerta Santa en Santa María la Mayor </w:t>
      </w:r>
    </w:p>
    <w:p>
      <w:pPr>
        <w:pStyle w:val="Normal2"/>
        <w:rPr/>
      </w:pPr>
      <w:r>
        <w:rPr/>
        <w:t>El 1 enero 2016, Solemnidad de María Santísima Madre de Dios y Jornada Mundial por la paz, fue la fecha escogida para la apertura de la Puerta Santa en la Basílica de Santa María la Mayor.</w:t>
      </w:r>
    </w:p>
    <w:p>
      <w:pPr>
        <w:pStyle w:val="Normal2"/>
        <w:rPr/>
      </w:pPr>
      <w:r>
        <w:rPr/>
        <w:t xml:space="preserve">Esta Basílica está situada en la cumbre de la colina del Esquilino. Es una de las cuatro Basílicas papales de Roma. Una tradición muy antigua nos cuenta que fue la Virgen quien inspiró la construcción de la iglesia. Ese sería el lugar donde Ella quería que sea su morada. Según cuenta la tradición, se apareció en un sueño al Papa Liberio, pidiéndole la construcción de la iglesia en el lugar que Ella indicaría milagrosamente. En su fachada se encuentra una gran puerta de bronce donde se distinguen los episodios de la vida de la Virgen, de los profetas, los evangelistas y las cuatro mujeres que en el Antiguo Testamento prefiguraron a la Virgen María. A su izquierda está la Puerta Santa, bendecida por Juan Pablo II el día 8 de diciembre en el año 2001, La actual Basílica pertenece al siglo V d. C. Está vinculada al Concilio de Éfeso del 431 d. C, que proclamó a María, “Theotókos”, Madre de Dios, y se llevó a cabo por voluntad de Sixto III, </w:t>
      </w:r>
    </w:p>
    <w:p>
      <w:pPr>
        <w:pStyle w:val="Normal2"/>
        <w:rPr/>
      </w:pPr>
      <w:r>
        <w:rPr/>
        <w:t>Al entrar en la Basílica se respira una sensación de grandeza y aparece delante de nuestros ojos el resplandor de sus mármoles y la rica espiritualidad de sus decoraciones; este efecto, le da a la Basílica armonía y una invitación a la acogida.  </w:t>
      </w:r>
    </w:p>
    <w:p>
      <w:pPr>
        <w:pStyle w:val="Normal2"/>
        <w:rPr/>
      </w:pPr>
      <w:r>
        <w:rPr/>
        <w:t>Santa María la Mayor resguarda la estatua de Pío IX, el Papa del dogma de la Inmaculada Concepción, que fue colocado por voluntad de León XIII. San Juan Pablo II dijo al abrir la puerta santa de esta Basílica: “…Hacemos memoria en especial de la "Mujer" de la que habla el Apóstol, la Madre de Dios. Al dar a luz al Hijo eterno del Padre, María contribuyó a la llegada de la plenitud de los tiempos; contribuyó de manera singular a hacer presente al Hijo de Dios en el tiempo hum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OPINIÓN-</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Un incondicional deber comunitario</w:t>
      </w:r>
      <w:r>
        <w:rPr>
          <w:rFonts w:cs="Times New Roman" w:ascii="Times New Roman" w:hAnsi="Times New Roman"/>
          <w:b/>
        </w:rPr>
        <w:br/>
      </w:r>
      <w:r>
        <w:rPr>
          <w:rFonts w:cs="Times New Roman" w:ascii="Times New Roman" w:hAnsi="Times New Roman"/>
          <w:sz w:val="20"/>
          <w:szCs w:val="20"/>
        </w:rPr>
        <w:t>-Por Víctor Corcoba Herre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pPr>
      <w:r>
        <w:rPr>
          <w:i/>
        </w:rPr>
        <w:t>Somos historia de nuestra propia humanidad. Desde siempre hemos intentando evadirnos de nuestras miserias, buscando nuevos horizontes más seguros, cuando menos para gozar de una subsistencia digna de la que todos somos parte</w:t>
      </w:r>
      <w:r>
        <w:rPr/>
        <w:t>.</w:t>
      </w:r>
    </w:p>
    <w:p>
      <w:pPr>
        <w:pStyle w:val="Normal2"/>
        <w:rPr/>
      </w:pPr>
      <w:r>
        <w:rPr/>
        <w:t>Ciertamente, cada ser humano ha de realizar su específica calzada, en unión a sus análogos viandantes. El desarrollo, pues, no se puede reducir únicamente al crecimiento económico, sino a todo aquello que nos circunscribe como ciudadanos del mundo, como seres pensantes dispuestos a dar lo mejor de sí por la colectividad de la que formamos parte; al fin y al cabo, somos un todo en un armónico universo en el que nada es por sí mismo.</w:t>
      </w:r>
    </w:p>
    <w:p>
      <w:pPr>
        <w:pStyle w:val="Normal2"/>
        <w:rPr/>
      </w:pPr>
      <w:r>
        <w:rPr/>
        <w:t>En consecuencia, nos ha de mover un incondicional deber personal a ser cada día mejores caminantes para trazar, de este modo, unos caminos más humanitarios que nos fortalezcan como linaje. De ahí, el deber comunitario a armonizarnos, o lo que es lo mismo, a trascendernos como especie en su conjunto.</w:t>
      </w:r>
    </w:p>
    <w:p>
      <w:pPr>
        <w:pStyle w:val="Normal2"/>
        <w:rPr/>
      </w:pPr>
      <w:r>
        <w:rPr>
          <w:rStyle w:val="StrongEmphasis"/>
        </w:rPr>
        <w:t>Sentirnos miembros de una colectividad</w:t>
      </w:r>
    </w:p>
    <w:p>
      <w:pPr>
        <w:pStyle w:val="Normal2"/>
        <w:rPr/>
      </w:pPr>
      <w:r>
        <w:rPr/>
        <w:t>La humanidad que todos compartimos, tanto a través de nuestros ascendientes como descendientes, aparte de llevar consigo una innata vocación al desarrollo de la estirpe, ha de activar una escala de valores que nos haga reencontrarnos como colectivo. Por tanto, tan importante como hallarse a sí mismo el ser humano, es poder sentirse miembro de una colectividad, de la que forma parte, sin exclusiones.</w:t>
      </w:r>
    </w:p>
    <w:p>
      <w:pPr>
        <w:pStyle w:val="Normal2"/>
        <w:rPr/>
      </w:pPr>
      <w:r>
        <w:rPr/>
        <w:t>No podemos cerrarnos y encerrarnos el corazón. Hay que remontarse de las debilidades a la voluntad de cooperación, jamás discriminar a nadie, y tender puentes para emprender caminos contiguos, donde nadie camine como propiedad de nadie, sino como parte de la prosperidad humanitaria.</w:t>
      </w:r>
    </w:p>
    <w:p>
      <w:pPr>
        <w:pStyle w:val="Normal2"/>
        <w:rPr/>
      </w:pPr>
      <w:r>
        <w:rPr>
          <w:rStyle w:val="StrongEmphasis"/>
        </w:rPr>
        <w:t>Gastar el tiempo por los demás</w:t>
      </w:r>
    </w:p>
    <w:p>
      <w:pPr>
        <w:pStyle w:val="Normal2"/>
        <w:rPr/>
      </w:pPr>
      <w:r>
        <w:rPr/>
        <w:t>Efectivamente, a mi juicio, el ser humano ha dejado de ser verdaderamente humano, convirtiéndose en su peor enemigo, en la medida que se ha dejado dominar por la técnica o las finanzas, convirtiéndose en un auténtico esclavo de la posesión, cuando en realidad la felicidad no está en reunir, sino en saber donarse, en acompañar.</w:t>
      </w:r>
    </w:p>
    <w:p>
      <w:pPr>
        <w:pStyle w:val="Normal2"/>
        <w:rPr/>
      </w:pPr>
      <w:r>
        <w:rPr/>
        <w:t>Afanados en aumentar una producción  que jamás nos saciará, a mi manera de ver, nada es más trascendental hoy en día, que ponernos al servicio de aquel ser humano que solicita nuestra ayuda. Este es el auténtico deber comunitario: ponernos al servicio de nuestro semejante para producir mayores activos armónicos. Todo lo demás sobra, genera avaricia, desigualdades, incomprensiones, locuras... Nada tiene sentido, sino contribuimos a un orbe más humanamente habitable.</w:t>
      </w:r>
    </w:p>
    <w:p>
      <w:pPr>
        <w:pStyle w:val="Normal2"/>
        <w:rPr/>
      </w:pPr>
      <w:r>
        <w:rPr/>
        <w:t>Habría que rendir un verdadero homenaje  a todos aquellos que se gastan el tiempo hasta desgastarse por los demás. Ellos sí que saben vivir, y sí que son referencia y referente, en un mundo al que, por desgracia, solo le mueve el interés. Pienso en este momento, también, en aquellos que se juegan su exclusiva vida en la defensa de los derechos humanos. Con sus desvelos educan, despiertan conciencias; y, lo que es más saludable, avivan la solidaridad entre culturas, luchando por desenmascarar tantas injusticias sembradas.</w:t>
      </w:r>
    </w:p>
    <w:p>
      <w:pPr>
        <w:pStyle w:val="Normal2"/>
        <w:rPr/>
      </w:pPr>
      <w:r>
        <w:rPr>
          <w:rStyle w:val="StrongEmphasis"/>
        </w:rPr>
        <w:t>La acción social, un deber comunitario</w:t>
      </w:r>
    </w:p>
    <w:p>
      <w:pPr>
        <w:pStyle w:val="Normal2"/>
        <w:rPr/>
      </w:pPr>
      <w:r>
        <w:rPr/>
        <w:t>Indudablemente, toda acción social implica un deber comunitario, que a mi juicio ha de instruirse con mayor tesón a las nuevas generaciones, para que se produzca el gran cambio social. Hasta ahora hemos hablado mucho del  bien común, pero muy poco de las obligaciones que esto supone a cada ser humano. Mal que nos pese, somos una generación enferma. Ante cualquier penuria, como puede ser el deber de la hospitalidad, actuamos con una frialdad tremenda. Olvidamos que podríamos ser cualquiera de nosotros.</w:t>
      </w:r>
    </w:p>
    <w:p>
      <w:pPr>
        <w:pStyle w:val="Normal2"/>
        <w:rPr/>
      </w:pPr>
      <w:r>
        <w:rPr/>
        <w:t>Me parece, por consiguiente, una noticia esperanzadora que el Consejo de Seguridad de Naciones Unidas, haya adoptado unánimemente una resolución en la que insta a los Estados a invertir más en la juventud, como medida para garantizar la paz y la seguridad, el desarrollo y el progreso de todas las sociedades. Me parece bien que el preámbulo del documento subraye que los jóvenes tengan un papel activo en la configuración de lo armónico, máxime en un momento en que algunas organizaciones terroristas pretenden reclutarlos para matar. La vida no es para eso, es para vivirla dando vida, o si quieren dando amor, que es lo que realmente necesitamos para sentirnos bien.</w:t>
      </w:r>
    </w:p>
    <w:p>
      <w:pPr>
        <w:pStyle w:val="Normal2"/>
        <w:rPr/>
      </w:pPr>
      <w:r>
        <w:rPr/>
        <w:t xml:space="preserve"> </w:t>
      </w:r>
    </w:p>
    <w:p>
      <w:pPr>
        <w:pStyle w:val="Normal2"/>
        <w:rPr/>
      </w:pPr>
      <w:r>
        <w:rPr/>
      </w:r>
    </w:p>
    <w:p>
      <w:pPr>
        <w:pStyle w:val="Normal2"/>
        <w:rPr/>
      </w:pPr>
      <w:r>
        <w:rPr/>
      </w:r>
    </w:p>
    <w:p>
      <w:pPr>
        <w:pStyle w:val="NormalWeb"/>
        <w:rPr>
          <w:b/>
          <w:b/>
          <w:sz w:val="28"/>
          <w:szCs w:val="28"/>
        </w:rPr>
      </w:pPr>
      <w:r>
        <w:rPr>
          <w:sz w:val="20"/>
          <w:szCs w:val="20"/>
          <w:highlight w:val="lightGray"/>
        </w:rPr>
        <w:t>-ESPIRITUALIDAD-</w:t>
      </w:r>
      <w:r>
        <w:rPr>
          <w:sz w:val="20"/>
          <w:szCs w:val="20"/>
        </w:rPr>
        <w:br/>
      </w:r>
      <w:r>
        <w:rPr>
          <w:b/>
          <w:sz w:val="28"/>
          <w:szCs w:val="28"/>
        </w:rPr>
        <w:t>Nota 6:</w:t>
      </w:r>
      <w:r>
        <w:rPr>
          <w:sz w:val="28"/>
          <w:szCs w:val="28"/>
        </w:rPr>
        <w:t xml:space="preserve"> </w:t>
      </w:r>
      <w:r>
        <w:rPr>
          <w:b/>
          <w:sz w:val="28"/>
          <w:szCs w:val="28"/>
        </w:rPr>
        <w:t xml:space="preserve">Henri Nouwen en el Jubileo de la Misericordia. Reflexiones de “El Hijo Pródigo” </w:t>
      </w:r>
      <w:r>
        <w:rPr>
          <w:b/>
          <w:sz w:val="28"/>
          <w:szCs w:val="28"/>
          <w:lang w:val="es-ES" w:eastAsia="es-ES"/>
        </w:rPr>
        <w:br/>
      </w:r>
      <w:r>
        <w:rPr>
          <w:sz w:val="20"/>
          <w:szCs w:val="20"/>
        </w:rPr>
        <w:t xml:space="preserve">-Por </w:t>
      </w:r>
      <w:r>
        <w:rPr>
          <w:rStyle w:val="Mininegrita"/>
          <w:sz w:val="20"/>
          <w:szCs w:val="20"/>
        </w:rPr>
        <w:t>Lorenzo Ficarelli</w:t>
      </w:r>
      <w:r>
        <w:rPr>
          <w:sz w:val="20"/>
          <w:szCs w:val="20"/>
        </w:rPr>
        <w:t xml:space="preserve"> -</w:t>
      </w:r>
      <w:r>
        <w:rPr/>
        <w:t xml:space="preserve"> </w:t>
      </w:r>
    </w:p>
    <w:p>
      <w:pPr>
        <w:pStyle w:val="Griscatorce"/>
        <w:rPr/>
      </w:pPr>
      <w:r>
        <w:rPr/>
        <w:t>Henri, dibujó en palabras, aquello que Rembrandt lo hizo en imágenes. La pintura</w:t>
      </w:r>
      <w:r>
        <w:rPr>
          <w:rStyle w:val="Emphasis"/>
        </w:rPr>
        <w:t xml:space="preserve"> “El regreso del hijo pródigo”</w:t>
      </w:r>
      <w:r>
        <w:rPr/>
        <w:t xml:space="preserve"> fue su fuente de contemplación e inspiración, que en sus mensajes nos acercan al encuentro con Dios.</w:t>
      </w:r>
    </w:p>
    <w:p>
      <w:pPr>
        <w:pStyle w:val="Normal2"/>
        <w:rPr/>
      </w:pPr>
      <w:r>
        <w:rPr/>
        <w:t>Con meditaciones de la pintura “</w:t>
      </w:r>
      <w:r>
        <w:rPr>
          <w:rStyle w:val="Emphasis"/>
        </w:rPr>
        <w:t>El regreso del hijo pródigo</w:t>
      </w:r>
      <w:r>
        <w:rPr/>
        <w:t>” de Rembrandt, Henri había viajado desde Canadá hacia Holanda para encontrarse con un equipo de filmación. Luego viajarían a Rusia para hacer una película sobre su pintura preferida: “</w:t>
      </w:r>
      <w:r>
        <w:rPr>
          <w:rStyle w:val="Emphasis"/>
          <w:b/>
          <w:bCs/>
        </w:rPr>
        <w:t>El regreso del hijo pródigo, de Rembrandt</w:t>
      </w:r>
      <w:r>
        <w:rPr/>
        <w:t xml:space="preserve">”, que se halla expuesta en el Hermitage de San Petersburgo. </w:t>
      </w:r>
    </w:p>
    <w:p>
      <w:pPr>
        <w:pStyle w:val="Normal2"/>
        <w:rPr/>
      </w:pPr>
      <w:r>
        <w:rPr/>
        <w:t>Entró en un hotel para descansar un poco, y allí llamó pidiendo asistencia médica. Fue llevado rápidamente al hospital, y se determinó que había sufrido un ataque al corazón. En los días siguientes, estuvo aislado y con terribles dolores. La situación era sombría.</w:t>
      </w:r>
    </w:p>
    <w:p>
      <w:pPr>
        <w:pStyle w:val="Normal2"/>
        <w:rPr/>
      </w:pPr>
      <w:r>
        <w:rPr/>
        <w:t>Después de unos días, repentinamente las cosas mejoraron. Fue sacado de terapia intensiva. Sus familiares viajaron inmediatamente para estar con él. Continuó mejorando. Estaba tan mejorado que por la tarde acompañó a sus familiares al comedor del hospital y logró telefonear a sus amigos. Todo el mundo se relajó: Henri estaba fuera de peligro. Aquella noche quedó solo. En la mañana siguiente un segundo ataque al corazón, se despidió de nosotros. Tenía 64 años.</w:t>
      </w:r>
    </w:p>
    <w:p>
      <w:pPr>
        <w:pStyle w:val="Normal2"/>
        <w:rPr/>
      </w:pPr>
      <w:r>
        <w:rPr/>
        <w:t>Momentos antes de partir había dicho a sus familiares:</w:t>
        <w:br/>
        <w:t>“</w:t>
      </w:r>
      <w:r>
        <w:rPr>
          <w:rStyle w:val="Emphasis"/>
        </w:rPr>
        <w:t>No creo que vaya a morir; pero si lo hago, dile a todo el mundo que estoy agradecido</w:t>
      </w:r>
      <w:r>
        <w:rPr/>
        <w:t>”.</w:t>
      </w:r>
    </w:p>
    <w:p>
      <w:pPr>
        <w:pStyle w:val="Normal2"/>
        <w:rPr/>
      </w:pPr>
      <w:r>
        <w:rPr/>
        <w:t xml:space="preserve">Espigamos aquí un escrito personal, que luego formaría parte de su obra original </w:t>
      </w:r>
      <w:r>
        <w:rPr>
          <w:rStyle w:val="Emphasis"/>
        </w:rPr>
        <w:t>“The Road to Daybreak”</w:t>
      </w:r>
      <w:r>
        <w:rPr/>
        <w:t xml:space="preserve"> (Traducido del inglés como: Camino a casa/Un viaje espiritual).</w:t>
      </w:r>
    </w:p>
    <w:p>
      <w:pPr>
        <w:pStyle w:val="Normal2"/>
        <w:rPr/>
      </w:pPr>
      <w:r>
        <w:rPr>
          <w:rStyle w:val="StrongEmphasis"/>
        </w:rPr>
        <w:t>Volviendo con un corazón impuro</w:t>
      </w:r>
    </w:p>
    <w:p>
      <w:pPr>
        <w:pStyle w:val="Normal2"/>
        <w:rPr/>
      </w:pPr>
      <w:r>
        <w:rPr/>
        <w:t>He estado meditando durante meses sobre la historia del hijo pródigo. Es una historia que habla de regresar. Me doy cuenta de la importancia de volver, una y otra vez. Mi vida fluye, apartándose de Dios. Debo cambiar. Mi corazón se va de mi primer amor. Mi mente vaga hacia imágenes extrañas. Tengo que volver. Regresar es una lucha dura toda la vida.</w:t>
      </w:r>
    </w:p>
    <w:p>
      <w:pPr>
        <w:pStyle w:val="Normal2"/>
        <w:rPr/>
      </w:pPr>
      <w:r>
        <w:rPr/>
        <w:t xml:space="preserve">Me parece que el hijo díscolo tenía unas motivaciones bastante egoístas. Se dijo a sí mismo: “¡Cuántos de mis servidores pagos de mi padre tienen más alimento del que necesitan, y aquí estoy yo, muriéndome de hambre! Dejaré este lugar y acudiré a mi padre.” No volvió por un amor renovado por su padre. No, volvió simplemente para sobrevivir. Había descubierto que el camino que había elegido lo estaba llevando a la muerte. Volver a su padre era una necesidad para mantenerse vivo. Se dio cuenta de que había pecado, pero esta conciencia llegó porque el pecado lo había llevado cerca de la muerte. </w:t>
      </w:r>
    </w:p>
    <w:p>
      <w:pPr>
        <w:pStyle w:val="Normal2"/>
        <w:rPr/>
      </w:pPr>
      <w:r>
        <w:rPr/>
        <w:t>Me conmueve el hecho de que el padre no necesitaba ninguna otra motivación más elevada. Su amor era total e incondicional que, simplemente, dio la bienvenida a su hijo a su casa.</w:t>
      </w:r>
    </w:p>
    <w:p>
      <w:pPr>
        <w:pStyle w:val="Normal2"/>
        <w:rPr/>
      </w:pPr>
      <w:r>
        <w:rPr>
          <w:rStyle w:val="Normal1"/>
        </w:rPr>
        <w:t>Éste es un pensamiento muy alentador. Dios no pide un corazón puro antes de abrazarnos. Incluso si volvemos sólo porque, al seguir nuestros deseos, no hemos encontrado la felicidad, Dios nos esperará de vuelta. Incluso si volvemos porque ser un cristiano nos da más paz que ser un pagano, Dios  nos recibirá. Incluso si volvemos porque no pudimos lograr nuestro propósito. El amor de Dios no pide ninguna explicación sobre la causa por la cual regresamos. Dios está contento de vernos en casa y quiere darnos todo lo que deseamos, sólo porque estamos en casa.</w:t>
      </w:r>
    </w:p>
    <w:p>
      <w:pPr>
        <w:pStyle w:val="Normal2"/>
        <w:rPr/>
      </w:pPr>
      <w:r>
        <w:rPr/>
        <w:t xml:space="preserve">Contemplo la pintura de Rembrandt </w:t>
      </w:r>
      <w:r>
        <w:rPr>
          <w:rStyle w:val="Emphasis"/>
        </w:rPr>
        <w:t>El regreso del hijo pródigo</w:t>
      </w:r>
      <w:r>
        <w:rPr/>
        <w:t>. El padre, con ojos opacados, estrecha al hijo que ha vuelto contra su pecho, con amor incondicional. Sus dos manos, una fuerte y masculina, la otra suave y femenina, descansan sobre los hombros de su hijo. No lo mira, pero siente su cuerpo joven cansado y lo deja descansar en su abrazo. Su inmensa capa roja es como las alas de un pájaro hembra, cubriendo a su pequeño pichón. Parece pensar sólo una cosa: “</w:t>
      </w:r>
      <w:r>
        <w:rPr>
          <w:rStyle w:val="Emphasis"/>
        </w:rPr>
        <w:t>Él ha vuelto y estoy tan contento de tenerlo conmigo de vuelta</w:t>
      </w:r>
      <w:r>
        <w:rPr/>
        <w:t>”.</w:t>
      </w:r>
    </w:p>
    <w:p>
      <w:pPr>
        <w:pStyle w:val="Normal2"/>
        <w:rPr/>
      </w:pPr>
      <w:r>
        <w:rPr/>
        <w:t>¡Por qué, entonces, demorar? Dios está parado allí, con los brazos abiertos, esperando abrazarme. No me hará preguntas acerca de mi pasado. Tenerme nuevamente es todo lo que desea.</w:t>
      </w:r>
    </w:p>
    <w:p>
      <w:pPr>
        <w:pStyle w:val="Normal2"/>
        <w:rPr/>
      </w:pPr>
      <w:r>
        <w:rPr>
          <w:rStyle w:val="StrongEmphasis"/>
        </w:rPr>
        <w:t>Un amor celoso</w:t>
      </w:r>
    </w:p>
    <w:p>
      <w:pPr>
        <w:pStyle w:val="Normal2"/>
        <w:rPr/>
      </w:pPr>
      <w:r>
        <w:rPr/>
        <w:t>Cada vez soy más consciente de que Dios quiere toda mi vida, no sólo parte de ella. No es suficiente dar sólo un cierto tiempo y atención a Dios y guardarme el resto para mí. No es suficiente rezar, a menudo y profundamente, y luego irme de allí a mis propios proyectos.</w:t>
      </w:r>
    </w:p>
    <w:p>
      <w:pPr>
        <w:pStyle w:val="Normal2"/>
        <w:rPr/>
      </w:pPr>
      <w:r>
        <w:rPr/>
        <w:t>Mientras trato de entender por qué estoy, todavía, tan inquieto, ansioso y tenso, me parece que todavía no le he dado todo a Dios. Lo noto especialmente en mi codicia por el tiempo. Me preocupo mucho por tener suficientes horas para desarrollar mis ideas, terminar mis proyectos, satisfacer mis deseos. De esta forma, mi vida está, en realidad, dividida en dos partes, una parte para Dios y una parte para mí mismo. Mi vida no puede ser pacífica si está dividida de esta forma.</w:t>
      </w:r>
    </w:p>
    <w:p>
      <w:pPr>
        <w:pStyle w:val="Normal2"/>
        <w:rPr/>
      </w:pPr>
      <w:r>
        <w:rPr/>
        <w:t>Regresar a Dios significa regresar a Dios con todo lo que soy, y todo lo que tengo. No puedo volver a Dios con sólo la mitad de mí ser. Mientras reflexionaba otra vez, sobre la historia del hijo pródigo y trataba de experimentar en mí mismo en el abrazo del padre, de repente sentí una cierta resistencia a ser abrazado tan plena y totalmente. No sólo experimenté un deseo de ser abrazado, sino también el temor de perder mi independencia. Me di cuenta de que el amor de Dios es un amor celoso. Dios no quiere sólo una parte mía, sino que me quiere todo. Sólo cuando me entregue completamente al amor paternal de Dios, puedo esperar ser libre de las distracciones eternas, estar listo para oír la voz del amor, y ser capaz de reconocer mi único propio llamado.</w:t>
      </w:r>
    </w:p>
    <w:p>
      <w:pPr>
        <w:pStyle w:val="Normal2"/>
        <w:rPr/>
      </w:pPr>
      <w:r>
        <w:rPr/>
        <w:t>Va a ser un camino muy largo. Cada vez que rezo, siento la lucha. Es la lucha de dejar ser a Dios, el Dios de todo mi ser. Es la lucha de confiar en que la verdadera libertad yace escondida en la entrega completa al amor de Dios.</w:t>
      </w:r>
    </w:p>
    <w:p>
      <w:pPr>
        <w:pStyle w:val="Normal2"/>
        <w:rPr/>
      </w:pPr>
      <w:r>
        <w:rPr/>
        <w:t>Seguir a Jesús es el camino de entrar en la lucha y de encontrar la verdadera libertad. El camino es el camino de la cruz, y la verdadera libertad es la libertad que se encuentra en la victoria sobre la muerte. La total obediencia de Jesús a su padre lo guió a la cruz, y a través de la cruz a una vida no ya sujeta a los juegos competitivos de este mundo. Jesús no se aferró a nada, ni siquiera a satisfacer experiencias religiosas. Sus palabras “Dios mío, Dios mío, ¿por qué me has abandonado?” nos dan una visión de la completa entrega de Jesús al Padre. No había ya nada a qué aferrarse. En esta entrega completa, encontró la unidad y la libertad total.</w:t>
      </w:r>
    </w:p>
    <w:p>
      <w:pPr>
        <w:pStyle w:val="Normal2"/>
        <w:rPr/>
      </w:pPr>
      <w:r>
        <w:rPr/>
        <w:t xml:space="preserve">A mí Jesús me dice: “Ven y sígueme… He venido para que tú puedas tener vida y para que la tengas en abundancia” (cf </w:t>
      </w:r>
      <w:r>
        <w:rPr>
          <w:rStyle w:val="Emphasis"/>
        </w:rPr>
        <w:t>Jn</w:t>
      </w:r>
      <w:r>
        <w:rPr/>
        <w:t xml:space="preserve"> 10, 10).</w:t>
      </w:r>
    </w:p>
    <w:p>
      <w:pPr>
        <w:pStyle w:val="Normal2"/>
        <w:rPr/>
      </w:pPr>
      <w:r>
        <w:rPr>
          <w:rStyle w:val="StrongEmphasis"/>
        </w:rPr>
        <w:t>Una persona perdonada, perdona</w:t>
      </w:r>
    </w:p>
    <w:p>
      <w:pPr>
        <w:pStyle w:val="Normal2"/>
        <w:rPr/>
      </w:pPr>
      <w:r>
        <w:rPr/>
        <w:t>Meditando sobre el deseo de Dios de perdonarme, revelado en las palabras del Salmo 103: “</w:t>
      </w:r>
      <w:r>
        <w:rPr>
          <w:rStyle w:val="Emphasis"/>
        </w:rPr>
        <w:t>Tan lejos como está oriente del ocaso, aleja Él de nosotros nuestras rebeldías</w:t>
      </w:r>
      <w:r>
        <w:rPr/>
        <w:t>” (</w:t>
      </w:r>
      <w:r>
        <w:rPr>
          <w:rStyle w:val="Emphasis"/>
        </w:rPr>
        <w:t>Salmo</w:t>
      </w:r>
      <w:r>
        <w:rPr/>
        <w:t xml:space="preserve"> 103, 12). En medio de todas mis distracciones, fui tocado por el deseo de Dios de volver a perdonarme una y otra vez. Si volvía a Dios con un corazón arrepentido después de haber pecado, Dios estaba siempre allí para abrazarme y permitirme comenzar de nuevo. “</w:t>
      </w:r>
      <w:r>
        <w:rPr>
          <w:rStyle w:val="Emphasis"/>
        </w:rPr>
        <w:t>El Señor es compasivo y clemente, tardo a la cólera y lleno de amor</w:t>
      </w:r>
      <w:r>
        <w:rPr/>
        <w:t>.”</w:t>
      </w:r>
    </w:p>
    <w:p>
      <w:pPr>
        <w:pStyle w:val="Normal2"/>
        <w:rPr/>
      </w:pPr>
      <w:r>
        <w:rPr/>
        <w:t>Es difícil para mí perdonar a alguien que realmente me ha ofendido, especialmente cuando ha sucedido más de una vez. Empiezo a dudar de la sinceridad del que me pide perdón por segunda, tercera o cuarte vez. Pero Dios no lleva la cuenta. Dios sólo espera nuestro regreso, sin resentimiento o deseo de venganza. Dios nos quiere en casa. “</w:t>
      </w:r>
      <w:r>
        <w:rPr>
          <w:rStyle w:val="Emphasis"/>
        </w:rPr>
        <w:t>El amor del Señor es eterno</w:t>
      </w:r>
      <w:r>
        <w:rPr/>
        <w:t>.”</w:t>
      </w:r>
    </w:p>
    <w:p>
      <w:pPr>
        <w:pStyle w:val="Normal2"/>
        <w:rPr/>
      </w:pPr>
      <w:r>
        <w:rPr/>
        <w:t>Quizás la razón por la que me parece difícil perdonar a otros es que yo no creo totalmente que soy una persona perdonada. Si pudiese aceptar plenamente la verdad de que estoy perdonado y que no debo vivir con culpa o vergüenza, sería realmente libre. Mi libertad me permitirá perdonar a otros, setenta veces siete. Al no perdonar, me encadeno al deseo de desquitarme y, por lo tanto, pierdo la libertad. Una persona perdonada, perdona. Esto es lo que proclamamos cuando rezamos: “</w:t>
      </w:r>
      <w:r>
        <w:rPr>
          <w:rStyle w:val="Emphasis"/>
        </w:rPr>
        <w:t>Y perdona nuestras ofensas como nosotros perdonamos a los que nos ofenden</w:t>
      </w:r>
      <w:r>
        <w:rPr/>
        <w:t>”.</w:t>
      </w:r>
    </w:p>
    <w:p>
      <w:pPr>
        <w:pStyle w:val="Normal2"/>
        <w:rPr/>
      </w:pPr>
      <w:r>
        <w:rPr/>
        <w:t>Esta lucha, que dura toda una vida, yace en el corazón de la vida cristiana.</w:t>
      </w:r>
    </w:p>
    <w:p>
      <w:pPr>
        <w:pStyle w:val="Normal2"/>
        <w:rPr/>
      </w:pPr>
      <w:r>
        <w:rPr/>
        <w:t>Henri Nouwen nació en 1932 en Holanda, donde fue ordenado sacerdote. Era reconocido por su talento para la docencia y las universidades se disputaban su presencia.</w:t>
      </w:r>
    </w:p>
    <w:p>
      <w:pPr>
        <w:pStyle w:val="Normal2"/>
        <w:rPr/>
      </w:pPr>
      <w:r>
        <w:rPr/>
        <w:t>En 1974, Nouwen tomó un año sabático para vivir en la Abadía Trapense de Getsemaní. Relata una conmovedora narración de su retiro monástico y abre, al mismo tiempo, una ventana sobre sus luchas espirituales: “¿Qué me impulsaba de un libro a otro, de un lugar a otro, de un proyecto a otro?”</w:t>
      </w:r>
    </w:p>
    <w:p>
      <w:pPr>
        <w:pStyle w:val="Normal2"/>
        <w:rPr/>
      </w:pPr>
      <w:r>
        <w:rPr/>
        <w:t>En 1981 se alejó para un tipo diferente de retiro, esta vez entre los pobres de Latinoamérica.</w:t>
      </w:r>
    </w:p>
    <w:p>
      <w:pPr>
        <w:pStyle w:val="Normal2"/>
        <w:rPr/>
      </w:pPr>
      <w:r>
        <w:rPr/>
        <w:t xml:space="preserve">En 1982 aceptó una invitación para enseñar en la </w:t>
      </w:r>
      <w:r>
        <w:rPr>
          <w:rStyle w:val="Emphasis"/>
        </w:rPr>
        <w:t>Harvard Divinity School</w:t>
      </w:r>
      <w:r>
        <w:rPr/>
        <w:t xml:space="preserve">. Sus conferencias atraían enormes multitudes. Esto sólo acentuaba su constante sensación de soledad y aislamiento, y dijo estas palabras nunca publicadas: </w:t>
      </w:r>
    </w:p>
    <w:p>
      <w:pPr>
        <w:pStyle w:val="Normal2"/>
        <w:rPr/>
      </w:pPr>
      <w:r>
        <w:rPr/>
        <w:t>Quiero gritar a mis colegas y estudiantes: “</w:t>
      </w:r>
      <w:r>
        <w:rPr>
          <w:rStyle w:val="Emphasis"/>
        </w:rPr>
        <w:t>No sirvan a Harvard, sino a Dios y a su amado Jesucristo, y digan palabras de esperanza a aquellos que sufren de soledad, depresión y pobreza espiritual”, pero había llegado al doloroso descubrimiento de que cuando estoy encadenado por la ambición me es difícil ver a aquellos que están encadenados por la pobreza. Por lo tanto, éste no es un tiempo para interpretar al profeta, sino para escuchar más atentamente la voz de Dios llamando en mi interior</w:t>
      </w:r>
      <w:r>
        <w:rPr/>
        <w:t>.</w:t>
      </w:r>
    </w:p>
    <w:p>
      <w:pPr>
        <w:pStyle w:val="Normal2"/>
        <w:rPr/>
      </w:pPr>
      <w:r>
        <w:rPr/>
        <w:t>No le satisfacía, ya, el brillante estímulo de la vida universitaria, pero ni la soledad monástica ni la misión en los países pobres parecían responder a los deseos de su corazón. En este punto, tuvo lugar el “gran salto”.</w:t>
      </w:r>
    </w:p>
    <w:p>
      <w:pPr>
        <w:pStyle w:val="Normal2"/>
        <w:rPr/>
      </w:pPr>
      <w:r>
        <w:rPr/>
        <w:t>En el año 1986, Daybreak, la comunidad de L’Arche de Toronto (una comunidad para personas discapacitadas) invitó a Nouwen a unírsele como guía espiritual. Habiendo vivido durante muchos años entre los “mejores y más brillantes”, pensó si no sería entre los “pobres de espíritu” donde finalmente encontraría lo que estaba buscando. Aceptó con ansiedad el llamado, y Daybreak se transformó en su hogar por el resto de su vida.</w:t>
      </w:r>
    </w:p>
    <w:p>
      <w:pPr>
        <w:pStyle w:val="Normal2"/>
        <w:rPr/>
      </w:pPr>
      <w:r>
        <w:rPr/>
        <w:t>Le fue asignado el cuidado del adulto más severamente discapacitado de la comunidad, un hombre joven llamado Adam, quien no podía hablar ni moverse por sí mismo. Nouwen pasaba horas cada mañana simplemente bañando y vistiéndolo y dándole de comer. Halló que era una ocasión para una profunda conversión interior. A través de este hombre desvalido y mudo, Nouwen comenzó a experimentar el sentido de lo que significa ser el “Amado” de Dios.</w:t>
      </w:r>
    </w:p>
    <w:p>
      <w:pPr>
        <w:pStyle w:val="Normal2"/>
        <w:rPr/>
      </w:pPr>
      <w:r>
        <w:rPr/>
        <w:t>En el verano de 1996, Nouwen trabajó duramente. Según muchos amigos, parecía más feliz y más en paz que nunca antes. Por tal motivo su repentina muerte, debida a un infarto, el 21 de septiembre, causó gran conmoción. La muerte le llegó cuando atravesaba su Holanda natal en camino hacia Rusia, para trabajar en una película sobre su pintura favorita, “</w:t>
      </w:r>
      <w:r>
        <w:rPr>
          <w:rStyle w:val="Emphasis"/>
        </w:rPr>
        <w:t>El regreso del hijo pródigo</w:t>
      </w:r>
      <w:r>
        <w:rPr/>
        <w:t>” de Rembrandt.</w:t>
      </w:r>
    </w:p>
    <w:p>
      <w:pPr>
        <w:pStyle w:val="Normal2"/>
        <w:rPr/>
      </w:pPr>
      <w:r>
        <w:rPr/>
        <w:t xml:space="preserve">En su último libro que escribió, concluía con estas palabras: </w:t>
        <w:br/>
        <w:t>“</w:t>
      </w:r>
      <w:r>
        <w:rPr>
          <w:rStyle w:val="Emphasis"/>
        </w:rPr>
        <w:t>Muchos amigos y miembros de mi familia han muerto durante los últimos años y mi propia muerte no se halla lejana. Pero he escuchado la voz interior del amor, más fuerte y profundamente que nunca antes. Deseo seguir confiando en esta voz, y ser guiado por ella más allá de las fronteras de mi corta vida, adonde Cristo lo es todo en todo</w:t>
      </w:r>
      <w:r>
        <w:rPr/>
        <w:t xml:space="preserve">.” </w:t>
      </w:r>
    </w:p>
    <w:p>
      <w:pPr>
        <w:pStyle w:val="Normal2"/>
        <w:rPr>
          <w:rStyle w:val="Cssgen2"/>
        </w:rPr>
      </w:pPr>
      <w:r>
        <w:rPr>
          <w:rStyle w:val="StrongEmphasis"/>
        </w:rPr>
        <w:t>Si quieres experimentar y practicar Ejercicios Espirituales,</w:t>
      </w:r>
      <w:r>
        <w:rPr>
          <w:b/>
          <w:bCs/>
        </w:rPr>
        <w:br/>
      </w:r>
      <w:r>
        <w:rPr>
          <w:rStyle w:val="StrongEmphasis"/>
        </w:rPr>
        <w:t>puedes llamarnos de lunes a viernes de 20 a 22 horas,</w:t>
      </w:r>
      <w:r>
        <w:rPr>
          <w:b/>
          <w:bCs/>
        </w:rPr>
        <w:br/>
      </w:r>
      <w:r>
        <w:rPr>
          <w:rStyle w:val="StrongEmphasis"/>
        </w:rPr>
        <w:t>a los teléfonos 4302-5952 y 4302-3841.</w:t>
      </w:r>
    </w:p>
    <w:p>
      <w:pPr>
        <w:pStyle w:val="Normal"/>
        <w:rPr>
          <w:rStyle w:val="Cssgen2"/>
          <w:rFonts w:ascii="Times New Roman" w:hAnsi="Times New Roman" w:cs="Times New Roman"/>
          <w:color w:val="000000"/>
        </w:rPr>
      </w:pPr>
      <w:r>
        <w:rPr/>
      </w:r>
    </w:p>
    <w:p>
      <w:pPr>
        <w:pStyle w:val="Normal"/>
        <w:rPr>
          <w:rStyle w:val="Cssgen2"/>
          <w:rFonts w:ascii="Times New Roman" w:hAnsi="Times New Roman" w:cs="Times New Roman"/>
          <w:color w:val="000000"/>
        </w:rPr>
      </w:pPr>
      <w:r>
        <w:rPr/>
      </w:r>
    </w:p>
    <w:p>
      <w:pPr>
        <w:pStyle w:val="Normal"/>
        <w:rPr>
          <w:rStyle w:val="Cssgen2"/>
          <w:rFonts w:ascii="Times New Roman" w:hAnsi="Times New Roman" w:cs="Times New Roman"/>
          <w:color w:val="000000"/>
        </w:rPr>
      </w:pPr>
      <w:r>
        <w:rPr/>
      </w:r>
    </w:p>
    <w:p>
      <w:pPr>
        <w:pStyle w:val="Normal"/>
        <w:rPr>
          <w:rStyle w:val="Cssgen2"/>
          <w:rFonts w:ascii="Times New Roman" w:hAnsi="Times New Roman" w:cs="Times New Roman"/>
          <w:color w:val="000000"/>
          <w:sz w:val="27"/>
          <w:szCs w:val="27"/>
        </w:rPr>
      </w:pPr>
      <w:r>
        <w:rPr/>
      </w:r>
    </w:p>
    <w:p>
      <w:pPr>
        <w:pStyle w:val="Normal"/>
        <w:rPr>
          <w:rFonts w:ascii="Times New Roman" w:hAnsi="Times New Roman" w:cs="Times New Roman"/>
          <w:color w:val="000000"/>
          <w:sz w:val="27"/>
          <w:szCs w:val="27"/>
          <w:lang w:val="es-AR" w:eastAsia="es-AR"/>
        </w:rPr>
      </w:pPr>
      <w:r>
        <w:rPr>
          <w:rFonts w:cs="Times New Roman" w:ascii="Times New Roman" w:hAnsi="Times New Roman"/>
          <w:color w:val="000000"/>
          <w:sz w:val="27"/>
          <w:szCs w:val="27"/>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PARA PENSAR…-</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Un almanaque, dos actitudes</w:t>
        <w:br/>
      </w:r>
      <w:r>
        <w:rPr>
          <w:rStyle w:val="Mininegrita"/>
          <w:rFonts w:cs="Times New Roman" w:ascii="Times New Roman" w:hAnsi="Times New Roman"/>
          <w:sz w:val="20"/>
          <w:szCs w:val="20"/>
        </w:rPr>
        <w:t>-Por padre Fernando Pascual-</w:t>
      </w:r>
    </w:p>
    <w:p>
      <w:pPr>
        <w:pStyle w:val="Griscatorce"/>
        <w:rPr>
          <w:i/>
          <w:i/>
        </w:rPr>
      </w:pPr>
      <w:r>
        <w:rPr>
          <w:i/>
        </w:rPr>
        <w:t>Viktor Frankl (1905-1997) explicaba de un modo muy plástico la diferencia entre el pesimista y el optimista: con la ayuda de un almanaque.</w:t>
      </w:r>
    </w:p>
    <w:p>
      <w:pPr>
        <w:pStyle w:val="Normal2"/>
        <w:rPr/>
      </w:pPr>
      <w:r>
        <w:rPr/>
        <w:t>Ante el almanaque, el pesimista observa con horror cómo las hojas caen inexorablemente, día tras día. El almanaque adelgaza de modo inevitable. La vida se acaba, las oportunidades terminan, la edad nos debilita, el futuro se reduce, la muerte se acerca...</w:t>
        <w:br/>
        <w:br/>
        <w:t>El optimista, en cambio, al final de cada día toma una hoja del almanaque. Escribe por detrás sus realizaciones, sus experiencias, alguna reflexión personal. Luego la guarda en un cajón, como un depósito de recuerdos. Siente con alegría cómo el montón de hojas guardadas se hace cada vez más consistente. Ha podido vivir muchos días, ha podido caminar en este mundo durante un tiempo hermoso y lleno de pequeños o grandes resultados.</w:t>
        <w:br/>
        <w:br/>
        <w:t>Como todo ejemplo, es susceptible de mejoras, pero refleja bastante bien dos puntos de vista ante un mismo hecho: el tiempo no perdona. No podemos detener el paso del tiempo, no podemos hacer que se alarguen las vacaciones, que los años dejen de pasar en los almanaques, en las arrugas, en los achaques o en esos olvidos que nos ponen nerviosos, “porque antes no me pasaba esto”.</w:t>
        <w:br/>
        <w:br/>
        <w:t>El realismo nos hace reconocer lo bello que es haber podido vivir un nuevo día. Muchas personas, hoy, han terminado su etapa terrena. Algunos, muy jóvenes. Otros, más maduros. Nosotros hemos tenido un día más, con sus emociones y su monotonía, con sus aciertos y sus errores, con sus notas alegres o con sus dejes de tristeza.</w:t>
        <w:br/>
        <w:br/>
        <w:t>La línea de la vida avanza sin pausas. Los recuerdos nos permiten recoger un pasado lleno de riquezas. El almanaque, mudo, sencillo, obediente, no deja de perder sus hojas.</w:t>
        <w:br/>
        <w:br/>
        <w:t>No sabemos si habrá un mañana, si al final del año podremos comprar un almanaque nuevo. Sí sabemos que cada instante escribimos nuestra historia. Es muy grande ese don, esa gracia, de vivir el momento presente, esta hora de mi vida y de la vida de quienes están aquí, junto a mí, en casa o en el trabajo, en un tren o en una calle bulliciosa.</w:t>
        <w:br/>
        <w:br/>
        <w:t>Ahora vivimos en el tiempo, en la fugacidad, en lo que pasa rápido como las hojas de un almanaque. Un día, así lo creemos y esperamos, viviremos en ese mundo donde no hay ocaso, ni mal, ni despedidas. Un mundo en el que vive un Dios que es Padre, que conoce nuestra historia, que perdona nuestro pecado, que nos invita a la alegría, al optimismo. Ese optimismo que nace no sólo del recuerdo, sino de la certeza de un amor más grande.</w:t>
        <w:br/>
        <w:br/>
        <w:t>Más allá del tiempo alguien quiere acogernos como a hijos, quiere limpiar heridas y perdonar pecados, quiere prodigar consuelos y abrazar, para siempre, a cada uno de sus hijo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5</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i/>
          <w:i/>
        </w:rPr>
      </w:pPr>
      <w:r>
        <w:rPr>
          <w:i/>
        </w:rPr>
        <w:t xml:space="preserve">Presentamos la colección de catequesis sobre la Familia que fue presentando el papa Francisco los días miércoles en el Vaticano. Una enseñanza, actual, sencilla, cercana e imperdible. </w:t>
      </w:r>
    </w:p>
    <w:p>
      <w:pPr>
        <w:pStyle w:val="Normal2"/>
        <w:rPr/>
      </w:pPr>
      <w:r>
        <w:rPr/>
        <w:t>Hoy quiero desarrollar la segunda parte de la reflexión sobre la figura del padre en la familia. En la catequesis anterior hablé del peligro de los padres «ausentes», hoy quiero mirar más bien el aspecto positivo de la paternidad. También san José fue tentado de dejar a María, cuando descubrió que estaba embarazada; pero intervino el ángel del Señor que le reveló el designio de Dios y su misión de padre putativo; y José, hombre justo, «acogió a su esposa» (Mt 1, 24) y se convirtió en el padre de la familia de Nazaret.</w:t>
      </w:r>
    </w:p>
    <w:p>
      <w:pPr>
        <w:pStyle w:val="Normal2"/>
        <w:rPr/>
      </w:pPr>
      <w:r>
        <w:rPr/>
        <w:t>Cada familia necesita del padre. Hoy nos centramos en el valor de su papel, y quisiera partir de algunas expresiones que se encuentran en el libro de los Proverbios, palabras que un padre dirige al propio hijo, y dice así: «Hijo mío, si se hace sabio tu corazón, también mi corazón se alegrará. Me alegraré de todo corazón si tus labios hablan con acierto» (Pr 23, 15-16). No se podría expresar mejor el orgullo y la emoción de un padre que reconoce haber transmitido al hijo lo que importa de verdad en la vida, o sea, un corazón sabio.</w:t>
      </w:r>
    </w:p>
    <w:p>
      <w:pPr>
        <w:pStyle w:val="Normal2"/>
        <w:rPr/>
      </w:pPr>
      <w:r>
        <w:rPr/>
        <w:t>Este padre no dice: «Estoy orgulloso de ti porque eres precisamente igual a mí, porque repites las cosas que yo digo y hago». No, le dice algo mucho más importante, que podríamos interpretar así: «Seré feliz cada vez que te vea actuar con sabiduría, y me emocionaré cada vez que te escuche hablar con rectitud. Esto es lo que quise dejarte, para que se convirtiera en algo tuyo: el hábito de sentir y obrar, hablar y juzgar con sabiduría y rectitud. Y para que pudieras ser así, te enseñé lo que no sabías, corregí errores que no veías. Te hice sentir un afecto profundo y al mismo tiempo discreto, que tal vez no has reconocido plenamente cuando eras joven e incierto. Te di un testimonio de rigor y firmeza que tal vez no comprendías, cuando hubieses querido sólo complicidad y protección. Yo mismo, en primer lugar, tuve que ponerme a la prueba de la sabiduría del corazón, y vigilar sobre los excesos del sentimiento y del resentimiento, para cargar el peso de las inevitables incomprensiones y encontrar las palabras justas para hacerme entender. Ahora —sigue el padre—, cuando veo que tú tratas de ser así con tus hijos, y con todos, me emociono. Soy feliz de ser tu padre». Esto sería lo que dice un padre sabio, un padre maduro.</w:t>
      </w:r>
    </w:p>
    <w:p>
      <w:pPr>
        <w:pStyle w:val="Normal2"/>
        <w:rPr/>
      </w:pPr>
      <w:r>
        <w:rPr/>
        <w:t>Un padre sabe bien lo que cuesta transmitir esta herencia: cuánta cercanía, cuánta dulzura y cuánta firmeza. Pero, cuánto consuelo y cuánta recompensa se recibe cuando los hijos rinden honor a esta herencia. Es una alegría que recompensa toda fatiga, que supera toda incomprensión y cura cada herida.</w:t>
      </w:r>
    </w:p>
    <w:p>
      <w:pPr>
        <w:pStyle w:val="Normal2"/>
        <w:rPr/>
      </w:pPr>
      <w:r>
        <w:rPr/>
        <w:t>La primera necesidad, por lo tanto, es precisamente esta: que el padre esté presente en la familia. Que sea cercano a la esposa, para compartir todo, alegrías y dolores, cansancios y esperanzas. Y que sea cercano a los hijos en su crecimiento: cuando juegan y cuando tienen ocupaciones, cuando son despreocupados y cuando están angustiados, cuando se expresan y cuando son taciturnos, cuando se lanzan y cuando tienen miedo, cuando dan un paso equivocado y cuando vuelven a encontrar el camino; padre presente, siempre. Decir presente no es lo mismo que decir controlador. Porque los padres demasiado controladores anulan a los hijos, no los dejan crecer.</w:t>
      </w:r>
    </w:p>
    <w:p>
      <w:pPr>
        <w:pStyle w:val="Normal2"/>
        <w:rPr/>
      </w:pPr>
      <w:r>
        <w:rPr/>
        <w:t>El Evangelio nos habla de la ejemplaridad del Padre que está en el cielo —el único, dice Jesús, que puede ser llamado verdaderamente «Padre bueno» (cf. Mc 10, 18). Todos conocen esa extraordinaria parábola llamada del «hijo pródigo», o mejor del «padre misericordioso», que está en el Evangelio de san Lucas en el capítulo 15 (cf. 15, 11-32). Cuánta dignidad y cuánta ternura en la espera de ese padre que está en la puerta de casa esperando que el hijo regrese. Los padres deben ser pacientes. Muchas veces no hay otra cosa que hacer más que esperar; rezar y esperar con paciencia, dulzura, magnanimidad y misericordia.</w:t>
      </w:r>
    </w:p>
    <w:p>
      <w:pPr>
        <w:pStyle w:val="Normal2"/>
        <w:rPr/>
      </w:pPr>
      <w:r>
        <w:rPr/>
        <w:t>Un buen padre sabe esperar y sabe perdonar desde el fondo del corazón. Cierto, sabe también corregir con firmeza: no es un padre débil, complaciente, sentimental. El padre que sabe corregir sin humillar es el mismo que sabe proteger sin guardar nada para sí. Una vez escuché en una reunión de matrimonio a un papá que decía: «Algunas veces tengo que castigar un poco a mis hijos... pero nunca bruscamente para no humillarlos». ¡Qué hermoso! Tiene sentido de la dignidad. Debe castigar, lo hace del modo justo, y sigue adelante.</w:t>
      </w:r>
    </w:p>
    <w:p>
      <w:pPr>
        <w:pStyle w:val="Normal2"/>
        <w:rPr/>
      </w:pPr>
      <w:r>
        <w:rPr/>
        <w:t>Así, pues, si hay alguien que puede explicar en profundidad la oración del «Padrenuestro», enseñada por Jesús, es precisamente quien vive en primera persona la paternidad. Sin la gracia que viene del Padre que está en los cielos, los padres pierden valentía y abandonan el campo. Pero los hijos necesitan encontrar un padre que los espera cuando regresan de sus fracasos. Harán de todo por no admitirlo, para no hacerlo ver, pero lo necesitan; y el no encontrarlo abre en ellos heridas difíciles de cerrar.</w:t>
      </w:r>
    </w:p>
    <w:p>
      <w:pPr>
        <w:pStyle w:val="Normal2"/>
        <w:rPr/>
      </w:pPr>
      <w:r>
        <w:rPr/>
        <w:t xml:space="preserve">La Iglesia, nuestra madre, está comprometida en apoyar con todas las fuerzas la presencia buena y generosa de los padres en las familias, porque ellos son para las nuevas generaciones custodios y mediadores insustituibles de la fe en la bondad, de la fe en la justicia y en la protección de Dios, como san José. </w:t>
      </w:r>
    </w:p>
    <w:p>
      <w:pPr>
        <w:pStyle w:val="Normal2"/>
        <w:rPr/>
      </w:pPr>
      <w:r>
        <w:rPr/>
        <w:t xml:space="preserve"> </w:t>
      </w:r>
      <w:r>
        <w:rPr/>
        <w:t>Francisco.</w:t>
        <w:br/>
      </w:r>
      <w:r>
        <w:rPr>
          <w:rStyle w:val="Mininegrita"/>
        </w:rPr>
        <w:t>(28/01/2015)</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Dónde está Di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Elsa Lorences de Llaneza-</w:t>
      </w:r>
      <w:r>
        <w:rPr>
          <w:rFonts w:cs="Times New Roman" w:ascii="Times New Roman" w:hAnsi="Times New Roman"/>
          <w:lang w:val="es-AR" w:eastAsia="es-AR"/>
        </w:rPr>
        <w:t xml:space="preserve"> </w:t>
      </w:r>
    </w:p>
    <w:p>
      <w:pPr>
        <w:pStyle w:val="Griscatorce"/>
        <w:rPr/>
      </w:pPr>
      <w:r>
        <w:rPr>
          <w:rStyle w:val="StrongEmphasis"/>
        </w:rPr>
        <w:t>Esta es la pregunta habitual que nos hacemos cuando miramos el mundo en derredor y vemos el dolor de los hermanos.</w:t>
      </w:r>
      <w:r>
        <w:rPr/>
        <w:t xml:space="preserve"> </w:t>
      </w:r>
    </w:p>
    <w:p>
      <w:pPr>
        <w:pStyle w:val="Normal2"/>
        <w:rPr/>
      </w:pPr>
      <w:r>
        <w:rPr/>
        <w:t>Yo me contesto la pregunta de la siguiente manera: Dios, sin duda, está llorando. Como yo, como cientos o miles de seres que no podemos superar las imágenes que nos regalan la vida y la televisión.</w:t>
      </w:r>
    </w:p>
    <w:p>
      <w:pPr>
        <w:pStyle w:val="Normal2"/>
        <w:rPr/>
      </w:pPr>
      <w:r>
        <w:rPr/>
        <w:t>Porque Dios creó al hombre, pero no el hambre, porque en la naturaleza que nos regaló tenemos todo lo necesario para alimentarnos.</w:t>
      </w:r>
    </w:p>
    <w:p>
      <w:pPr>
        <w:pStyle w:val="Normal2"/>
        <w:rPr/>
      </w:pPr>
      <w:r>
        <w:rPr/>
        <w:t>Dios creó al niño, pero no la desnutrición, los vejámenes o el aborto.</w:t>
      </w:r>
    </w:p>
    <w:p>
      <w:pPr>
        <w:pStyle w:val="Normal2"/>
        <w:rPr/>
      </w:pPr>
      <w:r>
        <w:rPr/>
        <w:t>Dios nos creó con libre albedrío, con conciencia, no creó el racismo, la marginalidad, la injusticia.</w:t>
      </w:r>
    </w:p>
    <w:p>
      <w:pPr>
        <w:pStyle w:val="Normal2"/>
        <w:rPr/>
      </w:pPr>
      <w:r>
        <w:rPr/>
        <w:t>Dios nos desea la Paz, no las guerras, el vandalismo, la prepotencia ni la soberbia.</w:t>
      </w:r>
    </w:p>
    <w:p>
      <w:pPr>
        <w:pStyle w:val="Normal2"/>
        <w:rPr/>
      </w:pPr>
      <w:r>
        <w:rPr/>
        <w:t>Dios nos envió a su hijo bienamado, para que aprendamos a querernos y ayudarnos unos con otros. No vino a enseñarnos a odiar, a criticar o a envidiar.</w:t>
      </w:r>
    </w:p>
    <w:p>
      <w:pPr>
        <w:pStyle w:val="Normal2"/>
        <w:rPr/>
      </w:pPr>
      <w:r>
        <w:rPr/>
        <w:t>Después de leer esto, ¿No crees tú también, que Dios está llorando?</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Puntos clave para entender el Año de la Misericordi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Catholic-link.com-</w:t>
      </w:r>
    </w:p>
    <w:p>
      <w:pPr>
        <w:pStyle w:val="Griscarorce"/>
        <w:rPr/>
      </w:pPr>
      <w:r>
        <w:rPr/>
        <w:t>El sitio web cathoic-link.com publicó en 12 puntos clave, un resumen para comprender mejor el Jubileo de la Misericordia.</w:t>
      </w:r>
    </w:p>
    <w:p>
      <w:pPr>
        <w:pStyle w:val="Normal2"/>
        <w:rPr/>
      </w:pPr>
      <w:r>
        <w:rPr>
          <w:rStyle w:val="StrongEmphasis"/>
        </w:rPr>
        <w:t>1. El Llamado a la Iglesia de contemplar el misterio de la misericordia:</w:t>
      </w:r>
      <w:r>
        <w:rPr/>
        <w:t> Como un don recibido gratuitamente que trae consigo la responsabilidad de anunciarlo.</w:t>
      </w:r>
    </w:p>
    <w:p>
      <w:pPr>
        <w:pStyle w:val="Normal2"/>
        <w:rPr/>
      </w:pPr>
      <w:r>
        <w:rPr>
          <w:rStyle w:val="StrongEmphasis"/>
        </w:rPr>
        <w:t>2. Reconocer a Dios como un Padre que jamás se da por vencido hasta que no haya disuelto el pecado y superado el rechazo con la compasión y la misericordia:</w:t>
      </w:r>
      <w:r>
        <w:rPr>
          <w:rStyle w:val="Emphasis"/>
        </w:rPr>
        <w:t> “Porque la misericordia se muestra como la fuerza que todo vence, que llena de amor el corazón y que consuela con el perdón”.</w:t>
      </w:r>
      <w:r>
        <w:rPr/>
        <w:t xml:space="preserve"> </w:t>
      </w:r>
    </w:p>
    <w:p>
      <w:pPr>
        <w:pStyle w:val="Normal2"/>
        <w:rPr/>
      </w:pPr>
      <w:r>
        <w:rPr>
          <w:rStyle w:val="StrongEmphasis"/>
        </w:rPr>
        <w:t>3. La Apertura de la Puerta Santa como símbolo de un nuevo compromiso para todos los cristianos de testimoniar con mayor entusiasmo y convicción la propia fe:</w:t>
      </w:r>
      <w:r>
        <w:rPr/>
        <w:t> La Iglesia quiere ser en el mundo signo vivo del amor del Padre.</w:t>
      </w:r>
    </w:p>
    <w:p>
      <w:pPr>
        <w:pStyle w:val="Normal2"/>
        <w:rPr/>
      </w:pPr>
      <w:r>
        <w:rPr>
          <w:rStyle w:val="StrongEmphasis"/>
        </w:rPr>
        <w:t>4. Que la Iglesia y las parroquias sean oasis de misericordia:</w:t>
      </w:r>
      <w:r>
        <w:rPr/>
        <w:t> El Papa remarca como cada Iglesia particular estará directamente comprometida a vivir este Año Santo como un momento extraordinario de gracia y de renovación espiritual para acoger a todos con misericordia.</w:t>
      </w:r>
    </w:p>
    <w:p>
      <w:pPr>
        <w:pStyle w:val="Normal2"/>
        <w:rPr/>
      </w:pPr>
      <w:r>
        <w:rPr>
          <w:rStyle w:val="StrongEmphasis"/>
        </w:rPr>
        <w:t>5. Ser misioneros de la misericordia:</w:t>
      </w:r>
      <w:r>
        <w:rPr/>
        <w:t> “</w:t>
      </w:r>
      <w:r>
        <w:rPr>
          <w:rStyle w:val="Emphasis"/>
        </w:rPr>
        <w:t>Queremos vivir este Año Jubilar a la luz de la palabra del Señor: Misericordiosos como el Padre. El evangelista refiere la enseñanza de Jesús: « Sed misericordiosos, como el Padre vuestro es misericordioso»” (Lc 6,36)”.</w:t>
      </w:r>
    </w:p>
    <w:p>
      <w:pPr>
        <w:pStyle w:val="Normal2"/>
        <w:rPr/>
      </w:pPr>
      <w:r>
        <w:rPr>
          <w:rStyle w:val="StrongEmphasis"/>
        </w:rPr>
        <w:t>6. Impulsar las peregrinaciones como estímulo para la conversión:</w:t>
      </w:r>
      <w:r>
        <w:rPr>
          <w:rStyle w:val="Emphasis"/>
        </w:rPr>
        <w:t> “Esto será un signo del hecho que también la misericordia es una meta por alcanzar y que requiere compromiso y sacrificio”.</w:t>
      </w:r>
      <w:r>
        <w:rPr/>
        <w:t xml:space="preserve"> </w:t>
        <w:br/>
        <w:t>“Queremos vivir este Año Jubilar a la luz de la palabra del Señor: Misericordiosos como el Padre. El evangelista refiere la enseñanza de Jesús: «Sed misericordiosos, como el Padre vuestro es misericordioso» (Lc 6,36)”.</w:t>
      </w:r>
    </w:p>
    <w:p>
      <w:pPr>
        <w:pStyle w:val="Normal2"/>
        <w:rPr/>
      </w:pPr>
      <w:r>
        <w:rPr>
          <w:rStyle w:val="StrongEmphasis"/>
        </w:rPr>
        <w:t>7. Redescubrir las obras de misericordia, corporales y espirituales:</w:t>
      </w:r>
      <w:r>
        <w:rPr/>
        <w:t> </w:t>
      </w:r>
      <w:r>
        <w:rPr>
          <w:rStyle w:val="Emphasis"/>
        </w:rPr>
        <w:t>“El amor, después de todo, nunca podrá ser una palabra abstracta. Por su misma naturaleza es vida concreta: intenciones, actitudes, comportamientos que se verifican en el vivir cotidiano. La misericordia de Dios es su responsabilidad por nosotros. Él se siente responsable, es decir, desea nuestro bien y quiere vernos felices, colmados de alegría y serenos. Es sobre esta misma amplitud de onda que se debe orientar el amor misericordioso de los cristianos. Como ama el Padre, así aman los hijos. Como Él es misericordioso, así estamos nosotros llamados a ser misericordiosos los unos con los otros”.</w:t>
      </w:r>
    </w:p>
    <w:p>
      <w:pPr>
        <w:pStyle w:val="Normal2"/>
        <w:rPr/>
      </w:pPr>
      <w:r>
        <w:rPr>
          <w:rStyle w:val="StrongEmphasis"/>
        </w:rPr>
        <w:t>8. Vivir la cuaresma con mayor intensidad, como momento fuerte para celebrar y experimentar la misericordia de Dios:</w:t>
      </w:r>
      <w:r>
        <w:rPr/>
        <w:t> En la meditación y la escucha atenta de la Palabra de Dios.</w:t>
      </w:r>
    </w:p>
    <w:p>
      <w:pPr>
        <w:pStyle w:val="Normal2"/>
        <w:rPr/>
      </w:pPr>
      <w:r>
        <w:rPr>
          <w:rStyle w:val="StrongEmphasis"/>
        </w:rPr>
        <w:t>9. Fomentar la iniciativa de las </w:t>
      </w:r>
      <w:r>
        <w:rPr>
          <w:rStyle w:val="Emphasis"/>
          <w:b/>
          <w:bCs/>
        </w:rPr>
        <w:t>“24 horas para el Señor”</w:t>
      </w:r>
      <w:r>
        <w:rPr>
          <w:rStyle w:val="StrongEmphasis"/>
        </w:rPr>
        <w:t> para que más personas se acerquen al sacramento de la Reconciliación:</w:t>
      </w:r>
      <w:r>
        <w:rPr/>
        <w:t> </w:t>
      </w:r>
      <w:r>
        <w:rPr>
          <w:rStyle w:val="Emphasis"/>
        </w:rPr>
        <w:t>“Durante el Jubileo extraordinario de la Misericordia, el confesionario será la Puerta Santa del alma”.</w:t>
      </w:r>
    </w:p>
    <w:p>
      <w:pPr>
        <w:pStyle w:val="Normal2"/>
        <w:rPr/>
      </w:pPr>
      <w:r>
        <w:rPr>
          <w:rStyle w:val="StrongEmphasis"/>
        </w:rPr>
        <w:t>10. Promover la indulgencia por la que Dios hace evidente este amor que es capaz de destruir el pecado de los hombres:</w:t>
      </w:r>
      <w:r>
        <w:rPr/>
        <w:t> Es necesario comprender que la reconciliación con Dios es posible por medio del misterio pascual y de la mediación de la Iglesia.</w:t>
      </w:r>
    </w:p>
    <w:p>
      <w:pPr>
        <w:pStyle w:val="Normal2"/>
        <w:rPr/>
      </w:pPr>
      <w:r>
        <w:rPr>
          <w:rStyle w:val="StrongEmphasis"/>
        </w:rPr>
        <w:t>11. Tiempo oportuno para cambiar de vida. Tiempo para dejarse tocar el corazón:</w:t>
      </w:r>
      <w:r>
        <w:rPr/>
        <w:t> </w:t>
      </w:r>
      <w:r>
        <w:rPr>
          <w:rStyle w:val="Emphasis"/>
        </w:rPr>
        <w:t>“¡Este es el tiempo oportuno para cambiar de vida! Este es el tiempo para dejarse tocar el corazón. Ante el mal cometido, incluso crímenes graves, es el momento de escuchar el llanto de todas las personas inocentes depredadas de los bienes, la dignidad, los afectos, la vida misma”.</w:t>
      </w:r>
    </w:p>
    <w:p>
      <w:pPr>
        <w:pStyle w:val="Normal2"/>
        <w:rPr/>
      </w:pPr>
      <w:r>
        <w:rPr>
          <w:rStyle w:val="StrongEmphasis"/>
        </w:rPr>
        <w:t>12. Que nuestro pensamiento se dirija a María madre de la misericordia:</w:t>
      </w:r>
      <w:r>
        <w:rPr/>
        <w:t> Para que en la mirada de María podamos redescubrir la alegría de la ternura de Dios.</w:t>
      </w:r>
    </w:p>
    <w:p>
      <w:pPr>
        <w:pStyle w:val="Normal2"/>
        <w:rPr/>
      </w:pPr>
      <w:r>
        <w:rPr/>
        <w:t xml:space="preserve"> </w:t>
      </w:r>
    </w:p>
    <w:p>
      <w:pPr>
        <w:pStyle w:val="Normal2"/>
        <w:rPr/>
      </w:pPr>
      <w:r>
        <w:rPr/>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Conversión de san Pablo, testimonio de misericordi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del Pilar Piñero-</w:t>
      </w:r>
    </w:p>
    <w:p>
      <w:pPr>
        <w:pStyle w:val="Normal"/>
        <w:jc w:val="both"/>
        <w:rPr>
          <w:rStyle w:val="Mini"/>
          <w:rFonts w:ascii="Times New Roman" w:hAnsi="Times New Roman" w:cs="Times New Roman"/>
          <w:b/>
          <w:b/>
          <w:sz w:val="20"/>
          <w:szCs w:val="20"/>
        </w:rPr>
      </w:pPr>
      <w:r>
        <w:rPr/>
      </w:r>
    </w:p>
    <w:p>
      <w:pPr>
        <w:pStyle w:val="Griscatorce"/>
        <w:rPr/>
      </w:pPr>
      <w:r>
        <w:rPr/>
        <w:t>La fiesta de la “Conversión de San Pablo” no es otra cosa que la gran fiesta de la MISERICORDIA DE DIOS. Sin duda alguna, si hay alguien que vivió y experimentó en su propia vida la Misericordia Divina, ese fue san Pablo. El papa Francisco, en el número 20 de la Bula “</w:t>
      </w:r>
      <w:r>
        <w:rPr>
          <w:rStyle w:val="Emphasis"/>
        </w:rPr>
        <w:t>Misericordiae Vultus</w:t>
      </w:r>
      <w:r>
        <w:rPr/>
        <w:t>”, nos presenta la Conversión de San Pablo como un recorrido ejemplificador de cómo actúa la Misericordia de Dios en nosotros.</w:t>
      </w:r>
    </w:p>
    <w:p>
      <w:pPr>
        <w:pStyle w:val="Normal2"/>
        <w:rPr/>
      </w:pPr>
      <w:r>
        <w:rPr/>
        <w:t>Todos conocemos la historia de Pablo, ya que él mismo la narra en sus cartas del Nuevo Testamento. Saulo era judío, de la tribu de Benjamín, fariseo y fiel observante de la Ley. Estuvo presente en la lapidación de san Esteban y por mucho tiempo fue PERSEGUIDOR eufórico de todos los que seguían el “nuevo camino” de Jesús de Nazareth. Sin embargo, Dios, por su infinita misericordia, por pura gracia, salió a su encuentro, y desde ese momento, desde ese “ENCUENTRO”,  la vida de Saulo cambió por completo, la salvación de Jesús llenó su vida y obró en él una gran conversión de libertad y amor.  Saulo pasó a ser de perseguidor de los cristianos al más grande Apóstol de los gentiles (paganos). De Saulo a Pablo.</w:t>
      </w:r>
    </w:p>
    <w:p>
      <w:pPr>
        <w:pStyle w:val="Normal2"/>
        <w:rPr/>
      </w:pPr>
      <w:r>
        <w:rPr/>
        <w:t>En tres pasajes diferentes de los Hechos de los Apóstoles (capítulos 9, 22 y 26) leemos el relato de esta impresionante conversión. Pablo, consumido de odio por los cristianos, luego de aprobar la muerte de Esteban, parte a perseguir a los discípulos de Cristo. Pero por el camino, de forma completamente inesperada, es derribado por el mismo Jesucristo y llevado ciego a Damasco, donde recibe el bautismo. Tenemos ante nosotros un testimonio eminente de la acción gratuita de Dios en un alma, que interviene con su gracia para realizar en ella su plan de salvación. ¿Qué había en san Pablo que lo hiciera merecedor de tan alto llamado? Pues no había nada. Solo una misericordiosa predestinación de Dios para él, como él mismo dice en una de sus cartas: “por la gracia de Dios soy lo que soy” (1 Cor 15, 10).</w:t>
      </w:r>
    </w:p>
    <w:p>
      <w:pPr>
        <w:pStyle w:val="Normal2"/>
        <w:rPr/>
      </w:pPr>
      <w:r>
        <w:rPr/>
        <w:t>Es por este llamado misericordioso que san Pablo como ningún otro, comprendió la gratuidad del don de Dios, que transforma el alma de pecadora en justa. Nos encontramos a lo largo de sus cartas, especialmente en Romanos y Gálatas, expresada con gran fuerza y claridad la doctrina de la justificación. Nadie como él entendió que la justificación viene por la gracia de Dios, sin que ningún mérito humano le preceda. Él, fariseo y celoso por el cumplimiento de la ley, experimentó en su propia vida el don de la misericordia de Dios. Así comprendió que no hay ninguna obra humana, por buena que sea, que merezca la salvación de Dios. Por eso no tiene temor de manifestar a todo el mundo su condición de pecador y el abismo del amor de Dios que lo rescató de todo error.</w:t>
      </w:r>
    </w:p>
    <w:p>
      <w:pPr>
        <w:pStyle w:val="Normal2"/>
        <w:rPr/>
      </w:pPr>
      <w:r>
        <w:rPr/>
        <w:t>El gran amor de la misericordia no terminó en Pablo, sino que por medio de él la misericordia dio mucho frutos.</w:t>
      </w:r>
    </w:p>
    <w:p>
      <w:pPr>
        <w:pStyle w:val="Normal2"/>
        <w:rPr/>
      </w:pPr>
      <w:r>
        <w:rPr/>
        <w:t>Puesto que la gran característica de la misericordia de Dios es que es tan grande que abraza a TODOS, el Señor hizo de esto una gran misión para Pablo: transmitir el amor misericordioso del Padre a TODOS LOS PUEBLOS a través de su testimonio. Por la obra de san Pablo podemos decir que la misericordia de Dios se abrió camino por el mundo llegando a penetrar  todos los corazones que jamás habían oído hablar de Él.</w:t>
      </w:r>
    </w:p>
    <w:p>
      <w:pPr>
        <w:pStyle w:val="Normal2"/>
        <w:rPr/>
      </w:pPr>
      <w:r>
        <w:rPr/>
        <w:t xml:space="preserve">En este Año de la Misericordia la misión de san Pablo renueva su fuerza en nuestras vidas, en nuestro ser cristianos, en nuestro ser discípulos misioneros. “¡Como deseo que los años por venir estén impregnados de misericordia para poder ir al encuentro de cada persona llevando la bondad y la ternura de Dios! A todos, creyentes y lejanos, pueda llegar el bálsamo de la misericordia como signo del Reino de Dios que está ya presente en medio de nosotros” (Papa Francisco, </w:t>
      </w:r>
      <w:r>
        <w:rPr>
          <w:i/>
        </w:rPr>
        <w:t>Misericordiae Vultus</w:t>
      </w:r>
      <w:r>
        <w:rPr/>
        <w:t xml:space="preserve"> 5).</w:t>
      </w:r>
    </w:p>
    <w:p>
      <w:pPr>
        <w:pStyle w:val="Normal2"/>
        <w:rPr/>
      </w:pPr>
      <w:r>
        <w:rPr/>
        <w:t>Que nuestra plegaria se extienda a todos los santos que hicieron de la misericordia su misión de vida, para que intercedan por nosotros y nos obtengan vivir y caminar siempre en el perdón de Dios y en la inquebrantable confianza en su amor.</w:t>
      </w:r>
    </w:p>
    <w:p>
      <w:pPr>
        <w:pStyle w:val="Normal2"/>
        <w:rPr/>
      </w:pPr>
      <w:r>
        <w:rPr/>
        <w:t>- La fiesta de la Conversión de San Pablo se celebra el 25 de enero -</w:t>
      </w:r>
    </w:p>
    <w:p>
      <w:pPr>
        <w:pStyle w:val="Normal2"/>
        <w:rPr/>
      </w:pPr>
      <w: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Rey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uan Antonio Valero, publicada en arjonadelia.blogspot.com.ar-</w:t>
      </w:r>
    </w:p>
    <w:p>
      <w:pPr>
        <w:pStyle w:val="Normal"/>
        <w:jc w:val="both"/>
        <w:rPr>
          <w:rStyle w:val="Mini"/>
          <w:rFonts w:ascii="Times New Roman" w:hAnsi="Times New Roman" w:cs="Times New Roman"/>
          <w:b/>
          <w:b/>
          <w:sz w:val="20"/>
          <w:szCs w:val="20"/>
        </w:rPr>
      </w:pPr>
      <w:r>
        <w:rPr/>
      </w:r>
    </w:p>
    <w:p>
      <w:pPr>
        <w:pStyle w:val="Normal2"/>
        <w:rPr/>
      </w:pPr>
      <w:r>
        <w:rPr/>
        <w:t>En un día de tantos, tan diferente</w:t>
        <w:br/>
        <w:t>en el que la ilusión es tan corriente</w:t>
        <w:br/>
        <w:t>se llena de alegría toda la gente</w:t>
        <w:br/>
        <w:t>por ser el día de reyes</w:t>
      </w:r>
    </w:p>
    <w:p>
      <w:pPr>
        <w:pStyle w:val="Normal2"/>
        <w:rPr/>
      </w:pPr>
      <w:r>
        <w:rPr/>
        <w:t>por hacer puente</w:t>
        <w:br/>
        <w:t>en el que están los niños tan sonrientes</w:t>
        <w:br/>
        <w:t>pues llegaran regalos tan de repente</w:t>
        <w:br/>
        <w:t>ni siquiera soñaron ni hubo en su mente</w:t>
        <w:br/>
        <w:t>que tuvieran en casa tantos juguetes</w:t>
      </w:r>
    </w:p>
    <w:p>
      <w:pPr>
        <w:pStyle w:val="Normal2"/>
        <w:rPr/>
      </w:pPr>
      <w:r>
        <w:rPr/>
        <w:t>unos dicen que seis otros que siete</w:t>
        <w:br/>
        <w:t>hoy nadie se acuerda del indigente</w:t>
        <w:br/>
        <w:t>nadie piensa en los pobres</w:t>
        <w:br/>
        <w:t>no hay quien los miente</w:t>
        <w:br/>
        <w:t>cultura que en los hijos haces simiente</w:t>
      </w:r>
    </w:p>
    <w:p>
      <w:pPr>
        <w:pStyle w:val="Normal2"/>
        <w:rPr/>
      </w:pPr>
      <w:r>
        <w:rPr/>
        <w:t>no hay quien los recuerde ni que les cuente</w:t>
        <w:br/>
        <w:t>que en un país lejano niños se mueren</w:t>
        <w:br/>
        <w:t>hoy no juegan a nada porque no tienen</w:t>
        <w:br/>
        <w:t>nada con que jugar y no se mueven</w:t>
        <w:br/>
        <w:t>porque el hambre les para</w:t>
        <w:br/>
        <w:t>y no se divierten pues solo ven la cara</w:t>
        <w:br/>
        <w:t>del que hay en frente que no ríe, ni rechista</w:t>
        <w:br/>
        <w:t>porque el relente les hacer tener frío</w:t>
        <w:br/>
        <w:t>y no es decente que sin tener vestido</w:t>
        <w:br/>
        <w:t>jueguen y aumenten la tristeza en su ojos</w:t>
        <w:br/>
        <w:t>apretar de dientes.</w:t>
      </w:r>
    </w:p>
    <w:p>
      <w:pPr>
        <w:pStyle w:val="Normal2"/>
        <w:rPr/>
      </w:pPr>
      <w:r>
        <w:rPr/>
      </w:r>
    </w:p>
    <w:p>
      <w:pPr>
        <w:pStyle w:val="Normal"/>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Vino nuevo en odres nuev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jc w:val="both"/>
        <w:rPr>
          <w:rStyle w:val="Mini"/>
          <w:rFonts w:ascii="Times New Roman" w:hAnsi="Times New Roman" w:cs="Times New Roman"/>
          <w:b/>
          <w:b/>
          <w:sz w:val="20"/>
          <w:szCs w:val="20"/>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amilia Cristiana On-line los invita a conocer una nueva sección de reflexión, donde iremos haciendo camino a partir de las parábolas narradas por Jesús en los cuatro evangel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lab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s dijo también una parábola: Nadie corta un pedazo de un vestido nuevo y lo pone en un vestido viejo; pues si lo hace, no solamente rompe el nuevo, sino que el remiendo sacado de él no armoniza con el viejo. Y nadie echa vino nuevo en odres viejos; de otra manera, el vino nuevo romperá los odres y se derramará, y los odres se perderán. Mas el vino nuevo en odres nuevos se ha de echar; y lo uno y lo otro se conservan. Y ninguno que beba del añejo, quiere luego el nuevo; porque dice: El añejo es mejor".  (Evangelio de San Lucas 5, 36).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flex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vida que es un permanente devenir nos trae también la singularidad y el gozo del Evangelio. San Pablo "distingue bien: hijos de la Ley e hijos de la fe. A vino nuevo, odres nuevos".  Por eso, la Iglesia nos pide a todos nosotros algunos cambios. Nos requiere que dejemos de lado las estructuras anticuadas: ¡no sirven! Y que tomemos odres nuevos, los del Evangelio, siempre original y siempre entusiasta, tan actual como vivo. </w:t>
      </w:r>
      <w:r>
        <w:rPr>
          <w:rFonts w:cs="Times New Roman" w:ascii="Times New Roman" w:hAnsi="Times New Roman"/>
          <w:b/>
          <w:bCs/>
          <w:lang w:val="es-AR" w:eastAsia="es-AR"/>
        </w:rPr>
        <w:t xml:space="preserve">Consecuentemente, apenas despuntando el 2016, será bueno que reflexionemos sobre esto, ya que... </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Vivir no es respirar sino amar.</w:t>
      </w:r>
      <w:r>
        <w:rPr>
          <w:rFonts w:cs="Times New Roman" w:ascii="Times New Roman" w:hAnsi="Times New Roman"/>
          <w:lang w:val="es-AR" w:eastAsia="es-AR"/>
        </w:rPr>
        <w:t xml:space="preserve"> </w:t>
        <w:br/>
      </w:r>
      <w:r>
        <w:rPr>
          <w:rFonts w:cs="Times New Roman" w:ascii="Times New Roman" w:hAnsi="Times New Roman"/>
          <w:i/>
          <w:iCs/>
          <w:lang w:val="es-AR" w:eastAsia="es-AR"/>
        </w:rPr>
        <w:t>Un corazón que ama sabe vivir.</w:t>
      </w:r>
      <w:r>
        <w:rPr>
          <w:rFonts w:cs="Times New Roman" w:ascii="Times New Roman" w:hAnsi="Times New Roman"/>
          <w:lang w:val="es-AR" w:eastAsia="es-AR"/>
        </w:rPr>
        <w:br/>
      </w:r>
      <w:r>
        <w:rPr>
          <w:rFonts w:cs="Times New Roman" w:ascii="Times New Roman" w:hAnsi="Times New Roman"/>
          <w:i/>
          <w:iCs/>
          <w:lang w:val="es-AR" w:eastAsia="es-AR"/>
        </w:rPr>
        <w:t>Y hasta morirse de amor en lo vivido.</w:t>
      </w:r>
      <w:r>
        <w:rPr>
          <w:rFonts w:cs="Times New Roman" w:ascii="Times New Roman" w:hAnsi="Times New Roman"/>
          <w:lang w:val="es-AR" w:eastAsia="es-AR"/>
        </w:rPr>
        <w:br/>
      </w:r>
      <w:r>
        <w:rPr>
          <w:rFonts w:cs="Times New Roman" w:ascii="Times New Roman" w:hAnsi="Times New Roman"/>
          <w:i/>
          <w:iCs/>
          <w:lang w:val="es-AR" w:eastAsia="es-AR"/>
        </w:rPr>
        <w:t>Sin corazón nada es, todo se desmorona.</w:t>
      </w:r>
      <w:r>
        <w:rPr>
          <w:rFonts w:cs="Times New Roman" w:ascii="Times New Roman" w:hAnsi="Times New Roman"/>
          <w:lang w:val="es-AR" w:eastAsia="es-AR"/>
        </w:rPr>
        <w:br/>
      </w:r>
      <w:r>
        <w:rPr>
          <w:rFonts w:cs="Times New Roman" w:ascii="Times New Roman" w:hAnsi="Times New Roman"/>
          <w:i/>
          <w:iCs/>
          <w:lang w:val="es-AR" w:eastAsia="es-AR"/>
        </w:rPr>
        <w:t>Renovémonos el corazón, pues, para reverde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demos decir que estamos realmente vivos, únicamente en esos momentos en que nuestros interiores son conscientes de nuestros latidos, sabedores de que cada pulso es diferente, y por distinto, naciente. En consecuencia, aquella percusión más armónica, siempre proviene de la fiesta, que no es otra que la del Verbo y la Palabra. Desde esta perspectiva, me sugiero aconsejarme y aconsejarles, que sería bueno observar la Ley, a la que Jesús dio plenitud, a través del mandamiento del amor de amar Amor, de los mandamientos que provienen de las bienaventuranzas; que son, en suma, los mandamientos de la Ley renovada por la primicia del Evangelio. </w:t>
      </w:r>
      <w:r>
        <w:rPr>
          <w:rFonts w:cs="Times New Roman" w:ascii="Times New Roman" w:hAnsi="Times New Roman"/>
          <w:b/>
          <w:bCs/>
          <w:lang w:val="es-AR" w:eastAsia="es-AR"/>
        </w:rPr>
        <w:t>Por tanto...</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 xml:space="preserve">Que el Señor nos de la gracia. </w:t>
      </w:r>
      <w:r>
        <w:rPr>
          <w:rFonts w:cs="Times New Roman" w:ascii="Times New Roman" w:hAnsi="Times New Roman"/>
          <w:lang w:val="es-AR" w:eastAsia="es-AR"/>
        </w:rPr>
        <w:br/>
      </w:r>
      <w:r>
        <w:rPr>
          <w:rFonts w:cs="Times New Roman" w:ascii="Times New Roman" w:hAnsi="Times New Roman"/>
          <w:i/>
          <w:iCs/>
          <w:lang w:val="es-AR" w:eastAsia="es-AR"/>
        </w:rPr>
        <w:t>Y nos la de para amarnos cada día.</w:t>
      </w:r>
      <w:r>
        <w:rPr>
          <w:rFonts w:cs="Times New Roman" w:ascii="Times New Roman" w:hAnsi="Times New Roman"/>
          <w:lang w:val="es-AR" w:eastAsia="es-AR"/>
        </w:rPr>
        <w:br/>
      </w:r>
      <w:r>
        <w:rPr>
          <w:rFonts w:cs="Times New Roman" w:ascii="Times New Roman" w:hAnsi="Times New Roman"/>
          <w:i/>
          <w:iCs/>
          <w:lang w:val="es-AR" w:eastAsia="es-AR"/>
        </w:rPr>
        <w:t>Que cada día es un nuevo nacer y renacer.</w:t>
      </w:r>
      <w:r>
        <w:rPr>
          <w:rFonts w:cs="Times New Roman" w:ascii="Times New Roman" w:hAnsi="Times New Roman"/>
          <w:lang w:val="es-AR" w:eastAsia="es-AR"/>
        </w:rPr>
        <w:br/>
      </w:r>
      <w:r>
        <w:rPr>
          <w:rFonts w:cs="Times New Roman" w:ascii="Times New Roman" w:hAnsi="Times New Roman"/>
          <w:i/>
          <w:iCs/>
          <w:lang w:val="es-AR" w:eastAsia="es-AR"/>
        </w:rPr>
        <w:t xml:space="preserve">Con el sueño de sentirnos mucho más humanos. </w:t>
      </w:r>
      <w:r>
        <w:rPr>
          <w:rFonts w:cs="Times New Roman" w:ascii="Times New Roman" w:hAnsi="Times New Roman"/>
          <w:lang w:val="es-AR" w:eastAsia="es-AR"/>
        </w:rPr>
        <w:br/>
      </w:r>
      <w:r>
        <w:rPr>
          <w:rFonts w:cs="Times New Roman" w:ascii="Times New Roman" w:hAnsi="Times New Roman"/>
          <w:i/>
          <w:iCs/>
          <w:lang w:val="es-AR" w:eastAsia="es-AR"/>
        </w:rPr>
        <w:t xml:space="preserve">Hermanados con la vida que nos demos reavivad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a inconmensurable parcela de la viña del Señor, representada por quienes han elegido imitar a Cristo más de cerca mediante el quehacer de los consejos evangélicos, seguro que maduran lozanas vides y, con ello, pueda extraerse inmaculado vino. Nuevas palabras para nuevos tiempos. Habrá que estar atentos para poder discernir la calidad y la maduración del reconstituyente nuevo estilo, para un tiempo diferente. </w:t>
      </w:r>
      <w:r>
        <w:rPr>
          <w:rFonts w:cs="Times New Roman" w:ascii="Times New Roman" w:hAnsi="Times New Roman"/>
          <w:b/>
          <w:bCs/>
          <w:lang w:val="es-AR" w:eastAsia="es-AR"/>
        </w:rPr>
        <w:t>Así...</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 xml:space="preserve">Renovarse para entusiasmarse. </w:t>
      </w:r>
      <w:r>
        <w:rPr>
          <w:rFonts w:cs="Times New Roman" w:ascii="Times New Roman" w:hAnsi="Times New Roman"/>
          <w:lang w:val="es-AR" w:eastAsia="es-AR"/>
        </w:rPr>
        <w:br/>
      </w:r>
      <w:r>
        <w:rPr>
          <w:rFonts w:cs="Times New Roman" w:ascii="Times New Roman" w:hAnsi="Times New Roman"/>
          <w:i/>
          <w:iCs/>
          <w:lang w:val="es-AR" w:eastAsia="es-AR"/>
        </w:rPr>
        <w:t>Que el entusiasmo es signo de salud.</w:t>
      </w:r>
      <w:r>
        <w:rPr>
          <w:rFonts w:cs="Times New Roman" w:ascii="Times New Roman" w:hAnsi="Times New Roman"/>
          <w:lang w:val="es-AR" w:eastAsia="es-AR"/>
        </w:rPr>
        <w:br/>
      </w:r>
      <w:r>
        <w:rPr>
          <w:rFonts w:cs="Times New Roman" w:ascii="Times New Roman" w:hAnsi="Times New Roman"/>
          <w:i/>
          <w:iCs/>
          <w:lang w:val="es-AR" w:eastAsia="es-AR"/>
        </w:rPr>
        <w:t xml:space="preserve">Porque el espíritu avanza de continuo. </w:t>
      </w:r>
      <w:r>
        <w:rPr>
          <w:rFonts w:cs="Times New Roman" w:ascii="Times New Roman" w:hAnsi="Times New Roman"/>
          <w:lang w:val="es-AR" w:eastAsia="es-AR"/>
        </w:rPr>
        <w:br/>
      </w:r>
      <w:r>
        <w:rPr>
          <w:rFonts w:cs="Times New Roman" w:ascii="Times New Roman" w:hAnsi="Times New Roman"/>
          <w:i/>
          <w:iCs/>
          <w:lang w:val="es-AR" w:eastAsia="es-AR"/>
        </w:rPr>
        <w:t>Sin descanso para tejer nuevos caminos.</w:t>
      </w:r>
      <w:r>
        <w:rPr>
          <w:rFonts w:cs="Times New Roman" w:ascii="Times New Roman" w:hAnsi="Times New Roman"/>
          <w:lang w:val="es-AR" w:eastAsia="es-AR"/>
        </w:rPr>
        <w:br/>
      </w:r>
      <w:r>
        <w:rPr>
          <w:rFonts w:cs="Times New Roman" w:ascii="Times New Roman" w:hAnsi="Times New Roman"/>
          <w:i/>
          <w:iCs/>
          <w:lang w:val="es-AR" w:eastAsia="es-AR"/>
        </w:rPr>
        <w:t>Caminos del alma por los que llego a Dios.</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iertamente, quien esto escribe, que ha llegado a la poesía explorando los caminos de la autenticidad, se halla con esta parábola, donde nuestro Dios es un Dios que siempre ofrece versos inéditos. He aquí la liberación de la mentalidad. Para ello, discernimiento </w:t>
      </w:r>
      <w:r>
        <w:rPr>
          <w:rFonts w:cs="Times New Roman" w:ascii="Times New Roman" w:hAnsi="Times New Roman"/>
          <w:b/>
          <w:bCs/>
          <w:lang w:val="es-AR" w:eastAsia="es-AR"/>
        </w:rPr>
        <w:t>y</w:t>
      </w:r>
      <w:r>
        <w:rPr>
          <w:rFonts w:cs="Times New Roman" w:ascii="Times New Roman" w:hAnsi="Times New Roman"/>
          <w:lang w:val="es-AR" w:eastAsia="es-AR"/>
        </w:rPr>
        <w:t xml:space="preserve"> docilidad: dos palabras que describen la actitud precisa para vivir la libertad de la Palabra de Dios, rompiendo esquemas </w:t>
      </w:r>
      <w:r>
        <w:rPr>
          <w:rFonts w:cs="Times New Roman" w:ascii="Times New Roman" w:hAnsi="Times New Roman"/>
          <w:b/>
          <w:bCs/>
          <w:lang w:val="es-AR" w:eastAsia="es-AR"/>
        </w:rPr>
        <w:t>y</w:t>
      </w:r>
      <w:r>
        <w:rPr>
          <w:rFonts w:cs="Times New Roman" w:ascii="Times New Roman" w:hAnsi="Times New Roman"/>
          <w:lang w:val="es-AR" w:eastAsia="es-AR"/>
        </w:rPr>
        <w:t xml:space="preserve"> hábitos, con la capacidad de adaptarse a las continuas sorpresas y al cambio. Es ésta la reflexión que propuso el Papa Francisco en alguna ocasión.</w:t>
      </w:r>
      <w:r>
        <w:rPr>
          <w:rFonts w:cs="Times New Roman" w:ascii="Times New Roman" w:hAnsi="Times New Roman"/>
          <w:b/>
          <w:bCs/>
          <w:lang w:val="es-AR" w:eastAsia="es-AR"/>
        </w:rPr>
        <w:t xml:space="preserve"> Con frecuencia, olvidamos, que nuestro Dios es un Dios de los asombros, de los pasmos y de las sorpresas, de las maravillas y de los silencios... </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En la Palabra todo es novedad.</w:t>
      </w:r>
      <w:r>
        <w:rPr>
          <w:rFonts w:cs="Times New Roman" w:ascii="Times New Roman" w:hAnsi="Times New Roman"/>
          <w:lang w:val="es-AR" w:eastAsia="es-AR"/>
        </w:rPr>
        <w:br/>
      </w:r>
      <w:r>
        <w:rPr>
          <w:rFonts w:cs="Times New Roman" w:ascii="Times New Roman" w:hAnsi="Times New Roman"/>
          <w:i/>
          <w:iCs/>
          <w:lang w:val="es-AR" w:eastAsia="es-AR"/>
        </w:rPr>
        <w:t>Todo es revelación en la Palabra.</w:t>
      </w:r>
      <w:r>
        <w:rPr>
          <w:rFonts w:cs="Times New Roman" w:ascii="Times New Roman" w:hAnsi="Times New Roman"/>
          <w:lang w:val="es-AR" w:eastAsia="es-AR"/>
        </w:rPr>
        <w:br/>
      </w:r>
      <w:r>
        <w:rPr>
          <w:rFonts w:cs="Times New Roman" w:ascii="Times New Roman" w:hAnsi="Times New Roman"/>
          <w:i/>
          <w:iCs/>
          <w:lang w:val="es-AR" w:eastAsia="es-AR"/>
        </w:rPr>
        <w:t>Y por la Palabra, que es luz, somos.</w:t>
      </w:r>
      <w:r>
        <w:rPr>
          <w:rFonts w:cs="Times New Roman" w:ascii="Times New Roman" w:hAnsi="Times New Roman"/>
          <w:lang w:val="es-AR" w:eastAsia="es-AR"/>
        </w:rPr>
        <w:br/>
      </w:r>
      <w:r>
        <w:rPr>
          <w:rFonts w:cs="Times New Roman" w:ascii="Times New Roman" w:hAnsi="Times New Roman"/>
          <w:i/>
          <w:iCs/>
          <w:lang w:val="es-AR" w:eastAsia="es-AR"/>
        </w:rPr>
        <w:t>Somos libres, pero asimismo dóciles.</w:t>
      </w:r>
      <w:r>
        <w:rPr>
          <w:rFonts w:cs="Times New Roman" w:ascii="Times New Roman" w:hAnsi="Times New Roman"/>
          <w:lang w:val="es-AR" w:eastAsia="es-AR"/>
        </w:rPr>
        <w:br/>
      </w:r>
      <w:r>
        <w:rPr>
          <w:rFonts w:cs="Times New Roman" w:ascii="Times New Roman" w:hAnsi="Times New Roman"/>
          <w:i/>
          <w:iCs/>
          <w:lang w:val="es-AR" w:eastAsia="es-AR"/>
        </w:rPr>
        <w:t>La obediencia vale más que el sacrifi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ropiciemos el sigilo, cultivemos la deseada soledad, pensemos... en la libertad </w:t>
      </w:r>
      <w:r>
        <w:rPr>
          <w:rFonts w:cs="Times New Roman" w:ascii="Times New Roman" w:hAnsi="Times New Roman"/>
          <w:b/>
          <w:bCs/>
          <w:lang w:val="es-AR" w:eastAsia="es-AR"/>
        </w:rPr>
        <w:t>y</w:t>
      </w:r>
      <w:r>
        <w:rPr>
          <w:rFonts w:cs="Times New Roman" w:ascii="Times New Roman" w:hAnsi="Times New Roman"/>
          <w:lang w:val="es-AR" w:eastAsia="es-AR"/>
        </w:rPr>
        <w:t xml:space="preserve"> en la obediencia cristiana, que es docilidad a la Palabra de Dios; es tener ese valor de llegar a ser odres nuevos para este vino nuevo que llega continuamente. Este valor de discernir siempre, y no relativizar, lo que hace el espíritu en mi corazón, o sobre qué quiere el espíritu en mi alma... En todo caso! : ¡Escuchar siempre! </w:t>
      </w:r>
      <w:r>
        <w:rPr>
          <w:rFonts w:cs="Times New Roman" w:ascii="Times New Roman" w:hAnsi="Times New Roman"/>
          <w:b/>
          <w:bCs/>
          <w:lang w:val="es-AR" w:eastAsia="es-AR"/>
        </w:rPr>
        <w:t>Justamente, por esto…</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 xml:space="preserve">Pidamos en este preciso momento oír. </w:t>
      </w:r>
      <w:r>
        <w:rPr>
          <w:rFonts w:cs="Times New Roman" w:ascii="Times New Roman" w:hAnsi="Times New Roman"/>
          <w:lang w:val="es-AR" w:eastAsia="es-AR"/>
        </w:rPr>
        <w:br/>
      </w:r>
      <w:r>
        <w:rPr>
          <w:rFonts w:cs="Times New Roman" w:ascii="Times New Roman" w:hAnsi="Times New Roman"/>
          <w:i/>
          <w:iCs/>
          <w:lang w:val="es-AR" w:eastAsia="es-AR"/>
        </w:rPr>
        <w:t>Oír es precioso para el que se escucha.</w:t>
      </w:r>
      <w:r>
        <w:rPr>
          <w:rFonts w:cs="Times New Roman" w:ascii="Times New Roman" w:hAnsi="Times New Roman"/>
          <w:lang w:val="es-AR" w:eastAsia="es-AR"/>
        </w:rPr>
        <w:br/>
      </w:r>
      <w:r>
        <w:rPr>
          <w:rFonts w:cs="Times New Roman" w:ascii="Times New Roman" w:hAnsi="Times New Roman"/>
          <w:i/>
          <w:iCs/>
          <w:lang w:val="es-AR" w:eastAsia="es-AR"/>
        </w:rPr>
        <w:t xml:space="preserve">Pues del escuchar procede la sabiduría. </w:t>
      </w:r>
      <w:r>
        <w:rPr>
          <w:rFonts w:cs="Times New Roman" w:ascii="Times New Roman" w:hAnsi="Times New Roman"/>
          <w:lang w:val="es-AR" w:eastAsia="es-AR"/>
        </w:rPr>
        <w:br/>
      </w:r>
      <w:r>
        <w:rPr>
          <w:rFonts w:cs="Times New Roman" w:ascii="Times New Roman" w:hAnsi="Times New Roman"/>
          <w:i/>
          <w:iCs/>
          <w:lang w:val="es-AR" w:eastAsia="es-AR"/>
        </w:rPr>
        <w:t>Y del hablar por hablar, el arrepentimiento.</w:t>
      </w:r>
      <w:r>
        <w:rPr>
          <w:rFonts w:cs="Times New Roman" w:ascii="Times New Roman" w:hAnsi="Times New Roman"/>
          <w:lang w:val="es-AR" w:eastAsia="es-AR"/>
        </w:rPr>
        <w:br/>
      </w:r>
      <w:r>
        <w:rPr>
          <w:rFonts w:cs="Times New Roman" w:ascii="Times New Roman" w:hAnsi="Times New Roman"/>
          <w:i/>
          <w:iCs/>
          <w:lang w:val="es-AR" w:eastAsia="es-AR"/>
        </w:rPr>
        <w:t>Aunque el gozo de Dios siempre es perdonar.</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En efecto, el primer perdonado en mi vida soy yo mismo conmigo mismo; de ahí la obligación, por el perdón recibido, a perdonar a los demás. Esto no es fácil llevarlo a buen término, hemos de estar en disposición, adecuándonos a la Palabra de Dios, a la que decimos recibir; lo que requiere, por lo tanto, una actitud virtuosa. La apertura, por consiguiente, ha de ser manifiesta. No hace mucho lo decía el Pontífice presentando un ejemplo concreto: "si el aparato eléctrico que tengo no funciona es necesario un adaptador". A renglón seguido, apuntó, lo que debemos hacer nosotros: "adaptarnos siempre, adecuarnos a esta novedad de la Palabra de Dios". En esencia, "estar abiertos a la novedad". Puede ser buen propósito para este año 2016; sin obviar la presencia de María, Madre de Dios y Madre nuestra, bajo su manto protector para que nos active el discernimiento, y así, librarnos de todo peligro, oh Virgen de las Angustias, tan gloriosa como bendita y siempre Santa Madre de Dios. Ruega por nosotros, al inicio de este estrenado caminar. </w:t>
      </w:r>
    </w:p>
    <w:p>
      <w:pPr>
        <w:pStyle w:val="Normal2"/>
        <w:rPr/>
      </w:pPr>
      <w:r>
        <w:rPr/>
        <w:t xml:space="preserve"> </w:t>
      </w:r>
    </w:p>
    <w:p>
      <w:pPr>
        <w:pStyle w:val="Normal"/>
        <w:rPr>
          <w:rFonts w:ascii="Times New Roman" w:hAnsi="Times New Roman" w:cs="Times New Roman"/>
        </w:rPr>
      </w:pPr>
      <w:r>
        <w:rPr>
          <w:rFonts w:cs="Times New Roman" w:ascii="Times New Roman" w:hAnsi="Times New Roman"/>
        </w:rPr>
        <w:b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Style w:val="Titulorojo"/>
          <w:rFonts w:ascii="Times New Roman" w:hAnsi="Times New Roman" w:cs="Times New Roman"/>
        </w:rPr>
      </w:pPr>
      <w:r>
        <w:rPr>
          <w:rStyle w:val="Titulorojo"/>
          <w:rFonts w:cs="Times New Roman" w:ascii="Times New Roman" w:hAnsi="Times New Roman"/>
        </w:rPr>
        <w:t>SAN JUAN BOSCO</w:t>
      </w:r>
    </w:p>
    <w:p>
      <w:pPr>
        <w:pStyle w:val="Normal"/>
        <w:spacing w:before="280" w:after="280"/>
        <w:rPr>
          <w:rFonts w:ascii="Times New Roman" w:hAnsi="Times New Roman" w:cs="Times New Roman"/>
          <w:b/>
          <w:b/>
          <w:bCs/>
        </w:rPr>
      </w:pPr>
      <w:r>
        <w:rPr>
          <w:rFonts w:cs="Times New Roman" w:ascii="Times New Roman" w:hAnsi="Times New Roman"/>
        </w:rPr>
        <w:t>Patrono de los jóvenes.</w:t>
      </w:r>
    </w:p>
    <w:p>
      <w:pPr>
        <w:pStyle w:val="NormalWeb"/>
        <w:rPr/>
      </w:pPr>
      <w:r>
        <w:rPr>
          <w:rStyle w:val="StrongEmphasis"/>
        </w:rPr>
        <w:t>Nacimiento e infancia</w:t>
      </w:r>
    </w:p>
    <w:p>
      <w:pPr>
        <w:pStyle w:val="NormalWeb"/>
        <w:rPr/>
      </w:pPr>
      <w:r>
        <w:rPr/>
        <w:t>Juan Bosco nace el 16 de agosto de 1815 en I Becchi, un caserío de Castelnuovo, cerca de Turín, ciudad del norte de Italia, en el seno de una familia de pobres campesinos. Queda huérfano de padre a los dos años. Su madre, Margarita Occhiena, saca adelante a sus hijos con suavidad y energía. Ella enseña a Juan a trabajar la tierra y a ver a Dios en la hermosura de las cosas.</w:t>
      </w:r>
    </w:p>
    <w:p>
      <w:pPr>
        <w:pStyle w:val="NormalWeb"/>
        <w:rPr/>
      </w:pPr>
      <w:r>
        <w:rPr/>
        <w:t>El protagonismo en la formación de la infancia de Bosco recaería entonces en manos de su madre. Una mujer de un férreo carácter, una sólida devoción y una intensa fidelidad a su familia. No buscó un segundo matrimonio, sino que sola se dedicó a formar a sus tres hijos varones. La manera en que Margarita defendió a sus hijos en medio de la pobreza y el espíritu de disciplina y devoción que les impartió, tendrían mucho que ver en el futuro apostolado de Don Bosco.</w:t>
      </w:r>
    </w:p>
    <w:p>
      <w:pPr>
        <w:pStyle w:val="NormalWeb"/>
        <w:rPr/>
      </w:pPr>
      <w:r>
        <w:rPr/>
        <w:t>Un misterioso sueño marcó la vida del pequeño Juan desde los nueve años. Su ideal fue ser sacerdote para dedicarse a los niños y a los jóvenes más pobres y abandonados.</w:t>
      </w:r>
    </w:p>
    <w:p>
      <w:pPr>
        <w:pStyle w:val="NormalWeb"/>
        <w:rPr/>
      </w:pPr>
      <w:r>
        <w:rPr/>
        <w:t xml:space="preserve">Por ellos trabajó y estudió desde su adolescencia. Aprendió juegos y malabarismos en las ferias de los pueblos para después entretener, a la vez que hacía de catequista, a sus compañeros y amigos. Trabajó en varios oficios para pagarse los estudios en el seminario. </w:t>
      </w:r>
    </w:p>
    <w:p>
      <w:pPr>
        <w:pStyle w:val="NormalWeb"/>
        <w:rPr/>
      </w:pPr>
      <w:r>
        <w:rPr>
          <w:rStyle w:val="StrongEmphasis"/>
        </w:rPr>
        <w:t>Primeros estudios</w:t>
      </w:r>
    </w:p>
    <w:p>
      <w:pPr>
        <w:pStyle w:val="NormalWeb"/>
        <w:rPr/>
      </w:pPr>
      <w:r>
        <w:rPr/>
        <w:t>El deseo de estudiar y salir adelante son características en la vida de Juan durante este período. Para luchar por la realización de sus sueños, tendría que enfrentarse a los obstáculos que provenían de la situación de pobreza de su familia y de la oposición de su hermano Antonio que lo prefería en las faenas del campo. Ni Antonio ni José irían a la escuela. Juan en cambio sí lo hará gracias a la tenacidad de su personalidad y a la ayuda de su madre.</w:t>
      </w:r>
    </w:p>
    <w:p>
      <w:pPr>
        <w:pStyle w:val="NormalWeb"/>
        <w:rPr/>
      </w:pPr>
      <w:r>
        <w:rPr/>
        <w:t>En 1828 deja I Becchi y va a trabajar como pastor a casa de la familia Moglia en Moncucco, distante ocho kilómetros. Desde su niñez, Juan demuestra un espíritu de liderazgo y las características del que sería su apostolado entre los jóvenes al reunir niños y jóvenes en los ratos libres y entretenerlos con actos de malabarismo y anécdotas con mensajes formativos. También comienza en ese tiempo a insistir en la idea del sacerdocio, hecho este que demostraría con una gran devoción y asistencia sacramental.</w:t>
      </w:r>
    </w:p>
    <w:p>
      <w:pPr>
        <w:pStyle w:val="NormalWeb"/>
        <w:rPr/>
      </w:pPr>
      <w:r>
        <w:rPr/>
        <w:t>El 4 de noviembre de 1831 comienza sus estudios secundarios en Chieri, a 12 kilómetros de Castelnuovo de Asti y para pagar las 12 liras mensuales, Juan recorre las aldeas pidiendo ayudas, sin embargo, su memoria prodigiosa y su dedicación al estudio, bien lo hacen centro de aprecio en la región. Al realizar diversos trabajos para pagarse sus estudios, Juan aprende pastelería, sastrería, ferretería, zapatería y muchos otros oficios que después le servirían para sus muchachos. Se convierte además en maestro del teatro, música, prestidigitación y funda un movimiento juvenil al que llama «La Sociedad de la Alegría». Es promovido varias veces en el colegio y es sin duda el mejor estudiante.</w:t>
      </w:r>
    </w:p>
    <w:p>
      <w:pPr>
        <w:pStyle w:val="NormalWeb"/>
        <w:rPr/>
      </w:pPr>
      <w:r>
        <w:rPr>
          <w:rStyle w:val="StrongEmphasis"/>
        </w:rPr>
        <w:t>Formación sacerdotal</w:t>
      </w:r>
    </w:p>
    <w:p>
      <w:pPr>
        <w:pStyle w:val="NormalWeb"/>
        <w:rPr/>
      </w:pPr>
      <w:r>
        <w:rPr/>
        <w:t>Preocupado por sus escasos recursos económicos que le imposibilitaban seguir la formación sacerdotal, Juan decide ingresar en los franciscanos el 18 de abril de 1834. Su decisión cambió radicalmente debido a un sueño en donde veía frailes que lo desaconsejaban de ello. Con la orientación del padre José Caffasso y la ayuda del padre Cinzano, Juan ingresó en el Seminario Diocesano de Chieri el 30 de octubre de 1835, tenía 20 años.</w:t>
        <w:br/>
        <w:t>Cuando Juan ingresó al Seminario de Chieri, el Jansenismo estaba en su apogeo en el Piamonte y al mismo tiempo era objeto de combate por notables personajes como el padre Cafasso, quien fue confesor de Don Bosco y por parte de los jesuitas, los que lograron que la Iglesia condenara dicha tendencia teológica.</w:t>
      </w:r>
    </w:p>
    <w:p>
      <w:pPr>
        <w:pStyle w:val="NormalWeb"/>
        <w:rPr/>
      </w:pPr>
      <w:r>
        <w:rPr>
          <w:rStyle w:val="StrongEmphasis"/>
        </w:rPr>
        <w:t>Ordenación sacerdotal</w:t>
      </w:r>
    </w:p>
    <w:p>
      <w:pPr>
        <w:pStyle w:val="NormalWeb"/>
        <w:rPr/>
      </w:pPr>
      <w:r>
        <w:rPr/>
        <w:t>El joven seminarista Bosco de Asti fue ordenado sacerdote el 5 de junio de 1841 por Monseñor Franzoni, arzobispo de Turín, en la capilla privada arzobispal. Celebró su primera Eucaristía en la Iglesia de San Francisco de Asís en Turín, ante el altar del Ángel de la Guardia.</w:t>
      </w:r>
    </w:p>
    <w:p>
      <w:pPr>
        <w:pStyle w:val="NormalWeb"/>
        <w:rPr/>
      </w:pPr>
      <w:r>
        <w:rPr/>
        <w:t>El joven sacerdote, Don Bosco tenía 26 años cuando se ordenó. Se trasladó a Turín en donde acepta la sugerencia de su confesor, el padre Cafasso, de adelantar tres años más de estudios en el Instituto Pastoral fundado por él, cerca de la Iglesia de San Francisco de Asís. El propósito de dichos estudios era profundizar en la tarea sacerdotal, la teología moral y la predicación. Al mismo tiempo prestaba servicios pastorales en diferentes centros de la ciudad, lo que le permitiría conocer la realidad juvenil de la misma.</w:t>
      </w:r>
    </w:p>
    <w:p>
      <w:pPr>
        <w:pStyle w:val="NormalWeb"/>
        <w:rPr/>
      </w:pPr>
      <w:r>
        <w:rPr/>
        <w:t xml:space="preserve">Según estadísticas de la época, cuando el joven Don Bosco llegó a Turín en noviembre de 1841 había 7148 niños menores de 10 años empleados como constructores, sastres, carpinteros, pintores de brocha, limpiadores de chimeneas y muchos otros oficios. Se trataba de la revolución industrial que comenzaba a dar sus frutos en la capital saboyana y en donde los obreros tenían que trabajar hasta 14 horas por pobres salarios de máximo 30 liras semestrales de la época. Por su parte, las cárceles turinesas estaban atestadas de muchachos tan jóvenes como 12 años en condiciones de hacinamiento. El joven sacerdote de origen campesino se dejó pronto impresionar por esta realidad con la que él mismo se identificaba y rechazó numerosas ofertas que le hubieran podido garantizar una vida de bienestar y tranquilidad entre la burguesía de la ciudad. </w:t>
      </w:r>
    </w:p>
    <w:p>
      <w:pPr>
        <w:pStyle w:val="NormalWeb"/>
        <w:rPr/>
      </w:pPr>
      <w:r>
        <w:rPr>
          <w:rStyle w:val="StrongEmphasis"/>
        </w:rPr>
        <w:t>Apóstol de los jóvenes</w:t>
      </w:r>
    </w:p>
    <w:p>
      <w:pPr>
        <w:pStyle w:val="NormalWeb"/>
        <w:rPr/>
      </w:pPr>
      <w:r>
        <w:rPr/>
        <w:t>Don José Caffaso, su Director Espiritual, le da este consejo: “</w:t>
      </w:r>
      <w:r>
        <w:rPr>
          <w:rStyle w:val="Emphasis"/>
        </w:rPr>
        <w:t>Camina y mira a tu alrededor</w:t>
      </w:r>
      <w:r>
        <w:rPr/>
        <w:t>”. Es así como explora la miseria humana y esta lo sacude con fuerza. Los suburbios de la ciudad, en plena revolución industrial, son hervideros juveniles, focos de vicio y de peleas, verdaderas zonas de desolación: adolescentes ociosos y aburridos vagabundean por las calles, muchos de ellos huérfanos que venían a la ciudad a ganarse la vida. Las cárceles, de las que era capellán, causan en Don Bosco una impresión sobrecogedora. Sale de ellas totalmente decidido: “</w:t>
      </w:r>
      <w:r>
        <w:rPr>
          <w:rStyle w:val="Emphasis"/>
        </w:rPr>
        <w:t>Como sea, debo hacer lo imposible para evitar que encierren en ellas a chicos tan jóvenes</w:t>
      </w:r>
      <w:r>
        <w:rPr/>
        <w:t>”, decía.</w:t>
      </w:r>
    </w:p>
    <w:p>
      <w:pPr>
        <w:pStyle w:val="NormalWeb"/>
        <w:rPr/>
      </w:pPr>
      <w:r>
        <w:rPr/>
        <w:t>Viendo la situación de los chicos: hambre, falta de amigos y solidaridad, sin sentido de su propia vida… e insatisfecho de los modelos que ve a su alrededor, intenta escribir el Evangelio de las Bienaventuranzas para los jóvenes, sobre todo para los más pobres.</w:t>
      </w:r>
    </w:p>
    <w:p>
      <w:pPr>
        <w:pStyle w:val="NormalWeb"/>
        <w:rPr/>
      </w:pPr>
      <w:r>
        <w:rPr/>
        <w:t>El 8 de diciembre de 1841 acoge a Bartolomé Garelli, el primer chico de la calle. A los tres días tiene consigo a 9; seis meses más tarde a 80. Así nace el Oratorio salesiano. Más de uno de aquellos mismos chavales que encuentran en Don Bosco un padre y un maestro quieren “</w:t>
      </w:r>
      <w:r>
        <w:rPr>
          <w:rStyle w:val="Emphasis"/>
        </w:rPr>
        <w:t>llegar a ser como él”</w:t>
      </w:r>
      <w:r>
        <w:rPr/>
        <w:t>. Y así nace la Congregación Salesiana con el nombre de Sociedad de San Francisco de Sales.</w:t>
      </w:r>
    </w:p>
    <w:p>
      <w:pPr>
        <w:pStyle w:val="NormalWeb"/>
        <w:rPr/>
      </w:pPr>
      <w:r>
        <w:rPr>
          <w:rStyle w:val="StrongEmphasis"/>
        </w:rPr>
        <w:t>Fundaciones</w:t>
      </w:r>
    </w:p>
    <w:p>
      <w:pPr>
        <w:pStyle w:val="NormalWeb"/>
        <w:rPr/>
      </w:pPr>
      <w:r>
        <w:rPr/>
        <w:t>Fundó la Congregación Salesiana, la Asociación de María Auxiliadora, la Asociación de Salesianos Cooperadores, el Boletín Salesiano, el Oratorio Salesiano y el Instituto de las Hijas de María Auxiliadora.</w:t>
      </w:r>
    </w:p>
    <w:p>
      <w:pPr>
        <w:pStyle w:val="NormalWeb"/>
        <w:rPr/>
      </w:pPr>
      <w:r>
        <w:rPr/>
        <w:t>Promovió la Asociación de Exalumnos Salesianos, el desarrollo de un moderno sistema pedagógico conocido como Sistema preventivo para la formación de los niños y jóvenes y promovió la construcción de obras educativas al servicio de la juventud más necesitada, especialmente en Europa y América Latina. Fue uno de los sacerdotes más cercanos al pontificado de Pío IX y al mismo tiempo logró mantener la unidad de la Iglesia durante los duros años de la consolidación del Estado italiano y los enfrentamientos entre éste y el papa que ocasionó la pérdida de los llamados Estados Pontificios y el nacimiento de la Italia Unificada. Fue autor de numerosas obras, todas dirigidas a la educación juvenil y a la defensa de la fe católica, lo que lo destaca como uno de los principales promotores de la imprenta.</w:t>
      </w:r>
    </w:p>
    <w:p>
      <w:pPr>
        <w:pStyle w:val="NormalWeb"/>
        <w:rPr/>
      </w:pPr>
      <w:r>
        <w:rPr/>
        <w:t xml:space="preserve">Su prestigio como sacerdote y como educador de los jóvenes necesitados o en riesgo, le valió el respeto de las autoridades civiles y religiosas de su tiempo y de su país, así como una notable fama en el extranjero. Sus obras fueron requeridas directamente por jefes de estado y autoridades eclesiásticas de países como Ecuador, El Salvador, España, Francia, Inglaterra, Polonia, Palestina, Panamá, Argentina, Brasil, Uruguay, Chile, Colombia y Venezuela entre muchas otras. </w:t>
      </w:r>
    </w:p>
    <w:p>
      <w:pPr>
        <w:pStyle w:val="NormalWeb"/>
        <w:rPr/>
      </w:pPr>
      <w:r>
        <w:rPr>
          <w:rStyle w:val="StrongEmphasis"/>
        </w:rPr>
        <w:t>Sueños y visiones</w:t>
      </w:r>
    </w:p>
    <w:p>
      <w:pPr>
        <w:pStyle w:val="NormalWeb"/>
        <w:rPr/>
      </w:pPr>
      <w:r>
        <w:rPr/>
        <w:t xml:space="preserve">Fue un visionario de su tiempo al punto de predecir acontecimientos que se darían a lo largo del siglo XX en lo referente a sus salesianos, a la Iglesia católica y al mundo en general. </w:t>
      </w:r>
    </w:p>
    <w:p>
      <w:pPr>
        <w:pStyle w:val="NormalWeb"/>
        <w:rPr/>
      </w:pPr>
      <w:r>
        <w:rPr/>
        <w:t>Don Bosco vio que una gran barca (la Iglesia) navegaba en un mar tempestuoso piloteada por el Romano Pontífice, y a su alrededor muchísimas navecillas pequeñas (los cristianos). De pronto aparecieron un sinnúmero de naves enemigas armadas de cañones (el ateísmo, la corrupción, la incredulidad, el secularismo, etc., etc.) y empezó una tremenda batalla.</w:t>
      </w:r>
    </w:p>
    <w:p>
      <w:pPr>
        <w:pStyle w:val="NormalWeb"/>
        <w:rPr/>
      </w:pPr>
      <w:r>
        <w:rPr/>
        <w:t>A los cañones enemigos se unen las olas violentas y el viento tempestuoso. Las naves enemigas cercan y rodean completamente a la Nave Grande de la Iglesia y a todas las navecillas pequeñas de los cristianos. Y cuando ya el ataque es tan pavoroso que todo parece perdido, emergen desde el fondo del mar dos inmensas y poderosas columnas (o pilares). Sobre la primera columna está la Sagrada Eucaristía, y sobre la otra la imagen de la Virgen Santísima.</w:t>
      </w:r>
    </w:p>
    <w:p>
      <w:pPr>
        <w:pStyle w:val="NormalWeb"/>
        <w:rPr/>
      </w:pPr>
      <w:r>
        <w:rPr/>
        <w:t>La nave del Papa y las navecillas de los cristianos se acercan a los dos pilares y asegurándose de ellos ya no tienen peligro de hundirse. Luego, desde las dos columnas sale un viento fortísimo que aleja o hunde a las naves enemigas, y en cambio a las naves amigas les arregla todos sus daños.</w:t>
      </w:r>
    </w:p>
    <w:p>
      <w:pPr>
        <w:pStyle w:val="NormalWeb"/>
        <w:rPr/>
      </w:pPr>
      <w:r>
        <w:rPr/>
        <w:t>Todo el ejército enemigo se retira derrotado, y los cristianos con el Santo Padre a la cabeza entonan un Himno de Acción de Gracias a Jesús Sacramentado y a María Auxiliadora. «La Iglesia deberá pasar tiempos críticos y sufrir graves daños, pero al fin el Cielo mismo intervendrá para salvarla. Después vendrá la paz y habrá en la Iglesia un nuevo y vigoroso florecimiento».</w:t>
      </w:r>
    </w:p>
    <w:p>
      <w:pPr>
        <w:pStyle w:val="NormalWeb"/>
        <w:rPr/>
      </w:pPr>
      <w:r>
        <w:rPr>
          <w:rStyle w:val="StrongEmphasis"/>
        </w:rPr>
        <w:t>Testamento espiritual</w:t>
      </w:r>
    </w:p>
    <w:p>
      <w:pPr>
        <w:pStyle w:val="NormalWeb"/>
        <w:rPr/>
      </w:pPr>
      <w:r>
        <w:rPr/>
        <w:t>Como hombre práctico, Don Bosco dejó su Testamento Espiritual como un mensaje visionario hacia el futuro de los salesianos y sus jóvenes.</w:t>
      </w:r>
    </w:p>
    <w:p>
      <w:pPr>
        <w:pStyle w:val="NormalWeb"/>
        <w:rPr/>
      </w:pPr>
      <w:r>
        <w:rPr>
          <w:rStyle w:val="Emphasis"/>
        </w:rPr>
        <w:t>“</w:t>
      </w:r>
      <w:r>
        <w:rPr>
          <w:rStyle w:val="Emphasis"/>
        </w:rPr>
        <w:t>Mis queridos y amados hijos en Jesucristo: antes de partir para mi eternidad, debo cumplir con vosotros algunos deberes y satisfacer así un vivo deseo de mi corazón. Ante todo, os agradezco con el más vivo afecto de mi corazón la obediencia que me habéis prestado y cuanto habéis trabajado para sostener y propagar nuestra Congregación</w:t>
      </w:r>
      <w:r>
        <w:rPr/>
        <w:t>…”</w:t>
      </w:r>
    </w:p>
    <w:p>
      <w:pPr>
        <w:pStyle w:val="NormalWeb"/>
        <w:rPr/>
      </w:pPr>
      <w:r>
        <w:rPr/>
        <w:t xml:space="preserve">Don Bosco dice que </w:t>
      </w:r>
      <w:r>
        <w:rPr>
          <w:rStyle w:val="Emphasis"/>
        </w:rPr>
        <w:t>«en lugar de llorar»</w:t>
      </w:r>
      <w:r>
        <w:rPr/>
        <w:t xml:space="preserve"> por su muerte, sus hijos deben hacer firmes propósitos de </w:t>
      </w:r>
      <w:r>
        <w:rPr>
          <w:rStyle w:val="Emphasis"/>
        </w:rPr>
        <w:t>«permanecer seguros en la vocación hasta la muerte</w:t>
      </w:r>
      <w:r>
        <w:rPr/>
        <w:t>», del trabajo constante, el buen ejemplo para los alumnos y la práctica del sistema preventivo. Es de destacar que Don Bosco no recomienda penitencias y mortificaciones especiales y dice:</w:t>
      </w:r>
    </w:p>
    <w:p>
      <w:pPr>
        <w:pStyle w:val="NormalWeb"/>
        <w:rPr/>
      </w:pPr>
      <w:r>
        <w:rPr>
          <w:rStyle w:val="Emphasis"/>
        </w:rPr>
        <w:t>“</w:t>
      </w:r>
      <w:r>
        <w:rPr>
          <w:rStyle w:val="Emphasis"/>
        </w:rPr>
        <w:t>Cada uno, en lugar de hacer observaciones sobre lo que hacen los otros, esfuércese en cumplir con el mayor esmero posible las responsabilidades que le han sido confiadas</w:t>
      </w:r>
      <w:r>
        <w:rPr/>
        <w:t>”.</w:t>
      </w:r>
    </w:p>
    <w:p>
      <w:pPr>
        <w:pStyle w:val="NormalWeb"/>
        <w:rPr/>
      </w:pPr>
      <w:r>
        <w:rPr/>
        <w:t xml:space="preserve">Por último Don Bosco advierte que </w:t>
      </w:r>
      <w:r>
        <w:rPr>
          <w:rStyle w:val="Emphasis"/>
        </w:rPr>
        <w:t>«cuando comience entre nosotros el bienestar y las comodidades, la sociedad salesiana habrá terminado su misión… no olvidéis que nosotros estamos para los niños pobres y abandonados».</w:t>
      </w:r>
    </w:p>
    <w:p>
      <w:pPr>
        <w:pStyle w:val="NormalWeb"/>
        <w:rPr/>
      </w:pPr>
      <w:r>
        <w:rPr/>
        <w:t xml:space="preserve">Don Bosco muere al amanecer del 31 de enero de 1888. A los salesianos que están en torno a su lecho les dice sus últimas palabras: </w:t>
      </w:r>
      <w:r>
        <w:rPr>
          <w:rStyle w:val="Emphasis"/>
        </w:rPr>
        <w:t>“Quereos como hermanos… Haced el bien a todos, el mal a nadie… Decid a mis muchachos que los espero a todos en el Paraíso”</w:t>
      </w:r>
      <w:r>
        <w:rPr/>
        <w:t>.</w:t>
      </w:r>
    </w:p>
    <w:p>
      <w:pPr>
        <w:pStyle w:val="NormalWeb"/>
        <w:rPr/>
      </w:pPr>
      <w:r>
        <w:rPr>
          <w:rStyle w:val="StrongEmphasis"/>
        </w:rPr>
        <w:t>Canonización y bicentenario</w:t>
      </w:r>
    </w:p>
    <w:p>
      <w:pPr>
        <w:pStyle w:val="NormalWeb"/>
        <w:rPr/>
      </w:pPr>
      <w:r>
        <w:rPr/>
        <w:t xml:space="preserve">El 1 de abril de 1934, solo 46 años después de su muerte en 1888, Juan Bosco fue canonizado por el papa Pío XI. Juan Pablo II le confirió el título de </w:t>
      </w:r>
      <w:r>
        <w:rPr>
          <w:rStyle w:val="Emphasis"/>
        </w:rPr>
        <w:t>«Padre, Maestro y Amigo de los Jóvenes»</w:t>
      </w:r>
      <w:r>
        <w:rPr/>
        <w:t>. Poblaciones, provincias, parques, calles, teatros, museos, universidades y sobre todo colegios llevan su nombre. La Familia Salesiana es uno de los grupos católicos más numerosos del mundo y existen obras de Don Bosco en 130 naciones.</w:t>
      </w:r>
    </w:p>
    <w:p>
      <w:pPr>
        <w:pStyle w:val="NormalWeb"/>
        <w:rPr/>
      </w:pPr>
      <w:r>
        <w:rPr/>
        <w:t>El 16 de agosto de 2015 se cumplieron 200 años del nacimiento de San Juan Bosco, fundador de la Congregación Salesiana. Es una fecha señalada para la Iglesia y, más especialmente, para la familia salesiana. En todos los lugares donde está presente, se han preparado actos conmemorativos durante todo el año.</w:t>
      </w:r>
    </w:p>
    <w:p>
      <w:pPr>
        <w:pStyle w:val="NormalWeb"/>
        <w:rPr/>
      </w:pPr>
      <w:r>
        <w:rPr/>
        <w:t>Su fiesta litúrgica es el 31 de enero.</w:t>
      </w:r>
    </w:p>
    <w:p>
      <w:pPr>
        <w:pStyle w:val="NormalWeb"/>
        <w:rPr/>
      </w:pPr>
      <w:r>
        <w:rPr/>
      </w:r>
    </w:p>
    <w:p>
      <w:pPr>
        <w:pStyle w:val="NormalWeb"/>
        <w:rPr>
          <w:b/>
          <w:b/>
          <w:sz w:val="32"/>
          <w:szCs w:val="32"/>
          <w:u w:val="single"/>
        </w:rPr>
      </w:pPr>
      <w:r>
        <w:rPr>
          <w:b/>
          <w:sz w:val="32"/>
          <w:szCs w:val="32"/>
          <w:u w:val="single"/>
        </w:rPr>
        <w:t>ORACIÓN</w:t>
      </w:r>
    </w:p>
    <w:p>
      <w:pPr>
        <w:pStyle w:val="NormalWeb"/>
        <w:rPr/>
      </w:pPr>
      <w:r>
        <w:rPr>
          <w:rStyle w:val="StrongEmphasis"/>
        </w:rPr>
        <w:t>Oración a la Divina Misericordia</w:t>
      </w:r>
      <w:r>
        <w:rPr>
          <w:b/>
          <w:bCs/>
        </w:rPr>
        <w:br/>
      </w:r>
    </w:p>
    <w:p>
      <w:pPr>
        <w:pStyle w:val="NormalWeb"/>
        <w:rPr/>
      </w:pPr>
      <w:r>
        <w:rPr/>
        <w:t>Postrado, ante tus pies,</w:t>
        <w:br/>
        <w:t>humildemente, vengo a pedirte,</w:t>
        <w:br/>
        <w:t>dulce Jesús mío,</w:t>
        <w:br/>
        <w:t>poderte repetir constantemente:</w:t>
        <w:br/>
        <w:t>“Jesús misericordioso, en vos confío”.</w:t>
      </w:r>
    </w:p>
    <w:p>
      <w:pPr>
        <w:pStyle w:val="NormalWeb"/>
        <w:rPr/>
      </w:pPr>
      <w:r>
        <w:rPr/>
        <w:t>Si la confianza es prueba de ternura,</w:t>
        <w:br/>
        <w:t>esta prueba de amor darte yo ansío;</w:t>
        <w:br/>
        <w:t>aun cuando esté sumido en amargura,</w:t>
        <w:br/>
        <w:t>Jesús misericordioso, en vos confío.</w:t>
      </w:r>
    </w:p>
    <w:p>
      <w:pPr>
        <w:pStyle w:val="NormalWeb"/>
        <w:rPr/>
      </w:pPr>
      <w:r>
        <w:rPr/>
        <w:t>En las horas más tristes de mi vida,</w:t>
        <w:br/>
        <w:t>cuando todos me dejen,</w:t>
        <w:br/>
        <w:t>¡Oh, Dios mío!,</w:t>
        <w:br/>
        <w:t>y el alma esté por penas combatida,</w:t>
        <w:br/>
        <w:t>Jesús misericordioso, en vos confío.</w:t>
        <w:br/>
        <w:t>Amén.</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Una persona que te quiere</w:t>
      </w:r>
    </w:p>
    <w:p>
      <w:pPr>
        <w:pStyle w:val="Normal2"/>
        <w:rPr/>
      </w:pPr>
      <w:r>
        <w:rPr/>
        <w:t>Una muchacha vivía en un mar de pena porque tenía la sensación de ser olvidada por todos, de no despertar interés en nadie, de no tener amigos y, en definitiva, de no ser amada por nadie. Un día le fue enviado a su casa un ramo de rosas rojas, espléndidas y perfumadas. Sintió una gran intriga por descubrir, con la lectura de la tarjetita que acompañaba las flores, quién era la persona que tan gentilmente se había acordado de ella. Por desgracia la tarjeta no estaba firmada, sólo se leía la siguiente frase: “Una persona que te quiere bien”. Durante todo el día se dedicó a pensar de quién podría tratarse. “Tal vez –se decía- es mi compañera de trabajo, porque supo que ha sido mi cumpleaños… Aunque probablemente haya sido aquella amiga con la cual hice un viaje el año pasado… ¿Y si fuese aquel muchacho de la oficina que se muestra tan atento conmigo?... A lo mejor se trata de mi jefe, porque me ha pedido hacer horas extras los sábados… ¿Y si se tratara de mi hermano, que no me ha olvidado a pesar de la distancia?... mmm… Sin embargo, creo que podría ser mi hermana, porque ella es capaz de preparar este tipo de sorpresas.” Finalmente se decidió a llamar a su hermana, que le dijo: “Sí, he sido yo, aunque no lo creas. Pero lo que yo quería lograr era que tú, hundida en el pesimismo, te vieras obligada a pensar al menos durante un día en todas las personas que te quieren bien. Tal vez hayas descubierto algunas, pero recuerda que son muchas más de las que tú crees.”</w:t>
      </w:r>
    </w:p>
    <w:p>
      <w:pPr>
        <w:pStyle w:val="Normal2"/>
        <w:rPr/>
      </w:pPr>
      <w:r>
        <w:rPr/>
        <w:t>Enseñanza: Antes de llorar por lo que no tienes, aprende a descubrir y agradecer por lo que sí tienes.</w:t>
      </w:r>
    </w:p>
    <w:p>
      <w:pPr>
        <w:pStyle w:val="NormalWeb"/>
        <w:rPr/>
      </w:pPr>
      <w: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LOS REYES MAGOS</w:t>
      </w:r>
    </w:p>
    <w:p>
      <w:pPr>
        <w:pStyle w:val="Normal"/>
        <w:spacing w:before="280" w:after="280"/>
        <w:rPr>
          <w:rFonts w:ascii="Times New Roman" w:hAnsi="Times New Roman" w:cs="Times New Roman"/>
        </w:rPr>
      </w:pPr>
      <w:r>
        <w:rPr>
          <w:rFonts w:cs="Times New Roman" w:ascii="Times New Roman" w:hAnsi="Times New Roman"/>
        </w:rPr>
        <w:t>Sugerencia: Villancico para el tiempo de Navidad</w:t>
      </w:r>
    </w:p>
    <w:p>
      <w:pPr>
        <w:pStyle w:val="Normal"/>
        <w:spacing w:before="280" w:after="280"/>
        <w:rPr>
          <w:rFonts w:ascii="Times New Roman" w:hAnsi="Times New Roman" w:cs="Times New Roman"/>
        </w:rPr>
      </w:pPr>
      <w:r>
        <w:rPr>
          <w:rFonts w:cs="Times New Roman" w:ascii="Times New Roman" w:hAnsi="Times New Roman"/>
        </w:rPr>
        <w:t>Esta canción pertenece al CD "Cantemos en comunión", del coro Pacem in Terris, - Editorial Paulinas Argentina.</w:t>
      </w:r>
    </w:p>
    <w:p>
      <w:pPr>
        <w:pStyle w:val="Normal"/>
        <w:spacing w:before="280" w:after="280"/>
        <w:rPr>
          <w:rStyle w:val="StrongEmphasis"/>
          <w:rFonts w:ascii="Times New Roman" w:hAnsi="Times New Roman" w:cs="Times New Roman"/>
          <w:b w:val="false"/>
          <w:b w:val="false"/>
          <w:bCs w:val="false"/>
        </w:rPr>
      </w:pPr>
      <w:r>
        <w:rPr>
          <w:rFonts w:cs="Times New Roman" w:ascii="Times New Roman" w:hAnsi="Times New Roman"/>
        </w:rPr>
        <w:t>Podés escuchar todas las canciones de los CDs Paulinas en: http://www.spreaker.com/user/7080491</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ETR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REYES MAGOS</w:t>
        <w:br/>
        <w:t xml:space="preserve">(Takiari. de "Navidad nuestra" A. Ramírez y F. Lu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legaron ya, los reyes y eran tres </w:t>
        <w:br/>
        <w:t>Melchor, Gaspar y el negro Baltasar </w:t>
        <w:br/>
        <w:t>arrope y miel le llevarán </w:t>
        <w:br/>
        <w:t>y un poncho blanco de alpaca real </w:t>
        <w:br/>
        <w:br/>
        <w:t>Changos y chinitas duérmanse </w:t>
        <w:br/>
        <w:t>que ya Melchor, Gaspar y Baltasar </w:t>
        <w:br/>
        <w:t>todos los regalos dejarán </w:t>
        <w:br/>
        <w:t>para jugar mañana al despertar </w:t>
        <w:br/>
        <w:br/>
        <w:t>El Niño Dios muy bien lo agradeció </w:t>
        <w:br/>
        <w:t>comió la miel y el poncho lo abrigó </w:t>
        <w:br/>
        <w:t>y fue después que sonrió </w:t>
        <w:br/>
        <w:t>y a medianoche el sol relumbró</w:t>
      </w:r>
    </w:p>
    <w:p>
      <w:pPr>
        <w:pStyle w:val="NormalWeb"/>
        <w:rPr>
          <w:rFonts w:ascii="Times New Roman" w:hAnsi="Times New Roman" w:cs="Times New Roman"/>
          <w:lang w:val="es-AR" w:eastAsia="es-AR"/>
        </w:rPr>
      </w:pPr>
      <w:r>
        <w:rPr>
          <w:rFonts w:cs="Times New Roman"/>
          <w:lang w:val="es-AR" w:eastAsia="es-AR"/>
        </w:rPr>
      </w:r>
    </w:p>
    <w:p>
      <w:pPr>
        <w:pStyle w:val="NormalWeb"/>
        <w:spacing w:before="280" w:after="280"/>
        <w:rPr/>
      </w:pPr>
      <w:r>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Enero 2016</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1:00Z</dcterms:created>
  <dc:creator>Pilar</dc:creator>
  <dc:description/>
  <dc:language>en-US</dc:language>
  <cp:lastModifiedBy>Pilar</cp:lastModifiedBy>
  <dcterms:modified xsi:type="dcterms:W3CDTF">2016-01-28T15:11:00Z</dcterms:modified>
  <cp:revision>3</cp:revision>
  <dc:subject/>
  <dc:title/>
</cp:coreProperties>
</file>