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Nota 1: La Cuaresma y los misioneros de la misericordia</w:t>
      </w:r>
      <w:r>
        <w:rPr>
          <w:b/>
          <w:i/>
          <w:sz w:val="28"/>
          <w:szCs w:val="28"/>
        </w:rPr>
        <w:br/>
      </w:r>
      <w:r>
        <w:rPr>
          <w:sz w:val="20"/>
          <w:szCs w:val="20"/>
        </w:rPr>
        <w:t xml:space="preserve">-Por Gloria Batalla- </w:t>
      </w:r>
    </w:p>
    <w:p>
      <w:pPr>
        <w:pStyle w:val="Griscatorce"/>
        <w:rPr/>
      </w:pPr>
      <w:r>
        <w:rPr>
          <w:i/>
        </w:rPr>
        <w:t>Francisco tiene un sueño: -Llevar al mundo la revolución de la Misericordia-</w:t>
        <w:br/>
        <w:t>“¡Como deseo que los años por venir estén impregnados de misericordia para poder ir al encuentro de cada persona llevando la bondad y la ternura de Dios!</w:t>
      </w:r>
      <w:r>
        <w:rPr/>
        <w:t>” (</w:t>
      </w:r>
      <w:r>
        <w:rPr>
          <w:rStyle w:val="Emphasis"/>
        </w:rPr>
        <w:t>MV</w:t>
      </w:r>
      <w:r>
        <w:rPr/>
        <w:t xml:space="preserve"> 5).</w:t>
      </w:r>
    </w:p>
    <w:p>
      <w:pPr>
        <w:pStyle w:val="Normal2"/>
        <w:rPr/>
      </w:pPr>
      <w:r>
        <w:rPr/>
        <w:t xml:space="preserve">El papa Francisco enviará </w:t>
      </w:r>
      <w:r>
        <w:rPr>
          <w:rStyle w:val="Emphasis"/>
        </w:rPr>
        <w:t>Misioneros de la Misericordia</w:t>
      </w:r>
      <w:r>
        <w:rPr/>
        <w:t xml:space="preserve"> a todo el mundo en la Cuaresma de 2016. El pasado 13 de marzo de 2015 anunciaba por sorpresa la celebración de un “Año Santo extraordinario”, que ciertamente comenzó el 8 de diciembre de 2015 y que concluirá el 20 de noviembre de 2016, bajo uno de los temas claves de su magisterio: “La Misericordia”.</w:t>
      </w:r>
    </w:p>
    <w:p>
      <w:pPr>
        <w:pStyle w:val="Normal2"/>
        <w:rPr/>
      </w:pPr>
      <w:r>
        <w:rPr/>
        <w:t>El papa Francisco en su Bula “</w:t>
      </w:r>
      <w:r>
        <w:rPr>
          <w:rStyle w:val="Emphasis"/>
        </w:rPr>
        <w:t>Misericordiae Vultus</w:t>
      </w:r>
      <w:r>
        <w:rPr/>
        <w:t xml:space="preserve">”, con la que convocó oficialmente el Jubileo de la Misericordia, anunció que durante la Cuaresma de este Año Santo (2016) enviará, personalmente, sacerdotes “Misioneros de la Misericordia”. El envío se realizará el Miércoles de Ceniza (10 febrero 2016), en una solemne celebración en la basílica de San Pedro, y serán enviados con la misión de ser físicamente símbolos de aquella Misericordia que la Iglesia está llamada a experimentar durante este año. </w:t>
      </w:r>
    </w:p>
    <w:p>
      <w:pPr>
        <w:pStyle w:val="Normal2"/>
        <w:rPr/>
      </w:pPr>
      <w:r>
        <w:rPr/>
        <w:t xml:space="preserve">El papa describe a los sacerdotes Misioneros de la Misericordia en </w:t>
      </w:r>
      <w:r>
        <w:rPr>
          <w:rStyle w:val="Emphasis"/>
        </w:rPr>
        <w:t xml:space="preserve">Misericordiae Vultus </w:t>
      </w:r>
      <w:r>
        <w:rPr/>
        <w:t>nº18:</w:t>
      </w:r>
    </w:p>
    <w:p>
      <w:pPr>
        <w:pStyle w:val="Normal2"/>
        <w:rPr/>
      </w:pPr>
      <w:r>
        <w:rPr/>
        <w:t>«Durante la Cuaresma de este Año Santo tengo la intención de enviar los Misioneros de la Misericordia. Serán un signo de la solicitud materna de la Iglesia por el Pueblo de Dios, para que entre en profundidad en la riqueza de este misterio tan fundamental para la fe. Serán sacerdotes a los cuales daré la autoridad de perdonar también los pecados que están reservados a la Sede Apostólica, para que se haga evidente la amplitud de su mandato. Serán, sobre todo, signo vivo de cómo el Padre acoge a cuantos están en busca de su perdón. Serán misioneros de la misericordia porque serán los artífices ante todos de un encuentro cargado de humanidad, fuente de liberación, rico de responsabilidad, para superar los obstáculos y retomar la vida nueva del Bautismo. Se dejarán conducir en su misión por las palabras del Apóstol: “Dios sometió a todos a la desobediencia, para tener misericordia de todos” (</w:t>
      </w:r>
      <w:r>
        <w:rPr>
          <w:rStyle w:val="Emphasis"/>
        </w:rPr>
        <w:t>Rm</w:t>
      </w:r>
      <w:r>
        <w:rPr/>
        <w:t xml:space="preserve"> 11,32). Todos entonces, sin excluir a nadie, están llamados a percibir el llamamiento a la misericordia. Los misioneros vivan este llamado conscientes de poder fijar la mirada sobre Jesús, “sumo sacerdote misericordioso y digno de fe” (Hb 2,17).</w:t>
        <w:br/>
        <w:t>Pido a los hermanos Obispos que inviten y acojan estos Misioneros, para que sean ante todo predicadores convincentes de la misericordia. Se organicen en las Diócesis “misiones para el pueblo” de modo que estos Misioneros sean anunciadores de la alegría del perdón. Celebren el sacramento de la Reconciliación para los fieles, para que el tiempo de gracia donado en el Año jubilar permita a tantos hijos alejados encontrar el camino de regreso hacia la casa paterna. Los Pastores, especialmente durante el tiempo fuerte de Cuaresma, sean solícitos en el invitar a los fieles a acercarse “al trono de la gracia, a fin de obtener misericordia y alcanzar la gracia” (Hb 4,16)» (</w:t>
      </w:r>
      <w:r>
        <w:rPr>
          <w:rStyle w:val="Emphasis"/>
        </w:rPr>
        <w:t>MV</w:t>
      </w:r>
      <w:r>
        <w:rPr/>
        <w:t xml:space="preserve"> 18).</w:t>
      </w:r>
    </w:p>
    <w:p>
      <w:pPr>
        <w:pStyle w:val="Normal2"/>
        <w:rPr/>
      </w:pPr>
      <w:r>
        <w:rPr/>
        <w:t xml:space="preserve">Como se ve, la función principal de estos sacerdotes misioneros es el sacramento de la reconciliación, que es el sacramento del perdón. En la bula Francisco destaca y puntualiza la autorización papal, para estos misioneros, de absolver también los </w:t>
      </w:r>
      <w:r>
        <w:rPr>
          <w:rStyle w:val="Emphasis"/>
        </w:rPr>
        <w:t>pecados reservados a la sede apostólica</w:t>
      </w:r>
      <w:r>
        <w:rPr/>
        <w:t>. ¿De qué se trata esto? En su carta del 1 de septiembre de 2015, el papa Francisco explicó que una de estas autorizaciones tenía que ver con la facultad de absolver del pecado del aborto a quienes lo han practicado y arrepentidos de corazón piden por ello perdón. Cabe aclarar que en la actualidad los obispos, sin que sea necesaria la intercesión del papa, ya podían autorizarlo a petición de los sacerdotes, algo que era desconocido muchos fieles.</w:t>
      </w:r>
    </w:p>
    <w:p>
      <w:pPr>
        <w:pStyle w:val="Normal2"/>
        <w:rPr/>
      </w:pPr>
      <w:r>
        <w:rPr/>
        <w:t>Además de esto, los expertos señalan que los sacerdotes misioneros podrán perdonar delitos considerados gravísimos y cuya competencia corresponde al Papa y a los organismos designados por la Santa Sede como: "apostasía, herejía, cisma, profanación de la Eucaristía, atentado o violencia física sobre el papa o sobre la ordenación de obispos".</w:t>
      </w:r>
    </w:p>
    <w:p>
      <w:pPr>
        <w:pStyle w:val="Normal2"/>
        <w:rPr/>
      </w:pPr>
      <w:r>
        <w:rPr/>
        <w:t>El papa Francisco en este Año Jubilar quiere llamar a la Iglesia a que reflexione de verdad sobre el tema de la misericordia, sin distraerse con las complejas cuestiones organizativas, que inevitablemente están vinculadas a un evento tan importante para la Iglesia. Considera que es una oportunidad importante para salir de sí misma e ir al encuentro de los hombres y mujeres para llevarles el anuncio de la esencia del Evangelio.  Dice el Papa: “La misericordia es la viga maestra que sostiene la Iglesia. Todo en su acción pastoral debería estar revestido por la ternura con la que se dirige a los creyentes; nada en su anuncio y en su testimonio hacia el mundo puede carecer de misericordia. La credibilidad de la Iglesia pasa a través del camino del amor misericordioso y compasivo” (</w:t>
      </w:r>
      <w:r>
        <w:rPr>
          <w:rStyle w:val="Emphasis"/>
        </w:rPr>
        <w:t>MV</w:t>
      </w:r>
      <w:r>
        <w:rPr/>
        <w:t xml:space="preserve"> 10).</w:t>
      </w:r>
    </w:p>
    <w:p>
      <w:pPr>
        <w:pStyle w:val="Normal2"/>
        <w:rPr/>
      </w:pPr>
      <w:r>
        <w:rPr/>
        <w:t>En particular, es relevante destacar las bondades y atributos que deben enriquecer a los sacerdotes misioneros de la misericordia:</w:t>
      </w:r>
    </w:p>
    <w:p>
      <w:pPr>
        <w:pStyle w:val="Normal2"/>
        <w:rPr/>
      </w:pPr>
      <w:r>
        <w:rPr/>
        <w:t>-Ser Signo vivo de cómo el Padre acoge a cuantos están en busca de su perdón.</w:t>
        <w:br/>
        <w:t>-Ser artífices ante todos de un encuentro cargado de humanidad, fuente de liberación, rico de responsabilidad, para superar los obstáculos y retomar la vida nueva del Bautismo.</w:t>
        <w:br/>
        <w:t>-Dejarse conducir en su misión por las palabras del Apóstol: «Dios sometió a todos a la desobediencia, para tener misericordia de todos» (</w:t>
      </w:r>
      <w:r>
        <w:rPr>
          <w:rStyle w:val="Emphasis"/>
        </w:rPr>
        <w:t>Rm</w:t>
      </w:r>
      <w:r>
        <w:rPr/>
        <w:t xml:space="preserve"> 11,32).</w:t>
        <w:br/>
        <w:t>-Ser Predicadores de una profunda vida espiritual y convincente de la misericordia.</w:t>
        <w:br/>
        <w:t>-Anunciadores de la alegría del perdón y el encuentro lleno de ternura con Dios.</w:t>
        <w:br/>
        <w:t>-Confesores accesibles, amables, compasivos y atentos especialmente a las difíciles situaciones de las personas particulares.</w:t>
      </w:r>
    </w:p>
    <w:p>
      <w:pPr>
        <w:pStyle w:val="Normal2"/>
        <w:rPr/>
      </w:pPr>
      <w:r>
        <w:rPr/>
        <w:t xml:space="preserve">Los sacerdotes misioneros serán invitados por los obispos diocesanos a acudir a sus respectivas diócesis, con el fin de animar las misiones populares o iniciativas específicas relacionadas con el Jubileo, haciendo especial referencia a la celebración del Sacramento de la Reconciliación. </w:t>
      </w:r>
    </w:p>
    <w:p>
      <w:pPr>
        <w:pStyle w:val="Normal2"/>
        <w:rPr/>
      </w:pPr>
      <w:r>
        <w:rPr/>
        <w:t>Deberán tener una carta de presentación de su Obispo Ordinario diocesano o del Superior de la Provincia de pertenencia para acreditar la idoneidad para llevar a cabo este ministerio.</w:t>
      </w:r>
    </w:p>
    <w:p>
      <w:pPr>
        <w:pStyle w:val="Normal2"/>
        <w:rPr/>
      </w:pPr>
      <w:r>
        <w:rPr/>
        <w:t xml:space="preserve">En esta Cuaresma estamos invitados a vivir el perdón con mayor intensidad, no solo profundizando las parábolas de la misericordia o practicando las obras de misericordia, como nos menciona Francisco en </w:t>
      </w:r>
      <w:r>
        <w:rPr>
          <w:rStyle w:val="Emphasis"/>
        </w:rPr>
        <w:t>Misericoridiae Vultus</w:t>
      </w:r>
      <w:r>
        <w:rPr/>
        <w:t>, sino también aprovechando esta gran MISIÓN de misericordia acercándonos al sacramento de la reconciliación y animando a otros a hacerlo.</w:t>
      </w:r>
    </w:p>
    <w:p>
      <w:pPr>
        <w:pStyle w:val="Normal2"/>
        <w:rPr/>
      </w:pPr>
      <w:r>
        <w:rPr/>
        <w:t>A los “Sacerdotes Misioneros” en particular, todo nuestro estímulo, acompañamiento con la oración para que sean verdaderos testigos de la Misericordia, en su lugar de misión, como en su propia misión cotidiana, en las parroquias, institutos, hospitales, cárceles y otras comunidades a las que prestan con amor su servicio.</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rear un espacio y un tiempo para lograr unas buenas vacaciones</w:t>
        <w:br/>
      </w:r>
      <w:r>
        <w:rPr>
          <w:rFonts w:cs="Times New Roman" w:ascii="Times New Roman" w:hAnsi="Times New Roman"/>
          <w:sz w:val="20"/>
          <w:szCs w:val="20"/>
        </w:rPr>
        <w:t>-Por Lic. Cecilia Barone-</w:t>
      </w:r>
      <w:r>
        <w:rPr/>
        <w:t xml:space="preserve"> </w:t>
      </w:r>
    </w:p>
    <w:p>
      <w:pPr>
        <w:pStyle w:val="Normal2"/>
        <w:jc w:val="right"/>
        <w:rPr/>
      </w:pPr>
      <w:r>
        <w:rPr>
          <w:rStyle w:val="Emphasis"/>
        </w:rPr>
        <w:t>¿Por qué un día es distinto a otro, mientras la  luz de todo el año procede del sol?</w:t>
      </w:r>
      <w:r>
        <w:rPr/>
        <w:br/>
      </w:r>
      <w:r>
        <w:rPr>
          <w:rStyle w:val="Emphasis"/>
        </w:rPr>
        <w:t>Es la sabiduría del Señor la que los diferencia.</w:t>
      </w:r>
      <w:r>
        <w:rPr/>
        <w:br/>
      </w:r>
      <w:r>
        <w:rPr>
          <w:rStyle w:val="Emphasis"/>
        </w:rPr>
        <w:t>Y muda los tiempos y trae las fiestas.</w:t>
      </w:r>
      <w:r>
        <w:rPr/>
        <w:br/>
      </w:r>
      <w:r>
        <w:rPr>
          <w:rStyle w:val="Emphasis"/>
        </w:rPr>
        <w:t>A unos los  distinguió y los santificó, a otros los puso en el número de los días comunes</w:t>
      </w:r>
      <w:r>
        <w:rPr/>
        <w:br/>
      </w:r>
      <w:r>
        <w:rPr>
          <w:rStyle w:val="Emphasis"/>
        </w:rPr>
        <w:t>Eclesiástico 33, 7-9</w:t>
      </w:r>
      <w:r>
        <w:rPr/>
        <w:t xml:space="preserve"> </w:t>
      </w:r>
    </w:p>
    <w:p>
      <w:pPr>
        <w:pStyle w:val="Griscatorce"/>
        <w:rPr/>
      </w:pPr>
      <w:r>
        <w:rPr/>
        <w:t>Al verano lo asociamos con  las esperadas vacaciones. Después de un año de trabajo, preocupaciones y rutinas aguardamos ansiosos el descanso para relajarnos y olvidarnos, aunque sea momentáneamente, de las obligaciones. Es como si todo el año tuviera un color similar y en ese momento apareciera algo diferente: nuevas propuestas, sensaciones, lugares para descubrir, disfrutar en compañía. La cuestión es poder hacer de las vacaciones un espacio y un tiempo de reposo y distensión que nos permita recomponernos para volver a comenzar.</w:t>
      </w:r>
    </w:p>
    <w:p>
      <w:pPr>
        <w:pStyle w:val="Normal2"/>
        <w:rPr/>
      </w:pPr>
      <w:r>
        <w:rPr>
          <w:rStyle w:val="StrongEmphasis"/>
        </w:rPr>
        <w:t>ENCONTRAR LA MANERA MÁS ADECUADA PARA DESCANSAR</w:t>
      </w:r>
    </w:p>
    <w:p>
      <w:pPr>
        <w:pStyle w:val="Normal2"/>
        <w:rPr/>
      </w:pPr>
      <w:r>
        <w:rPr/>
        <w:t>Las vacaciones significan una manera de cortar con lo conocido, con los horarios, aliviar el estress y renovar las fuerzas. Sin embargo, muchas veces no logran ese propósito pues lo pensado o imaginado está lejos de producirse.  Tal vez la cuestión no es pensar en cambios radicales o de echar todo por la borda en pocos días o amargarnos por no poder ir a dónde querríamos. A veces solo basta con parar de hacer lo habitual y dejar volar un poco la imaginación, músculo poco usado cuando nos encontramos haciendo siempre lo mismo de la misma manera.</w:t>
      </w:r>
    </w:p>
    <w:p>
      <w:pPr>
        <w:pStyle w:val="Normal2"/>
        <w:rPr/>
      </w:pPr>
      <w:r>
        <w:rPr/>
        <w:t>Las expectativas, la anticipación de lo que nos puede ocurrir en los días libres nos comienza a hacer vivir con más esperanzas e imaginar los detalles de un descanso reparador antes de que suceda. Nos hace vivir anticipadamente lo que vendrá. Entonces es bueno poder hacernos alguna idea de lo que queremos y preguntarnos si lo planificado nos dejará momentos de respiro o caeremos en rutinas aún mas intensas que las del resto del año.</w:t>
      </w:r>
    </w:p>
    <w:p>
      <w:pPr>
        <w:pStyle w:val="Normal2"/>
        <w:rPr/>
      </w:pPr>
      <w:r>
        <w:rPr/>
        <w:t>Tal vez el presupuesto no nos permita ir muy lejos ni ausentarnos de la casa. Esto no tendría que ser un inconveniente. En casa solemos estar poco tiempo durante la época de trabajo y podríamos usar los días libres para entretenernos haciendo un arreglo que nos quedó pendiente mientras escuchamos una música que nos gusta y tomamos unos mates, arreglar el jardín, cambiar algunos muebles de lugar, despejar espacios y darles una nueva función. No con la idea de quedar agotados sino de renovarnos.</w:t>
      </w:r>
    </w:p>
    <w:p>
      <w:pPr>
        <w:pStyle w:val="Normal2"/>
        <w:rPr/>
      </w:pPr>
      <w:r>
        <w:rPr/>
        <w:t>También en nuestra ciudad existen lugares interesantes que pocas veces visitamos y que inclusive, pasamos de largo aunque estén a nuestro alcance. En las grandes  ciudades, por supuesto, hay muchas más  ofertas culturales y de espectáculos que incluyen museos, casas históricas, librerías muy bien surtidas, cines, teatros, plazas y paseos al aire libre, barrios con historia algo más alejados del nuestro. También los pueblos ofrecen, al que sienta curiosidad, distintos entretenimientos. Es cuestión de escapar un poco de lo conocido y hasta mirar lo habitual de otro modo, con ojos nuevos. Seguro que nos vamos asombrar.</w:t>
      </w:r>
    </w:p>
    <w:p>
      <w:pPr>
        <w:pStyle w:val="Normal2"/>
        <w:rPr/>
      </w:pPr>
      <w:r>
        <w:rPr/>
        <w:t>Usar la capacidad imaginativa es una de las maneras más eficaces para procurarnos bienestar. Es necesario hallar momentos de creatividad ya sea para escribir nuestras vivencias, como para preparar una comida  diferente, sacar fotos, jugar con los chicos recordando juegos de la propia infancia, caminar al atardecer con la pareja o con un amigo en la plaza de nuestro barrio o a orillas del mar, poder ir a ver un espectáculo,  o volver a intentar un diálogo con los más cercanos muchas veces ahogado por los apremios cotidianos.</w:t>
      </w:r>
    </w:p>
    <w:p>
      <w:pPr>
        <w:pStyle w:val="Normal2"/>
        <w:rPr/>
      </w:pPr>
      <w:r>
        <w:rPr/>
        <w:t>Si son para todos  se deberá generar una dinámica diferente a la que se tiene durante el año. A veces resulta natural que la mujer se haga cargo de las compras, la comida, los hijos, la ropa, aún en vacaciones entonces no puede despegarse de lo habitual. Si esta forma de funcionar es la acordada, en las vacaciones se deberá recontratar. Repartir responsabilidades y tareas en forma consensuada evitará reproches y enojos. Así todos disfrutan del descanso.</w:t>
      </w:r>
    </w:p>
    <w:p>
      <w:pPr>
        <w:pStyle w:val="Normal2"/>
        <w:rPr/>
      </w:pPr>
      <w:r>
        <w:rPr>
          <w:rStyle w:val="StrongEmphasis"/>
        </w:rPr>
        <w:t>APROVECHAR PARA LEER EN FAMILIA</w:t>
      </w:r>
    </w:p>
    <w:p>
      <w:pPr>
        <w:pStyle w:val="Normal2"/>
        <w:rPr/>
      </w:pPr>
      <w:r>
        <w:rPr/>
        <w:t>Una buena propuesta, a veces olvidada, accesible y económica es leer lo que nos quedó pendiente. Los libros se pueden comprar en  las librerías o ferias de libros usados, pedirlos a los conocidos, revisar los que hace mucho no abrimos, leerlos por Internet. Un buen libro puede entretenernos, divertirnos y podemos aprender de él. También podemos hacerlo con los niños e introducirlos en el mundo de la imaginación tantas veces olvidado.</w:t>
      </w:r>
    </w:p>
    <w:p>
      <w:pPr>
        <w:pStyle w:val="Normal2"/>
        <w:rPr/>
      </w:pPr>
      <w:r>
        <w:rPr/>
        <w:t xml:space="preserve">Una encuesta hecha hace unos años en el país por UNICEF reveló que tanto los padres como los hijos son poco afectos a la lectura. El 61 % de los niños y jóvenes entre 10 y 25 años nunca lee libros. A los padres tampoco les fue  bien: el 58 % tampoco lee. Los chicos no leen tanto porque no ven a sus padres que lo hagan pero la lectura es algo contagioso. Se suele aducir que no se lee porque se tiene muchas actividades importantes para realizar y no se tiene tiempo, son excusas. </w:t>
      </w:r>
    </w:p>
    <w:p>
      <w:pPr>
        <w:pStyle w:val="Normal2"/>
        <w:rPr/>
      </w:pPr>
      <w:r>
        <w:rPr/>
        <w:t>Los chicos a veces dicen que les aburre leer solos y a veces, no entienden lo que leen. Como padres estaría bueno probar, si no lo hicimos hasta ahora, compartir abrazados con nuestros chicos la lectura de un libro hasta analizar la obra; hacerles conocer otros mundos; despegarlos un poco de tantas horas de televisión y computadora; crear un tiempo para poder hablar de  las emociones, afectos y valores que un libro nos provoca.</w:t>
      </w:r>
    </w:p>
    <w:p>
      <w:pPr>
        <w:pStyle w:val="Normal2"/>
        <w:rPr/>
      </w:pPr>
      <w:r>
        <w:rPr/>
        <w:t>Se puede pedir a los chicos que sugieran una lista de libros que les guste y de los temas que les puede interesar e ir junto  con ellos a conseguirlos. Puede ser el momento de comenzar a formar un hábito que no los abandonará por el resto de sus días.</w:t>
      </w:r>
    </w:p>
    <w:p>
      <w:pPr>
        <w:pStyle w:val="Normal2"/>
        <w:rPr/>
      </w:pPr>
      <w:r>
        <w:rPr>
          <w:rStyle w:val="StrongEmphasis"/>
        </w:rPr>
        <w:t>LA PAREJA DE VACACIONES</w:t>
      </w:r>
    </w:p>
    <w:p>
      <w:pPr>
        <w:pStyle w:val="Normal2"/>
        <w:rPr/>
      </w:pPr>
      <w:r>
        <w:rPr/>
        <w:t>Durante las vacaciones de verano, las parejas comparten mucho más tiempo que durante el resto del año. No hay que ir a trabajar, se reducen las obligaciones domésticas, aumentan las horas de cuidado de los hijos... Una época que debería ser sinónimo de felicidad no siempre se vive en armonía. Pasar más tiempo en pareja durante las vacaciones puede convertirse en el escenario idóneo para que afloren los conflictos y las disputas y encontrarse con alguien que nos resulta casi desconocido.</w:t>
      </w:r>
    </w:p>
    <w:p>
      <w:pPr>
        <w:pStyle w:val="Normal2"/>
        <w:rPr/>
      </w:pPr>
      <w:r>
        <w:rPr/>
        <w:t>Con las horas de trabajo, muchas parejas viven prácticamente separadas. Son largas jornadas laborales que se complementan con numerosas responsabilidades, multiplicadas en el caso de quienes tienen niños. La mayoría comparte los momentos del día en que más cansados están: cuando han finalizado la jornada laboral y doméstica y se sientan para cenar, con el acompañamiento, la mayoría de las veces de el invitado de honor: el televisor. Casi no hay posibilidades de charlar e interesarse por el otro.</w:t>
      </w:r>
    </w:p>
    <w:p>
      <w:pPr>
        <w:pStyle w:val="Normal2"/>
        <w:rPr/>
      </w:pPr>
      <w:r>
        <w:rPr/>
        <w:t>Lejos de horarios y compromisos laborales y escolares, es cuando se convive realmente. Hablar de los temas más conflictivos y cuidar las bases de la relación a través de muestras del cariño, de conversación, de la escucha atenta, es la mejor manera de garantizar unas buenas vacaciones juntos.</w:t>
      </w:r>
    </w:p>
    <w:p>
      <w:pPr>
        <w:pStyle w:val="Normal2"/>
        <w:rPr/>
      </w:pPr>
      <w:r>
        <w:rPr/>
        <w:t xml:space="preserve">Para disfrutar de estos días conviene planearlos juntos y decir cada uno qué es lo que espera y adónde quiere ir.  También es necesario que los integrantes pueda disponer de su parte de tiempo libre para cultivar sus propias aficiones. Si bien esto puede “quitarle tiempo” al estar en pareja, es muy saludable permitirse ese espacio con generosidad y reconociendo las diferencias. La situación idónea es una mezcla de descanso y actividades estimulantes, sobre todo, consensuadas. </w:t>
      </w:r>
    </w:p>
    <w:p>
      <w:pPr>
        <w:pStyle w:val="Normal2"/>
        <w:rPr/>
      </w:pPr>
      <w:r>
        <w:rPr/>
        <w:t>Al final cuando ya las vacaciones se estén por terminar convendría preguntarnos ¿qué podemos hacer para enriquecer el paso del tiempo durante  el año, y de alguna manera extender las vacaciones a nuestra vida sin dejar de hacer lo que tenemos que hacer?</w:t>
      </w:r>
    </w:p>
    <w:p>
      <w:pPr>
        <w:pStyle w:val="Normal2"/>
        <w:ind w:left="720" w:hanging="0"/>
        <w:rPr/>
      </w:pPr>
      <w:r>
        <w:rPr/>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Nadie es libre hasta serlo todos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rPr>
        <w:t xml:space="preserve"> </w:t>
      </w:r>
    </w:p>
    <w:p>
      <w:pPr>
        <w:pStyle w:val="Griscatorce"/>
        <w:rPr/>
      </w:pPr>
      <w:r>
        <w:rPr>
          <w:i/>
        </w:rPr>
        <w:t>Aunque el ser humano nazca libre, medio mundo es esclavo de uno mismo y, el otro medio, practica el abecedario de las cadenas, por lo que es muy difícil emanciparse, por muchas ceremonias que nos declaremos contra la esclavitud</w:t>
      </w:r>
      <w:r>
        <w:rPr/>
        <w:t>.</w:t>
      </w:r>
    </w:p>
    <w:p>
      <w:pPr>
        <w:pStyle w:val="Normal2"/>
        <w:rPr/>
      </w:pPr>
      <w:r>
        <w:rPr/>
        <w:t>¿Quién pudiera ser libre como el viento? Naciones Unidas acaba de estimar que hay veintiún millones de personas esclavizadas en el planeta, entre las cuales cerca de seis millones son niños. Lo cierto es que la deshumanización y la humillación está a la orden del día, en cualquier camino, donde habiten seres vivos.</w:t>
      </w:r>
    </w:p>
    <w:p>
      <w:pPr>
        <w:pStyle w:val="Normal2"/>
        <w:rPr/>
      </w:pPr>
      <w:r>
        <w:rPr/>
        <w:t>Precisamente, cuesta erradicar este terrible flagelo, porque es un gran negocio. Según Naciones Unidas genera a los explotadores ganancias ilícitas de hasta ciento cincuenta millones de dolores. Sus víctimas son de toda condición, pero la mayoría de las veces se hayan entre los más pobres de entre los pobres, o sea, de entre los más vulnerables en definitiva.</w:t>
      </w:r>
    </w:p>
    <w:p>
      <w:pPr>
        <w:pStyle w:val="Normal2"/>
        <w:rPr/>
      </w:pPr>
      <w:r>
        <w:rPr/>
        <w:t>El sistema de convivencia ayuda poco, puesto que al fin, terminamos haciendo todo por dinero. Imagínense, las deudas nos pueden. ¿Habrá mayor sumisión para un hombre honrado que las deudas?. Por otra parte, hemos declarado la esclavitud tantas veces como un crimen contra la humanidad, oculto en cualquier sitio, que es hora de la acción. No podemos quedarnos en la palabra. Todos podemos y debemos alzar el estandarte de los valores humanos, el esfuerzo solidarizado, la visión liberadora y conjunta, en favor del ser humano como tal.</w:t>
      </w:r>
    </w:p>
    <w:p>
      <w:pPr>
        <w:pStyle w:val="Normal2"/>
        <w:rPr/>
      </w:pPr>
      <w:r>
        <w:rPr/>
        <w:t>Tantas cosas se nos imponen en la sociedad actual, que no es fácil recobrar la propia vida que uno quiera llevar a efecto, siempre y cuando no moleste a su análogo. Desde luego, no se puede armonizar un mundo con grilletes; y esto ocurre tanto en ciudades como en pueblos, en las villas emergentes como en las más pobres; y lo peor, es que tal escenario, se agrava cada día más. Parece que no hemos aprendido la lección de humanizarnos, de convertirnos nosotros mismos en el prójimo de cada persona, brindándole cuando menos nuestro auxilio.</w:t>
      </w:r>
    </w:p>
    <w:p>
      <w:pPr>
        <w:pStyle w:val="Normal2"/>
        <w:rPr/>
      </w:pPr>
      <w:r>
        <w:rPr/>
        <w:t>A propósito, decía el ensayista, novelista y poeta, Khalil Gibran (1883-1931), que hasta el ruiseñor se negaba a anidar en la jaula, para que la esclavitud no fuese el destino de su cría, y no le faltaba razón, ya que jamás será libre aquel que se pone cerrojos, ya sea con abecedarios o con el propio pensamiento.</w:t>
      </w:r>
    </w:p>
    <w:p>
      <w:pPr>
        <w:pStyle w:val="Normal2"/>
        <w:rPr/>
      </w:pPr>
      <w:r>
        <w:rPr/>
        <w:t>Para empezar estamos acostumbrados a adoctrinar, a permanecer pasivos e indiferentes ante seres humanos abandonados, a no solidarizarnos con trabajadores injustamente tratados, cuando no despreciados, a hacer turismo por las calles del mundo y a permanecer fríos ante este comercio tan injusto de compraventa de vidas humanas, o a no querer  ver lo que es verdaderamente palpable, como es el turismo sexual o la compra de órganos. A cuántas vidas a diario le cerramos el futuro, le impedimos soñar con otros horizontes, realizarse, volar y esperanzarse. Por eso, pienso que deberíamos tener un sistema de justicia internacional justo y fuerte, sin benevolencias a la hora de aplicar la ley que prohibiese cualquier esclavitud.</w:t>
      </w:r>
    </w:p>
    <w:p>
      <w:pPr>
        <w:pStyle w:val="Normal2"/>
        <w:rPr/>
      </w:pPr>
      <w:r>
        <w:rPr/>
        <w:t>Desde luego, si en verdad queremos poner fin a esta lacra, no sólo se requieren legislaciones, sino que se aplique estrictamente la norma, involucrando no sólo a Naciones Unidas, también a todos los actores del mundo que lideran países, religiones o culturas. A mi juicio, es una buena noticia que se haya sugerido el nombramiento de un enviado especial de la ONU para trabajar con los Estados y desarrollar, en 2017, una Asociación Global para acabar con la esclavitud moderna.</w:t>
      </w:r>
    </w:p>
    <w:p>
      <w:pPr>
        <w:pStyle w:val="Normal2"/>
        <w:rPr/>
      </w:pPr>
      <w:r>
        <w:rPr/>
        <w:t>Ya se sabe, que nadie es totalmente libre, hasta que lo sean todos. Por desgracia, se ha ido perpetuando de generación en generación esta cultura del vasallaje, de diversos modos y maneras. La atmósfera actual es de lo más vejado, con las consecuencias que ello conlleva de maltrato, violación de la propia dignidad e institucionalización de la desigualdad. De ahí la necesidad de que todo ser humano pueda sentirse libre, ser libre, vivir en libertad. Ya está bien que sea un privilegio de algunos, cuando es un derecho de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a abeja y el hombre</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b/>
          <w:b/>
          <w:i/>
          <w:i/>
        </w:rPr>
      </w:pPr>
      <w:r>
        <w:rPr>
          <w:rStyle w:val="StrongEmphasis"/>
          <w:b w:val="false"/>
          <w:i/>
        </w:rPr>
        <w:t>Las abejas, en general, gozan de buena fama. Bueno, tienen buena fama siempre que no nos dejen el grato recuerdo de su aguijón y de su veneno... Las abejas son famosas por su miel y su jalea real. Se nos presentan como un complejo modelo de laboriosidad, de “altruismo”, de organización eficaz, de vida comunitaria productiva.</w:t>
      </w:r>
    </w:p>
    <w:p>
      <w:pPr>
        <w:pStyle w:val="Normal2"/>
        <w:rPr/>
      </w:pPr>
      <w:r>
        <w:rPr/>
        <w:t>Por eso en algunos nace, casi de modo espontáneo, el comparar a las abejas (y hormigas) con los hombres. El hombre, como la abeja, vive en sociedades enormemente complicadas y, a la vez, altamente organizadas. El hombre, como la abeja, consigue niveles muy altos de productividad. El hombre, como la abeja, es capaz, en modo altruístico, de arriesgar su vida por los demás, por “la especie”.</w:t>
        <w:br/>
        <w:br/>
        <w:t>En estas comparaciones, sin embargo, se pueden cometer errores más o menos graves. Quienes trabajan más de cerca con las abejas, saben bien que el “altruismo” termina pronto. Cuando una obrera, envejecida después de intensos días de trabajo, ya no puede valerse por sí misma, puede ser arrojada fuera de la colmena. Muchas veces morirá a la entrada, sin que nadie le tienda una pata para que entre en casa y reciba una asistencia médica terminal...</w:t>
        <w:br/>
        <w:br/>
        <w:t>La lógica organizativa de una familia de abejas es férrea: cada quien tiene un lugar en la colmena mientras sirve para algo. Apenas el servicio termina, pierdes tu puesto, y sólo te queda morir en algún lugar donde no obstaculices el frenético ir y venir de quienes todavía pueden trabajar. Incluso la abeja más privilegiada, la reina, corre el riesgo de perder todo su poder cuando envejece. Las obreras, que notan sus pocas energías y que pone un número bajo de huevos diarios, deciden dejarla de lado para construirse reinas nuevas y más fuertes.</w:t>
        <w:br/>
        <w:br/>
        <w:t>Desde luego, es un error acusar a las abejas de “injustas” y de “explotadoras”. Como los demás animales, siguen comportamientos fijos según el propio instinto. Pero sí nos asusta el que puedan darse (y no hablamos de hipótesis irrealizables) sociedades humanas que dejen de lado a quienes, después de años de servicio y de vida profesional y familiar, entran a formar parte de la “tercera edad”.</w:t>
        <w:br/>
        <w:br/>
        <w:t>Cuando un hombre envejece, o cuando sufre un accidente que produce una invalidez más o menos grave, deja de producir, al menos no tanto como antes. A la vez, necesita más ayuda de los demás para poder llevar una vida digna. Se hace más dependiente. Y, por desgracia, para algunos, se convierte en un peso social, en un costo sanitario o en un problema para una vida familiar dinámica y alegre.</w:t>
        <w:br/>
        <w:br/>
        <w:t>En la colmena, también, viven los “zánganos”. Entre los apicultores no faltan quienes alaban la utilidad del zángano, no sólo porque gracias a ellos las reinas pueden fecundarse, sino porque una colmena fuerte recibe de los numerosos zánganos que la pueblan algo de calor y un cierto sentido de seguridad. Pero también es verdad que el zángano no ayuda en los intensos trabajos de la colmena, y por eso está condenado a desaparecer cuando la comida escasea y cuando la colmena prefiere dedicarse a lo fundamental.</w:t>
        <w:br/>
        <w:br/>
        <w:t>En los momentos de crisis y de hambre, los hombres no actuamos así. Ciertamente, siempre habrá quienes no sólo quitan el pan del vecino, sino que incluso prefieren llenar su propio estómago aunque los hijos se ahoguen en cataratas de lágrimas y en dolores de hambre. Monstruos los hay en todas partes. Pero es mucho más frecuente el ejemplo de miles y miles de personas que alivian el hambre, el dolor o la soledad de otros hombres y mujeres que viven en condiciones dramáticas. Alguno pensará que este comportamiento no es productivo, y que en esto las abejas son más eficaces que nosotros. Pero el hombre, que vale no por lo que hace, sino por lo que es, sabe que no puede despreciar a ninguno de sus semejantes. Incluso si se trata de un bandido o de un ladrón. ¿No invitaba Jesús a sus discípulos a visitar a los presos y a perdonar a los enemigos?</w:t>
        <w:br/>
        <w:br/>
        <w:t>Hay, por lo tanto, semejanzas entre los hombres y las abejas, pero hay también diferencias fundamentales. La mayor de todas es que los hombres necesitan aprender a vivir juntos. Por eso no siempre una sociedad consigue la paz y la armonía entre quienes la componen. El reto de la educación consiste en lograr que cada nuevo niño aprenda a vivir con los otros. No sólo para producir y para generar riqueza, sino para aprender que el dar es más importante que el recibir. Y para aprender que, cuando los avatares de la vida no nos permitan compartir nada, porque ya nos falta la salud o el dinero, quedará en muchos la posibilidad de responder con una sonrisa y un gesto de gratitud hacia quienes cuiden del pobre, del enfermo y del marginado. Aunque, para algunos, dedicarse a la beneficencia no sea productivo...</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ALENDARIO-</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presentación del Señor: la misericordia se hace encuentro</w:t>
      </w:r>
      <w:r>
        <w:rPr>
          <w:rFonts w:cs="Times New Roman" w:ascii="Times New Roman" w:hAnsi="Times New Roman"/>
          <w:b/>
        </w:rPr>
        <w:br/>
      </w:r>
      <w:r>
        <w:rPr>
          <w:rFonts w:cs="Times New Roman" w:ascii="Times New Roman" w:hAnsi="Times New Roman"/>
          <w:sz w:val="20"/>
          <w:szCs w:val="20"/>
        </w:rPr>
        <w:t>-Por Gloria Batal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rFonts w:cs="Times New Roman" w:ascii="Times New Roman" w:hAnsi="Times New Roman"/>
          <w:lang w:val="es-AR" w:eastAsia="es-AR"/>
        </w:rPr>
        <w:t>“</w:t>
      </w:r>
      <w:r>
        <w:rPr>
          <w:rFonts w:cs="Times New Roman" w:ascii="Times New Roman" w:hAnsi="Times New Roman"/>
          <w:i/>
          <w:lang w:val="es-AR" w:eastAsia="es-AR"/>
        </w:rPr>
        <w:t>La fiesta de la Presentación de Jesús en el templo es llamada también fiesta del encuentro: en la liturgia, se dice al inicio que Jesús va al encuentro de su pueblo, es el encuentro entre Jesús y su pueblo; cuando María y José llevaron a su niño al Templo de Jerusalén, tuvo lugar el primer encuentro entre Jesús y su pueblo, representado por los dos ancianos Simeón y Ana</w:t>
      </w:r>
      <w:r>
        <w:rPr>
          <w:rFonts w:cs="Times New Roman" w:ascii="Times New Roman" w:hAnsi="Times New Roman"/>
          <w:lang w:val="es-AR" w:eastAsia="es-AR"/>
        </w:rPr>
        <w:t>”. Papa Francisco, 2 de febrero de 201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esta fiesta del 2 de febrero cae fuera del tiempo de navidad, es parte integrante del relato de navidad. Es una epifanía del día cuadragésimo. Navidad, Epifanía, Presentación del Señor; son tres celebraciones de un tríptico litúrg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una de las fiestas más antiguas. El "Itinerarium" de Eteria (390) habla de esta fiesta con el nombre genérico de "Quadragésima de Epiphanía". La fecha de la celebración era el 14 de febrero, es decir 40 días después de la Epifanía, luego se pasó al 2 de febrero, 40 días después de Nav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esta fiesta antiguamente se la llamó de la Purificación de María, recordando la prescripción de Moisés, que leemos en Levítico 12, 1-8. Luego del Concilio Vaticano II ha pasado a ser en primer lugar Cristológica, ya que el principal misterio que se conmemora, es la Presentación de Jesús en el Templo y su manifestación o encuentro con Sime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el centro de esta fiesta no sería María, sino Jesús. María entra a formar parte de esta fiesta en cuanto lleva en sus brazos a Jesús, en cuanto está asociada a la manifestación de Jesús a Simeón y a la anciana Ana, y en cuanto presenta al Niño al Templo conforme a la prescripción que leemos en Ex 13, 1-12. Naturalmente, se subraya la importancia en el Señor colocando la presencia de María, en segundo lugar. El Evangelio de san Lucas (2, 22-38) funde dos prescripciones legales distintas, ya citadas arriba, que se refieren a la purificación de la Madre y a la consagración del primogénito. Después de la ceremonia de la purificación, la Sagrada Familia se dispone a salir del templo, cuando se realiza el prodigio del encuentro con Simeón, y con la anciana Ana. San Lucas nos cuenta con riqueza de detalles aquel acontecimiento en el cántico de Simeón: "Ahora, Señor, ya puedes dejar irse en paz a tu siervo, porque han visto mis ojos al Salvador... al que viene a ser luz para las gentes y gloria de tu pueblo Israel (Lc 2, 29-32)..." y en la profecía que Simeón le dirigió a la Madre: "Mira, que este Niño está puesto para caída y levantamiento para muchos en Israel (Lc 2,34)... “Y a ti misma una espada te atravesará el alma" (Lc 2, 3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Francisco hace una bella reflexión: “Observemos lo que el evangelista Lucas nos dice de ellos, cómo les describe. De la Virgen y san José repite cuatro veces que querían cumplir lo que estaba prescrito por la Ley del Señor (cf. Lc 2, 22.23.24.27). Se entiende, casi se percibe, que los padres de Jesús tienen la alegría de observar los preceptos de Dios, sí, la alegría de caminar en la Ley del Señor. Son dos recién casados, apenas han tenido a su niño, y están totalmente animados por el deseo de realizar lo que está prescrito. Esto no es un hecho exterior, no es para sentirse bien, ¡no! Es un deseo fuerte, profundo, lleno de alegría. Es lo que dice el Salmo: «Mi alegría es el camino de tus preceptos... Tu ley será mi delicia (119, 14.77)”.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celebración la Iglesia da mayor realce al ofrecimiento que María y José hacen de Jesús. Ellos reconocen que este niño es propiedad de Dios y salvación para todos los pueblos, que es el rostro de la Misericordia que se hace cercano y que nos llama. La presencia profética de Simeón y Ana es ejemplo de vida consagrada a Dios, de encuentro de Dios con el hombre y de anuncio de la misericordia y del misterio de la salv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reflexiona: "¿Qué dice san Lucas de los ancianos? Destaca más de una vez que eran conducidos por el Espíritu Santo. De Simeón afirma que era un hombre justo y piadoso, que aguardaba el consuelo de Israel, y que «el Espíritu Santo estaba con él» (2, 25); dice que «el Espíritu Santo le había revelado» que antes de morir vería al Cristo, al Mesías (v. 26); y por último que fue al Templo «impulsado por el Espíritu» (v. 27). De Ana dice luego que era una «profetisa» (v. 36), es decir, inspirada por Dios; y que estaba siempre en el Templo «sirviendo a Dios con ayunos y oraciones» (v. 37). En definitiva, estos dos ancianos están llenos de vida, porque están animados por el Espíritu Santo, dóciles a su acción, sensibles a sus peti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fiesta, también se le llama de "La Candelaria", ese nombre es de origen oriental. En el siglo V se comenzó a usar las lumbreras para subrayar las palabras del Cántico de Simeón, "Luz para alumbrar a las naciones", y darle mayor colorido a la celebración, luego tomó el nombre de "la fiesta de las luces". Durante mucho tiempo se dio gran importancia a la procesión con los cirios encendidos que luego eran llevados a las casas y allí se encendían para la oración y la súp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endición de las velas es un símbolo de la luz de Cristo que los asistentes se llevan consigo. Prender estas velas en algunos momentos particulares de la vida, es ponerse simbólicamente ante la presencia de la luz que es Cristo, que trael la misericordia y nos disipa las tinieblas del pecado y de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siglo VII se introdujo esta fiesta en la liturgia de Occidente y se extendió en toda Roma y de allí a todo Occid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Niño, reconocido como Dios con nosotros, está llamado a ser: “Luz para iluminar a los paganos y gloria de su pueblo” (Lc.2, 32), esa es la centralidad de este relato, la profecía de Simeón en Lucas, anticipa el ministerio de Jesús, su misericordia, su rede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ien podemos hoy cantar como la Iglesia lo hace en Laudes: "Iglesia santa, esposa bella, sal al encuentro del Señor, adorna y limpia tu morada y recibe a tu Salv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devoción popular mariana, sigue celebrando a María, íntimamente vinculada al protagonismo de Jesús, en este acontecimiento de la presentación del Señor en el Templo, por el que Jesús es reconocido como Salvador y Mesías por los dos ancianos Simeón y Ana, representantes singulares del pueblo elegido. </w:t>
      </w:r>
    </w:p>
    <w:p>
      <w:pPr>
        <w:pStyle w:val="Normal"/>
        <w:rPr>
          <w:rFonts w:ascii="Times New Roman" w:hAnsi="Times New Roman" w:cs="Times New Roman"/>
          <w:lang w:val="es-AR" w:eastAsia="es-AR"/>
        </w:rPr>
      </w:pPr>
      <w:r>
        <w:rPr>
          <w:rFonts w:cs="Times New Roman" w:ascii="Times New Roman" w:hAnsi="Times New Roman"/>
          <w:lang w:val="es-AR" w:eastAsia="es-AR"/>
        </w:rPr>
        <w:t>La Iglesia recuerda este episodio de la Sagrada Familia como un misterio gozoso... Pero, en realidad, no se trata de un misterio gozoso solamente, sino tsmbién de un misterio doloroso, porque María ofrece a su Hijo al Padre y toda ofrenda es renuncia. Ya lo canta san Bernardo, en su apóstrofe afectuoso a María: “Ofrece tu Hijo, Virgen sagrada, y presenta al Señor el fruto bendito de tu vientre. Ofrece por la reconciliación de todos nosotros, la víctima santa, agradable a Dios...”</w:t>
      </w:r>
    </w:p>
    <w:p>
      <w:pPr>
        <w:pStyle w:val="Normal2"/>
        <w:rPr>
          <w:rFonts w:ascii="Times New Roman" w:hAnsi="Times New Roman" w:cs="Times New Roman"/>
          <w:lang w:val="es-AR" w:eastAsia="es-AR"/>
        </w:rPr>
      </w:pPr>
      <w:r>
        <w:rPr>
          <w:rFonts w:cs="Times New Roman"/>
          <w:lang w:val="es-AR" w:eastAsia="es-A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 xml:space="preserve">La contemplación y la acción </w:t>
      </w:r>
      <w:r>
        <w:rPr>
          <w:b/>
          <w:sz w:val="28"/>
          <w:szCs w:val="28"/>
          <w:lang w:val="es-ES" w:eastAsia="es-ES"/>
        </w:rPr>
        <w:br/>
      </w:r>
      <w:r>
        <w:rPr>
          <w:sz w:val="20"/>
          <w:szCs w:val="20"/>
        </w:rPr>
        <w:t xml:space="preserve">-Por </w:t>
      </w:r>
      <w:r>
        <w:rPr>
          <w:rStyle w:val="Mininegrita"/>
          <w:sz w:val="20"/>
          <w:szCs w:val="20"/>
        </w:rPr>
        <w:t>Lorenzo Ficarelli</w:t>
      </w:r>
      <w:r>
        <w:rPr>
          <w:sz w:val="20"/>
          <w:szCs w:val="20"/>
        </w:rPr>
        <w:t xml:space="preserve"> -</w:t>
      </w:r>
      <w:r>
        <w:rPr/>
        <w:t xml:space="preserve"> </w:t>
      </w:r>
    </w:p>
    <w:p>
      <w:pPr>
        <w:pStyle w:val="Griscatorce"/>
        <w:rPr/>
      </w:pPr>
      <w:r>
        <w:rPr/>
        <w:t>Thomas Merton y Henri Nouwen en la plenitud de sus vidas, aguardando la venida de Dios, partieron revestidos con la armadura de cristianos, sorprendidos en riguroso combate.</w:t>
        <w:br/>
        <w:t xml:space="preserve">“Ceñidos con el cinturón de la verdad y vistiendo la justicia como coraza. Sus luchas de cristiano no fue contra los enemigos de carne y sangre, sino contra los Principados y Potestades, contra los Soberanos de este mundo de tinieblas, contra los espíritus del mal que habitan en el espacio” </w:t>
      </w:r>
      <w:r>
        <w:rPr>
          <w:rStyle w:val="Emphasis"/>
        </w:rPr>
        <w:t>(Cfr. Ef 6: 10-17)</w:t>
      </w:r>
      <w:r>
        <w:rPr/>
        <w:t>.</w:t>
      </w:r>
    </w:p>
    <w:p>
      <w:pPr>
        <w:pStyle w:val="Normal"/>
        <w:rPr/>
      </w:pPr>
      <w:r>
        <w:rPr>
          <w:rFonts w:cs="Times New Roman" w:ascii="Times New Roman" w:hAnsi="Times New Roman"/>
        </w:rPr>
        <w:t xml:space="preserve">-Thomas Merton (1915-1968), lo sorprendió su partida un 10 de diciembre de 1968, luego de dar una conferencia en Bangkok, referente a la justicia y la paz en el mundo. </w:t>
      </w:r>
    </w:p>
    <w:p>
      <w:pPr>
        <w:pStyle w:val="Normal"/>
        <w:rPr>
          <w:rFonts w:ascii="Times New Roman" w:hAnsi="Times New Roman" w:cs="Times New Roman"/>
        </w:rPr>
      </w:pPr>
      <w:r>
        <w:rPr>
          <w:rFonts w:cs="Times New Roman" w:ascii="Times New Roman" w:hAnsi="Times New Roman"/>
        </w:rPr>
        <w:t>-Henri Nouwen (1932-1996), partió el 21 de septiembre de 1996, cuando atravesaba su Holanda natal en camino hacia Rusia, donde realizaría una película sobre su pintura favorita, “El regreso del hijo pródigo” de Rembrandt, para dar vida en palabras e imágenes, la eterna Misericordia de Dios.</w:t>
      </w:r>
    </w:p>
    <w:p>
      <w:pPr>
        <w:pStyle w:val="Normal2"/>
        <w:rPr/>
      </w:pPr>
      <w:r>
        <w:rPr/>
        <w:t xml:space="preserve">Los valores que manifestaron fueron “Verdad-Justicia-Paz-Misericordia”. Sus pensamientos, palabras y obras, son cabal testimonio de vida. La </w:t>
      </w:r>
      <w:r>
        <w:rPr>
          <w:rStyle w:val="Emphasis"/>
          <w:b/>
          <w:bCs/>
        </w:rPr>
        <w:t>“contemplación y la acción”</w:t>
      </w:r>
      <w:r>
        <w:rPr/>
        <w:t xml:space="preserve"> que con ardor y fervor llevaron en sus vidas, entregados a la voluntad de Dios. </w:t>
      </w:r>
    </w:p>
    <w:p>
      <w:pPr>
        <w:pStyle w:val="Normal2"/>
        <w:rPr/>
      </w:pPr>
      <w:r>
        <w:rPr/>
        <w:t xml:space="preserve">Nuestro Papa Francisco, sigue hoy reclamando al mundo, apresurar en esta lucha, convoca a nosotros cristianos, ser </w:t>
      </w:r>
      <w:r>
        <w:rPr>
          <w:rStyle w:val="Emphasis"/>
        </w:rPr>
        <w:t>“contemplativos en acción”,</w:t>
      </w:r>
      <w:r>
        <w:rPr/>
        <w:t xml:space="preserve"> resistir las insidias del demonio, invitándonos a propagar la </w:t>
      </w:r>
      <w:r>
        <w:rPr>
          <w:rStyle w:val="Emphasis"/>
        </w:rPr>
        <w:t>Buena Noticia de la paz</w:t>
      </w:r>
      <w:r>
        <w:rPr/>
        <w:t>, ser misericordiosos como Nuestro Padre, y descubrir que la  </w:t>
      </w:r>
      <w:r>
        <w:rPr>
          <w:rStyle w:val="Emphasis"/>
          <w:b/>
          <w:bCs/>
        </w:rPr>
        <w:t>“Verdad, Justicia y Paz son los frutos de la Misericordia de Dios”.</w:t>
      </w:r>
    </w:p>
    <w:p>
      <w:pPr>
        <w:pStyle w:val="Normal2"/>
        <w:rPr/>
      </w:pPr>
      <w:r>
        <w:rPr/>
        <w:t>Comparto con ustedes una conferencia dedicada a Thomas Merton, por Henri Nouwen, que la tituló:</w:t>
      </w:r>
    </w:p>
    <w:p>
      <w:pPr>
        <w:pStyle w:val="Normal2"/>
        <w:rPr/>
      </w:pPr>
      <w:r>
        <w:rPr>
          <w:rStyle w:val="StrongEmphasis"/>
        </w:rPr>
        <w:t>La Llamada de Thomas Merton a la Contemplación y a la acción</w:t>
      </w:r>
      <w:r>
        <w:rPr/>
        <w:t xml:space="preserve"> </w:t>
      </w:r>
    </w:p>
    <w:p>
      <w:pPr>
        <w:pStyle w:val="Normal2"/>
        <w:rPr/>
      </w:pPr>
      <w:r>
        <w:rPr/>
        <w:t>(Conferencia celebrada por Henri Nouwen en la Iglesia de San Pedro, Universidad de Columbia, Nueva York, el 10 de diciembre de 1978, en memoria de Thomas Merton).</w:t>
      </w:r>
    </w:p>
    <w:p>
      <w:pPr>
        <w:pStyle w:val="Normal2"/>
        <w:rPr/>
      </w:pPr>
      <w:r>
        <w:rPr/>
        <w:t>Lectura de la Segunda Carta de Pedro:</w:t>
      </w:r>
    </w:p>
    <w:p>
      <w:pPr>
        <w:pStyle w:val="Normal2"/>
        <w:rPr/>
      </w:pPr>
      <w:r>
        <w:rPr>
          <w:rStyle w:val="Emphasis"/>
        </w:rPr>
        <w:t>“</w:t>
      </w:r>
      <w:r>
        <w:rPr>
          <w:rStyle w:val="Emphasis"/>
        </w:rPr>
        <w:t>Una cosa, querido, no se os ha de ocultar: que un día es para el Señor como mil años, y mil años como un día. Y no es que el Señor se retrase en cumplir su promesa, como algunos creen; simplemente, tiene paciencia con vosotros, porque no quiere que nadie se pierda, sino que todos se conviertan. Pero el día del Señor llegará como un ladrón. Y ese día, los cielos se derrumbarán con estrépito, los elementos del mundo se desintegrarán presa del fuego, y la tierra y todo lo que se haya hecho quedará al descubierto.”</w:t>
      </w:r>
    </w:p>
    <w:p>
      <w:pPr>
        <w:pStyle w:val="Normal2"/>
        <w:rPr/>
      </w:pPr>
      <w:r>
        <w:rPr>
          <w:rStyle w:val="Emphasis"/>
        </w:rPr>
        <w:t>Si todas las cosas van a desmoronarse de este modo, ¡qué conducta tan santa y tan religiosa deberá ser la vuestra, mientras esperáis y apresuráis la venida de Dios! Ese día en que los cielos se desintegrarán presa del fuego, y los elementos del mundo, abrasados, se derretirán. Nosotros, sin embargo, según la promesa de Dios, esperamos unos cielos nuevos y una tierra nueva, en que habite la justicia. Por tanto, queridos, mientras esperáis estos acontecimientos, procurad vivir en paz con Dios, limpios e irreprochables ante él” (2Pe 3,8-14).</w:t>
      </w:r>
    </w:p>
    <w:p>
      <w:pPr>
        <w:pStyle w:val="Normal2"/>
        <w:rPr/>
      </w:pPr>
      <w:r>
        <w:rPr/>
        <w:t>Pedro nos llama a esperar la llegada del día de Dios y a tratar de apresurarlo. Es una llamada a mirar, a tener los ojos abiertos, a estar despiertos, alerta atentos y siempre vigilantes. Pero es también una llamada a actuar, a comprometerse, a intentarlo con todas las fuerzas, a trabajar tenazmente sin rendirnos. Es decir, la llamada de Pedro es una llamada a la contemplación  a la acción, al servicio de la llegada del día del Señor.</w:t>
      </w:r>
    </w:p>
    <w:p>
      <w:pPr>
        <w:pStyle w:val="Normal2"/>
        <w:rPr/>
      </w:pPr>
      <w:r>
        <w:rPr/>
        <w:t>Thomas Merton, hizo suya esta llamada y trató, a través de sus numerosos escritos, de mostrar que pertenece al núcleo de la vida de todo cristiano.</w:t>
      </w:r>
    </w:p>
    <w:p>
      <w:pPr>
        <w:pStyle w:val="Normal2"/>
        <w:rPr/>
      </w:pPr>
      <w:r>
        <w:rPr/>
        <w:t xml:space="preserve">Estamos llamados a ser contemplativos, es decir, </w:t>
      </w:r>
      <w:r>
        <w:rPr>
          <w:rStyle w:val="Emphasis"/>
        </w:rPr>
        <w:t>videntes</w:t>
      </w:r>
      <w:r>
        <w:rPr/>
        <w:t xml:space="preserve">, hombres y mujeres que ven la venida de Dios. En efecto, el día del Señor siempre está llegando. No es una venida que vaya a ocurrir en un futuro distante, sino una venida aquí y ahora entre nosotros. La venida del Señor es un acontecimiento continuo alrededor de nosotros, entre nosotros y dentro de nosotros. Por tanto, ser contemplativo significa desprenderse de la venda que nos impide </w:t>
      </w:r>
      <w:r>
        <w:rPr>
          <w:rStyle w:val="Emphasis"/>
        </w:rPr>
        <w:t>ver</w:t>
      </w:r>
      <w:r>
        <w:rPr/>
        <w:t xml:space="preserve"> su llegada en medio de nuestro mundo. </w:t>
      </w:r>
    </w:p>
    <w:p>
      <w:pPr>
        <w:pStyle w:val="Normal2"/>
        <w:rPr/>
      </w:pPr>
      <w:r>
        <w:rPr/>
        <w:t>Como Juan Bautista, Merton, apartando la mirada de sí mismo, señala constantemente al que viene y nos invita a purificar nuestro corazón para que podamos reconocerlo de hecho como nuestro Señor.</w:t>
      </w:r>
    </w:p>
    <w:p>
      <w:pPr>
        <w:pStyle w:val="Normal2"/>
        <w:rPr/>
      </w:pPr>
      <w:r>
        <w:rPr/>
        <w:t xml:space="preserve">¿Qué es lo que nos ciega? Merton dice que nuestras ilusiones. Si hay una palabra que Merton usa repetidamente y con una cierta predilección, es la palabra </w:t>
      </w:r>
      <w:r>
        <w:rPr>
          <w:rStyle w:val="Emphasis"/>
        </w:rPr>
        <w:t>ilusión</w:t>
      </w:r>
      <w:r>
        <w:rPr/>
        <w:t>. Podríamos decir que es un especialista en ilusiones, no porque tratara de sostenerlas, sino que procuró desenmascararlas. Las numerosas ilusiones que Merton estudia se resumen perfectamente en las dos siguientes: la ilusión de que podemos conocernos a nosotros mismos y la ilusión de que podemos conocer a Dios.</w:t>
      </w:r>
    </w:p>
    <w:p>
      <w:pPr>
        <w:pStyle w:val="Normal2"/>
        <w:rPr/>
      </w:pPr>
      <w:r>
        <w:rPr/>
        <w:t>La ilusión de que podemos conocernos a nosotros mismos nos pone en camino hacia una búsqueda frenética de nuestro yo a través de la autosatisfacción, la autorrealización y la autoactualización. Es la ilusión en la que nos volvemos tan interesados por una identidad adquirida por nosotros mismos que nos preocupamos constantemente por cómo hacemos las cosas en  comparación con otros, y nos obsesionamos por distinguirnos de los demás. Es la ilusión que nos pone en el camino de la competición, la rivalidad y, finalmente, la violencia. Es la ilusión que nos hace luchar por nuestro lugar en el mundo incluso a costa de los demás. Esta ilusión lleva a algunos de nosotros a un nervioso activismo, alimentado por la creencia de que somos el resultado de nuestro trabajo. Esta misma ilusión lleva a otros a la introspección morbosa que nace del supuesto de que somos nuestros sentimientos y emociones más profundos.</w:t>
      </w:r>
    </w:p>
    <w:p>
      <w:pPr>
        <w:pStyle w:val="Normal2"/>
        <w:rPr/>
      </w:pPr>
      <w:r>
        <w:rPr/>
        <w:t>Todos los escritos de Merton sobre la contemplación tienen el objetivo de desenmascarar esta ilusión profundamente arraigada. No somos lo que nosotros sabemos que somos, sino lo que Dios sabe que somos. No somos lo que podemos adquirir y conquistar, sino lo que hemos recibido. No somos el dinero que ganamos, los amigos que hacemos o los resultados que conseguimos, sino que somos las personas que Dios hizo en su amor infinito. Mientras continuemos corriendo de un lado para otro, tratando con impaciencia de afirmarnos a nosotros mismos o de ser afirmados por otros, seguiremos ciegos al que nos ha amado primero, habita en nuestro corazón y es de hecho nuestro verdadero yo.</w:t>
      </w:r>
    </w:p>
    <w:p>
      <w:pPr>
        <w:pStyle w:val="Normal2"/>
        <w:rPr/>
      </w:pPr>
      <w:r>
        <w:rPr/>
        <w:t>La segunda ilusión es que podemos conocer a Dios, que podemos decir con precisión quién es Dios y cual es la voluntad de Dios para nosotros y para los demás. Esta es la gran ilusión que nos pone en camino hacia la autojustificacion y lo opresión. Es la ilusión que hace que los blancos piensen que saben qué es lo mejor para los negros, que los ricos piensen que saben qué es mejor para los pobres, y que los hombres piensen que saben qué es lo mejor para las mujeres. Es la ilusión del control, la ilusión de que somos dueños de nuestro propio destino y que, por tanto, podemos ejercer un poder ilimitado y exigir obediencia incondicional. Es la ilusión que lleva a Auschwitz, Hiroshima y Jonestown.</w:t>
      </w:r>
    </w:p>
    <w:p>
      <w:pPr>
        <w:pStyle w:val="Normal2"/>
        <w:rPr/>
      </w:pPr>
      <w:r>
        <w:rPr/>
        <w:t>Thomas Merton nos invita a adquirir una conciencia cada vez más profunda de la incomprensibilidad de Dios. Desenmascara continuamente la ilusión de que conocemos a Dios, y con ello nos libera para ver al Señor de formas siempre nuevas y sorprendentes. Todas las oraciones, los estudios y las meditaciones de Merton le llevaron a reconocer humildemente el gran abismo entre el “todo” de Dios y la “nada” de los seres humanos, así como a una conciencia agradecida de que Dios, en su misericordia, extiende su mano sobre este abismo y nos abraza en su amor.</w:t>
      </w:r>
    </w:p>
    <w:p>
      <w:pPr>
        <w:pStyle w:val="Normal2"/>
        <w:rPr/>
      </w:pPr>
      <w:r>
        <w:rPr/>
        <w:t>Así pues, somos llamados a desprendernos de la venda de nuestras ilusiones, que llevan a la violencia, la opresión, el odio y la codicia. Al hacerlo, nos convertimos en contemplativos, personas que ven la venida del Señor en medio de la vida cotidiana.</w:t>
      </w:r>
    </w:p>
    <w:p>
      <w:pPr>
        <w:pStyle w:val="Normal2"/>
        <w:rPr/>
      </w:pPr>
      <w:r>
        <w:rPr/>
        <w:t>Pero hay más, Pedro nos exhorta no sólo a esperar la venida del día del Señor, sino también a tratar de apresurarlo. Ésta es una de las grandes paradojas de la vida cristiana: conocer plena y perfectamente que Dios viene en su tiempo y no en el nuestro, por sus caminos y no por los nuestros. No obstante, Pedro nos urge a trabajar con gran fervor para acelerar la venida del Señor. Aquí resulta claro que nuestra acción es parte de la venida de Dios; que, de una forma misteriosa, la realización de los cielos nuevos y la tierra nueva depende de nosotros; que nuestra espera no es pasiva, sino activa; y que la promesa de Dios no está suspendida en el aire por encima de nosotros, sino que está profundamente incrustada en nuestra vida ordinaria.</w:t>
      </w:r>
    </w:p>
    <w:p>
      <w:pPr>
        <w:pStyle w:val="Normal2"/>
        <w:rPr/>
      </w:pPr>
      <w:r>
        <w:rPr/>
        <w:t xml:space="preserve">En nuestro tiempo no ha habido nadie que lo haya comprendido tan bien y lo haya formulado tan claramente como Thomas Merton. A su juicio, no se puede nunca separar la contemplación de la acción. El </w:t>
      </w:r>
      <w:r>
        <w:rPr>
          <w:rStyle w:val="Emphasis"/>
        </w:rPr>
        <w:t>vidente</w:t>
      </w:r>
      <w:r>
        <w:rPr/>
        <w:t xml:space="preserve"> actúa. Merton se ha convertido con toda justicia en el guía de los que buscan una respuesta cristiana a los grandes sufrimientos de nuestro tiempo: el hambre, la pobreza, la opresión, la explotación, la guerra y la amenaza del holocausto nuclear. Nos enseña que la acción para apresurar la venida del reino es el resultado concreto de la conversión y la gratitud.</w:t>
      </w:r>
    </w:p>
    <w:p>
      <w:pPr>
        <w:pStyle w:val="Normal2"/>
        <w:rPr/>
      </w:pPr>
      <w:r>
        <w:rPr/>
        <w:t xml:space="preserve">La acción es, en primer lugar, conversión. Pedro escribe: “No es que el Señor se retase en cumplir su promesa, como algunos creen; simplemente, tiene paciencia con vosotros, porque no quiere que nadie se pierda, sino que todos se conviertan”. ¿Y qué es la conversión? Es dar de comer a los hambrientos, visitar a los enfermos, liberar a los oprimidos. Todos los escritos de Merton sobre la acción social subrayan lo mismo: si uno actúa para probar lo que vale, para justificarse a sí mismo o para liberarse de su sentimiento de culpa, enseguida se desanimará  hará más mal que bien. Merton llega incluso a decir que un trabajo por los demás que no lleve a una pureza más profunda de corazón es poco más que la imposición de nuestras compulsiones sobre nuestro entorno. Entonces, ¿para qué trabajar en el movimiento por los derechos civiles? Para que los negros conviertan a los blancos. ¿Para qué actuar en movimiento pacifista? Para descubrir la fuente de violencia en nuestros corazones. ¿Para qué luchar por aliviar el hambre? Para desenmascarar nuestra codicia. De esta forma, todas las acciones por los demás se pueden convertir en actos de conversión que nos lleven a una solidaridad creciente con nuestro prójimo y, con ello, al establecimiento de la base de toda reconciliación. Merton escribió a un amigo: “La verdadera esperanza no está en algo que pensamos que podemos hacer, sino en Dios, que está sacando algo bueno de ello de una forma que no podemos ver”. En efecto, Dios es el que actúa, y con nuestra conversión podemos acelerar la acción de Dios. Por eso dice Jesús: </w:t>
      </w:r>
      <w:r>
        <w:rPr>
          <w:rStyle w:val="Emphasis"/>
        </w:rPr>
        <w:t>“El plazo se ha cumplido. El reino de Dios está llegando. Convertíos”</w:t>
      </w:r>
      <w:r>
        <w:rPr/>
        <w:t xml:space="preserve"> </w:t>
      </w:r>
      <w:r>
        <w:rPr>
          <w:rStyle w:val="Emphasis"/>
        </w:rPr>
        <w:t>(Mc 1.15)</w:t>
      </w:r>
      <w:r>
        <w:rPr/>
        <w:t>.</w:t>
      </w:r>
    </w:p>
    <w:p>
      <w:pPr>
        <w:pStyle w:val="Normal2"/>
        <w:rPr/>
      </w:pPr>
      <w:r>
        <w:rPr/>
        <w:t>Sin embargo, la acción no se reduce a la conversión. Es también, y quizás aún más, gratitud. La acción es una respuesta agradecida que brota de nuestra conciencia de la presencia de Dios en este mundo. Todo el ministerio de Jesús fue un gran acto de agradecimiento al padre, y estamos llamados a participar en este ministerio. Pedro y Pablo viajaron de un lugar a otro con energía inagotable; Teresa de Jesús construyó conventos como si nunca se cansara; Martin Luther King, Jr. Predicó, planificó  organizó con un celo incomparable; y la madre Teresa de Calcuta apresura sin temor la venida del Señor con su solicitud por los más pobres de los pobres. Pero ninguno de ellos trató de resolver los problemas del mundo ni intentó ganarse elogios y premios. Sus acciones estaban libres de sus compulsiones y, por consiguiente, eran respuestas espontáneas a la experiencia de la presencia activa de Dios en su vida. Así pues, nuestra acción puede convertirse en agradecimiento, y todo lo que hacemos puede convertirse en eucaristía.</w:t>
      </w:r>
    </w:p>
    <w:p>
      <w:pPr>
        <w:pStyle w:val="Normal2"/>
        <w:rPr/>
      </w:pPr>
      <w:r>
        <w:rPr/>
        <w:t>Aquí tocamos el núcleo de la vida y la obra de Merton. Es la eucaristía, la eterna acción de gracias de Cristo al Padre, una acción de gracias en la que podemos participar. La vida de Merton como cristiano, como monje  como sacerdote estuvo anclada en la eucaristía. Lo que de verdad contó para él no fueron sus libros y artículos, su nombre y su fama, sino el Señor Jesucristo, que vino a hacer de toda la vida una eucaristía. Porque en la eucaristía todo es acción de Dios.</w:t>
      </w:r>
    </w:p>
    <w:p>
      <w:pPr>
        <w:pStyle w:val="Normal2"/>
        <w:rPr/>
      </w:pPr>
      <w:r>
        <w:rPr/>
        <w:t>Cuando Pedro habla de la venida del Señor, no dibuja una imagen dulce: “Los cielos se derrumbarán con estrépito, los elementos del mundo se desintegrarán presa del fuego, y la tierra y todo lo que se haya hecho quedará al descubierto”. Merton vio que esta terrible realidad está teniendo lugar de hecho. Fue testigo de dos guerras y vivió en una época de violencia racial, depresión económica y asesinatos políticos. Con Pedro se preguntó: “Si todas las cosas van a desmoronarse de este modo, ¿qué clase de personas debemos ser?”. Y él mismo respondió: “Debemos ser santos en nuestra conducta y en nuestra entrega, esperando en la contemplación la venida del Señor y nuestra acción apresurarla con actos de conversión y gratitud”.</w:t>
      </w:r>
    </w:p>
    <w:p>
      <w:pPr>
        <w:pStyle w:val="Normal2"/>
        <w:rPr/>
      </w:pPr>
      <w:r>
        <w:rPr/>
        <w:t xml:space="preserve"> </w:t>
      </w:r>
    </w:p>
    <w:p>
      <w:pPr>
        <w:pStyle w:val="Normal2"/>
        <w:rPr>
          <w:rStyle w:val="Cssgen2"/>
        </w:rPr>
      </w:pPr>
      <w:r>
        <w:rPr>
          <w:rStyle w:val="StrongEmphasis"/>
        </w:rPr>
        <w:t>Si quieres experimentar y practicar Ejercicios Espirituales,</w:t>
      </w:r>
      <w:r>
        <w:rPr>
          <w:b/>
          <w:bCs/>
        </w:rPr>
        <w:br/>
      </w:r>
      <w:r>
        <w:rPr>
          <w:rStyle w:val="StrongEmphasis"/>
        </w:rPr>
        <w:t>puedes llamarnos de lunes a viernes de 20 a 22 horas,</w:t>
      </w:r>
      <w:r>
        <w:rPr>
          <w:b/>
          <w:bCs/>
        </w:rPr>
        <w:br/>
      </w:r>
      <w:r>
        <w:rPr>
          <w:rStyle w:val="StrongEmphasis"/>
        </w:rPr>
        <w:t>a los teléfonos 4302-5952 y 4302-3841.</w:t>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TESTIMONIO-</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El silencio</w:t>
        <w:br/>
      </w:r>
      <w:r>
        <w:rPr>
          <w:rStyle w:val="Mininegrita"/>
          <w:rFonts w:cs="Times New Roman" w:ascii="Times New Roman" w:hAnsi="Times New Roman"/>
          <w:sz w:val="20"/>
          <w:szCs w:val="20"/>
        </w:rPr>
        <w:t>-Por Jorge Enrique Mújica-</w:t>
      </w:r>
    </w:p>
    <w:p>
      <w:pPr>
        <w:pStyle w:val="Griscatorce"/>
        <w:rPr>
          <w:i/>
          <w:i/>
        </w:rPr>
      </w:pPr>
      <w:r>
        <w:rPr>
          <w:i/>
        </w:rPr>
        <w:t xml:space="preserve">Menguar el amor es sofocar el derecho a recibirlo. Es temer que el hombre cumpla la misión para la que ha sido creado: conocer y caminar hacia Dios. Asfixiar el amor es tratar de ocultar la presencia de Dios a través de los suyos. Estrangular el amor es asistir a un espectáculo repulsivo. Ahogar el amor es saber que en una parte del mundo las escenas que atentan contra la libertad religiosa se repiten día a día; matar el amor es ver a cuarenta hombres golpeando hasta la saciedad a dieciséis religiosas franciscanas que trataban de detener la demolición de una escuela, el pasado 23 de noviembre, que les pertenecía sólo porque ahí se habla del amor de Cristo… </w:t>
      </w:r>
    </w:p>
    <w:p>
      <w:pPr>
        <w:pStyle w:val="Normal2"/>
        <w:rPr/>
      </w:pPr>
      <w:r>
        <w:rPr/>
        <w:t>Escenas como éstas constituyen un triste homenaje al desenfreno agresivo, a la intolerancia religiosa; son una depravación salvaje contra la mujer, contra la dignidad del hombre, contra los derechos humanos. Son noticias de las que no se puede verificar la totalidad de las circunstancias pero que suscitan dolor y reprobación. </w:t>
        <w:br/>
        <w:br/>
        <w:t>Dos semanas después, del infeliz suceso, cinco religiosas todavía siguen hospitalizadas. Una podría quedar paralizada para siempre. Se trata de sor Dong Jianian, de 42 años. Otra religiosa, sor Qing Jing, de 34 años, ha perdido la vista en un ojo. Sor Yue Xiuying (31 años), sor Wang Maizao (32), y sor Zan Hongfeng (34) muestran heridas o tremendos golpes en el pecho, en la cabeza, en la cara, en la espalda o en las piernas.</w:t>
        <w:br/>
        <w:br/>
        <w:t>La semilla del sufrimiento ha empezado a florecer, fuerte y vigorosa, en medio de fatigas continuadas. El número de postulantes, novicias y seminaristas aumenta en China. De la década pasada para acá, muy a pesar de las represalias gubernamentales, el número de hombres y mujeres que ingresan en las órdenes religiosas y seminarios sube: las cifras en las congregaciones de vida activa y contemplativa se duplica en un subcontinente donde las vocaciones crecen y crecen. El gobierno comunista lo sabe y, afín a la ideología atea, si no logra controlarlo, busca apagarlo.</w:t>
        <w:br/>
        <w:br/>
        <w:t>El amor transforma estructuras y los hijos de Mao lo saben. Ese amor de Dios tiene un cariz especial en las manos de las mujeres consagradas que se donan totalmente. Por ellas Dios se ofrenda a los leprosos, a los enfermos de Sida, a los pobres, desamparados y analfabetas. Por las manos de sus consagradas Dios acaricia los rostros de los oprimidos y de los olvidados. La voz de Dios se trasluce en esas otras voces por la que los hombres aprenden que el cariño es el reflejo de la presencia, de la existencia de Dios.</w:t>
        <w:br/>
        <w:br/>
        <w:t>Mas ellas siguen ahí. Han consagrado su vida a Dios en el servicio, en la donación, en la oración, la educación: en el amor manifestando al mundo la primacía de Dios. «Obedecerán a Dios antes que a los hombres». Esta seguridad las hace ser fuertes muy por encima de toda adversidad. Su fe es límpida, sencilla, total y resplandeciente. Son un monumento a la fe que no dista demasiado en semejanza a la de los primeros cristianos. Están ahí y mueren por dar la vida. En ellas Dios sostiene el amor y lo ofrece. No odian, sólo saben amar. Miran la cruz y siguen en silencio. Y es que el que perdona imita a Dios.</w:t>
        <w:br/>
        <w:br/>
        <w:t>Son de «El jardinero» o del «Regalo de amante» aquellos versos de Tagore que vienen a propósito, como himno de gratitud:</w:t>
        <w:br/>
        <w:br/>
        <w:t>«Te alabo mujer porque con una mirada puedes robar al arpa toda su riqueza melodiosa, y ni siquiera escuchas sus canciones.</w:t>
        <w:br/>
        <w:t>Te adoro porque pudiendo humillar las cabezas más altivas del mundo, amas a los desconocidos de la tierra».</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5</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Presentamos la colección de catequesis sobre la Familia que fue presentando el papa Francisco los días miércoles en el Vaticano. Una enseñanza, actual, sencilla, cercana e imperdi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haber reflexionado sobre las figuras de la madre y del padre, en esta catequesis sobre la familia quiero hablar del hijo o, mejor dicho, de los hijos. Me inspiro en una hermosa imagen de Isaías. El profeta escribe: «Tus hijos se reúnen y vienen hacia ti. Vienen tus hijos desde lejos, a tus hijas las traen en brazos. Entonces lo verás y estarás radiante; tu corazón se asombrará, se ensanchará» (60, 4-5a). Es una espléndida imagen, una imagen de la felicidad que se realiza en el reencuentro entre padres e hijos, que caminan juntos hacia el futuro de libertad y paz, tras un largo período de privaciones y separación, cuando el pueblo judío se hallaba lejos de su pat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fecto, existe un estrecho vínculo entre la esperanza de un pueblo y la armonía entre las generaciones. Debemos pensar bien en esto. La alegría de los hijos estremece el corazón de los padres y vuelve a abrir el futuro. Los hijos son la alegría de la familia y de la sociedad. No son un problema de biología reproductiva, ni uno de los tantos modos de realizarse. Y mucho menos son una posesión de los padres… No. Los hijos son un don, son un regalo. Cada uno es único e irrepetible y, al mismo tiempo, está inconfundiblemente unido a sus raíces. De hecho, ser hijo e hija, según el designio de Dios, significa llevar en sí la memoria y la esperanza de un amor que se ha realizado precisamente dando la vida a otro ser humano, original y nuevo. Y para los padres cada hijo es él mismo, es diferente, es diver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mítanme un recuerdo de familia. Recuerdo que mi madre decía de nosotros —éramos cinco—: «Tengo cinco hijos». Cuando le preguntaban: «¿Cuál es tu preferido?», respondía: «Tengo cinco hijos, como cinco dedos. Si me golpean este, me duele; si me golpean este otro, me duele. Me duelen los cinco. Todos son hijos míos, pero todos son diferentes, como los dedos de una mano». Y así es la familia. Los hijos son diferentes, pero todo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ama a un hijo porque es hijo, no porque es hermoso o porque es de una o de otra manera; …porque es hijo. No porque piensa como yo o encarna mis deseos. Un hijo es un hijo: una vida engendrada por nosotros, pero destinada a él, a su bien, al bien de la familia, de la sociedad, de toda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ahí viene también la profundidad de la experiencia humana de ser hijo e hija, que nos permite descubrir la dimensión más gratuita del amor, que jamás deja de sorprendernos. Es la belleza de ser amados antes: los hijos son amados antes de que lleguen. Cuántas veces encuentro en la plaza a madres que me muestran la panza y me piden la bendición..., esos niños son amados antes de venir al mundo. Esto es gratuidad, esto es amor; son amados antes del nacimiento, como el amor de Dios, que siempre nos ama antes. Son amados antes de haber hecho algo para merecerlo, antes de saber hablar o pensar, incluso antes de venir a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 hijos es la condición fundamental para conocer el amor de Dios, que es la fuente última de este auténtico milagro. En el alma de cada hijo, aunque sea vulnerable, Dios pone el sello de este amor, que es el fundamento de su dignidad personal, una dignidad que nada ni nadie podrá destru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parece más difícil para los hijos imaginar su futuro. Los padres —aludí a ello en las catequesis anteriores— han dado, quizá, un paso atrás, y los hijos son más inseguros al dar pasos hacia adelante. Podemos aprender la buena relación entre las generaciones de nuestro Padre celestial, que nos deja libres a cada uno de nosotros, pero nunca nos deja solos. Y si nos equivocamos, Él continúa siguiéndonos con paciencia, sin disminuir su amor por nosotros. El Padre celestial no da pasos atrás en su amor por nosotros, ¡jamás! Va siempre adelante, y si no puede ir delante, nos espera, pero nunca va para atrás; quiere que sus hijos sean intrépidos y den pasos hacia adel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su parte, los hijos no deben tener miedo del compromiso de construir un mundo nuevo: es justo que deseen que sea mejor que el que han recibido. Pero hay que hacerlo sin arrogancia, sin presunción. Hay que saber reconocer el valor de los hijos, y se debe honrar siempre a los pad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uarto mandamiento pide a los hijos —y todos los somos— que honren al padre y a la madre (cf. Ex 20, 12). Este mandamiento viene inmediatamente después de los que se refieren a Dios mismo. En efecto, encierra algo sagrado, algo divino, algo que está en la raíz de cualquier otro tipo de respeto entre los hombres. Y en la formulación bíblica del cuarto mandamiento se añade: «Para que se prolonguen tus días en la tierra que el Señor, tu Dios, te va a dar». El vínculo virtuoso entre las generaciones es garantía de futuro, y es garantía de una historia verdaderamente humana. Una sociedad de hijos que no honran a sus padres es una sociedad sin honor; cuando no se honra a los padres, se pierde el propio honor. Es una sociedad destinada a poblarse de jóvenes desapacibles y ávidos. Pero también una sociedad avara de procreación, a la que no le gusta rodearse de hijos que considera, sobre todo, una preocupación, un peso, un riesgo, es una sociedad deprim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nsemos en las numerosas sociedades que conocemos aquí, en Europa: son sociedades deprimidas, porque no quieren hijos, no tienen hijos; la tasa de nacimientos no llega al uno por ciento. ¿Por qué? Cada uno de nosotros debe de pensar y responder. Si a una familia numerosa la miran como si fuera un peso, hay algo que está mal.</w:t>
      </w:r>
    </w:p>
    <w:p>
      <w:pPr>
        <w:pStyle w:val="Normal"/>
        <w:spacing w:before="280" w:after="280"/>
        <w:rPr/>
      </w:pPr>
      <w:r>
        <w:rPr>
          <w:rFonts w:cs="Times New Roman" w:ascii="Times New Roman" w:hAnsi="Times New Roman"/>
          <w:lang w:val="es-AR" w:eastAsia="es-AR"/>
        </w:rPr>
        <w:t xml:space="preserve">La procreación de los hijos debe ser responsable, tal como enseña la encíclica </w:t>
      </w:r>
      <w:r>
        <w:rPr>
          <w:rFonts w:cs="Times New Roman" w:ascii="Times New Roman" w:hAnsi="Times New Roman"/>
          <w:i/>
          <w:iCs/>
          <w:lang w:val="es-AR" w:eastAsia="es-AR"/>
        </w:rPr>
        <w:t>Humanae vitae</w:t>
      </w:r>
      <w:r>
        <w:rPr>
          <w:rFonts w:cs="Times New Roman" w:ascii="Times New Roman" w:hAnsi="Times New Roman"/>
          <w:lang w:val="es-AR" w:eastAsia="es-AR"/>
        </w:rPr>
        <w:t xml:space="preserve"> del beato Pablo VI, pero tener más hijos no puede considerarse automáticamente una elección irresponsable. No tener hijos es una elección egoísta. La vida se rejuvenece y adquiere energías multiplicándose: se enriquece, no se empobrece. Los hijos aprenden a ocuparse de su familia, maduran al compartir sus sacrificios, crecen en el aprecio de sus d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xperiencia feliz de la fraternidad favorece el respeto y el cuidado de los padres, a quienes debemos agradecimiento. Hagamos algo, un minuto de silencio. Que cada uno de nosotros piense en su corazón en sus propios hijos —si los tiene—; piense en silencio. Y todos nosotros pensemos en nuestros padres, y demos gracias a Dios por el don de la vida. En silencio, quienes tienen hijos, piensen en ellos, y todos pensemos en nuestros padres. Que el Señor bendiga a nuestros padres y bendiga a los hijo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Que Jesús, el Hijo eterno, convertido en hijo en el tiempo, nos ayude a encontrar el camino de una nueva irradiación de esta experiencia humana tan sencilla y tan grande que es ser hijo. En la multiplicación de la generación hay un misterio de enriquecimiento de la vida de todos, que viene de Dios mismo. Debemos redescubrirlo, desafiando el prejuicio; y vivirlo en la fe con plena alegría. Y les digo: qué hermoso es cuando paso entre ustedes y veo a los papás y a las mamás que alzan a sus hijos para que los bendiga; es un gesto casi divino. </w:t>
      </w:r>
    </w:p>
    <w:p>
      <w:pPr>
        <w:pStyle w:val="Normal2"/>
        <w:rPr/>
      </w:pPr>
      <w:r>
        <w:rPr/>
        <w:t>Francisco.</w:t>
        <w:br/>
      </w:r>
      <w:r>
        <w:rPr>
          <w:rStyle w:val="Mininegrita"/>
        </w:rPr>
        <w:t>(11/02/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nte el Dios de la Misericord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r>
        <w:rPr>
          <w:rFonts w:cs="Times New Roman" w:ascii="Times New Roman" w:hAnsi="Times New Roman"/>
          <w:lang w:val="es-AR" w:eastAsia="es-AR"/>
        </w:rPr>
        <w:t xml:space="preserve"> </w:t>
      </w:r>
    </w:p>
    <w:p>
      <w:pPr>
        <w:pStyle w:val="Normal2"/>
        <w:rPr/>
      </w:pPr>
      <w:r>
        <w:rPr/>
        <w:t>Creo en el Dios que absuelve y que redime,</w:t>
        <w:br/>
        <w:t>que desciende a nuestro lado y nos asciende,</w:t>
        <w:br/>
        <w:t>que nos alienta con la verdad y nos rescata,</w:t>
        <w:br/>
        <w:t>que nos devuelve a la vida, ¡para ser verso!</w:t>
      </w:r>
    </w:p>
    <w:p>
      <w:pPr>
        <w:pStyle w:val="Normal2"/>
        <w:rPr/>
      </w:pPr>
      <w:r>
        <w:rPr/>
        <w:t xml:space="preserve">Creo en el Dios que nos crea y nos recrea, </w:t>
        <w:br/>
        <w:t xml:space="preserve">que celebra nuestra paz y loa nuestro bien, </w:t>
        <w:br/>
        <w:t>que alaba nuestra bondad y nos ensalza,</w:t>
        <w:br/>
        <w:t>que nos retorna a la aureola, ¡para ser sol!</w:t>
      </w:r>
    </w:p>
    <w:p>
      <w:pPr>
        <w:pStyle w:val="Normal2"/>
        <w:rPr/>
      </w:pPr>
      <w:r>
        <w:rPr/>
        <w:t xml:space="preserve">Creo en lo que creo, porque creo crecer, </w:t>
        <w:br/>
        <w:t>cada vez que requiero el amor de Dios,</w:t>
        <w:br/>
        <w:t>preservando la esperanza siempre viva,</w:t>
        <w:br/>
        <w:t>creyendo en su amparo, ¡para ser camino!</w:t>
      </w:r>
    </w:p>
    <w:p>
      <w:pPr>
        <w:pStyle w:val="Normal2"/>
        <w:rPr/>
      </w:pPr>
      <w:r>
        <w:rPr/>
        <w:t>No hay otro verso más puro, que su silencio.</w:t>
        <w:br/>
        <w:t>No hay otro sol más níveo, que su palabra.</w:t>
        <w:br/>
        <w:t>No hay otro camino más recto, que su cruz.</w:t>
        <w:br/>
        <w:t>No hay nada que no sea todo: ¡Dios del cielo!</w:t>
      </w:r>
    </w:p>
    <w:p>
      <w:pPr>
        <w:pStyle w:val="Normal2"/>
        <w:rPr/>
      </w:pPr>
      <w:r>
        <w:rPr/>
        <w:t>Un cielo del que nunca debimos ausentarnos,</w:t>
        <w:br/>
        <w:t>ya que lo que es de Dios, ante Dios regresa,</w:t>
        <w:br/>
        <w:t xml:space="preserve">lo que me prueba su existencia en mí mismo,  </w:t>
        <w:br/>
        <w:t>que soy lo más evidente, ¡lo más misterioso!</w:t>
      </w:r>
    </w:p>
    <w:p>
      <w:pPr>
        <w:pStyle w:val="Normal2"/>
        <w:rPr/>
      </w:pPr>
      <w:r>
        <w:rPr/>
        <w:t>Perdóname, pues, Creador por mi increencia.</w:t>
        <w:br/>
        <w:t>Libérame de estas cadenas que me impiden ver.</w:t>
        <w:br/>
        <w:t>Absuélveme de la mundanidad que me acorrala.</w:t>
        <w:br/>
        <w:t>Me abandonarán todos, ¡Tú seguirás conmigo!</w:t>
      </w:r>
    </w:p>
    <w:p>
      <w:pPr>
        <w:pStyle w:val="Normal2"/>
        <w:rPr/>
      </w:pPr>
      <w:r>
        <w:rPr/>
        <w:t>Cuando todo se desvanece, Dios más nos nace.</w:t>
        <w:br/>
        <w:t>Sí estamos perdidos, una estrella nos orienta.</w:t>
        <w:br/>
        <w:t>Pensando en Él, Él también piensa en nosotros.</w:t>
        <w:br/>
        <w:t>Donándonos ilusión, ¡despojándonos de penas!</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Tim Guénard, transformado por el am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Griscatorce"/>
        <w:rPr/>
      </w:pPr>
      <w:r>
        <w:rPr>
          <w:i/>
        </w:rPr>
        <w:t xml:space="preserve">Un niño abandonado a los 3 años, golpeado de modo salvaje por su propio padre a los 5 años, con una vida de vagabundeo y total abandono moral, ¿puede ser feliz? </w:t>
      </w:r>
    </w:p>
    <w:p>
      <w:pPr>
        <w:pStyle w:val="Normal2"/>
        <w:rPr/>
      </w:pPr>
      <w:r>
        <w:rPr/>
        <w:t xml:space="preserve">Tim Guénard empezó a caminar entre sufrimientos inimaginables. Una infancia de dolores con un hambre infinita de cariño. Una adolescencia entre correccionales y una banda de delincuentes. Una vida sexual desenfrenada. </w:t>
      </w:r>
    </w:p>
    <w:p>
      <w:pPr>
        <w:pStyle w:val="Normal2"/>
        <w:rPr/>
      </w:pPr>
      <w:r>
        <w:rPr/>
        <w:t xml:space="preserve">A su alrededor encontró mucho desprecio, indiferencia, odio. Su corazón quedó herido. Por eso anhelaba matar, algún día, a su padre. </w:t>
      </w:r>
    </w:p>
    <w:p>
      <w:pPr>
        <w:pStyle w:val="Normal2"/>
        <w:rPr/>
      </w:pPr>
      <w:r>
        <w:rPr/>
        <w:t xml:space="preserve">Pero junto a los encuentros que le dañaron profundamente, hubo otros encuentros que le abrieron a la justicia y al amor. </w:t>
      </w:r>
    </w:p>
    <w:p>
      <w:pPr>
        <w:pStyle w:val="Normal2"/>
        <w:rPr/>
      </w:pPr>
      <w:r>
        <w:rPr/>
        <w:t xml:space="preserve">Entonces fue posible la esperanza. Llegó la oportunidad de un cambio de vida. Pudo recorrer senderos que le permitieron curar sus heridas interiores. </w:t>
      </w:r>
    </w:p>
    <w:p>
      <w:pPr>
        <w:pStyle w:val="Normal2"/>
        <w:rPr/>
      </w:pPr>
      <w:r>
        <w:rPr/>
        <w:t xml:space="preserve">En un libro-testimonio escrito hace años, Tim Guénard narró su propia historia, describió con palabras lo que puede hacer la fuerza transformadora del cariño. Lo hizo, sobre todo, al describir el regalo que recibió de un minusválido: cinco líneas plasmadas en un papel, después de dos días de intenso esfuerzo, letra a letra. </w:t>
      </w:r>
    </w:p>
    <w:p>
      <w:pPr>
        <w:pStyle w:val="Normal2"/>
        <w:rPr/>
      </w:pPr>
      <w:r>
        <w:rPr/>
        <w:t xml:space="preserve">Ese regalo le permitió descubrir lo que es el amor. Estas son algunas de sus palabras: </w:t>
        <w:br/>
        <w:t xml:space="preserve">“Amar no es solamente decirle al otro que es guapo, sino asegurarle que puede salir adelante. Es decirle al que está magullado: «Eres magnífico». Y también lo es asegurarle: «No tengas miedo de ti mismo ni de tu pasado, no tengas miedo de tus padres. Eres libre, puedes cambiar, puedes reconstruir tu vida». Amar es creer que todas las personas heridas en su memoria, en su corazón o en su cuerpo, pueden transformar su herida en fuente de vida. Amar es depositar expectativas en el otro e inocularle el virus de la esperanza” (Tim Guénard, </w:t>
      </w:r>
      <w:r>
        <w:rPr>
          <w:rStyle w:val="Emphasis"/>
        </w:rPr>
        <w:t>Más fuerte que el odio</w:t>
      </w:r>
      <w:r>
        <w:rPr/>
        <w:t xml:space="preserve">). </w:t>
      </w:r>
    </w:p>
    <w:p>
      <w:pPr>
        <w:pStyle w:val="Normal2"/>
        <w:rPr/>
      </w:pPr>
      <w:r>
        <w:rPr/>
        <w:t xml:space="preserve">Así, el amor destruyó en Tim esa idea enfermiza de que uno nace para vivir bien o para ser un desgraciado. Cada ser humano sano puede cambiar, por más dura que haya sido la propia historia. </w:t>
      </w:r>
    </w:p>
    <w:p>
      <w:pPr>
        <w:pStyle w:val="Normal2"/>
        <w:rPr/>
      </w:pPr>
      <w:r>
        <w:rPr/>
        <w:t>“</w:t>
      </w:r>
      <w:r>
        <w:rPr/>
        <w:t xml:space="preserve">Hay que acordarse del pasado, pero no para atorarse en él, sino para mantenerse alerta: no, no cederé a los cantos de sirena que anuncian la fatalidad. Puesto que todos somos únicos, saquemos provecho de ello. Un simple gesto de amor gratuito puede hacer que se desmorone una genética desesperante, puede conmocionar por completo unos cromosomas que, según se pretende, están programados” (Tim Guénard, </w:t>
      </w:r>
      <w:r>
        <w:rPr>
          <w:rStyle w:val="Emphasis"/>
        </w:rPr>
        <w:t>Más fuerte que el odio</w:t>
      </w:r>
      <w:r>
        <w:rPr/>
        <w:t xml:space="preserve">). </w:t>
      </w:r>
    </w:p>
    <w:p>
      <w:pPr>
        <w:pStyle w:val="Normal2"/>
        <w:rPr/>
      </w:pPr>
      <w:r>
        <w:rPr/>
        <w:t>Desde encuentros buenos, la vida de Tim y la de tantos otros pueden dar un vuelco. Entonces quedan atrás mil penalidades y sus secuelas imborrables.</w:t>
      </w:r>
    </w:p>
    <w:p>
      <w:pPr>
        <w:pStyle w:val="Normal2"/>
        <w:rPr/>
      </w:pPr>
      <w:r>
        <w:rPr/>
        <w:t xml:space="preserve">Un gesto de amor cambia los corazones y rompe los hielos. No sólo en películas como la de </w:t>
      </w:r>
      <w:r>
        <w:rPr>
          <w:rStyle w:val="Emphasis"/>
        </w:rPr>
        <w:t>Frozen</w:t>
      </w:r>
      <w:r>
        <w:rPr/>
        <w:t xml:space="preserve"> , sino en la realidad de miles y miles de personas que un día descubrieron, detrás de una mirada o de unas líneas, que alguien las amaba incondicionalmente, como reflejo del Amor maravilloso de un Dios que es Padre misericordioso y tierno.</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F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Cecilia Prezioso, fsp-</w:t>
      </w:r>
    </w:p>
    <w:p>
      <w:pPr>
        <w:pStyle w:val="Normal"/>
        <w:jc w:val="both"/>
        <w:rPr>
          <w:rStyle w:val="Mini"/>
          <w:rFonts w:ascii="Times New Roman" w:hAnsi="Times New Roman" w:cs="Times New Roman"/>
          <w:b/>
          <w:b/>
          <w:sz w:val="20"/>
          <w:szCs w:val="20"/>
        </w:rPr>
      </w:pPr>
      <w:r>
        <w:rPr/>
      </w:r>
    </w:p>
    <w:p>
      <w:pPr>
        <w:pStyle w:val="Griscatorce"/>
        <w:rPr/>
      </w:pPr>
      <w:r>
        <w:rPr/>
        <w:t>Una bella reflexión.</w:t>
      </w:r>
    </w:p>
    <w:p>
      <w:pPr>
        <w:pStyle w:val="Normal2"/>
        <w:rPr/>
      </w:pPr>
      <w:r>
        <w:rPr/>
        <w:t>Tener fe es confiar en algo, en alguien y, sobre todo, confiar en Dios, que es la razón de nuestra vida.</w:t>
      </w:r>
    </w:p>
    <w:p>
      <w:pPr>
        <w:pStyle w:val="Normal2"/>
        <w:rPr/>
      </w:pPr>
      <w:r>
        <w:rPr/>
        <w:t>Muchas veces nos inquietamos porque no podemos creer, confiar, y vivimos sin vivir, sin disfrutar de todo lo bueno que nos rodea: un día soleado, las palabras de un amigo, la sonrisa de los niños, el colorido y la fragancia de las flores.</w:t>
      </w:r>
    </w:p>
    <w:p>
      <w:pPr>
        <w:pStyle w:val="Normal2"/>
        <w:rPr/>
      </w:pPr>
      <w:r>
        <w:rPr/>
        <w:t>Tener fe es aceptar la ayuda de Dios; él desea nuestro bien y nos regala la libertad para elegir lo mejor y ser felices.</w:t>
      </w:r>
    </w:p>
    <w:p>
      <w:pPr>
        <w:pStyle w:val="Normal2"/>
        <w:rPr/>
      </w:pPr>
      <w:r>
        <w:rPr/>
        <w:t>Pidamos a Jesús que aumente nuestra fe para tener vida. Jesús dijo: “Felices los que creen sin haber visto” (Jn 20, 29).</w:t>
      </w:r>
    </w:p>
    <w:p>
      <w:pPr>
        <w:pStyle w:val="Normal2"/>
        <w:rPr/>
      </w:pPr>
      <w:r>
        <w:rPr/>
        <w:t>Tomado del libro: "Palabras de Aliento", Editorial Paulinas</w:t>
        <w:br/>
        <w:t xml:space="preserve">Para ver más información sobre el libro: </w:t>
      </w:r>
      <w:hyperlink r:id="rId2" w:tgtFrame="_blank">
        <w:r>
          <w:rPr>
            <w:rStyle w:val="InternetLink"/>
          </w:rPr>
          <w:t>http://www.paulinas.org.ar/libreria/mensajes/palabras_aliento.html</w:t>
        </w:r>
      </w:hyperlink>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Ante las más altas cotas de miseria, se precisan obreros que nos fraternice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a-</w:t>
      </w:r>
    </w:p>
    <w:p>
      <w:pPr>
        <w:pStyle w:val="Normal"/>
        <w:jc w:val="both"/>
        <w:rPr>
          <w:rStyle w:val="Mini"/>
          <w:rFonts w:ascii="Times New Roman" w:hAnsi="Times New Roman" w:cs="Times New Roman"/>
          <w:b/>
          <w:b/>
          <w:sz w:val="20"/>
          <w:szCs w:val="20"/>
        </w:rPr>
      </w:pPr>
      <w:r>
        <w:rPr/>
      </w:r>
    </w:p>
    <w:p>
      <w:pPr>
        <w:pStyle w:val="Griscatorce"/>
        <w:rPr/>
      </w:pPr>
      <w:r>
        <w:rPr/>
        <w:t>Cada día estoy más convencido que el ser humano ha de odiarse menos y amarse más; y, en consecuencia, debe ir pensando en establecer un final para toda contienda, antes de que un clima de absurdas rivalidades tomen como reo al propio ciudadano como tal, estableciendo un fin para toda la especie humana. No podemos seguir deshumanizándonos. Hemos de tomar la conciliación como verbo y, entonces, comprenderemos que nada de lo que ocurra a un individuo, por insignificante que nos parezca, puede resultarnos ajeno a nosotros.</w:t>
      </w:r>
    </w:p>
    <w:p>
      <w:pPr>
        <w:pStyle w:val="Normal2"/>
        <w:rPr/>
      </w:pPr>
      <w:r>
        <w:rPr/>
        <w:t xml:space="preserve">Realmente, ha llegado el momento de generar un sentimiento mundial de cercanía, activado con la fuerza revolucionaria de aglutinar todas las culturas, para poder identificar y obligar a rendir cuentas a tantos responsables del uso de tantos artefactos que, no solo destruyen la ilusión, sino que matan, como los relativos a la utilización de sustancias químicas tóxicas, que a pesar de estar prohibidas, continúan siendo utilizadas. </w:t>
      </w:r>
    </w:p>
    <w:p>
      <w:pPr>
        <w:pStyle w:val="Normal2"/>
        <w:rPr/>
      </w:pPr>
      <w:r>
        <w:rPr>
          <w:rStyle w:val="StrongEmphasis"/>
        </w:rPr>
        <w:t>Comenzar por la inclusión</w:t>
      </w:r>
    </w:p>
    <w:p>
      <w:pPr>
        <w:pStyle w:val="Normal2"/>
        <w:rPr/>
      </w:pPr>
      <w:r>
        <w:rPr/>
        <w:t>Un mundo cruel vierte sus venenos sobre inocentes y, vemos de un lado, las ingentes riquezas dominar a su antojo las economías, y del otro, la innumerable multitud sufriente, que debería renovar el compromiso con los valores humanos. Ojalá hubiese muchos trabajadores humanitarios, dispuestos siempre a socorrer a las personas necesitadas. A mi juicio, la supervivencia del linaje va a depender mucho de estos heroicos obreros de la donación y de la entrega generosa, siempre dispuestos  a dejarse la vida por una causa común, como es la justicia, la dignidad y el desarrollo. Este es el espíritu humanitario que precisa hoy el planeta como jamás.</w:t>
      </w:r>
    </w:p>
    <w:p>
      <w:pPr>
        <w:pStyle w:val="Normal2"/>
        <w:rPr/>
      </w:pPr>
      <w:r>
        <w:rPr/>
        <w:t>Evidentemente, renunciar a nuestra identidad es un improcedente acto de resignación, igual que desistir de nuestra libertad, de nuestra calidad de ciudadanos del mundo, y, por ende, de todos los deberes de la ciudadanía. Los países tampoco se pueden utilizar como campos de batallas, sino como lugares donde es posible el diálogo y los acuerdos. Quizás deberíamos ser menos sectarios, más incluyentes y más democráticos; puesto que un pueblo digno de tal armonía, hace sentir al ciudadano la conciencia y la validez de su voz, de sus obligaciones y de sus derechos, de su libertad unida al respeto de la autonomía y de la dignidad de los demás.</w:t>
      </w:r>
    </w:p>
    <w:p>
      <w:pPr>
        <w:pStyle w:val="Normal2"/>
        <w:rPr/>
      </w:pPr>
      <w:r>
        <w:rPr>
          <w:rStyle w:val="StrongEmphasis"/>
        </w:rPr>
        <w:t>Los obreros de misericordia</w:t>
      </w:r>
    </w:p>
    <w:p>
      <w:pPr>
        <w:pStyle w:val="Normal2"/>
        <w:rPr/>
      </w:pPr>
      <w:r>
        <w:rPr/>
        <w:t>Me gustaría subrayar, pues, que ciertamente ante las más altas cotas de miseria, que hoy respira el mundo, se precisan obreros que nos hermanen con urgencia, declarando si es preciso: la guerra a las guerras. Es cierto, de pronto, parece que el espíritu de la invasión se ha apoderado de toda la humanidad. Todos los días hallamos combates en los medios de comunicación.</w:t>
      </w:r>
    </w:p>
    <w:p>
      <w:pPr>
        <w:pStyle w:val="Normal2"/>
        <w:rPr/>
      </w:pPr>
      <w:r>
        <w:rPr/>
        <w:t xml:space="preserve">La hostilidad se ha adueñado de nuestro lenguaje, en parte porque nos hemos distanciado unos de otros, y aunque el odio no se compra en los mercados, sí que hay un escandaloso comercio guerrero que debiéramos cortarlo de raíz. Realmente, esto se produce cuando la persona, cúspide de la creación, pierde de vista el horizonte de belleza y de desprendimiento, y se encierra en su propio egoísmo. Con razón, una persona egoísta sería capaz de levantar una muralla con tal de sentirse señor y gobernante. </w:t>
      </w:r>
    </w:p>
    <w:p>
      <w:pPr>
        <w:pStyle w:val="Normal2"/>
        <w:rPr/>
      </w:pPr>
      <w:r>
        <w:rPr/>
        <w:t>Precisamente, es el altruismo de los asistentes humanitarios, su espíritu solidario, lo que debe animarnos a reflexionar. Estas gentes de bien, o si quieren de bondad y verdad, han preferido enrolarse a echar una mano a los empobrecidos de esta vida, muchas veces abandonando la comodidad de sus hogares. Sus esfuerzos por salvar vidas,  en ocasiones en sitios inseguros y en lugares de gran peligro, merecen el mayor de los reconocimientos.</w:t>
      </w:r>
    </w:p>
    <w:p>
      <w:pPr>
        <w:pStyle w:val="Normal2"/>
        <w:rPr/>
      </w:pPr>
      <w:r>
        <w:rPr/>
        <w:t xml:space="preserve">Además, con su quehacer, están haciendo familia, construyendo un mundo más unido y reconstruyendo un espacio más fraternizado, en una tierra adueñada por un diluvio de injusticias. Al fin y al cabo, nosotros mismos somos nuestros propios destructores, y así, nada puede destruirnos, excepto la humanidad misma con sus miserias. </w:t>
      </w:r>
    </w:p>
    <w:p>
      <w:pPr>
        <w:pStyle w:val="Normal2"/>
        <w:rPr/>
      </w:pPr>
      <w:r>
        <w:rPr>
          <w:rStyle w:val="StrongEmphasis"/>
        </w:rPr>
        <w:t>¿Hacemos lo suficiente?</w:t>
      </w:r>
    </w:p>
    <w:p>
      <w:pPr>
        <w:pStyle w:val="Normal2"/>
        <w:rPr/>
      </w:pPr>
      <w:r>
        <w:rPr/>
        <w:t>Sería saludable, por consiguiente, que nos interrogáramos y examináramos nuestra particular existencia, para ver si hacemos lo suficiente por los demás, o aún podemos implicarnos más. No olvidemos que todos somos dependientes de todos, por más que reivindiquemos nuestro espacio de independencia. Está visto que cuando la ciudadanía piensa sólo de manera partidista, en sus propios intereses y en el de los suyos; cuando se deja fascinar por los ídolos del dominio y del poder; cuando se endiosa y se coloca en el centro; entonces altera todas las convivencias, demuele las relaciones, y abre la puerta de la exclusión y violencia con un espíritu de enfrentamiento imborrable.</w:t>
      </w:r>
    </w:p>
    <w:p>
      <w:pPr>
        <w:pStyle w:val="Normal2"/>
        <w:rPr/>
      </w:pPr>
      <w:r>
        <w:rPr/>
        <w:t>Hace tiempo que el ser humano navega en conflicto consigo mismo y esto no es bueno, sin valores y con la mentira permanente como abecedario, lo que viene generando una deriva del ser humano y un caos  de difícil arreglo. Por momentos uno llega a preguntarse,  ¿si realmente podremos salir de esta espiral de lenguajes de muerte?. ¿Podremos aprender a caminar por sendas más sosegadas y armónicas? Yo pienso que sí, es cuestión de querer, y tal vez de practicar con más coherencia y constancia los deberes de la justicia. Quizás tengamos que hacer nuestra, la voz de los excluidos, de los marginados por esta misma sociedad excluyente, e implantar la concordia como concepto de gobierno en todos los gobiernos del mundo.</w:t>
      </w:r>
    </w:p>
    <w:p>
      <w:pPr>
        <w:pStyle w:val="Normal2"/>
        <w:rPr/>
      </w:pPr>
      <w:r>
        <w:rPr>
          <w:rStyle w:val="StrongEmphasis"/>
        </w:rPr>
        <w:t>Empezar hoy...</w:t>
      </w:r>
    </w:p>
    <w:p>
      <w:pPr>
        <w:pStyle w:val="Normal2"/>
        <w:rPr/>
      </w:pPr>
      <w:r>
        <w:rPr/>
        <w:t>Tantas veces tenemos que reconstruir nuestras propias vidas, que se lo digan a los supervivientes de la bomba atómica de Hiroshima, una de las ciudades del mundo que ha tenido la mala fortuna de ser lección para la especie humana, una obra de destrucción del ser humano contra sí. Pienso, por tanto, que únicamente desde la fraternización podremos injertar el nuevo fruto de la armonía, una nueva conciencia mundial contra las garras de las guerras, con la apuesta decidida de que la humanidad, como reino de pensamiento y amor, está obligada a resolver las diferencias y los conflictos por medios pacíficos y de diálogo.</w:t>
      </w:r>
    </w:p>
    <w:p>
      <w:pPr>
        <w:pStyle w:val="Normal2"/>
        <w:rPr/>
      </w:pPr>
      <w:r>
        <w:rPr/>
        <w:t>Tal vez, en la Comunidad Internacional debería fraguarse un sistema moderno de convivencia que regulase las relaciones entre naciones y culturas, basadas en el respeto más escrupuloso, acordes con los principios éticos de la equidad y la justicia.</w:t>
      </w:r>
    </w:p>
    <w:p>
      <w:pPr>
        <w:pStyle w:val="Normal2"/>
        <w:rPr/>
      </w:pPr>
      <w:r>
        <w:rPr/>
        <w:t>Yo pediría, también, que escucháramos mucho más a estos obreros que cargan sobre sus espaldas el trabajo humanitario, en nombre de la vida, en nombre de la humanidad, en nombre de la esperanza de un ser nuevo, más de todos que de sí.</w:t>
      </w:r>
    </w:p>
    <w:p>
      <w:pPr>
        <w:pStyle w:val="Normal2"/>
        <w:rPr/>
      </w:pPr>
      <w:r>
        <w:rPr/>
        <w:t>Comprometámonos, de una vez por todas, con la alianza mediante la rectitud. Trabajemos incansablemente por reemplazar la violencia y el rencor por la familiaridad y la estima. Asumamos la responsabilidad de unos para con otros y del porvenir de todos sin limitaciones de fronteras, frentes o distinciones sociales. Eduquémonos y reeduquémonos en menos sistemas competitivos y en más sistemas de auxilio y generosidad. Seamos conscientes de que amar y compartir es la mayor felicidad que nos podemos injertar en el alma. Demos por cerrada en el mundo la fábrica de armas. Se puede conseguir. Conjuntamente estamos llamados a ser poesía; y ésta, sabed, que no entiende nada más que de corazón, pero seguro que mañana lo entenderá también tu mente.</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Ante visionarios, profetas y figuras parecid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pPr>
      <w:r>
        <w:rPr>
          <w:i/>
        </w:rPr>
        <w:t>Dios actúa siempre. Por eso a lo largo de la historia ha enviado y envía a hombres y mujeres que testimonian su Amor, que denuncian pecados y tibiezas, que sacuden las conciencias, que promueven auténticas renovaciones</w:t>
      </w:r>
      <w:r>
        <w:rPr/>
        <w:t>.</w:t>
      </w:r>
    </w:p>
    <w:p>
      <w:pPr>
        <w:pStyle w:val="Normal2"/>
        <w:rPr/>
      </w:pPr>
      <w:r>
        <w:rPr/>
        <w:t xml:space="preserve">Por desgracia, junto al trigo aparece la cizaña. Por eso surgen hombres y mujeres que dicen ser mensajeros de Dios, que lanzan profecías y mensajes atrevidos, pero que hablan lejos del auténtico Evangelio y sin una sana dependencia de la jerarquía católica. </w:t>
      </w:r>
    </w:p>
    <w:p>
      <w:pPr>
        <w:pStyle w:val="Normal2"/>
        <w:rPr/>
      </w:pPr>
      <w:r>
        <w:rPr/>
        <w:t xml:space="preserve">Por eso, entre los diversos criterios que ayudan a distinguir si estamos ante un enviado de Dios o ante un farsante, hay dos muy sencillos y casi siempre seguros: la humildad y la obediencia. </w:t>
      </w:r>
    </w:p>
    <w:p>
      <w:pPr>
        <w:pStyle w:val="Normal2"/>
        <w:rPr/>
      </w:pPr>
      <w:r>
        <w:rPr/>
        <w:t xml:space="preserve">Porque si alguien ha recibido un mensaje de Dios, reconocerá su pequeñez y abrirá su alma para obedecer a quienes, en la Iglesia fundada por el mismo Cristo, tienen la tarea de guiar al rebaño y defender la verdad. </w:t>
      </w:r>
    </w:p>
    <w:p>
      <w:pPr>
        <w:pStyle w:val="Normal2"/>
        <w:rPr/>
      </w:pPr>
      <w:r>
        <w:rPr/>
        <w:t xml:space="preserve">Entonces, cada vez que leamos o escuchemos una voz nueva que amenaza, exhorta, reza, hace gestos portentosos (también los demonios pueden realizar “milagros”), basta con preguntarnos: esta persona, ¿tiene permiso de su obispo? ¿Obedece y es humilde? </w:t>
      </w:r>
    </w:p>
    <w:p>
      <w:pPr>
        <w:pStyle w:val="Normal2"/>
        <w:rPr/>
      </w:pPr>
      <w:r>
        <w:rPr/>
        <w:t xml:space="preserve">Así, con este sencillo test, podremos dejar de lado mucha paja y avisar a amigos, familiares y conocidos para que no pierdan el tiempo en profetas dudosos, y así lo puedan emplear en mejores causas. </w:t>
      </w:r>
    </w:p>
    <w:p>
      <w:pPr>
        <w:pStyle w:val="Normal2"/>
        <w:rPr>
          <w:lang w:val="es-AR" w:eastAsia="es-AR"/>
        </w:rPr>
      </w:pPr>
      <w:r>
        <w:rPr/>
        <w:t>En concreto, al librarnos de tantos pseudo profetas y falsos visionarios, invertiremos nuestro tiempo en lo mucho seguro que ya tenemos como católicos: la Biblia, los concilios, los Santos Padres, el Magisterio de los Papas, el Catecismo de la Iglesia católica, y tantos santos que nos hablan de Dios con fe, humildad y obediencia a la jerarquía fiel a la milenaria fe de la Iglesia</w:t>
      </w:r>
      <w:r>
        <w:rPr>
          <w:lang w:val="es-AR" w:eastAsia="es-AR"/>
        </w:rPr>
        <w:t xml:space="preserve">. </w:t>
      </w:r>
    </w:p>
    <w:p>
      <w:pPr>
        <w:pStyle w:val="Normal2"/>
        <w:rPr>
          <w:lang w:val="es-AR" w:eastAsia="es-AR"/>
        </w:rPr>
      </w:pPr>
      <w:r>
        <w:rPr>
          <w:lang w:val="es-AR" w:eastAsia="es-A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Jornada Mundial del Enfermo: del sufrimiento a la paz</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pPr>
      <w:r>
        <w:rPr>
          <w:i/>
        </w:rPr>
        <w:t>Estamos transitando el Jubileo Extraordinario de la Misericordia, convocado por el Papa Francisco, donde se describen los rasgos más sobresalientes de la misericordia situando el tema, ante todo, bajo la luz del rostro doliente de Cristo</w:t>
      </w:r>
      <w:r>
        <w:rPr/>
        <w:t xml:space="preserve">. </w:t>
      </w:r>
    </w:p>
    <w:p>
      <w:pPr>
        <w:pStyle w:val="Normal2"/>
        <w:rPr/>
      </w:pPr>
      <w:r>
        <w:rPr/>
        <w:t xml:space="preserve">El Papa Francisco, recupera la enseñanza de san Juan XXIII, que hablaba de la "medicina de la Misericordia" y de Pablo VI que identificó la espiritualidad del Vaticano II con la del buen samaritano.       </w:t>
      </w:r>
    </w:p>
    <w:p>
      <w:pPr>
        <w:pStyle w:val="Normal2"/>
        <w:rPr/>
      </w:pPr>
      <w:r>
        <w:rPr/>
        <w:t>A partir de estas reflexiones queremos hacer conocer o volver a profundizar la misericordia con nosotros mismos y con los demás, a partir del libro “</w:t>
      </w:r>
      <w:r>
        <w:rPr>
          <w:rStyle w:val="Emphasis"/>
        </w:rPr>
        <w:t>Del sufrimiento a la paz. Hacia una liberación interior</w:t>
      </w:r>
      <w:r>
        <w:rPr/>
        <w:t>” del sacerdote Ignacio Larrañaga.</w:t>
      </w:r>
    </w:p>
    <w:p>
      <w:pPr>
        <w:pStyle w:val="Normal2"/>
        <w:rPr/>
      </w:pPr>
      <w:r>
        <w:rPr/>
        <w:t xml:space="preserve">El libro hace un largo camino entre la realidad del sufrimiento y sus múltiples posibilidades para enfrentarlo. La ineludible realidad de la existencia que trae el sufrimiento, en todas sus expresiones. Su presencia acosa al hombre de toda edad, clase social, cultura y religión. En este libro el autor se plantea de cómo "amortiguar o eliminar" el dolor o de cómo transformarlo en positivo. Expone y propone los medios que estima más aptos para realizar esta tarea. Se dirige a todos los seres humanos, con que tienen fe y a los que no la tienen. Desea que todos a través de una constante y oportuna liberación interior, encuentren recursos para salvarse de sí mismos y acompañar a los enfermos.        </w:t>
      </w:r>
    </w:p>
    <w:p>
      <w:pPr>
        <w:pStyle w:val="Normal2"/>
        <w:rPr/>
      </w:pPr>
      <w:r>
        <w:rPr/>
        <w:t xml:space="preserve">Saber que los miedos, las angustias, la tristeza y el vacío existencial son una sagrada tarea, que nadie la hará por mi o en mi lugar. Dice el autor “Yo tengo que ser el salvador de mí mismo”. Es preciso despertar y despertar es salvarse y vuelve el autor a decir y ¿Qué es despertar?  Es el arte de tomar conciencia de nuestras posibilidades e imposibilidades, y las tinieblas de la mente desaparecen y grandes dosis de sufrimiento se amortiguan o desaparecen y se llega a encontrar la verdad, dando ese gran paso que es pasar “del sufrimiento a la paz". </w:t>
      </w:r>
    </w:p>
    <w:p>
      <w:pPr>
        <w:pStyle w:val="Normal2"/>
        <w:rPr/>
      </w:pPr>
      <w:r>
        <w:rPr/>
        <w:t>A continuación transcribimos el capítulo 5 “Sufrir y Redimir” el punto 5.4, “Sufrir con los que sufren” que nos hará encontrar el camino misericordioso que debemos vivir este año.</w:t>
      </w:r>
    </w:p>
    <w:p>
      <w:pPr>
        <w:pStyle w:val="Normal2"/>
        <w:rPr/>
      </w:pPr>
      <w:r>
        <w:rPr/>
        <w:t xml:space="preserve">5.4. Sufrir con los que sufren </w:t>
      </w:r>
    </w:p>
    <w:p>
      <w:pPr>
        <w:pStyle w:val="Normal2"/>
        <w:rPr/>
      </w:pPr>
      <w:r>
        <w:rPr/>
        <w:t>Bajando de Jerusalén a Jericó, en el severo desnivel descendente y entre los cerros pelados del Desierto de Judá, yacía en el suelo un hombre asaltado y agredido por los ladrones. Casualmente caminaban también por la misma ruta gentes cualificadas; lo vieron, pero pasaron de largo. Acertó a pasar un samaritano, el cual se inclinó sobre el herido, lo recogió y lo atendió solícitamente.</w:t>
      </w:r>
    </w:p>
    <w:p>
      <w:pPr>
        <w:pStyle w:val="Normal2"/>
        <w:rPr/>
      </w:pPr>
      <w:r>
        <w:rPr/>
        <w:t>Frente a la teoría ¿quién es mi prójimo?, Jesús viene a responder: el amor no es una teoría, sino un movimiento del corazón y de los brazos: cualquiera que sufre es mi prójimo.</w:t>
      </w:r>
    </w:p>
    <w:p>
      <w:pPr>
        <w:pStyle w:val="Normal2"/>
        <w:rPr/>
      </w:pPr>
      <w:r>
        <w:rPr/>
        <w:t>Es interesante y digno de destacar: sólo se compadece el que padece: un samaritano, un despreciado, en suma, uno que sufre. Sólo el que ha sufrido puede conmoverse, porque, de alguna manera, al presenciar el dolor revive su propio sufrimiento.</w:t>
      </w:r>
    </w:p>
    <w:p>
      <w:pPr>
        <w:pStyle w:val="Normal2"/>
        <w:rPr/>
      </w:pPr>
      <w:r>
        <w:rPr/>
        <w:t>Este es uno de los frutos positivos que produce el sufrimiento: la experiencia del dolor deja, en quien sufre, una sensibilidad y apertura, una comprensión e inclinación hacia los que sufren. Los más solidarios con los pobres son siempre los mismos pobres; cosa que puede comprobarse en un barrio obrero, en un sindicato o en un campamento de refugiados.</w:t>
      </w:r>
    </w:p>
    <w:p>
      <w:pPr>
        <w:pStyle w:val="Normal2"/>
        <w:rPr/>
      </w:pPr>
      <w:r>
        <w:rPr/>
        <w:t xml:space="preserve">Él está familiarizado con el sufrimiento, no podrá darse el lujo de pasar de largo. El que ha sufrido siente ante el dolor ajeno un movimiento del corazón: se conmueve. Es impresionante el número de veces que el Evangelio constata que Jesús se compadeció (Mt 9, 36; 14, 14: Mc 1, 41: Lc 7,13. Esta es la razón deductiva. Que hemos apuntado más arriba, para sospechar que Jesús, contra todas las apariencias, estaba secretamente familiarizado con el sufrimiento, aun en los días de evangelización: era capaz de compadecer tanto porque había padecido mucho. </w:t>
      </w:r>
    </w:p>
    <w:p>
      <w:pPr>
        <w:pStyle w:val="Normal2"/>
        <w:rPr/>
      </w:pPr>
      <w:r>
        <w:rPr/>
        <w:t>La palabra precisa es esta: misericordia, estremecimiento o sensibilización del corazón. Y de esto se trata: antes de mover los brazos, tiene que haber un movimiento del corazón, una donación desinteresada del yo, una inclinación de todo el ser, como el del samaritano hacia los que sufren.</w:t>
      </w:r>
    </w:p>
    <w:p>
      <w:pPr>
        <w:pStyle w:val="Normal2"/>
        <w:rPr/>
      </w:pPr>
      <w:r>
        <w:rPr/>
        <w:t>Y ésta es una de las vigas maestras de la antropología cristiana, expresada magistralmente por el Concilio Vaticano II cuando dice que el cristiano "no puede encontrar su propia plenitud si no es en la entrega sincera de sí mismo a los demás" (</w:t>
      </w:r>
      <w:r>
        <w:rPr>
          <w:rStyle w:val="Emphasis"/>
        </w:rPr>
        <w:t>Gaudium et spes</w:t>
      </w:r>
      <w:r>
        <w:rPr/>
        <w:t xml:space="preserve"> 24).</w:t>
      </w:r>
    </w:p>
    <w:p>
      <w:pPr>
        <w:pStyle w:val="Normal2"/>
        <w:rPr/>
      </w:pPr>
      <w:r>
        <w:rPr/>
        <w:t>Muchas veces, los que sufren saben que no está en nuestras manos el solucionar sus males. Pero siempre desean y esperan que nos sientan con ellos. Es obvio que, cuando las posibilidades estén abiertas, los brazos serán movidos por el corazón para recoger al herido, vendarlo, cargar con él a hombros y pagar por él, sin preguntar por su identidad.</w:t>
      </w:r>
    </w:p>
    <w:p>
      <w:pPr>
        <w:pStyle w:val="Normal2"/>
        <w:rPr/>
      </w:pPr>
      <w:r>
        <w:rPr/>
        <w:t>Hoy día toda la actividad humana está organizada técnicamente.  El cristiano actual no debe conformarse tan sólo con recoger al herido y vendar sus llagas. La actividad benéfica del samaritano moderno deberá realizarse a través de movimientos y organizaciones. De esta manera, el cristiano puede asumir tareas más amplias, que exigen cooperación y el uso de medios técnicos.</w:t>
      </w:r>
    </w:p>
    <w:p>
      <w:pPr>
        <w:pStyle w:val="Normal2"/>
        <w:rPr/>
      </w:pPr>
      <w:r>
        <w:rPr/>
        <w:t>Es necesario despertar en los hombres y en los pueblos, principalmente con los medios de comunicación social, un sentido dinámico de responsabilidad y solidaridad, creando una nueva sensibilidad para defender los derechos de los pobres y marginados, para impulsarlos hacia una promoción social respetando su dignidad personal, enseñándoles a ayudarse a sí mismos.</w:t>
      </w:r>
    </w:p>
    <w:p>
      <w:pPr>
        <w:pStyle w:val="Normal2"/>
        <w:rPr/>
      </w:pPr>
      <w:r>
        <w:rPr/>
        <w:t xml:space="preserve">Hoy día el buen samaritano debe luchar por la instauración de un orden justo, en que sean respetados los derechos humanos, satisfechas las aspiraciones legítimas y garantizada la libertad personal, buscando así un orden nuevo y el desarrollo integral del hombre: un orden en que las familias encuentren posibilidades de educar a sus hijos, se promueva resueltamente la igualdad real de la mujer y se produzca, en fin, un gran movimiento de solidaridad, el gran "paso" del egoísmo al amor. </w:t>
      </w:r>
    </w:p>
    <w:p>
      <w:pPr>
        <w:pStyle w:val="Normal2"/>
        <w:rPr/>
      </w:pPr>
      <w:r>
        <w:rPr/>
        <w:t>El samaritano moderno debe ayudar a los marginados a liberarlos de su desconfianza, inhibición y pasividad, para hacerlos capaces de ser autores de su propio progreso (cf La Iglesia en la actual transformación de América Latina a la luz del Concilio, Medellín 1968).</w:t>
      </w:r>
    </w:p>
    <w:p>
      <w:pPr>
        <w:pStyle w:val="Normal2"/>
        <w:rPr/>
      </w:pPr>
      <w:r>
        <w:rPr/>
        <w:t>En la carretera que va de Jerusalén a Jericó, es decir, en los infinitos caminos del mundo, el samaritano encontrará hoy día, arrumbados a la vera del camino, un sinfín de inmigrantes y emigrantes, cansados en su deambular tras un empleo decoroso.</w:t>
      </w:r>
    </w:p>
    <w:p>
      <w:pPr>
        <w:pStyle w:val="Normal2"/>
        <w:rPr/>
      </w:pPr>
      <w:r>
        <w:rPr/>
        <w:t>Debido al desequilibrio socio-político nacional e  internacional, encontrará un enjambre ingente de asilados, refugiados, desterrados, indocumentados.</w:t>
      </w:r>
    </w:p>
    <w:p>
      <w:pPr>
        <w:pStyle w:val="Normal2"/>
        <w:rPr/>
      </w:pPr>
      <w:r>
        <w:rPr/>
        <w:t>Encontrará también, en situación de abandono y soledad, millares de ancianos, minusválidos, masas de campesinos e indígenas en su interminable éxodo del campo a las urbes. Se encontrará, en fin, con el triste espectáculo de la vagancia infantil, niños entregados a la mendicidad y a los vicios...</w:t>
      </w:r>
    </w:p>
    <w:p>
      <w:pPr>
        <w:pStyle w:val="Normal2"/>
        <w:rPr/>
      </w:pPr>
      <w:r>
        <w:rPr/>
        <w:t>Por todo lo cual el samaritano moderno tiene un peligro: el de sentirse abrumado por la altura monumental de la miseria humana y el de dejarse dominar  por el sentimiento de impotencia y desesperanza.</w:t>
      </w:r>
    </w:p>
    <w:p>
      <w:pPr>
        <w:pStyle w:val="Normal2"/>
        <w:rPr/>
      </w:pPr>
      <w:r>
        <w:rPr/>
        <w:t>Según entiendo, hay una sola manera de sortear este desaliento: no dejar de mirar a Aquel que "pasó por todas partes haciendo el bien a todos" (He 10,38).</w:t>
      </w:r>
    </w:p>
    <w:p>
      <w:pPr>
        <w:pStyle w:val="Normal2"/>
        <w:rPr/>
      </w:pPr>
      <w:r>
        <w:rPr/>
        <w:t>Aquel que "recorría ciudades y aldeas sanando toda dolencia y toda enfermedad" (Mt 9,35), a Aquel que, en suma, fue el hombre para los hombres (Le 14,2-4; 12, 11-13; Mt ll, 28s; Le 8,18s; Mt 25,34s; Me 2, 17; Me 6,34; 8,2; Mt 11,5; Jn 6,1-16; Le 22,51).</w:t>
      </w:r>
    </w:p>
    <w:p>
      <w:pPr>
        <w:pStyle w:val="Normal2"/>
        <w:rPr/>
      </w:pPr>
      <w:r>
        <w:rPr/>
        <w:t>“</w:t>
      </w:r>
      <w:r>
        <w:rPr/>
        <w:t>Del sufrimiento a la paz” del Padre Ignacio Larrañaga Editorial “PAULINAS”.</w:t>
      </w:r>
    </w:p>
    <w:p>
      <w:pPr>
        <w:pStyle w:val="Normal2"/>
        <w:rPr/>
      </w:pPr>
      <w:r>
        <w:rPr/>
        <w:t>Para saber más sobre el libro haga clic aquí:</w:t>
      </w:r>
    </w:p>
    <w:p>
      <w:pPr>
        <w:pStyle w:val="Normal2"/>
        <w:rPr/>
      </w:pPr>
      <w:hyperlink r:id="rId3" w:tgtFrame="_blank">
        <w:r>
          <w:rPr>
            <w:rStyle w:val="InternetLink"/>
          </w:rPr>
          <w:t>http://www.paulinas.org.ar/libreria/espiritualidad/del_sufrimiento.html</w:t>
        </w:r>
      </w:hyperlink>
    </w:p>
    <w:p>
      <w:pPr>
        <w:pStyle w:val="Normal"/>
        <w:rPr/>
      </w:pPr>
      <w:r>
        <w:rPr/>
      </w:r>
    </w:p>
    <w:p>
      <w:pPr>
        <w:pStyle w:val="Normal"/>
        <w:rPr/>
      </w:pPr>
      <w:r>
        <w:rPr/>
      </w:r>
    </w:p>
    <w:p>
      <w:pPr>
        <w:pStyle w:val="Normal"/>
        <w:rPr/>
      </w:pPr>
      <w:r>
        <w:rPr>
          <w:rFonts w:eastAsia="Georgia"/>
        </w:rPr>
        <w:t xml:space="preserve"> </w:t>
      </w: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Tecla Merlo, su testimonio de vida, signo de misericord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SUMAN LA BELLEZA Y LA MISERIA, LAS METAS Y LOS CAMINOS DE LOS PUEBLOS CON LOS CUALES VIVEN, SUS COSTUMBRES, SUS ESTILOS, LA FIESTA Y EL DOLOR: TODO NOS AFECTA COMO COSA NUESTRA. Y EN TODO ESTO ANUNCIEN EL EVANGELIO CON LOS MEDIOS QUE SE NOS DAN”  Tecla Me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nuevo aniversario de la venerable Madre Tecla Merlo, seguimos hablando de esta religiosa excepcional, que aún hoy, es capaz de asombrarnos desde su humilde persona; grande, en la práctica de las virtudes y profunda por su vida de oración y comunión con el  Señor. Dejó una huella indeleble y luminosa no solo para su congregación sino para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la “Primera Superiora” (se la llamó "Primera Maestra"), de las Hijas de San Pablo, se animó al desafío de iniciar un camino nuevo, lleno de ideales y de perspectivas hacia el futuro, en ese tiempo oscuro y no tan favorable, por  transitar  tiempos de la Primera Guerra Mundial y los cambios sociales que se viví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dre Alberione, fundador de la Familia Paulina, sabía darle directivas,  ideas, pero era Tecla con las hermanas quienes debían realizarlas, y de la mejor manera posible, a pesar de carecer de recursos y de no contar con ninguna clase de apoyo más que elde la Divina Providencia. Dice la Madre Tecla en sus manuscritos: “En medio de todo, teníamos mucha libertad de acción, pero siempre dentro de la obediencia y siguiendo las indicaciones”… "Ánimo pues, fiémonos en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dre Tecla Merlo poseía virtudes trabajadas desde la oración y la fe, con un espíritu lleno de coraje y con características profundamente humanas. Una Mujer sensible y atenta,  que la  hacía don y entrega,  es decir “madre”. Con una virtud muy peculiar: La alegría. Cuando la alegría brota de un corazón sincero y limpio, la vida de la persona resplandece, porque es indudable que aquello procede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en sus hermanas; tenía el don de madre. Esto cuenta una de las Hijas de San Pablo que la conoció: “Puedo testimoniar sobre las delicadezas  maternas que aún hoy me conmueven… además de preocuparse de la salud física de las hermanas se preocupaba mucho más de la formación moral, espiritual, intelectual: es decir, del  crecimiento de toda la persona. Para mí,  ha sido un ‘magisterio’ viviente, en todo: En el encuentro con su Señor dejaba de lado realmente todo; entraba en el mundo misterioso de lo sobrenatural tanto de dar preocupación si se la debía llamar por alguna urgencia en los momentos de su coloquio co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cla era consciente de que en su vida comenzaba una misión de largo alcance y debía estar cimentada en una espiritualidad muy profunda, y fue en Jesús Maestro, Camino y Verdad y Vida que centró su vida y profundizó su formación que daría consistencia a esta obra de dimensiones tan univers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en las Hermanas que la conocieron: «Su caridad hacia el prójimo, era grande, tenía un  corazón sensible  y misericordioso hacia los necesitados. Las familias de la colina Volpi, de Roma han encontrado en ella una mente abierta y un corazón generoso, las ha socorrido en momentos de dificultad. No permitía que ninguno saliera sin ser ayu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seía una gran  audacia apostólica. La más grande prueba de valentía y de fe que tuvo que vivir Tecla Merlo fue ciertamente cuando el incansable fundador, incluyó el cine entre los medios más rápidos y eficaces para la difusión de la Palabra de Dios que la Familia Paulina debía utilizar. Esto, obviamente,  era una nueva exigencia que se hizo posible desde la fuerza de aquel ‘Sí’ inicial de Tecla, totalmente pronunciado desde  la fe y la confianza en la Providencia. He aquí el testimonio del fundador (Alberione) que se ha escuchado muchas  veces, pero que sintetiza toda su vida: "La Primera Maestra se ha entregado totalmente a Dios, con dedicación absoluta. No hay una sola fibra de su organismo que no sea ordenada según la razón del espíritu... Tendrán otras  Maestras, pero solamente ella ha sido sobre todo Madre del  Instituto"» Hna. Ida Conti, fsp.</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sus palabras y su ejemplo inculcaba a las hermanas lo que ella misma vivía: Un sólo programa, ser santa.</w:t>
        <w:br/>
        <w:t>Afirmó de ella el Padre Alberione: “Fue un alma contemplativa. Oraba en todas partes, porque continuamente y en todo lugar estaba unida al Señor; su espiritu se afinaba. Una luz cada vez más viva la iluminaba… Hacia el final de su vida, sobre todo, escuchaba, reflexionaba y sólo buscaba la gloria de Dios. En esto constituye la cumbre de la sant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interesante oír hablar de la paz a esta mujer que vivió dos guerras mundiales y sufrió, como pocas personas, sus efectos y consecuencias. La paz que ella irradiaba la vivía desde lo más íntimo de su ser, probablemente porque la había pedido con insistencia en su oración de cada día: “Hagámonos nosotras mismas instrumentos de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z más, el papa Francisco nos motiva a redescubrir que  el centro de la  vida consagrada es la relación con Cristo, y en, la oración y la entrega generosa y sin condicionamientos, está el ágape que se hace vida en el corazón de cada una de las acciones que realiza el consagrado. La comunicación  tiene, una profunda dimensión humana, dice Francisco; "La Iglesia tiene la misión de anunciar la misericordia de Dios, corazón palpitante del Evangelio que por su medio debe alcanzar la mente y el corazón de toda persona” (MV.1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tanto la comunicación que no es sólo una tecnología actual o avanzada, es una profunda relación interpersonal con, Jesús que es la Verdad que nos ilumina y comunica lo que es grande, bueno, bello y verdadero a los ojos de Dios. Jesús que es el Camino que, con su ejemplo, nos anima a caminar por el sendero del encuentro con los hermanos, nos enseña a discernir cada día, lo que nos lleva a una íntima comunión con Él. A Jesús que es la Vida, y quiere llenar nuestro corazón con su gracia, de bondad, viviendo la plenitud el amor de Dios,  y dándolo a conocer desde nuestro caris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adre Tecla Merlo es hoy tan actual desde su vida, su testimonio y su obra, que hace verdaderas las palabras del papa Francisco: «No pierdan nunca el impulso de caminar por los caminos del mundo, la conciencia que caminar e ir aún con paso inseguro y cojeando, es siempre mejor que estar detenidos, encerrados en las propias cosas o en las propias seguridades. La pasión misionera, la alegría del encuentro con Cristo que empuja a compartir con los demás la belleza de la fe, aleja el riesgo de ser atrapados por el individualismo». </w:t>
      </w:r>
    </w:p>
    <w:p>
      <w:pPr>
        <w:pStyle w:val="Normal"/>
        <w:rPr>
          <w:rFonts w:ascii="Times New Roman" w:hAnsi="Times New Roman" w:cs="Times New Roman"/>
          <w:lang w:val="es-AR" w:eastAsia="es-AR"/>
        </w:rPr>
      </w:pPr>
      <w:r>
        <w:rPr>
          <w:rFonts w:cs="Times New Roman" w:ascii="Times New Roman" w:hAnsi="Times New Roman"/>
          <w:lang w:val="es-AR" w:eastAsia="es-AR"/>
        </w:rPr>
        <w:t>Que Jesús Maestro, nos ayude a contemplar a esta mujer que nos invita a seguirlo siempre con fidelidad, con íntima alegría y sostenga  nuestra misión de cada día. Como decía la Madre Tecla Merlo: “La idea-fuerza que nos debe animar, son las almas. Debemos sentir la inquietud, preocuparnos por el modo de acercarnos a ellas, de llevarles la palabra de la verdad y la salvación".</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La respuest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sé Ignacio Fager-</w:t>
      </w:r>
    </w:p>
    <w:p>
      <w:pPr>
        <w:pStyle w:val="Normal"/>
        <w:jc w:val="both"/>
        <w:rPr>
          <w:rStyle w:val="Mini"/>
          <w:rFonts w:ascii="Times New Roman" w:hAnsi="Times New Roman" w:cs="Times New Roman"/>
          <w:b/>
          <w:b/>
          <w:sz w:val="20"/>
          <w:szCs w:val="20"/>
        </w:rPr>
      </w:pPr>
      <w:r>
        <w:rPr/>
      </w:r>
    </w:p>
    <w:p>
      <w:pPr>
        <w:pStyle w:val="Normal2"/>
        <w:rPr>
          <w:lang w:val="es-AR"/>
        </w:rPr>
      </w:pPr>
      <w:r>
        <w:rPr/>
        <w:t>…</w:t>
      </w:r>
      <w:r>
        <w:rPr/>
        <w:t>Amar a Dios con todo el corazón,</w:t>
        <w:br/>
        <w:t>    con toda el alma</w:t>
        <w:br/>
        <w:t>    y con todas las fuerzas…( Dt. 6,5)</w:t>
        <w:br/>
        <w:t>…es amar sin razón alguna,</w:t>
        <w:br/>
        <w:t>    es dar y darse sin medida y</w:t>
        <w:br/>
        <w:t>   sin esperar retribuciones,</w:t>
        <w:br/>
        <w:t>   es abrir el corazón</w:t>
        <w:br/>
        <w:t>   para amar sin condiciones,</w:t>
        <w:br/>
        <w:t>   es nutrir el alma</w:t>
        <w:br/>
        <w:t>   al admirar, gozar y maravillarse</w:t>
        <w:br/>
        <w:t>   de la creación</w:t>
        <w:br/>
        <w:t>   y de toda manifestación</w:t>
        <w:br/>
        <w:t>   del hombre inspirado</w:t>
        <w:br/>
        <w:t>   por el Espíritu de Dios,</w:t>
        <w:br/>
        <w:t>   es ocupar nuestras fuerzas</w:t>
        <w:br/>
        <w:t>   haciendo el bien,</w:t>
        <w:br/>
        <w:t>   es también cuidar, apoyar, agradar</w:t>
        <w:br/>
        <w:t>   al prójimo y así mismo,</w:t>
        <w:br/>
        <w:t>   es confiar en la misericordia</w:t>
        <w:br/>
        <w:t>   y providencia de Dios</w:t>
        <w:br/>
        <w:t>   a pesar de nuestras debilidades,</w:t>
        <w:br/>
        <w:t>   es la respuesta del hombre a Dios,</w:t>
        <w:br/>
        <w:t>   es la manera de amar</w:t>
        <w:br/>
        <w:t>al Amor de los amores.</w:t>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La parábola de los invitados a la bo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2"/>
        <w:rPr/>
      </w:pPr>
      <w:r>
        <w:rPr/>
        <w:t xml:space="preserve">Familia Cristiana On-line los invita a conocer una nueva sección de reflexión, donde iremos haciendo camino a partir de las parábolas narradas por Jesús en los cuatro evangelios. </w:t>
      </w:r>
    </w:p>
    <w:p>
      <w:pPr>
        <w:pStyle w:val="Normal2"/>
        <w:rPr/>
      </w:pPr>
      <w:r>
        <w:rPr/>
        <w:t>La Palabra:</w:t>
      </w:r>
    </w:p>
    <w:p>
      <w:pPr>
        <w:pStyle w:val="Normal2"/>
        <w:rPr/>
      </w:pPr>
      <w:r>
        <w:rPr/>
        <w:t xml:space="preserve">"El Reino de los Cielos es semejante a un rey que celebró las bodas de su hijo, y envió a sus criados a llamar a los invitados a las bodas; pero éstos no querían acudir. Nuevamente envió a otros criados ordenándoles: Decid a los invitados: mirad que tengo preparado ya mi banquete, se ha hecho la matanza de mis terneros y reses cebadas, y todo está a punto; venid a las bodas. Pero ellos sin hacer caso, se marcharon uno a sus campos, otro a sus negocios; los demás echaron mano a los siervos, los maltrataron y dieron muerte. El rey se encolerizó y, enviando a sus tropas, acabó con aquellos homicidas y prendió fuego a su ciudad. Luego dijo a sus criados: las bodas están preparadas pero los invitados no eran dignos. Id, pues, a los cruces de los caminos y llamad a las bodas a cuantos encontréis. Los criados, saliendo a los caminos, reunieron a todos los que encontraron, malos y buenos; y se llenó de comensales la sala de bodas. Entró el rey para ver a los comensales, y se fijó en un hombre que no vestía traje de boda; y le dijo: Amigo, ¿cómo has entrado aquí sin llevar traje de boda? Pero él se calló. Entonces dijo el rey a sus servidores: Atadlo de pies y manos y echadlo a las tinieblas de afuera; allí será el llanto y el rechinar de dientes. Porque muchos son los llamados, pero pocos los escogidos".  (Evangelio de San Mateo 22, 1-14). </w:t>
      </w:r>
    </w:p>
    <w:p>
      <w:pPr>
        <w:pStyle w:val="Normal2"/>
        <w:rPr/>
      </w:pPr>
      <w:r>
        <w:rPr/>
        <w:t xml:space="preserve">Reflexión: </w:t>
      </w:r>
    </w:p>
    <w:p>
      <w:pPr>
        <w:pStyle w:val="Normal2"/>
        <w:rPr/>
      </w:pPr>
      <w:r>
        <w:rPr/>
        <w:t xml:space="preserve">Jesús insiste en presentar el Reino de los Cielos abierto a todos los seres humanos, provenientes de todas las latitudes y entornos; pero, evidentemente, entre todos los llamados están los elegidos, o sea, los que tienen fe en que Él es el Mesías. </w:t>
      </w:r>
      <w:r>
        <w:rPr>
          <w:rStyle w:val="StrongEmphasis"/>
        </w:rPr>
        <w:t xml:space="preserve">Consecuentemente,  será bueno que reflexionemos sobre esto, ya que... </w:t>
      </w:r>
    </w:p>
    <w:p>
      <w:pPr>
        <w:pStyle w:val="Normal2"/>
        <w:jc w:val="center"/>
        <w:rPr/>
      </w:pPr>
      <w:r>
        <w:rPr>
          <w:rStyle w:val="Emphasis"/>
        </w:rPr>
        <w:t>Somos una comunidad de amor.</w:t>
      </w:r>
      <w:r>
        <w:rPr/>
        <w:br/>
      </w:r>
      <w:r>
        <w:rPr>
          <w:rStyle w:val="Emphasis"/>
        </w:rPr>
        <w:t>El amor es un banquete de comunión.</w:t>
      </w:r>
      <w:r>
        <w:rPr/>
        <w:br/>
      </w:r>
      <w:r>
        <w:rPr>
          <w:rStyle w:val="Emphasis"/>
        </w:rPr>
        <w:t>La comunión es entre todos y para todos.</w:t>
      </w:r>
      <w:r>
        <w:rPr/>
        <w:br/>
      </w:r>
      <w:r>
        <w:rPr>
          <w:rStyle w:val="Emphasis"/>
        </w:rPr>
        <w:t>Pues todos estamos llamados al banquete porque sí.</w:t>
      </w:r>
      <w:r>
        <w:rPr/>
        <w:br/>
      </w:r>
      <w:r>
        <w:rPr>
          <w:rStyle w:val="Emphasis"/>
        </w:rPr>
        <w:t>Ya no será el pueblo elegido, sino la humanidad en pleno.</w:t>
      </w:r>
    </w:p>
    <w:p>
      <w:pPr>
        <w:pStyle w:val="Normal2"/>
        <w:rPr/>
      </w:pPr>
      <w:r>
        <w:rPr/>
        <w:t>Podemos decir que el desenlace de esta parábola indica que la participación definitiva en el banquete nupcial está sometida a ciertas situaciones. No basta haber entrado en la Iglesia para estar seguro de la salvación eterna: «Amigo, ¿cómo has entrado aquí sin traje de bodas?» (</w:t>
      </w:r>
      <w:r>
        <w:rPr>
          <w:rStyle w:val="Emphasis"/>
        </w:rPr>
        <w:t>Mt</w:t>
      </w:r>
      <w:r>
        <w:rPr/>
        <w:t xml:space="preserve"> 22, 12), pregunta el rey a uno de los invitados. </w:t>
      </w:r>
      <w:r>
        <w:rPr>
          <w:rStyle w:val="StrongEmphasis"/>
        </w:rPr>
        <w:t>Por tanto...</w:t>
      </w:r>
    </w:p>
    <w:p>
      <w:pPr>
        <w:pStyle w:val="Normal2"/>
        <w:jc w:val="center"/>
        <w:rPr/>
      </w:pPr>
      <w:r>
        <w:rPr>
          <w:rStyle w:val="Emphasis"/>
        </w:rPr>
        <w:t>El traje de bodas es un traje de amor.</w:t>
      </w:r>
      <w:r>
        <w:rPr/>
        <w:br/>
      </w:r>
      <w:r>
        <w:rPr>
          <w:rStyle w:val="Emphasis"/>
        </w:rPr>
        <w:t>Quien no ama, no armoniza el banquete.</w:t>
      </w:r>
      <w:r>
        <w:rPr/>
        <w:br/>
      </w:r>
      <w:r>
        <w:rPr>
          <w:rStyle w:val="Emphasis"/>
        </w:rPr>
        <w:t>Quien no armoniza, no es el poema perfecto.</w:t>
      </w:r>
      <w:r>
        <w:rPr/>
        <w:br/>
      </w:r>
      <w:r>
        <w:rPr>
          <w:rStyle w:val="Emphasis"/>
        </w:rPr>
        <w:t xml:space="preserve">Quien no es poema, es más perversión que pureza. </w:t>
      </w:r>
      <w:r>
        <w:rPr/>
        <w:br/>
      </w:r>
      <w:r>
        <w:rPr>
          <w:rStyle w:val="Emphasis"/>
        </w:rPr>
        <w:t>Únicamente la pureza nos asciende a la gloria del Reino.</w:t>
      </w:r>
    </w:p>
    <w:p>
      <w:pPr>
        <w:pStyle w:val="Normal2"/>
        <w:rPr/>
      </w:pPr>
      <w:r>
        <w:rPr/>
        <w:t xml:space="preserve">Ciertamente, esta llamada al Reino es algo donado, no en vano es una invitación, un ofrecimiento de gracia, una convocatoria tan extensiva como intensa, tan gratuita como grata. A veces, quizás nos falte escuchar la llamada a esa fiesta de fraternidad universal. </w:t>
      </w:r>
      <w:r>
        <w:rPr>
          <w:rStyle w:val="StrongEmphasis"/>
        </w:rPr>
        <w:t>Así, prestemos atención...</w:t>
      </w:r>
    </w:p>
    <w:p>
      <w:pPr>
        <w:pStyle w:val="Normal2"/>
        <w:jc w:val="center"/>
        <w:rPr/>
      </w:pPr>
      <w:r>
        <w:rPr>
          <w:rStyle w:val="Emphasis"/>
        </w:rPr>
        <w:t>Nos convocan a una fiesta de concordia.</w:t>
      </w:r>
      <w:r>
        <w:rPr/>
        <w:br/>
      </w:r>
      <w:r>
        <w:rPr>
          <w:rStyle w:val="Emphasis"/>
        </w:rPr>
        <w:t>A una fiesta en la que hay que saber estar.</w:t>
      </w:r>
      <w:r>
        <w:rPr/>
        <w:br/>
      </w:r>
      <w:r>
        <w:rPr>
          <w:rStyle w:val="Emphasis"/>
        </w:rPr>
        <w:t>Los proyectos de Dios, nos injertan su amor.</w:t>
      </w:r>
      <w:r>
        <w:rPr/>
        <w:br/>
      </w:r>
      <w:r>
        <w:rPr>
          <w:rStyle w:val="Emphasis"/>
        </w:rPr>
        <w:t>Ante el aprecio de Dios, el desprecio del hombre.</w:t>
      </w:r>
      <w:r>
        <w:rPr/>
        <w:br/>
      </w:r>
      <w:r>
        <w:rPr>
          <w:rStyle w:val="Emphasis"/>
        </w:rPr>
        <w:t xml:space="preserve">Pues en el banquete del Reino todos estamos invitados. </w:t>
      </w:r>
    </w:p>
    <w:p>
      <w:pPr>
        <w:pStyle w:val="Normal2"/>
        <w:rPr/>
      </w:pPr>
      <w:r>
        <w:rPr/>
        <w:t xml:space="preserve">En ocasiones hablamos mucho de fiesta, pero poco de hermanarse. Con el divertimento de lo armónico, hay unas reglas a observar: el amor de Dios sobre todo lo demás, y al prójimo como a nosotros mismos. Esta es nuestra responsabilidad.  </w:t>
      </w:r>
      <w:r>
        <w:rPr>
          <w:rStyle w:val="StrongEmphasis"/>
        </w:rPr>
        <w:t xml:space="preserve">Con frecuencia, olvidamos que nuestro Dios es un Dios que nos fraterniza, enviándonos a salir de nosotros mismos, por los caminos y veredas más externas a nosotros, los extrarradios, invitando en su nombre... </w:t>
      </w:r>
    </w:p>
    <w:p>
      <w:pPr>
        <w:pStyle w:val="Normal2"/>
        <w:jc w:val="center"/>
        <w:rPr/>
      </w:pPr>
      <w:r>
        <w:rPr>
          <w:rStyle w:val="Emphasis"/>
        </w:rPr>
        <w:t>Convidémonos al amor de amar</w:t>
      </w:r>
      <w:r>
        <w:rPr/>
        <w:br/>
      </w:r>
      <w:r>
        <w:rPr>
          <w:rStyle w:val="Emphasis"/>
        </w:rPr>
        <w:t>Salgamos de nuestros interiores.</w:t>
      </w:r>
      <w:r>
        <w:rPr/>
        <w:br/>
      </w:r>
      <w:r>
        <w:rPr>
          <w:rStyle w:val="Emphasis"/>
        </w:rPr>
        <w:t xml:space="preserve">Brotemos que, al nacer, el orbe sigue. </w:t>
      </w:r>
      <w:r>
        <w:rPr/>
        <w:br/>
      </w:r>
      <w:r>
        <w:rPr>
          <w:rStyle w:val="Emphasis"/>
        </w:rPr>
        <w:t xml:space="preserve">Ofrezcamos ante Dios, nuestros desvelos. </w:t>
      </w:r>
      <w:r>
        <w:rPr/>
        <w:br/>
      </w:r>
      <w:r>
        <w:rPr>
          <w:rStyle w:val="Emphasis"/>
        </w:rPr>
        <w:t>Que Dios se hace luz, mientras nosotros vida.</w:t>
      </w:r>
    </w:p>
    <w:p>
      <w:pPr>
        <w:pStyle w:val="Normal2"/>
        <w:rPr/>
      </w:pPr>
      <w:r>
        <w:rPr/>
        <w:t xml:space="preserve">Nadie me negará que el esplendor de la verdad brilla en todas las obras del Creador y, de modo particular, en el hombre, creado a imagen y semejanza de Dios (cf. </w:t>
      </w:r>
      <w:r>
        <w:rPr>
          <w:rStyle w:val="Emphasis"/>
        </w:rPr>
        <w:t xml:space="preserve">Gn </w:t>
      </w:r>
      <w:r>
        <w:rPr/>
        <w:t>1, 26), pues la verdad ilumina la inteligencia y modela la libertad del hombre, que de esta manera es ayudado a conocer y amar al Señor. Por esto el salmista exclama: «¡Alza sobre nosotros la luz de tu rostro, Señor!» (</w:t>
      </w:r>
      <w:r>
        <w:rPr>
          <w:rStyle w:val="Emphasis"/>
        </w:rPr>
        <w:t xml:space="preserve">Sal </w:t>
      </w:r>
      <w:r>
        <w:rPr/>
        <w:t>4, 7).</w:t>
      </w:r>
      <w:r>
        <w:rPr>
          <w:rStyle w:val="StrongEmphasis"/>
        </w:rPr>
        <w:t xml:space="preserve"> Justamente, por esto…</w:t>
      </w:r>
    </w:p>
    <w:p>
      <w:pPr>
        <w:pStyle w:val="Normal2"/>
        <w:jc w:val="center"/>
        <w:rPr/>
      </w:pPr>
      <w:r>
        <w:rPr>
          <w:rStyle w:val="Emphasis"/>
        </w:rPr>
        <w:t>Pensar en alto para meditar en bajo.</w:t>
      </w:r>
      <w:r>
        <w:rPr/>
        <w:br/>
      </w:r>
      <w:r>
        <w:rPr>
          <w:rStyle w:val="Emphasis"/>
        </w:rPr>
        <w:t>Crecer por dentro en lugar de por fuera.</w:t>
      </w:r>
      <w:r>
        <w:rPr/>
        <w:br/>
      </w:r>
      <w:r>
        <w:rPr>
          <w:rStyle w:val="Emphasis"/>
        </w:rPr>
        <w:t>No digamos ¡no! cuando debemos decir ¡sí!</w:t>
      </w:r>
      <w:r>
        <w:rPr/>
        <w:br/>
      </w:r>
      <w:r>
        <w:rPr>
          <w:rStyle w:val="Emphasis"/>
        </w:rPr>
        <w:t>Llamados estamos todos, pero elegidos ya menos.</w:t>
      </w:r>
      <w:r>
        <w:rPr/>
        <w:br/>
      </w:r>
      <w:r>
        <w:rPr>
          <w:rStyle w:val="Emphasis"/>
        </w:rPr>
        <w:t>Con el Padre, el Hijo y el Espíritu, unidos y reunidos en nos.</w:t>
      </w:r>
    </w:p>
    <w:p>
      <w:pPr>
        <w:pStyle w:val="Normal2"/>
        <w:rPr/>
      </w:pPr>
      <w:r>
        <w:rPr/>
        <w:t>En efecto, en la Trinidad reconocemos también el modelo de la Iglesia, en la que estamos llamados a fraternizarnos como Jesús nos amó, a acudir a la fiesta con ese amor siempre puro, el distintivo del cristiano, como nos dijo Jesús: «En esto conocerán todos que sois discípulos míos: si os amáis unos a otros» (</w:t>
      </w:r>
      <w:r>
        <w:rPr>
          <w:rStyle w:val="Emphasis"/>
        </w:rPr>
        <w:t>Jn</w:t>
      </w:r>
      <w:r>
        <w:rPr/>
        <w:t xml:space="preserve"> 13, 35). En cualquier caso, que la Virgen María, criatura perfecta de la Trinidad, nos ayude a descubrir nuestra propia vida, que ha de ser una permanente fiesta de llamada al amor; ¡el himno más sublime de alabanza al Creador! </w:t>
      </w:r>
    </w:p>
    <w:p>
      <w:pPr>
        <w:pStyle w:val="Normal2"/>
        <w:rPr/>
      </w:pPr>
      <w:r>
        <w:rPr/>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BEATA LUDOVICA DE ANGELIS</w:t>
      </w:r>
    </w:p>
    <w:p>
      <w:pPr>
        <w:pStyle w:val="NormalWeb"/>
        <w:rPr/>
      </w:pPr>
      <w:r>
        <w:rPr>
          <w:rStyle w:val="StrongEmphasis"/>
        </w:rPr>
        <w:t>Primeros años</w:t>
      </w:r>
    </w:p>
    <w:p>
      <w:pPr>
        <w:pStyle w:val="NormalWeb"/>
        <w:rPr/>
      </w:pPr>
      <w:r>
        <w:rPr/>
        <w:t>Nació el 24 de octubre de 1880 en San Gregorio, pueblo de los Apeninos Centrales, en la región de "Abbruzzi" (Italia).</w:t>
      </w:r>
    </w:p>
    <w:p>
      <w:pPr>
        <w:pStyle w:val="NormalWeb"/>
        <w:rPr/>
      </w:pPr>
      <w:r>
        <w:rPr/>
        <w:t>Sus padres, humildes labradores, se llamaban Santa Colaianni  y  Ludovico De Angelis.</w:t>
      </w:r>
    </w:p>
    <w:p>
      <w:pPr>
        <w:pStyle w:val="NormalWeb"/>
        <w:rPr/>
      </w:pPr>
      <w:r>
        <w:rPr/>
        <w:t>Era la primogénita y tuvo que ayudar en el cuidado de los hermanos. Frecuentó esporádicamente la escuela, donde aprendió a leer y escribir. Al llegar a la adolescencia, colaboró con el padre en las tareas agrícolas.</w:t>
      </w:r>
    </w:p>
    <w:p>
      <w:pPr>
        <w:pStyle w:val="NormalWeb"/>
        <w:rPr/>
      </w:pPr>
      <w:r>
        <w:rPr>
          <w:rStyle w:val="StrongEmphasis"/>
        </w:rPr>
        <w:t>Su vocación religiosa</w:t>
      </w:r>
    </w:p>
    <w:p>
      <w:pPr>
        <w:pStyle w:val="NormalWeb"/>
        <w:rPr/>
      </w:pPr>
      <w:r>
        <w:rPr/>
        <w:t xml:space="preserve">Su párroco, P. Samuel Tarquini, la puso al frente de la Asociación de Hijas de María, fundada por él. El 14 de noviembre de 1904 ingresó como postulante en el noviciado de las Hijas de Nuestra Señora de la Misericordia, en Savona, guiada y ayudada económicamente por el P. Tarquini, dado la oposición de su familia. </w:t>
      </w:r>
    </w:p>
    <w:p>
      <w:pPr>
        <w:pStyle w:val="NormalWeb"/>
        <w:rPr/>
      </w:pPr>
      <w:r>
        <w:rPr/>
        <w:t>El 3 de mayo de 1905 vistió el anhelado hábito. En la vestición, se le impuso el nombre de Ludovica. Comenzó entonces el noviciado. El 3 de mayo de 1906 se consagró a Dios a través de los votos de pobreza, castidad y obediencia.</w:t>
      </w:r>
    </w:p>
    <w:p>
      <w:pPr>
        <w:pStyle w:val="NormalWeb"/>
        <w:rPr/>
      </w:pPr>
      <w:r>
        <w:rPr/>
        <w:t>Sus padres estuvieron ausentes y compartió su alegría con el P. Samuel, que le costeó el hábito de profesa.</w:t>
      </w:r>
    </w:p>
    <w:p>
      <w:pPr>
        <w:pStyle w:val="NormalWeb"/>
        <w:rPr/>
      </w:pPr>
      <w:r>
        <w:rPr>
          <w:rStyle w:val="StrongEmphasis"/>
        </w:rPr>
        <w:t>Misionera en Argentina</w:t>
      </w:r>
    </w:p>
    <w:p>
      <w:pPr>
        <w:pStyle w:val="NormalWeb"/>
        <w:rPr/>
      </w:pPr>
      <w:r>
        <w:rPr/>
        <w:t>El 14 de noviembre de 1907, con cuatro religiosas se embarcaron para la Argentina. Llegaron a Buenos Aires el 4 de diciembre y se dirigieron a la Casa Provincial.</w:t>
      </w:r>
    </w:p>
    <w:p>
      <w:pPr>
        <w:pStyle w:val="NormalWeb"/>
        <w:rPr/>
      </w:pPr>
      <w:r>
        <w:rPr/>
        <w:t>A principio de 1908 recibió la orden de ir al Hospital de Niños de La Plata. Éste se reducía a una alambrada, un portón y dos salas de madera bajas y chatas para sesenta camas.</w:t>
      </w:r>
    </w:p>
    <w:p>
      <w:pPr>
        <w:pStyle w:val="NormalWeb"/>
        <w:rPr/>
      </w:pPr>
      <w:r>
        <w:rPr/>
        <w:t>La Ciudad había sido fundada en 1882, tenía a la sazón de 26 años, es decir dos menos que sor Ludovica; al decir de Fray Conrado Miglioranza, crecieron juntas.</w:t>
      </w:r>
    </w:p>
    <w:p>
      <w:pPr>
        <w:pStyle w:val="NormalWeb"/>
        <w:rPr/>
      </w:pPr>
      <w:r>
        <w:rPr/>
        <w:t>Su destino era la cocina y la despensa. En 1909, al ver su sentido de responsabilidad, el Dr. Cometto la propuso como administradora, cargo que honrará hasta la hora de su muerte en 1962.</w:t>
      </w:r>
    </w:p>
    <w:p>
      <w:pPr>
        <w:pStyle w:val="NormalWeb"/>
        <w:rPr/>
      </w:pPr>
      <w:r>
        <w:rPr>
          <w:rStyle w:val="StrongEmphasis"/>
        </w:rPr>
        <w:t>Testimonio de vida</w:t>
      </w:r>
    </w:p>
    <w:p>
      <w:pPr>
        <w:pStyle w:val="NormalWeb"/>
        <w:rPr/>
      </w:pPr>
      <w:r>
        <w:rPr/>
        <w:t>Según distintos testimonios, luchó y logró quitar al lugar toda la frialdad de los hospitales clásicos, fue consejera, directora espiritual del personal y de los familiares de los pacientes, aprendió y se ejercitó en todos los oficios propios de una enfermera, llegó a ser una experta colaboradora de los médicos y desempeñaba hasta los menesteres más humildes. A través de su intuición y experiencia captaba tan cabalmente al enfermo que los médicos daban gran crédito a sus observaciones.</w:t>
      </w:r>
    </w:p>
    <w:p>
      <w:pPr>
        <w:pStyle w:val="NormalWeb"/>
        <w:rPr/>
      </w:pPr>
      <w:r>
        <w:rPr>
          <w:rStyle w:val="StrongEmphasis"/>
        </w:rPr>
        <w:t>Profesión perpetua y Superiora del Hospital</w:t>
      </w:r>
    </w:p>
    <w:p>
      <w:pPr>
        <w:pStyle w:val="NormalWeb"/>
        <w:rPr/>
      </w:pPr>
      <w:r>
        <w:rPr/>
        <w:t>El 3 de mayo profesó con los votos perpetuos.</w:t>
      </w:r>
    </w:p>
    <w:p>
      <w:pPr>
        <w:pStyle w:val="NormalWeb"/>
        <w:rPr/>
      </w:pPr>
      <w:r>
        <w:rPr/>
        <w:t>Al morir la Superiora del Hospital, en 1915, el Dr. Cometto acompañado de otros médicos, pidió a la Madre Provincial que la nombrara a Sor Ludovica, ya que tanto él como todo el personal, admiraban sus dotes no comunes de prudencia, previsión y capacidad de dirección. La Madre accedió y hubo que convencer a la interesada que alegaba su ignorancia.</w:t>
      </w:r>
    </w:p>
    <w:p>
      <w:pPr>
        <w:pStyle w:val="NormalWeb"/>
        <w:rPr/>
      </w:pPr>
      <w:r>
        <w:rPr/>
        <w:t>Al asumir el cargo, encaró una paulatina ampliación del lugar, que pertenecía a la Sociedad de Beneficencia. Para lograrlo, solicitó la ayuda de los platenses.</w:t>
      </w:r>
    </w:p>
    <w:p>
      <w:pPr>
        <w:pStyle w:val="NormalWeb"/>
        <w:rPr/>
      </w:pPr>
      <w:r>
        <w:rPr/>
        <w:t>Comenzó entonces esa gigantesca labor edilicia que sólo terminaría con su muerte. En 1925, pasó a depender del Ministerio de Salud Pública de la Provincia. Sor Ludovica se hizo portavoz de las necesidades de los niños y de las nuevas exigencias que reclamaba el progreso. La Provincia brindó sus recursos, fijando partidas anuales para el Hospital, pero gracias al arte de prestidigitación administrativa de la Superiora, cada partida se multiplicaba y acrecentaba su valor.</w:t>
      </w:r>
    </w:p>
    <w:p>
      <w:pPr>
        <w:pStyle w:val="NormalWeb"/>
        <w:rPr/>
      </w:pPr>
      <w:r>
        <w:rPr>
          <w:rStyle w:val="StrongEmphasis"/>
        </w:rPr>
        <w:t>Curación milagrosas</w:t>
      </w:r>
    </w:p>
    <w:p>
      <w:pPr>
        <w:pStyle w:val="NormalWeb"/>
        <w:rPr/>
      </w:pPr>
      <w:r>
        <w:rPr/>
        <w:t>El Hospital de Niños, gracias a su corazón caritativo, no sólo atendió a los enfermos, sino que amparó a aquellos que sus padres abandonaban al internarlos. Ella siguió su educación y costeó sus estudios. En una ocasión, uno de estos jovencitos se fracturó el cráneo, A las 36 horas se agravó y los médicos decidieron operarlo. Sor Ludovica se opuso terminantemente. Los profesionales le delegaron la responsabilidad, ya que en ese momento tenía la maternidad del enfermo. Después de 48 horas, el niño recobró el conocimiento y mejoró rápidamente. Cuando le preguntaron a la superiora el motivo de su decisión, decía: "Dios me dijo que no era necesaria la operación".</w:t>
      </w:r>
    </w:p>
    <w:p>
      <w:pPr>
        <w:pStyle w:val="NormalWeb"/>
        <w:rPr/>
      </w:pPr>
      <w:r>
        <w:rPr>
          <w:rStyle w:val="StrongEmphasis"/>
        </w:rPr>
        <w:t>Trabajadora incansable</w:t>
      </w:r>
    </w:p>
    <w:p>
      <w:pPr>
        <w:pStyle w:val="NormalWeb"/>
        <w:rPr/>
      </w:pPr>
      <w:r>
        <w:rPr/>
        <w:t>En 1935 debieron extirpar un riñón a Sor Ludovica, porque estaba afectado de un tumor canceroso. Este malestar le dejó numerosas secuelas. A pesar de ello, siguió trabajando intensamente y con toda dedicación. La comunidad de Hermanas le propuso un periodo de descanso después de treinta años de desvelos. Se estaba por realizar el capítulo para la elección de la Madre General y fue la ocasión para que participara como electora.</w:t>
      </w:r>
    </w:p>
    <w:p>
      <w:pPr>
        <w:pStyle w:val="NormalWeb"/>
        <w:rPr/>
      </w:pPr>
      <w:r>
        <w:rPr/>
        <w:t>Estando en Italia, se preocupó por visitar laboratorios y hospitales. Como fruto de sus contactos, trajo aparatos y accesorios para el hospital.</w:t>
      </w:r>
    </w:p>
    <w:p>
      <w:pPr>
        <w:pStyle w:val="NormalWeb"/>
        <w:rPr/>
      </w:pPr>
      <w:r>
        <w:rPr/>
        <w:t>En Savona, aprovechó la cortesía de alguna cohermana para dar un paseo por la "Riviera Ligure". Allí visitó varias casas consagradas a la recuperación de niños débiles. Esto la inspiró para renovar en nuestras tierras esa experiencia tan beneficiosa, Al regresar, emprendería la obra, que sería el "Solario" de Punta Mogotes, en Mar del Plata.</w:t>
      </w:r>
    </w:p>
    <w:p>
      <w:pPr>
        <w:pStyle w:val="NormalWeb"/>
        <w:rPr/>
      </w:pPr>
      <w:r>
        <w:rPr>
          <w:rStyle w:val="StrongEmphasis"/>
        </w:rPr>
        <w:t>Creación de una granja</w:t>
      </w:r>
    </w:p>
    <w:p>
      <w:pPr>
        <w:pStyle w:val="NormalWeb"/>
        <w:rPr/>
      </w:pPr>
      <w:r>
        <w:rPr/>
        <w:t>En 1937, de acuerdo con el director del Hospital, Dr. Alejandro Oyuela, solicitó al ministro de Obras Públicas, la cesión de una quinta en City Bell, para la instalación del solario. Pero decidió transformar esos terrenos en una quinta para hortalizas sanas y frescas y fruta abundante y en una granja para cría de aves y cerdos. De esa manera, brindaría a sus niños huevos, pollos y embutidos de primera calidad.</w:t>
      </w:r>
    </w:p>
    <w:p>
      <w:pPr>
        <w:pStyle w:val="NormalWeb"/>
        <w:rPr/>
      </w:pPr>
      <w:r>
        <w:rPr/>
        <w:t>Durante 19 años, día por medio, iba a la granja y volvía con las canastas llenas. En la época de los tomates, preparaba conservas para todo el año. Aprovechaba el viaje para llevar un grupo de niños a dar un paseo.</w:t>
      </w:r>
    </w:p>
    <w:p>
      <w:pPr>
        <w:pStyle w:val="NormalWeb"/>
        <w:rPr/>
      </w:pPr>
      <w:r>
        <w:rPr/>
        <w:t>Como experta agrícola, se preocupó del desgaste de la tierra y buscó un fertilizante natural y barato: solicitó al intendente Frangi, que le cediera el abono proveniente de los caballos del corralón municipal de Villa Elisa.</w:t>
      </w:r>
    </w:p>
    <w:p>
      <w:pPr>
        <w:pStyle w:val="NormalWeb"/>
        <w:rPr/>
      </w:pPr>
      <w:r>
        <w:rPr>
          <w:rStyle w:val="StrongEmphasis"/>
        </w:rPr>
        <w:t>Solario marítimo</w:t>
      </w:r>
    </w:p>
    <w:p>
      <w:pPr>
        <w:pStyle w:val="NormalWeb"/>
        <w:rPr/>
      </w:pPr>
      <w:r>
        <w:rPr/>
        <w:t>Debido a la extirpación del riñón, fue obligada a tomar un breve descanso en Mar del Plata. Sintiendo en sí misma los beneficios del mar, del aire yodado y de los rayos solares, comenzó a pensar en los beneficios que sacarían los niños débiles, raquíticos, atacados por problemas óseos y se embarcó en el proyecto de un solario marítimo. Fue una lucha titánica de siete años, debido a muchas oposiciones, pero con su voluntad tenaz y con las oraciones pedidas por ella a los enfermos y al personal, se vencieron los obstáculos. Se inauguró en 1943.</w:t>
      </w:r>
    </w:p>
    <w:p>
      <w:pPr>
        <w:pStyle w:val="NormalWeb"/>
        <w:rPr/>
      </w:pPr>
      <w:r>
        <w:rPr/>
        <w:t>Sor Ludovica sabía que sanar el espíritu es más beneficioso que curar las enfermedades. Por eso, hizo construir una capilla que dedicó a San José.</w:t>
      </w:r>
    </w:p>
    <w:p>
      <w:pPr>
        <w:pStyle w:val="NormalWeb"/>
        <w:rPr/>
      </w:pPr>
      <w:r>
        <w:rPr/>
        <w:t>El solario era un anexo del Hospital de Niños y ella era la responsable como administradora y como animadora. Viajaba dos veces por mes en un vehículo al que llamaba "cañoneta". Iba siempre cargada de niños. Logró que en el mismo solario funcionara una escuela para que no se atrasaran los que permanecían mucho tiempo internados. Otro tanto existía en el Hospital. Sor Ludovica aprovechaba la vecindad del puerto para procurarse canastas de pescados frescos y baratos. Enseñaba a las empleadas a prepararlos y trabajaba con ellas.</w:t>
      </w:r>
    </w:p>
    <w:p>
      <w:pPr>
        <w:pStyle w:val="NormalWeb"/>
        <w:rPr/>
      </w:pPr>
      <w:r>
        <w:rPr/>
        <w:t xml:space="preserve">Mientras estaba empeñada en sus peripecias edilicias, en sus viajes con la "cañoneta", en sus cuidados de la quinta y de la granja y en sus desvelos maternales por su mundo infantil, desde la Dirección de Higiene de la Provincia acechaban sus actividades e intervinieron la Administración del Hospital. Los vaivenes de acusaciones, inspecciones y descargos debieron amargarla mucho. Pero lo tomó con serenidad y como prueba del Señor. Prosiguió su ardoroso ritmo de trabajo y de oración, sin quejas. Y la luz llegó a través de la defensa y exaltación de sus colaboradores. </w:t>
      </w:r>
    </w:p>
    <w:p>
      <w:pPr>
        <w:pStyle w:val="NormalWeb"/>
        <w:rPr/>
      </w:pPr>
      <w:r>
        <w:rPr>
          <w:rStyle w:val="StrongEmphasis"/>
        </w:rPr>
        <w:t>Colaboración pastoral</w:t>
      </w:r>
    </w:p>
    <w:p>
      <w:pPr>
        <w:pStyle w:val="NormalWeb"/>
        <w:rPr/>
      </w:pPr>
      <w:r>
        <w:rPr/>
        <w:t>Al ver el abandono religioso de los vecinos del lugar, le ofreció al arzobispo de La Plata, Monseñor Alberti, su colaboración y la de las Hermanas para organizar una misión. La misión, a cargo del P. Bienvenido Alvarez, S.J. con la cooperación de las Hermanas, fue un acierto y surgió la idea de levantar una capilla. Toda la ciudad apadrinó la obra y en 1939, el nuevo arzobispo, Mons. Chimento, inauguró el templo del Sagrado Corazón de Jesús.</w:t>
      </w:r>
    </w:p>
    <w:p>
      <w:pPr>
        <w:pStyle w:val="NormalWeb"/>
        <w:rPr/>
      </w:pPr>
      <w:r>
        <w:rPr>
          <w:rStyle w:val="StrongEmphasis"/>
        </w:rPr>
        <w:t>Mujer previsora</w:t>
      </w:r>
    </w:p>
    <w:p>
      <w:pPr>
        <w:pStyle w:val="NormalWeb"/>
        <w:rPr/>
      </w:pPr>
      <w:r>
        <w:rPr/>
        <w:t>Al intuir que la locura humana desataría otra vez los horrores de la guerra, previó la carencia de productos medicinales con la compra de productos que cubrieron la demanda por largo tiempo. Su administración era abierta y generosa. Después del terremoto de San Juan, el Hospital de Niños mandó más suero antitetánico, antigangrenoso y antidiftérico que la Dirección General de Hospitales de la Provincia.</w:t>
      </w:r>
    </w:p>
    <w:p>
      <w:pPr>
        <w:pStyle w:val="NormalWeb"/>
        <w:rPr/>
      </w:pPr>
      <w:r>
        <w:rPr>
          <w:rStyle w:val="StrongEmphasis"/>
        </w:rPr>
        <w:t>Canonización de su Fundadora</w:t>
      </w:r>
    </w:p>
    <w:p>
      <w:pPr>
        <w:pStyle w:val="NormalWeb"/>
        <w:rPr/>
      </w:pPr>
      <w:r>
        <w:rPr/>
        <w:t>El 12 de junio de 1949, su Madre y Fundadora, María Josefa Rossello, fue canonizada. Si todas las Hijas de la Misericordia se regocijaron, más lo hicieron las de La Plata, porque el primer milagro que impulsó el proceso de canonización se realizó en la ciudad. Sor María del Espíritu Santo, que ejercía el magisterio en el colegio de la Misericordia, fue súbita y perfectamente curada de tuberculosis renal de avanzada gravedad, después que sus cohermanas rezaron una novena a la Madre fundadora. Entre las delegadas argentinas para participar de la ceremonia, fue elegida Sor Ludovica, quien aprovecharía el viaje para establecer contactos con clínicas y laboratorios y traer material sanitario.</w:t>
      </w:r>
    </w:p>
    <w:p>
      <w:pPr>
        <w:pStyle w:val="NormalWeb"/>
        <w:rPr/>
      </w:pPr>
      <w:r>
        <w:rPr>
          <w:rStyle w:val="StrongEmphasis"/>
        </w:rPr>
        <w:t>Un hospital hoy lleva su nombre</w:t>
      </w:r>
    </w:p>
    <w:p>
      <w:pPr>
        <w:pStyle w:val="NormalWeb"/>
        <w:rPr/>
      </w:pPr>
      <w:r>
        <w:rPr/>
        <w:t xml:space="preserve">En 1951, se opuso a un Decreto Oficial para que el Hospital llevara su nombre. </w:t>
      </w:r>
      <w:r>
        <w:rPr>
          <w:rStyle w:val="Emphasis"/>
        </w:rPr>
        <w:t xml:space="preserve">("¿Con quién me confundieron? Yo soy una religiosa... rompan ese decreto. Si no lo hacen, sepan que mañana mismo me voy para Italia"). </w:t>
      </w:r>
      <w:r>
        <w:rPr/>
        <w:t>Sólo después de su muerte, se pudo llevar a cabo ese homenaje.</w:t>
      </w:r>
    </w:p>
    <w:p>
      <w:pPr>
        <w:pStyle w:val="NormalWeb"/>
        <w:rPr/>
      </w:pPr>
      <w:r>
        <w:rPr/>
        <w:t>En ese mismo año una imagen peregrina de Nuestra Señora de Fátima recorrió el mundo y estuvo varios días en La Plata. Todo el Hospital fue movilizado en los preparativos, en la recepción, en las veladas de oraciones, en los cantos y en la despedida. La Virgen transitó sala por sala. Muchos testimonios hablan de la constante devoción mariana de Sor Ludovica. Día y noche, al recorrer pasillos y salas, desgranaba rosarios y jaculatorias. Anualmente el personal peregrinaba a Luján. Ella era siempre la animadora.</w:t>
      </w:r>
    </w:p>
    <w:p>
      <w:pPr>
        <w:pStyle w:val="NormalWeb"/>
        <w:rPr/>
      </w:pPr>
      <w:r>
        <w:rPr>
          <w:rStyle w:val="StrongEmphasis"/>
        </w:rPr>
        <w:t>Sus últimos días</w:t>
      </w:r>
    </w:p>
    <w:p>
      <w:pPr>
        <w:pStyle w:val="NormalWeb"/>
        <w:rPr/>
      </w:pPr>
      <w:r>
        <w:rPr/>
        <w:t>Desde que le extirparon el riñón en 1935, su salud quedó debilitada, pero por sus ansias de servir a los niños, se despreocupó de sus problemas personales. A lo largo de los años, sufrió más de un edema pulmonar, pero el que padeció en 1957, alcanzó una gravedad extrema. Su curación la atribuyó a una gracia especial de Nuestra Señora de la Misericordia.</w:t>
      </w:r>
    </w:p>
    <w:p>
      <w:pPr>
        <w:pStyle w:val="NormalWeb"/>
        <w:rPr/>
      </w:pPr>
      <w:r>
        <w:rPr/>
        <w:t>Siempre tenía una tierna y generosa palabra de consuelo y esperanza para los familiares de los internados.</w:t>
      </w:r>
    </w:p>
    <w:p>
      <w:pPr>
        <w:pStyle w:val="NormalWeb"/>
        <w:rPr/>
      </w:pPr>
      <w:r>
        <w:rPr/>
        <w:t>Según testimonios, recorría todos los rincones de la casa, para que funcionara a la perfección. Nada debía faltar, y si algo faltaba, había que agotar los medios para conseguirlo. Cuando escaseaba la leche, recorría los tambos para  traerla. Por la tarde, visitaba la Casa de Gobierno y otras dependencias oficiales para agilizar trámites administrativos, como en busca de recursos para las obras y visita de comercios para pedir ayuda y donaciones. Estas visitas y trámites tenían también un aire familiar y pedagógico. Llamaba por turno a una docena de niños convalecientes y partía con ellos para distraerlos y oxigenar sus pulmones.</w:t>
      </w:r>
    </w:p>
    <w:p>
      <w:pPr>
        <w:pStyle w:val="NormalWeb"/>
        <w:rPr/>
      </w:pPr>
      <w:r>
        <w:rPr/>
        <w:t>Falleció el domingo 25 de Febrero de 1962, a los 82 años de edad.</w:t>
      </w:r>
    </w:p>
    <w:p>
      <w:pPr>
        <w:pStyle w:val="NormalWeb"/>
        <w:rPr/>
      </w:pPr>
      <w:r>
        <w:rPr/>
        <w:t>Fue Beatificada por el Papa Juan Pablo II, el 3 de Octubre de 2004, en Roma. Su cuerpo se encuentra en la Iglesia Catedral de La Plata, Argentina.</w:t>
      </w:r>
    </w:p>
    <w:p>
      <w:pPr>
        <w:pStyle w:val="NormalWeb"/>
        <w:rPr/>
      </w:pPr>
      <w:r>
        <w:rPr/>
        <w:t>Se estableció el día 25 de febrero para su fiesta litúrgica.</w:t>
      </w:r>
    </w:p>
    <w:p>
      <w:pPr>
        <w:pStyle w:val="NormalWeb"/>
        <w:rPr/>
      </w:pPr>
      <w:r>
        <w:rPr/>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para Cuaresma: “Señor lávame por completo”, del Cardenal Martini</w:t>
      </w:r>
      <w:r>
        <w:rPr>
          <w:b/>
          <w:bCs/>
        </w:rPr>
        <w:br/>
      </w:r>
    </w:p>
    <w:p>
      <w:pPr>
        <w:pStyle w:val="NormalWeb"/>
        <w:rPr/>
      </w:pPr>
      <w:r>
        <w:rPr/>
        <w:t>Señor Jesús, amor nuestro,</w:t>
        <w:br/>
        <w:t>manifiesta tu presencia en medio de nosotros.</w:t>
        <w:br/>
        <w:t>Haz que nos acerquemos a tu mesa,</w:t>
        <w:br/>
        <w:t>no como Judas,</w:t>
        <w:br/>
        <w:t>que pensaba en sus treinta monedas,</w:t>
        <w:br/>
        <w:t>sino como Pedro, que te dijo:</w:t>
        <w:br/>
        <w:t>¡Seño, lávame por completo!</w:t>
        <w:br/>
        <w:t>Lava mis pies, mi rostro</w:t>
        <w:br/>
        <w:t>y todo mi cuerpo,</w:t>
        <w:br/>
        <w:t>purifica mis amores egoístas,</w:t>
        <w:br/>
        <w:t>y hazme capaz de un amor verdadero.</w:t>
        <w:br/>
        <w:t>Haz de mí un signo de unidad en tu Iglesia.</w:t>
        <w:br/>
        <w:t>Hazme un instrumento</w:t>
        <w:br/>
        <w:t>de tu paz en el mundo.</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Busca lo más importante</w:t>
      </w:r>
    </w:p>
    <w:p>
      <w:pPr>
        <w:pStyle w:val="Normal2"/>
        <w:rPr/>
      </w:pPr>
      <w:r>
        <w:rPr/>
        <w:t>Félix, un niño, salió a cazar mariposas. Llevaba una red en la mano y grandes anhelos en el corazón. Era una tarde espléndida, bañada por el sol y por una leve brisa fresca. Era primavera. Multitud de flores alegraban el campo, mientras que las montañas, a lo lejos, cerraban el cuadro con solemnes tonos azul grisáceo.</w:t>
      </w:r>
    </w:p>
    <w:p>
      <w:pPr>
        <w:pStyle w:val="Normal2"/>
        <w:rPr/>
      </w:pPr>
      <w:r>
        <w:rPr/>
        <w:t>Cuando Félix vio la mariposa corrió hacia ella con su red en ristre. Fue imposible. La mariposa voló nerviosamente durante un rato y el niño, detrás, hacía vanos intentos por alcanzarla. Por fin, la mariposa fue a posarse sobre la rama de una encina. El niño se acercó lentamente. Hacía esfuerzos por contener su ya excitada respiración. A pocos metros de la mariposa, se abalanzó sobre ella con su red. Tampoco esta vez tuvo éxito. La mariposa volvió a volar y Félix, cansado y jadeante, corría tras ella sin poderla alcanzar. El cansancio del niño pudo más que sus deseos de cazar la mariposa. Se echó sobre el pasto y se durmió. Fue entonces cuando la mariposa, después de hacer unos giros en el aire, se posó sobre la frente bañada del niño.</w:t>
      </w:r>
    </w:p>
    <w:p>
      <w:pPr>
        <w:pStyle w:val="Normal2"/>
        <w:rPr/>
      </w:pPr>
      <w:r>
        <w:rPr/>
      </w:r>
    </w:p>
    <w:p>
      <w:pPr>
        <w:pStyle w:val="Normal2"/>
        <w:rPr/>
      </w:pPr>
      <w:r>
        <w:rPr/>
        <w:t xml:space="preserve">Enseñanza: </w:t>
      </w:r>
      <w:r>
        <w:rPr>
          <w:i/>
        </w:rPr>
        <w:t>La mariposa es la felicidad, el niño somos los seres humanos. Tantas veces gastamos nuestras energías buscando por aquí y por allá la felicidad sin darnos cuenta que al abandonarnos en la paz y el amor la felicidad vendrá a nosotros</w:t>
      </w:r>
      <w:r>
        <w:rPr/>
        <w:t>.</w:t>
      </w:r>
    </w:p>
    <w:p>
      <w:pPr>
        <w:pStyle w:val="Normal2"/>
        <w:rPr/>
      </w:pPr>
      <w: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PLENITUD DE GOZO EN TU PRESENCIA</w:t>
      </w:r>
    </w:p>
    <w:p>
      <w:pPr>
        <w:pStyle w:val="Normal"/>
        <w:spacing w:before="280" w:after="280"/>
        <w:rPr>
          <w:rFonts w:ascii="Times New Roman" w:hAnsi="Times New Roman" w:cs="Times New Roman"/>
        </w:rPr>
      </w:pPr>
      <w:r>
        <w:rPr>
          <w:rFonts w:cs="Times New Roman" w:ascii="Times New Roman" w:hAnsi="Times New Roman"/>
        </w:rPr>
        <w:t>Sugerencia: Música instrumental para momentos de oración o reflexión</w:t>
      </w:r>
    </w:p>
    <w:p>
      <w:pPr>
        <w:pStyle w:val="Normal"/>
        <w:spacing w:before="280" w:after="280"/>
        <w:rPr>
          <w:rFonts w:ascii="Times New Roman" w:hAnsi="Times New Roman" w:cs="Times New Roman"/>
        </w:rPr>
      </w:pPr>
      <w:r>
        <w:rPr>
          <w:rFonts w:cs="Times New Roman" w:ascii="Times New Roman" w:hAnsi="Times New Roman"/>
        </w:rPr>
        <w:t>Esta canción pertenece al CD "Contemplación y silencio, Vol. 1", de las Hijas de San Pablo Taiwan, -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Web"/>
        <w:spacing w:before="280" w:after="280"/>
        <w:rPr/>
      </w:pPr>
      <w:r>
        <w:rPr/>
        <w:t xml:space="preserve"> </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inas.org.ar/libreria/mensajes/palabras_aliento.html" TargetMode="External"/><Relationship Id="rId3" Type="http://schemas.openxmlformats.org/officeDocument/2006/relationships/hyperlink" Target="http://www.paulinas.org.ar/libreria/espiritualidad/del_sufrimient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0:00Z</dcterms:created>
  <dc:creator>Pilar</dc:creator>
  <dc:description/>
  <dc:language>en-US</dc:language>
  <cp:lastModifiedBy>Pilar</cp:lastModifiedBy>
  <dcterms:modified xsi:type="dcterms:W3CDTF">2016-02-29T14:49:00Z</dcterms:modified>
  <cp:revision>3</cp:revision>
  <dc:subject/>
  <dc:title/>
</cp:coreProperties>
</file>