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CALENDARIO-</w:t>
      </w:r>
      <w:r>
        <w:rPr>
          <w:sz w:val="20"/>
          <w:szCs w:val="20"/>
        </w:rPr>
        <w:br/>
      </w:r>
      <w:r>
        <w:rPr>
          <w:b/>
          <w:sz w:val="28"/>
          <w:szCs w:val="28"/>
        </w:rPr>
        <w:t>Nota 1: AMIGOS QUE ESCUCHAN</w:t>
      </w:r>
      <w:r>
        <w:rPr>
          <w:b/>
          <w:i/>
          <w:sz w:val="28"/>
          <w:szCs w:val="28"/>
        </w:rPr>
        <w:br/>
      </w:r>
      <w:r>
        <w:rPr>
          <w:sz w:val="20"/>
          <w:szCs w:val="20"/>
        </w:rPr>
        <w:t xml:space="preserve">-Por padre Fernando Pascual- </w:t>
      </w:r>
    </w:p>
    <w:p>
      <w:pPr>
        <w:pStyle w:val="Normal2"/>
        <w:rPr/>
      </w:pPr>
      <w:r>
        <w:rPr/>
        <w:t>En un mundo de prisas y de tantos aparatos electrónicos, el corazón se llena de alegría cuando encuentra un amigo que escucha realmente.</w:t>
      </w:r>
    </w:p>
    <w:p>
      <w:pPr>
        <w:pStyle w:val="Normal2"/>
        <w:rPr/>
      </w:pPr>
      <w:r>
        <w:rPr/>
        <w:t xml:space="preserve">Porque no basta tener a la mano un teléfono y un correo electrónico para sentirse escuchado y acogido. </w:t>
      </w:r>
    </w:p>
    <w:p>
      <w:pPr>
        <w:pStyle w:val="Normal2"/>
        <w:rPr/>
      </w:pPr>
      <w:r>
        <w:rPr/>
        <w:t xml:space="preserve">Porque la acogida inicia cuando alguien te da tiempo, desde un corazón abierto y atento a lo que quieras decirle. </w:t>
      </w:r>
    </w:p>
    <w:p>
      <w:pPr>
        <w:pStyle w:val="Normal2"/>
        <w:rPr/>
      </w:pPr>
      <w:r>
        <w:rPr/>
        <w:t xml:space="preserve">Por eso, encontrar amigos que escuchan da una gran paz al alma y permite establecer encuentros fecundos, auténticamente humanos. </w:t>
      </w:r>
    </w:p>
    <w:p>
      <w:pPr>
        <w:pStyle w:val="Normal2"/>
        <w:rPr/>
      </w:pPr>
      <w:r>
        <w:rPr/>
        <w:t xml:space="preserve">Si nos alegra encontrar un amigo así, ¿no sería el momento de pensar que también nosotros podemos abrirnos y acoger a otros? </w:t>
      </w:r>
    </w:p>
    <w:p>
      <w:pPr>
        <w:pStyle w:val="Normal2"/>
        <w:rPr/>
      </w:pPr>
      <w:r>
        <w:rPr/>
        <w:t xml:space="preserve">Para ser escuchados y acogidos tal vez lo primero que podemos hacer es escuchar y acoger a otros. </w:t>
      </w:r>
    </w:p>
    <w:p>
      <w:pPr>
        <w:pStyle w:val="Normal2"/>
        <w:rPr/>
      </w:pPr>
      <w:r>
        <w:rPr/>
        <w:t xml:space="preserve">Entonces nos daremos cuenta de que en nuestra vida ordinaria hay tantas personas que necesitan una palabra de aliento, o simplemente ser escuchadas. </w:t>
      </w:r>
    </w:p>
    <w:p>
      <w:pPr>
        <w:pStyle w:val="Normal2"/>
        <w:rPr/>
      </w:pPr>
      <w:r>
        <w:rPr/>
        <w:t>El mundo cambia y se humaniza desde amistades significativas, atentas, respetuosas y cordiales.</w:t>
      </w:r>
    </w:p>
    <w:p>
      <w:pPr>
        <w:pStyle w:val="Normal2"/>
        <w:rPr/>
      </w:pPr>
      <w:r>
        <w:rPr/>
        <w:t>Amistades que construyen puentes. Amistades que unen a los hombres entre sí. Amistades que permiten descubrir que existe un Amigo eterno dispuesto a escucharnos siempre: Dios nuestro Padre...</w:t>
      </w:r>
    </w:p>
    <w:p>
      <w:pPr>
        <w:pStyle w:val="Normal2"/>
        <w:rPr/>
      </w:pPr>
      <w:r>
        <w:rPr>
          <w:b/>
        </w:rPr>
        <w:t>AMIGO</w:t>
      </w:r>
      <w:r>
        <w:rPr/>
        <w:t xml:space="preserve"> (Por Fray Alejandro R. Ferreirós, OFM Conv)</w:t>
      </w:r>
    </w:p>
    <w:p>
      <w:pPr>
        <w:pStyle w:val="Normal2"/>
        <w:rPr/>
      </w:pPr>
      <w:r>
        <w:rPr/>
        <w:t>Amigo es esa mano que te arranca</w:t>
        <w:br/>
        <w:t>desde el abismo hundido en la memoria,</w:t>
        <w:br/>
        <w:t>es la fuerza redentora de la historia</w:t>
        <w:br/>
        <w:t>y el aliento del amor que me levanta.</w:t>
      </w:r>
    </w:p>
    <w:p>
      <w:pPr>
        <w:pStyle w:val="Normal2"/>
        <w:rPr/>
      </w:pPr>
      <w:r>
        <w:rPr/>
        <w:t>Es el rostro benévolo y sonriente</w:t>
        <w:br/>
        <w:t>es la sonrisa en la brisa dibujada,</w:t>
        <w:br/>
        <w:t>la vida que se dona en la mirada,</w:t>
        <w:br/>
        <w:t>amor sin condiciones que se ofrece.</w:t>
      </w:r>
    </w:p>
    <w:p>
      <w:pPr>
        <w:pStyle w:val="Normal2"/>
        <w:rPr/>
      </w:pPr>
      <w:r>
        <w:rPr/>
      </w:r>
    </w:p>
    <w:p>
      <w:pPr>
        <w:pStyle w:val="Normal2"/>
        <w:rPr/>
      </w:pPr>
      <w:r>
        <w:rPr/>
        <w:t>El ritmo de las horas compartidas,</w:t>
        <w:br/>
        <w:t>la caminata interior que peregrina</w:t>
        <w:br/>
        <w:t>el paso que a la meta se encamina</w:t>
        <w:br/>
        <w:t>y el bálsamo suave en las heridas.</w:t>
      </w:r>
    </w:p>
    <w:p>
      <w:pPr>
        <w:pStyle w:val="Normal2"/>
        <w:rPr/>
      </w:pPr>
      <w:r>
        <w:rPr/>
        <w:t>Amigo es el momento de lo eterno</w:t>
        <w:br/>
        <w:t>que se encarna en la trama de mis días</w:t>
        <w:br/>
        <w:t>el que entreteje de calor las melodías</w:t>
        <w:br/>
        <w:t>de la música que salva del infierno.</w:t>
      </w:r>
    </w:p>
    <w:p>
      <w:pPr>
        <w:pStyle w:val="Normal2"/>
        <w:rPr/>
      </w:pPr>
      <w:r>
        <w:rPr/>
        <w:t>El que exorciza la soledad que me cautiva</w:t>
        <w:br/>
        <w:t>y me hace de su vuelo prisionero</w:t>
        <w:br/>
        <w:t>el que despierta amaneceres al otero</w:t>
        <w:br/>
        <w:t>y aurora matinal cuando me mira.</w:t>
      </w:r>
    </w:p>
    <w:p>
      <w:pPr>
        <w:pStyle w:val="Normal2"/>
        <w:rPr/>
      </w:pPr>
      <w:r>
        <w:rPr/>
        <w:t>Incondicional, presente en los momentos</w:t>
        <w:br/>
        <w:t>en que las fauces del dolor cruel me devoran</w:t>
        <w:br/>
        <w:t>el que sostiene cuando el mundo desmorona</w:t>
        <w:br/>
        <w:t>el que llena los pulmones con su aliento.</w:t>
      </w:r>
    </w:p>
    <w:p>
      <w:pPr>
        <w:pStyle w:val="Normal2"/>
        <w:rPr/>
      </w:pPr>
      <w:r>
        <w:rPr/>
        <w:t>El que logra adivinar los pensamientos</w:t>
        <w:br/>
        <w:t>y sostener en su sentido las palabras</w:t>
        <w:br/>
        <w:t>pues se llena el corazón cuando le habla</w:t>
        <w:br/>
        <w:t>y puede comprender mis sentimientos.</w:t>
      </w:r>
    </w:p>
    <w:p>
      <w:pPr>
        <w:pStyle w:val="Normal2"/>
        <w:rPr/>
      </w:pPr>
      <w:r>
        <w:rPr/>
        <w:t>Un regalo inmerecido y codiciado</w:t>
        <w:br/>
        <w:t>la frescura de la brisa en primavera</w:t>
        <w:br/>
        <w:t>el rostro en que mi vida se renueva</w:t>
        <w:br/>
        <w:t>el umbral de la confianza atravesado.</w:t>
      </w:r>
    </w:p>
    <w:p>
      <w:pPr>
        <w:pStyle w:val="Normal2"/>
        <w:rPr/>
      </w:pPr>
      <w:r>
        <w:rPr/>
        <w:t>Es confidencia de las cosas importantes</w:t>
        <w:br/>
        <w:t>el arcón en que se guardan los secretos</w:t>
        <w:br/>
        <w:t>la hondura del Amor en su misterio</w:t>
        <w:br/>
        <w:t>y una fuente cristalina y desbordante.</w:t>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OPINIÓN-</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ENCUENTRO ENTRE GENERACIONES</w:t>
        <w:br/>
      </w:r>
      <w:r>
        <w:rPr>
          <w:rFonts w:cs="Times New Roman" w:ascii="Times New Roman" w:hAnsi="Times New Roman"/>
          <w:sz w:val="20"/>
          <w:szCs w:val="20"/>
        </w:rPr>
        <w:t>-Por Víctor Corcoba Herrero-</w:t>
      </w:r>
      <w:r>
        <w:rPr/>
        <w:t xml:space="preserve"> </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Mientras el mundo de la ciencia tecnológica se afana y desvela en buscar la aplicación, para poder controlar todo desde el móvil, nuestros hogares se convierten en fríos espacios, donde el diálogo apenas existirá. </w:t>
        <w:br/>
        <w:t>Se trata de un absurdo ensimismamiento de robóticas sin corazón, dispuestos a servirnos siempre, o sea a endiosarnos, y sobre todo a no dejarnos pensar.</w:t>
      </w:r>
    </w:p>
    <w:p>
      <w:pPr>
        <w:pStyle w:val="Normal"/>
        <w:spacing w:before="280" w:after="280"/>
        <w:rPr>
          <w:rFonts w:ascii="Times New Roman" w:hAnsi="Times New Roman" w:cs="Times New Roman"/>
          <w:lang w:eastAsia="es-AR"/>
        </w:rPr>
      </w:pPr>
      <w:r>
        <w:rPr>
          <w:rFonts w:cs="Times New Roman" w:ascii="Times New Roman" w:hAnsi="Times New Roman"/>
          <w:lang w:eastAsia="es-AR"/>
        </w:rPr>
        <w:t>A veces nos cuesta creer que abandonemos el pensamiento, tan imprescindible para la convivencia, y tan necesario para retomar conciencia de la justicia, en un mundo cada día más devaluado de talentos por falta de oportunidades.  Cada ser humano, por si mismo, precisa realizar sus propias etapas de la vida. Sólo así se puede templar el alma y descubrir que, todos los momentos vividos, son ineludibles para poder crecer como persona.</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Cada edad, aparte de tener su mística contemplativa, tiene también su pulso y su pausa, es decir, su específico desarrollo. No se pueden saltar ciclos, como tampoco se puede abandonar la palabra, pues es lo más importante de todo lo que tenemos los seres humanos. Por desgracia, en este afán existencial por correr; a los niños no les dejamos ser niños; a los jóvenes no les permitimos que se equivoquen; y, a los que han entrado en el atardecer ya de sus vidas, apenas les escuchamos. </w:t>
      </w:r>
    </w:p>
    <w:p>
      <w:pPr>
        <w:pStyle w:val="Normal"/>
        <w:spacing w:before="280" w:after="280"/>
        <w:rPr>
          <w:rFonts w:ascii="Times New Roman" w:hAnsi="Times New Roman" w:cs="Times New Roman"/>
          <w:lang w:eastAsia="es-AR"/>
        </w:rPr>
      </w:pPr>
      <w:r>
        <w:rPr>
          <w:rFonts w:cs="Times New Roman" w:ascii="Times New Roman" w:hAnsi="Times New Roman"/>
          <w:b/>
          <w:bCs/>
          <w:lang w:eastAsia="es-AR"/>
        </w:rPr>
        <w:t>No abandonar la palabra</w:t>
      </w:r>
    </w:p>
    <w:p>
      <w:pPr>
        <w:pStyle w:val="Normal"/>
        <w:spacing w:before="280" w:after="280"/>
        <w:rPr>
          <w:rFonts w:ascii="Times New Roman" w:hAnsi="Times New Roman" w:cs="Times New Roman"/>
          <w:lang w:eastAsia="es-AR"/>
        </w:rPr>
      </w:pPr>
      <w:r>
        <w:rPr>
          <w:rFonts w:cs="Times New Roman" w:ascii="Times New Roman" w:hAnsi="Times New Roman"/>
          <w:lang w:eastAsia="es-AR"/>
        </w:rPr>
        <w:t>En el arte de la palabra, en nuestra concreta literatura de sueños y andares, se requiere un encuentro de generaciones que nos impulsen a injertar en el aire los más níveos pensamientos, las más etéreas hazañas, los más sublimes deseos. Quizás, hoy más que nunca, necesitemos comprender y que nos comprendan. Tiene poco sentido, por consiguiente, hablar de progreso cuando tenemos millones de vidas humanas en desamparo permanente. Evidentemente, el trabajo infantil no es un juego de niños.</w:t>
      </w:r>
    </w:p>
    <w:p>
      <w:pPr>
        <w:pStyle w:val="Normal"/>
        <w:spacing w:before="280" w:after="280"/>
        <w:rPr>
          <w:rFonts w:ascii="Times New Roman" w:hAnsi="Times New Roman" w:cs="Times New Roman"/>
          <w:lang w:eastAsia="es-AR"/>
        </w:rPr>
      </w:pPr>
      <w:r>
        <w:rPr>
          <w:rFonts w:cs="Times New Roman" w:ascii="Times New Roman" w:hAnsi="Times New Roman"/>
          <w:lang w:eastAsia="es-AR"/>
        </w:rPr>
        <w:t>Precisamente, ya que el doce de junio celebramos el Día Mundial contra el trabajo infantil y la explotación, deberíamos recapacitar sobre este problema que atañe a todos los países en su totalidad. No hay motivo para quitarle a un ser en crecimiento su infancia, o su juventud, o su ancianidad. Si la niñez es para jugar y estudiar, nunca para trabajar; la juventud  si es para formarse y además, por su estado de ánimo, un tiempo propicio para encauzar lo que ha de ser su vida posterior, por eso es importante no cortar las alas, ya que la vida pasa y no vuelve.</w:t>
      </w:r>
    </w:p>
    <w:p>
      <w:pPr>
        <w:pStyle w:val="Normal"/>
        <w:spacing w:before="280" w:after="280"/>
        <w:rPr>
          <w:rFonts w:ascii="Times New Roman" w:hAnsi="Times New Roman" w:cs="Times New Roman"/>
          <w:lang w:eastAsia="es-AR"/>
        </w:rPr>
      </w:pPr>
      <w:r>
        <w:rPr>
          <w:rFonts w:cs="Times New Roman" w:ascii="Times New Roman" w:hAnsi="Times New Roman"/>
          <w:lang w:eastAsia="es-AR"/>
        </w:rPr>
        <w:t>Los jóvenes son la fuerza viva de una sociedad, pero los ancianos robustecen esa pujanza con la memoria y la cátedra del camino recorrido, lo que se conoce como sabiduría popular. Al fin hay siempre que volver a ese diálogo entre generaciones, que ha de sustentarse y sostenerse, en sólidas leyes morales; si en verdad queremos facilitar la solución de los conflictos y favorecer así, la consideración de toda vida humana. No hay otra enseñanza mejor, fundamento de toda existencia: la de respetar para que te respeten; no en vano, el primer efecto del amor es inspirar un gran afecto, una gran estima por quien se ama.</w:t>
      </w:r>
    </w:p>
    <w:p>
      <w:pPr>
        <w:pStyle w:val="Normal"/>
        <w:spacing w:before="280" w:after="280"/>
        <w:rPr>
          <w:rFonts w:ascii="Times New Roman" w:hAnsi="Times New Roman" w:cs="Times New Roman"/>
          <w:lang w:eastAsia="es-AR"/>
        </w:rPr>
      </w:pPr>
      <w:r>
        <w:rPr>
          <w:rFonts w:cs="Times New Roman" w:ascii="Times New Roman" w:hAnsi="Times New Roman"/>
          <w:b/>
          <w:bCs/>
          <w:lang w:eastAsia="es-AR"/>
        </w:rPr>
        <w:t>Todos tenemos algo bueno que aportar</w:t>
      </w:r>
    </w:p>
    <w:p>
      <w:pPr>
        <w:pStyle w:val="Normal"/>
        <w:spacing w:before="280" w:after="280"/>
        <w:rPr>
          <w:rFonts w:ascii="Times New Roman" w:hAnsi="Times New Roman" w:cs="Times New Roman"/>
          <w:lang w:eastAsia="es-AR"/>
        </w:rPr>
      </w:pPr>
      <w:r>
        <w:rPr>
          <w:rFonts w:cs="Times New Roman" w:ascii="Times New Roman" w:hAnsi="Times New Roman"/>
          <w:lang w:eastAsia="es-AR"/>
        </w:rPr>
        <w:t>No podemos convivir sin verbo, hasta el mismo corazón precisa conversar consigo mismo en torno al ser para ponerlo en camino. No hay otra manera de entenderse. Las diversas generaciones serán tanto más fecundas cuanto más propicien este espíritu de reverencia y consideración hacia el otro. Para desdicha, la humanidad suele avivar mucho más la cultura del desencuentro, en lugar de favorecer espacios de relación; porque todos, absolutamente todos, tenemos algo bueno que aportar.</w:t>
      </w:r>
    </w:p>
    <w:p>
      <w:pPr>
        <w:pStyle w:val="Normal"/>
        <w:spacing w:before="280" w:after="280"/>
        <w:rPr>
          <w:rFonts w:ascii="Times New Roman" w:hAnsi="Times New Roman" w:cs="Times New Roman"/>
          <w:lang w:eastAsia="es-AR"/>
        </w:rPr>
      </w:pPr>
      <w:r>
        <w:rPr>
          <w:rFonts w:cs="Times New Roman" w:ascii="Times New Roman" w:hAnsi="Times New Roman"/>
          <w:lang w:eastAsia="es-AR"/>
        </w:rPr>
        <w:t>Por cierto, al inicio de este mes, el vicesecretario general de Naciones Unidas, Jan Eliasson, sostenía que los niños y los jóvenes son uno de los sectores de la población que más ha sufrido de manera masiva el extremismo en los últimos años. Es una crueldad palpable en esta era de la globalización. Hemos de comprender que la juventud, vulnerable siempre ante la tentación  de los extremistas violentos que les ofrecen un salario, un sentido de pertenecer a algo y encima una promesa de gloria, tome decisiones equivocadas. Sin duda, deberíamos trabajar mucho más con los jóvenes. Hace falta generar oportunidades que les permita desarrollar sus potenciales. Sólo así serán capaces de rechazar los adoctrinamientos del odio y miedo, tan sembrados en la actualidad.</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Lo mismo sucede con la tremenda magnitud del maltrato de los octogenarios, definida como la acción única o repetida, o la falta de la respuesta apropiada, que ocurre dentro de cualquier relación donde exista una expectativa de confianza y la cual produzca daño o angustia a una persona anciana; un importante problema de salud pública y de la sociedad en su conjunto, que puede ser de varios tipos: físico, psicológico/emocional, sexual, financiero o simplemente reflejar un acto de negligencia intencional o por omisión. </w:t>
      </w:r>
    </w:p>
    <w:p>
      <w:pPr>
        <w:pStyle w:val="Normal"/>
        <w:spacing w:before="280" w:after="280"/>
        <w:rPr>
          <w:rFonts w:ascii="Times New Roman" w:hAnsi="Times New Roman" w:cs="Times New Roman"/>
          <w:lang w:eastAsia="es-AR"/>
        </w:rPr>
      </w:pPr>
      <w:r>
        <w:rPr>
          <w:rFonts w:cs="Times New Roman" w:ascii="Times New Roman" w:hAnsi="Times New Roman"/>
          <w:b/>
          <w:bCs/>
          <w:lang w:eastAsia="es-AR"/>
        </w:rPr>
        <w:t>Brindar amor</w:t>
      </w:r>
    </w:p>
    <w:p>
      <w:pPr>
        <w:pStyle w:val="Normal"/>
        <w:spacing w:before="280" w:after="280"/>
        <w:rPr>
          <w:rFonts w:ascii="Times New Roman" w:hAnsi="Times New Roman" w:cs="Times New Roman"/>
          <w:lang w:eastAsia="es-AR"/>
        </w:rPr>
      </w:pPr>
      <w:r>
        <w:rPr>
          <w:rFonts w:cs="Times New Roman" w:ascii="Times New Roman" w:hAnsi="Times New Roman"/>
          <w:lang w:eastAsia="es-AR"/>
        </w:rPr>
        <w:t>En este encuentro entre las diversas generaciones cualquier idea, provenga de donde provenga, ha de ser estimada, y tras el análisis (debate) debe convertirse en acción. Todos somos gente en ejercicio, en faena, cada cual desde su posición y etapa en la vida. Pobre de aquella especie que no se inclina ante los niños o no escucha a los que peinan canas y coleccionan arrugas, sobre todo en un momento tan proclive tanto a la malicia como a la manipulación. El mañana exige hoy la tarea de reflexionar para poder rehabilitar el campo generacional. Que a nadie le falte el aprecio,  la capacidad de donarse y recibir, permaneciendo abiertos a la autenticidad.</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Cuánto más bondad lleva uno consigo, tanto más difícilmente llega a sospechar de la maldad de los otros. Luego, si prioritario es construir un futuro con trabajo decente, resulta de igual forma imposible imaginar un mundo que no protege las diversas etapas por las que pasan los pensantes moradores de este planeta. Al fin y al cabo, como decía el inolvidable novelista y periodista estadounidense John Dos Passos (1896-1970): " La creación de una visión del mundo es el trabajo de una generación más que de una persona, pero cada uno de nosotros, para bien o para mal, añade su propio ladrillo". Desde luego, a más fragmentación entre generaciones será mayor también la paralización y, por ende, las sociedades estarán más divididas y serán más dificultosas de gobernar. </w:t>
      </w:r>
    </w:p>
    <w:p>
      <w:pPr>
        <w:pStyle w:val="Normal"/>
        <w:spacing w:before="280" w:after="280"/>
        <w:rPr>
          <w:rFonts w:ascii="Times New Roman" w:hAnsi="Times New Roman" w:cs="Times New Roman"/>
          <w:lang w:eastAsia="es-AR"/>
        </w:rPr>
      </w:pPr>
      <w:r>
        <w:rPr>
          <w:rFonts w:cs="Times New Roman" w:ascii="Times New Roman" w:hAnsi="Times New Roman"/>
          <w:b/>
          <w:bCs/>
          <w:lang w:eastAsia="es-AR"/>
        </w:rPr>
        <w:t>Cohabitar y dialogar</w:t>
      </w:r>
    </w:p>
    <w:p>
      <w:pPr>
        <w:pStyle w:val="Normal"/>
        <w:spacing w:before="280" w:after="280"/>
        <w:rPr>
          <w:rFonts w:ascii="Times New Roman" w:hAnsi="Times New Roman" w:cs="Times New Roman"/>
          <w:lang w:eastAsia="es-AR"/>
        </w:rPr>
      </w:pPr>
      <w:r>
        <w:rPr>
          <w:rFonts w:cs="Times New Roman" w:ascii="Times New Roman" w:hAnsi="Times New Roman"/>
          <w:lang w:eastAsia="es-AR"/>
        </w:rPr>
        <w:t>A mi juicio, en el momento presente existen generaciones de jóvenes que, tal vez por complejas razones y complicados fundamentos, viven de un modo más fuerte la necesidad de liberarse del legado de sus predecesores. No se habla de otra cosa, más que de tiempos nuevos, de políticas nuevas, de finanzas renovadas. Lo viejo parece no interesar. La ruptura se lleva hasta el extremo. A mí esto no me parece saludable socialmente.</w:t>
      </w:r>
    </w:p>
    <w:p>
      <w:pPr>
        <w:pStyle w:val="Normal"/>
        <w:spacing w:before="280" w:after="280"/>
        <w:rPr>
          <w:rFonts w:ascii="Times New Roman" w:hAnsi="Times New Roman" w:cs="Times New Roman"/>
          <w:lang w:eastAsia="es-AR"/>
        </w:rPr>
      </w:pPr>
      <w:r>
        <w:rPr>
          <w:rFonts w:cs="Times New Roman" w:ascii="Times New Roman" w:hAnsi="Times New Roman"/>
          <w:lang w:eastAsia="es-AR"/>
        </w:rPr>
        <w:t>De la misma manera, cohabitan generaciones de ancianos que les cuesta acercarse a los jóvenes. Sin embargo, a ambos les une que los costes de suicidio más elevados se registran en personas de setenta años o más. No obstante, en algunos países, las tasas más altas se registran entre los jóvenes. En particular, el suicidio es la segunda causa de defunción en el grupo de edad, entre quince a veintinueve años, en todo el mundo. En cualquier caso, hemos de tomar conciencia de que aquello que no se habla o discute, nos empobrece. No se trata de independizarse de nada ni de nadie, estamos hechos para vivir unidos, para crecer hermanados y, de este modo, complementarnos. Venimos de un tronco y, es desde la complementariedad entre generaciones, cómo se puede avanzar.</w:t>
      </w:r>
    </w:p>
    <w:p>
      <w:pPr>
        <w:pStyle w:val="NormalWeb"/>
        <w:rPr/>
      </w:pPr>
      <w:r>
        <w:rPr/>
        <w:t>Seguramente la propia vida sea como una escalada por una cima; de niño las fuerzas son más cortas, de joven todo se puede, y de mayor la vista es más amplia y serena, lo que nos hace verlo todo de una manera más libre. Lástima que el tiempo se nos vaya de las manos y muchos aún no intenten ni restituir familia con los suyos.</w:t>
      </w:r>
    </w:p>
    <w:p>
      <w:pPr>
        <w:pStyle w:val="NormalWeb"/>
        <w:rPr/>
      </w:pPr>
      <w:r>
        <w:rPr/>
      </w:r>
    </w:p>
    <w:p>
      <w:pPr>
        <w:pStyle w:val="NormalWeb"/>
        <w:rPr>
          <w:lang w:val="es-ES"/>
        </w:rPr>
      </w:pPr>
      <w:r>
        <w:rPr>
          <w:lang w:val="es-ES"/>
        </w:rPr>
      </w:r>
    </w:p>
    <w:p>
      <w:pPr>
        <w:pStyle w:val="Normal"/>
        <w:rPr>
          <w:rFonts w:ascii="Times New Roman" w:hAnsi="Times New Roman" w:cs="Times New Roman"/>
          <w:b/>
          <w:b/>
          <w:sz w:val="28"/>
          <w:szCs w:val="28"/>
        </w:rPr>
      </w:pPr>
      <w:r>
        <w:rPr>
          <w:rFonts w:cs="Times New Roman" w:ascii="Times New Roman" w:hAnsi="Times New Roman"/>
          <w:sz w:val="20"/>
          <w:szCs w:val="20"/>
          <w:highlight w:val="lightGray"/>
          <w:lang w:val="es-AR" w:eastAsia="es-AR"/>
        </w:rPr>
        <w:t>-OPINIÓN-</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USO ESPIRITUAL DE LA T.V.</w:t>
      </w:r>
    </w:p>
    <w:p>
      <w:pPr>
        <w:pStyle w:val="Normal"/>
        <w:rPr>
          <w:rFonts w:ascii="Times New Roman" w:hAnsi="Times New Roman" w:cs="Times New Roman"/>
          <w:lang w:val="es-AR" w:eastAsia="es-AR"/>
        </w:rPr>
      </w:pPr>
      <w:r>
        <w:rPr>
          <w:rFonts w:cs="Times New Roman" w:ascii="Times New Roman" w:hAnsi="Times New Roman"/>
          <w:sz w:val="20"/>
          <w:szCs w:val="20"/>
        </w:rPr>
        <w:t xml:space="preserve">-Por </w:t>
      </w:r>
      <w:r>
        <w:rPr>
          <w:rStyle w:val="Mininegrita"/>
          <w:rFonts w:cs="Times New Roman" w:ascii="Times New Roman" w:hAnsi="Times New Roman"/>
          <w:sz w:val="20"/>
          <w:szCs w:val="20"/>
        </w:rPr>
        <w:t>María Velázquez Dorantes</w:t>
      </w:r>
      <w:r>
        <w:rPr>
          <w:rStyle w:val="Mini"/>
          <w:rFonts w:cs="Times New Roman" w:ascii="Times New Roman" w:hAnsi="Times New Roman"/>
          <w:sz w:val="20"/>
          <w:szCs w:val="20"/>
        </w:rPr>
        <w:t>-</w:t>
      </w:r>
      <w:r>
        <w:rPr>
          <w:rFonts w:cs="Times New Roman" w:ascii="Times New Roman" w:hAnsi="Times New Roman"/>
        </w:rPr>
        <w:t xml:space="preserve"> </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Desde que se inventó el aparato televisivo éste siempre ha estado enfocado a la venta de mercancías, productos, a las ideas como comestibles de los comportamientos humanos. </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Muchas de las investigaciones han girado en torno a la violencia que el mismo medio ha propiciado en sus contenidos, sin embargo, tras largas décadas de un uso inadecuado del medio, parece que la sociedad comienza a darse cuenta, y por lo tanto, a descubrir el uso espiritual de la televisión. En la actualidad en marchas forzadas pero con enorme paciencia y constancia se puede observar que la televisión también puede llevar a los hogares el mensaje del Evangelio, y todo se debe al espíritu de fortaleza de quienes se encuentran en las cadenas de televisión católicas. Su esfuerzo por utilizar al medio para llevar a las moradas el mensaje de Jesús no es en vano, si los espectadores de televisión en lugar de consumir la chatarra del morbo y espectáculo, se convirtieran es espectadores seleccionadores se darían cuenta como la televisión también es un medio para evangelizar. </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Las cadenas católicas no tienen grandes comerciales, ni tampoco venden ideas para vivir en un mundo completamente “feliz” a través de la compra-venta de productos de una determinada marca. Ellas no están saturadas de información amarillista, tampoco brindan una cultura caótica; no se encuentran sordas ante la voz de la duda. Sino todo lo contrario, una canal católico escucha los comentarios de quienes los están viendo, aconsejan a los fieles en sus tristezas y los abrazan en sus alegrías. </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No venden una realidad y conciencia falsa, no piden ciertos requisitos para seguir las enseñanzas de Jesús, simplemente se están esforzando con conquistar a los hombres no con su imagen o su moda, sino con la palabra del Evangelio, que va proclamando un Jesús vivo, una madre eterna y una inmensa misericordia por parte de Dios. Si el hombre reflexiona sobre el uso verdadero de la televisión como un elemento espiritual, podrá darse cuenta que la televisión no sólo es producto de venta sino también de consuelo y compañía; consuelo porque el contenido de los programas católicos están orientados a la gente común, a la gente que tienen problemas y realidades palpables no a las personas que viven en un mundo de fantasías. Compañía porque a través de la televisión están exponiendo la verdad de un Jesús que espera, de un Jesús que anuncia la Buena Nueva a través de las tecnologías. </w:t>
      </w:r>
    </w:p>
    <w:p>
      <w:pPr>
        <w:pStyle w:val="Normal"/>
        <w:spacing w:before="280" w:after="280"/>
        <w:rPr>
          <w:rFonts w:ascii="Times New Roman" w:hAnsi="Times New Roman" w:cs="Times New Roman"/>
          <w:lang w:eastAsia="es-AR"/>
        </w:rPr>
      </w:pPr>
      <w:r>
        <w:rPr>
          <w:rFonts w:cs="Times New Roman" w:ascii="Times New Roman" w:hAnsi="Times New Roman"/>
          <w:lang w:eastAsia="es-AR"/>
        </w:rPr>
        <w:t>El reto para quienes son los televidentes es pensar en la televisión no solo como un instrumento que entretienen y va absorbiendo el tiempo de los adultos, de los jóvenes y de los niños detrás de mensajes falaces. El verdadero reto es descubrir que la televisión también educa y forma, y que gracias cadenas de televisión católicas podemos encontrar contenidos estructurados, jerarquizados. Los adultos se pueden identificar con determinados programas, los jóvenes cuentan con un espacio, y los niños pueden aprender y divertirse al mismo tiempo.</w:t>
      </w:r>
    </w:p>
    <w:p>
      <w:pPr>
        <w:pStyle w:val="Normal"/>
        <w:shd w:fill="FFFFFF" w:val="clear"/>
        <w:ind w:firstLine="708"/>
        <w:jc w:val="both"/>
        <w:rPr>
          <w:rFonts w:ascii="Times New Roman" w:hAnsi="Times New Roman" w:cs="Times New Roman"/>
          <w:color w:val="000000"/>
          <w:sz w:val="27"/>
          <w:szCs w:val="27"/>
          <w:lang w:eastAsia="es-AR"/>
        </w:rPr>
      </w:pPr>
      <w:r>
        <w:rPr>
          <w:rFonts w:cs="Times New Roman" w:ascii="Times New Roman" w:hAnsi="Times New Roman"/>
          <w:lang w:eastAsia="es-AR"/>
        </w:rPr>
        <w:t>Rescatemos las fortalezas de un medio de gran impacto social y cultura. El hombre debe convertirse en un consumidor de la verdad, una verdad que va mucho más allá del mero entretenimiento y evasión de la realidad. Si se descubre el escenario religioso dentro de los alcances de la televisión, entonces también se podrá descubrir que es el ser humano el protagonista de la historia y que Dios es el autor de la obra.</w:t>
      </w:r>
      <w:r>
        <w:rPr/>
        <w:t xml:space="preserve"> </w:t>
      </w:r>
    </w:p>
    <w:p>
      <w:pPr>
        <w:pStyle w:val="Normal2"/>
        <w:rPr>
          <w:rFonts w:ascii="Times New Roman" w:hAnsi="Times New Roman" w:cs="Times New Roman"/>
          <w:color w:val="000000"/>
          <w:sz w:val="27"/>
          <w:szCs w:val="27"/>
          <w:lang w:eastAsia="es-AR"/>
        </w:rPr>
      </w:pPr>
      <w:r>
        <w:rPr>
          <w:rFonts w:cs="Times New Roman"/>
          <w:color w:val="000000"/>
          <w:sz w:val="27"/>
          <w:szCs w:val="27"/>
          <w:lang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ADULTO MAYOR-</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lang w:eastAsia="es-AR"/>
        </w:rPr>
        <w:t>LOS MAYORES Y EL CAMINO DE LA MISERICORDIA</w:t>
        <w:br/>
        <w:t>2º Paso: NO CONDENAR</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Marta Cánep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pPr>
      <w:r>
        <w:rPr>
          <w:rFonts w:cs="Times New Roman" w:ascii="Times New Roman" w:hAnsi="Times New Roman"/>
          <w:lang w:eastAsia="es-AR"/>
        </w:rPr>
        <w:t>“</w:t>
      </w:r>
      <w:r>
        <w:rPr>
          <w:rFonts w:cs="Times New Roman" w:ascii="Times New Roman" w:hAnsi="Times New Roman"/>
          <w:lang w:eastAsia="es-AR"/>
        </w:rPr>
        <w:t xml:space="preserve">No vine a </w:t>
      </w:r>
      <w:r>
        <w:rPr>
          <w:rFonts w:cs="Times New Roman" w:ascii="Times New Roman" w:hAnsi="Times New Roman"/>
          <w:i/>
          <w:iCs/>
          <w:lang w:eastAsia="es-AR"/>
        </w:rPr>
        <w:t>condenar</w:t>
      </w:r>
      <w:r>
        <w:rPr>
          <w:rFonts w:cs="Times New Roman" w:ascii="Times New Roman" w:hAnsi="Times New Roman"/>
          <w:lang w:eastAsia="es-AR"/>
        </w:rPr>
        <w:t xml:space="preserve"> al mundo sino a salvarlo” Jn 12, 47</w:t>
        <w:br/>
        <w:t xml:space="preserve">¿Qué nos pasa que con tanta facilidad creemos tener el derecho de “condenar” las actitudes de los que nos rodean? </w:t>
      </w:r>
    </w:p>
    <w:p>
      <w:pPr>
        <w:pStyle w:val="Normal"/>
        <w:spacing w:before="280" w:after="280"/>
        <w:rPr>
          <w:rFonts w:ascii="Times New Roman" w:hAnsi="Times New Roman" w:cs="Times New Roman"/>
          <w:lang w:eastAsia="es-AR"/>
        </w:rPr>
      </w:pPr>
      <w:r>
        <w:rPr>
          <w:rFonts w:cs="Times New Roman" w:ascii="Times New Roman" w:hAnsi="Times New Roman"/>
          <w:lang w:eastAsia="es-AR"/>
        </w:rPr>
        <w:t>Si lo pensamos bien sólo juzgamos en base a las “apariencias”, porque nosotros no podemos arribar a lo íntimo de la conciencia de cada persona. Esto nos tiene que hacer reflexionar, meditemos las palabras del Salmo 138:</w:t>
      </w:r>
    </w:p>
    <w:p>
      <w:pPr>
        <w:pStyle w:val="Normal"/>
        <w:spacing w:before="280" w:after="280"/>
        <w:rPr/>
      </w:pPr>
      <w:r>
        <w:rPr>
          <w:rFonts w:cs="Times New Roman" w:ascii="Times New Roman" w:hAnsi="Times New Roman"/>
          <w:i/>
          <w:iCs/>
          <w:lang w:eastAsia="es-AR"/>
        </w:rPr>
        <w:t>“</w:t>
      </w:r>
      <w:r>
        <w:rPr>
          <w:rFonts w:cs="Times New Roman" w:ascii="Times New Roman" w:hAnsi="Times New Roman"/>
          <w:i/>
          <w:iCs/>
          <w:lang w:eastAsia="es-AR"/>
        </w:rPr>
        <w:t>Tú me sondeas y me conoces, tu sabes si me siento o me levanto, de lejos percibes lo que siento, te das cuenta si camino o si descanso” “Tú conoces hasta el fondo de mi alma y nada de mi ser se te oculta”</w:t>
      </w:r>
      <w:r>
        <w:rPr>
          <w:rFonts w:cs="Times New Roman" w:ascii="Times New Roman" w:hAnsi="Times New Roman"/>
          <w:lang w:eastAsia="es-AR"/>
        </w:rPr>
        <w:t xml:space="preserve"> </w:t>
      </w:r>
    </w:p>
    <w:p>
      <w:pPr>
        <w:pStyle w:val="Normal"/>
        <w:spacing w:before="280" w:after="280"/>
        <w:rPr>
          <w:rFonts w:ascii="Times New Roman" w:hAnsi="Times New Roman" w:cs="Times New Roman"/>
          <w:lang w:eastAsia="es-AR"/>
        </w:rPr>
      </w:pPr>
      <w:r>
        <w:rPr>
          <w:rFonts w:cs="Times New Roman" w:ascii="Times New Roman" w:hAnsi="Times New Roman"/>
          <w:lang w:eastAsia="es-AR"/>
        </w:rPr>
        <w:t>También nos ayudarán las recomendaciones del Apóstol Santiago, porque tal vez, nosotros las personas mayores, estemos a tiempo de corregir los modos de “mirar” a nuestros hermanos, en este Año de la Misericordia.</w:t>
      </w:r>
    </w:p>
    <w:p>
      <w:pPr>
        <w:pStyle w:val="Normal"/>
        <w:spacing w:before="280" w:after="280"/>
        <w:rPr>
          <w:rFonts w:ascii="Times New Roman" w:hAnsi="Times New Roman" w:cs="Times New Roman"/>
          <w:lang w:eastAsia="es-AR"/>
        </w:rPr>
      </w:pPr>
      <w:r>
        <w:rPr>
          <w:rFonts w:cs="Times New Roman" w:ascii="Times New Roman" w:hAnsi="Times New Roman"/>
          <w:i/>
          <w:iCs/>
          <w:lang w:eastAsia="es-AR"/>
        </w:rPr>
        <w:t>“</w:t>
      </w:r>
      <w:r>
        <w:rPr>
          <w:rFonts w:cs="Times New Roman" w:ascii="Times New Roman" w:hAnsi="Times New Roman"/>
          <w:i/>
          <w:iCs/>
          <w:lang w:eastAsia="es-AR"/>
        </w:rPr>
        <w:t xml:space="preserve">Hermanos, no hablen mal los unos de los otros. El que habla en contra de un hermano o lo condena, habla en contra de la ley y la condena y te conviertes en juez de la Ley. No hay más que un solo legislador y juez, aquel que tiene el poder de salvar o condenar. ¿Quién eres tú para condenar a tu prójimo? Stg 4, 11-12 “No se quejen los unos de los otros para </w:t>
      </w:r>
      <w:r>
        <w:rPr>
          <w:rFonts w:cs="Times New Roman" w:ascii="Times New Roman" w:hAnsi="Times New Roman"/>
          <w:b/>
          <w:bCs/>
          <w:i/>
          <w:iCs/>
          <w:lang w:eastAsia="es-AR"/>
        </w:rPr>
        <w:t>no ser condenados</w:t>
      </w:r>
      <w:r>
        <w:rPr>
          <w:rFonts w:cs="Times New Roman" w:ascii="Times New Roman" w:hAnsi="Times New Roman"/>
          <w:i/>
          <w:iCs/>
          <w:lang w:eastAsia="es-AR"/>
        </w:rPr>
        <w:t>” Nosotros llamamos felices a los que sufrieron con paciencia… El Señor es compasivo y misericordioso” Stg 5, 9-11</w:t>
      </w:r>
    </w:p>
    <w:p>
      <w:pPr>
        <w:pStyle w:val="Normal"/>
        <w:spacing w:before="280" w:after="280"/>
        <w:rPr>
          <w:rFonts w:ascii="Times New Roman" w:hAnsi="Times New Roman" w:cs="Times New Roman"/>
          <w:lang w:eastAsia="es-AR"/>
        </w:rPr>
      </w:pPr>
      <w:r>
        <w:rPr>
          <w:rFonts w:cs="Times New Roman" w:ascii="Times New Roman" w:hAnsi="Times New Roman"/>
          <w:i/>
          <w:iCs/>
          <w:lang w:eastAsia="es-AR"/>
        </w:rPr>
        <w:t>“</w:t>
      </w:r>
      <w:r>
        <w:rPr>
          <w:rFonts w:cs="Times New Roman" w:ascii="Times New Roman" w:hAnsi="Times New Roman"/>
          <w:i/>
          <w:iCs/>
          <w:lang w:eastAsia="es-AR"/>
        </w:rPr>
        <w:t>Hermanos no juren ni por el cielo ni por la tierra; que cuando digan sí, sea sí y cuando digan no, sea no, para no ser condenados” Stg 5, 12</w:t>
      </w:r>
    </w:p>
    <w:p>
      <w:pPr>
        <w:pStyle w:val="Normal"/>
        <w:spacing w:before="280" w:after="280"/>
        <w:rPr>
          <w:rFonts w:ascii="Times New Roman" w:hAnsi="Times New Roman" w:cs="Times New Roman"/>
          <w:lang w:eastAsia="es-AR"/>
        </w:rPr>
      </w:pPr>
      <w:r>
        <w:rPr>
          <w:rFonts w:cs="Times New Roman" w:ascii="Times New Roman" w:hAnsi="Times New Roman"/>
          <w:i/>
          <w:iCs/>
          <w:lang w:eastAsia="es-AR"/>
        </w:rPr>
        <w:t>Habrá un juicio sin misericordia para el que no supo hacer misericordia. “Cuando se pongan a orar, si tienen algo en contra de alguien, perdónenlo y el Padre que está en el cielo perdonará también sus faltas” Mc 11, 25</w:t>
      </w:r>
    </w:p>
    <w:p>
      <w:pPr>
        <w:pStyle w:val="Normal"/>
        <w:rPr>
          <w:rFonts w:ascii="Times New Roman" w:hAnsi="Times New Roman" w:cs="Times New Roman"/>
          <w:color w:val="000000"/>
        </w:rPr>
      </w:pPr>
      <w:r>
        <w:rPr>
          <w:rFonts w:cs="Times New Roman" w:ascii="Times New Roman" w:hAnsi="Times New Roman"/>
          <w:lang w:eastAsia="es-AR"/>
        </w:rPr>
        <w:t>Nosotros los mayores, casi al final de nuestras vidas tendríamos que tener en cuenta estas palabras de Jesús para ir arreglando “cuentas pendientes” y así poder experimentar el gran amor de Di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OPINIÓN-</w:t>
      </w:r>
    </w:p>
    <w:p>
      <w:pPr>
        <w:pStyle w:val="Normal"/>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LA QUÍMICA DE UNA COLABORACIÓN INTELIGENTE</w:t>
      </w:r>
      <w:r>
        <w:rPr>
          <w:rFonts w:cs="Times New Roman" w:ascii="Times New Roman" w:hAnsi="Times New Roman"/>
          <w:b/>
        </w:rPr>
        <w:br/>
      </w:r>
      <w:r>
        <w:rPr>
          <w:rFonts w:cs="Times New Roman" w:ascii="Times New Roman" w:hAnsi="Times New Roman"/>
          <w:sz w:val="20"/>
          <w:szCs w:val="20"/>
        </w:rPr>
        <w:t>-Por Leticia Soberón Mainer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Griscatorce"/>
        <w:rPr/>
      </w:pPr>
      <w:r>
        <w:rPr/>
        <w:t>En nuestra vida diaria y con las personas cercanas, ¿qué nos es más fácil: ignorarnos, competir o colaborar? Si competimos, ¿lo hacemos sólo porque vivimos en una cultura que incentiva fuertemente la competitividad o es algo connatural a nosotros, al igual que muchos animales superiores?</w:t>
      </w:r>
    </w:p>
    <w:p>
      <w:pPr>
        <w:pStyle w:val="Normal2"/>
        <w:rPr/>
      </w:pPr>
      <w:r>
        <w:rPr/>
        <w:t>Quizá habremos dedicado conversaciones a debatir si el ser humano es irremediable y básicamente egoísta, como de algún modo afirma Richard Dawkins (</w:t>
      </w:r>
      <w:r>
        <w:rPr>
          <w:rStyle w:val="Emphasis"/>
        </w:rPr>
        <w:t>El Gen egoísta</w:t>
      </w:r>
      <w:r>
        <w:rPr/>
        <w:t xml:space="preserve">), o si colaborar es algo natural entre los humanos, siguiendo a Yochai Benkler en “El pingüino y el Leviatán” (2011). </w:t>
      </w:r>
    </w:p>
    <w:p>
      <w:pPr>
        <w:pStyle w:val="Normal2"/>
        <w:rPr/>
      </w:pPr>
      <w:r>
        <w:rPr/>
        <w:t>Probablemente las dos cosas sean ciertas: tenemos tendencias importantes a dar preferencia a nosotros mismos y protegernos como individuos, pero también las tenemos a estrechar lazos con nuestros semejantes, al menos los que pertenecen a nuestra “tribu” o círculo inmediato.</w:t>
      </w:r>
    </w:p>
    <w:p>
      <w:pPr>
        <w:pStyle w:val="Normal2"/>
        <w:rPr/>
      </w:pPr>
      <w:r>
        <w:rPr/>
        <w:t>Benkler, catedrático de Derecho Empresarial en la Facultad de Derecho de la Universidad de Harvard, hace en la citada obra un repaso por las investigaciones sobre colaboración vista desde la economía, la sociología, la neurociencia y la biología. Y fruto de todo ese recorrido, termina afirmando que la evolución se explica mejor a través de la colaboración que a través de la competitividad.</w:t>
      </w:r>
    </w:p>
    <w:p>
      <w:pPr>
        <w:pStyle w:val="Normal2"/>
        <w:rPr/>
      </w:pPr>
      <w:r>
        <w:rPr/>
        <w:t>En el caso de los seres humanos, la colaboración se basa en el éxito del ciclo comunicativo “hablar, escuchar, entenderse.” Una obviedad, pero muy poco frecuente: o porque hablamos mucho y escuchamos poco, o porque a pesar de escuchar no nos entendemos. No sorprende, pues, que la cultura comunicativa de hoy esté alumbrando una fase de aceleración colaborativa en numerosos ambientes.</w:t>
      </w:r>
    </w:p>
    <w:p>
      <w:pPr>
        <w:pStyle w:val="Normal2"/>
        <w:rPr/>
      </w:pPr>
      <w:r>
        <w:rPr/>
        <w:t>Me gustaría citar aquí un par de artículos de Amalio Rey (</w:t>
      </w:r>
      <w:hyperlink r:id="rId2" w:tgtFrame="_blank">
        <w:r>
          <w:rPr>
            <w:rStyle w:val="InternetLink"/>
          </w:rPr>
          <w:t>www.amaliorey.com</w:t>
        </w:r>
      </w:hyperlink>
      <w:r>
        <w:rPr/>
        <w:t>), estudioso de la inteligencia colectiva, en los que señala algunas condiciones para que la colaboración se dé entre las personas, sobre todo en los ambientes de empresas y organizaciones.</w:t>
      </w:r>
    </w:p>
    <w:p>
      <w:pPr>
        <w:pStyle w:val="Normal2"/>
        <w:rPr/>
      </w:pPr>
      <w:r>
        <w:rPr/>
        <w:t>La primera es que haya sinergias: o sea, que el resultado del trabajo de todos, sea mayor que el de cada uno por separado.</w:t>
      </w:r>
    </w:p>
    <w:p>
      <w:pPr>
        <w:pStyle w:val="Normal2"/>
        <w:rPr/>
      </w:pPr>
      <w:r>
        <w:rPr/>
        <w:t>La segunda: que haya diversidad en estilos, culturas, capacidades y experiencia, a la vez que una importante convergencia en valores –compartiendo un propósito y unas metas significativas- y al menos algún grado de simpatía mutua. Esto significa que no toda diversidad es positiva para la colaboración. Hay un momento que la diversidad realmente se vuelve un obstáculo y hay que reconocer ese hecho al configurar un equipo de trabajo.</w:t>
      </w:r>
    </w:p>
    <w:p>
      <w:pPr>
        <w:pStyle w:val="Normal2"/>
        <w:rPr/>
      </w:pPr>
      <w:r>
        <w:rPr/>
        <w:t>La tercera: que haya reciprocidad en la relación y las ganancias. Es importante que ambas partes sientan que ganan con la colaboración. Aunque la medida sea distinta, al menos que ambos vean colmadas sus expectativas. De otro modo, la colaboración se rompe fácilmente.</w:t>
      </w:r>
    </w:p>
    <w:p>
      <w:pPr>
        <w:pStyle w:val="Normal2"/>
        <w:rPr/>
      </w:pPr>
      <w:r>
        <w:rPr/>
        <w:t>Y finalmente, dos claves esenciales: paciencia y confianza. Sin ellas no lograremos la colaboración.</w:t>
      </w:r>
    </w:p>
    <w:p>
      <w:pPr>
        <w:pStyle w:val="Normal2"/>
        <w:rPr/>
      </w:pPr>
      <w:r>
        <w:rPr/>
        <w:t xml:space="preserve">La química de la colaboración es mucho más que unos instrumentos o unas plataformas digitales, aunque éstas, qué duda cabe, pueden ayudar mucho. </w:t>
      </w:r>
    </w:p>
    <w:p>
      <w:pPr>
        <w:pStyle w:val="Normal2"/>
        <w:rPr/>
      </w:pPr>
      <w:r>
        <w:rPr/>
      </w:r>
    </w:p>
    <w:p>
      <w:pPr>
        <w:pStyle w:val="NormalWeb"/>
        <w:rPr>
          <w:b/>
          <w:b/>
          <w:sz w:val="28"/>
          <w:szCs w:val="28"/>
        </w:rPr>
      </w:pPr>
      <w:r>
        <w:rPr>
          <w:sz w:val="20"/>
          <w:szCs w:val="20"/>
          <w:highlight w:val="lightGray"/>
        </w:rPr>
        <w:t>-OPINIÓN-</w:t>
      </w:r>
      <w:r>
        <w:rPr>
          <w:sz w:val="20"/>
          <w:szCs w:val="20"/>
        </w:rPr>
        <w:br/>
      </w:r>
      <w:r>
        <w:rPr>
          <w:b/>
          <w:sz w:val="28"/>
          <w:szCs w:val="28"/>
        </w:rPr>
        <w:t>Nota 6:</w:t>
      </w:r>
      <w:r>
        <w:rPr>
          <w:sz w:val="28"/>
          <w:szCs w:val="28"/>
        </w:rPr>
        <w:t xml:space="preserve"> </w:t>
      </w:r>
      <w:r>
        <w:rPr>
          <w:b/>
          <w:sz w:val="28"/>
          <w:szCs w:val="28"/>
        </w:rPr>
        <w:t xml:space="preserve">LA VERDAD, CAMINO DE LA UNIDAD EN LA DIVERSIDAD </w:t>
      </w:r>
      <w:r>
        <w:rPr>
          <w:b/>
          <w:sz w:val="28"/>
          <w:szCs w:val="28"/>
          <w:lang w:val="es-ES" w:eastAsia="es-ES"/>
        </w:rPr>
        <w:br/>
      </w:r>
      <w:r>
        <w:rPr>
          <w:sz w:val="20"/>
          <w:szCs w:val="20"/>
        </w:rPr>
        <w:t xml:space="preserve">-Por </w:t>
      </w:r>
      <w:r>
        <w:rPr>
          <w:rStyle w:val="Mininegrita"/>
          <w:sz w:val="20"/>
          <w:szCs w:val="20"/>
        </w:rPr>
        <w:t>Alicia Beatriz Angélica Araujo</w:t>
      </w:r>
      <w:r>
        <w:rPr>
          <w:sz w:val="20"/>
          <w:szCs w:val="20"/>
        </w:rPr>
        <w:t>-</w:t>
      </w:r>
      <w:r>
        <w:rPr/>
        <w:t xml:space="preserve"> </w:t>
      </w:r>
    </w:p>
    <w:p>
      <w:pPr>
        <w:pStyle w:val="Normal"/>
        <w:spacing w:before="280" w:after="280"/>
        <w:rPr>
          <w:rFonts w:ascii="Times New Roman" w:hAnsi="Times New Roman" w:cs="Times New Roman"/>
          <w:lang w:eastAsia="es-AR"/>
        </w:rPr>
      </w:pPr>
      <w:r>
        <w:rPr>
          <w:rFonts w:cs="Times New Roman" w:ascii="Times New Roman" w:hAnsi="Times New Roman"/>
          <w:lang w:eastAsia="es-AR"/>
        </w:rPr>
        <w:t>Cada uno de nosotros posee una parte de la verdad, y esta  trae impresa: el carácter, las vivencias, las tendencias, las luces y las sombras, de nuestros matices individuales que nos diferencian y personalizan. 1 Ped.1(22)</w:t>
      </w:r>
    </w:p>
    <w:p>
      <w:pPr>
        <w:pStyle w:val="Normal"/>
        <w:spacing w:before="280" w:after="280"/>
        <w:rPr>
          <w:rFonts w:ascii="Times New Roman" w:hAnsi="Times New Roman" w:cs="Times New Roman"/>
          <w:lang w:eastAsia="es-AR"/>
        </w:rPr>
      </w:pPr>
      <w:r>
        <w:rPr>
          <w:rFonts w:cs="Times New Roman" w:ascii="Times New Roman" w:hAnsi="Times New Roman"/>
          <w:lang w:eastAsia="es-AR"/>
        </w:rPr>
        <w:t>Todos somos hijos de Dios, hechos a su imagen y semejanza; pero cada uno con características propias, que no por ser diferentes, tienen que ser despreciadas, sino  comprendidas, asumidas y o anexadas.Ef.4(15-16)</w:t>
        <w:br/>
        <w:t>Porque  nadie debe quedar afuera. Dios no hace excepción de personas.1Ped.1(17)</w:t>
      </w:r>
    </w:p>
    <w:p>
      <w:pPr>
        <w:pStyle w:val="Normal"/>
        <w:spacing w:before="280" w:after="280"/>
        <w:rPr>
          <w:rFonts w:ascii="Times New Roman" w:hAnsi="Times New Roman" w:cs="Times New Roman"/>
          <w:lang w:eastAsia="es-AR"/>
        </w:rPr>
      </w:pPr>
      <w:r>
        <w:rPr>
          <w:rFonts w:cs="Times New Roman" w:ascii="Times New Roman" w:hAnsi="Times New Roman"/>
          <w:lang w:eastAsia="es-AR"/>
        </w:rPr>
        <w:t>Todos estamos llamados a la integración; y a poner en común nuestros dones y talentos.</w:t>
      </w:r>
    </w:p>
    <w:p>
      <w:pPr>
        <w:pStyle w:val="Normal"/>
        <w:spacing w:before="280" w:after="280"/>
        <w:rPr>
          <w:rFonts w:ascii="Times New Roman" w:hAnsi="Times New Roman" w:cs="Times New Roman"/>
          <w:lang w:eastAsia="es-AR"/>
        </w:rPr>
      </w:pPr>
      <w:r>
        <w:rPr>
          <w:rFonts w:cs="Times New Roman" w:ascii="Times New Roman" w:hAnsi="Times New Roman"/>
          <w:lang w:eastAsia="es-AR"/>
        </w:rPr>
        <w:t>La unidad está siendo combatida, por dentro y por fuera,  consciente o  inconscientemente. La envidia, la codicia, la avaricia, el ansia de poder, intereses mezquinos, el egoísmo inmaduro, los complejos, los celos, la estructura  que ata a los pensamientos nuevos, la falta de creatividad, los miedos, la inoperancia de los formadores y dirigentes. El maestro que  es superado por el alumno por no haber descendido al llano, por no haber acompañado su crecimiento, por no haber aceptado  que todo en el hombre es intercambio: que no se las sabe todas, aunque tenga mil años. El amor nos ayuda a comprender, a auxiliar, a acompañar,  a escuchar, a  corregir; a  edificar, ya que es el amor lo que nos salvará.</w:t>
      </w:r>
    </w:p>
    <w:p>
      <w:pPr>
        <w:pStyle w:val="Normal"/>
        <w:spacing w:before="280" w:after="280"/>
        <w:rPr/>
      </w:pPr>
      <w:r>
        <w:rPr>
          <w:rFonts w:cs="Times New Roman" w:ascii="Times New Roman" w:hAnsi="Times New Roman"/>
          <w:lang w:eastAsia="es-AR"/>
        </w:rPr>
        <w:t>Muchos nos hemos ido aislando, dejando de notar las estupendas capacidades del otro, y colocando en primer lugar  las nuestras, así es que dejamos de valorizar al prójimo como más digno, no facilitándole el espacio para su desarrollo, y hasta de alguna manera lo ayudamos en su desánimo. Rom.12(2). Porque nuestro mirar y criterios, están cerrados, tomamos una visión parcializada, y no abierta: perdemos de esta manera el verdadero camino, el sendero que nos marcó Cristo.¿  Se nos estará enfriando el amor del comienzo?, o nos estamos dejando llevar por conceptos, y o hábitos del hombre viejo(Ef.4.21-22), que aún tenemos arraigados en nuestro interior.Apc.2(4)</w:t>
      </w:r>
    </w:p>
    <w:p>
      <w:pPr>
        <w:pStyle w:val="Normal"/>
        <w:spacing w:before="280" w:after="280"/>
        <w:rPr>
          <w:rFonts w:ascii="Times New Roman" w:hAnsi="Times New Roman" w:cs="Times New Roman"/>
          <w:lang w:eastAsia="es-AR"/>
        </w:rPr>
      </w:pPr>
      <w:r>
        <w:rPr>
          <w:rFonts w:cs="Times New Roman" w:ascii="Times New Roman" w:hAnsi="Times New Roman"/>
          <w:lang w:eastAsia="es-AR"/>
        </w:rPr>
        <w:t>Quizás, no  estemos compartiendo abierta, y sinceramente con el corazón; y nos quede algo de susceptibilidad, de desconfianza, de dudas, de temor de mostrarnos realmente como somos. Sin cáscaras, ni posturas; libres, realmente libres para amar y dejarnos amar los unos a los otros.</w:t>
      </w:r>
    </w:p>
    <w:p>
      <w:pPr>
        <w:pStyle w:val="Normal"/>
        <w:spacing w:before="280" w:after="280"/>
        <w:rPr>
          <w:rFonts w:ascii="Times New Roman" w:hAnsi="Times New Roman" w:cs="Times New Roman"/>
          <w:lang w:eastAsia="es-AR"/>
        </w:rPr>
      </w:pPr>
      <w:r>
        <w:rPr>
          <w:rFonts w:cs="Times New Roman" w:ascii="Times New Roman" w:hAnsi="Times New Roman"/>
          <w:lang w:eastAsia="es-AR"/>
        </w:rPr>
        <w:t>De ser así, podríamos proponernos el cambio, el querer, la buena voluntad, pues al Padre con esto le es suficiente, para obrar.</w:t>
      </w:r>
    </w:p>
    <w:p>
      <w:pPr>
        <w:pStyle w:val="Normal"/>
        <w:spacing w:before="280" w:after="280"/>
        <w:rPr>
          <w:rFonts w:ascii="Times New Roman" w:hAnsi="Times New Roman" w:cs="Times New Roman"/>
          <w:lang w:eastAsia="es-AR"/>
        </w:rPr>
      </w:pPr>
      <w:r>
        <w:rPr>
          <w:rFonts w:cs="Times New Roman" w:ascii="Times New Roman" w:hAnsi="Times New Roman"/>
          <w:lang w:eastAsia="es-AR"/>
        </w:rPr>
        <w:t>Alguien,  recuerdo que preguntó: ¿Cómo se hace  para trabajar por la unidad?</w:t>
      </w:r>
    </w:p>
    <w:p>
      <w:pPr>
        <w:pStyle w:val="Normal"/>
        <w:spacing w:before="280" w:after="280"/>
        <w:rPr>
          <w:rFonts w:ascii="Times New Roman" w:hAnsi="Times New Roman" w:cs="Times New Roman"/>
          <w:lang w:eastAsia="es-AR"/>
        </w:rPr>
      </w:pPr>
      <w:r>
        <w:rPr>
          <w:rFonts w:cs="Times New Roman" w:ascii="Times New Roman" w:hAnsi="Times New Roman"/>
          <w:lang w:eastAsia="es-AR"/>
        </w:rPr>
        <w:t>La respuesta le pertenece a Jesús: “Amando, con pureza de corazón; libres de todo otro movimiento interior”.</w:t>
      </w:r>
    </w:p>
    <w:p>
      <w:pPr>
        <w:pStyle w:val="Normal"/>
        <w:spacing w:before="280" w:after="280"/>
        <w:rPr/>
      </w:pPr>
      <w:r>
        <w:rPr>
          <w:rFonts w:cs="Times New Roman" w:ascii="Times New Roman" w:hAnsi="Times New Roman"/>
          <w:lang w:eastAsia="es-AR"/>
        </w:rPr>
        <w:t>Amar es aceptar la diferencia, es trabajar para integrarla; es sumar y no restar. Es caminar uno al lado del otro, respetándonos, poniendo cada uno  nuestros dones y gracias, al servicio desinteresado, de toda la comunidad.</w:t>
        <w:br/>
        <w:t>Los creyentes sabemos que la Iglesia es Una, Santa, Católica, Apostólica, Romana, y el cumplimiento de esta premisa, marca en sí misma la unidad. Esta unidad a la que Jesús nos llama a participar, está por sobre todas las diferencias y debe estar comprometida, amalgamada y sostenida por el amor de sus miembros en Cristo, por, El, con El y en El en unidad a su Espíritu. Ef.4(6).Si Santa es la cabeza, santos tenemos que ser sus miembros.</w:t>
      </w:r>
    </w:p>
    <w:p>
      <w:pPr>
        <w:pStyle w:val="Normal2"/>
        <w:jc w:val="center"/>
        <w:rPr>
          <w:color w:val="000000"/>
        </w:rPr>
      </w:pPr>
      <w:r>
        <w:rPr>
          <w:color w:val="000000"/>
        </w:rPr>
        <w:t xml:space="preserve"> </w:t>
      </w:r>
    </w:p>
    <w:p>
      <w:pPr>
        <w:pStyle w:val="Normal"/>
        <w:rPr>
          <w:rFonts w:ascii="Times New Roman" w:hAnsi="Times New Roman" w:cs="Times New Roman"/>
          <w:sz w:val="20"/>
          <w:szCs w:val="20"/>
          <w:lang w:val="es-AR" w:eastAsia="es-AR"/>
        </w:rPr>
      </w:pPr>
      <w:r>
        <w:rPr>
          <w:rFonts w:cs="Times New Roman" w:ascii="Times New Roman" w:hAnsi="Times New Roman"/>
          <w:sz w:val="20"/>
          <w:szCs w:val="20"/>
          <w:highlight w:val="lightGray"/>
          <w:lang w:val="es-AR" w:eastAsia="es-AR"/>
        </w:rPr>
        <w:t>-IGLESIA-</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Amoris Laetitia – Amor en la familia</w:t>
        <w:br/>
      </w:r>
      <w:r>
        <w:rPr>
          <w:rStyle w:val="Mininegrita"/>
          <w:rFonts w:cs="Times New Roman" w:ascii="Times New Roman" w:hAnsi="Times New Roman"/>
          <w:sz w:val="20"/>
          <w:szCs w:val="20"/>
        </w:rPr>
        <w:t>-Por papa Francis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amilia Cristiana presenta la nueva Exhortación Apostólica del papa Francisco sobre el amor en la familia: "Amoris Laetitia". Iremos publicando mensualmente algunos puntos de este documento para que podamos ir leyéndola y reflexionando poco a poco.</w:t>
      </w:r>
    </w:p>
    <w:p>
      <w:pPr>
        <w:pStyle w:val="Normal"/>
        <w:spacing w:before="280" w:after="280"/>
        <w:rPr>
          <w:rFonts w:ascii="Times New Roman" w:hAnsi="Times New Roman" w:cs="Times New Roman"/>
          <w:lang w:eastAsia="es-AR"/>
        </w:rPr>
      </w:pPr>
      <w:r>
        <w:rPr>
          <w:rFonts w:cs="Times New Roman" w:ascii="Times New Roman" w:hAnsi="Times New Roman"/>
          <w:b/>
          <w:bCs/>
          <w:lang w:eastAsia="es-AR"/>
        </w:rPr>
        <w:t>Capítulo segundo</w:t>
      </w:r>
    </w:p>
    <w:p>
      <w:pPr>
        <w:pStyle w:val="Normal"/>
        <w:spacing w:before="280" w:after="280"/>
        <w:rPr>
          <w:rFonts w:ascii="Times New Roman" w:hAnsi="Times New Roman" w:cs="Times New Roman"/>
          <w:lang w:eastAsia="es-AR"/>
        </w:rPr>
      </w:pPr>
      <w:r>
        <w:rPr>
          <w:rFonts w:cs="Times New Roman" w:ascii="Times New Roman" w:hAnsi="Times New Roman"/>
          <w:b/>
          <w:bCs/>
          <w:lang w:eastAsia="es-AR"/>
        </w:rPr>
        <w:t>REALIDAD Y DESAFÍOS DE LAS FAMILIAS</w:t>
      </w:r>
    </w:p>
    <w:p>
      <w:pPr>
        <w:pStyle w:val="Normal"/>
        <w:spacing w:before="280" w:after="280"/>
        <w:rPr/>
      </w:pPr>
      <w:r>
        <w:rPr>
          <w:rFonts w:cs="Times New Roman" w:ascii="Times New Roman" w:hAnsi="Times New Roman"/>
          <w:b/>
          <w:bCs/>
          <w:lang w:eastAsia="es-AR"/>
        </w:rPr>
        <w:t>31</w:t>
      </w:r>
      <w:r>
        <w:rPr>
          <w:rFonts w:cs="Times New Roman" w:ascii="Times New Roman" w:hAnsi="Times New Roman"/>
          <w:lang w:eastAsia="es-AR"/>
        </w:rPr>
        <w:t xml:space="preserve">. El bien de la familia es decisivo para el futuro del mundo y de la Iglesia. Son incontables los análisis que se han hecho sobre el matrimonio y la familia, sobre sus dificultades y desafíos actuales. Es sano prestar atención a la realidad concreta, porque «las exigencias y llamadas del Espíritu Santo resuenan también en los acontecimientos mismos de la historia», a través de los cuales «la Iglesia puede ser guiada a una comprensión más profunda del inagotable misterio del matrimonio y de la familia» (Juan Pablo II, Exhort. ap. </w:t>
      </w:r>
      <w:r>
        <w:rPr>
          <w:rFonts w:cs="Times New Roman" w:ascii="Times New Roman" w:hAnsi="Times New Roman"/>
          <w:i/>
          <w:iCs/>
          <w:lang w:eastAsia="es-AR"/>
        </w:rPr>
        <w:t>Familiaris consortio</w:t>
      </w:r>
      <w:r>
        <w:rPr>
          <w:rFonts w:cs="Times New Roman" w:ascii="Times New Roman" w:hAnsi="Times New Roman"/>
          <w:lang w:eastAsia="es-AR"/>
        </w:rPr>
        <w:t xml:space="preserve"> (22 noviembre 1981), 4: </w:t>
      </w:r>
      <w:r>
        <w:rPr>
          <w:rFonts w:cs="Times New Roman" w:ascii="Times New Roman" w:hAnsi="Times New Roman"/>
          <w:i/>
          <w:iCs/>
          <w:lang w:eastAsia="es-AR"/>
        </w:rPr>
        <w:t>AAS</w:t>
      </w:r>
      <w:r>
        <w:rPr>
          <w:rFonts w:cs="Times New Roman" w:ascii="Times New Roman" w:hAnsi="Times New Roman"/>
          <w:lang w:eastAsia="es-AR"/>
        </w:rPr>
        <w:t xml:space="preserve"> 74 (1982), 84.). No pretendo presentar aquí todo lo que podría decirse sobre los diversos temas relacionados con la familia en el contexto actual. Pero, dado que los Padres sinodales han dirigido una mirada a la realidad de las familias de todo el mundo, considero adecuado recoger algunos de sus aportes pastorales, agregando otras preocupaciones que provienen de mi propia mirada. </w:t>
      </w:r>
    </w:p>
    <w:p>
      <w:pPr>
        <w:pStyle w:val="Normal"/>
        <w:spacing w:before="280" w:after="280"/>
        <w:rPr>
          <w:rFonts w:ascii="Times New Roman" w:hAnsi="Times New Roman" w:cs="Times New Roman"/>
          <w:lang w:eastAsia="es-AR"/>
        </w:rPr>
      </w:pPr>
      <w:r>
        <w:rPr>
          <w:rFonts w:cs="Times New Roman" w:ascii="Times New Roman" w:hAnsi="Times New Roman"/>
          <w:b/>
          <w:bCs/>
          <w:lang w:eastAsia="es-AR"/>
        </w:rPr>
        <w:t>Situación actual de la familia</w:t>
      </w:r>
    </w:p>
    <w:p>
      <w:pPr>
        <w:pStyle w:val="Normal"/>
        <w:spacing w:before="280" w:after="280"/>
        <w:rPr/>
      </w:pPr>
      <w:r>
        <w:rPr>
          <w:rFonts w:cs="Times New Roman" w:ascii="Times New Roman" w:hAnsi="Times New Roman"/>
          <w:b/>
          <w:bCs/>
          <w:lang w:eastAsia="es-AR"/>
        </w:rPr>
        <w:t>32.</w:t>
      </w:r>
      <w:r>
        <w:rPr>
          <w:rFonts w:cs="Times New Roman" w:ascii="Times New Roman" w:hAnsi="Times New Roman"/>
          <w:lang w:eastAsia="es-AR"/>
        </w:rPr>
        <w:t xml:space="preserve"> «Fieles a las enseñanzas de Cristo miramos la realidad de la familia hoy en toda su complejidad, en sus luces y sombras […] El cambio antropológico-cultural hoy influye en todos los aspectos de la vida y requiere un enfoque analítico y diversificado» (Relatio Synodi 2014, 5.). En el contexto de varias décadas atrás, los Obispos de España ya reconocían una realidad doméstica con más espacios de libertad, «con un reparto equitativo de cargas, responsabilidades y tareas […] Al valorar más la comunicación personal entre los esposos, se contribuye a humanizar toda la convivencia familiar […] Ni la sociedad en que vivimos ni aquella hacia la que caminamos permiten la pervivencia indiscriminada de formas y modelos del pasado» (Conferencia Episcopal Española, Matrimonio y familia (6 julio 1979), 3.16.23. ). Pero «somos conscientes de la dirección que están tomando los cambios antropológico-culturales, en razón de los cuales los individuos son menos apoyados que en el pasado por las estructuras sociales en su vida afectiva y familiar» (Relación final 2015, 5.).</w:t>
      </w:r>
    </w:p>
    <w:p>
      <w:pPr>
        <w:pStyle w:val="Normal"/>
        <w:spacing w:before="280" w:after="280"/>
        <w:rPr/>
      </w:pPr>
      <w:r>
        <w:rPr>
          <w:rFonts w:cs="Times New Roman" w:ascii="Times New Roman" w:hAnsi="Times New Roman"/>
          <w:b/>
          <w:bCs/>
          <w:lang w:eastAsia="es-AR"/>
        </w:rPr>
        <w:t>33.</w:t>
      </w:r>
      <w:r>
        <w:rPr>
          <w:rFonts w:cs="Times New Roman" w:ascii="Times New Roman" w:hAnsi="Times New Roman"/>
          <w:lang w:eastAsia="es-AR"/>
        </w:rPr>
        <w:t xml:space="preserve"> Por otra parte, «hay que considerar el creciente peligro que representa un individualismo exasperado que desvirtúa los vínculos familiares y acaba por considerar a cada componente de la familia como una isla, haciendo que prevalezca, en ciertos casos, la idea de un sujeto que se construye según sus propios deseos asumidos con carácter absoluto» (Relatio Synodi 2014, 5.). «Las tensiones inducidas por una cultura individualista exagerada de la posesión y del disfrute generan dentro de las familias dinámicas de intolerancia y agresividad» (Relación final 2015, 8.). Quisiera agregar el ritmo de vida actual, el estrés, la organización social y laboral, porque son factores culturales que ponen en riesgo la posibilidad de opciones permanentes. Al mismo tiempo, encontramos fenómenos ambiguos. Por ejemplo, se aprecia una personalización que apuesta por la autenticidad en lugar de reproducir comportamientos pautados. Es un valor que puede promover las distintas capacidades y la espontaneidad, pero que, mal orientado, puede crear actitudes de permanente sospecha, de huida de los compromisos, de encierro en la comodidad, de arrogancia. La libertad para elegir permite proyectar la propia vida y cultivar lo mejor de uno mismo, pero si no tiene objetivos nobles y disciplina personal, degenera en una incapacidad de donarse generosamente. De hecho, en muchos países donde disminuye el número de matrimonios, crece el número de personas que deciden vivir solas, o que conviven sin cohabitar. Podemos destacar también un loable sentido de justicia; pero, mal entendido, convierte a los ciudadanos en clientes que sólo exigen prestaciones de servicios. </w:t>
      </w:r>
    </w:p>
    <w:p>
      <w:pPr>
        <w:pStyle w:val="Normal"/>
        <w:spacing w:before="280" w:after="280"/>
        <w:rPr/>
      </w:pPr>
      <w:r>
        <w:rPr>
          <w:rFonts w:cs="Times New Roman" w:ascii="Times New Roman" w:hAnsi="Times New Roman"/>
          <w:b/>
          <w:bCs/>
          <w:lang w:eastAsia="es-AR"/>
        </w:rPr>
        <w:t>34.</w:t>
      </w:r>
      <w:r>
        <w:rPr>
          <w:rFonts w:cs="Times New Roman" w:ascii="Times New Roman" w:hAnsi="Times New Roman"/>
          <w:lang w:eastAsia="es-AR"/>
        </w:rPr>
        <w:t xml:space="preserve"> Si estos riesgos se trasladan al modo de entender la familia, esta puede convertirse en un lugar de paso, al que uno acude cuando le parece conveniente para sí mismo, o donde uno va a reclamar derechos, mientras los vínculos quedan abandonados a la precariedad voluble de los deseos y las circunstancias. En el fondo, hoy es fácil confundir la genuina libertad con la idea de que cada uno juzga como le parece, como si más allá de los individuos no hubiera verdades, valores, principios que nos orienten, como si todo fuera igual y cualquier cosa debiera permitirse. En ese contexto, el ideal matrimonial, con un compromiso de exclusividad y de estabilidad, termina siendo arrasado por las conveniencias circunstanciales o por los caprichos de la sensibilidad. Se teme la soledad, se desea un espacio de protección y de fidelidad, pero al mismo tiempo crece el temor a ser atrapado por una relación que pueda postergar el logro de las aspiraciones personales.</w:t>
      </w:r>
    </w:p>
    <w:p>
      <w:pPr>
        <w:pStyle w:val="Normal"/>
        <w:spacing w:before="280" w:after="280"/>
        <w:rPr/>
      </w:pPr>
      <w:r>
        <w:rPr>
          <w:rFonts w:cs="Times New Roman" w:ascii="Times New Roman" w:hAnsi="Times New Roman"/>
          <w:b/>
          <w:bCs/>
          <w:lang w:eastAsia="es-AR"/>
        </w:rPr>
        <w:t>35.</w:t>
      </w:r>
      <w:r>
        <w:rPr>
          <w:rFonts w:cs="Times New Roman" w:ascii="Times New Roman" w:hAnsi="Times New Roman"/>
          <w:lang w:eastAsia="es-AR"/>
        </w:rPr>
        <w:t xml:space="preserve"> Los cristianos no podemos renunciar a proponer el matrimonio con el fin de no contradecir la sensibilidad actual, para estar a la moda, o por sentimientos de inferioridad frente al descalabro moral y humano. Estaríamos privando al mundo de los valores que podemos y debemos aportar. Es verdad que no tiene sentido quedarnos en una denuncia retórica de los males actuales, como si con eso pudiéramos cambiar algo. Tampoco sirve pretender imponer normas por la fuerza de la autoridad. Nos cabe un esfuerzo más responsable y generoso, que consiste en presentar las razones y las motivaciones para optar por el matrimonio y la familia, de manera que las personas estén mejor dispuestas a responder a la gracia que Dios les ofrece. </w:t>
      </w:r>
    </w:p>
    <w:p>
      <w:pPr>
        <w:pStyle w:val="Normal"/>
        <w:spacing w:before="280" w:after="280"/>
        <w:rPr/>
      </w:pPr>
      <w:r>
        <w:rPr>
          <w:rFonts w:cs="Times New Roman" w:ascii="Times New Roman" w:hAnsi="Times New Roman"/>
          <w:b/>
          <w:bCs/>
          <w:lang w:eastAsia="es-AR"/>
        </w:rPr>
        <w:t>36.</w:t>
      </w:r>
      <w:r>
        <w:rPr>
          <w:rFonts w:cs="Times New Roman" w:ascii="Times New Roman" w:hAnsi="Times New Roman"/>
          <w:lang w:eastAsia="es-AR"/>
        </w:rPr>
        <w:t xml:space="preserve"> Al mismo tiempo tenemos que ser humildes y realistas, para reconocer que a veces nuestro modo de presentar las convicciones cristianas, y la forma de tratar a las personas, han ayudado a provocar lo que hoy lamentamos, por lo cual nos corresponde una saludable reacción de autocrítica. Por otra parte, con frecuencia presentamos el matrimonio de tal manera que su fin unitivo, el llamado a crecer en el amor y el ideal de ayuda mutua, quedó opacado por un acento casi excluyente en el deber de la procreación. Tampoco hemos hecho un buen acompañamiento de los nuevos matrimonios en sus primeros años, con propuestas que se adapten a sus horarios, a sus lenguajes, a sus inquietudes más concretas. Otras veces, hemos presentado un ideal teológico del matrimonio demasiado abstracto, casi artificiosamente construido, lejano de la situación concreta y de las posibilidades efectivas de las familias reales. Esta idealización excesiva, sobre todo cuando no hemos despertado la confianza en la gracia, no ha hecho que el matrimonio sea más deseable y atractivo, sino todo lo contrario. </w:t>
      </w:r>
    </w:p>
    <w:p>
      <w:pPr>
        <w:pStyle w:val="Normal"/>
        <w:spacing w:before="280" w:after="280"/>
        <w:rPr/>
      </w:pPr>
      <w:r>
        <w:rPr>
          <w:rFonts w:cs="Times New Roman" w:ascii="Times New Roman" w:hAnsi="Times New Roman"/>
          <w:b/>
          <w:bCs/>
          <w:lang w:eastAsia="es-AR"/>
        </w:rPr>
        <w:t>37.</w:t>
      </w:r>
      <w:r>
        <w:rPr>
          <w:rFonts w:cs="Times New Roman" w:ascii="Times New Roman" w:hAnsi="Times New Roman"/>
          <w:lang w:eastAsia="es-AR"/>
        </w:rPr>
        <w:t xml:space="preserve"> Durante mucho tiempo creímos que con sólo insistir en cuestiones doctrinales, bioéticas y morales, sin motivar la apertura a la gracia, ya sosteníamos suficientemente a las familias, consolidábamos el vínculo de los esposos y llenábamos de sentido sus vidas compartidas. Tenemos dificultad para presentar al matrimonio más como un camino dinámico de desarrollo y realización que como un peso a soportar toda la vida. También nos cuesta dejar espacio a la conciencia de los fieles, que muchas veces responden lo mejor posible al Evangelio en medio de sus límites y pueden desarrollar su propio discernimiento ante situaciones donde se rompen todos los esquemas. Estamos llamados a formar las conciencias, pero no a pretender sustituirlas.</w:t>
      </w:r>
    </w:p>
    <w:p>
      <w:pPr>
        <w:pStyle w:val="Normal"/>
        <w:spacing w:before="280" w:after="280"/>
        <w:rPr/>
      </w:pPr>
      <w:r>
        <w:rPr>
          <w:rFonts w:cs="Times New Roman" w:ascii="Times New Roman" w:hAnsi="Times New Roman"/>
          <w:b/>
          <w:bCs/>
          <w:lang w:eastAsia="es-AR"/>
        </w:rPr>
        <w:t>38.</w:t>
      </w:r>
      <w:r>
        <w:rPr>
          <w:rFonts w:cs="Times New Roman" w:ascii="Times New Roman" w:hAnsi="Times New Roman"/>
          <w:lang w:eastAsia="es-AR"/>
        </w:rPr>
        <w:t xml:space="preserve"> Debemos agradecer que la mayor parte de la gente valora las relaciones familiares que quieren permanecer en el tiempo y que aseguran el respeto al otro. Por eso, se aprecia que la Iglesia ofrezca espacios de acompañamiento y asesoramiento sobre cuestiones relacionadas con el crecimiento del amor, la superación de los conflictos o la educación de los hijos. Muchos estiman la fuerza de la gracia que experimentan en la Reconciliación sacramental y en la Eucaristía, que les permite sobrellevar los desafíos del matrimonio y la familia. En algunos países, especialmente en distintas partes de África, el secularismo no ha logrado debilitar algunos valores tradicionales, y en cada matrimonio se produce una fuerte unión entre dos familias ampliadas, donde todavía se conserva un sistema bien definido de gestión de conflictos y dificultades. En el mundo actual también se aprecia el testimonio de los matrimonios que no sólo han perdurado en el tiempo, sino que siguen sosteniendo un proyecto común y conservan el afecto. Esto abre la puerta a una pastoral positiva, acogedora, que posibilita una profundización gradual de las exigencias del Evangelio. Sin embargo, muchas veces hemos actuado a la defensiva, y gastamos las energías pastorales redoblando el ataque al mundo decadente, con poca capacidad proactiva para mostrar caminos de felicidad. Muchos no sienten que el mensaje de la Iglesia sobre el matrimonio y la familia haya sido un claro reflejo de la predicación y de las actitudes de Jesús que, al mismo tiempo que proponía un ideal exigente, nunca perdía la cercanía compasiva con los frágiles, como la samaritana o la mujer adúltera.</w:t>
      </w:r>
    </w:p>
    <w:p>
      <w:pPr>
        <w:pStyle w:val="Normal"/>
        <w:spacing w:before="280" w:after="280"/>
        <w:rPr/>
      </w:pPr>
      <w:r>
        <w:rPr>
          <w:rFonts w:cs="Times New Roman" w:ascii="Times New Roman" w:hAnsi="Times New Roman"/>
          <w:b/>
          <w:bCs/>
          <w:lang w:eastAsia="es-AR"/>
        </w:rPr>
        <w:t>39.</w:t>
      </w:r>
      <w:r>
        <w:rPr>
          <w:rFonts w:cs="Times New Roman" w:ascii="Times New Roman" w:hAnsi="Times New Roman"/>
          <w:lang w:eastAsia="es-AR"/>
        </w:rPr>
        <w:t xml:space="preserve"> Esto no significa dejar de advertir la decadencia cultural que no promueve el amor y la entrega. Las consultas previas a los dos últimos sínodos sacaron a la luz diversos síntomas de la «cultura de lo provisorio». Me refiero, por ejemplo, a la velocidad con la que las personas pasan de una relación afectiva a otra. Creen que el amor, como en las redes sociales, se puede conectar o desconectar a gusto del consumidor e incluso bloquear rápidamente. Pienso también en el temor que despierta la perspectiva de un compromiso permanente, en la obsesión por el tiempo libre, en las relaciones que miden costos y beneficios y se mantienen únicamente si son un medio para remediar la soledad, para tener protección o para recibir algún servicio. Se traslada a las relaciones afectivas lo que sucede con los objetos y el medio ambiente: todo es descartable, cada uno usa y tira, gasta y rompe, aprovecha y estruja mientras sirva. Después, ¡adiós! El narcisismo vuelve a las personas incapaces de mirar más allá de sí mismas, de sus deseos y necesidades. Pero quien utiliza a los demás tarde o temprano termina siendo utilizado, manipulado y abandonado con la misma lógica. Llama la atención que las rupturas se dan muchas veces en adultos mayores que buscan una especie de «autonomía», y rechazan el ideal de envejecer juntos cuidándose y sosteniéndose.</w:t>
      </w:r>
    </w:p>
    <w:p>
      <w:pPr>
        <w:pStyle w:val="Normal"/>
        <w:spacing w:before="280" w:after="280"/>
        <w:rPr/>
      </w:pPr>
      <w:r>
        <w:rPr>
          <w:rFonts w:cs="Times New Roman" w:ascii="Times New Roman" w:hAnsi="Times New Roman"/>
          <w:b/>
          <w:bCs/>
          <w:lang w:eastAsia="es-AR"/>
        </w:rPr>
        <w:t>40.</w:t>
      </w:r>
      <w:r>
        <w:rPr>
          <w:rFonts w:cs="Times New Roman" w:ascii="Times New Roman" w:hAnsi="Times New Roman"/>
          <w:lang w:eastAsia="es-AR"/>
        </w:rPr>
        <w:t xml:space="preserve"> «Aun a riesgo de simplificar, podríamos decir que existe una cultura tal que empuja a muchos jóvenes a no poder formar una familia porque están privados de oportunidades de futuro. Sin embargo, esa misma cultura concede a muchos otros, por el contrario, tantas oportunidades, que también ellos se ven disuadidos de formar una familia» (Relación final 2015, 29.). En algunos países, muchos jóvenes «a menudo son llevados a posponer la boda por problemas de tipo económico, laboral o de estudio. A veces, por otras razones, como la influencia de las ideologías que desvalorizan el matrimonio y la familia, la experiencia del fracaso de otras parejas a la cual ellos no quieren exponerse, el miedo hacia algo que consideran demasiado grande y sagrado, las oportunidades sociales y las ventajas económicas derivadas de la convivencia, una concepción puramente emocional y romántica del amor, el miedo de perder su libertad e independencia, el rechazo de todo lo que es concebido como institucional y burocrático» (Relatio Synodi 2014, 10.). Necesitamos encontrar las palabras, las motivaciones y los testimonios que nos ayuden a tocar las fibras más íntimas de los jóvenes, allí donde son más capaces de generosidad, de compromiso, de amor e incluso de heroísmo, para invitarles a aceptar con entusiasmo y valentía el desafío del matrimonio.</w:t>
      </w:r>
    </w:p>
    <w:p>
      <w:pPr>
        <w:pStyle w:val="Normal"/>
        <w:spacing w:before="280" w:after="280"/>
        <w:rPr/>
      </w:pPr>
      <w:r>
        <w:rPr>
          <w:rFonts w:cs="Times New Roman" w:ascii="Times New Roman" w:hAnsi="Times New Roman"/>
          <w:b/>
          <w:bCs/>
          <w:lang w:eastAsia="es-AR"/>
        </w:rPr>
        <w:t>41.</w:t>
      </w:r>
      <w:r>
        <w:rPr>
          <w:rFonts w:cs="Times New Roman" w:ascii="Times New Roman" w:hAnsi="Times New Roman"/>
          <w:lang w:eastAsia="es-AR"/>
        </w:rPr>
        <w:t xml:space="preserve"> Los Padres sinodales se refirieron a las actuales «tendencias culturales que parecen imponer una efectividad sin límites, [...] una afectividad narcisista, inestable y cambiante que no ayuda siempre a los sujetos a alcanzar una mayor madurez». Han dicho que están preocupados por «una cierta difusión de la pornografía y de la comercialización del cuerpo, favorecida entre otras cosas por un uso desequilibrado de Internet», y por «la situación de las personas que se ven obligadas a practicar la prostitución. En este contexto, «los cónyuges se sienten a menudo inseguros, indecisos y les cuesta encontrar los modos para crecer. Son muchos los que suelen quedarse en los estadios primarios de la vida emocional y sexual. La crisis de los esposos desestabiliza la familia y, a través de las separaciones y los divorcios, puede llegar a tener serias consecuencias para los adultos, los hijos y la sociedad, debilitando al individuo y los vínculos sociales» (III Asamblea General Extraordinaria del Sínodo de los Obispos, Mensaje (18 octubre 2014). ). Las crisis matrimoniales frecuentemente «se afrontan de un modo superficial y sin la valentía de la paciencia, del diálogo sincero, del perdón recíproco, de la reconciliación y también del sacrificio. Los fracasos dan origen a nuevas relaciones, nuevas parejas, nuevas uniones y nuevos matrimonios, creando situaciones familiares complejas y problemáticas para la opción cristiana» (Relatio Synodi 2014, 10.).</w:t>
      </w:r>
    </w:p>
    <w:p>
      <w:pPr>
        <w:pStyle w:val="Normal"/>
        <w:spacing w:before="280" w:after="280"/>
        <w:rPr/>
      </w:pPr>
      <w:r>
        <w:rPr>
          <w:rFonts w:cs="Times New Roman" w:ascii="Times New Roman" w:hAnsi="Times New Roman"/>
          <w:b/>
          <w:bCs/>
          <w:lang w:eastAsia="es-AR"/>
        </w:rPr>
        <w:t>42</w:t>
      </w:r>
      <w:r>
        <w:rPr>
          <w:rFonts w:cs="Times New Roman" w:ascii="Times New Roman" w:hAnsi="Times New Roman"/>
          <w:lang w:eastAsia="es-AR"/>
        </w:rPr>
        <w:t>. «Asimismo, el descenso demográfico, debido a una mentalidad antinatalista y promovido por las políticas mundiales de salud reproductiva, no sólo determina una situación en la que el sucederse de las generaciones ya no está asegurado, sino que se corre el riesgo de que con el tiempo lleve a un empobrecimiento económico y a una pérdida de esperanza en el futuro. El avance de las biotecnologías también ha tenido un fuerte impacto sobre la natalidad» (Relación final 2015, 7.) Pueden agregarse otros factores como «la industrialización, la revolución sexual, el miedo a la superpoblación, los problemas económicos. La sociedad de consumo también puede disuadir a las personas de tener hijos sólo para mantener su libertad y estilo de vida» (Ibíd., 63.). Es verdad que la conciencia recta de los esposos, cuando han sido muy generosos en la comunicación de la vida, puede orientarlos a la decisión de limitar el número de hijos por motivos suficientemente serios, pero también, «por amor a esta dignidad de la conciencia, la Iglesia rechaza con todas sus fuerzas las intervenciones coercitivas del Estado en favor de la anticoncepción, la esterilización e incluso del aborto». (Conferencia de Obispos católicos de Corea, Towards a culture of life! (15 marzo 2007).). Estas medidas son inaceptables incluso en lugares con alta tasa de natalidad, pero llama la atención que los políticos las alienten también en algunos países que sufren el drama de una tasa de natalidad muy baja. Como indicaron los Obispos de Corea, esto es «actuar de un modo contradictorio y descuidando el propio deber» (Relatio Synodi 2014, 6.).</w:t>
      </w:r>
    </w:p>
    <w:p>
      <w:pPr>
        <w:pStyle w:val="Normal"/>
        <w:spacing w:before="280" w:after="280"/>
        <w:rPr/>
      </w:pPr>
      <w:r>
        <w:rPr>
          <w:rFonts w:cs="Times New Roman" w:ascii="Times New Roman" w:hAnsi="Times New Roman"/>
          <w:b/>
          <w:bCs/>
          <w:lang w:eastAsia="es-AR"/>
        </w:rPr>
        <w:t>43.</w:t>
      </w:r>
      <w:r>
        <w:rPr>
          <w:rFonts w:cs="Times New Roman" w:ascii="Times New Roman" w:hAnsi="Times New Roman"/>
          <w:lang w:eastAsia="es-AR"/>
        </w:rPr>
        <w:t xml:space="preserve"> El debilitamiento de la fe y de la práctica religiosa en algunas sociedades afecta a las familias y las deja más solas con sus dificultades. Los Padres afirmaron que «una de las mayores pobrezas de la cultura actual es la soledad, fruto de la ausencia de Dios en la vida de las personas y de la fragilidad de las relaciones. Asimismo, hay una sensación general de impotencia frente a la realidad socioeconómica que a menudo acaba por aplastar a las familias [...] Con frecuencia, las familias se sienten abandonadas por el desinterés y la poca atención de las instituciones. Las consecuencias negativas desde el punto de vista de la organización social son evidentes: de la crisis demográfica a las dificultades educativas, de la fatiga a la hora de acoger la vida naciente a sentir la presencia de los ancianos como un peso, hasta el difundirse de un malestar afectivo que a veces llega a la violencia. El Estado tiene la responsabilidad de crear las condiciones legislativas y laborales para garantizar el futuro de los jóvenes y ayudarlos a realizar su proyecto de formar una familia» (Pontificio Consejo para la Familia, Carta de los derechos de la familia (22 octubre 1983), art. 11. ). </w:t>
      </w:r>
    </w:p>
    <w:p>
      <w:pPr>
        <w:pStyle w:val="Normal"/>
        <w:spacing w:before="280" w:after="280"/>
        <w:rPr/>
      </w:pPr>
      <w:r>
        <w:rPr>
          <w:rFonts w:cs="Times New Roman" w:ascii="Times New Roman" w:hAnsi="Times New Roman"/>
          <w:b/>
          <w:bCs/>
          <w:lang w:eastAsia="es-AR"/>
        </w:rPr>
        <w:t>44.</w:t>
      </w:r>
      <w:r>
        <w:rPr>
          <w:rFonts w:cs="Times New Roman" w:ascii="Times New Roman" w:hAnsi="Times New Roman"/>
          <w:lang w:eastAsia="es-AR"/>
        </w:rPr>
        <w:t xml:space="preserve"> La falta de una vivienda digna o adecuada suele llevar a postergar la formalización de una relación. Hay que recordar que «la familia tiene derecho a una vivienda decente, apta para la vida familiar y proporcionada al número de sus miembros, en un ambiente físicamente sano, que ofrezca los servicios básicos para la vida de la familia y de la comunidad» (Cf. Relación final 2015, 11-12.). Una familia y un hogar son dos cosas que se reclaman mutuamente. Este ejemplo muestra que tenemos que insistir en los derechos de la familia, y no sólo en los derechos individuales. La familia es un bien del cual la sociedad no puede prescindir, pero necesita ser protegida (Pontificio Consejo para la Familia, Carta de los derechos de la familia (22 octubre 1983), Intr.). La defensa de estos derechos es «una llamada profética en favor de la institución familiar que debe ser respetada y defendida contra toda agresión» (Ibíd., 9.), sobre todo en el contexto actual donde suele ocupar poco espacio en los proyectos políticos. Las familias tienen, entre otros derechos, el de «poder contar con una adecuada política familiar por parte de las autoridades públicas en el terreno jurídico, económico, social y fiscal» (Relación final 2015, 14.). A veces son dramáticas las angustias de las familias cuando, frente a la enfermedad de un ser querido, no tienen acceso a servicios adecuados de salud, o cuando se prolonga el tiempo sin acceder a un empleo digno. «Las coerciones económicas excluyen el acceso de la familia a la educación, la vida cultural y la vida social activa. El actual sistema económico produce diversas formas de exclusión social. Las familias sufren en particular los problemas relativos al trabajo. Las posibilidades para los jóvenes son pocas y la oferta de trabajo es muy selectiva y precaria. Las jornadas de trabajo son largas y, a menudo, agravadas por largos tiempos de desplazamiento. Esto no ayuda a los miembros de la familia a encontrarse entre ellos y con los hijos, a fin de alimentar cotidianamente sus relaciones» (Relatio Synodi 2014, 8.).</w:t>
      </w:r>
    </w:p>
    <w:p>
      <w:pPr>
        <w:pStyle w:val="Normal"/>
        <w:spacing w:before="280" w:after="280"/>
        <w:rPr/>
      </w:pPr>
      <w:r>
        <w:rPr>
          <w:rFonts w:cs="Times New Roman" w:ascii="Times New Roman" w:hAnsi="Times New Roman"/>
          <w:b/>
          <w:bCs/>
          <w:lang w:eastAsia="es-AR"/>
        </w:rPr>
        <w:t>45.</w:t>
      </w:r>
      <w:r>
        <w:rPr>
          <w:rFonts w:cs="Times New Roman" w:ascii="Times New Roman" w:hAnsi="Times New Roman"/>
          <w:lang w:eastAsia="es-AR"/>
        </w:rPr>
        <w:t xml:space="preserve"> «Son muchos los niños que nacen fuera del matrimonio, especialmente en algunos países, y muchos los que después crecen con uno solo de los padres o en un contexto familiar ampliado o reconstituido […] Por otro lado, la explotación sexual de la infancia constituye una de las realidades más escandalosas y perversas de la sociedad actual. Asimismo, en las sociedades golpeadas por la violencia a causa de la guerra, del terrorismo o de la presencia del crimen organizado, se dan situaciones familiares deterioradas y, sobre todo en las grandes metrópolis y en sus periferias, crece el llamado fenómeno de los niños de la calle» (Cf. Relación final 2015, 78.). El abuso sexual de los niños se torna todavía más escandaloso cuando ocurre en los lugares donde deben ser protegidos, particularmente en las familias y en las escuelas y en las comunidades e instituciones cristianas (Relatio Synodi 2014, 8.).</w:t>
      </w:r>
    </w:p>
    <w:p>
      <w:pPr>
        <w:pStyle w:val="Normal"/>
        <w:spacing w:before="280" w:after="280"/>
        <w:rPr/>
      </w:pPr>
      <w:r>
        <w:rPr>
          <w:rFonts w:cs="Times New Roman" w:ascii="Times New Roman" w:hAnsi="Times New Roman"/>
          <w:b/>
          <w:bCs/>
          <w:lang w:eastAsia="es-AR"/>
        </w:rPr>
        <w:t>46.</w:t>
      </w:r>
      <w:r>
        <w:rPr>
          <w:rFonts w:cs="Times New Roman" w:ascii="Times New Roman" w:hAnsi="Times New Roman"/>
          <w:lang w:eastAsia="es-AR"/>
        </w:rPr>
        <w:t xml:space="preserve"> Las migraciones «representan otro signo de los tiempos que hay que afrontar y comprender con toda la carga de consecuencias sobre la vida familiar» (Relación final 2015, 23; cf. Mensaje para la Jornada mundial del emigrante y del refugiado 2016 (12 septiembre 2015): L’Osservatore Romano, ed. semanal en lengua española, 2 de octubre de 2015, p. 22-23.). El último Sínodo ha dado una gran importancia a esta problemática, al expresar que «atañe, en modalidades diversas, a poblaciones enteras en varias partes del mundo. La Iglesia ha tenido en este ámbito un papel importante. La necesidad de mantener y desarrollar este testimonio evangélico (cf. </w:t>
      </w:r>
      <w:r>
        <w:rPr>
          <w:rFonts w:cs="Times New Roman" w:ascii="Times New Roman" w:hAnsi="Times New Roman"/>
          <w:i/>
          <w:iCs/>
          <w:lang w:eastAsia="es-AR"/>
        </w:rPr>
        <w:t>Mt</w:t>
      </w:r>
      <w:r>
        <w:rPr>
          <w:rFonts w:cs="Times New Roman" w:ascii="Times New Roman" w:hAnsi="Times New Roman"/>
          <w:lang w:eastAsia="es-AR"/>
        </w:rPr>
        <w:t xml:space="preserve"> 25,35) aparece hoy más urgente que nunca […] La movilidad humana, que corresponde al movimiento histórico natural de los pueblos, puede revelarse una auténtica riqueza, tanto para la familia que emigra como para el país que la acoge. Otra cosa es la migración forzada de las familias como consecuencia de situaciones de guerra, persecuciones, pobreza, injusticia, marcada por las vicisitudes de un viaje que a menudo pone en riesgo la vida, traumatiza a las personas y desestabiliza a las familias. El acompañamiento de los migrantes exige una pastoral específica, dirigida tanto a las familias que emigran como a los miembros de los núcleos familiares que permanecen en los lugares de origen. Esto se debe llevar a cabo respetando sus culturas, la formación religiosa y humana de la que provienen, así como la riqueza espiritual de sus ritos y tradiciones, también mediante un cuidado pastoral específico […] Las experiencias migratorias resultan especialmente dramáticas y devastadoras, tanto para las familias como para las personas, cuando tienen lugar fuera de la legalidad y son sostenidas por los circuitos internacionales de la trata de personas. También cuando conciernen a las mujeres o a los niños no acompañados, obligados a permanencias prolongadas en lugares de pasaje entre un país y otro, en campos de refugiados, donde no es posible iniciar un camino de integración. La extrema pobreza, y otras situaciones de desintegración, inducen a veces a las familias incluso a vender a sus propios hijos para la prostitución o el tráfico de órganos» (Ibíd., 24.). «Las persecuciones de los cristianos, así como las de las minorías étnicas y religiosas, en muchas partes del mundo, especialmente en Oriente Medio, son una gran prueba: no sólo para la Iglesia, sino también para toda la comunidad internacional. Todo esfuerzo debe ser apoyado para facilitar la permanencia de las familias y de las comunidades cristianas en sus países de origen» (Ibíd., 21.).</w:t>
      </w:r>
    </w:p>
    <w:p>
      <w:pPr>
        <w:pStyle w:val="Normal"/>
        <w:spacing w:before="280" w:after="280"/>
        <w:rPr/>
      </w:pPr>
      <w:r>
        <w:rPr>
          <w:rFonts w:cs="Times New Roman" w:ascii="Times New Roman" w:hAnsi="Times New Roman"/>
          <w:b/>
          <w:bCs/>
          <w:lang w:eastAsia="es-AR"/>
        </w:rPr>
        <w:t>47.</w:t>
      </w:r>
      <w:r>
        <w:rPr>
          <w:rFonts w:cs="Times New Roman" w:ascii="Times New Roman" w:hAnsi="Times New Roman"/>
          <w:lang w:eastAsia="es-AR"/>
        </w:rPr>
        <w:t xml:space="preserve"> Los Padres también dedicaron especial atención «a las familias de las personas con discapacidad, en las cuales dicho hándicap, que irrumpe en la vida, genera un desafío, profundo e inesperado, y desbarata los equilibrios, los deseos y las expectativas […] Merecen una gran admiración las familias que aceptan con amor la difícil prueba de un niño discapacitado. Ellas dan a la Iglesia y a la sociedad un valioso testimonio de fidelidad al don de la vida. La familia podrá descubrir, junto con la comunidad cristiana, nuevos gestos y lenguajes, formas de comprensión y de identidad, en el camino de acogida y cuidado del misterio de la fragilidad. Las personas con discapacidad son para la familia un don y una oportunidad para crecer en el amor, en la ayuda recíproca y en la unidad […] La familia que acepta con los ojos de la fe la presencia de personas con discapacidad podrá reconocer y garantizar la calidad y el valor de cada vida, con sus necesidades, sus derechos y sus oportunidades. Dicha familia proveerá asistencia y cuidados, y promoverá compañía y afecto, en cada fase de la vida» (Ibíd., 17.). Quiero subrayar que la atención dedicada tanto a los migrantes como a las personas con discapacidades es un signo del Espíritu. Porque ambas situaciones son paradigmáticas: ponen especialmente en juego cómo se vive hoy la lógica de la acogida misericordiosa y de la integración de los más frágiles.</w:t>
      </w:r>
    </w:p>
    <w:p>
      <w:pPr>
        <w:pStyle w:val="Normal"/>
        <w:spacing w:before="280" w:after="280"/>
        <w:rPr/>
      </w:pPr>
      <w:r>
        <w:rPr>
          <w:rFonts w:cs="Times New Roman" w:ascii="Times New Roman" w:hAnsi="Times New Roman"/>
          <w:b/>
          <w:bCs/>
          <w:lang w:eastAsia="es-AR"/>
        </w:rPr>
        <w:t>48.</w:t>
      </w:r>
      <w:r>
        <w:rPr>
          <w:rFonts w:cs="Times New Roman" w:ascii="Times New Roman" w:hAnsi="Times New Roman"/>
          <w:lang w:eastAsia="es-AR"/>
        </w:rPr>
        <w:t xml:space="preserve"> «La mayoría de las familias respeta a los ancianos, los rodea de cariño y los considera una bendición. Un agradecimiento especial hay que dirigirlo a las asociaciones y movimientos familiares que trabajan en favor de los ancianos, en lo espiritual y social […] En las sociedades altamente industrializadas, donde su número va en aumento, mientras que la tasa de natalidad disminuye, estos corren el riesgo de ser percibidos como un peso. Por otro lado, los cuidados que requieren a menudo ponen a dura prueba a sus seres queridos» (Ibíd., 20.). «Valorar la fase conclusiva de la vida es todavía más necesario hoy, porque en la sociedad actual se trata de cancelar de todos los modos posibles el momento del tránsito. La fragilidad y la dependencia del anciano a veces son injustamente explotadas para sacar ventaja económica. Numerosas familias nos enseñan que se pueden afrontar los últimos años de la vida valorizando el sentido del cumplimiento y la integración de toda la existencia en el misterio pascual. Un gran número de ancianos es acogido en estructuras eclesiales, donde pueden vivir en un ambiente sereno y familiar en el plano material y espiritual. La eutanasia y el suicidio asistido son graves amenazas para las familias de todo el mundo. Su práctica es legal en muchos países. La Iglesia, mientras se opone firmemente a estas prácticas, siente el deber de ayudar a las familias que cuidan de sus miembros ancianos y enfermos» (Cf. ibíd., 15.).</w:t>
      </w:r>
    </w:p>
    <w:p>
      <w:pPr>
        <w:pStyle w:val="Normal"/>
        <w:spacing w:before="280" w:after="280"/>
        <w:rPr>
          <w:rFonts w:ascii="Times New Roman" w:hAnsi="Times New Roman" w:cs="Times New Roman"/>
          <w:lang w:val="es-AR" w:eastAsia="es-AR"/>
        </w:rPr>
      </w:pPr>
      <w:r>
        <w:rPr>
          <w:rFonts w:cs="Times New Roman" w:ascii="Times New Roman" w:hAnsi="Times New Roman"/>
          <w:b/>
          <w:bCs/>
          <w:lang w:eastAsia="es-AR"/>
        </w:rPr>
        <w:t>49.</w:t>
      </w:r>
      <w:r>
        <w:rPr>
          <w:rFonts w:cs="Times New Roman" w:ascii="Times New Roman" w:hAnsi="Times New Roman"/>
          <w:lang w:eastAsia="es-AR"/>
        </w:rPr>
        <w:t xml:space="preserve"> Quiero destacar la situación de las familias sumidas en la miseria, castigadas de tantas maneras, donde los límites de la vida se viven de forma lacerante. Si todos tienen dificultades, en un hogar muy pobre se vuelven más duras (Discurso en la clausura de la XIV Asamblea General Ordinaria del Sínodo de los Obispos (24 octubre 2015): L’Osservatore Romano, ed. semanal en lengua española, 30 de octubre de 2015, p. 4.). Por ejemplo, si una mujer debe criar sola a su hijo, por una separación o por otras causas, y debe trabajar sin la posibilidad de dejarlo con otra persona, el niño crece en un abandono que lo expone a todo tipo de riesgos, y su maduración personal queda comprometida. En las difíciles situaciones que viven las personas más necesitadas, la Iglesia debe tener un especial cuidado para comprender, consolar, integrar, evitando imponerles una serie de normas como si fueran una roca, con lo cual se consigue el efecto de hacer que se sientan juzgadas y abandonadas precisamente por esa Madre que está llamada a acercarles la misericordia de Dios. De ese modo, en lugar de ofrecer la fuerza sanadora de la gracia y la luz del Evangelio, algunos quieren «adoctrinarlo», convertirlo en «piedras muertas para lanzarlas contra los demás».</w:t>
      </w:r>
    </w:p>
    <w:p>
      <w:pPr>
        <w:pStyle w:val="Normal2"/>
        <w:rPr/>
      </w:pPr>
      <w:r>
        <w:rPr/>
        <w:t xml:space="preserve">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RIENTACIÓN FAMILIAR-</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La catequesis del papa Francisco sobre la familia – Nº 10</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pa Francisco</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carorce"/>
        <w:rPr/>
      </w:pPr>
      <w:r>
        <w:rPr>
          <w:i/>
        </w:rPr>
        <w:t>Presentamos la colección de catequesis sobre la Familia que fue presentando el papa Francisco los días miércoles en el Vaticano. Una enseñanza, actual, sencilla, cercana e imperdible</w:t>
      </w:r>
      <w:r>
        <w:rPr/>
        <w:t xml:space="preserve">. </w:t>
      </w:r>
    </w:p>
    <w:p>
      <w:pPr>
        <w:pStyle w:val="Normal2"/>
        <w:rPr/>
      </w:pPr>
      <w:r>
        <w:rPr/>
        <w:t>En las catequesis sobre la familia completamos hoy la reflexión sobre los niños, que son el fruto más bonito de la bendición que el Creador ha dado al hombre y a la mujer. Ya hemos hablado del gran don que son los niños, hoy tenemos que hablar lamentablemente de las «historias de pasión» que viven muchos de ellos.</w:t>
      </w:r>
    </w:p>
    <w:p>
      <w:pPr>
        <w:pStyle w:val="Normal2"/>
        <w:rPr/>
      </w:pPr>
      <w:r>
        <w:rPr/>
        <w:t>Numerosos niños desde el inicio son rechazados, abandonados, les roban su infancia y su futuro. Alguno se atreve a decir, casi para justificarse, que fue un error hacer que vinieran al mundo. ¡Esto es vergonzoso! No descarguemos sobre los niños nuestras culpas, ¡por favor! Los niños nunca son «un error». Su hambre no es un error, como no lo es su pobreza, su fragilidad, su abandono —tantos niños abandonados en las calles; y no lo es tampoco su ignorancia o su incapacidad—; son tantos los niños que no saben lo que es una escuela. Si acaso, estos son motivos para amarlos más, con mayor generosidad. ¿Qué hacemos con las solemnes declaraciones de los derechos humanos o de los derechos del niño, si luego castigamos a los niños por los errores de los adultos?</w:t>
      </w:r>
    </w:p>
    <w:p>
      <w:pPr>
        <w:pStyle w:val="Normal2"/>
        <w:rPr/>
      </w:pPr>
      <w:r>
        <w:rPr/>
        <w:t>Quienes tienen la tarea de gobernar, de educar, pero diría todos los adultos, somos responsables de los niños y de hacer cada uno lo que puede para cambiar esta situación. Me refiero a la «pasión» de los niños. Cada niño marginado, abandonado, que vive en la calle mendigando y con todo tipo de expedientes, sin escuela, sin atenciones médicas, es un grito que se eleva a Dios y que acusa al sistema que nosotros adultos hemos construido. Y, lamentablemente, estos niños son presa de los delincuentes, que los explotan para vergonzosos tráficos o comercios, o adiestrándolos para la guerra y la violencia. Pero también en los países así llamados ricos muchos niños viven dramas que los marcan de modo significativo, a causa de la crisis de la familia, de los vacíos educativos y de condiciones de vida a veces inhumanas. En cada caso son infancias violadas en el cuerpo y en el alma. ¡Pero a ninguno de estos niños los olvida el Padre que está en los cielos! ¡Ninguna de sus lágrimas se pierde! Como tampoco se pierde nuestra responsabilidad, la responsabilidad social de las personas, de cada uno de nosotros, y de los países.</w:t>
      </w:r>
    </w:p>
    <w:p>
      <w:pPr>
        <w:pStyle w:val="Normal2"/>
        <w:rPr/>
      </w:pPr>
      <w:r>
        <w:rPr/>
        <w:t>En una ocasión Jesús reprendió a sus discípulos porque alejaban a los niños que los padres le llevaban para que los bendijera. Es conmovedora la narración evangélica: «Entonces le presentaron unos niños a Jesús para que les impusiera las manos y rezara, pero los discípulos los regañaban. Jesús dijo: “Déjenlos, no impidan a los niños acercarse a mí; de los que son como ellos es el reino de los cielos”. Les impuso las manos y se marchó de allí» (Mt 19, 13-15). Qué bonita esa confianza de los padres, y esa respuesta de Jesús. ¡Cuánto quisiera que esta página se convirtiera en la historia normal de todos los niños! Es verdad que gracias a Dios los niños con graves dificultades encuentran con mucha frecuencia padres extraordinarios, dispuestos a todo tipo de sacrificios y a toda generosidad. ¡Pero estos padres no deberían ser dejados solos! Deberíamos acompañar su fatiga, pero también ofrecerles momentos de alegría compartida y de alegría sin preocupaciones, para que no se vean ocupados sólo en la rutina terapéutica.</w:t>
      </w:r>
    </w:p>
    <w:p>
      <w:pPr>
        <w:pStyle w:val="Normal2"/>
        <w:rPr/>
      </w:pPr>
      <w:r>
        <w:rPr/>
        <w:t>Cuando se trata de los niños, en todo caso, no se deberían oír esas fórmulas de defensa legal profesionales, como: «después de todo, nosotros no somos una entidad de beneficencia»; o también: «en su privacidad, cada uno es libre de hacer lo que quiere»; o incluso: «lo sentimos, no podemos hacer nada». Estas palabras no sirven cuando se trata de los niños.</w:t>
      </w:r>
    </w:p>
    <w:p>
      <w:pPr>
        <w:pStyle w:val="Normal2"/>
        <w:rPr/>
      </w:pPr>
      <w:r>
        <w:rPr/>
        <w:t>Con demasiada frecuencia caen sobre los niños las consecuencias de vidas desgastadas por un trabajo precario y mal pagado, por horarios insostenibles, por transportes ineficientes... Pero los niños pagan también el precio de uniones inmaduras y de separaciones irresponsables: ellos son las primeras víctimas, sufren los resultados de la cultura de los derechos subjetivos agudizados, y se convierten luego en los hijos más precoces. A menudo absorben violencias que no son capaces de «digerir», y ante los ojos de los grandes se ven obligados a acostumbrarse a la degradación.</w:t>
      </w:r>
    </w:p>
    <w:p>
      <w:pPr>
        <w:pStyle w:val="Normal2"/>
        <w:rPr/>
      </w:pPr>
      <w:r>
        <w:rPr/>
        <w:t>También en esta época nuestra, como en el pasado, la Iglesia pone su maternidad al servicio de los niños y de sus familias. A los padres y a los hijos de este mundo nuestro les da la bendición de Dios, la ternura maternal, la reprensión firme y la condena determinada. Con los niños no se juega.</w:t>
      </w:r>
    </w:p>
    <w:p>
      <w:pPr>
        <w:pStyle w:val="Normal2"/>
        <w:rPr/>
      </w:pPr>
      <w:r>
        <w:rPr/>
        <w:t>Pensad lo que sería una sociedad que decidiese, una vez por todas, establecer este principio: «Es verdad que no somos perfectos y que cometemos muchos errores. Pero cuando se trata de los niños que vienen al mundo, ningún sacrificio de los adultos será considerado demasiado costoso o demasiado grande, con tal de evitar que un niño piense que es un error, que no vale nada y que ha sido abandonado a las heridas de la vida y a la prepotencia de los hombres». ¡Qué bella sería una sociedad así! Digo que a esta sociedad mucho se le perdonaría de sus innumerables errores. Mucho, de verdad.</w:t>
      </w:r>
    </w:p>
    <w:p>
      <w:pPr>
        <w:pStyle w:val="Normal2"/>
        <w:rPr/>
      </w:pPr>
      <w:r>
        <w:rPr/>
        <w:t>El Señor juzga nuestra vida escuchando lo que le refieren los ángeles de los niños, ángeles que «están viendo siempre en los cielos el rostro de mi Padre celestial» (cf. Mt 18, 10). Preguntémonos siempre: ¿qué le contarán a Dios de nosotros esos ángeles de los niños?</w:t>
      </w:r>
    </w:p>
    <w:p>
      <w:pPr>
        <w:pStyle w:val="Normal2"/>
        <w:rPr/>
      </w:pPr>
      <w:r>
        <w:rPr/>
        <w:t>Francisco.</w:t>
        <w:br/>
      </w:r>
      <w:r>
        <w:rPr>
          <w:rStyle w:val="Mininegrita"/>
        </w:rPr>
        <w:t>(08/04/2015)</w:t>
      </w:r>
    </w:p>
    <w:p>
      <w:pPr>
        <w:pStyle w:val="Normal2"/>
        <w:rPr/>
      </w:pPr>
      <w:r>
        <w:rPr/>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JÓVENES-</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JORNADA MUNDIAL DE LA JUVENTUD 2016</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a redacción-</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eastAsia="es-AR"/>
        </w:rPr>
      </w:pPr>
      <w:r>
        <w:rPr>
          <w:rFonts w:cs="Times New Roman" w:ascii="Times New Roman" w:hAnsi="Times New Roman"/>
          <w:lang w:eastAsia="es-AR"/>
        </w:rPr>
        <w:t>La XXXI edición de la Jornada Mundial de la Juventud se realizará en Cracovia del 26 al 31 de julio de 2016. Será la segunda JMJ que acogerá Polonia tras la realizada en el año 1991 en Czestochowa, con el papa San Juan Pablo II.</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En esta oportunidad, la JMJ de Cracovia 2016 se inserta en el Año Santo de la Misericordia, convirtiéndose en un verdadero Jubileo de los Jóvenes a nivel mundial. </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No es la primera vez que un encuentro internacional de los jóvenes coincide con un Año jubilar. De hecho, fue durante el Año Santo de la Redención (1983/1984) que San Juan Pablo II convocó por primera vez a los jóvenes de todo el mundo para el Domingo de Ramos (Allí se dieron inicio a las Jornadas Mundiales de la Juventud). Después fue durante el Gran Jubileo del Año 2000 en que más de dos millones de jóvenes de unos 165 países se reunieron en Roma para la XV Jornada Mundial de la Juventud. </w:t>
      </w:r>
    </w:p>
    <w:p>
      <w:pPr>
        <w:pStyle w:val="Normal"/>
        <w:spacing w:before="280" w:after="280"/>
        <w:rPr>
          <w:rFonts w:ascii="Times New Roman" w:hAnsi="Times New Roman" w:cs="Times New Roman"/>
          <w:lang w:eastAsia="es-AR"/>
        </w:rPr>
      </w:pPr>
      <w:r>
        <w:rPr>
          <w:rFonts w:cs="Times New Roman" w:ascii="Times New Roman" w:hAnsi="Times New Roman"/>
          <w:lang w:eastAsia="es-AR"/>
        </w:rPr>
        <w:t>Como sucedió en esos dos casos precedentes, seguramente el Jubileo de los Jóvenes en Cracovia será uno de los momentos más fuertes de este Año Santo.</w:t>
      </w:r>
    </w:p>
    <w:p>
      <w:pPr>
        <w:pStyle w:val="Normal"/>
        <w:spacing w:before="280" w:after="280"/>
        <w:rPr>
          <w:rFonts w:ascii="Times New Roman" w:hAnsi="Times New Roman" w:cs="Times New Roman"/>
          <w:lang w:eastAsia="es-AR"/>
        </w:rPr>
      </w:pPr>
      <w:r>
        <w:rPr>
          <w:rFonts w:cs="Times New Roman" w:ascii="Times New Roman" w:hAnsi="Times New Roman"/>
          <w:lang w:eastAsia="es-AR"/>
        </w:rPr>
        <w:t>Para seguir la Jornada Mundial de la Juventud 2016, puede visitar el sitio web:</w:t>
        <w:br/>
      </w:r>
      <w:hyperlink r:id="rId3" w:tgtFrame="_blank">
        <w:r>
          <w:rPr>
            <w:rStyle w:val="InternetLink"/>
            <w:rFonts w:cs="Times New Roman" w:ascii="Times New Roman" w:hAnsi="Times New Roman"/>
            <w:color w:val="0000FF"/>
            <w:u w:val="single"/>
            <w:lang w:eastAsia="es-AR"/>
          </w:rPr>
          <w:t>http://www.krakow2016.com/es/</w:t>
        </w:r>
      </w:hyperlink>
    </w:p>
    <w:p>
      <w:pPr>
        <w:pStyle w:val="Normal"/>
        <w:rPr>
          <w:rFonts w:ascii="Times New Roman" w:hAnsi="Times New Roman" w:cs="Times New Roman"/>
          <w:lang w:eastAsia="es-AR"/>
        </w:rPr>
      </w:pPr>
      <w:hyperlink r:id="rId4" w:tgtFrame="_blank">
        <w:r>
          <w:rPr>
            <w:rStyle w:val="InternetLink"/>
            <w:rFonts w:cs="Times New Roman" w:ascii="Times New Roman" w:hAnsi="Times New Roman"/>
            <w:color w:val="0000FF"/>
            <w:u w:val="single"/>
            <w:lang w:eastAsia="es-AR"/>
          </w:rPr>
          <w:t xml:space="preserve">Para leer el mensaje del Papa a los Jóvenes, haga clic aquí. </w:t>
        </w:r>
      </w:hyperlink>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PUEBLOS EN CONFLICTO, CIUDADANOS DESESPERAD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w:t>
      </w:r>
    </w:p>
    <w:p>
      <w:pPr>
        <w:pStyle w:val="Normal"/>
        <w:rPr>
          <w:rStyle w:val="Mini"/>
          <w:rFonts w:ascii="Times New Roman" w:hAnsi="Times New Roman" w:cs="Times New Roman"/>
          <w:color w:val="000000"/>
          <w:sz w:val="20"/>
          <w:szCs w:val="20"/>
          <w:lang w:eastAsia="es-AR"/>
        </w:rPr>
      </w:pPr>
      <w:r>
        <w:rPr/>
      </w:r>
    </w:p>
    <w:p>
      <w:pPr>
        <w:pStyle w:val="Griscarorce"/>
        <w:rPr/>
      </w:pPr>
      <w:r>
        <w:rPr/>
        <w:t xml:space="preserve">Reconozco que una de las estampas que más me conmueve es ver la huida forzada de seres humanos. Por desgracia, son muchas las almas que han de trasladarse para poder sobrevivir. La guerra continúa siendo la principal causa del inexcusable desplazamiento. </w:t>
      </w:r>
    </w:p>
    <w:p>
      <w:pPr>
        <w:pStyle w:val="Normal2"/>
        <w:rPr/>
      </w:pPr>
      <w:r>
        <w:rPr/>
        <w:t xml:space="preserve">Las cifras nos dejan sin palabras. El cincuenta y cinco por ciento de los refugiados provienen de cinco países afectados por conflictos armados y situaciones de violencia generalizada: Afganistán, Somalia, Irak, Siria y Sudán del Sur. Respecto a las personas desplazadas, figuran no solo países lejanos a América Latina como Siria, sino también la misma Colombia. Asimismo, hay diez millones de ciudadanos que carecen de una nacionalidad, en países tales como Myanmar, Côte d'Iviore, República Dominicana, Tailandia, entre otros. En cualquier caso, todos ellos son latidos de vida que desean normalizarse. La esperanza de una salida humana a su desesperación jamás la pierden. Recordemos que, en las adversidades, cualquier persona es salvada por la confianza puesta en sus análogos. </w:t>
      </w:r>
    </w:p>
    <w:p>
      <w:pPr>
        <w:pStyle w:val="Normal2"/>
        <w:rPr/>
      </w:pPr>
      <w:r>
        <w:rPr>
          <w:rStyle w:val="StrongEmphasis"/>
        </w:rPr>
        <w:t>¿Dónde está la solución?</w:t>
      </w:r>
    </w:p>
    <w:p>
      <w:pPr>
        <w:pStyle w:val="Normal2"/>
        <w:rPr/>
      </w:pPr>
      <w:r>
        <w:rPr/>
        <w:t xml:space="preserve">Este desbordante número de desplazados nos recuerda la necesidad de superar divisiones, de poner sosiego en un mundo convulso, de renovar nuestro compromiso por entendernos, de la obligación de auxiliar a las personas que han tenido que abandonar su propio hábitat. No podemos permitir que ni una sola persona se vea rota por contiendas inútiles de unos contra otros, que ni una sola familia se vea desgarrada por el absurdo de las batallas. </w:t>
      </w:r>
    </w:p>
    <w:p>
      <w:pPr>
        <w:pStyle w:val="Normal2"/>
        <w:rPr/>
      </w:pPr>
      <w:r>
        <w:rPr/>
        <w:t>Los niños son casi siempre los que más sufren. La asistencia humanitaria no es suficiente, se precisa atajar de raíz este mal con otros gestos más directos, como la construcción de un mundo más respetuoso con la ciudadanía, y especialmente con los más débiles, teniendo en cuenta que la solución a este problema sólo puede venir del diálogo comprensivo, de la moderación en nuestras actitudes, de la compasión por quien sufre esta situación de exclusión, con la búsqueda de soluciones conjuntas y globales, a través del sentido de la responsabilidad de todos para con todos.</w:t>
      </w:r>
    </w:p>
    <w:p>
      <w:pPr>
        <w:pStyle w:val="Normal2"/>
        <w:rPr/>
      </w:pPr>
      <w:r>
        <w:rPr>
          <w:rStyle w:val="StrongEmphasis"/>
        </w:rPr>
        <w:t>Sentir con los desplazados</w:t>
      </w:r>
    </w:p>
    <w:p>
      <w:pPr>
        <w:pStyle w:val="Normal2"/>
        <w:rPr/>
      </w:pPr>
      <w:r>
        <w:rPr/>
        <w:t xml:space="preserve">Reconozco que no es nada fácil tener que reiniciar la vida alejado de los nuestros, teniendo presente además que la mayoría de las personas que huyen desesperadas,  tienen que elegir entre algo horrible o algo aún peor. Por consiguiente, hemos tomar conciencia de esta angustiosa realidad, donde los pueblos se alzan en irracionales conflictos, apoderándose de ciudadanos verdaderamente desmoralizados. </w:t>
      </w:r>
    </w:p>
    <w:p>
      <w:pPr>
        <w:pStyle w:val="Normal2"/>
        <w:rPr/>
      </w:pPr>
      <w:r>
        <w:rPr/>
        <w:t xml:space="preserve">Al conmemorar durante el pasado mes de junio, concretamente el veinte, el Día Mundial de los Refugiados, pienso que sería bueno, no sólo recordar las causas que obligan a estas personas a desplazarse obligadas por todo el mundo, también sería humano hacernos el propósito, cada cual consigo mismo, de brindarles nuestro incondicional apoyo. No olvidemos que podemos ser cualquiera de nosotros los que un día podemos padecer esa movilidad impuesta. </w:t>
      </w:r>
    </w:p>
    <w:p>
      <w:pPr>
        <w:pStyle w:val="Normal2"/>
        <w:rPr/>
      </w:pPr>
      <w:r>
        <w:rPr>
          <w:rStyle w:val="StrongEmphasis"/>
        </w:rPr>
        <w:t>Abrir los brazos para acoger</w:t>
      </w:r>
    </w:p>
    <w:p>
      <w:pPr>
        <w:pStyle w:val="Normal2"/>
        <w:rPr/>
      </w:pPr>
      <w:r>
        <w:rPr/>
        <w:t xml:space="preserve">En muchos casos huyen a la desesperada, para salvar su propia existencia, con la intención de hallar seguridad, protección y una manera de satisfacer sus necesidades más básicas. Por eso, la solidaridad internacional es imprescindible. Me consta que multitud de ciudadanos, ante esta aglomeración de sufrimientos inenarrables,  depende de la asistencia material y de la protección jurídica de organizaciones caritativas. En consecuencia, tanto nuestra comprensión como nuestro auxilio, contribuirá a que encuentren en el mundo el hogar perdido.                 </w:t>
      </w:r>
    </w:p>
    <w:p>
      <w:pPr>
        <w:pStyle w:val="Normal2"/>
        <w:rPr/>
      </w:pPr>
      <w:r>
        <w:rPr/>
        <w:t xml:space="preserve">Ciertamente, la especie humana en su globalidad ha de abrir sus brazos a esos pueblos en conflicto, para acoger a esos ciudadanos desalentados, abatidos, sin horizonte alguno. </w:t>
      </w:r>
    </w:p>
    <w:p>
      <w:pPr>
        <w:pStyle w:val="Normal2"/>
        <w:rPr/>
      </w:pPr>
      <w:r>
        <w:rPr>
          <w:rStyle w:val="StrongEmphasis"/>
        </w:rPr>
        <w:t>Realidad que urge</w:t>
      </w:r>
    </w:p>
    <w:p>
      <w:pPr>
        <w:pStyle w:val="Normal2"/>
        <w:rPr/>
      </w:pPr>
      <w:r>
        <w:rPr/>
        <w:t>Hagamos, pues, del planeta una ciudadanía sin fronteras, donde todos nos sintamos porción y proclama de la reconciliación, según la cual nadie pueda ser considerado un estorbo, fuera de lugar o descartable. Realmente, todos necesitamos sentirnos acompañados por gente compasiva y, a la vez, acompasados por lo armónico. Todo lo contrario a lo que se percibe hoy en un mundo rebasado por violaciones sistemáticas y generalizadas de los derechos humanos, lo que genera un clima de terror como jamás, que acalla cualquier voz disidente.</w:t>
      </w:r>
    </w:p>
    <w:p>
      <w:pPr>
        <w:pStyle w:val="Normal2"/>
        <w:rPr/>
      </w:pPr>
      <w:r>
        <w:rPr/>
        <w:t>En muchos países no rige la ley, sino el miedo.  Mal que nos pese, este es el horrendo escenario en el que nos movemos. Pienso, por consiguiente, que ha llegado el momento de que los gobiernos del mundo, y especialmente los de Europa, norte de África y Oriente Medio, se esfuercen más por hacer frente a este creciente éxodo de solicitantes de asilo y migrantes en todo el Mediterráneo.</w:t>
      </w:r>
    </w:p>
    <w:p>
      <w:pPr>
        <w:pStyle w:val="Normal2"/>
        <w:rPr/>
      </w:pPr>
      <w:r>
        <w:rPr/>
        <w:t>Naciones Unidas estima que la cantidad de refugiados podría duplicarse en los próximos meses, por lo que urge implementar planes mundiales que den respuestas eficaces al fenómeno. Insisto, hablamos de vidas humanas que huyen en busca de una vida a salvo. Es por ello, que cada día estoy más convencido que la cultura del hermanamiento se hace vital para superar actitudes defensivas y recelosas, de desinterés y apatía.</w:t>
      </w:r>
    </w:p>
    <w:p>
      <w:pPr>
        <w:pStyle w:val="Normal2"/>
        <w:rPr/>
      </w:pPr>
      <w:r>
        <w:rPr>
          <w:rStyle w:val="StrongEmphasis"/>
        </w:rPr>
        <w:t>Crear convivencia</w:t>
      </w:r>
    </w:p>
    <w:p>
      <w:pPr>
        <w:pStyle w:val="Normal2"/>
        <w:rPr/>
      </w:pPr>
      <w:r>
        <w:rPr/>
        <w:t>Personalmente, hace tiempo que vengo reivindicando menos políticas interesadas y más cultivo por la unión de la especie humana. Son muchos los pueblos que arden en mil conflictos, pero ante este cruel fenómeno, lo peor es quedarse sin hacer nada, lo humano es que respondamos cooperando e intensificando los esfuerzos para crear condiciones adecuadas de convivencia.</w:t>
      </w:r>
    </w:p>
    <w:p>
      <w:pPr>
        <w:pStyle w:val="Normal2"/>
        <w:rPr/>
      </w:pPr>
      <w:r>
        <w:rPr/>
        <w:t xml:space="preserve">Bien es verdad, que no se puede reducir el avance de los pueblos a un mero crecimiento económico, obtenido en la mayoría de las veces sin considerar a las personas más indefensas, el mundo sólo puede mejorar si no se abandona a nadie, si todos cuentan en esa atención primaria; si somos capaces de avivar una cultura de acogida, y no de exclusión, como hasta ahora se ha venido haciendo. </w:t>
      </w:r>
    </w:p>
    <w:p>
      <w:pPr>
        <w:pStyle w:val="Normal2"/>
        <w:rPr/>
      </w:pPr>
      <w:r>
        <w:rPr>
          <w:rStyle w:val="StrongEmphasis"/>
        </w:rPr>
        <w:t>No mirar a otro lado</w:t>
      </w:r>
    </w:p>
    <w:p>
      <w:pPr>
        <w:pStyle w:val="Normal2"/>
        <w:rPr/>
      </w:pPr>
      <w:r>
        <w:rPr/>
        <w:t>Conviene recordar que aún millones de personas alrededor del orbe se encuentran atrapadas en una especie de limbo jurídico, al no ser consideradas como nacionales por ningún país, afectando al disfrute de sus derechos más básicos. ¿Habrá algo más inhumano que ninguna nación nos acepte? Evidentemente, esta tensión aparte de destruir a la persona que es víctima del hecho, la misma sociedad se deshumaniza, con el consabido desarraigo que a todos nos embrutece.</w:t>
      </w:r>
    </w:p>
    <w:p>
      <w:pPr>
        <w:pStyle w:val="Normal2"/>
        <w:rPr/>
      </w:pPr>
      <w:r>
        <w:rPr/>
        <w:t xml:space="preserve">Por otra parte, no perdamos de vista que de los más de cincuenta millones de personas desplazadas forzadamente que hay en el mundo casi la mitad son criaturas en formación. Debido a estos abultados números, la agencia de Naciones Unidas para los refugiados, con la colaboración de una firma comercial, acaba de tomar la decisión de desarrollar una campaña de sensibilización, mediante una sugestiva mochila, para generar empatía y recordar al público lo que significa el desplazamiento forzado para los chicos. </w:t>
      </w:r>
    </w:p>
    <w:p>
      <w:pPr>
        <w:pStyle w:val="Normal2"/>
        <w:rPr/>
      </w:pPr>
      <w:r>
        <w:rPr>
          <w:rStyle w:val="StrongEmphasis"/>
        </w:rPr>
        <w:t>Ser familia</w:t>
      </w:r>
    </w:p>
    <w:p>
      <w:pPr>
        <w:pStyle w:val="Normal2"/>
        <w:rPr/>
      </w:pPr>
      <w:r>
        <w:rPr/>
        <w:t xml:space="preserve">Esta expansión de lucha cotidiana por la supervivencia debe interpelarnos a todos, también a la Comunidad Internacional, pero nuestra tarea debe ser más exigente para favorecer respuestas concretas de cercanía y acompañamiento hacia esa ciudadanía marginada, también hacia esas personas que huyen de sus hogares por causas parecidas a las que motivan la huida de los refugiados, pero que no cruzan una frontera internacional. </w:t>
      </w:r>
    </w:p>
    <w:p>
      <w:pPr>
        <w:pStyle w:val="Normal2"/>
        <w:rPr/>
      </w:pPr>
      <w:r>
        <w:rPr/>
        <w:t>Los datos son descomunales. Según Naciones Unidas, cada minuto ocho personas lo dejan todo para huir de la guerra, la persecución o el terror. Invito, pues, a reflexionar sobre este contexto que va a más, de personas forzadamente desarraigadas, cuando menos para defender su dignidad, mejorar su calidad de vida, con la esperanza de que vuelvan a alegrar su existencia con nuestro apoyo. El ser humano necesita querer, pero también sentirse querido. Y es muy duro, que ante la lejanía de los afectos familiares, nadie te vierta una sonrisa de luz, ante la incertidumbre de futuro, en la que suelen encontrarse los campos de refugiados.</w:t>
      </w:r>
    </w:p>
    <w:p>
      <w:pPr>
        <w:pStyle w:val="Normal2"/>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AMISTAD</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María Velázquez Dorantes-</w:t>
      </w:r>
    </w:p>
    <w:p>
      <w:pPr>
        <w:pStyle w:val="Normal"/>
        <w:jc w:val="both"/>
        <w:rPr>
          <w:rStyle w:val="Mini"/>
          <w:rFonts w:ascii="Times New Roman" w:hAnsi="Times New Roman" w:cs="Times New Roman"/>
          <w:b/>
          <w:b/>
          <w:sz w:val="20"/>
          <w:szCs w:val="20"/>
        </w:rPr>
      </w:pPr>
      <w:r>
        <w:rPr/>
      </w:r>
    </w:p>
    <w:p>
      <w:pPr>
        <w:pStyle w:val="Griscatorce"/>
        <w:rPr/>
      </w:pPr>
      <w:r>
        <w:rPr/>
        <w:t>La amistad es más difícil y más rara que el amor. Por eso, hay que salvarla como sea. Alberto Moravia (1907-1990) Escritor italiano.</w:t>
      </w:r>
    </w:p>
    <w:p>
      <w:pPr>
        <w:pStyle w:val="Normal2"/>
        <w:rPr/>
      </w:pPr>
      <w:r>
        <w:rPr/>
        <w:t>A lo largo de la historia del hombre ha creado una tipificación de lo que significa el producto de una interacción con las personas, es decir, la amistad que surge en un momento y que se vuelve en algo de lo más bello en la existencia. Sin embargo, que ha pasado en está actualidad que se considera "moderna", cómo es que concibe el producto de la amistad. Cuando lo que se observa es que los amigos se traicionan, se burlan, se tienen envidia.</w:t>
        <w:br/>
        <w:br/>
        <w:t>No es la regla general para todos, pero esas características negativas en la amistad se ven a mayor grado, que aquellas como la confianza, el respeto, la hermandad -que difícilmente se encuentran con una lupa-, el caleidoscopio de la amistad requiere para los tiempos de hoy una mayor profundización en los valores y también una jerarquización de estos. El egoísmo fruto del individualismo no siembra la amistad y mucho menos la conserva, todos los seres humanos tienen la necesidad de buscar y ser amigos, no obstante el utilitarismo de las personas ha sesgado esa necesidad. Porque hoy, en día, eres amigo y eres útil por comodidad y temporalidad.</w:t>
        <w:br/>
        <w:br/>
        <w:t>La amistad ya no se observa como algo duradero, que se fortalece con la verdad, la honestidad, la mano que brinda apoyo; lamentablemente los hombres ya no se tienen confianza, ni si quiera en sí mismos. No falta quien en un negocio lleve el compañerismo solo a que este le acarree beneficios a uno, o el supuesto "amigo" que le interesa la novia del otro y esta sale con él. Porque también en el trabajo y en el noviazgo es justamente donde se aprende a ser amigos.</w:t>
        <w:br/>
        <w:br/>
        <w:t>¿Acaso existirá una crisis que busque destrozar la amistad de los unos con los otros, para esparcir el interés y lo útil de una persona a medida que está brinde confort y emociones estaciónales? Es posible pensar que la amistad solo es un momento de conversación agradable en una fiesta, o que la amistad se ha convertido en la falsa premisa de "contigo puedo y quiero hacer lo que se me antoje". Si esto resulta más certero, y la balanza de la amistad se inclina hacia ese lado ¿qué especie de humanos somos?, si el hombre no es capaz de ofrecer caridad y amor al otro, si no le puedes confiar, aconsejar, apoyar y sostener en momentos críticos y no críticos, qué hemos hecho de la humanidad.</w:t>
        <w:br/>
        <w:br/>
        <w:t>Tarde o temprano se busca una mano amiga, pero si sólo se ha recibido engaño y maldad quién podrá estrecharnos la mano; deberíamos de caminar hacia la perfección, hacia la escucha del otro, y no retroceder como cangrejos creyendo que en la vida no se necesita de nadie, no se puede ir cavando el destino de la soledad que nos convertirá en seres frustrados y amargados, solo porque no he permitido que la amistad siembre el don del servir a los demás.</w:t>
      </w:r>
    </w:p>
    <w:p>
      <w:pPr>
        <w:pStyle w:val="Normal"/>
        <w:rPr/>
      </w:pPr>
      <w:r>
        <w:rPr>
          <w:rFonts w:cs="Times New Roman" w:ascii="Times New Roman" w:hAnsi="Times New Roman"/>
          <w:sz w:val="20"/>
          <w:szCs w:val="20"/>
          <w:highlight w:val="lightGray"/>
          <w:lang w:val="es-AR" w:eastAsia="es-AR"/>
        </w:rPr>
        <w:t>-ADULTO MAYOR-</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DESDE LAS CANA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dre Fernando Pascual-</w:t>
      </w:r>
    </w:p>
    <w:p>
      <w:pPr>
        <w:pStyle w:val="Normal"/>
        <w:jc w:val="both"/>
        <w:rPr>
          <w:rStyle w:val="Mini"/>
          <w:rFonts w:ascii="Times New Roman" w:hAnsi="Times New Roman" w:cs="Times New Roman"/>
          <w:b/>
          <w:b/>
          <w:sz w:val="20"/>
          <w:szCs w:val="20"/>
        </w:rPr>
      </w:pPr>
      <w: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t>Cada anciano encierra un mundo de recuerdos, un tesoro de experiencias, una sabiduría madura y fresca. Hablar con un anciano nos enriquece, nos enseña mucho sobre la vida, sobre la amistad, sobre el dinero (que no lo es todo), sobre los hijos, sobre la convivencia matrimonial.</w:t>
      </w:r>
    </w:p>
    <w:p>
      <w:pPr>
        <w:pStyle w:val="Normal"/>
        <w:spacing w:before="280" w:after="280"/>
        <w:rPr>
          <w:rFonts w:ascii="Times New Roman" w:hAnsi="Times New Roman" w:cs="Times New Roman"/>
          <w:lang w:eastAsia="es-AR"/>
        </w:rPr>
      </w:pPr>
      <w:r>
        <w:rPr>
          <w:rFonts w:cs="Times New Roman" w:ascii="Times New Roman" w:hAnsi="Times New Roman"/>
          <w:lang w:eastAsia="es-AR"/>
        </w:rPr>
        <w:t>Pero el anciano no es sólo un maestro, ni un experto. Es una persona, como tú y como yo, que también disfruta cuando ama, que quisiera hacer más por sus amigos, que sonríe cuando se siente apreciado, que no deja de ofrecer algo de su tiempo cuando se lo pedimos con cariño.  </w:t>
      </w:r>
    </w:p>
    <w:p>
      <w:pPr>
        <w:pStyle w:val="Normal"/>
        <w:spacing w:before="280" w:after="280"/>
        <w:rPr>
          <w:rFonts w:ascii="Times New Roman" w:hAnsi="Times New Roman" w:cs="Times New Roman"/>
          <w:lang w:eastAsia="es-AR"/>
        </w:rPr>
      </w:pPr>
      <w:r>
        <w:rPr>
          <w:rFonts w:cs="Times New Roman" w:ascii="Times New Roman" w:hAnsi="Times New Roman"/>
          <w:lang w:eastAsia="es-AR"/>
        </w:rPr>
        <w:t>Así tenemos que ver a quienes han construido nuestro presente. No somos hijos del vacío, sino hijos muy amados de quienes ayer, con sus canas y sus arrugas, trabajaron por nuestra educación, por llevarnos al médico, por darnos un consejo en un momento difícil de la vida. Somos hijos de quienes han dejado tal vez un sueño, un proyecto muy querido, para acogernos en sus vidas, para enseñarnos a caminar y a decir esas primeras palabras que nos abrieron al mundo de los adultos.  </w:t>
      </w:r>
    </w:p>
    <w:p>
      <w:pPr>
        <w:pStyle w:val="Normal"/>
        <w:spacing w:before="280" w:after="280"/>
        <w:rPr>
          <w:rFonts w:ascii="Times New Roman" w:hAnsi="Times New Roman" w:cs="Times New Roman"/>
          <w:lang w:eastAsia="es-AR"/>
        </w:rPr>
      </w:pPr>
      <w:r>
        <w:rPr>
          <w:rFonts w:cs="Times New Roman" w:ascii="Times New Roman" w:hAnsi="Times New Roman"/>
          <w:lang w:eastAsia="es-AR"/>
        </w:rPr>
        <w:t>Hemos recibido tanto de su juventud y su edad adulta, de su madurez y del inicio de sus achaques y arrugas. Incluso ahora nos dan tanto, con su mirada apacible, con alguna amonestación que nace del cariño (aunque quizá nos duela), con sus caprichos (ni ellos ni nosotros somos perfectos...).  </w:t>
      </w:r>
    </w:p>
    <w:p>
      <w:pPr>
        <w:pStyle w:val="Normal"/>
        <w:spacing w:before="280" w:after="280"/>
        <w:rPr>
          <w:rFonts w:ascii="Times New Roman" w:hAnsi="Times New Roman" w:cs="Times New Roman"/>
          <w:lang w:eastAsia="es-AR"/>
        </w:rPr>
      </w:pPr>
      <w:r>
        <w:rPr>
          <w:rFonts w:cs="Times New Roman" w:ascii="Times New Roman" w:hAnsi="Times New Roman"/>
          <w:lang w:eastAsia="es-AR"/>
        </w:rPr>
        <w:t>Tal vez sus dolores o sus penas nos crean pequeñas molestias. Antes éramos nosotros, enfermos en la cama, a pedirles un sacrificio, un momento de ayuda. Ahora son ellos los que, con su silla de ruedas o con sus problemas al hablar o al escuchar, quienes nos suplican, con respeto, una ayuda, un gesto de afecto, estar simplemente a su lado en una tarde de descanso.  </w:t>
      </w:r>
    </w:p>
    <w:p>
      <w:pPr>
        <w:pStyle w:val="Normal"/>
        <w:spacing w:before="280" w:after="280"/>
        <w:rPr>
          <w:rFonts w:ascii="Times New Roman" w:hAnsi="Times New Roman" w:cs="Times New Roman"/>
          <w:lang w:eastAsia="es-AR"/>
        </w:rPr>
      </w:pPr>
      <w:r>
        <w:rPr>
          <w:rFonts w:cs="Times New Roman" w:ascii="Times New Roman" w:hAnsi="Times New Roman"/>
          <w:lang w:eastAsia="es-AR"/>
        </w:rPr>
        <w:t>Cada anciano tiene su historia, sus posibilidades, sus límites y sus cualidades. No tenemos derecho a encerrarlos lejos del mundo de los niños, jóvenes y adultos, a marginarlos de la vida social o del trabajo. Estamos llamados a dejarles su lugar, con cariño, con respeto. Especialmente cuando todavía tienen fuerzas e ilusiones por hacer tantas cosas en favor nuestro, de la sociedad, del mundo entero.  </w:t>
      </w:r>
    </w:p>
    <w:p>
      <w:pPr>
        <w:pStyle w:val="Normal"/>
        <w:spacing w:before="280" w:after="280"/>
        <w:rPr>
          <w:rFonts w:ascii="Times New Roman" w:hAnsi="Times New Roman" w:cs="Times New Roman"/>
          <w:lang w:eastAsia="es-AR"/>
        </w:rPr>
      </w:pPr>
      <w:r>
        <w:rPr>
          <w:rFonts w:cs="Times New Roman" w:ascii="Times New Roman" w:hAnsi="Times New Roman"/>
          <w:lang w:eastAsia="es-AR"/>
        </w:rPr>
        <w:t>Un día también llegaremos, si Dios así lo quiere, a esa edad de las canas, al mundo de la tercera edad. Querremos, para entonces, ser queridos, ayudados y sostenidos, gozar de un espacio de libertad para hacer eso poco (a veces mucho) que aún podemos. Querremos no ser relegados a un rincón, ni sentirnos olvidados por un mundo que piensa sólo en lo inmediato, eficiente y bello.  </w:t>
      </w:r>
    </w:p>
    <w:p>
      <w:pPr>
        <w:pStyle w:val="Normal"/>
        <w:spacing w:before="280" w:after="280"/>
        <w:rPr>
          <w:rFonts w:ascii="Times New Roman" w:hAnsi="Times New Roman" w:cs="Times New Roman"/>
          <w:lang w:eastAsia="es-AR"/>
        </w:rPr>
      </w:pPr>
      <w:r>
        <w:rPr>
          <w:rFonts w:cs="Times New Roman" w:ascii="Times New Roman" w:hAnsi="Times New Roman"/>
          <w:lang w:eastAsia="es-AR"/>
        </w:rPr>
        <w:t>Quizá ahora, desde nuestro afecto, nuestro cariño hacia los mayores, dejaremos a los jóvenes un ejemplo de cómo tratar a los ancianos, de cómo estar cerca de quienes, mientras viven, ofrecen cariño, amor y un poco de experiencia profunda, serena, para conducirnos en la vida que recibimos y que esperamos transmitir un poco mejor y un poco más humana a nuestros hijos, nietos y biznietos...</w:t>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r>
    </w:p>
    <w:p>
      <w:pPr>
        <w:pStyle w:val="Normal2"/>
        <w:rPr>
          <w:rFonts w:ascii="Times New Roman" w:hAnsi="Times New Roman" w:cs="Times New Roman"/>
          <w:color w:val="000000"/>
          <w:lang w:eastAsia="es-AR"/>
        </w:rPr>
      </w:pPr>
      <w:r>
        <w:rPr>
          <w:rFonts w:cs="Times New Roman"/>
          <w:color w:val="000000"/>
          <w:lang w:eastAsia="es-AR"/>
        </w:rPr>
      </w:r>
    </w:p>
    <w:p>
      <w:pPr>
        <w:pStyle w:val="Normal"/>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3:</w:t>
      </w:r>
      <w:r>
        <w:rPr>
          <w:b/>
          <w:sz w:val="28"/>
          <w:szCs w:val="28"/>
        </w:rPr>
        <w:t xml:space="preserve"> </w:t>
      </w:r>
      <w:r>
        <w:rPr>
          <w:rFonts w:cs="Times New Roman" w:ascii="Times New Roman" w:hAnsi="Times New Roman"/>
          <w:b/>
          <w:sz w:val="28"/>
          <w:szCs w:val="28"/>
        </w:rPr>
        <w:t>LA IGLESIA Y SU PROTAGÓNICO EN LA HISTORIA DE LA INDEPENDENCIA ARGENTIN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Gloria Batalla-</w:t>
      </w:r>
    </w:p>
    <w:p>
      <w:pPr>
        <w:pStyle w:val="Normal"/>
        <w:jc w:val="both"/>
        <w:rPr>
          <w:rStyle w:val="Mini"/>
          <w:rFonts w:ascii="Times New Roman" w:hAnsi="Times New Roman" w:cs="Times New Roman"/>
          <w:b/>
          <w:b/>
          <w:sz w:val="20"/>
          <w:szCs w:val="20"/>
        </w:rPr>
      </w:pPr>
      <w: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t>En vísperas de los festejos del Bicentenario, queremos traer a la memoria  la presencia  de la Iglesia a lo largo de la historia y su desempaño  que fue de vital importancia, en los acontecimientos de la Independencia Argentina.</w:t>
      </w:r>
    </w:p>
    <w:p>
      <w:pPr>
        <w:pStyle w:val="Normal"/>
        <w:spacing w:before="280" w:after="280"/>
        <w:rPr>
          <w:rFonts w:ascii="Times New Roman" w:hAnsi="Times New Roman" w:cs="Times New Roman"/>
          <w:lang w:eastAsia="es-AR"/>
        </w:rPr>
      </w:pPr>
      <w:r>
        <w:rPr>
          <w:rFonts w:cs="Times New Roman" w:ascii="Times New Roman" w:hAnsi="Times New Roman"/>
          <w:lang w:eastAsia="es-AR"/>
        </w:rPr>
        <w:t>Los sacerdotes y religiosos de esa época, fueron un importante  aporte del reservorio cultural, de la organización social, de la creación de escuelas de primeras letras, de las instituciones de formación de los ciudadanos, que se creaban a la sombra de las catedrales, de las escuelas parroquiales y además como activos gestores de la política y la democracia.</w:t>
      </w:r>
    </w:p>
    <w:p>
      <w:pPr>
        <w:pStyle w:val="Normal"/>
        <w:spacing w:before="280" w:after="280"/>
        <w:rPr>
          <w:rFonts w:ascii="Times New Roman" w:hAnsi="Times New Roman" w:cs="Times New Roman"/>
          <w:lang w:eastAsia="es-AR"/>
        </w:rPr>
      </w:pPr>
      <w:r>
        <w:rPr>
          <w:rFonts w:cs="Times New Roman" w:ascii="Times New Roman" w:hAnsi="Times New Roman"/>
          <w:lang w:eastAsia="es-AR"/>
        </w:rPr>
        <w:t>La participación de los presbíteros y religiosos en la discusión política de la época, se vio claramente reflejado en la Convocatoria al Congreso de Tucumán el año 1816. Fueron fieles defensores de un espíritu federal. Entre sacerdotes y religiosos católicos participaron un número de 20, elegidos por las provincias para representarlas en este gran acontecimiento, cuna y génesis de nuestra Nación y de nuestra autonomía institucional.</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De estos veinte representantes de las Provincias provenientes del fuero eclesial, debido a las grandes distancias, estuvieron presentes  doce, en la asamblea del 9 de Julio, para firmar el acta correspondiente. </w:t>
      </w:r>
    </w:p>
    <w:p>
      <w:pPr>
        <w:pStyle w:val="Normal"/>
        <w:spacing w:before="280" w:after="280"/>
        <w:rPr/>
      </w:pPr>
      <w:r>
        <w:rPr>
          <w:rFonts w:cs="Times New Roman" w:ascii="Times New Roman" w:hAnsi="Times New Roman"/>
          <w:lang w:eastAsia="es-AR"/>
        </w:rPr>
        <w:t>El 24 de marzo de 1816,  ante de comenzar las sesiones, l</w:t>
      </w:r>
      <w:r>
        <w:rPr>
          <w:rFonts w:cs="Times New Roman" w:ascii="Times New Roman" w:hAnsi="Times New Roman"/>
          <w:b/>
          <w:bCs/>
          <w:lang w:eastAsia="es-AR"/>
        </w:rPr>
        <w:t xml:space="preserve">os Diputados Sacerdotes </w:t>
      </w:r>
      <w:r>
        <w:rPr>
          <w:rFonts w:cs="Times New Roman" w:ascii="Times New Roman" w:hAnsi="Times New Roman"/>
          <w:lang w:eastAsia="es-AR"/>
        </w:rPr>
        <w:t>imploraron  la asistencia del Espíritu Santo en el templo de San Francisco.</w:t>
      </w:r>
    </w:p>
    <w:p>
      <w:pPr>
        <w:pStyle w:val="Normal"/>
        <w:spacing w:before="280" w:after="280"/>
        <w:rPr>
          <w:rFonts w:ascii="Times New Roman" w:hAnsi="Times New Roman" w:cs="Times New Roman"/>
          <w:lang w:eastAsia="es-AR"/>
        </w:rPr>
      </w:pPr>
      <w:r>
        <w:rPr>
          <w:rFonts w:cs="Times New Roman" w:ascii="Times New Roman" w:hAnsi="Times New Roman"/>
          <w:lang w:eastAsia="es-AR"/>
        </w:rPr>
        <w:t>El acto central y más trascendental de este Congreso se realizó el 9 de Julio de 1816 con el Acta de Declaración de la Independencia firmada por 19 representantes de las Provincias unidas por la Independencia de Sudamérica y de los cuales 12 firmantes, eran sacerdotes o religiosos católicos. Por la Provincia de Tucumán firmaron dos sacerdotes. Para documentar el profundo sentido religioso, patrio y latinoamericanista que animaba a los congresales. El dominico sanjuanino Fray Justo Santa María de Oro solicitó a la Santa Sede que se proclamara patrona de la Independencia nacional a la santa peruana, Santa Rosa de Lima, petición que fue oportunamente aprobada por el Sumo Pontífice.</w:t>
      </w:r>
    </w:p>
    <w:p>
      <w:pPr>
        <w:pStyle w:val="Normal"/>
        <w:spacing w:before="280" w:after="280"/>
        <w:rPr>
          <w:rFonts w:ascii="Times New Roman" w:hAnsi="Times New Roman" w:cs="Times New Roman"/>
          <w:lang w:eastAsia="es-AR"/>
        </w:rPr>
      </w:pPr>
      <w:r>
        <w:rPr>
          <w:rFonts w:cs="Times New Roman" w:ascii="Times New Roman" w:hAnsi="Times New Roman"/>
          <w:lang w:eastAsia="es-AR"/>
        </w:rPr>
        <w:t>La Iglesia Católica, como toda Institución humana tiene sus luces y sombras que  arrastra a lo largo de la historia, pero también ha hecho grandes aportes  a la humanidad y a nuestros pueblos;  como la abolición de la esclavitud, la alfabetización,  el cuidado y el respeto por la vida, el compromiso con los pobres, enfermos, ancianos y los más necesitados.</w:t>
      </w:r>
    </w:p>
    <w:p>
      <w:pPr>
        <w:pStyle w:val="Normal"/>
        <w:spacing w:before="280" w:after="280"/>
        <w:rPr>
          <w:rFonts w:ascii="Times New Roman" w:hAnsi="Times New Roman" w:cs="Times New Roman"/>
          <w:lang w:eastAsia="es-AR"/>
        </w:rPr>
      </w:pPr>
      <w:r>
        <w:rPr>
          <w:rFonts w:cs="Times New Roman" w:ascii="Times New Roman" w:hAnsi="Times New Roman"/>
          <w:lang w:eastAsia="es-AR"/>
        </w:rPr>
        <w:t>Misioneros, como los jesuitas y franciscanos, entre otros,  trabajaron en las organizaciones de los pueblos, en la producción agrícola y ganadera, en la alfabetización y la humanización de los pueblos originarios. También fruto de la Iglesia fueron las primeras imprentas, los observatorios astronómicos, logros que nadie podrá negar, a menos que se base en la ignorancia.</w:t>
      </w:r>
    </w:p>
    <w:p>
      <w:pPr>
        <w:pStyle w:val="Normal"/>
        <w:spacing w:before="280" w:after="280"/>
        <w:rPr>
          <w:rFonts w:ascii="Times New Roman" w:hAnsi="Times New Roman" w:cs="Times New Roman"/>
          <w:lang w:eastAsia="es-AR"/>
        </w:rPr>
      </w:pPr>
      <w:r>
        <w:rPr>
          <w:rFonts w:cs="Times New Roman" w:ascii="Times New Roman" w:hAnsi="Times New Roman"/>
          <w:lang w:eastAsia="es-AR"/>
        </w:rPr>
        <w:t>En la creación y fundamentación de nuestra Nación, es innegable la tarea de la Iglesia con  el aporte de sus sacerdotes y religiosos que siempre han sido los principales defensores y “fogoneros” de la Declaración de la Independencia,  trabajando por  la humanización y la libertad de los pueblos.</w:t>
      </w:r>
    </w:p>
    <w:p>
      <w:pPr>
        <w:pStyle w:val="Normal"/>
        <w:spacing w:before="280" w:after="280"/>
        <w:rPr>
          <w:rFonts w:ascii="Times New Roman" w:hAnsi="Times New Roman" w:cs="Times New Roman"/>
          <w:lang w:eastAsia="es-AR"/>
        </w:rPr>
      </w:pPr>
      <w:r>
        <w:rPr>
          <w:rFonts w:cs="Times New Roman" w:ascii="Times New Roman" w:hAnsi="Times New Roman"/>
          <w:lang w:eastAsia="es-AR"/>
        </w:rPr>
        <w:t>En el contexto del Bicentenario de la Independencia el mensaje de los Obispos en su documento “Bicentenario; tiempo para el encuentro fraterno de los argentinos” se enmarca en el contexto de la celebración de los 200 años del proceso de la independencia de nuestro país que se inició sabiendo que “la evangelización ha ido siempre unida a la promoción humana y a la auténtica liberación cristiana”.</w:t>
      </w:r>
    </w:p>
    <w:p>
      <w:pPr>
        <w:pStyle w:val="Normal"/>
        <w:spacing w:before="280" w:after="280"/>
        <w:rPr>
          <w:rFonts w:ascii="Times New Roman" w:hAnsi="Times New Roman" w:cs="Times New Roman"/>
          <w:lang w:eastAsia="es-AR"/>
        </w:rPr>
      </w:pPr>
      <w:r>
        <w:rPr>
          <w:rFonts w:cs="Times New Roman" w:ascii="Times New Roman" w:hAnsi="Times New Roman"/>
          <w:lang w:eastAsia="es-AR"/>
        </w:rPr>
        <w:t>No es casualidad  que la iglesia decidiera que este año  el “Congreso Eucarístico Nacional” debía realizarse en Tucumán ensamblado en el año del Bicentenario….pidiendo a Jesús Eucaristía, fuente  y culmen de nuestra  vida de fe, se convirtiera en la expresión de la celebración de la Iglesia viviendo y expresando una acción de gracias  al Señor de la historia,  que volvamos a contemplar la Casa Histórica de Tucumán, donde se juró la independencia ampliando la mirada y en ese sentido nos ilumina la reflexión de Francisco “Siempre hay que ampliar la mirada para reconocer un bien mayor que nos beneficie a todos” y para eso es necesario organizar la casa común,  volver al sentido de democracia, de inclusión e integración,  recrear  el federalismo, la conciencia del bien común, la casa común, la familia, la educación  y desechar los males que afectan a los valores y a la “ecología humana” que es una llamada a respetar y cuidar la vida  integrada de cada argentino.. para así volver a la casa común del encuentro donde nos otorga identidad y sentido de pertenencia y fraternidad.</w:t>
      </w:r>
    </w:p>
    <w:p>
      <w:pPr>
        <w:pStyle w:val="Normal"/>
        <w:spacing w:before="280" w:after="280"/>
        <w:rPr>
          <w:rFonts w:ascii="Times New Roman" w:hAnsi="Times New Roman" w:cs="Times New Roman"/>
          <w:lang w:eastAsia="es-AR"/>
        </w:rPr>
      </w:pPr>
      <w:r>
        <w:rPr>
          <w:rFonts w:cs="Times New Roman" w:ascii="Times New Roman" w:hAnsi="Times New Roman"/>
          <w:b/>
          <w:bCs/>
          <w:lang w:eastAsia="es-AR"/>
        </w:rPr>
        <w:t>La casa común, que es nuestro suelo argentino, la patria que nos cobija, que  nos otorga identidad y sentido de pertenencia, quizás hoy debemos decir, que gran parte de la Independencia de nuestra querida patria, se la debemos a la Iglesia, gracias a ella, hoy podemos hablar en democracia de una patria de hermanos, libre y soberana.</w:t>
      </w:r>
    </w:p>
    <w:p>
      <w:pPr>
        <w:pStyle w:val="Normal"/>
        <w:rPr>
          <w:rFonts w:ascii="Times New Roman" w:hAnsi="Times New Roman" w:cs="Times New Roman"/>
          <w:lang w:eastAsia="es-AR"/>
        </w:rPr>
      </w:pPr>
      <w:r>
        <w:rPr>
          <w:rFonts w:cs="Times New Roman" w:ascii="Times New Roman" w:hAnsi="Times New Roman"/>
          <w:lang w:eastAsia="es-AR"/>
        </w:rPr>
      </w:r>
    </w:p>
    <w:p>
      <w:pPr>
        <w:pStyle w:val="Normal2"/>
        <w:rPr>
          <w:rFonts w:ascii="Times New Roman" w:hAnsi="Times New Roman" w:cs="Times New Roman"/>
        </w:rPr>
      </w:pPr>
      <w:r>
        <w:rPr>
          <w:rFonts w:cs="Times New Roman"/>
        </w:rPr>
      </w:r>
    </w:p>
    <w:p>
      <w:pPr>
        <w:pStyle w:val="Normal2"/>
        <w:rPr/>
      </w:pPr>
      <w:r>
        <w:rPr/>
      </w:r>
    </w:p>
    <w:p>
      <w:pPr>
        <w:pStyle w:val="Normal"/>
        <w:rPr/>
      </w:pPr>
      <w:r>
        <w:rPr>
          <w:rFonts w:cs="Times New Roman" w:ascii="Times New Roman" w:hAnsi="Times New Roman"/>
          <w:sz w:val="20"/>
          <w:szCs w:val="20"/>
          <w:highlight w:val="lightGray"/>
          <w:lang w:val="es-AR" w:eastAsia="es-AR"/>
        </w:rPr>
        <w:t>-ESPIRITUALIDAD-</w:t>
      </w:r>
      <w:r>
        <w:rPr>
          <w:rFonts w:cs="Times New Roman" w:ascii="Times New Roman" w:hAnsi="Times New Roman"/>
          <w:sz w:val="20"/>
          <w:szCs w:val="20"/>
          <w:lang w:val="es-AR" w:eastAsia="es-AR"/>
        </w:rPr>
        <w:br/>
      </w:r>
      <w:r>
        <w:rPr>
          <w:rFonts w:cs="Times New Roman" w:ascii="Times New Roman" w:hAnsi="Times New Roman"/>
          <w:b/>
          <w:sz w:val="28"/>
          <w:szCs w:val="28"/>
        </w:rPr>
        <w:t>Nota 14:</w:t>
      </w:r>
      <w:r>
        <w:rPr>
          <w:b/>
          <w:sz w:val="28"/>
          <w:szCs w:val="28"/>
        </w:rPr>
        <w:t xml:space="preserve"> </w:t>
      </w:r>
      <w:r>
        <w:rPr>
          <w:rFonts w:cs="Times New Roman" w:ascii="Times New Roman" w:hAnsi="Times New Roman"/>
          <w:b/>
          <w:sz w:val="28"/>
          <w:szCs w:val="28"/>
        </w:rPr>
        <w:t xml:space="preserve">LAS PARÁBOLAS DE LA ALEGRÍA, LA FIESTA Y LA MISERICORDIA </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dre Eduardo González-</w:t>
      </w:r>
    </w:p>
    <w:p>
      <w:pPr>
        <w:pStyle w:val="Normal"/>
        <w:jc w:val="both"/>
        <w:rPr>
          <w:rStyle w:val="Mini"/>
          <w:rFonts w:ascii="Times New Roman" w:hAnsi="Times New Roman" w:cs="Times New Roman"/>
          <w:b/>
          <w:b/>
          <w:sz w:val="20"/>
          <w:szCs w:val="20"/>
        </w:rPr>
      </w:pPr>
      <w:r>
        <w:rPr/>
      </w:r>
    </w:p>
    <w:p>
      <w:pPr>
        <w:pStyle w:val="Griscatorce"/>
        <w:rPr/>
      </w:pPr>
      <w:r>
        <w:rPr/>
        <w:t>En las parábolas dedicadas a la misericordia, Jesús revela la naturaleza de Dios como la de un Padre que jamás se da por vencido hasta tanto no haya disuelto el pecado y superado el rechazo con la compasión y la misericordia”.</w:t>
      </w:r>
    </w:p>
    <w:p>
      <w:pPr>
        <w:pStyle w:val="Normal2"/>
        <w:rPr/>
      </w:pPr>
      <w:r>
        <w:rPr/>
        <w:t>“</w:t>
      </w:r>
      <w:r>
        <w:rPr/>
        <w:t>Conocemos estas parábolas; tres en particular: la de la oveja perdida y de la moneda extraviada, y la del padre y los dos hijos (cfr. Lucas 15, 1-32). En estas parábolas, Dios es presentado siempre lleno de alegría, sobre todo cuando perdona. En ellas encontramos el núcleo del Evangelio y de nuestra fe, porque la misericordia se muestra como la fuerza que todo vence, que llena de amor el corazón y que consuela con el perdón” (Francisco, Convocatoria al Jubileo de la Misericordia, 9).</w:t>
      </w:r>
    </w:p>
    <w:p>
      <w:pPr>
        <w:pStyle w:val="Normal2"/>
        <w:rPr/>
      </w:pPr>
      <w:r>
        <w:rPr/>
        <w:t xml:space="preserve">Extraído del libro: "Los sentimientos de culpa y el sacramento de la misericordia y la ternura", Eduardo Gonzalez, Paulinas 2016. Para saber más del libro, </w:t>
      </w:r>
      <w:hyperlink r:id="rId5" w:tgtFrame="_blank">
        <w:r>
          <w:rPr>
            <w:rStyle w:val="InternetLink"/>
          </w:rPr>
          <w:t>clic aquí</w:t>
        </w:r>
      </w:hyperlink>
      <w:r>
        <w:rPr/>
        <w:t>.</w:t>
      </w:r>
    </w:p>
    <w:p>
      <w:pPr>
        <w:pStyle w:val="Normal2"/>
        <w:rPr/>
      </w:pPr>
      <w:r>
        <w:rPr/>
      </w:r>
    </w:p>
    <w:p>
      <w:pPr>
        <w:pStyle w:val="Normal"/>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5: DÍA DE LOS ABUEL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Marta Cánepa-</w:t>
      </w:r>
    </w:p>
    <w:p>
      <w:pPr>
        <w:pStyle w:val="Normal"/>
        <w:jc w:val="both"/>
        <w:rPr>
          <w:rStyle w:val="Mini"/>
          <w:rFonts w:ascii="Times New Roman" w:hAnsi="Times New Roman" w:cs="Times New Roman"/>
          <w:b/>
          <w:b/>
          <w:sz w:val="20"/>
          <w:szCs w:val="20"/>
        </w:rPr>
      </w:pPr>
      <w:r>
        <w:rPr/>
      </w:r>
    </w:p>
    <w:p>
      <w:pPr>
        <w:pStyle w:val="Griscatorce"/>
        <w:rPr/>
      </w:pPr>
      <w:r>
        <w:rPr/>
        <w:t>El 26 de julio, día de san Joaquín y santa Ana, celebramos el día de los abuelos.</w:t>
        <w:br/>
        <w:t xml:space="preserve">¿Qué es ser abuela? Ellas nos lo cuentan: </w:t>
      </w:r>
    </w:p>
    <w:p>
      <w:pPr>
        <w:pStyle w:val="Normal2"/>
        <w:rPr/>
      </w:pPr>
      <w:r>
        <w:rPr/>
        <w:t>· Para mí, ser abuela es lo sumo.</w:t>
      </w:r>
    </w:p>
    <w:p>
      <w:pPr>
        <w:pStyle w:val="Normal2"/>
        <w:rPr/>
      </w:pPr>
      <w:r>
        <w:rPr/>
        <w:t>· Lo que más me gusta es cuando mi nieta me invita a almorzar y charlamos un montón.</w:t>
      </w:r>
    </w:p>
    <w:p>
      <w:pPr>
        <w:pStyle w:val="Normal2"/>
        <w:rPr/>
      </w:pPr>
      <w:r>
        <w:rPr/>
        <w:t>· Tuve una sorpresa, mi nieto me envió una caja de masitas de chocolate de Brasil.</w:t>
      </w:r>
    </w:p>
    <w:p>
      <w:pPr>
        <w:pStyle w:val="Normal2"/>
        <w:rPr/>
      </w:pPr>
      <w:r>
        <w:rPr/>
        <w:t>· A veces me siento cómplice de mis nietos, guardo sus secretitos y los animo en sus proyectos.</w:t>
      </w:r>
    </w:p>
    <w:p>
      <w:pPr>
        <w:pStyle w:val="Normal2"/>
        <w:rPr/>
      </w:pPr>
      <w:r>
        <w:rPr/>
        <w:t>· ¡Cómo me gusta verlos crecer! Ahora al ser más grandecitos hablamos de igual a igual y estoy contenta de ver florecer lo que se siembra.</w:t>
      </w:r>
    </w:p>
    <w:p>
      <w:pPr>
        <w:pStyle w:val="Normal2"/>
        <w:rPr/>
      </w:pPr>
      <w:r>
        <w:rPr/>
        <w:t>· Creo que estamos contentos de que ellos reciban nuestro legado. En ellos vemos la continuación de nuestras vidas. Uno piensa que la vida de uno se prolonga en ellos.</w:t>
      </w:r>
    </w:p>
    <w:p>
      <w:pPr>
        <w:pStyle w:val="Normal2"/>
        <w:rPr/>
      </w:pPr>
      <w:r>
        <w:rPr/>
        <w:t>· ¡Qué lindo cuando nuestros hijos nos anuncian que vamos a ser abuelos!</w:t>
      </w:r>
    </w:p>
    <w:p>
      <w:pPr>
        <w:pStyle w:val="Normal2"/>
        <w:rPr/>
      </w:pPr>
      <w:r>
        <w:rPr/>
        <w:t>· Los abuelos, hoy, están cada vez más actualizados e informados. Tuvimos que adaptarnos a los cambios.</w:t>
      </w:r>
    </w:p>
    <w:p>
      <w:pPr>
        <w:pStyle w:val="Normal2"/>
        <w:rPr/>
      </w:pPr>
      <w:r>
        <w:rPr/>
        <w:t>· Tengo que cuidarme de no sobreprotegerlos porque la educación corresponde a los padres, aunque no esté de acuerdo en algunas cosas.</w:t>
      </w:r>
    </w:p>
    <w:p>
      <w:pPr>
        <w:pStyle w:val="Normal2"/>
        <w:rPr/>
      </w:pPr>
      <w:r>
        <w:rPr/>
        <w:t>· Notaron mi ausencia. Les doy los gustos, quieren el dulce de pera que les hago.</w:t>
      </w:r>
    </w:p>
    <w:p>
      <w:pPr>
        <w:pStyle w:val="Normal2"/>
        <w:rPr/>
      </w:pPr>
      <w:r>
        <w:rPr/>
        <w:t>· Mi nieta, ya mayorcita, me dijo: abuela viéndote a vos me reconcilio con la vejez.</w:t>
      </w:r>
    </w:p>
    <w:p>
      <w:pPr>
        <w:pStyle w:val="Normal2"/>
        <w:rPr/>
      </w:pPr>
      <w:r>
        <w:rPr/>
        <w:t>· En la familia soy la que les hablo de Dios, les enseño a rezar, contesto sus preguntas, y si puedo los llevo a misa. Saben que para mí, Dios es muy importante. Hoy hay mucho descreimiento.</w:t>
      </w:r>
    </w:p>
    <w:p>
      <w:pPr>
        <w:pStyle w:val="Normal2"/>
        <w:rPr/>
      </w:pPr>
      <w:r>
        <w:rPr/>
        <w:t>· Me enteré que el 26 de julio es el día de los abuelos porque se celebra la fiesta de San Joaquín y Santa Ana, los abuelos de Jesús. Sé que hacen estampas que reparten en las Misas después de la bendición que da el sacerdote. ¡Qué lindo reconocimiento!</w:t>
      </w:r>
    </w:p>
    <w:p>
      <w:pPr>
        <w:pStyle w:val="Normal2"/>
        <w:rPr/>
      </w:pPr>
      <w:r>
        <w:rPr/>
        <w:t xml:space="preserve">EL PAPA FRANCISCO también nos habla de la importancia de ser </w:t>
      </w:r>
      <w:r>
        <w:rPr>
          <w:rStyle w:val="Emphasis"/>
          <w:b/>
          <w:bCs/>
        </w:rPr>
        <w:t>abuelos</w:t>
      </w:r>
      <w:r>
        <w:rPr/>
        <w:t>:</w:t>
      </w:r>
    </w:p>
    <w:p>
      <w:pPr>
        <w:pStyle w:val="Normal2"/>
        <w:rPr/>
      </w:pPr>
      <w:r>
        <w:rPr/>
        <w:t>“</w:t>
      </w:r>
      <w:r>
        <w:rPr/>
        <w:t xml:space="preserve">Los ancianos ayudan a percibir la continuidad de las generaciones con el carisma de servir de puentes. Muchas veces son los </w:t>
      </w:r>
      <w:r>
        <w:rPr>
          <w:rStyle w:val="Emphasis"/>
          <w:b/>
          <w:bCs/>
        </w:rPr>
        <w:t>abuelos</w:t>
      </w:r>
      <w:r>
        <w:rPr/>
        <w:t xml:space="preserve"> quienes aseguran la transmisión de los grandes valores a sus nietos y muchas personas pueden reconocer que deben a sus </w:t>
      </w:r>
      <w:r>
        <w:rPr>
          <w:rStyle w:val="Emphasis"/>
          <w:b/>
          <w:bCs/>
        </w:rPr>
        <w:t>abuelos</w:t>
      </w:r>
      <w:r>
        <w:rPr/>
        <w:t xml:space="preserve"> la iniciación a la vida cristiana. Sus palabras, sus caricias o su sola presencia, ayuda a los niños a reconocer que la historia no comienza con ellos, que son herederos de un viejo camino y que es necesario respetar el trasfondo que nos antecede”. </w:t>
        <w:br/>
        <w:t xml:space="preserve">“Una familia que no respeta y atiende a sus </w:t>
      </w:r>
      <w:r>
        <w:rPr>
          <w:rStyle w:val="Emphasis"/>
          <w:b/>
          <w:bCs/>
        </w:rPr>
        <w:t>abuelos</w:t>
      </w:r>
      <w:r>
        <w:rPr/>
        <w:t>, que son su memoria viva, es una familia desintegrada; pero una familia que recuerda es una familia con porvenir”.</w:t>
        <w:br/>
        <w:t xml:space="preserve">“¡Cuánto desearía una Iglesia que desafía la cultura del descarte con la alegría desbordante de un nuevo abrazo entre los jóvenes y los ancianos!”. </w:t>
        <w:br/>
        <w:t>“Esa la fidelidad llena de sacrificios y gozos va como floreciendo en la edad en que todo se pone añejo y los ojos se ponen brillantes al contemplar los hijos de sus hijos”. (Amoris Laetitia. Exhortación Apostólica Postsinodal sobre el Amor en la Familia).</w:t>
      </w:r>
    </w:p>
    <w:p>
      <w:pPr>
        <w:pStyle w:val="Normal2"/>
        <w:rPr/>
      </w:pPr>
      <w:r>
        <w:rPr/>
        <w:t>También se dijo en las reuniones conciliares:</w:t>
      </w:r>
    </w:p>
    <w:p>
      <w:pPr>
        <w:pStyle w:val="Normal2"/>
        <w:rPr>
          <w:lang w:val="es-AR"/>
        </w:rPr>
      </w:pPr>
      <w:r>
        <w:rPr/>
        <w:t>“</w:t>
      </w:r>
      <w:r>
        <w:rPr/>
        <w:t xml:space="preserve">Las mejores evangelizadoras son las mujeres. Las madres y sobre todo las </w:t>
      </w:r>
      <w:r>
        <w:rPr>
          <w:rStyle w:val="Emphasis"/>
          <w:b/>
          <w:bCs/>
        </w:rPr>
        <w:t>abuelas</w:t>
      </w:r>
      <w:r>
        <w:rPr/>
        <w:t xml:space="preserve"> forman la correa de transmisión que ha permitido a la Iglesia el paso de la fe de una generación a otra durante estos dos milenios de la historia”.</w:t>
      </w:r>
    </w:p>
    <w:p>
      <w:pPr>
        <w:pStyle w:val="Normal2"/>
        <w:rPr>
          <w:lang w:val="es-AR"/>
        </w:rPr>
      </w:pPr>
      <w:r>
        <w:rPr>
          <w:lang w:val="es-AR"/>
        </w:rPr>
      </w:r>
    </w:p>
    <w:p>
      <w:pPr>
        <w:pStyle w:val="Normal2"/>
        <w:rPr/>
      </w:pPr>
      <w: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16:</w:t>
      </w:r>
      <w:r>
        <w:rPr>
          <w:b/>
          <w:sz w:val="28"/>
          <w:szCs w:val="28"/>
        </w:rPr>
        <w:t xml:space="preserve"> </w:t>
      </w:r>
      <w:r>
        <w:rPr>
          <w:rFonts w:cs="Times New Roman" w:ascii="Times New Roman" w:hAnsi="Times New Roman"/>
          <w:b/>
          <w:sz w:val="28"/>
          <w:szCs w:val="28"/>
        </w:rPr>
        <w:t>BUSCO Y NO ENCUENTR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Elsa Lorences de Llaneza-</w:t>
      </w:r>
    </w:p>
    <w:p>
      <w:pPr>
        <w:pStyle w:val="Normal"/>
        <w:jc w:val="both"/>
        <w:rPr>
          <w:rStyle w:val="Mini"/>
          <w:rFonts w:ascii="Times New Roman" w:hAnsi="Times New Roman" w:cs="Times New Roman"/>
          <w:b/>
          <w:b/>
          <w:sz w:val="20"/>
          <w:szCs w:val="20"/>
        </w:rPr>
      </w:pPr>
      <w:r>
        <w:rPr/>
      </w:r>
    </w:p>
    <w:p>
      <w:pPr>
        <w:pStyle w:val="Normal2"/>
        <w:rPr/>
      </w:pPr>
      <w:r>
        <w:rPr/>
        <w:t>Voy caminando la vida</w:t>
        <w:br/>
        <w:t>prestando mucha atención,</w:t>
        <w:br/>
        <w:t>buscando lo que no encuentro</w:t>
        <w:br/>
        <w:t>o lo que ya se perdió.</w:t>
        <w:br/>
        <w:t>Busco aquel respeto digno</w:t>
        <w:br/>
        <w:t>por los niños, los ancianos</w:t>
        <w:br/>
        <w:t>y sobre todo por Dios.</w:t>
      </w:r>
    </w:p>
    <w:p>
      <w:pPr>
        <w:pStyle w:val="Normal2"/>
        <w:rPr/>
      </w:pPr>
      <w:r>
        <w:rPr/>
        <w:t>Busco aquellos matrimonios</w:t>
        <w:br/>
        <w:t>que duraban tantos años</w:t>
        <w:br/>
        <w:t>y que viejitos seguían</w:t>
        <w:br/>
        <w:t>tomándose de las manos.</w:t>
        <w:br/>
        <w:t>El respeto a los maestros</w:t>
        <w:br/>
        <w:t>que eran quienes educaban</w:t>
        <w:br/>
        <w:t>y calladitos oíamos</w:t>
        <w:br/>
        <w:t>cuando nos amonestaban.</w:t>
      </w:r>
    </w:p>
    <w:p>
      <w:pPr>
        <w:pStyle w:val="Normal2"/>
        <w:rPr/>
      </w:pPr>
      <w:r>
        <w:rPr/>
        <w:t>Desesperada yo busco</w:t>
        <w:br/>
        <w:t>al amor en la familia.</w:t>
        <w:br/>
        <w:t>Cuando todos nos reuníamos</w:t>
        <w:br/>
        <w:t>para pasar el domingo,</w:t>
        <w:br/>
        <w:t>comer un buen asadito</w:t>
        <w:br/>
        <w:t>y con alguna guitarra</w:t>
        <w:br/>
        <w:t>cantar hasta el anochecer,</w:t>
        <w:br/>
        <w:t>cuando con pena y tristeza</w:t>
        <w:br/>
        <w:t>a casa había que volver.</w:t>
      </w:r>
    </w:p>
    <w:p>
      <w:pPr>
        <w:pStyle w:val="Normal2"/>
        <w:rPr/>
      </w:pPr>
      <w:r>
        <w:rPr/>
        <w:t>Cuando comento mi búsqueda</w:t>
        <w:br/>
        <w:t>responden con ligereza:</w:t>
        <w:br/>
        <w:t>“No ves, los tiempos cambiaron”</w:t>
        <w:br/>
        <w:t>y yo asiento con tristeza.</w:t>
        <w:br/>
        <w:t>Los chicos se crían solos,</w:t>
        <w:br/>
        <w:t>ya no hay tiempo para ellos.</w:t>
        <w:br/>
        <w:t>sentados frente a la compu.</w:t>
        <w:br/>
        <w:t>o frente a la televisión,</w:t>
        <w:br/>
        <w:t>mientras se fuman un porro,</w:t>
        <w:br/>
        <w:t>añoran que algún mayor</w:t>
        <w:br/>
        <w:t>se siente al lado de ellos</w:t>
        <w:br/>
        <w:t>y les de conversación.</w:t>
      </w:r>
    </w:p>
    <w:p>
      <w:pPr>
        <w:pStyle w:val="Normal2"/>
        <w:rPr/>
      </w:pPr>
      <w:r>
        <w:rPr/>
        <w:t>La familia ya no existe.</w:t>
        <w:br/>
        <w:t>no hay tiempo para reunirse</w:t>
        <w:br/>
        <w:t>hay que juntar mucha plata</w:t>
        <w:br/>
        <w:t>para comprar cualquier cosa,</w:t>
        <w:br/>
        <w:t>no importa si no nos sirve.</w:t>
        <w:br/>
        <w:t>Y como todos trabajan</w:t>
        <w:br/>
        <w:t>y no se pueden cuidar,</w:t>
        <w:br/>
        <w:t>a los ancianos de casa</w:t>
        <w:br/>
        <w:t>se los mete en un hogar.</w:t>
      </w:r>
    </w:p>
    <w:p>
      <w:pPr>
        <w:pStyle w:val="NormalWeb"/>
        <w:shd w:fill="FFFFFF" w:val="clear"/>
        <w:spacing w:lineRule="atLeast" w:line="290" w:before="90" w:after="90"/>
        <w:rPr>
          <w:color w:val="1D2129"/>
        </w:rPr>
      </w:pPr>
      <w:r>
        <w:rPr/>
        <w:t>Pero yo sigo buscando</w:t>
        <w:br/>
        <w:t>y tal vez ilusa sea,</w:t>
        <w:br/>
        <w:t>pero por ahí ...quién dice,</w:t>
        <w:br/>
        <w:t>cansados de ver que no hay</w:t>
        <w:br/>
        <w:t>felicidad en esta forma</w:t>
        <w:br/>
        <w:t>volvamos a aquella otra</w:t>
        <w:br/>
        <w:t>que a mí me pareció genial.</w:t>
      </w:r>
    </w:p>
    <w:p>
      <w:pPr>
        <w:pStyle w:val="Normal"/>
        <w:jc w:val="center"/>
        <w:rPr>
          <w:rFonts w:ascii="Times New Roman" w:hAnsi="Times New Roman" w:cs="Times New Roman"/>
          <w:i/>
          <w:i/>
          <w:lang w:val="es-ES_tradnl"/>
        </w:rPr>
      </w:pPr>
      <w:r>
        <w:rPr>
          <w:rFonts w:cs="Times New Roman" w:ascii="Times New Roman" w:hAnsi="Times New Roman"/>
          <w:i/>
          <w:lang w:val="es-ES_tradnl"/>
        </w:rPr>
        <w:t xml:space="preserve"> </w:t>
      </w:r>
    </w:p>
    <w:p>
      <w:pPr>
        <w:pStyle w:val="Normal2"/>
        <w:rPr/>
      </w:pPr>
      <w:r>
        <w:rPr>
          <w:sz w:val="20"/>
          <w:szCs w:val="20"/>
          <w:highlight w:val="lightGray"/>
        </w:rPr>
        <w:t>-REFLEXIÓN-</w:t>
      </w:r>
      <w:r>
        <w:rPr>
          <w:sz w:val="20"/>
          <w:szCs w:val="20"/>
        </w:rPr>
        <w:br/>
      </w:r>
      <w:r>
        <w:rPr>
          <w:b/>
          <w:sz w:val="28"/>
          <w:szCs w:val="28"/>
        </w:rPr>
        <w:t>Nota 17: La parábola de la red</w:t>
      </w:r>
      <w:r>
        <w:rPr>
          <w:b/>
        </w:rPr>
        <w:br/>
      </w:r>
      <w:r>
        <w:rPr>
          <w:rStyle w:val="Mininegrita"/>
          <w:sz w:val="20"/>
          <w:szCs w:val="20"/>
        </w:rPr>
        <w:t>-</w:t>
      </w:r>
      <w:r>
        <w:rPr>
          <w:rStyle w:val="Mini"/>
          <w:sz w:val="20"/>
          <w:szCs w:val="20"/>
        </w:rPr>
        <w:t>Por Víctor Corcoba Herrero-</w:t>
      </w:r>
    </w:p>
    <w:p>
      <w:pPr>
        <w:pStyle w:val="Normal2"/>
        <w:rPr/>
      </w:pPr>
      <w:r>
        <w:rPr/>
        <w:t>Familia Cristiana On-line los invita a conocer una nueva sección de reflexión, donde iremos haciendo camino a partir de las parábolas narradas por Jesús en los cuatro evangelios.</w:t>
      </w:r>
    </w:p>
    <w:p>
      <w:pPr>
        <w:pStyle w:val="Normal"/>
        <w:spacing w:before="280" w:after="280"/>
        <w:rPr>
          <w:rFonts w:ascii="Times New Roman" w:hAnsi="Times New Roman" w:cs="Times New Roman"/>
          <w:lang w:eastAsia="es-AR"/>
        </w:rPr>
      </w:pPr>
      <w:r>
        <w:rPr>
          <w:rFonts w:cs="Times New Roman" w:ascii="Times New Roman" w:hAnsi="Times New Roman"/>
          <w:lang w:eastAsia="es-AR"/>
        </w:rPr>
        <w:t>La Palabra:</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Asimismo el reino de los cielos es semejante a una red,  que echada en el mar, recoge de toda clase de peces; y una vez llena, la sacan a la orilla; y sentados, recogen lo bueno en cestas, y lo malo los echan fuera. Así será a la consumación del mundo: saldrán los ángeles y separarán a los malos de los justos y los arrojarán al horno de fuego; allí será el lloro y el crujir de dientes. </w:t>
      </w:r>
      <w:r>
        <w:rPr>
          <w:rFonts w:cs="Times New Roman" w:ascii="Times New Roman" w:hAnsi="Times New Roman"/>
          <w:b/>
          <w:bCs/>
          <w:lang w:eastAsia="es-AR"/>
        </w:rPr>
        <w:t xml:space="preserve">(Evangelio de San Mateo 13, 47-50). </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Reflexión: </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En esta parábola se nos ofrece una enseñanza sobre el reino de los cielos, a través de una red barredera , que se lanza a todos por igual a la contrición. Los buenos peces son las personas justas que viven en coherencia con el evangelio de Cristo, en armonía con el orbe. </w:t>
      </w:r>
      <w:r>
        <w:rPr>
          <w:rFonts w:cs="Times New Roman" w:ascii="Times New Roman" w:hAnsi="Times New Roman"/>
          <w:b/>
          <w:bCs/>
          <w:lang w:eastAsia="es-AR"/>
        </w:rPr>
        <w:t xml:space="preserve">Será bueno que reflexionemos sobre esto, ya que... </w:t>
      </w:r>
    </w:p>
    <w:p>
      <w:pPr>
        <w:pStyle w:val="Normal"/>
        <w:spacing w:before="280" w:after="280"/>
        <w:jc w:val="center"/>
        <w:rPr>
          <w:rFonts w:ascii="Times New Roman" w:hAnsi="Times New Roman" w:cs="Times New Roman"/>
          <w:lang w:eastAsia="es-AR"/>
        </w:rPr>
      </w:pPr>
      <w:r>
        <w:rPr>
          <w:rFonts w:cs="Times New Roman" w:ascii="Times New Roman" w:hAnsi="Times New Roman"/>
          <w:i/>
          <w:iCs/>
          <w:lang w:eastAsia="es-AR"/>
        </w:rPr>
        <w:t xml:space="preserve">Tan importante como conocer es reconocerse. </w:t>
      </w:r>
      <w:r>
        <w:rPr>
          <w:rFonts w:cs="Times New Roman" w:ascii="Times New Roman" w:hAnsi="Times New Roman"/>
          <w:lang w:eastAsia="es-AR"/>
        </w:rPr>
        <w:br/>
      </w:r>
      <w:r>
        <w:rPr>
          <w:rFonts w:cs="Times New Roman" w:ascii="Times New Roman" w:hAnsi="Times New Roman"/>
          <w:i/>
          <w:iCs/>
          <w:lang w:eastAsia="es-AR"/>
        </w:rPr>
        <w:t>De nada sirve endiosarse en este mundo de nadie.</w:t>
      </w:r>
      <w:r>
        <w:rPr>
          <w:rFonts w:cs="Times New Roman" w:ascii="Times New Roman" w:hAnsi="Times New Roman"/>
          <w:lang w:eastAsia="es-AR"/>
        </w:rPr>
        <w:br/>
      </w:r>
      <w:r>
        <w:rPr>
          <w:rFonts w:cs="Times New Roman" w:ascii="Times New Roman" w:hAnsi="Times New Roman"/>
          <w:i/>
          <w:iCs/>
          <w:lang w:eastAsia="es-AR"/>
        </w:rPr>
        <w:t>El intelecto no es nada sin el vestido de la humildad.</w:t>
      </w:r>
      <w:r>
        <w:rPr>
          <w:rFonts w:cs="Times New Roman" w:ascii="Times New Roman" w:hAnsi="Times New Roman"/>
          <w:lang w:eastAsia="es-AR"/>
        </w:rPr>
        <w:br/>
      </w:r>
      <w:r>
        <w:rPr>
          <w:rFonts w:cs="Times New Roman" w:ascii="Times New Roman" w:hAnsi="Times New Roman"/>
          <w:i/>
          <w:iCs/>
          <w:lang w:eastAsia="es-AR"/>
        </w:rPr>
        <w:t>El humilde conocimiento de uno mismo nos acerca a Dios.</w:t>
      </w:r>
      <w:r>
        <w:rPr>
          <w:rFonts w:cs="Times New Roman" w:ascii="Times New Roman" w:hAnsi="Times New Roman"/>
          <w:lang w:eastAsia="es-AR"/>
        </w:rPr>
        <w:br/>
      </w:r>
      <w:r>
        <w:rPr>
          <w:rFonts w:cs="Times New Roman" w:ascii="Times New Roman" w:hAnsi="Times New Roman"/>
          <w:i/>
          <w:iCs/>
          <w:lang w:eastAsia="es-AR"/>
        </w:rPr>
        <w:t>Porque al Creador se llega por el camino del arrepentimiento.</w:t>
      </w:r>
      <w:r>
        <w:rPr>
          <w:rFonts w:cs="Times New Roman" w:ascii="Times New Roman" w:hAnsi="Times New Roman"/>
          <w:lang w:eastAsia="es-AR"/>
        </w:rPr>
        <w:br/>
      </w:r>
      <w:r>
        <w:rPr>
          <w:rFonts w:cs="Times New Roman" w:ascii="Times New Roman" w:hAnsi="Times New Roman"/>
          <w:i/>
          <w:iCs/>
          <w:lang w:eastAsia="es-AR"/>
        </w:rPr>
        <w:t>Arrepentirse, por tanto, es un modo de quererse y una manera de amar.</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Está visto que el reino de los cielos es el reino de Dios, pues se hace presente en la persona misma de Jesús. Se comprende, en consecuencia, que cuando los ángeles separen a los malos de los justos y los arrojen al horno del fuego,  se produzca la angustia y el crujir de dientes. </w:t>
      </w:r>
      <w:r>
        <w:rPr>
          <w:rFonts w:cs="Times New Roman" w:ascii="Times New Roman" w:hAnsi="Times New Roman"/>
          <w:b/>
          <w:bCs/>
          <w:lang w:eastAsia="es-AR"/>
        </w:rPr>
        <w:t>Por tanto...</w:t>
      </w:r>
    </w:p>
    <w:p>
      <w:pPr>
        <w:pStyle w:val="Normal"/>
        <w:spacing w:before="280" w:after="280"/>
        <w:jc w:val="center"/>
        <w:rPr>
          <w:rFonts w:ascii="Times New Roman" w:hAnsi="Times New Roman" w:cs="Times New Roman"/>
          <w:lang w:eastAsia="es-AR"/>
        </w:rPr>
      </w:pPr>
      <w:r>
        <w:rPr>
          <w:rFonts w:cs="Times New Roman" w:ascii="Times New Roman" w:hAnsi="Times New Roman"/>
          <w:i/>
          <w:iCs/>
          <w:lang w:eastAsia="es-AR"/>
        </w:rPr>
        <w:t xml:space="preserve">Cristo ha venido para revelar este reino de luz. </w:t>
      </w:r>
      <w:r>
        <w:rPr>
          <w:rFonts w:cs="Times New Roman" w:ascii="Times New Roman" w:hAnsi="Times New Roman"/>
          <w:lang w:eastAsia="es-AR"/>
        </w:rPr>
        <w:br/>
      </w:r>
      <w:r>
        <w:rPr>
          <w:rFonts w:cs="Times New Roman" w:ascii="Times New Roman" w:hAnsi="Times New Roman"/>
          <w:i/>
          <w:iCs/>
          <w:lang w:eastAsia="es-AR"/>
        </w:rPr>
        <w:t>En cada lugar de la tierra florece ese verso de paz.</w:t>
      </w:r>
      <w:r>
        <w:rPr>
          <w:rFonts w:cs="Times New Roman" w:ascii="Times New Roman" w:hAnsi="Times New Roman"/>
          <w:lang w:eastAsia="es-AR"/>
        </w:rPr>
        <w:br/>
      </w:r>
      <w:r>
        <w:rPr>
          <w:rFonts w:cs="Times New Roman" w:ascii="Times New Roman" w:hAnsi="Times New Roman"/>
          <w:i/>
          <w:iCs/>
          <w:lang w:eastAsia="es-AR"/>
        </w:rPr>
        <w:t>También, en cada uno de nosotros, germina una sonrisa.</w:t>
      </w:r>
      <w:r>
        <w:rPr>
          <w:rFonts w:cs="Times New Roman" w:ascii="Times New Roman" w:hAnsi="Times New Roman"/>
          <w:lang w:eastAsia="es-AR"/>
        </w:rPr>
        <w:br/>
      </w:r>
      <w:r>
        <w:rPr>
          <w:rFonts w:cs="Times New Roman" w:ascii="Times New Roman" w:hAnsi="Times New Roman"/>
          <w:i/>
          <w:iCs/>
          <w:lang w:eastAsia="es-AR"/>
        </w:rPr>
        <w:t>Sonreír nos ilumina el alma y, un alma encendida, vierte amor.</w:t>
      </w:r>
      <w:r>
        <w:rPr>
          <w:rFonts w:cs="Times New Roman" w:ascii="Times New Roman" w:hAnsi="Times New Roman"/>
          <w:lang w:eastAsia="es-AR"/>
        </w:rPr>
        <w:br/>
      </w:r>
      <w:r>
        <w:rPr>
          <w:rFonts w:cs="Times New Roman" w:ascii="Times New Roman" w:hAnsi="Times New Roman"/>
          <w:i/>
          <w:iCs/>
          <w:lang w:eastAsia="es-AR"/>
        </w:rPr>
        <w:t>No dejemos que las angustias nos roben la esperanza del camino.</w:t>
      </w:r>
      <w:r>
        <w:rPr>
          <w:rFonts w:cs="Times New Roman" w:ascii="Times New Roman" w:hAnsi="Times New Roman"/>
          <w:lang w:eastAsia="es-AR"/>
        </w:rPr>
        <w:br/>
      </w:r>
      <w:r>
        <w:rPr>
          <w:rFonts w:cs="Times New Roman" w:ascii="Times New Roman" w:hAnsi="Times New Roman"/>
          <w:i/>
          <w:iCs/>
          <w:lang w:eastAsia="es-AR"/>
        </w:rPr>
        <w:t>Porque el camino puede ser triste, pero tras él, siempre resucita el verbo.</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También nosotros debemos hallar esa dimensión celeste de la verdad del Reino de Dios. No desfallezcamos de implorar ese "venga tu reino" del padrenuestro. Indudablemente, Jesús ha cimentado su Iglesia sobre los doce Apóstoles, de los que la mayoría eran pescadores. La imagen de la red les era familiar. El objetivo de Cristo era hacerlos pescadores de hombres. De igual modo, nuestra Iglesia de hoy es una malla, una tela ensamblada por el Espíritu, entretejida por la misión apostólica, operante por la unidad en la fe. </w:t>
      </w:r>
      <w:r>
        <w:rPr>
          <w:rFonts w:cs="Times New Roman" w:ascii="Times New Roman" w:hAnsi="Times New Roman"/>
          <w:b/>
          <w:bCs/>
          <w:lang w:eastAsia="es-AR"/>
        </w:rPr>
        <w:t>Así, bajo este concepto clave del mar con su red, tal vez podamos tomar otro estilo de vida...</w:t>
      </w:r>
    </w:p>
    <w:p>
      <w:pPr>
        <w:pStyle w:val="Normal"/>
        <w:spacing w:before="280" w:after="280"/>
        <w:jc w:val="center"/>
        <w:rPr>
          <w:rFonts w:ascii="Times New Roman" w:hAnsi="Times New Roman" w:cs="Times New Roman"/>
          <w:lang w:eastAsia="es-AR"/>
        </w:rPr>
      </w:pPr>
      <w:r>
        <w:rPr>
          <w:rFonts w:cs="Times New Roman" w:ascii="Times New Roman" w:hAnsi="Times New Roman"/>
          <w:i/>
          <w:iCs/>
          <w:lang w:eastAsia="es-AR"/>
        </w:rPr>
        <w:t xml:space="preserve">El mar, la mar, a la que cantaron tantos poetas. </w:t>
      </w:r>
      <w:r>
        <w:rPr>
          <w:rFonts w:cs="Times New Roman" w:ascii="Times New Roman" w:hAnsi="Times New Roman"/>
          <w:lang w:eastAsia="es-AR"/>
        </w:rPr>
        <w:br/>
      </w:r>
      <w:r>
        <w:rPr>
          <w:rFonts w:cs="Times New Roman" w:ascii="Times New Roman" w:hAnsi="Times New Roman"/>
          <w:i/>
          <w:iCs/>
          <w:lang w:eastAsia="es-AR"/>
        </w:rPr>
        <w:t>Con sus olas tejiendo alas de horizontes sobre la red.</w:t>
      </w:r>
      <w:r>
        <w:rPr>
          <w:rFonts w:cs="Times New Roman" w:ascii="Times New Roman" w:hAnsi="Times New Roman"/>
          <w:lang w:eastAsia="es-AR"/>
        </w:rPr>
        <w:br/>
      </w:r>
      <w:r>
        <w:rPr>
          <w:rFonts w:cs="Times New Roman" w:ascii="Times New Roman" w:hAnsi="Times New Roman"/>
          <w:i/>
          <w:iCs/>
          <w:lang w:eastAsia="es-AR"/>
        </w:rPr>
        <w:t>Y la red, siempre a punto, para recoger tantos sueños echados.</w:t>
      </w:r>
      <w:r>
        <w:rPr>
          <w:rFonts w:cs="Times New Roman" w:ascii="Times New Roman" w:hAnsi="Times New Roman"/>
          <w:lang w:eastAsia="es-AR"/>
        </w:rPr>
        <w:br/>
      </w:r>
      <w:r>
        <w:rPr>
          <w:rFonts w:cs="Times New Roman" w:ascii="Times New Roman" w:hAnsi="Times New Roman"/>
          <w:i/>
          <w:iCs/>
          <w:lang w:eastAsia="es-AR"/>
        </w:rPr>
        <w:t>Y como estrella de ese mar, ahí está la Madre de Dios, eternamente.</w:t>
      </w:r>
      <w:r>
        <w:rPr>
          <w:rFonts w:cs="Times New Roman" w:ascii="Times New Roman" w:hAnsi="Times New Roman"/>
          <w:lang w:eastAsia="es-AR"/>
        </w:rPr>
        <w:br/>
      </w:r>
      <w:r>
        <w:rPr>
          <w:rFonts w:cs="Times New Roman" w:ascii="Times New Roman" w:hAnsi="Times New Roman"/>
          <w:i/>
          <w:iCs/>
          <w:lang w:eastAsia="es-AR"/>
        </w:rPr>
        <w:t>Cristianizada como faro de humanidad, en arca viviente de la Alianza.</w:t>
      </w:r>
      <w:r>
        <w:rPr>
          <w:rFonts w:cs="Times New Roman" w:ascii="Times New Roman" w:hAnsi="Times New Roman"/>
          <w:lang w:eastAsia="es-AR"/>
        </w:rPr>
        <w:br/>
      </w:r>
      <w:r>
        <w:rPr>
          <w:rFonts w:cs="Times New Roman" w:ascii="Times New Roman" w:hAnsi="Times New Roman"/>
          <w:i/>
          <w:iCs/>
          <w:lang w:eastAsia="es-AR"/>
        </w:rPr>
        <w:t>Por la que Dios tomó presencia, se hizo uno de nosotros, vino a nosotros.</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Cuánta misericordia la de nuestro Creador. No permitamos que esta red de vida se destroce. Matrimonio y familia son hoy, pues, más importantes que nunca: célula germinal para la renovación de la sociedad; fuente de energía por la que la vida se hace más humana y, tomando de nuevo la imagen, red que da firmeza y unidad, emergiendo de las corrientes del abismo. </w:t>
      </w:r>
      <w:r>
        <w:rPr>
          <w:rFonts w:cs="Times New Roman" w:ascii="Times New Roman" w:hAnsi="Times New Roman"/>
          <w:b/>
          <w:bCs/>
          <w:lang w:eastAsia="es-AR"/>
        </w:rPr>
        <w:t>Sin duda, hoy más que nunca requerimos...</w:t>
      </w:r>
    </w:p>
    <w:p>
      <w:pPr>
        <w:pStyle w:val="Normal"/>
        <w:spacing w:before="280" w:after="280"/>
        <w:jc w:val="center"/>
        <w:rPr>
          <w:rFonts w:ascii="Times New Roman" w:hAnsi="Times New Roman" w:cs="Times New Roman"/>
          <w:lang w:eastAsia="es-AR"/>
        </w:rPr>
      </w:pPr>
      <w:r>
        <w:rPr>
          <w:rFonts w:cs="Times New Roman" w:ascii="Times New Roman" w:hAnsi="Times New Roman"/>
          <w:i/>
          <w:iCs/>
          <w:lang w:eastAsia="es-AR"/>
        </w:rPr>
        <w:t>Un amor auténtico, sin fecha de caducidad.</w:t>
      </w:r>
      <w:r>
        <w:rPr>
          <w:rFonts w:cs="Times New Roman" w:ascii="Times New Roman" w:hAnsi="Times New Roman"/>
          <w:lang w:eastAsia="es-AR"/>
        </w:rPr>
        <w:br/>
      </w:r>
      <w:r>
        <w:rPr>
          <w:rFonts w:cs="Times New Roman" w:ascii="Times New Roman" w:hAnsi="Times New Roman"/>
          <w:i/>
          <w:iCs/>
          <w:lang w:eastAsia="es-AR"/>
        </w:rPr>
        <w:t>Pobre de aquel que repudia el amor de su vida.</w:t>
      </w:r>
      <w:r>
        <w:rPr>
          <w:rFonts w:cs="Times New Roman" w:ascii="Times New Roman" w:hAnsi="Times New Roman"/>
          <w:lang w:eastAsia="es-AR"/>
        </w:rPr>
        <w:br/>
      </w:r>
      <w:r>
        <w:rPr>
          <w:rFonts w:cs="Times New Roman" w:ascii="Times New Roman" w:hAnsi="Times New Roman"/>
          <w:i/>
          <w:iCs/>
          <w:lang w:eastAsia="es-AR"/>
        </w:rPr>
        <w:t>El amor que lo es, persevera, retorna y pide perdón.</w:t>
      </w:r>
      <w:r>
        <w:rPr>
          <w:rFonts w:cs="Times New Roman" w:ascii="Times New Roman" w:hAnsi="Times New Roman"/>
          <w:lang w:eastAsia="es-AR"/>
        </w:rPr>
        <w:br/>
      </w:r>
      <w:r>
        <w:rPr>
          <w:rFonts w:cs="Times New Roman" w:ascii="Times New Roman" w:hAnsi="Times New Roman"/>
          <w:i/>
          <w:iCs/>
          <w:lang w:eastAsia="es-AR"/>
        </w:rPr>
        <w:t>Pobre de aquel que no perdona e indiferente olvida amar.</w:t>
      </w:r>
      <w:r>
        <w:rPr>
          <w:rFonts w:cs="Times New Roman" w:ascii="Times New Roman" w:hAnsi="Times New Roman"/>
          <w:lang w:eastAsia="es-AR"/>
        </w:rPr>
        <w:br/>
      </w:r>
      <w:r>
        <w:rPr>
          <w:rFonts w:cs="Times New Roman" w:ascii="Times New Roman" w:hAnsi="Times New Roman"/>
          <w:i/>
          <w:iCs/>
          <w:lang w:eastAsia="es-AR"/>
        </w:rPr>
        <w:t>Amar nos resucita, nos revive, y aún en las cruces es hermoso.</w:t>
      </w:r>
      <w:r>
        <w:rPr>
          <w:rFonts w:cs="Times New Roman" w:ascii="Times New Roman" w:hAnsi="Times New Roman"/>
          <w:lang w:eastAsia="es-AR"/>
        </w:rPr>
        <w:br/>
      </w:r>
      <w:r>
        <w:rPr>
          <w:rFonts w:cs="Times New Roman" w:ascii="Times New Roman" w:hAnsi="Times New Roman"/>
          <w:i/>
          <w:iCs/>
          <w:lang w:eastAsia="es-AR"/>
        </w:rPr>
        <w:t>Sí, hallar en los ojos alegres de los otros, nuestra propia felicidad.</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Por desgracia, vivimos en un mundo que todo lo divorcia, que no entiende de amor, nada más que de intereses.  Ojalá se realizase en nosotros la parábola de la red barredera, y descubriéramos en la familia el auténtico amor que unifica, que nos trasciende y que nos da seguridad. </w:t>
      </w:r>
      <w:r>
        <w:rPr>
          <w:rFonts w:cs="Times New Roman" w:ascii="Times New Roman" w:hAnsi="Times New Roman"/>
          <w:b/>
          <w:bCs/>
          <w:lang w:eastAsia="es-AR"/>
        </w:rPr>
        <w:t>A veces se nos olvida que la voz del Señor siempre es esperanza...</w:t>
      </w:r>
    </w:p>
    <w:p>
      <w:pPr>
        <w:pStyle w:val="Normal"/>
        <w:spacing w:before="280" w:after="280"/>
        <w:jc w:val="center"/>
        <w:rPr>
          <w:rFonts w:ascii="Times New Roman" w:hAnsi="Times New Roman" w:cs="Times New Roman"/>
          <w:lang w:eastAsia="es-AR"/>
        </w:rPr>
      </w:pPr>
      <w:r>
        <w:rPr>
          <w:rFonts w:cs="Times New Roman" w:ascii="Times New Roman" w:hAnsi="Times New Roman"/>
          <w:i/>
          <w:iCs/>
          <w:lang w:eastAsia="es-AR"/>
        </w:rPr>
        <w:t>También en la siembra de las cruces, germina la luz.</w:t>
      </w:r>
      <w:r>
        <w:rPr>
          <w:rFonts w:cs="Times New Roman" w:ascii="Times New Roman" w:hAnsi="Times New Roman"/>
          <w:lang w:eastAsia="es-AR"/>
        </w:rPr>
        <w:br/>
      </w:r>
      <w:r>
        <w:rPr>
          <w:rFonts w:cs="Times New Roman" w:ascii="Times New Roman" w:hAnsi="Times New Roman"/>
          <w:i/>
          <w:iCs/>
          <w:lang w:eastAsia="es-AR"/>
        </w:rPr>
        <w:t xml:space="preserve">Una luz que es amor sin condiciones ni condicionantes. </w:t>
      </w:r>
      <w:r>
        <w:rPr>
          <w:rFonts w:cs="Times New Roman" w:ascii="Times New Roman" w:hAnsi="Times New Roman"/>
          <w:lang w:eastAsia="es-AR"/>
        </w:rPr>
        <w:br/>
      </w:r>
      <w:r>
        <w:rPr>
          <w:rFonts w:cs="Times New Roman" w:ascii="Times New Roman" w:hAnsi="Times New Roman"/>
          <w:i/>
          <w:iCs/>
          <w:lang w:eastAsia="es-AR"/>
        </w:rPr>
        <w:t>Porque amar no es únicamente querer, es también vislumbrar.</w:t>
      </w:r>
      <w:r>
        <w:rPr>
          <w:rFonts w:cs="Times New Roman" w:ascii="Times New Roman" w:hAnsi="Times New Roman"/>
          <w:lang w:eastAsia="es-AR"/>
        </w:rPr>
        <w:br/>
      </w:r>
      <w:r>
        <w:rPr>
          <w:rFonts w:cs="Times New Roman" w:ascii="Times New Roman" w:hAnsi="Times New Roman"/>
          <w:i/>
          <w:iCs/>
          <w:lang w:eastAsia="es-AR"/>
        </w:rPr>
        <w:t>Hacerse querer, comprendiendo, hasta alcanzar el abrazo del alma.</w:t>
      </w:r>
      <w:r>
        <w:rPr>
          <w:rFonts w:cs="Times New Roman" w:ascii="Times New Roman" w:hAnsi="Times New Roman"/>
          <w:lang w:eastAsia="es-AR"/>
        </w:rPr>
        <w:br/>
      </w:r>
      <w:r>
        <w:rPr>
          <w:rFonts w:cs="Times New Roman" w:ascii="Times New Roman" w:hAnsi="Times New Roman"/>
          <w:i/>
          <w:iCs/>
          <w:lang w:eastAsia="es-AR"/>
        </w:rPr>
        <w:t>Porque abrazando el amor, se entienden todos los abecedarios del mundo.</w:t>
      </w:r>
      <w:r>
        <w:rPr>
          <w:rFonts w:cs="Times New Roman" w:ascii="Times New Roman" w:hAnsi="Times New Roman"/>
          <w:lang w:eastAsia="es-AR"/>
        </w:rPr>
        <w:br/>
      </w:r>
      <w:r>
        <w:rPr>
          <w:rFonts w:cs="Times New Roman" w:ascii="Times New Roman" w:hAnsi="Times New Roman"/>
          <w:i/>
          <w:iCs/>
          <w:lang w:eastAsia="es-AR"/>
        </w:rPr>
        <w:t>Al fin, somos más que una palabra, un vehemente deseo hambriento de abrigo.</w:t>
      </w:r>
    </w:p>
    <w:p>
      <w:pPr>
        <w:pStyle w:val="Normal2"/>
        <w:rPr>
          <w:lang w:eastAsia="es-AR"/>
        </w:rPr>
      </w:pPr>
      <w:r>
        <w:rPr>
          <w:lang w:eastAsia="es-AR"/>
        </w:rPr>
        <w:t>Y es que en el fondo, esta parábola de la red barredera, muestra el valor incomparable del reino de Dios. Las dificultades todas se traspasan con amor; precisamente, el castigo es la frustración en el amor. Pensemos, pues, por donde nos quiere llevar el Señor y cómo vamos nosotros caminando. No olvidemos que somos hijos del amor, y al amor hemos de regresar al final del camino. Trabajar por ello. Ahora vienen a mi memoria, unas palabras del Papa Francisco, cuajadas precisamente de amor, a unas parejas de novios que se preparaban para el matrimonio. "Y así, no lo sé, pienso en ti que un día irás por las calles de tu pueblo y la gente dirá: «Mira aquella hermosa mujer, ¡qué fuerte!...». «Con el marido que tiene, se comprende». Y también a ti: «Mira aquél, cómo es». «Con la esposa que tiene, se comprende». Es esto, llegar a esto: hacernos crecer juntos, el uno al otro. Y los hijos tendrán esta herencia de haber tenido un papá y una mamá que crecieron juntos, haciéndose —el uno al otro— más hombre y más mujer". ¡Cuánta verdad en ello y cuánta bondad en el decir!</w:t>
      </w:r>
    </w:p>
    <w:p>
      <w:pPr>
        <w:pStyle w:val="Normal2"/>
        <w:rPr/>
      </w:pPr>
      <w:r>
        <w:rPr/>
      </w:r>
    </w:p>
    <w:p>
      <w:pPr>
        <w:pStyle w:val="Normal"/>
        <w:rPr>
          <w:rFonts w:ascii="Times New Roman" w:hAnsi="Times New Roman" w:cs="Times New Roman"/>
        </w:rPr>
      </w:pPr>
      <w:r>
        <w:rPr>
          <w:rFonts w:cs="Times New Roman" w:ascii="Times New Roman" w:hAnsi="Times New Roman"/>
          <w:b/>
          <w:sz w:val="32"/>
          <w:szCs w:val="32"/>
          <w:u w:val="single"/>
        </w:rPr>
        <w:t>SANTO DEL MES</w:t>
      </w:r>
    </w:p>
    <w:p>
      <w:pPr>
        <w:pStyle w:val="Normal"/>
        <w:spacing w:before="280" w:after="280"/>
        <w:rPr>
          <w:rStyle w:val="Titulorojo"/>
          <w:rFonts w:ascii="Times New Roman" w:hAnsi="Times New Roman" w:cs="Times New Roman"/>
        </w:rPr>
      </w:pPr>
      <w:r>
        <w:rPr>
          <w:rStyle w:val="Titulorojo"/>
          <w:rFonts w:cs="Times New Roman" w:ascii="Times New Roman" w:hAnsi="Times New Roman"/>
        </w:rPr>
        <w:t>SAN CAMILO DE LELIS</w:t>
      </w:r>
    </w:p>
    <w:p>
      <w:pPr>
        <w:pStyle w:val="NormalWeb"/>
        <w:rPr/>
      </w:pPr>
      <w:r>
        <w:rPr>
          <w:rStyle w:val="StrongEmphasis"/>
        </w:rPr>
        <w:t>Su origen</w:t>
      </w:r>
    </w:p>
    <w:p>
      <w:pPr>
        <w:pStyle w:val="NormalWeb"/>
        <w:rPr/>
      </w:pPr>
      <w:r>
        <w:rPr/>
        <w:t>Nació en Abruzos (Italia) en 1550. Su madre era sexagenaria cuando tuvo a su hijo. Siguió la carrera militar, igual que su padre. Le apareció una llaga en un pie, que lo hizo dejar la carrera de las armas e irse al Hospital de Santiago en Roma para que lo curaran. En el hospital de Roma se dedicó a ayudar y atender a otros enfermos, mientras buscaba su propia curación. Pero en esa época adquirió el vicio del juego, fue expulsado del hospital y perdió todos los ahorros de su vida quedando en la miseria.</w:t>
      </w:r>
    </w:p>
    <w:p>
      <w:pPr>
        <w:pStyle w:val="NormalWeb"/>
        <w:rPr/>
      </w:pPr>
      <w:r>
        <w:rPr>
          <w:rStyle w:val="StrongEmphasis"/>
        </w:rPr>
        <w:t>Su conversión</w:t>
      </w:r>
    </w:p>
    <w:p>
      <w:pPr>
        <w:pStyle w:val="NormalWeb"/>
        <w:rPr/>
      </w:pPr>
      <w:r>
        <w:rPr/>
        <w:t xml:space="preserve">Estando en la más completa pobreza se ofreció como obrero y mensajero en un convento de los Padres Capuchinos, donde escuchó una charla espiritual que el padre superior les hacía a los obreros, y sintió fuertemente la llamada de Dios a su conversión. Empezó a llorar y pidió perdón por sus pecados, con la firme resolución de cambiar su forma de actuar por completo. Tenía entonces 25 años. </w:t>
      </w:r>
    </w:p>
    <w:p>
      <w:pPr>
        <w:pStyle w:val="NormalWeb"/>
        <w:rPr/>
      </w:pPr>
      <w:r>
        <w:rPr>
          <w:rStyle w:val="StrongEmphasis"/>
        </w:rPr>
        <w:t>Una prueba difícil</w:t>
      </w:r>
    </w:p>
    <w:p>
      <w:pPr>
        <w:pStyle w:val="NormalWeb"/>
        <w:rPr/>
      </w:pPr>
      <w:r>
        <w:rPr/>
        <w:t xml:space="preserve">Intentó ingresar al convento de franciscanos y de capuchinos, pero cada vez que lo hacía volvía a abrirse su llaga del pie obligándolo a salir e internarse en el hospital para curarse. Entonces se dedicó a atender a los demás enfermos, por lo que fue nombrado asistente general del hospital. </w:t>
        <w:br/>
        <w:t>Encontró a Jesucristo en los enfermos pobres, a los que amaba y servía con todo su corazón. </w:t>
      </w:r>
    </w:p>
    <w:p>
      <w:pPr>
        <w:pStyle w:val="NormalWeb"/>
        <w:rPr/>
      </w:pPr>
      <w:r>
        <w:rPr>
          <w:rStyle w:val="StrongEmphasis"/>
        </w:rPr>
        <w:t>Su fundación</w:t>
      </w:r>
    </w:p>
    <w:p>
      <w:pPr>
        <w:pStyle w:val="NormalWeb"/>
        <w:rPr/>
      </w:pPr>
      <w:r>
        <w:rPr/>
        <w:t xml:space="preserve">Con dos compañeros comenzó la nueva congregación, los Siervos de los Enfermos, observando una regla común. Iban cada día al gran hospital del Espíritu Santo para asistir a los enfermos. Lo hacían con tanto amor como si curasen las heridas de Cristo. Los preparaban para recibir los sacramentos y morir en las manos de Dios.  </w:t>
      </w:r>
    </w:p>
    <w:p>
      <w:pPr>
        <w:pStyle w:val="NormalWeb"/>
        <w:rPr/>
      </w:pPr>
      <w:r>
        <w:rPr/>
        <w:t>Los hospitales de la época empleaban a personas sin dedicación hacia los enfermos. Esto llevó a Camilo a fundar una asociación de personas deseosas de consagrarse, por caridad, al cuidado de los enfermos. Encontró seguidores pero también graves obstáculos por las envidias y rumores que provocan las grandes obras de Dios.</w:t>
      </w:r>
    </w:p>
    <w:p>
      <w:pPr>
        <w:pStyle w:val="NormalWeb"/>
        <w:rPr/>
      </w:pPr>
      <w:r>
        <w:rPr/>
        <w:t>Su congregación cuidaba de los enfermos y contribuyó en el saneamiento de Roma y otras ciudades. Enseñaban como prevenir y cuidar las enfermedades. Consideraron la función de la dieta en la salud y enseñaron el sistema de organizar a los enfermos por pabellones. Todo movido por amor a Cristo.</w:t>
      </w:r>
    </w:p>
    <w:p>
      <w:pPr>
        <w:pStyle w:val="NormalWeb"/>
        <w:rPr/>
      </w:pPr>
      <w:r>
        <w:rPr/>
        <w:t>En 1585, habiendo crecido la comunidad, prescribió a sus miembros un voto de atender a los prisioneros, a los enfermos infecciosos y a los enfermos graves de las casas particulares. Desde 1595 envió religiosos con las tropas para servir de enfermeros.  Tal fue el comienzo de los enfermeros de guerra, antes que existiese la Cruz Roja fundada por Enrique Dunant.</w:t>
      </w:r>
    </w:p>
    <w:p>
      <w:pPr>
        <w:pStyle w:val="NormalWeb"/>
        <w:rPr/>
      </w:pPr>
      <w:r>
        <w:rPr/>
        <w:t>En 1588 un barco con enfermos apestados no recibió permiso para entrar en Nápoles. Los Siervos de los Enfermos fueron al barco a asistirlos y murieron de la enfermedad, los primeros mártires de la nueva congregación. San Camilo también asistió heroicamente a Roma durante una peste que asoló a la ciudad. En 1591 San Gregorio XIV elevó la congregación de San Camilo a la categoría de orden religiosa.</w:t>
      </w:r>
    </w:p>
    <w:p>
      <w:pPr>
        <w:pStyle w:val="NormalWeb"/>
        <w:rPr/>
      </w:pPr>
      <w:r>
        <w:rPr>
          <w:rStyle w:val="StrongEmphasis"/>
        </w:rPr>
        <w:t>Sus últimos años</w:t>
      </w:r>
    </w:p>
    <w:p>
      <w:pPr>
        <w:pStyle w:val="NormalWeb"/>
        <w:rPr/>
      </w:pPr>
      <w:r>
        <w:rPr/>
        <w:t>En la actualidad los Siervos de los Enfermos cuentan con sacerdotes, hermanos y religiosas consagrados a cuidar a los enfermos.</w:t>
      </w:r>
    </w:p>
    <w:p>
      <w:pPr>
        <w:pStyle w:val="NormalWeb"/>
        <w:rPr/>
      </w:pPr>
      <w:r>
        <w:rPr/>
        <w:t>San Camilo sufrió mucho toda su vida. Padeció por 46 años por su pierna, que además tuvo fracturada desde sus 36 años. Tenía también dos llagas muy dolorosas en la planta del pie.  Desde mucho antes de morir padeció de náuseas y apenas podía comer. Sin embargo, en vez de buscar el cuidado de sus hermanos, los enviaba a servir a otros enfermos.</w:t>
      </w:r>
    </w:p>
    <w:p>
      <w:pPr>
        <w:pStyle w:val="NormalWeb"/>
        <w:rPr/>
      </w:pPr>
      <w:r>
        <w:rPr/>
        <w:t>San Camilo introdujo la práctica de cerciorarse que los enfermos estuviesen muertos antes de enterrarlos, que las oraciones continuasen al menos un cuarto de hora después de la muerte aparente. Fundó 15 casas religiosas y 8 hospitales. Tenía el don de profecía y milagros además de muchas gracias extraordinarias.</w:t>
      </w:r>
    </w:p>
    <w:p>
      <w:pPr>
        <w:pStyle w:val="NormalWeb"/>
        <w:rPr/>
      </w:pPr>
      <w:r>
        <w:rPr/>
        <w:t>En 1607, San Camilo renunció a la dirección de su orden pero asistió al capítulo de su orden en 1613. Murió el 14 de julio de 1614, a los 64 años de edad. Fue canonizado en 1746. El Papa León XIII le proclamó patrono de los enfermos junto con San Juan de Dios, Pío XI lo nombró patrono de los enfermos y de sus asociaciones.</w:t>
        <w:br/>
        <w:t>   </w:t>
        <w:br/>
      </w:r>
      <w:r>
        <w:rPr>
          <w:rStyle w:val="StrongEmphasis"/>
        </w:rPr>
        <w:t>FRASES DE SAN CAMILO DE LELIS</w:t>
      </w:r>
    </w:p>
    <w:p>
      <w:pPr>
        <w:pStyle w:val="Normal"/>
        <w:rPr>
          <w:rFonts w:ascii="Times New Roman" w:hAnsi="Times New Roman" w:cs="Times New Roman"/>
          <w:lang w:val="es-AR" w:eastAsia="es-AR"/>
        </w:rPr>
      </w:pPr>
      <w:r>
        <w:rPr>
          <w:rFonts w:cs="Times New Roman" w:ascii="Times New Roman" w:hAnsi="Times New Roman"/>
        </w:rPr>
        <w:t xml:space="preserve">-  La caridad es universal, no tiene en cuenta ni raza ni color ni religión </w:t>
        <w:br/>
        <w:t xml:space="preserve">-  Hermanos, vamos al hospital a servir a Cristo, remunerador de toda buena obra </w:t>
        <w:br/>
        <w:t xml:space="preserve">-  Llevar en el hábito remiendo sobre remiendo honra mucho al religioso </w:t>
        <w:br/>
        <w:t xml:space="preserve">-  Las obras de caridad corporales son como brasas que inflaman el corazón del hombre en el amor a Dios </w:t>
        <w:br/>
        <w:t xml:space="preserve">-  ¿Cómo voy a practicar la caridad a los enfermos con este hábito nuevo? </w:t>
        <w:br/>
        <w:t xml:space="preserve">- Prefiero dormir con un dragón antes que con el dinero </w:t>
        <w:br/>
        <w:t xml:space="preserve">-  Obras y caridad es lo que pide de nosotros el mundo actual </w:t>
        <w:br/>
        <w:t xml:space="preserve">- El tiempo pasa; el bien permanece </w:t>
        <w:br/>
        <w:t xml:space="preserve">-  Cuidado con lo que haces porque Dios espera y no paga cada sábado, es a la hora de la muerte cuando paga </w:t>
        <w:br/>
        <w:t xml:space="preserve">- Hijo mío, ya que deseas ser religioso, anímate que Dios tendrá compasión de ti y te ayudará en tan hermosa resolución </w:t>
        <w:br/>
        <w:t xml:space="preserve">- Veo que el diablo te tienta en tu vocación: sé valiente, no dudes, que recibirás consuelo </w:t>
        <w:br/>
        <w:t xml:space="preserve">- Los designios de Dios son diferentes a los pensamientos de los hombres </w:t>
        <w:br/>
        <w:t xml:space="preserve">- Hermano, considera como una gran ganancia el morir por la caridad </w:t>
        <w:br/>
        <w:t xml:space="preserve">- Servir a los enfermos y a los pobres, y morir por ellos, es toda mi delicia y todo mi bien </w:t>
        <w:br/>
        <w:t xml:space="preserve">- A los enfermos se les sirve con caridad, amor, paciencia y humildad </w:t>
        <w:br/>
        <w:t xml:space="preserve">- La vida se nos da para que cada uno llene su saco de buenas obras </w:t>
        <w:br/>
        <w:t xml:space="preserve">- Me considero más esclavo de los pobres enfermos que todos los empleados del hospital </w:t>
        <w:br/>
        <w:t xml:space="preserve">- Bienaventurados los Ministros de los Enfermos, porque vais a la santa viña del hospital </w:t>
        <w:br/>
        <w:t xml:space="preserve">- Médicos, seguid con buen ánimo, que en el ejercicio de la caridad salvaréis el alma y el cuerpo </w:t>
        <w:br/>
        <w:t xml:space="preserve">- Todo el que sirve a los enfermos con caridad, cuenta con una esperanza segura de predestinación </w:t>
        <w:br/>
        <w:t xml:space="preserve">- Deja toda clase de costumbres del siglo y sirve a Dios </w:t>
        <w:br/>
        <w:t xml:space="preserve">- No me preocupo de lo que veo ni de lo que el mundo tanto aprecia </w:t>
        <w:br/>
        <w:t xml:space="preserve">- Pueblo mío, pueblo mío de Buquiánico, acuérdate de lo que te he enseñado, porque ya no nos veremos más </w:t>
        <w:br/>
        <w:t xml:space="preserve">- La mortificación de la gula es el abecé de la vida espiritual </w:t>
        <w:br/>
        <w:t xml:space="preserve">- La primera mortificación de la gula se hace observando el horario de la comida </w:t>
        <w:br/>
        <w:t xml:space="preserve">- La mortificación de la gula facilita la del juicio </w:t>
        <w:br/>
        <w:t xml:space="preserve">- No merece estar entre los siervos de Dios el que no sabe refrenar la gula </w:t>
        <w:br/>
        <w:t xml:space="preserve">- Las velas nocturnas en el hospital son nuestros maitines </w:t>
        <w:br/>
        <w:t xml:space="preserve">- Aunque caigan rayos del cielo, no podrán impedirme que vaya al hospital </w:t>
        <w:br/>
        <w:t xml:space="preserve">- Se me ha dado esta llaga para que esté siempre entre los enfermos y en los hospitales </w:t>
        <w:br/>
        <w:t xml:space="preserve">- El Señor me ha dejado las manos sin heridas, para hacer el bien a los pobres </w:t>
        <w:br/>
        <w:t xml:space="preserve">- Me esfuerzo con las buenas obras para conseguir el trofeo y la corona </w:t>
        <w:br/>
        <w:t xml:space="preserve">- Hermanos, os agradezco la caridad que me habéis prestado pues, en verdad, mi hermano "asno" [el cuerpo] lo necesitaba </w:t>
        <w:br/>
        <w:t xml:space="preserve">- Cuando como sufro tres martirios: el pensar que debo comer, el comer y el verme obligado a devolver lo comido (última enfermedad) </w:t>
        <w:br/>
        <w:t xml:space="preserve">- La peor enfermedad para mí sería: que me mandaran seguir un régimen de vida que me alejase de las obras de caridad </w:t>
        <w:br/>
        <w:t>- Para aprender a hablar bien es necesario aprender a callar</w:t>
        <w:br/>
        <w:t xml:space="preserve">- La señal del amor a Dios es servirlo con fidelidad y fortaleza, incluso en los momentos de aridez espiritual </w:t>
        <w:br/>
        <w:t xml:space="preserve">- Deseo dejar mis huesos en esta santa ciudad de Roma, regada por la sangre de tantos mártires </w:t>
        <w:br/>
        <w:t xml:space="preserve">- Necesito ir a morir a Roma, pues esa es la voluntad de Dios </w:t>
        <w:br/>
        <w:t xml:space="preserve">- En el respeto que se tiene a los sacerdotes se demuestra el aprecio que se tiene a Dios </w:t>
        <w:br/>
        <w:t xml:space="preserve">- En los religiosos me parece ver a los ángeles </w:t>
        <w:br/>
        <w:t xml:space="preserve">- Daría de buen grado mi sangre por la salvación de quienes no creen </w:t>
        <w:br/>
        <w:t xml:space="preserve">- Cristiano es el que observa los mandamientos </w:t>
        <w:br/>
        <w:t xml:space="preserve">- Dios es fiel y jamás desampara a sus siervos </w:t>
        <w:br/>
        <w:t xml:space="preserve">- Hombres de poca fe y de menor caridad, ¿por qué no confiáis en Dios? </w:t>
        <w:br/>
        <w:t xml:space="preserve">- Uno se fía de la Divina Providencia cuando emplea sus fuerzas en ayudar a los pobres </w:t>
        <w:br/>
        <w:t xml:space="preserve">- No tengo dinero, ved la bolsa vacía a los pies del Crucifijo; rezad y confiad en que el Señor no nos dejará morir de hambre </w:t>
        <w:br/>
        <w:t xml:space="preserve">- Dichoso y feliz tú, si continúas sirviendo a los pobres [enfermos] sin dártelas de sabio ni de maestro en los caminos del espíritu </w:t>
        <w:br/>
        <w:t xml:space="preserve">- El hombre no se mantiene sin la oración </w:t>
        <w:br/>
        <w:t xml:space="preserve">- Ante cualquier determinación a tomar: hagamos oración </w:t>
        <w:br/>
        <w:t xml:space="preserve">- En mis necesidades acudo a Dios; El siempre ha escuchado mis plegarias </w:t>
        <w:br/>
        <w:t xml:space="preserve">- Porque soy pecador recurro a Dios y hago oración </w:t>
        <w:br/>
        <w:t xml:space="preserve">- Ser cristiano y aún más religioso exige un corazón tan grande como el mundo, para acoger todas las necesidades del prójimo </w:t>
        <w:br/>
        <w:t xml:space="preserve">- Ahí, en el Santísimo Sacramento, está el verdadero médico </w:t>
        <w:br/>
        <w:t xml:space="preserve">- El Espíritu Santo es la fuente viva de caridad </w:t>
        <w:br/>
        <w:t xml:space="preserve">- Eterno Padre, te ruego que por la preciosísima sangre de tu Divino Hijo Crucificado me perdones y salves esta alma pecadora </w:t>
        <w:br/>
        <w:t xml:space="preserve">- El Crucifijo ha sido el fundador de la Orden de Ministros de los Enfermos </w:t>
        <w:br/>
        <w:t xml:space="preserve">- Primero Dios y después esta pierna llagada son los fundadores de la Orden </w:t>
        <w:br/>
        <w:t xml:space="preserve">- Quiero, en todo lugar y tiempo, seguir siempre a mi amado Señor Crucificado </w:t>
        <w:br/>
        <w:t xml:space="preserve">- El Crucifijo me ha ayudado y consolado </w:t>
        <w:br/>
        <w:t xml:space="preserve">- Si la vista del Crucifijo no os basta para alejaros del pecado, no sé qué es lo que os puede bastar </w:t>
        <w:br/>
        <w:t xml:space="preserve">- Tengo por suma ganancia el sufrir y morir por Cristo </w:t>
        <w:br/>
        <w:t xml:space="preserve">- En las llagas amorosas del Crucificado he encontrado siempre gracia y misericordia </w:t>
        <w:br/>
        <w:t xml:space="preserve">- Me refugio en las llagas de Cristo crucificado </w:t>
        <w:br/>
        <w:t xml:space="preserve">- Toda mi esperanza está basada en el recuerdo de tu Pasión y de tus santas llagas. ¡Oh Señor! </w:t>
        <w:br/>
        <w:t xml:space="preserve">- En tus manos, ¡oh María!, deposito toda petición de gracias que hago a Dios, y de Ti lo espero </w:t>
        <w:br/>
        <w:t xml:space="preserve">- ¡Oh Virgen María! Ayudadnos en los peligros </w:t>
        <w:br/>
        <w:t xml:space="preserve">- Roto y destruido este tabernáculo mortal, conseguiré otro eterno e inmortal </w:t>
        <w:br/>
        <w:t xml:space="preserve">- Una vida larga no excluye el temor a la muerte </w:t>
        <w:br/>
        <w:t xml:space="preserve">- Me parece que tengo, en todo momento, la guadaña de la muerte bajo los pies y que el sonido de la trompeta, que llama a juicio divino, resuena continuamente en mis oídos </w:t>
        <w:br/>
        <w:t>- He renunciado al cargo de General para prepararme adecuadamente a mi ya próxima muerte</w:t>
        <w:br/>
        <w:t>- La esperanza en la misericordia divina hace llevadero el paso de la muerte.</w:t>
      </w:r>
    </w:p>
    <w:p>
      <w:pPr>
        <w:pStyle w:val="NormalWeb"/>
        <w:rPr>
          <w:rFonts w:ascii="Times New Roman" w:hAnsi="Times New Roman" w:cs="Times New Roman"/>
          <w:lang w:val="es-AR" w:eastAsia="es-AR"/>
        </w:rPr>
      </w:pPr>
      <w:r>
        <w:rPr>
          <w:rFonts w:cs="Times New Roman"/>
          <w:lang w:val="es-AR" w:eastAsia="es-AR"/>
        </w:rPr>
      </w:r>
    </w:p>
    <w:p>
      <w:pPr>
        <w:pStyle w:val="NormalWeb"/>
        <w:rPr>
          <w:b/>
          <w:b/>
          <w:sz w:val="32"/>
          <w:szCs w:val="32"/>
          <w:u w:val="single"/>
        </w:rPr>
      </w:pPr>
      <w:r>
        <w:rPr>
          <w:b/>
          <w:sz w:val="32"/>
          <w:szCs w:val="32"/>
          <w:u w:val="single"/>
        </w:rPr>
        <w:t>ORACIÓN</w:t>
      </w:r>
    </w:p>
    <w:p>
      <w:pPr>
        <w:pStyle w:val="NormalWeb"/>
        <w:rPr/>
      </w:pPr>
      <w:r>
        <w:rPr>
          <w:rStyle w:val="StrongEmphasis"/>
        </w:rPr>
        <w:t>Oración a Jesús, Buen Pastor (del Beato Santiago Alberione)</w:t>
      </w:r>
      <w:r>
        <w:rPr>
          <w:b/>
          <w:bCs/>
        </w:rPr>
        <w:br/>
      </w:r>
    </w:p>
    <w:p>
      <w:pPr>
        <w:pStyle w:val="Normal"/>
        <w:spacing w:before="280" w:after="280"/>
        <w:jc w:val="center"/>
        <w:rPr>
          <w:rFonts w:ascii="Times New Roman" w:hAnsi="Times New Roman" w:cs="Times New Roman"/>
          <w:lang w:eastAsia="es-AR"/>
        </w:rPr>
      </w:pPr>
      <w:r>
        <w:rPr>
          <w:rFonts w:cs="Times New Roman" w:ascii="Times New Roman" w:hAnsi="Times New Roman"/>
          <w:lang w:eastAsia="es-AR"/>
        </w:rPr>
        <w:t>Danos tu corazón,</w:t>
        <w:br/>
        <w:t>Jesús Buen Pastor,</w:t>
        <w:br/>
        <w:t>que trajiste del cielo</w:t>
        <w:br/>
        <w:t>el fuego de tu amor.</w:t>
        <w:br/>
        <w:t>Haz que seamos instrumentos</w:t>
        <w:br/>
        <w:t>para gloria de Dios</w:t>
        <w:br/>
        <w:t>y señal de la salvación</w:t>
        <w:br/>
        <w:t>para toda la humanidad.</w:t>
        <w:br/>
        <w:t>Permítenos participar de tu misión.</w:t>
      </w:r>
    </w:p>
    <w:p>
      <w:pPr>
        <w:pStyle w:val="Normal"/>
        <w:spacing w:before="280" w:after="280"/>
        <w:jc w:val="center"/>
        <w:rPr>
          <w:rFonts w:ascii="Times New Roman" w:hAnsi="Times New Roman" w:cs="Times New Roman"/>
          <w:lang w:eastAsia="es-AR"/>
        </w:rPr>
      </w:pPr>
      <w:r>
        <w:rPr>
          <w:rFonts w:cs="Times New Roman" w:ascii="Times New Roman" w:hAnsi="Times New Roman"/>
          <w:lang w:eastAsia="es-AR"/>
        </w:rPr>
        <w:t>Vive en nosotros.</w:t>
        <w:br/>
        <w:t>Plenifica nuestras fuerzas</w:t>
        <w:br/>
        <w:t>para que podamos testimoniarte</w:t>
        <w:br/>
        <w:t>a través de las palabras,</w:t>
        <w:br/>
        <w:t>de las actitudes</w:t>
        <w:br/>
        <w:t>y de las obras pastorales.</w:t>
      </w:r>
    </w:p>
    <w:p>
      <w:pPr>
        <w:pStyle w:val="Normal"/>
        <w:spacing w:before="280" w:after="280"/>
        <w:jc w:val="center"/>
        <w:rPr>
          <w:rFonts w:ascii="Times New Roman" w:hAnsi="Times New Roman" w:cs="Times New Roman"/>
          <w:lang w:eastAsia="es-AR"/>
        </w:rPr>
      </w:pPr>
      <w:r>
        <w:rPr>
          <w:rFonts w:cs="Times New Roman" w:ascii="Times New Roman" w:hAnsi="Times New Roman"/>
          <w:lang w:eastAsia="es-AR"/>
        </w:rPr>
        <w:t>Nos ofrecemos a ti como ofrenda</w:t>
        <w:br/>
        <w:t>agradable a tus ojos,</w:t>
        <w:br/>
        <w:t>para ser dignos de cooperar</w:t>
        <w:br/>
        <w:t>en el trabajo de los pastores</w:t>
        <w:br/>
        <w:t>de la Iglesia.</w:t>
      </w:r>
    </w:p>
    <w:p>
      <w:pPr>
        <w:pStyle w:val="Normal"/>
        <w:spacing w:before="280" w:after="280"/>
        <w:jc w:val="center"/>
        <w:rPr>
          <w:rFonts w:ascii="Times New Roman" w:hAnsi="Times New Roman" w:cs="Times New Roman"/>
          <w:lang w:eastAsia="es-AR"/>
        </w:rPr>
      </w:pPr>
      <w:r>
        <w:rPr>
          <w:rFonts w:cs="Times New Roman" w:ascii="Times New Roman" w:hAnsi="Times New Roman"/>
          <w:lang w:eastAsia="es-AR"/>
        </w:rPr>
        <w:t>Prepara los espíritus y los corazones</w:t>
        <w:br/>
        <w:t>para recibir tu gracia.</w:t>
        <w:br/>
        <w:t>Vén, Pastor Divino,</w:t>
        <w:br/>
        <w:t>guíanos, reúnenos,</w:t>
        <w:br/>
        <w:t>que haya “un solo rebaño</w:t>
        <w:br/>
        <w:t>bajo un solo Pastor”.</w:t>
      </w:r>
    </w:p>
    <w:p>
      <w:pPr>
        <w:pStyle w:val="NormalWeb"/>
        <w:shd w:fill="FFFFFF" w:val="clear"/>
        <w:spacing w:lineRule="atLeast" w:line="290" w:before="90" w:after="90"/>
        <w:rPr>
          <w:color w:val="1D2129"/>
        </w:rPr>
      </w:pPr>
      <w:r>
        <w:rPr/>
        <w:t>Amén.</w:t>
      </w:r>
    </w:p>
    <w:p>
      <w:pPr>
        <w:pStyle w:val="Normal"/>
        <w:rPr>
          <w:rFonts w:ascii="Times New Roman" w:hAnsi="Times New Roman" w:cs="Times New Roman"/>
          <w:b/>
          <w:b/>
          <w:color w:val="1D2129"/>
          <w:sz w:val="32"/>
          <w:szCs w:val="32"/>
          <w:u w:val="single"/>
        </w:rPr>
      </w:pPr>
      <w:r>
        <w:rPr>
          <w:rFonts w:cs="Times New Roman" w:ascii="Times New Roman" w:hAnsi="Times New Roman"/>
          <w:b/>
          <w:color w:val="1D2129"/>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b/>
          <w:b/>
        </w:rPr>
      </w:pPr>
      <w:r>
        <w:rPr>
          <w:rStyle w:val="StrongEmphasis"/>
        </w:rPr>
        <w:t>La sopa de piedra</w:t>
      </w:r>
    </w:p>
    <w:p>
      <w:pPr>
        <w:pStyle w:val="Normal2"/>
        <w:rPr/>
      </w:pPr>
      <w:r>
        <w:rPr/>
        <w:t>En un pequeño pueblo, una mujer se llevó una gran sorpresa al ver que había llamado a su puerta un extraño, correctamente vestido, que le pedía algo de comer.</w:t>
      </w:r>
    </w:p>
    <w:p>
      <w:pPr>
        <w:pStyle w:val="Normal2"/>
        <w:rPr/>
      </w:pPr>
      <w:r>
        <w:rPr/>
        <w:t xml:space="preserve"> “</w:t>
      </w:r>
      <w:r>
        <w:rPr/>
        <w:t>Lo siento”, dijo ella, “pero ahora mismo no tengo nada en casa”.</w:t>
      </w:r>
    </w:p>
    <w:p>
      <w:pPr>
        <w:pStyle w:val="Normal2"/>
        <w:rPr/>
      </w:pPr>
      <w:r>
        <w:rPr/>
        <w:t>“</w:t>
      </w:r>
      <w:r>
        <w:rPr/>
        <w:t>No se preocupe”, dijo amablemente el extraño: “Tengo una piedra de sopa en mi cartera; si usted me permitiera echarla en una olla con agua hirviendo, yo haría la más exquisita sopa del mundo. Un puchero muy grande, por favor…”</w:t>
      </w:r>
    </w:p>
    <w:p>
      <w:pPr>
        <w:pStyle w:val="Normal2"/>
        <w:rPr/>
      </w:pPr>
      <w:r>
        <w:rPr/>
        <w:t>A la mujer le picó la curiosidad, puso la olla al fuego y fue a contar el secreto de la piedra de sopa a sus vecinas. Cuando el agua rompió a hervir, todo el vecindario se había reunido allí para ver a aquel extraño y su piedra de sopa. El extraño dejó caer la piedra en el agua, luego probó una cucharada con verdadera delectación y exclamó: “Deliciosa! La único que necesita es unas cuantas patatas”.</w:t>
      </w:r>
    </w:p>
    <w:p>
      <w:pPr>
        <w:pStyle w:val="Normal2"/>
        <w:rPr/>
      </w:pPr>
      <w:r>
        <w:rPr/>
        <w:t xml:space="preserve"> “</w:t>
      </w:r>
      <w:r>
        <w:rPr/>
        <w:t>¡Yo tengo patatas en mi cocina”, gritó una mujer. Y en pocos minutos estaba de regreso con una fuente de patatas peladas que fueron derecho al puchero. El extraño volvió a probar el brebaje. “¡Excelente!”, dijo; y añadió pensativamente: “Si tuviéramos un poco de carne, haríamos un cocido de lo más apetitoso…”</w:t>
      </w:r>
    </w:p>
    <w:p>
      <w:pPr>
        <w:pStyle w:val="Normal2"/>
        <w:rPr/>
      </w:pPr>
      <w:r>
        <w:rPr/>
        <w:t>Otra ama de casa salió zumbando y regresó con un pedazo de carne que el extraño, tras aceptarlo cortésmente, introdujo en el puchero. Cuando volvió a probar el caldo, puso los ojos en blanco y dijo: “¡Ah, qué sabroso! Si tuviéramos unas cuantas verduras, sería perfecto, absolutamente perfecto…”</w:t>
      </w:r>
    </w:p>
    <w:p>
      <w:pPr>
        <w:pStyle w:val="Normal2"/>
        <w:rPr/>
      </w:pPr>
      <w:r>
        <w:rPr/>
        <w:t>Una de las vecinas fue corriendo hasta su casa y volvió con una cesta llena de cebollas y zanahorias. Después de introducir las verduras en el puchero, el extraño probó nuevamente la sopa, y con tono autoritario dijo: “la sal”. “aquí la tiene”, le dijo la dueña de casa. A continuación dio otra orden: “Platos para todo el mundo”. La gente se apresuró a ir a sus casas en busca de platos. Algunos regresaron trayendo incluso pan y frutas.</w:t>
      </w:r>
    </w:p>
    <w:p>
      <w:pPr>
        <w:pStyle w:val="Normal2"/>
        <w:rPr/>
      </w:pPr>
      <w:r>
        <w:rPr/>
        <w:t>Luego se sentaron todos a disfrutar de la espléndida comida, mientras el extraño repartía abundantes raciones de su increíble sopa. Todos se sentían extrañamente felices mientras reían, charlaban y compartían, por primera vez, su comida. En medio del alborozo, el extraño se escabulló, silenciosamente, dejando tras de sí la milagrosa piedra de sopa, que ellos podrían usar siempre que quisieran hacer la más deliciosa sopa del mundo.</w:t>
      </w:r>
    </w:p>
    <w:p>
      <w:pPr>
        <w:pStyle w:val="Normal2"/>
        <w:rPr/>
      </w:pPr>
      <w:r>
        <w:rPr/>
      </w:r>
    </w:p>
    <w:p>
      <w:pPr>
        <w:pStyle w:val="Normal2"/>
        <w:rPr>
          <w:i/>
          <w:i/>
        </w:rPr>
      </w:pPr>
      <w:r>
        <w:rPr/>
        <w:t>Enseñanza: Solo hace falta que cada uno ponga con generosidad algo de sí mismo para que el mundo sea un lugar mejor.</w:t>
      </w:r>
    </w:p>
    <w:p>
      <w:pPr>
        <w:pStyle w:val="Normal2"/>
        <w:rPr>
          <w:i/>
          <w:i/>
        </w:rPr>
      </w:pPr>
      <w:r>
        <w:rPr>
          <w:i/>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GLORIA (Misa Criolla)</w:t>
      </w:r>
    </w:p>
    <w:p>
      <w:pPr>
        <w:pStyle w:val="Normal"/>
        <w:spacing w:before="280" w:after="280"/>
        <w:rPr>
          <w:rFonts w:ascii="Times New Roman" w:hAnsi="Times New Roman" w:cs="Times New Roman"/>
        </w:rPr>
      </w:pPr>
      <w:r>
        <w:rPr>
          <w:rFonts w:cs="Times New Roman" w:ascii="Times New Roman" w:hAnsi="Times New Roman"/>
        </w:rPr>
        <w:t>Sugerencia: Canción para la celebración eucarística.</w:t>
      </w:r>
    </w:p>
    <w:p>
      <w:pPr>
        <w:pStyle w:val="Normal"/>
        <w:spacing w:before="280" w:after="280"/>
        <w:rPr>
          <w:rFonts w:ascii="Times New Roman" w:hAnsi="Times New Roman" w:cs="Times New Roman"/>
        </w:rPr>
      </w:pPr>
      <w:r>
        <w:rPr>
          <w:rFonts w:cs="Times New Roman" w:ascii="Times New Roman" w:hAnsi="Times New Roman"/>
        </w:rPr>
        <w:t>Esta canción pertenece al CD "Cantemos en comunión", del coro Pacem in Terris. Editorial Paulinas Argentina.</w:t>
      </w:r>
    </w:p>
    <w:p>
      <w:pPr>
        <w:pStyle w:val="Normal"/>
        <w:spacing w:before="280" w:after="280"/>
        <w:rPr>
          <w:rFonts w:ascii="Times New Roman" w:hAnsi="Times New Roman" w:cs="Times New Roman"/>
        </w:rPr>
      </w:pPr>
      <w:r>
        <w:rPr>
          <w:rFonts w:cs="Times New Roman" w:ascii="Times New Roman" w:hAnsi="Times New Roman"/>
        </w:rPr>
        <w:t xml:space="preserve">Podés escuchar todas las canciones de los CDs Paulinas en: </w:t>
      </w:r>
      <w:hyperlink r:id="rId6">
        <w:r>
          <w:rPr>
            <w:rStyle w:val="InternetLink"/>
            <w:rFonts w:cs="Times New Roman" w:ascii="Times New Roman" w:hAnsi="Times New Roman"/>
          </w:rPr>
          <w:t>http://www.spreaker.com/user/7080491</w:t>
        </w:r>
      </w:hyperlink>
    </w:p>
    <w:p>
      <w:pPr>
        <w:pStyle w:val="Normal"/>
        <w:rPr>
          <w:rFonts w:ascii="Times New Roman" w:hAnsi="Times New Roman" w:cs="Times New Roman"/>
        </w:rPr>
      </w:pPr>
      <w:r>
        <w:rPr>
          <w:rFonts w:cs="Times New Roman" w:ascii="Times New Roman" w:hAnsi="Times New Roman"/>
        </w:rPr>
        <w:t xml:space="preserve">Letra: </w:t>
      </w:r>
    </w:p>
    <w:p>
      <w:pPr>
        <w:pStyle w:val="Normal"/>
        <w:spacing w:before="280" w:after="280"/>
        <w:rPr>
          <w:rFonts w:ascii="Times New Roman" w:hAnsi="Times New Roman" w:cs="Times New Roman"/>
        </w:rPr>
      </w:pPr>
      <w:r>
        <w:rPr>
          <w:rFonts w:cs="Times New Roman" w:ascii="Times New Roman" w:hAnsi="Times New Roman"/>
        </w:rPr>
        <w:t xml:space="preserve">Gloria A Dios) </w:t>
        <w:br/>
        <w:t xml:space="preserve">En Las Alturas </w:t>
        <w:br/>
        <w:t xml:space="preserve">(Y En La Tierra) </w:t>
        <w:br/>
        <w:t xml:space="preserve">Paz A Los Hombres </w:t>
        <w:br/>
        <w:t xml:space="preserve">(PAZ A LOS HOMBRES) </w:t>
        <w:br/>
        <w:t xml:space="preserve">Paz A Los Hombres, Que Ama El Señor </w:t>
        <w:br/>
        <w:t xml:space="preserve">(Gloria A Dios) </w:t>
        <w:br/>
        <w:t xml:space="preserve">En Las Alturas </w:t>
        <w:br/>
        <w:t xml:space="preserve">(Y En La Tierra) </w:t>
        <w:br/>
        <w:t xml:space="preserve">Paz A Los Hombres </w:t>
        <w:br/>
        <w:t xml:space="preserve">(PAZ A LOS HOMBRES) </w:t>
        <w:br/>
        <w:t xml:space="preserve">Paz A Los Hombres, Que Ama El Señor </w:t>
        <w:br/>
        <w:t xml:space="preserve">Te Alabamos </w:t>
        <w:br/>
        <w:t xml:space="preserve">(Te Bendecimos) </w:t>
        <w:br/>
        <w:t xml:space="preserve">Te Adoramos </w:t>
        <w:br/>
        <w:t xml:space="preserve">(Glorificamos) </w:t>
        <w:br/>
        <w:t xml:space="preserve">Te Alabamos </w:t>
        <w:br/>
        <w:t xml:space="preserve">(Te Bendecimos) </w:t>
        <w:br/>
        <w:t xml:space="preserve">Te Adoramos </w:t>
        <w:br/>
        <w:t xml:space="preserve">(Glorificamos, Te Damos Gracias) </w:t>
        <w:br/>
        <w:t xml:space="preserve">Te Damos Gracias </w:t>
        <w:br/>
        <w:t xml:space="preserve">(Te Damos Gracias) </w:t>
        <w:br/>
        <w:t xml:space="preserve">Por Tu Inmensa Gloria </w:t>
        <w:br/>
        <w:t xml:space="preserve">(Gloria A Dios) </w:t>
        <w:br/>
        <w:t xml:space="preserve">En Las Alturas </w:t>
        <w:br/>
        <w:t xml:space="preserve">(Y En La Tierra) </w:t>
        <w:br/>
        <w:t xml:space="preserve">Paz A Los Hombres </w:t>
        <w:br/>
        <w:t xml:space="preserve">(PAZ A LOS HOMBRES) </w:t>
        <w:br/>
        <w:t xml:space="preserve">Paz A Los Hombres, Que Ama El Señor </w:t>
        <w:br/>
        <w:t xml:space="preserve">(Gloria A Dios) </w:t>
        <w:br/>
        <w:t xml:space="preserve">En Las Alturas </w:t>
        <w:br/>
        <w:t xml:space="preserve">(Y En La Tierra) </w:t>
        <w:br/>
        <w:t xml:space="preserve">Paz A Los Hombres </w:t>
        <w:br/>
        <w:t xml:space="preserve">(PAZ A LOS HOMBRES) </w:t>
        <w:br/>
        <w:t xml:space="preserve">Paz A Los Hombres, Que Ama El Señor </w:t>
        <w:br/>
        <w:t xml:space="preserve">Te Alabamos </w:t>
        <w:br/>
        <w:t xml:space="preserve">(Te Bendecimos) </w:t>
        <w:br/>
        <w:t xml:space="preserve">Te Adoramos </w:t>
        <w:br/>
        <w:t xml:space="preserve">(Glorificamos) </w:t>
        <w:br/>
        <w:t xml:space="preserve">Te Alabamos </w:t>
        <w:br/>
        <w:t xml:space="preserve">(Te Bendecimos) </w:t>
        <w:br/>
        <w:t xml:space="preserve">Te Adoramos </w:t>
        <w:br/>
        <w:t xml:space="preserve">(Glorificamos, Te Damos Gracias) </w:t>
        <w:br/>
        <w:t xml:space="preserve">Te Damos Gracias </w:t>
        <w:br/>
        <w:t xml:space="preserve">(Te Damos Gracias) </w:t>
        <w:br/>
        <w:t xml:space="preserve">Por Tu Inmensa Gloria </w:t>
        <w:br/>
        <w:t xml:space="preserve">Señor Dios, Rey Celestial. </w:t>
        <w:br/>
        <w:br/>
        <w:t xml:space="preserve">Señor </w:t>
        <w:br/>
        <w:t xml:space="preserve">Hijo Único, Jesucristo </w:t>
        <w:br/>
        <w:t xml:space="preserve">Señor, Cordero De Dios </w:t>
        <w:br/>
        <w:t xml:space="preserve">Hijo Del Padre..................... </w:t>
        <w:br/>
        <w:t xml:space="preserve">Tú Que Quitas Los Pecados Del Mundo </w:t>
        <w:br/>
        <w:t xml:space="preserve">Ten Piedad De Nosotros </w:t>
        <w:br/>
        <w:t xml:space="preserve">Tú Que Quitas Los Pecados Del Mundo </w:t>
        <w:br/>
        <w:t xml:space="preserve">Atiende Nuestras Súplicas </w:t>
        <w:br/>
        <w:t xml:space="preserve">Tú Que Reinas Con El Padre </w:t>
        <w:br/>
        <w:t xml:space="preserve">Ten Piedad De Nosotros </w:t>
        <w:br/>
        <w:t xml:space="preserve">(De Nosotros). </w:t>
        <w:br/>
        <w:br/>
        <w:t xml:space="preserve">(Gloria A Dios) </w:t>
        <w:br/>
        <w:t xml:space="preserve">En Las Alturas </w:t>
        <w:br/>
        <w:t xml:space="preserve">(Y En La Tierra) </w:t>
        <w:br/>
        <w:t xml:space="preserve">Paz A Los Hombres </w:t>
        <w:br/>
        <w:t xml:space="preserve">(PAZ A LOS HOMBRES) </w:t>
        <w:br/>
        <w:t xml:space="preserve">Paz A Los Hombres, Que Ama El Señor </w:t>
        <w:br/>
        <w:t xml:space="preserve">(Gloria A Dios) </w:t>
        <w:br/>
        <w:t xml:space="preserve">En Las Alturas </w:t>
        <w:br/>
        <w:t xml:space="preserve">(Y En La Tierra) </w:t>
        <w:br/>
        <w:t xml:space="preserve">Paz A Los Hombres </w:t>
        <w:br/>
        <w:t xml:space="preserve">(PAZ A LOS HOMBRES) </w:t>
        <w:br/>
        <w:t xml:space="preserve">Paz A Los Hombres, Que Ama El Señor </w:t>
        <w:br/>
        <w:t xml:space="preserve">Porque Tú </w:t>
        <w:br/>
        <w:t xml:space="preserve">(Sólo Eres Santo) </w:t>
        <w:br/>
        <w:t xml:space="preserve">Sólo Tú </w:t>
        <w:br/>
        <w:t xml:space="preserve">(Señor Tú Sólo) </w:t>
        <w:br/>
        <w:t xml:space="preserve">Pero Tú </w:t>
        <w:br/>
        <w:t xml:space="preserve">(Sólo Eres Santo) </w:t>
        <w:br/>
        <w:t xml:space="preserve">Sólo Tú </w:t>
        <w:br/>
        <w:t xml:space="preserve">(Señor Tú Sólo) </w:t>
        <w:br/>
        <w:t xml:space="preserve">Tú Sólo Altísimo Jesucristo </w:t>
        <w:br/>
        <w:t xml:space="preserve">(TU SOLO ALTISIMO JESUCRISTO) </w:t>
        <w:br/>
        <w:t xml:space="preserve">Con El Espíritu Santo </w:t>
        <w:br/>
        <w:t xml:space="preserve">(CON EL ESPIRITU SANTO) </w:t>
        <w:br/>
        <w:t xml:space="preserve">En La Gloria De Dios Padre </w:t>
        <w:br/>
        <w:t>(AMEN, Amén)</w:t>
      </w:r>
    </w:p>
    <w:p>
      <w:pPr>
        <w:pStyle w:val="NormalWeb"/>
        <w:spacing w:before="280" w:after="280"/>
        <w:rPr/>
      </w:pPr>
      <w:r>
        <w:rPr/>
        <w:t xml:space="preserve"> </w:t>
      </w:r>
    </w:p>
    <w:sectPr>
      <w:headerReference w:type="default" r:id="rId7"/>
      <w:footerReference w:type="default" r:id="rId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Julio 2016</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liorey.com/" TargetMode="External"/><Relationship Id="rId3" Type="http://schemas.openxmlformats.org/officeDocument/2006/relationships/hyperlink" Target="http://www.krakow2016.com/es/" TargetMode="External"/><Relationship Id="rId4" Type="http://schemas.openxmlformats.org/officeDocument/2006/relationships/hyperlink" Target="http://w2.vatican.va/content/francesco/es/messages/youth/documents/papa-francesco_20150815_messaggio-giovani_2016.html" TargetMode="External"/><Relationship Id="rId5" Type="http://schemas.openxmlformats.org/officeDocument/2006/relationships/hyperlink" Target="http://www.paulinas.org.ar/libreria/espiritualidad/sentimientos_culpa.html" TargetMode="External"/><Relationship Id="rId6" Type="http://schemas.openxmlformats.org/officeDocument/2006/relationships/hyperlink" Target="http://www.spreaker.com/user/708049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38:00Z</dcterms:created>
  <dc:creator>Pilar</dc:creator>
  <dc:description/>
  <dc:language>en-US</dc:language>
  <cp:lastModifiedBy>Pilar</cp:lastModifiedBy>
  <dcterms:modified xsi:type="dcterms:W3CDTF">2016-08-01T13:07:00Z</dcterms:modified>
  <cp:revision>3</cp:revision>
  <dc:subject/>
  <dc:title/>
</cp:coreProperties>
</file>