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SOCIEDAD-</w:t>
      </w:r>
      <w:r>
        <w:rPr>
          <w:sz w:val="20"/>
          <w:szCs w:val="20"/>
        </w:rPr>
        <w:br/>
      </w:r>
      <w:r>
        <w:rPr>
          <w:b/>
          <w:sz w:val="28"/>
          <w:szCs w:val="28"/>
        </w:rPr>
        <w:t>Nota 1: La escuela vuelve a abrir sus puertas</w:t>
      </w:r>
      <w:r>
        <w:rPr>
          <w:b/>
          <w:i/>
          <w:sz w:val="28"/>
          <w:szCs w:val="28"/>
        </w:rPr>
        <w:br/>
      </w:r>
      <w:r>
        <w:rPr>
          <w:sz w:val="20"/>
          <w:szCs w:val="20"/>
        </w:rPr>
        <w:t xml:space="preserve">-Por Cecilia Barone- </w:t>
      </w:r>
    </w:p>
    <w:p>
      <w:pPr>
        <w:pStyle w:val="Normal"/>
        <w:spacing w:before="280" w:after="280"/>
        <w:rPr/>
      </w:pPr>
      <w:r>
        <w:rPr>
          <w:rFonts w:cs="Times New Roman" w:ascii="Times New Roman" w:hAnsi="Times New Roman"/>
          <w:i/>
          <w:iCs/>
          <w:lang w:eastAsia="es-AR"/>
        </w:rPr>
        <w:t>El tipo de vida que vivirás mañana comienza con tu mente de hoy</w:t>
      </w:r>
      <w:r>
        <w:rPr>
          <w:rFonts w:cs="Times New Roman" w:ascii="Times New Roman" w:hAnsi="Times New Roman"/>
          <w:lang w:eastAsia="es-AR"/>
        </w:rPr>
        <w:t>. Joe Batten</w:t>
      </w:r>
    </w:p>
    <w:p>
      <w:pPr>
        <w:pStyle w:val="Normal"/>
        <w:spacing w:before="280" w:after="280"/>
        <w:rPr>
          <w:rFonts w:ascii="Times New Roman" w:hAnsi="Times New Roman" w:cs="Times New Roman"/>
          <w:i/>
          <w:i/>
          <w:lang w:eastAsia="es-AR"/>
        </w:rPr>
      </w:pPr>
      <w:r>
        <w:rPr>
          <w:rFonts w:cs="Times New Roman" w:ascii="Times New Roman" w:hAnsi="Times New Roman"/>
          <w:i/>
          <w:lang w:eastAsia="es-AR"/>
        </w:rPr>
        <w:t>Marzo está asociado al inicio del año escolar. Este comienzo saca de su modorra a los chicos que durante los meses de verano han podido dormir más, acostarse tarde, salir con los amigos y divertirse. Los padres hacen las cuentas sobre los gastos escolares, organizan las compras y los horarios para acomodarlos al ritmo de sus hijos. Los docentes comienzan sus reuniones previas, las jornadas institucionales y las planificaciones. Llega el momento de volver a reacomodar las agendas y las rutinas de la casa y de la escuela para reiniciar un nuevo ciclo lectivo.</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LOS DESAFÍOS ESCOLARES</w:t>
      </w:r>
    </w:p>
    <w:p>
      <w:pPr>
        <w:pStyle w:val="Normal"/>
        <w:spacing w:before="280" w:after="280"/>
        <w:rPr>
          <w:rFonts w:ascii="Times New Roman" w:hAnsi="Times New Roman" w:cs="Times New Roman"/>
          <w:lang w:eastAsia="es-AR"/>
        </w:rPr>
      </w:pPr>
      <w:r>
        <w:rPr>
          <w:rFonts w:cs="Times New Roman" w:ascii="Times New Roman" w:hAnsi="Times New Roman"/>
          <w:lang w:eastAsia="es-AR"/>
        </w:rPr>
        <w:t>Más allá de estas rutinas se instala, muchas veces de entrada, el desaliento de los docentes respecto a cómo vendrán los chicos este año y qué se podrá esperar de los padres pues hay un mensaje sutil y a veces manifiesto de que la escuela tiene cada vez menos sentido y que se podría estudiar cómodamente desde la casa usando las nuevas tecnologías sin tener que asistir a clase.</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Tal vez la apatía de los jóvenes en las escuelas sea consecuencia de la desilusión y el desencanto que provienen de propuestas escolares que les resultan obsoletas y que ellos consideran carentes de significados. Es que si queremos comparar los contenidos que se presentan en el aula con los que son tan fáciles de encontrar en Internet, esta sale ganando y hasta los presenta mejor explicados que lo que hace el maestro. La diferencia es demasiado notoria. </w:t>
      </w:r>
    </w:p>
    <w:p>
      <w:pPr>
        <w:pStyle w:val="Normal"/>
        <w:spacing w:before="280" w:after="280"/>
        <w:rPr>
          <w:rFonts w:ascii="Times New Roman" w:hAnsi="Times New Roman" w:cs="Times New Roman"/>
          <w:lang w:eastAsia="es-AR"/>
        </w:rPr>
      </w:pPr>
      <w:r>
        <w:rPr>
          <w:rFonts w:cs="Times New Roman" w:ascii="Times New Roman" w:hAnsi="Times New Roman"/>
          <w:lang w:eastAsia="es-AR"/>
        </w:rPr>
        <w:t>Estamos deslumbrados ante lo tecnológico y creemos que confiere inteligencia. Claro que los aparatos nos facilitan la vida en montones de sentidos, pero también cabe preguntarse ¿qué hacemos con esas posibilidades? Nuestra memoria ahora está afuera de nosotros pero el problema es interpretar lo que tenemos en esa memoria y buscarle sentido a la caterva de materiales que nos inundan. La velocidad lleva al desgaste de ese sentido.</w:t>
        <w:br/>
        <w:t xml:space="preserve">  </w:t>
        <w:br/>
        <w:t xml:space="preserve">Los desafíos educativos son cada día mayores. Como lo auguró Einstein “los problemas significativos que enfrentamos no pueden ser solucionados con el mismo marco de pensamiento con los que los hemos creado”. Nadie puede negar que la cultura está cambiando a un ritmo vertiginoso y se necesita comprender que la mentalidad de las nuevas generaciones no es la misma de otros tiempos, lo que va a requerir una formación de los docentes cada más más exigente.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La misión de la escuela no es la de hacer competencia con los medios y con la tecnología. En esa disputa seguro pierde. Más bien le queda aprovecharlos con fines prácticos y en la mejora de calidad educativa, pero como tal ella deberá ocuparse de lo que no está ni en los aparatos ni en la calle. </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LA FUNCIÓN DEBE SER LA MISMA</w:t>
      </w:r>
    </w:p>
    <w:p>
      <w:pPr>
        <w:pStyle w:val="Normal"/>
        <w:spacing w:before="280" w:after="280"/>
        <w:rPr>
          <w:rFonts w:ascii="Times New Roman" w:hAnsi="Times New Roman" w:cs="Times New Roman"/>
          <w:lang w:eastAsia="es-AR"/>
        </w:rPr>
      </w:pPr>
      <w:r>
        <w:rPr>
          <w:rFonts w:cs="Times New Roman" w:ascii="Times New Roman" w:hAnsi="Times New Roman"/>
          <w:lang w:eastAsia="es-AR"/>
        </w:rPr>
        <w:t>Este es el meollo a tratar. La escuela debe preparar para lo que siempre preparó y que es dominar las habilidades intelectuales y éticas que permiten acceder a la realidad y esas habilidades son difíciles de aprender a través de una máquina. La función del centro educativo debe ser la comprensión y difusión de la palabra en todas sus formas: hablada, leída y escrita. Si no se comprende lo que se lee, si se carece de la capacidad de abstracción, la mayoría va a tener muchas dificultades para desempeñarse en la sociedad actual. Es cierto que vivimos en un mundo súper acelerado pero hay que entender que el ser humano tiene otro tiempo además del veloz y es el de producir la  reflexión, el pensamiento analítico, la duda, la capacidad de crítica.</w:t>
      </w:r>
    </w:p>
    <w:p>
      <w:pPr>
        <w:pStyle w:val="Normal"/>
        <w:spacing w:before="280" w:after="280"/>
        <w:rPr>
          <w:rFonts w:ascii="Times New Roman" w:hAnsi="Times New Roman" w:cs="Times New Roman"/>
          <w:lang w:eastAsia="es-AR"/>
        </w:rPr>
      </w:pPr>
      <w:r>
        <w:rPr>
          <w:rFonts w:cs="Times New Roman" w:ascii="Times New Roman" w:hAnsi="Times New Roman"/>
          <w:lang w:eastAsia="es-AR"/>
        </w:rPr>
        <w:t>Hay que mostrar esta alternativa: la herramienta fundamental es el regreso a la comprensión lectora. ¿Cómo  es posible acceder a estudios universitarios si no se sabe lo que se lee? Y esto no es un decir.  Las estadísticas dan cuenta de que el mayor fracaso en los ciclos básicos universitarios es la dificultad de los alumnos para manejar e interpretar material impreso. No es que no sepan lectura mecánica; les falta encontrarle el sentido a lo que leen. Y esto debe ser enseñado desde los primeros añ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escuela tiene que hacer que los chicos puedan entender lo que leen y, también, que sepan entenderse con los otros que tienen al lado. Ese privilegio del lenguaje debe ocuparnos otra vez porque tiene que ver con estimular el diálogo, la palabra y llegar a resoluciones pacíficas de los conflict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historia nos enseña que el ser humano ha salido de momento difíciles y se ha podido recrear. Es necesario que los estudiantes ingresen en la esfera de la reflexión para que utilicen las herramientas de hoy para descubrir lo que pueden ser y hacer. Hay que enseñar a revelar posibilidades y ponerlas en juego, a valorar los talentos y poder compartirlos y mejorar junto con los otr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Es cierto que hoy la escuela tiene un público diferente al que conocimos como adultos pero en el fondo son los mismos seres humanos con curiosidad, con interés por conocer Esto debe ser mejor explotado y estimulado por la escuela y los padres. Si queremos educar a alguien hagamos que esa persona se sienta comprometida con el esfuerzo personal por educarse, que se sepa capaz de recorrer el camino que otros han recorrido. Esto permitirá pensar hacia donde deberíamos llevar la educación.</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EL QUE QUIERE APRENDER, QUIERE ENSEÑAR A APRENDER</w:t>
      </w:r>
    </w:p>
    <w:p>
      <w:pPr>
        <w:pStyle w:val="Normal"/>
        <w:spacing w:before="280" w:after="280"/>
        <w:rPr>
          <w:rFonts w:ascii="Times New Roman" w:hAnsi="Times New Roman" w:cs="Times New Roman"/>
          <w:lang w:eastAsia="es-AR"/>
        </w:rPr>
      </w:pPr>
      <w:r>
        <w:rPr>
          <w:rFonts w:cs="Times New Roman" w:ascii="Times New Roman" w:hAnsi="Times New Roman"/>
          <w:lang w:eastAsia="es-AR"/>
        </w:rPr>
        <w:t>El progresivo distanciamiento entre las generaciones, que amenaza con quebrar el lazo que las une, constituye una de las principales causas de la crisis que enfrenta la tarea de educar. Los mayores, tanto padres como profesores, estamos dejando aislados a los jóvenes al considerar que no tenemos casi nada para enseñarles pues ellos manejan lo nuevo mejor que nosotr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Durante su visita a Río de Janeiro para asistir a las Jornadas de la Juventud, el papa Francisco advirtió sobre el riesgo que supondría romper la relación fundante de la civilización. Afirma que no podemos dejar solos a los niños y a los jóvenes, que es nuestra responsabilidad introducirlos al mundo afirmados en esa sabiduría que nos da la vida vivida. Precisamente, la crisis educativa surge del debilitamiento del diálogo entre las generaciones, pues a los mayores les resulta cómodo pensar que no tienen nada para decir a sus hijos y alumnos. Eso les permite retirarse de su responsabilidad de dar testimonio del mundo y de la cultura. Frente a esa actitud, los jóvenes se convencen de que tampoco tienen nada para aprender de sus mayores, estimulados por una descomunal maquinaria publicitaria que no sólo monopoliza su atención, sino que los fortalece en su convicción de que ya lo saben todo.</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Es imprescindible que los que tienen mucho para decir y, sobre todo, para mostrar con el ejemplo de sus vidas recuperen la valentía de hacerlo. Y que los responsables de llevar adelante la historia no sólo reconozcan con humildad que tienen aún bastante por aprender, sino que, sin dejar de hablar, se detengan también a escuchar, indicó Francisco.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La escuela fue y necesita seguir siendo sinónimo de apertura a la realidad.  No siempre consigue serlo, y entonces quiere decir que es necesario cambiar un poco el rumbo. Ir a la escuela significa abrir la mente y el corazón a la actualidad en todos sus aspectos y dimensiones.  En los primeros años se aprende lo elemental, después poco a poco se profundiza en una dirección y finalmente está la especialización. Pero si uno ha aprendido a aprender esta habilidad no la olvida má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Los maestros son los primeros que deben permanecer abiertos a aprender, sino no es un buen maestro, ni tampoco resulta interesante; los chicos lo captan enseguida y se sienten atraídos por los profesores que tienen un pensamiento abierto, que se saben incompletos, que siempre buscan “algo más", y contagian esta actitud a sus estudiantes. </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LA MEJORA ES POSIBLE</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La escuela no es una playa de estacionamiento, es un lugar de encuentro en el camino. Allí se encuentran los compañeros, los profesores, el personal asistente, los padres. Y esa cultura del encuentro favorece conocernos y aceptarnos en nuestras diferencia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Tanto padres como maestros necesitan creer que los alumnos tienen un potencial inmenso para renovarse y modificarse a sí mismos y a la realidad. Las creencias sobre la posibilidad que se tiene para aprender y mejorar son fundamentales: pueden levantar o cerrar la barrera hacia el cambio educativo que se pretende. La mejora es posible siempre que nos comprometamos con mejorar.</w:t>
      </w:r>
    </w:p>
    <w:p>
      <w:pPr>
        <w:pStyle w:val="Normal"/>
        <w:spacing w:before="280" w:after="280"/>
        <w:rPr/>
      </w:pPr>
      <w:r>
        <w:rPr>
          <w:rFonts w:cs="Times New Roman" w:ascii="Times New Roman" w:hAnsi="Times New Roman"/>
          <w:lang w:eastAsia="es-AR"/>
        </w:rPr>
        <w:t xml:space="preserve">Algunos cambios requieren de más </w:t>
      </w:r>
      <w:r>
        <w:rPr>
          <w:rFonts w:cs="Times New Roman" w:ascii="Times New Roman" w:hAnsi="Times New Roman"/>
          <w:b/>
          <w:bCs/>
          <w:lang w:eastAsia="es-AR"/>
        </w:rPr>
        <w:t>energía</w:t>
      </w:r>
      <w:r>
        <w:rPr>
          <w:rFonts w:cs="Times New Roman" w:ascii="Times New Roman" w:hAnsi="Times New Roman"/>
          <w:lang w:eastAsia="es-AR"/>
        </w:rPr>
        <w:t>, paciencia, voluntad y entereza, pero debemos convencernos de que, al final, dan resultado. La cuestión es enseñar que el proceso de aprendizaje es continuo, dura toda la vida, debe ser sostenido en el tiempo y más allá del marketing empresarial sobre la cuestión de aprender y redefinirse profesionalmente, está la cuestión más esencial de educarse por el gusto de hacerlo de saber más sobre la vida, el mundo que nos rodea y nosotros mismos. Solo con padres y docentes interesados y entusiasmados en su propio aprender se puede inculcar esto a los chicos y a los jóvenes.</w:t>
      </w:r>
    </w:p>
    <w:p>
      <w:pPr>
        <w:pStyle w:val="Normal2"/>
        <w:rPr>
          <w:lang w:eastAsia="es-AR"/>
        </w:rPr>
      </w:pPr>
      <w:r>
        <w:rPr>
          <w:lang w:eastAsia="es-AR"/>
        </w:rPr>
        <w:t>Es imprescindible valorar la institución escolar desde todos los ámbitos sociales, más allá de los discursos y de las palabras con hechos que demuestren que la escuela no está vacía de sentido, pero ese sentido debemos dárselo todos los que apostamos y creemos en la educación como una de las herramientas más importantes de la cultura y desarrollo de un pueblo.</w:t>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IGLESIA-</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La Pascua de Resurrección nos regala signos de vida nueva y misericordia</w:t>
        <w:br/>
      </w:r>
      <w:r>
        <w:rPr>
          <w:rFonts w:cs="Times New Roman" w:ascii="Times New Roman" w:hAnsi="Times New Roman"/>
          <w:sz w:val="20"/>
          <w:szCs w:val="20"/>
        </w:rPr>
        <w:t>-Por Gloria Batalla-</w:t>
      </w:r>
      <w:r>
        <w:rPr/>
        <w:t xml:space="preserve"> </w:t>
      </w:r>
    </w:p>
    <w:p>
      <w:pPr>
        <w:pStyle w:val="Normal2"/>
        <w:jc w:val="right"/>
        <w:rPr/>
      </w:pPr>
      <w:r>
        <w:rPr>
          <w:i/>
        </w:rPr>
        <w:t xml:space="preserve">La Pascua de Resurrección nos trae un gozo sin igual, a este gozo pascual los argentinos sumamos la alegría por la canonización de Brochero y la beatificación de Mama Antula. </w:t>
      </w:r>
    </w:p>
    <w:p>
      <w:pPr>
        <w:pStyle w:val="Normal11"/>
        <w:rPr/>
      </w:pPr>
      <w:r>
        <w:rPr/>
        <w:t>“</w:t>
      </w:r>
      <w:r>
        <w:rPr/>
        <w:t>¡Cristo ha resucitado! Quisiera que llegara a todas las casas, a todas las familias, especialmente allí donde hay más sufrimiento, en los hospitales, en las cárceles… es la invitación que hago a todos: Acojamos la gracia de la Resurrección de Cristo. Dejémonos renovar por la misericordia de Dios, dejemos que la fuerza de su amor transforme nuestras vidas; y hagámonos instrumentos de esta misericordia, cauces a través de los cuales Dios pueda regar la tierra, custodiar toda la creación y hacer florecer la justicia y la paz”. (Papa Francisco – 31 de marzo 2013).</w:t>
      </w:r>
    </w:p>
    <w:p>
      <w:pPr>
        <w:pStyle w:val="Normal11"/>
        <w:rPr/>
      </w:pPr>
      <w:r>
        <w:rPr/>
        <w:t>La Pascua de Resurrección es la fiesta central del cristianismo, en la que se conmemora la resurrección de Jesús al tercer día después de haber sido crucificado, la victoria de Cristo sobre el pecado y la muerte.</w:t>
      </w:r>
    </w:p>
    <w:p>
      <w:pPr>
        <w:pStyle w:val="Normal11"/>
        <w:rPr/>
      </w:pPr>
      <w:r>
        <w:rPr/>
        <w:t xml:space="preserve">Por la Resurrección de Cristo, Dios ha dado a los cristianos un nuevo nacimiento a una esperanza viva, en la que nos sentimos salvados, libres, hijos, herederos y a la vez misioneros de la resurrección. </w:t>
      </w:r>
    </w:p>
    <w:p>
      <w:pPr>
        <w:pStyle w:val="Normal11"/>
        <w:rPr/>
      </w:pPr>
      <w:r>
        <w:rPr/>
        <w:t xml:space="preserve">El tiempo pascual es el más fuerte de todo el año litúrgico, que se inaugura en la Vigilia Pascual y se celebra durante siete semanas hasta Pentecostés. La Pascua  es el paso de Cristo, el Señor, de la muerte a la vida, a su existencia definitiva y gloriosa. También es la pascua  de la Iglesia, que la introduce a una Vida Nueva nacida por medio del Espíritu que Cristo le dio el día del primer Pentecostés.       </w:t>
      </w:r>
    </w:p>
    <w:p>
      <w:pPr>
        <w:pStyle w:val="Normal11"/>
        <w:rPr/>
      </w:pPr>
      <w:r>
        <w:rPr/>
        <w:t>La Pascua es victoria, es el hombre llamado a su dignidad más grande, es el día de la esperanza universal en torno al resucitado. La Pascua en este año de la Misericordia regala a la Argentina y al mundo una novedad: el gozo Pascual llega con la ya anunciada canonización del “Cura Brochero” y la beatificación de “Mama Antula”. Llenos de júbilo, nos unimos a las gracias y testimonios cargados de entrega y de fuego por Jesucristo el Resucitado de estos dos hijos de esta tierra.</w:t>
      </w:r>
    </w:p>
    <w:p>
      <w:pPr>
        <w:pStyle w:val="Normal11"/>
        <w:rPr/>
      </w:pPr>
      <w:r>
        <w:rPr>
          <w:rStyle w:val="StrongEmphasis"/>
        </w:rPr>
        <w:t>EL BEATO CURA BROCHERO</w:t>
      </w:r>
    </w:p>
    <w:p>
      <w:pPr>
        <w:pStyle w:val="Normal11"/>
        <w:rPr/>
      </w:pPr>
      <w:r>
        <w:rPr/>
        <w:t>El papa Francisco ya ha anunciado la canonización del beato José Gabriel del Rosario Brochero para este 2016. Esto es un don que Dios regala a la Iglesia Argentina, y que al mismo tiempo nos interpela. Ya en estos últimos años, desde su beatificación en 2013, los argentinos profundizamos y conocimos a fondo el corazón sacerdotal y la misión entregada de este “cura gaucho”.</w:t>
      </w:r>
    </w:p>
    <w:p>
      <w:pPr>
        <w:pStyle w:val="Normal11"/>
        <w:rPr/>
      </w:pPr>
      <w:r>
        <w:rPr/>
        <w:t xml:space="preserve">Hoy, ante la canonización que se avecina, queremos destacar un aspecto especial de este santo: su identificación con la pascua de Jesucristo. Su vida sacerdotal encuentra su sello de autenticidad en el sufrimiento que es necesario padecer por el Evangelio, y en la esperanza y felicidad de los frutos, ya que su misión difícil pero fecunda, fue transformada por la Pascua. Así vivió Brochero, que con su entrega sacerdotal, en la cual no solo experimentó dolor en las diversas contrariedades en su ministerio, sino también en la enfermedad y el retiro de los últimos años, llegó a participar consciente y libremente en la pasión de Cristo con la esperanza plena en la Resurrección. </w:t>
      </w:r>
    </w:p>
    <w:p>
      <w:pPr>
        <w:pStyle w:val="Normal11"/>
        <w:rPr/>
      </w:pPr>
      <w:r>
        <w:rPr/>
        <w:t>Son conocidas las palabras que dirige a su condiscípulo, el obispo Yañiz Martín: “Pero es un grandísimo favor el que me ha hecho Dios Nuestro Señor en desocuparme por completo de la vida activa y dejarme con la vida pasiva, quiero decir que Dios me da la ocupación de buscar mi último fin y de orar por los hombres del pasado, por los presentes y por los que han de venir hasta el fin del mundo”. (Textos del Mensaje de los obispos a los presbíteros argentinos por la beatificación del Siervo de Dios José Gabriel del Rosario Brochero).</w:t>
        <w:br/>
        <w:t> </w:t>
        <w:br/>
      </w:r>
      <w:r>
        <w:rPr>
          <w:rStyle w:val="StrongEmphasis"/>
        </w:rPr>
        <w:t>“MAMA ANTULA” PEREGRINA DE LOS ESTEROS SANTIAGUEÑOS</w:t>
      </w:r>
      <w:r>
        <w:rPr/>
        <w:br/>
        <w:t xml:space="preserve">  </w:t>
        <w:br/>
        <w:t>Otra gran noticia con gozo pascual para esta Iglesia Argentina fue el anuncio de la pronta beatificación de María Antonia de la Paz y Figueroa.</w:t>
      </w:r>
    </w:p>
    <w:p>
      <w:pPr>
        <w:pStyle w:val="Normal11"/>
        <w:rPr/>
      </w:pPr>
      <w:r>
        <w:rPr/>
        <w:t>La historia de “Mama Antula”, como la llamaban cariñosamente, realmente fue una pascua, un pasar de la muerte a la alegría de la Resurrección. Gracias a ella, a su coraje y fe, el espíritu jesuita, los Ejercicios Espirituales de san Ignacio de Loyola “resucitaron” de la muerte.</w:t>
      </w:r>
    </w:p>
    <w:p>
      <w:pPr>
        <w:pStyle w:val="Normal11"/>
        <w:rPr/>
      </w:pPr>
      <w:r>
        <w:rPr/>
        <w:t>María Antonia había nacido en Santiago del Estero, y después de haber conocido a los Jesuitas y los “Ejercicios” le tocó vivir la expulsión de los Jesuitas en toda América.  Su espíritu gigantesco la llevó a recorrer a pie, gran parte de la patria, comenzando por las provincias del noroeste, para llevar a Cristo a los pueblos originarios (hablaba el quechua), a los gauchos, los negros, y los sectores más humildes de la sociedad, propagando el carisma de san Ignacio y sus “Ejercicios”, un bien que la Iglesia no podía perder.                                           </w:t>
      </w:r>
    </w:p>
    <w:p>
      <w:pPr>
        <w:pStyle w:val="Normal11"/>
        <w:rPr/>
      </w:pPr>
      <w:r>
        <w:rPr/>
        <w:t xml:space="preserve">Esta mujer santiagueña, no se acobardó ante las distancias y la escasez de recursos con que contaba y con modestia, constancia y humildad  soportó humillaciones y prejuicios (fue tratada de ebria, loca, fanática y hasta de bruja). Ante el ferviente deseo de servir para la mayor gloria de Dios y el bien de las almas venció toda dificultad con la firmeza de su carácter, la intrepidez de una santa y el valor de una mártir. </w:t>
      </w:r>
      <w:r>
        <w:rPr>
          <w:rStyle w:val="StrongEmphasis"/>
        </w:rPr>
        <w:t>La vida y obra de María Antonia, dio sus frutos en Cristo, como una gloriosa resurrección.</w:t>
      </w:r>
    </w:p>
    <w:p>
      <w:pPr>
        <w:pStyle w:val="Normal11"/>
        <w:rPr/>
      </w:pPr>
      <w:r>
        <w:rPr/>
        <w:t>Que este tiempo de gozo pascual sea un tiempo propicio para rezar y conocer a la Mama Antula y al cura Brochero, dos cristianos extraordinarios que salieron a las periferias de la “muerte” para llevar la Resurrección</w:t>
      </w:r>
      <w:r>
        <w:rPr>
          <w:rStyle w:val="StrongEmphasis"/>
        </w:rPr>
        <w:t>.</w:t>
      </w:r>
    </w:p>
    <w:p>
      <w:pPr>
        <w:pStyle w:val="Normal11"/>
        <w:rPr/>
      </w:pPr>
      <w:r>
        <w:rPr/>
        <w:t xml:space="preserve">Estamos iniciando un tiempo realmente hermoso, de gracia, muy particular. Dios siempre atiende a sus hijos, nos escucha a nosotros. Está dispuesto a mostrarnos su bondad, su misericordia, su ternura, su compasión, siempre está dispuesto a darnos su gracia… Dios quiere darnos este atributo que es de Él, que es ser misericordioso. </w:t>
        <w:br/>
        <w:br/>
      </w:r>
      <w:r>
        <w:rPr>
          <w:rStyle w:val="Emphasis"/>
          <w:b/>
          <w:bCs/>
        </w:rPr>
        <w:t>LA RESURRECCIÓN DEL SEÑOR NOS ILUMINA  Y  NOS ACOMPAÑA EN EL CAMINO, CON ESTAS DOS VIDAS EJEMPLARES EN ESTE AÑO DE LA MISERICORDIA</w:t>
      </w:r>
      <w:r>
        <w:rPr/>
        <w:t>.</w:t>
      </w:r>
    </w:p>
    <w:p>
      <w:pPr>
        <w:pStyle w:val="Normal11"/>
        <w:rPr/>
      </w:pPr>
      <w:r>
        <w:rPr/>
        <w:t xml:space="preserve">Para más información del Cura Brochero o Mama Antula, visite sus sitios web: </w:t>
      </w:r>
    </w:p>
    <w:p>
      <w:pPr>
        <w:pStyle w:val="Normal2"/>
        <w:rPr/>
      </w:pPr>
      <w:hyperlink r:id="rId2" w:tgtFrame="_blank">
        <w:r>
          <w:rPr>
            <w:rStyle w:val="InternetLink"/>
          </w:rPr>
          <w:t>www.curabrochero.org.ar</w:t>
        </w:r>
      </w:hyperlink>
      <w:r>
        <w:rPr/>
        <w:t xml:space="preserve"> </w:t>
        <w:br/>
      </w:r>
      <w:hyperlink r:id="rId3" w:tgtFrame="_blank">
        <w:r>
          <w:rPr>
            <w:rStyle w:val="InternetLink"/>
          </w:rPr>
          <w:t>www.mamaantula.org</w:t>
        </w:r>
      </w:hyperlink>
    </w:p>
    <w:p>
      <w:pPr>
        <w:pStyle w:val="NormalWeb"/>
        <w:rPr>
          <w:lang w:val="es-ES"/>
        </w:rPr>
      </w:pPr>
      <w:r>
        <w:rPr>
          <w:lang w:val="es-ES"/>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 xml:space="preserve">El misterio de la maternidad </w:t>
      </w:r>
    </w:p>
    <w:p>
      <w:pPr>
        <w:pStyle w:val="Normal"/>
        <w:rPr>
          <w:rFonts w:ascii="Times New Roman" w:hAnsi="Times New Roman" w:cs="Times New Roman"/>
          <w:lang w:val="es-AR" w:eastAsia="es-AR"/>
        </w:rPr>
      </w:pPr>
      <w:r>
        <w:rPr>
          <w:rFonts w:cs="Times New Roman" w:ascii="Times New Roman" w:hAnsi="Times New Roman"/>
          <w:sz w:val="20"/>
          <w:szCs w:val="20"/>
        </w:rPr>
        <w:t xml:space="preserve">-Por </w:t>
      </w:r>
      <w:r>
        <w:rPr>
          <w:rStyle w:val="Mininegrita"/>
          <w:rFonts w:cs="Times New Roman" w:ascii="Times New Roman" w:hAnsi="Times New Roman"/>
          <w:sz w:val="20"/>
          <w:szCs w:val="20"/>
        </w:rPr>
        <w:t>Olga Cubides Martínez</w:t>
      </w:r>
      <w:r>
        <w:rPr>
          <w:rStyle w:val="Mini"/>
          <w:rFonts w:cs="Times New Roman" w:ascii="Times New Roman" w:hAnsi="Times New Roman"/>
          <w:sz w:val="20"/>
          <w:szCs w:val="20"/>
        </w:rPr>
        <w:t xml:space="preserve"> -</w:t>
      </w:r>
      <w:r>
        <w:rPr>
          <w:rFonts w:cs="Times New Roman" w:ascii="Times New Roman" w:hAnsi="Times New Roman"/>
        </w:rPr>
        <w:t xml:space="preserve"> </w:t>
      </w:r>
    </w:p>
    <w:p>
      <w:pPr>
        <w:pStyle w:val="Griscatorce"/>
        <w:rPr/>
      </w:pPr>
      <w:r>
        <w:rPr>
          <w:i/>
        </w:rPr>
        <w:t>Por repetido no es menos cierto: el embarazo y la maternidad son unas experiencias inigualablemente bellas, y para muchas mujeres incluso llegan a ser los momentos más hermosos de sus vidas. Portar un hijo en las entrañas y ayudar a traerlo al mundo son verdaderos y gratuitos regalos que nos ha dado la naturaleza: por nada se nos da todo, y todo es el misterioso don de la vida, de la existencia, única, portentosa y maravillosa</w:t>
      </w:r>
      <w:r>
        <w:rPr/>
        <w:t>.</w:t>
      </w:r>
    </w:p>
    <w:p>
      <w:pPr>
        <w:pStyle w:val="Normal11"/>
        <w:rPr/>
      </w:pPr>
      <w:r>
        <w:rPr/>
        <w:t>Para muchos el desarrollo de una vida dentro del vientre sigue siendo un misterio. ¿Cómo explicar que de la unión de un óvulo y un espermatozoide surja la vida?, y que esta pequeña célula en multiplicación explosiva empiece a tener un corazón, unas manos, unos ojos…sólo ocho semanas después del encuentro entre las dos células. Así, como si recibiera soplos maravillosos de vida, se inicia la existencia.</w:t>
      </w:r>
    </w:p>
    <w:p>
      <w:pPr>
        <w:pStyle w:val="Normal11"/>
        <w:rPr/>
      </w:pPr>
      <w:r>
        <w:rPr/>
        <w:t>Y mientras la barriguita de la madre se va abultando, al tiempo que se abultan sus sueños, su felicidad y su agradecimiento por la nueva vida, se va formando el nuevo ser: un nuevo ser único, irrepetible, con toda su carga genética, con todo su misterio interior, pero que podría no haber existido de no haber sido por ese encuentro amoroso de este hombre y esta mujer concretos, en aquel momento concreto.</w:t>
      </w:r>
    </w:p>
    <w:p>
      <w:pPr>
        <w:pStyle w:val="Normal11"/>
        <w:rPr/>
      </w:pPr>
      <w:r>
        <w:rPr/>
        <w:t>La espera casi siempre suele terminar con ese ¡momento maravilloso!, que es el alumbramiento. Por primera vez, el padre y la madre pueden ver a ese “desconocido” que ha convivido con ellos durante nueve meses. Han sido hasta ahora como dos cuerpos en uno, que al final, se dirán adiós por siempre, porque aquella pequeña semilla que creció de manera tan natural ya está preparada para seguir creciendo en su propia parcela.</w:t>
      </w:r>
    </w:p>
    <w:p>
      <w:pPr>
        <w:pStyle w:val="Normal11"/>
        <w:rPr/>
      </w:pPr>
      <w:r>
        <w:rPr/>
        <w:t>Es difícil describir con palabras lo que se siente al saber que se lleva alguien dentro; y que ese alguien crece día a día, gracias a que la madre lo está dando la vida, parte de su vida. Es algo así como la mezcla de orgullo y de alegría incontenible, por saber que dentro de sí está él, ¿o ella?,</w:t>
        <w:br/>
        <w:t>Respirando, moviéndose, mientras se siente cómo se funden los sonidos uniformes de los dos corazones.</w:t>
      </w:r>
    </w:p>
    <w:p>
      <w:pPr>
        <w:pStyle w:val="Normal11"/>
        <w:rPr/>
      </w:pPr>
      <w:r>
        <w:rPr/>
        <w:t>Y mientras pasan los días, los padres planean, preparan y sueñan con la llegada de aquel pequeño ser, a quien este “cubículo”, que tiene por morada, cada día le resulta más incómodo. Los padres saben que, a pesar de los tiempos que corren, lo único que sigue siendo indispensable para el recibimiento del nuevo miembro es su amor incondicional, su sí de aceptación definitivo, radical y sin restricciones. Un sí de amor con el que los padres acogen al nuevo ser y le dicen: te quiero, “te quiero tal como eres y no te cambiaría por nadie”. Al contemplarlo nacido nos damos cuenta de que, aunque pequeño, él tiene ya una semilla de libertad, de inteligencia y de capacidad de amar. Tomará sus opciones y será él mismo, con su personalidad e independientemente de nuestras expectativas respecto a él.</w:t>
      </w:r>
    </w:p>
    <w:p>
      <w:pPr>
        <w:pStyle w:val="Normal2"/>
        <w:rPr/>
      </w:pPr>
      <w:r>
        <w:rPr/>
        <w:t>Es cierto: seis millones de mujeres del mundo contemporáneo han recibido este don que es dar la vida, pero nunca deja de ser una novedad, un milagro, un misterio, algo inexplicable, que nos hace instrumentos de Dios y ayudantes vitales y esenciales en la conservación de la raza hum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POESÍA-</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Un amor para siempre</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Víctor Corcoba Herrer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11"/>
        <w:rPr/>
      </w:pPr>
      <w:r>
        <w:rPr/>
        <w:t xml:space="preserve">El amor es más que un sentimiento, </w:t>
        <w:br/>
        <w:t xml:space="preserve">una razón de vida que nos alienta, </w:t>
        <w:br/>
        <w:t>un estado de luz que nos alumbra,</w:t>
        <w:br/>
        <w:t xml:space="preserve">un medio que nos revive y reaviva, </w:t>
        <w:br/>
        <w:t>una bella realidad que nos asciende,</w:t>
        <w:br/>
        <w:t xml:space="preserve">enciende y trasciende hacia lo eterno, </w:t>
        <w:br/>
        <w:t xml:space="preserve">pues la misma muerte restituirá lo perdido. </w:t>
      </w:r>
    </w:p>
    <w:p>
      <w:pPr>
        <w:pStyle w:val="Normal11"/>
        <w:rPr/>
      </w:pPr>
      <w:r>
        <w:rPr/>
        <w:t>Venimos de un amor imperecedero,</w:t>
        <w:br/>
        <w:t xml:space="preserve">de un amor que se cimenta cada día, </w:t>
        <w:br/>
        <w:t xml:space="preserve">que se sustenta en un soplo inmortal, </w:t>
        <w:br/>
        <w:t>por el que somos parte de sí</w:t>
        <w:br/>
        <w:t>y por el que convivimos como vida,</w:t>
        <w:br/>
        <w:t>sabiendo que ésta, viene de Dios,</w:t>
        <w:br/>
        <w:t>pues en Dios nada es sin amor y sin amar.</w:t>
      </w:r>
    </w:p>
    <w:p>
      <w:pPr>
        <w:pStyle w:val="Normal11"/>
        <w:rPr/>
      </w:pPr>
      <w:r>
        <w:rPr/>
        <w:t>Enséñanos, Jesús de todos, a amarnos,</w:t>
        <w:br/>
        <w:t>a querernos para siempre y por siempre,</w:t>
        <w:br/>
        <w:t xml:space="preserve">a vencer cualquier trance y a trazar el poema, </w:t>
        <w:br/>
        <w:t xml:space="preserve">del que nunca debimos ausentarnos, </w:t>
        <w:br/>
        <w:t>porque tras el verso y el silencio,</w:t>
        <w:br/>
        <w:t>estás siempre tú, Creador de lo que es y no es,</w:t>
        <w:br/>
        <w:t xml:space="preserve">pues grande es el gozo por cada ser que nace. </w:t>
      </w:r>
    </w:p>
    <w:p>
      <w:pPr>
        <w:pStyle w:val="Normal11"/>
        <w:rPr/>
      </w:pPr>
      <w:r>
        <w:rPr/>
        <w:t xml:space="preserve">Seamos su latido y con él, su voz </w:t>
        <w:br/>
        <w:t>en los sin voz, que amar es comprender.</w:t>
        <w:br/>
        <w:t xml:space="preserve">Seamos su mirada y con ella, sus ojos </w:t>
        <w:br/>
        <w:t>en los ciegos, que amar es reconocerse.</w:t>
        <w:br/>
        <w:t xml:space="preserve">Únicamente se crece amando sin reservas, </w:t>
        <w:br/>
        <w:t>haciéndose más amor y dejándose amar,</w:t>
        <w:br/>
        <w:t xml:space="preserve">pues la gloria de lo que soy nace del querer. </w:t>
      </w:r>
    </w:p>
    <w:p>
      <w:pPr>
        <w:pStyle w:val="Normal2"/>
        <w:rPr/>
      </w:pPr>
      <w:r>
        <w:rPr/>
        <w:t>Que el amor no es un momento,</w:t>
        <w:br/>
        <w:t>es un estilo de vivir el uno para el otro,</w:t>
        <w:br/>
        <w:t>y también el otro para el uno,</w:t>
        <w:br/>
        <w:t>y todos para los demás y por los demás.</w:t>
        <w:br/>
        <w:t xml:space="preserve">Por amor estamos, andamos en camino, </w:t>
        <w:br/>
        <w:t>y para ser hay que darse y donarse porque si,</w:t>
        <w:br/>
        <w:t>pues llameando el amor, se ilumina la vida.</w:t>
      </w:r>
    </w:p>
    <w:p>
      <w:pPr>
        <w:pStyle w:val="Normal2"/>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OPINIÓN-</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Hace falta reconstruir el mundo</w:t>
      </w:r>
      <w:r>
        <w:rPr>
          <w:rFonts w:cs="Times New Roman" w:ascii="Times New Roman" w:hAnsi="Times New Roman"/>
          <w:b/>
        </w:rPr>
        <w:br/>
      </w:r>
      <w:r>
        <w:rPr>
          <w:rFonts w:cs="Times New Roman" w:ascii="Times New Roman" w:hAnsi="Times New Roman"/>
          <w:sz w:val="20"/>
          <w:szCs w:val="20"/>
        </w:rPr>
        <w:t>-Por Víctor Corcoba Herrer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i/>
          <w:i/>
        </w:rPr>
      </w:pPr>
      <w:r>
        <w:rPr>
          <w:i/>
        </w:rPr>
        <w:t>El mundo necesita volver a reconstruirse en los fundamentos de la ética y de la moralidad y, para ello, precisa la cooperación de toda la especie humana.</w:t>
      </w:r>
    </w:p>
    <w:p>
      <w:pPr>
        <w:pStyle w:val="Normal11"/>
        <w:rPr/>
      </w:pPr>
      <w:r>
        <w:rPr/>
        <w:t>A mi juicio, no hay mejor reconstituyente que la solidaridad fraterna, sin duda un excelente bálsamo curativo. La India puede ser el mejor potencial para liderar soluciones al cambio climático, pero si no hay cooperación entre las naciones difícilmente se va a poder avanzar en ningún tipo de acuerdo significativo y universal. Son los seres humanos los que, ciertamente, deben asegurar que el planeta sea un hábitat sustentable. Si en verdad queremos un orbe más honesto, para toda la familia humana, no servirá solo expresar el compromiso, tendremos que reconciliarnos, a veces hasta con nosotros mismos, y colaborar en la construcción de un nuevo camino que nos encamine al mutuo aprecio.</w:t>
      </w:r>
    </w:p>
    <w:p>
      <w:pPr>
        <w:pStyle w:val="Normal11"/>
        <w:rPr/>
      </w:pPr>
      <w:r>
        <w:rPr/>
        <w:t>Por el bien de la humanidad, jamás se debe permitir que las creencias culturales o religiosas se utilicen para justificar violencia o guerra alguna. Desde luego, es una nefasta característica del tiempo actual querer borrar, no solamente el valor moral de las cosas, sino los mismos cimientos estéticos de lo innato al corazón humano. De ahí la importancia de ordenar racionalmente los actos humanos hacia el bien colectivo en toda su autenticidad, sin obviar su permanente búsqueda.</w:t>
      </w:r>
    </w:p>
    <w:p>
      <w:pPr>
        <w:pStyle w:val="Normal11"/>
        <w:rPr/>
      </w:pPr>
      <w:r>
        <w:rPr>
          <w:rStyle w:val="StrongEmphasis"/>
        </w:rPr>
        <w:t>Cooperar unidos</w:t>
      </w:r>
    </w:p>
    <w:p>
      <w:pPr>
        <w:pStyle w:val="Normal11"/>
        <w:rPr/>
      </w:pPr>
      <w:r>
        <w:rPr/>
        <w:t>Por supuesto, requerimos un mundo más humano, donde  la cultura de la acogida y de la fraternidad sea algo más que un sueño, para que se fortalezca de este modo el espíritu de la concordia. Nadie puede ser considerado fuera de lugar, excluido o descartable. Es hora, pues, de alentar a los pueblos a trabajar unidos por un mundo más seguro y por un porvenir más genuino, que se base cada vez más en los valores morales y en la responsabilidad conjunta de la especie de manera global. Sin duda, tenemos derecho a un orden mundial más armónico, y también el deber de cooperar a que así sea, para promover un clima de confianza y de diálogo sincero.</w:t>
      </w:r>
    </w:p>
    <w:p>
      <w:pPr>
        <w:pStyle w:val="Normal11"/>
        <w:rPr/>
      </w:pPr>
      <w:r>
        <w:rPr/>
        <w:t>A propósito, Chile acaba de subrayar en Naciones Unidas la importancia de la cooperación Sur-Sur, una herramienta novedosa y relevante para financiar el desarrollo humano y para erradicar la pobreza. Naturalmente, todas estas aportaciones nos humanizan, hacen sentirnos más fraternos frente a esa otra cultura que fomenta en lugar del encuentro, el encontronazo de unos contra otros. Sólo el amor por la vida y por la propia especie, podrán hacer que desaparezcan las divisiones, las diferencias ideológicas, las desigualdades económicas y los violentos atropellos que oprimen todavía a tantísima naturaleza humana.</w:t>
      </w:r>
    </w:p>
    <w:p>
      <w:pPr>
        <w:pStyle w:val="Normal11"/>
        <w:rPr/>
      </w:pPr>
      <w:r>
        <w:rPr>
          <w:rStyle w:val="StrongEmphasis"/>
        </w:rPr>
        <w:t>Ver lo positivo</w:t>
      </w:r>
      <w:r>
        <w:rPr/>
        <w:t xml:space="preserve">        </w:t>
      </w:r>
    </w:p>
    <w:p>
      <w:pPr>
        <w:pStyle w:val="Normal11"/>
        <w:rPr/>
      </w:pPr>
      <w:r>
        <w:rPr/>
        <w:t>Son bien conocidas las horribles contiendas y revoluciones absurdas que han ensangrentado hasta el mismísimo horizonte de luz. Multitud de conflictos, por desdicha, continúan también afligiendo al mundo de manera casi endémica. Pero, al mismo tiempo, es patente el anhelo de tantos ciudadanos que no cesan en su empeño de mejorar la vida y de ponerse a salvo. Es el caso de cientos de indocumentados que han comenzado a tramitar en Nueva York el nuevo DNI municipal que les protegerá de la deportación. ¿Cómo podemos exiliar a las personas a nuestro antojo?. El sufrimiento del exilio es verdaderamente aterrador.</w:t>
      </w:r>
    </w:p>
    <w:p>
      <w:pPr>
        <w:pStyle w:val="Normal11"/>
        <w:rPr/>
      </w:pPr>
      <w:r>
        <w:rPr/>
        <w:t>Precisamente, el Alto Comisionado de la ONU para los Refugiados (ACNUR), acaba de indicarnos que un gran número de sirios en Jordania está cayendo en situación de pobreza a un ritmo alarmante debido a la magnitud de la crisis y a la falta de apoyo de la comunidad internacional. La dura experiencia de tantos refugiados debiera hacernos recapacitar para que cese todo tipo de violencia y se respete el derecho humanitario, garantizando la necesaria asistencia a los pueblos que sufren. Por consiguiente, no sólo debemos acoger con beneplácito la liberación de tantos cautivos, hemos de sumarnos a su gozo con el regreso definitivo. Su alegría ha de ser también la nuestra.</w:t>
      </w:r>
    </w:p>
    <w:p>
      <w:pPr>
        <w:pStyle w:val="Normal"/>
        <w:rPr>
          <w:rFonts w:ascii="Times New Roman" w:hAnsi="Times New Roman" w:cs="Times New Roman"/>
          <w:lang w:val="es-AR" w:eastAsia="es-AR"/>
        </w:rPr>
      </w:pPr>
      <w:r>
        <w:rPr>
          <w:rFonts w:cs="Times New Roman" w:ascii="Times New Roman" w:hAnsi="Times New Roman"/>
        </w:rPr>
        <w:t>Que nadie piense en que las armas solucionan los problemas, pienso que los agravan, totalmente lo pienso. La senda de la negociación no la debemos perder nunca de vista. Cualquier controversia sólo puede solucionarse a través del diálogo y de la escucha, de la moderación y de la lástima, de la compasión por quien sufre y del sentido de responsabilidad hacia nuestro específico linaje.</w:t>
      </w:r>
    </w:p>
    <w:p>
      <w:pPr>
        <w:pStyle w:val="Normal2"/>
        <w:rPr>
          <w:rFonts w:ascii="Times New Roman" w:hAnsi="Times New Roman" w:cs="Times New Roman"/>
          <w:lang w:val="es-AR" w:eastAsia="es-AR"/>
        </w:rPr>
      </w:pPr>
      <w:r>
        <w:rPr>
          <w:rFonts w:cs="Times New Roman"/>
          <w:lang w:val="es-AR" w:eastAsia="es-AR"/>
        </w:rPr>
      </w:r>
    </w:p>
    <w:p>
      <w:pPr>
        <w:pStyle w:val="NormalWeb"/>
        <w:rPr>
          <w:b/>
          <w:b/>
          <w:sz w:val="28"/>
          <w:szCs w:val="28"/>
        </w:rPr>
      </w:pPr>
      <w:r>
        <w:rPr>
          <w:sz w:val="20"/>
          <w:szCs w:val="20"/>
          <w:highlight w:val="lightGray"/>
        </w:rPr>
        <w:t>-ESPIRITUALIDAD-</w:t>
      </w:r>
      <w:r>
        <w:rPr>
          <w:sz w:val="20"/>
          <w:szCs w:val="20"/>
        </w:rPr>
        <w:br/>
      </w:r>
      <w:r>
        <w:rPr>
          <w:b/>
          <w:sz w:val="28"/>
          <w:szCs w:val="28"/>
        </w:rPr>
        <w:t>Nota 6:</w:t>
      </w:r>
      <w:r>
        <w:rPr>
          <w:sz w:val="28"/>
          <w:szCs w:val="28"/>
        </w:rPr>
        <w:t xml:space="preserve"> </w:t>
      </w:r>
      <w:r>
        <w:rPr>
          <w:b/>
          <w:sz w:val="28"/>
          <w:szCs w:val="28"/>
        </w:rPr>
        <w:t xml:space="preserve">La Anunciación: misterio de misericordia </w:t>
      </w:r>
      <w:r>
        <w:rPr>
          <w:b/>
          <w:sz w:val="28"/>
          <w:szCs w:val="28"/>
          <w:lang w:val="es-ES" w:eastAsia="es-ES"/>
        </w:rPr>
        <w:br/>
      </w:r>
      <w:r>
        <w:rPr>
          <w:sz w:val="20"/>
          <w:szCs w:val="20"/>
        </w:rPr>
        <w:t xml:space="preserve">-Por </w:t>
      </w:r>
      <w:r>
        <w:rPr>
          <w:rStyle w:val="Mininegrita"/>
          <w:sz w:val="20"/>
          <w:szCs w:val="20"/>
        </w:rPr>
        <w:t>María del Pilar Piñero</w:t>
      </w:r>
      <w:r>
        <w:rPr>
          <w:sz w:val="20"/>
          <w:szCs w:val="20"/>
        </w:rPr>
        <w:t>-</w:t>
      </w:r>
      <w:r>
        <w:rPr/>
        <w:t xml:space="preserve"> </w:t>
      </w:r>
    </w:p>
    <w:p>
      <w:pPr>
        <w:pStyle w:val="Normal"/>
        <w:spacing w:before="280" w:after="280"/>
        <w:rPr>
          <w:rFonts w:ascii="Times New Roman" w:hAnsi="Times New Roman" w:cs="Times New Roman"/>
          <w:i/>
          <w:i/>
          <w:lang w:eastAsia="es-AR"/>
        </w:rPr>
      </w:pPr>
      <w:r>
        <w:rPr>
          <w:rFonts w:cs="Times New Roman" w:ascii="Times New Roman" w:hAnsi="Times New Roman"/>
          <w:i/>
          <w:lang w:eastAsia="es-AR"/>
        </w:rPr>
        <w:t>En este Año Santo descubrimos a la mujer que en el momento de la Anunciación se convirtió en la “Madre de Misericordia” por proclamar su “Sí” con fuerte y humilde fe; María, la Virgen de la Anunciación.</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El papa Francisco comenzó su convocación al Jubileo de la Misericordia con las siguientes palabras: “Jesucristo es el rostro de la misericordia del Padre” (MV 1). Para Francisco esta afirmación es la síntesis del misterio de la fe cristiana. Si tomamos esta afirmación podemos decir que Jesucristo se convirtió en el “rostro” de la misericordia del Padre en el momento de su Encarnación, en el momento que el Hijo de Dios, el Verbo,  se hizo carne, se hizo hombre como cualquiera de nosotros, y que así, desde ese momento Dios nos revela su gran misterio: su misericordia. </w:t>
      </w:r>
    </w:p>
    <w:p>
      <w:pPr>
        <w:pStyle w:val="Normal"/>
        <w:spacing w:before="280" w:after="280"/>
        <w:rPr>
          <w:rFonts w:ascii="Times New Roman" w:hAnsi="Times New Roman" w:cs="Times New Roman"/>
          <w:lang w:eastAsia="es-AR"/>
        </w:rPr>
      </w:pPr>
      <w:r>
        <w:rPr>
          <w:rFonts w:cs="Times New Roman" w:ascii="Times New Roman" w:hAnsi="Times New Roman"/>
          <w:lang w:eastAsia="es-AR"/>
        </w:rPr>
        <w:t>Es en este punto entonces en el que vemos que la Anunciación del Ángel a María es lo que da comienzo a esta gran “historia de misericordia” del Señor con la humanidad. Una gran historia que había empezado mucho tiempo atrás, pero que con el “Sí” de María se volvió concreta, palpable, cercana.</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Teniendo en cuenta esto, los Papas siempre han llamado a María con el nombre de “Madre de Misericordia”, justamente porque en el momento de la Anunciación ella se convierte en la Madre del “rostro de la misericordia encarnada”. </w:t>
      </w:r>
    </w:p>
    <w:p>
      <w:pPr>
        <w:pStyle w:val="Normal"/>
        <w:spacing w:before="280" w:after="280"/>
        <w:rPr/>
      </w:pPr>
      <w:r>
        <w:rPr>
          <w:rFonts w:cs="Times New Roman" w:ascii="Times New Roman" w:hAnsi="Times New Roman"/>
          <w:lang w:eastAsia="es-AR"/>
        </w:rPr>
        <w:t xml:space="preserve">Nos dice el papa Francisco en </w:t>
      </w:r>
      <w:r>
        <w:rPr>
          <w:rFonts w:cs="Times New Roman" w:ascii="Times New Roman" w:hAnsi="Times New Roman"/>
          <w:i/>
          <w:iCs/>
          <w:lang w:eastAsia="es-AR"/>
        </w:rPr>
        <w:t>Misericordiae Vultus</w:t>
      </w:r>
      <w:r>
        <w:rPr>
          <w:rFonts w:cs="Times New Roman" w:ascii="Times New Roman" w:hAnsi="Times New Roman"/>
          <w:lang w:eastAsia="es-AR"/>
        </w:rPr>
        <w:t xml:space="preserve"> 24: “Ninguno como María ha conocido la profundidad del misterio de Dios hecho hombre. Todo en su vida fue plasmado por la presencia de la misericordia hecha carne. La Madre del Crucificado Resucitado entró en el santuario de la misericordia divina porque participó íntimamente en el misterio de su amor. Elegida para ser la Madre del Hijo de Dios, María estuvo preparada desde siempre por el amor del Padre para ser </w:t>
      </w:r>
      <w:r>
        <w:rPr>
          <w:rFonts w:cs="Times New Roman" w:ascii="Times New Roman" w:hAnsi="Times New Roman"/>
          <w:i/>
          <w:iCs/>
          <w:lang w:eastAsia="es-AR"/>
        </w:rPr>
        <w:t>Arca de la Alianza</w:t>
      </w:r>
      <w:r>
        <w:rPr>
          <w:rFonts w:cs="Times New Roman" w:ascii="Times New Roman" w:hAnsi="Times New Roman"/>
          <w:lang w:eastAsia="es-AR"/>
        </w:rPr>
        <w:t xml:space="preserve"> entre Dios y los hombres. Custodió en su corazón la divina misericordia en perfecta sintonía con su Hijo Jesús. Su canto de alabanza, en el umbral de la casa de Isabel, estuvo dedicado a la misericordia que se extiende «de generación en generación» (</w:t>
      </w:r>
      <w:r>
        <w:rPr>
          <w:rFonts w:cs="Times New Roman" w:ascii="Times New Roman" w:hAnsi="Times New Roman"/>
          <w:i/>
          <w:iCs/>
          <w:lang w:eastAsia="es-AR"/>
        </w:rPr>
        <w:t>Lc</w:t>
      </w:r>
      <w:r>
        <w:rPr>
          <w:rFonts w:cs="Times New Roman" w:ascii="Times New Roman" w:hAnsi="Times New Roman"/>
          <w:lang w:eastAsia="es-AR"/>
        </w:rPr>
        <w:t xml:space="preserve"> 1,50).”</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Nos dice el papa san Juan Pablo II: “Ellas (María e Isabel), ya desde el momento de la encarnación, abren una nueva perspectiva en la historia de la salvación… la revelación absoluta de la misericordia proclamada por María en el umbral de la casa de su pariente: «su misericordia de generación en generación» (Lc 1, 50)… Además María es la que de manera singular y excepcional ha experimentado —como nadie— la misericordia y, también de manera excepcional, ha hecho posible con el sacrificio de su corazón la propia participación en la revelación de la misericordia divina… María pues es la que </w:t>
      </w:r>
      <w:r>
        <w:rPr>
          <w:rFonts w:cs="Times New Roman" w:ascii="Times New Roman" w:hAnsi="Times New Roman"/>
          <w:i/>
          <w:iCs/>
          <w:lang w:eastAsia="es-AR"/>
        </w:rPr>
        <w:t xml:space="preserve">conoce más a fondo el misterio de la misericordia divina. </w:t>
      </w:r>
      <w:r>
        <w:rPr>
          <w:rFonts w:cs="Times New Roman" w:ascii="Times New Roman" w:hAnsi="Times New Roman"/>
          <w:lang w:eastAsia="es-AR"/>
        </w:rPr>
        <w:t xml:space="preserve">Sabe su precio y sabe cuán alto es. En este sentido la llamamos también </w:t>
      </w:r>
      <w:r>
        <w:rPr>
          <w:rFonts w:cs="Times New Roman" w:ascii="Times New Roman" w:hAnsi="Times New Roman"/>
          <w:i/>
          <w:iCs/>
          <w:lang w:eastAsia="es-AR"/>
        </w:rPr>
        <w:t>Madre de la misericordia” (Dives in misericordia 9).</w:t>
      </w:r>
    </w:p>
    <w:p>
      <w:pPr>
        <w:pStyle w:val="Normal"/>
        <w:spacing w:before="280" w:after="280"/>
        <w:rPr>
          <w:rFonts w:ascii="Times New Roman" w:hAnsi="Times New Roman" w:cs="Times New Roman"/>
          <w:lang w:eastAsia="es-AR"/>
        </w:rPr>
      </w:pPr>
      <w:r>
        <w:rPr>
          <w:rFonts w:cs="Times New Roman" w:ascii="Times New Roman" w:hAnsi="Times New Roman"/>
          <w:lang w:eastAsia="es-AR"/>
        </w:rPr>
        <w:t>En este Año Santo la invitación es dirigir nuestro pensamiento a la misericordia divina manifestada en el misterio de la Anunciación, en el importante papel que cumple María “Nuestra Señora de la Anunciación” en la gran historia de la misericordia de Dios con nosotros. Comenzando por allí, podremos luego acompañar a Jesús y a María en la experiencia del amor misericordioso manifestado en la Cruz y en la Resurrección.</w:t>
      </w:r>
    </w:p>
    <w:p>
      <w:pPr>
        <w:pStyle w:val="Normal"/>
        <w:spacing w:before="280" w:after="280"/>
        <w:rPr>
          <w:rFonts w:ascii="Times New Roman" w:hAnsi="Times New Roman" w:cs="Times New Roman"/>
          <w:lang w:eastAsia="es-AR"/>
        </w:rPr>
      </w:pPr>
      <w:r>
        <w:rPr>
          <w:rFonts w:cs="Times New Roman" w:ascii="Times New Roman" w:hAnsi="Times New Roman"/>
          <w:lang w:eastAsia="es-AR"/>
        </w:rPr>
        <w:t>Contemplemos a María en la Anunciación, meditemos y reflexionemos para empezar a vivir en el día a día la misericordia que desde siempre el Padre dispensa hacia nosotros, y para salir a anunciar, como lo hizo María después de la Encarnación, “la misericordia que se extiende «de generación en generación”.</w:t>
      </w:r>
    </w:p>
    <w:p>
      <w:pPr>
        <w:pStyle w:val="Normal2"/>
        <w:rPr>
          <w:rStyle w:val="Cssgen2"/>
          <w:lang w:eastAsia="es-AR"/>
        </w:rPr>
      </w:pPr>
      <w:r>
        <w:rPr>
          <w:lang w:eastAsia="es-AR"/>
        </w:rPr>
        <w:t>Nota: La fiesta de la Anunciación del Señor se celebra el 25 de marzo, pero este año, como cae en sábado santo la fiesta se traslada al 4 de abril.</w:t>
      </w:r>
    </w:p>
    <w:p>
      <w:pPr>
        <w:pStyle w:val="Normal"/>
        <w:rPr>
          <w:rStyle w:val="Cssgen2"/>
          <w:rFonts w:ascii="Times New Roman" w:hAnsi="Times New Roman" w:cs="Times New Roman"/>
          <w:color w:val="000000"/>
          <w:sz w:val="27"/>
          <w:szCs w:val="27"/>
        </w:rPr>
      </w:pPr>
      <w:r>
        <w:rPr/>
      </w:r>
    </w:p>
    <w:p>
      <w:pPr>
        <w:pStyle w:val="Normal"/>
        <w:rPr>
          <w:rFonts w:ascii="Times New Roman" w:hAnsi="Times New Roman" w:cs="Times New Roman"/>
          <w:color w:val="000000"/>
          <w:sz w:val="27"/>
          <w:szCs w:val="27"/>
          <w:lang w:val="es-AR" w:eastAsia="es-AR"/>
        </w:rPr>
      </w:pPr>
      <w:r>
        <w:rPr>
          <w:rFonts w:cs="Times New Roman" w:ascii="Times New Roman" w:hAnsi="Times New Roman"/>
          <w:color w:val="000000"/>
          <w:sz w:val="27"/>
          <w:szCs w:val="27"/>
          <w:lang w:val="es-AR" w:eastAsia="es-AR"/>
        </w:rPr>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IGLESIA-</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Domingo de Ramos, el domingo de los jóvenes</w:t>
        <w:br/>
      </w:r>
      <w:r>
        <w:rPr>
          <w:rStyle w:val="Mininegrita"/>
          <w:rFonts w:cs="Times New Roman" w:ascii="Times New Roman" w:hAnsi="Times New Roman"/>
          <w:sz w:val="20"/>
          <w:szCs w:val="20"/>
        </w:rPr>
        <w:t>-Por Gloria Batalla-</w:t>
      </w:r>
    </w:p>
    <w:p>
      <w:pPr>
        <w:pStyle w:val="Griscatorce"/>
        <w:rPr>
          <w:i/>
          <w:i/>
        </w:rPr>
      </w:pPr>
      <w:r>
        <w:rPr>
          <w:i/>
        </w:rPr>
        <w:t>Cada año, en el Domingo de Ramos, el Papa celebra la JORNADA DE LOS JÓVENES. Para este día redacta un mensaje especial para ellos y les dedica especialmente unas palabras. Esta celebración, que tiene lugar en Roma, quiere ser una invitación para que todas las diócesis del mundo celebren cada año la JORNADA DE LOS JÓVENES el Domingo de Ramos.</w:t>
      </w:r>
    </w:p>
    <w:p>
      <w:pPr>
        <w:pStyle w:val="Normal11"/>
        <w:rPr/>
      </w:pPr>
      <w:r>
        <w:rPr/>
        <w:t>Todos conocemos la gran JORNADA MUNDIAL DE LA JUVENTUD (JMJ) que se celebra cada tres años, cada vez en un lugar distinto, y que nuclea a miles de jóvenes de todo el mundo. Una iniciativa que comenzó el papa san Juan Pablo II en 1987 y que no ha dejado de hacerse hasta la fecha (la próxima se celebrará en julio de 2016 en Cracovia, Polonia). Se trata de un gran encuentro internacional que dura varios días para convocar a jóvenes de todo el mundo con el Papa, ahondando con la Palabra y el mensaje evangélico en los temas que emergen de las necesidades y acontecimientos que aquejan a la cultura y la sociedad en la que transitan los jóvenes del mundo, llamándolos a vivir con  esperanza.</w:t>
      </w:r>
    </w:p>
    <w:p>
      <w:pPr>
        <w:pStyle w:val="Normal11"/>
        <w:rPr/>
      </w:pPr>
      <w:r>
        <w:rPr/>
        <w:t>Sin embargo, esa no es la única JORNADA MUNDIAL DE LA JUVENTUD que existe. La verdad es que esta Jornada dedicada a los jóvenes se celebra cada año en el Domingo de Ramos. Todos los años el Papa redacta y publica un mensaje para los jóvenes y los nuclea en la plaza San Pedro para darles un mensaje tras la celebración del Domingo de Ramos.</w:t>
      </w:r>
    </w:p>
    <w:p>
      <w:pPr>
        <w:pStyle w:val="Normal11"/>
        <w:rPr/>
      </w:pPr>
      <w:r>
        <w:rPr>
          <w:rStyle w:val="StrongEmphasis"/>
        </w:rPr>
        <w:t>“</w:t>
      </w:r>
      <w:r>
        <w:rPr>
          <w:rStyle w:val="StrongEmphasis"/>
        </w:rPr>
        <w:t>Bienaventurados los misericordiosos porque ellos alcanzarán misericordia”…</w:t>
      </w:r>
      <w:r>
        <w:rPr/>
        <w:t>  Con este lema invita el Santo Padre en su mensaje de la XXXI Jornada Mundial de la Juventud 2016, a los jóvenes a que experimenten en primera persona la misericordia del Señor y los anima a que ellos mismos se conviertan en instrumento de esa  misericordia hacia el prójimo. Les propone, de forma concreta, cómo responder a su llamada: “Quisiera proponerles que, para los primeros siete meses del año 2016, elijan una obra de misericordia corporal y otra espiritual para ponerlas en práctica cada mes”.</w:t>
      </w:r>
    </w:p>
    <w:p>
      <w:pPr>
        <w:pStyle w:val="Normal11"/>
        <w:rPr/>
      </w:pPr>
      <w:r>
        <w:rPr/>
        <w:t>Al final de su Mensaje, el papa Francisco renueva a los jóvenes su calurosa invitación: “Faltan pocos meses para nuestro encuentro en Polonia. Cracovia, la ciudad de san Juan Pablo II y de santa Faustina Kowalska, que nos espera con el corazón y los brazos abiertos. Creo que la Divina Providencia nos guió para celebrar el Jubileo de los Jóvenes precisamente ahí, donde vivieron estos dos grandes apóstoles de la misericordia de nuestro tiempo. Jesús misericordioso, representado en la imagen venerada por el pueblo de Dios, en el santuario de Cracovia a él dedicado, los espera. Vayan para decirle desde lo más profundo de sus corazones: Jesús, confío en ti”.</w:t>
      </w:r>
    </w:p>
    <w:p>
      <w:pPr>
        <w:pStyle w:val="Normal11"/>
        <w:rPr/>
      </w:pPr>
      <w:r>
        <w:rPr/>
        <w:t>Desde luego que este acontecimiento, la Jornada Mundial de la Juventud del Domingo de Ramos, se hace extensivo a toda la Iglesia del mundo e invita a los Obispos y responsables de la juventud a acompañar y celebrar  dicho acontecimiento, junto a los jóvenes de cada país, de cada región.</w:t>
      </w:r>
    </w:p>
    <w:p>
      <w:pPr>
        <w:pStyle w:val="Normal11"/>
        <w:rPr/>
      </w:pPr>
      <w:hyperlink r:id="rId4" w:tgtFrame="_blank">
        <w:r>
          <w:rPr>
            <w:rStyle w:val="InternetLink"/>
          </w:rPr>
          <w:t>HAGA CLIC AQUÍ PARA LEER EL MENSAJE COMPLETO DEL PAPA FRANCISCO PARA LA JORNADA DE LOS JÓVENES 2016</w:t>
        </w:r>
      </w:hyperlink>
    </w:p>
    <w:p>
      <w:pPr>
        <w:pStyle w:val="Normal2"/>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RIENTACIÓN FAMILIAR-</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a catequesis del papa Francisco sobre la familia – Nº 6</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pPr>
      <w:r>
        <w:rPr/>
        <w:t xml:space="preserve">Presentamos la colección de catequesis sobre la Familia que fue presentando el papa Francisco los días miércoles en el Vaticano. Una enseñanza, actual, sencilla, cercana e imperdible. </w:t>
      </w:r>
    </w:p>
    <w:p>
      <w:pPr>
        <w:pStyle w:val="Normal11"/>
        <w:rPr/>
      </w:pPr>
      <w:r>
        <w:rPr/>
        <w:t>En nuestro camino de catequesis sobre la familia, tras haber considerado el papel de la madre, del padre, de los hijos, hoy es el turno de los hermanos. «Hermano» y «hermana» son palabras que el cristianismo quiere mucho. Y, gracias a la experiencia familiar, son palabras que todas las culturas y todas las épocas comprenden.</w:t>
      </w:r>
    </w:p>
    <w:p>
      <w:pPr>
        <w:pStyle w:val="Normal11"/>
        <w:rPr/>
      </w:pPr>
      <w:r>
        <w:rPr/>
        <w:t>El vínculo fraterno tiene un sitio especial en la historia del pueblo de Dios, que recibe su revelación en la vivacidad de la experiencia humana. El salmista canta la belleza de la relación fraterna: «Ved qué dulzura, qué delicia, convivir los hermanos unidos» (Sal 132, 1). Y esto es verdad, la fraternidad es hermosa. Jesucristo llevó a su plenitud incluso esta experiencia humana de ser hermanos y hermanas, asumiéndola en el amor trinitario y potenciándola de tal modo que vaya mucho más allá de los vínculos del parentesco y pueda superar todo muro de extrañeza.</w:t>
      </w:r>
    </w:p>
    <w:p>
      <w:pPr>
        <w:pStyle w:val="Normal11"/>
        <w:rPr/>
      </w:pPr>
      <w:r>
        <w:rPr/>
        <w:t>Sabemos que cuando la relación fraterna se daña, cuando se arruina la relación entre hermanos, se abre el camino hacia experiencias dolorosas de conflicto, de traición, de odio. El relato bíblico de Caín y Abel constituye el ejemplo de este resultado negativo. Después del asesinato de Abel, Dios pregunta a Caín: «¿Dónde está Abel, tu hermano?» (Gen 4, 9a). Es una pregunta que el Señor sigue repitiendo en cada generación. Y lamentablemente, en cada generación, no cesa de repetirse también la dramática respuesta de Caín: «No sé; ¿soy yo el guardián de mi hermano?» (Gen 4, 9b). La ruptura del vínculo entre hermanos es algo feo y malo para la humanidad. Incluso en la familia, cuántos hermanos riñen por pequeñas cosas, o por una herencia, y luego no se hablan más, no se saludan más. ¡Esto es feo! La fraternidad es algo grande, cuando se piensa que todos los hermanos vivieron en el seno de la misma mamá durante nueve meses, vienen de la carne de la mamá. Y no se puede romper la hermandad. Pensemos un poco: todos conocemos familias que tienen hermanos divididos, que han reñido; pidamos al Señor por estas familias —tal vez en nuestra familia hay algunos casos— para que les ayude a reunir a los hermanos, a reconstituir la familia. La fraternidad no se debe romper y cuando se rompe sucede lo que pasó con Caín y Abel. Cuando el Señor pregunta a Caín dónde estaba su hermano, él responde: «Pero, yo no sé, a mí no me importa mi hermano». Esto es feo, es algo muy, muy doloroso de escuchar. En nuestras oraciones siempre recemos por los hermanos que se han distanciado.</w:t>
      </w:r>
    </w:p>
    <w:p>
      <w:pPr>
        <w:pStyle w:val="Normal11"/>
        <w:rPr/>
      </w:pPr>
      <w:r>
        <w:rPr/>
        <w:t>El vínculo de fraternidad que se forma en la familia entre los hijos, si se da en un clima de educación abierto a los demás, es la gran escuela de libertad y de paz. En la familia, entre hermanos se aprende la convivencia humana, cómo se debe convivir en sociedad. Tal vez no siempre somos conscientes de ello, pero es precisamente la familia la que introduce la fraternidad en el mundo. A partir de esta primera experiencia de fraternidad, nutrida por los afectos y por la educación familiar, el estilo de la fraternidad se irradia como una promesa sobre toda la sociedad y sobre las relaciones entre los pueblos.</w:t>
      </w:r>
    </w:p>
    <w:p>
      <w:pPr>
        <w:pStyle w:val="Normal11"/>
        <w:rPr/>
      </w:pPr>
      <w:r>
        <w:rPr/>
        <w:t>La bendición que Dios, en Jesucristo, derrama sobre este vínculo de fraternidad lo dilata de un modo inimaginable, haciéndolo capaz de ir más allá de toda diferencia de nación, de lengua, de cultura e incluso de religión.</w:t>
      </w:r>
    </w:p>
    <w:p>
      <w:pPr>
        <w:pStyle w:val="Normal11"/>
        <w:rPr/>
      </w:pPr>
      <w:r>
        <w:rPr/>
        <w:t>Piensen lo que llega a ser la relación entre los hombres, incluso siendo muy distintos entre ellos, cuando pueden decir de otro: «Este es precisamente como un hermano, esta es precisamente como una hermana para mí». ¡Esto es hermoso! La historia, por lo demás, ha mostrado suficientemente que incluso la libertad y la igualdad, sin la fraternidad, pueden llenarse de individualismo y de conformismo, incluso de interés personal.</w:t>
      </w:r>
    </w:p>
    <w:p>
      <w:pPr>
        <w:pStyle w:val="Normal11"/>
        <w:rPr/>
      </w:pPr>
      <w:r>
        <w:rPr/>
        <w:t>La fraternidad en la familia resplandece de modo especial cuando vemos el cuidado, la paciencia, el afecto con los cuales se rodea al hermanito o a la hermanita más débiles, enfermos, o con discapacidad. Los hermanos y hermanas que hacen esto son muchísimos, en todo el mundo, y tal vez no apreciamos lo suficiente su generosidad. Y cuando los hermanos son muchos en la familia el más grande, o la más grande, ayuda al papá, a la mamá, a cuidar a los más pequeños. Y es hermoso este trabajo de ayuda entre los hermanos.</w:t>
      </w:r>
    </w:p>
    <w:p>
      <w:pPr>
        <w:pStyle w:val="Normal11"/>
        <w:rPr/>
      </w:pPr>
      <w:r>
        <w:rPr/>
        <w:t>Tener un hermano, una hermana que te quiere es una experiencia fuerte, impagable, insustituible. Lo mismo sucede en la fraternidad cristiana. Los más pequeños, los más débiles, los más pobres deben enternecernos: tienen «derecho» de llenarnos el alma y el corazón. Sí, ellos son nuestros hermanos y como tales tenemos que amarlos y tratarlos. Cuando esto se da, cuando los pobres son como de casa, nuestra fraternidad cristiana misma cobra de nuevo vida. Los cristianos, en efecto, van al encuentro de los pobres y de los débiles no para obedecer a un programa ideológico, sino porque la palabra y el ejemplo del Señor nos dicen que todos somos hermanos. Este es el principio del amor de Dios y de toda justicia entre los hombres. Os sugiero una cosa: antes de acabar, me faltan pocas líneas, en silencio cada uno de nosotros, pensemos en nuestros hermanos, en nuestras hermanas, y en silencio desde el corazón recemos por ellos. Un instante de silencio.</w:t>
      </w:r>
    </w:p>
    <w:p>
      <w:pPr>
        <w:pStyle w:val="Normal11"/>
        <w:rPr/>
      </w:pPr>
      <w:r>
        <w:rPr/>
        <w:t>Hoy más que nunca es necesario volver a poner la fraternidad en el centro de nuestra sociedad tecnocrática y burocrática: entonces también la libertad y la igualdad tomarán su justa entonación. Por ello, no privemos a nuestras familias con demasiada ligereza, por sometimiento o por miedo, de la belleza de una amplia experiencia fraterna de hijos e hijas. Y no perdamos nuestra confianza en la amplitud de horizonte que la fe es capaz de sacar de esta experiencia, iluminada por la bendición de Dios.</w:t>
      </w:r>
    </w:p>
    <w:p>
      <w:pPr>
        <w:pStyle w:val="Normal2"/>
        <w:rPr/>
      </w:pPr>
      <w:r>
        <w:rPr/>
        <w:t>Francisco.</w:t>
        <w:br/>
      </w:r>
      <w:r>
        <w:rPr>
          <w:rStyle w:val="Mininegrita"/>
        </w:rPr>
        <w:t>(18/02/2015)</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TESTIMONIOS-</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La conversión de un presidente</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orenzo Ficarelli-</w:t>
      </w:r>
      <w:r>
        <w:rPr>
          <w:rFonts w:cs="Times New Roman" w:ascii="Times New Roman" w:hAnsi="Times New Roman"/>
          <w:lang w:val="es-AR" w:eastAsia="es-AR"/>
        </w:rPr>
        <w:t xml:space="preserve"> </w:t>
      </w:r>
    </w:p>
    <w:p>
      <w:pPr>
        <w:pStyle w:val="Griscatorce"/>
        <w:rPr/>
      </w:pPr>
      <w:r>
        <w:rPr>
          <w:rStyle w:val="StrongEmphasis"/>
        </w:rPr>
        <w:t>En el Año Santo de la Divina Misericordia, un testimonio de nuestro tiempo.</w:t>
      </w:r>
      <w:r>
        <w:rPr/>
        <w:t xml:space="preserve"> </w:t>
      </w:r>
    </w:p>
    <w:p>
      <w:pPr>
        <w:pStyle w:val="Normal11"/>
        <w:rPr/>
      </w:pPr>
      <w:r>
        <w:rPr>
          <w:rStyle w:val="Emphasis"/>
        </w:rPr>
        <w:t>“</w:t>
      </w:r>
      <w:r>
        <w:rPr>
          <w:rStyle w:val="Emphasis"/>
        </w:rPr>
        <w:t>¡Todo es posible para el que cree!”</w:t>
      </w:r>
      <w:r>
        <w:rPr/>
        <w:t xml:space="preserve"> (</w:t>
      </w:r>
      <w:r>
        <w:rPr>
          <w:rStyle w:val="Emphasis"/>
        </w:rPr>
        <w:t>Mc</w:t>
      </w:r>
      <w:r>
        <w:rPr/>
        <w:t xml:space="preserve"> 9, 23) </w:t>
      </w:r>
    </w:p>
    <w:p>
      <w:pPr>
        <w:pStyle w:val="Normal11"/>
        <w:rPr/>
      </w:pPr>
      <w:r>
        <w:rPr/>
        <w:t xml:space="preserve">Monseñor Paúl María Hnilica, sj, un obispo amigo muy querido cuya causa de beatificación ya se ha iniciado, relató: </w:t>
        <w:br/>
        <w:t xml:space="preserve">“El ex-presidente de Checoslovaquia, Gustáv Husák, nacido en 1913 en una familia profundamente religiosa, se convirtió más adelante en un acérrimo comunista ateo. Acusado injustamente fue condenado a cadena perpetua en 1954. Su esposa, la ex-actriz y directora de teatro, Magda Lokvencoca, murió como consecuencia de las represalias y de la persecución. </w:t>
      </w:r>
    </w:p>
    <w:p>
      <w:pPr>
        <w:pStyle w:val="Normal11"/>
        <w:rPr/>
      </w:pPr>
      <w:r>
        <w:rPr/>
        <w:t xml:space="preserve">Luego de haber estado casi 10 años en las cárceles del régimen comunista fue indultado y rehabilitado en 1963. En 1968 Husák fue nombrado vice-primer ministro y en 1973 recibió por segunda vez la Orden de Lenin y la Orden de Clement Gottwald por la reconstrucción de la patria socialista. Dos años más tarde se convirtió en presidente de Checoslovaquia. </w:t>
      </w:r>
    </w:p>
    <w:p>
      <w:pPr>
        <w:pStyle w:val="Normal11"/>
        <w:rPr/>
      </w:pPr>
      <w:r>
        <w:rPr/>
        <w:t xml:space="preserve">Después de la “Revolución de Terciopelo” de noviembre de 1989 y la caída del comunismo que siguió, Gustáv Husák renunció a la presidencia. ¡Cuál no sería la sorpresa de todos los que lo habían conocido, al enterarse que el 18 de noviembre de 1991 este ateo empedernido había fallecido después de recibir los últimos sacramentos y la Sagrada Eucaristía! Él mismo había pedido a la enfermera que lo cuidaba que le trajera a un sacerdote”. </w:t>
      </w:r>
    </w:p>
    <w:p>
      <w:pPr>
        <w:pStyle w:val="Normal11"/>
        <w:rPr/>
      </w:pPr>
      <w:r>
        <w:rPr/>
        <w:t>Y Monseñor Hnilica añadió: “Durante una charla que di en una casa de retiros para sacerdotes en Pezinok, cerca de Bratislava, evoqué aquella conversión tan inesperada</w:t>
      </w:r>
      <w:r>
        <w:rPr>
          <w:rStyle w:val="Emphasis"/>
          <w:b/>
          <w:bCs/>
        </w:rPr>
        <w:t>. ¡La Divina Misericordia es verdaderamente increíble!</w:t>
      </w:r>
      <w:r>
        <w:rPr/>
        <w:t xml:space="preserve"> ¿Quién no se preguntó con asombro cómo pudo un ateo comunista militante, puro y duro como Gustáv Husák, pedir la unción de los enfermos y el viático antes de morir?</w:t>
      </w:r>
    </w:p>
    <w:p>
      <w:pPr>
        <w:pStyle w:val="Normal11"/>
        <w:rPr/>
      </w:pPr>
      <w:r>
        <w:rPr/>
        <w:t xml:space="preserve">Al decir estas palabras, uno de los sacerdotes presentes se puso de pie y me corrigió: ‘Excelencia, ¡eso no tiene nada de sorprendente! Yo conocía mucho a Gustáv en el tiempo de nuestros estudios universitarios. Para gran alegría de su madre, profundamente religiosa, cuando éramos estudiantes hicimos juntos los nueve primeros viernes’”. </w:t>
      </w:r>
    </w:p>
    <w:p>
      <w:pPr>
        <w:pStyle w:val="Normal11"/>
        <w:rPr/>
      </w:pPr>
      <w:r>
        <w:rPr/>
        <w:t xml:space="preserve">Ésta es la devoción al Sagrado Corazón que Jesús reveló a Santa Margarita María de Alacoque (1647-1690), mística francesa, haciéndole la siguiente promesa: </w:t>
      </w:r>
    </w:p>
    <w:p>
      <w:pPr>
        <w:pStyle w:val="Normal11"/>
        <w:rPr/>
      </w:pPr>
      <w:r>
        <w:rPr/>
        <w:t>“</w:t>
      </w:r>
      <w:r>
        <w:rPr>
          <w:rStyle w:val="Emphasis"/>
        </w:rPr>
        <w:t xml:space="preserve">Te prometo, en un exceso de </w:t>
      </w:r>
      <w:r>
        <w:rPr>
          <w:rStyle w:val="StrongEmphasis"/>
          <w:i/>
          <w:iCs/>
        </w:rPr>
        <w:t>misericordia de mi Corazón</w:t>
      </w:r>
      <w:r>
        <w:rPr>
          <w:rStyle w:val="Emphasis"/>
        </w:rPr>
        <w:t>, que mi amor todopoderoso concederá la gracia de la penitencia final a todos los que comulguen nueve primeros viernes de mes sin interrupción. No morirán en mi desgracia ni sin recibir los sacramentos; mi Corazón se volverá su refugio seguro en esa última hora</w:t>
      </w:r>
      <w:r>
        <w:rPr/>
        <w:t xml:space="preserve">”. </w:t>
      </w:r>
    </w:p>
    <w:p>
      <w:pPr>
        <w:pStyle w:val="Normal11"/>
        <w:rPr/>
      </w:pPr>
      <w:r>
        <w:rPr/>
        <w:t>- - - - - - - - - - - - - - - - - - - - - - - - - - - - - - - - - - - - - - - - - - - - - -</w:t>
      </w:r>
    </w:p>
    <w:p>
      <w:pPr>
        <w:pStyle w:val="Normal11"/>
        <w:rPr/>
      </w:pPr>
      <w:r>
        <w:rPr/>
        <w:t>Gustáv Husák (Dubravka, 1913 / Bratislava, 1991). Fue presidente de la República de Checoslovaquia (1975-1989) y secretario general del partido comunista de Checolosvaquia (1968-1988). Educado en Bratislava, se graduó de abogado en 1937. Afiliado al partido comunista desde 1932.</w:t>
      </w:r>
    </w:p>
    <w:p>
      <w:pPr>
        <w:pStyle w:val="Normal11"/>
        <w:rPr/>
      </w:pPr>
      <w:r>
        <w:rPr/>
        <w:t>Se convirtió en líder de los comunistas tras la invasión nazi, siendo el hombre clave de la insurrección eslovaca antinazi de 1944.</w:t>
      </w:r>
    </w:p>
    <w:p>
      <w:pPr>
        <w:pStyle w:val="Normal11"/>
        <w:rPr/>
      </w:pPr>
      <w:r>
        <w:rPr/>
        <w:t>En el golpe de estado de Praga de 1948, asume al poder un comunista ortodoxo, Clemen Gottwald, teniendo el poder absoluto del momento y, después de serias dificultades políticas con Husák, termina apartándolo por situaciones aun muy confusas, de todos los cargos y responsabilidades, llegando el año 1954 que lo condenan a prisión perpetua, expulsado del partido comunista y encarcelado, acusado de “nacionalista burgués” y actuar a favor de las potencias capitalistas occidentales.</w:t>
      </w:r>
    </w:p>
    <w:p>
      <w:pPr>
        <w:pStyle w:val="Normal11"/>
        <w:rPr/>
      </w:pPr>
      <w:r>
        <w:rPr/>
        <w:t>En 1963, se produce una amnistía general y recobra la libertad. Es reincorporado nuevamente al partido y participa en la Asamblea Nacional de Checoslovaquia.</w:t>
      </w:r>
    </w:p>
    <w:p>
      <w:pPr>
        <w:pStyle w:val="Normal11"/>
        <w:rPr/>
      </w:pPr>
      <w:r>
        <w:rPr/>
        <w:t xml:space="preserve">A partir de esta fecha, continua con fervor y entusiasmo la lucha de los ideales comunistas. Hasta finales del año 1990, poco antes de su fallecimiento. </w:t>
      </w:r>
    </w:p>
    <w:p>
      <w:pPr>
        <w:pStyle w:val="Normal11"/>
        <w:rPr/>
      </w:pPr>
      <w:r>
        <w:rPr/>
        <w:t>- - - - - - - - - - - - - - - - - - - - - - - - - - - - - - - - - - - - - - - - - - - - - -</w:t>
      </w:r>
    </w:p>
    <w:p>
      <w:pPr>
        <w:pStyle w:val="Normal11"/>
        <w:rPr/>
      </w:pPr>
      <w:r>
        <w:rPr/>
        <w:t>Monseñor Paúl María Hnilica, sj, era el hijo mayor de siete hermanos, de una familia de campesinos. En 1941 ingresa en la Compañía de Jesús, inicia sus estudios del noviciado en Kloster Kühorn. En el año 1945 completa sus estudios de filosofía y luego de teología.</w:t>
      </w:r>
    </w:p>
    <w:p>
      <w:pPr>
        <w:pStyle w:val="Normal11"/>
        <w:rPr/>
      </w:pPr>
      <w:r>
        <w:rPr/>
        <w:t>En septiembre de 1950, es ordenado sacerdote por Robert Piadoso, obispo de la Compañía de Jesús.</w:t>
      </w:r>
    </w:p>
    <w:p>
      <w:pPr>
        <w:pStyle w:val="Normal11"/>
        <w:rPr/>
      </w:pPr>
      <w:r>
        <w:rPr/>
        <w:t>Recordamos que en estos tiempos en Checoslovaquia las ordenaciones sacerdotales y episcopales fueron prohibidas, celebrándose en lugares desconocidos.</w:t>
      </w:r>
    </w:p>
    <w:p>
      <w:pPr>
        <w:pStyle w:val="Normal11"/>
        <w:rPr/>
      </w:pPr>
      <w:r>
        <w:rPr/>
        <w:t>A fines del año 1951, viaja a Roma para ampliar su formación en la Universidad Gregoriana de Roma. Viajando por todo el mundo, visita comunidades eslovenas de Europa, América y Australia, haciendo referencia a los hechos sucedidos en su país natal del gobierno comunista.</w:t>
      </w:r>
    </w:p>
    <w:p>
      <w:pPr>
        <w:pStyle w:val="Normal11"/>
        <w:rPr/>
      </w:pPr>
      <w:r>
        <w:rPr/>
        <w:t xml:space="preserve">Al inicio del Concilio Vaticano II, es el primer consultor. </w:t>
      </w:r>
    </w:p>
    <w:p>
      <w:pPr>
        <w:pStyle w:val="Normal11"/>
        <w:rPr/>
      </w:pPr>
      <w:r>
        <w:rPr/>
        <w:t>Trabajó estrechamente con el movimiento de los Focolares. En 1968 en colaboración con la Madre Teresa de Calcuta crea la primera casa en Roma para huérfanos, enfermos y desprotegidos por la sociedad. Además, a fines del año 1968 y a pedido del Papa Pablo VI, funda el movimiento para católicos laicos.</w:t>
      </w:r>
    </w:p>
    <w:p>
      <w:pPr>
        <w:pStyle w:val="Normal11"/>
        <w:rPr/>
      </w:pPr>
      <w:r>
        <w:rPr/>
        <w:t>Su deseo, era el “Mensaje de Fátima” por la conversión de Rusia. A comienzo del año 1984 (como ciudadano italiano, entra de incógnita en el Kremlin de Moscú), celebrando una Santa Misa, con oraciones y textos que el Papa le había entregado.</w:t>
      </w:r>
    </w:p>
    <w:p>
      <w:pPr>
        <w:pStyle w:val="Normal11"/>
        <w:rPr/>
      </w:pPr>
      <w:r>
        <w:rPr/>
        <w:t xml:space="preserve">En el año 1993, por error del tribunal de Milán, es juzgado y condenado a prisión por el colapso del banco Ambrosiano ocurrido en 1982. Demostrada la inocencia de padre María Hnilica es absuelto en el año 2000 de todos sus cargos. Pasó los últimos años de su vida en el Divina Misericordia en Bohemia del Sur. El 8 de octubre de 2006 partió a la “Ciudad Eterna”. </w:t>
      </w:r>
    </w:p>
    <w:p>
      <w:pPr>
        <w:pStyle w:val="Normal2"/>
        <w:rPr/>
      </w:pPr>
      <w:r>
        <w:rPr/>
        <w:t xml:space="preserve">El presente artículo es parte del libro </w:t>
      </w:r>
      <w:r>
        <w:rPr>
          <w:rStyle w:val="Emphasis"/>
        </w:rPr>
        <w:t>La paz tendrá la última palabra,</w:t>
      </w:r>
      <w:r>
        <w:rPr/>
        <w:t xml:space="preserve"> de Sor Emmanuel Maillard, de editorial Paulinas, 2016 (de próxima aparición).</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Año Jubilar y abort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p>
    <w:p>
      <w:pPr>
        <w:pStyle w:val="Griscatorce"/>
        <w:rPr/>
      </w:pPr>
      <w:r>
        <w:rPr>
          <w:i/>
        </w:rPr>
        <w:t>Una de las características más hermosas de un jubileo consiste en promover la justicia, perdonar las ofensas, restablecer relaciones heridas, ayudar a los más necesitados, fomentar las obras de misericordia.</w:t>
      </w:r>
    </w:p>
    <w:p>
      <w:pPr>
        <w:pStyle w:val="Normal11"/>
        <w:rPr/>
      </w:pPr>
      <w:r>
        <w:rPr/>
        <w:t xml:space="preserve">Por eso, entre las peticiones que se alzan en el Año Santo de la misericordia (2015-2016) también se ha pedido la abolición de la pena de muerte. ¿No podríamos incluir también una llamada a abolir el aborto en el mundo? </w:t>
      </w:r>
    </w:p>
    <w:p>
      <w:pPr>
        <w:pStyle w:val="Normal11"/>
        <w:rPr/>
      </w:pPr>
      <w:r>
        <w:rPr/>
        <w:t xml:space="preserve">Cuando reconocemos que el aborto elimina la vida de millones de hijos cada año. Cuando nos damos cuenta del enorme daño que genera el aborto en el corazón de las madres y de los padres. Cuando percibimos la profunda herida que genera en los Estados la legalización de la muerte de los embriones humanos... Entonces hace falta un grito a favor de los más débiles e indefensos. </w:t>
      </w:r>
    </w:p>
    <w:p>
      <w:pPr>
        <w:pStyle w:val="Normal11"/>
        <w:rPr/>
      </w:pPr>
      <w:r>
        <w:rPr/>
        <w:t xml:space="preserve">Vivimos en un mundo lleno de contrastes, donde junto a protestas de quienes defienden a los animales muchos ya no perciben la gran injusticia que se produce en cada aborto. Porque las injusticias humanas se agravan cuando quienes las sufren son vistos con indiferencia y con silencios cómplices. </w:t>
      </w:r>
    </w:p>
    <w:p>
      <w:pPr>
        <w:pStyle w:val="Normal11"/>
        <w:rPr/>
      </w:pPr>
      <w:r>
        <w:rPr/>
        <w:t>En este año jubilar, y también después del mismo, es urgente pensar en los millones de hijos cuyas vidas son destruidas en el seno de sus madres, sin olvidar a miles y miles de hijos abandonados a su suerte en las clínicas de fecundación artificial o usados como “material sobrante” para la experimentación.</w:t>
      </w:r>
    </w:p>
    <w:p>
      <w:pPr>
        <w:pStyle w:val="Normal2"/>
        <w:rPr/>
      </w:pPr>
      <w:r>
        <w:rPr/>
        <w:t>Sólo cuando defendamos a los embriones y fetos humanos, nuestras sociedades habrán avanzado hacia la justicia. Así nuestro mundo sea un poco más inclusivo, más abierto, más solidario y, sobre todo, más respetuoso de los hijos, que son un don con el que Dios bendice a sus padres y al mundo entero.</w:t>
      </w:r>
    </w:p>
    <w:p>
      <w:pPr>
        <w:pStyle w:val="Normal2"/>
        <w:rPr/>
      </w:pPr>
      <w:r>
        <w:rPr/>
      </w:r>
    </w:p>
    <w:p>
      <w:pPr>
        <w:pStyle w:val="Normal2"/>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SEMANA SANT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Juicios Human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w:t>
      </w:r>
    </w:p>
    <w:p>
      <w:pPr>
        <w:pStyle w:val="Normal"/>
        <w:jc w:val="both"/>
        <w:rPr>
          <w:rStyle w:val="Mini"/>
          <w:rFonts w:ascii="Times New Roman" w:hAnsi="Times New Roman" w:cs="Times New Roman"/>
          <w:b/>
          <w:b/>
          <w:sz w:val="20"/>
          <w:szCs w:val="20"/>
        </w:rPr>
      </w:pPr>
      <w:r>
        <w:rPr/>
      </w:r>
    </w:p>
    <w:p>
      <w:pPr>
        <w:pStyle w:val="Normal11"/>
        <w:jc w:val="center"/>
        <w:rPr/>
      </w:pPr>
      <w:r>
        <w:rPr/>
        <w:t>No pudieron probarte nada, Cristo.</w:t>
        <w:br/>
        <w:t>Mandaron sus soldados a apresarte</w:t>
        <w:br/>
        <w:t>y te hallaron orando, sus esbirros</w:t>
        <w:br/>
        <w:t>ataron, insensibles, tus dos manos</w:t>
        <w:br/>
        <w:t>(la que ayer en sus casas los bendijo)</w:t>
        <w:br/>
        <w:t>(¡la que multiplicó los panes vivos!)</w:t>
      </w:r>
    </w:p>
    <w:p>
      <w:pPr>
        <w:pStyle w:val="Normal11"/>
        <w:jc w:val="center"/>
        <w:rPr/>
      </w:pPr>
      <w:r>
        <w:rPr/>
        <w:t>No pudieron probarte nada, Cristo.</w:t>
        <w:br/>
        <w:t>¿Y de qué, resentidos, te acusaban?</w:t>
        <w:br/>
        <w:t xml:space="preserve">¿De transformar el agua en un buen vino? </w:t>
        <w:br/>
        <w:t>¿De dar la vida al muerto, vista al ciego</w:t>
        <w:br/>
        <w:t>y un camino seguro al paralítico?</w:t>
        <w:br/>
        <w:t>¿De devolver palabras a los mudos</w:t>
        <w:br/>
        <w:t>y una música nueva a los oídos?</w:t>
      </w:r>
    </w:p>
    <w:p>
      <w:pPr>
        <w:pStyle w:val="Normal11"/>
        <w:jc w:val="center"/>
        <w:rPr/>
      </w:pPr>
      <w:r>
        <w:rPr/>
        <w:t>¿Qué pudieron decir de Vos, Maestro?</w:t>
        <w:br/>
        <w:t>¿Qué rameras robaron tu cariño</w:t>
        <w:br/>
        <w:t>porque te condoliste de sus almas</w:t>
        <w:br/>
        <w:t>redimiendo su amor prostituido?</w:t>
        <w:br/>
        <w:t>¿O que aquella mirada (tu mirada!)</w:t>
        <w:br/>
        <w:t>posaras sobre humildes y afligidos</w:t>
        <w:br/>
        <w:t>y gritaras al mundo la injusticia</w:t>
        <w:br/>
        <w:t>de un orden socavado y corrompido?</w:t>
      </w:r>
    </w:p>
    <w:p>
      <w:pPr>
        <w:pStyle w:val="Normal11"/>
        <w:jc w:val="center"/>
        <w:rPr/>
      </w:pPr>
      <w:r>
        <w:rPr/>
        <w:t>¡Qué pudieron decir de Vos, Maestro</w:t>
        <w:br/>
        <w:t>que no fuera contar un desatino!</w:t>
        <w:br/>
        <w:t>¿Qué en tu inmenso SERMÓN DE LA MONTAÑA</w:t>
        <w:br/>
        <w:t>el pobre se elevaba sobre el rico</w:t>
        <w:br/>
        <w:t>y los limpios de espíritu veían</w:t>
        <w:br/>
        <w:t>tu rostro inmarcesible como un lirio?</w:t>
      </w:r>
    </w:p>
    <w:p>
      <w:pPr>
        <w:pStyle w:val="Normal11"/>
        <w:jc w:val="center"/>
        <w:rPr/>
      </w:pPr>
      <w:r>
        <w:rPr/>
        <w:t>¡Qué pudieron decir de Vos, Maestro</w:t>
        <w:br/>
        <w:t>que no fuera contar un desatino!</w:t>
        <w:br/>
        <w:t>¿Qué desenmascaraste a fariseos</w:t>
        <w:br/>
        <w:t>y hasta a tus sacerdotes pervertidos?</w:t>
        <w:br/>
        <w:t>¿Qué asumiste la causa de los débiles</w:t>
        <w:br/>
        <w:t>y la defensa de los desvalidos?</w:t>
      </w:r>
    </w:p>
    <w:p>
      <w:pPr>
        <w:pStyle w:val="Normal11"/>
        <w:jc w:val="center"/>
        <w:rPr/>
      </w:pPr>
      <w:r>
        <w:rPr/>
        <w:t>¡Qué pudieron decir de Vos, Maestro</w:t>
        <w:br/>
        <w:t>que no fuera contar un desatino!</w:t>
        <w:br/>
        <w:t>Y, sin embargo, aquella soldadesca</w:t>
        <w:br/>
        <w:t>obedeciendo pérfidos designios</w:t>
        <w:br/>
        <w:t>violó tus puertas, mancilló tu casa</w:t>
        <w:br/>
        <w:t>y te expuso al escándalo gratuito.</w:t>
      </w:r>
    </w:p>
    <w:p>
      <w:pPr>
        <w:pStyle w:val="Normal11"/>
        <w:jc w:val="center"/>
        <w:rPr/>
      </w:pPr>
      <w:r>
        <w:rPr/>
        <w:t>El tirano de turno, preocupado</w:t>
        <w:br/>
        <w:t>por tu andar tan inquieto y compulsivo</w:t>
        <w:br/>
        <w:t>y el urgente clamor de tu Evangelio</w:t>
        <w:br/>
        <w:t>que promete justicia al oprimido,</w:t>
        <w:br/>
        <w:t>creyó ser suficiente eliminarte</w:t>
        <w:br/>
        <w:t>para borrar tu huella del camino</w:t>
        <w:br/>
        <w:t>y cargando una cruz sobre tus hombros</w:t>
        <w:br/>
        <w:t>te condenó a morir en el suplicio.</w:t>
      </w:r>
    </w:p>
    <w:p>
      <w:pPr>
        <w:pStyle w:val="Normal11"/>
        <w:jc w:val="center"/>
        <w:rPr/>
      </w:pPr>
      <w:r>
        <w:rPr/>
        <w:t>Tras tu muerte, se hizo sobre el mundo</w:t>
        <w:br/>
        <w:t>la densa oscuridad de todo olvido.</w:t>
        <w:br/>
        <w:t>¡PERO SURGISTE VIVO AL TERCER DÍA</w:t>
        <w:br/>
        <w:t>CON TU RESUCITAR DEFINITIVO!</w:t>
      </w:r>
    </w:p>
    <w:p>
      <w:pPr>
        <w:pStyle w:val="Normal11"/>
        <w:jc w:val="center"/>
        <w:rPr/>
      </w:pPr>
      <w:r>
        <w:rPr/>
        <w:t>Hoy como ayer, como hace dos mil años,</w:t>
        <w:br/>
        <w:t>te buscan preocupados enemigos</w:t>
        <w:br/>
        <w:t>y te encuentran orando, como entonces,</w:t>
        <w:br/>
        <w:t>después de haber luchado con ahínco.</w:t>
        <w:br/>
        <w:t>Y el tirano de turno, empecinado,</w:t>
        <w:br/>
        <w:t>te vuelve a condenar a cruel martirio</w:t>
        <w:br/>
        <w:t>con la esperanza de tapar tu boca</w:t>
        <w:br/>
        <w:t>y sumergirte en pertinaz olvido.</w:t>
        <w:br/>
        <w:t>Pero el lenguaje que trajiste al mundo</w:t>
        <w:br/>
        <w:t>lleno de amor, de verbo combativo,</w:t>
        <w:br/>
        <w:t>en otras bocas halla pregoneros</w:t>
        <w:br/>
        <w:t>y en otros corazones su sentido.</w:t>
      </w:r>
    </w:p>
    <w:p>
      <w:pPr>
        <w:pStyle w:val="Normal2"/>
        <w:jc w:val="center"/>
        <w:rPr/>
      </w:pPr>
      <w:r>
        <w:rPr/>
        <w:t>AUNQUE VUELVAS A SER CRUCIFICADO</w:t>
        <w:br/>
        <w:t>POR OSCUROS Y PÉRFIDOS DESIGNIOS.</w:t>
        <w:br/>
        <w:t>¡AUNQUE EN ESTOS MOMENTOS, COMO ENTONCES,</w:t>
        <w:br/>
        <w:t>NADA PUEDAN PROBAR TUS ENEMIGOS!</w:t>
      </w:r>
    </w:p>
    <w:p>
      <w:pPr>
        <w:pStyle w:val="Normal2"/>
        <w:rPr/>
      </w:pPr>
      <w:r>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La responsabilidad como estética de buen gobiern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Normal"/>
        <w:jc w:val="both"/>
        <w:rPr>
          <w:rStyle w:val="Mini"/>
          <w:rFonts w:ascii="Times New Roman" w:hAnsi="Times New Roman" w:cs="Times New Roman"/>
          <w:b/>
          <w:b/>
          <w:sz w:val="20"/>
          <w:szCs w:val="20"/>
        </w:rPr>
      </w:pPr>
      <w:r>
        <w:rPr/>
      </w:r>
    </w:p>
    <w:p>
      <w:pPr>
        <w:pStyle w:val="Griscatorce"/>
        <w:rPr>
          <w:i/>
          <w:i/>
        </w:rPr>
      </w:pPr>
      <w:r>
        <w:rPr>
          <w:i/>
        </w:rPr>
        <w:t>Buena parte de la humanidad vive en un continuo retroceso. Las patologías del miedo y la desesperación anidan en el corazón de muchos ciudadanos. La alegría de vivir ha dado paso a la preocupación y de qué galopante manera. Deberíamos tener mayor coraje para decir ¡no! a los irresponsables gobiernos que, en lugar de amar a su pueblo, son devotos de una antiestética economía de exclusión.</w:t>
      </w:r>
    </w:p>
    <w:p>
      <w:pPr>
        <w:pStyle w:val="Normal11"/>
        <w:rPr/>
      </w:pPr>
      <w:r>
        <w:rPr/>
        <w:t>La cuestión es que cada día son más los seres humanos explotados y, posteriormente, tratados como especie de desecho. ¿Para qué queremos tantas leyes si después no las hacemos valer? Hay una sociedad humana a la que no se le permite avanzar, son los marginales, aquellos que nadie quiere ni encontrárselos en la esquina. Nos sobran. Deberíamos tener la sensatez de rectificar y corregir los muchos errores sembrados, pues al fin no sólo hay que ser eficientes, también hay que ser honestos, en parte para estar en paz con nosotros mismos.</w:t>
      </w:r>
    </w:p>
    <w:p>
      <w:pPr>
        <w:pStyle w:val="Normal11"/>
        <w:rPr/>
      </w:pPr>
      <w:r>
        <w:rPr>
          <w:rStyle w:val="StrongEmphasis"/>
        </w:rPr>
        <w:t>El mal de ser orgullosos...</w:t>
      </w:r>
    </w:p>
    <w:p>
      <w:pPr>
        <w:pStyle w:val="Normal11"/>
        <w:rPr/>
      </w:pPr>
      <w:r>
        <w:rPr/>
        <w:t>Por desgracia, el ser humano se ha perdido el respeto así mismo, acrecentando todos los vicios. Esta es la dura realidad, propiciada por gobernantes a los que les mueve únicamente el dinero en vez de las personas. Es otra irresponsabilidad acentuada por los diversos gobiernos del planeta, a los que además de faltarles humildad para poder rectificar, llegan a sentirse dueños y no servidores de la ciudadanía, a la que suelen engañar con verbos fáciles y doctrinas que enganchan.</w:t>
      </w:r>
    </w:p>
    <w:p>
      <w:pPr>
        <w:pStyle w:val="Normal11"/>
        <w:rPr/>
      </w:pPr>
      <w:r>
        <w:rPr/>
        <w:t>Esto pasa cuando el ser humano pierde la grandeza de su conciencia y se viste de orgullo, lo que nos inspira tanta envidia  como destrucción. Sin duda, muchos desastres no ocurrirían y se podrían salvar muchas vidas y medios de vida si hubiera más conciencia pública de todos para con todos. Por eso, no me sirven la colección de principios que nos hemos dado, si luego no ponemos en valor la ética de las responsabilidades, el compromiso de cada uno por el bienestar de nuestros análogos.</w:t>
      </w:r>
    </w:p>
    <w:p>
      <w:pPr>
        <w:pStyle w:val="Normal11"/>
        <w:rPr/>
      </w:pPr>
      <w:r>
        <w:rPr>
          <w:rStyle w:val="StrongEmphasis"/>
        </w:rPr>
        <w:t>¿Ser un buen político?</w:t>
      </w:r>
    </w:p>
    <w:p>
      <w:pPr>
        <w:pStyle w:val="Normal11"/>
        <w:rPr/>
      </w:pPr>
      <w:r>
        <w:rPr/>
        <w:t>Así que cada ciudadano, mujer u hombre, que asume responsabilidades de gobierno ha de plantearse, a mi juicio, tres interrogantes: ¿yo que formo parte de esta ciudadanía en realidad me amo y les amo? ¿Y si los amo, los amo a todos sin descartes para servirles tanto colectivamente como individualmente? ¿Y, además,  he optado por la modestia como abecedario de escucha responsable?. Si esto no se lo pregunta el político de turno, mejor dejaría de serlo, pues, la política no se entiende de otro modo, nada más que como servicio al bien colectivo, quizás la forma más alta de humanizarse.  Por consiguiente, la mejor estética de buen gobierno siempre estará ligada a la madurez, a la seriedad, a la opción responsable del interés general.</w:t>
      </w:r>
    </w:p>
    <w:p>
      <w:pPr>
        <w:pStyle w:val="Normal11"/>
        <w:rPr/>
      </w:pPr>
      <w:r>
        <w:rPr/>
        <w:t>El caso de la incertidumbre política actual de España puede llegar a ser un claro ejemplo  de esa falta de conciencia generosa. De momento, todo marcha según los parámetros constitucionalistas.  El Partido más votado ha comenzado a ejercer su responsabilidad de formar gobierno. Veremos quienes son los que fallan. Desde luego, no sería a mi manera de ver, un acto de madurez democrática, volver a convocar a los electores a votar. Los electores ya han dicho lo que tenían que decir. Ahora, pónganse con toda la prudencia requerida, a tomar acuerdos, por el bien de esa ciudadanía a la que dicen servir.</w:t>
      </w:r>
    </w:p>
    <w:p>
      <w:pPr>
        <w:pStyle w:val="Normal11"/>
        <w:rPr/>
      </w:pPr>
      <w:r>
        <w:rPr>
          <w:rStyle w:val="StrongEmphasis"/>
        </w:rPr>
        <w:t>El buen gobierno</w:t>
      </w:r>
    </w:p>
    <w:p>
      <w:pPr>
        <w:pStyle w:val="Normal11"/>
        <w:rPr/>
      </w:pPr>
      <w:r>
        <w:rPr/>
        <w:t>En efecto, el hecho de reivindicar la responsabilidad como estética de buen gobierno, nos pone en el camino de una cultura del encuentro y de la relación de convivencia, lo que nos daría efectivamente una mayor alegría de vivir. En consecuencia, el futuro exige hoy la tarea de activar el parlamento democrático, con una mayor vinculación moral, que acrecentaría la responsabilidad social y profundamente solidaria.</w:t>
      </w:r>
    </w:p>
    <w:p>
      <w:pPr>
        <w:pStyle w:val="Normal2"/>
        <w:rPr/>
      </w:pPr>
      <w:r>
        <w:rPr/>
        <w:t>Un país crece cuando sus diversas opciones políticas, culturales, científicas, religiosas, dialogan de manera constructiva. Sería necio imaginar un porvenir democrático ensimismado en su propio partidismo, sin otra altura de miras, que servirse de sus votantes. Por tanto, diálogo respetuoso, más diálogo considerado, y crecidamente dialogo con los que hasta ahora no han tenido voz. Los gritos de los que piden justicia hay que escucharlos para poder llegar, cuando menos: al consuelo, antes de ahorcarnos con la estupidez del ordeno y mando.</w:t>
      </w:r>
    </w:p>
    <w:p>
      <w:pPr>
        <w:pStyle w:val="Normal2"/>
        <w:rPr/>
      </w:pPr>
      <w:r>
        <w:rPr/>
      </w:r>
    </w:p>
    <w:p>
      <w:pPr>
        <w:pStyle w:val="Normal2"/>
        <w:rPr/>
      </w:pPr>
      <w:r>
        <w:rPr/>
      </w:r>
    </w:p>
    <w:p>
      <w:pPr>
        <w:pStyle w:val="Normal"/>
        <w:rPr/>
      </w:pPr>
      <w:r>
        <w:rPr>
          <w:rFonts w:cs="Times New Roman" w:ascii="Times New Roman" w:hAnsi="Times New Roman"/>
          <w:sz w:val="20"/>
          <w:szCs w:val="20"/>
          <w:highlight w:val="lightGray"/>
          <w:lang w:val="es-AR" w:eastAsia="es-AR"/>
        </w:rPr>
        <w:t>-SEMANA SANTA-</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Ecce Hom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w:t>
      </w:r>
    </w:p>
    <w:p>
      <w:pPr>
        <w:pStyle w:val="Normal"/>
        <w:jc w:val="both"/>
        <w:rPr>
          <w:rStyle w:val="Mini"/>
          <w:rFonts w:ascii="Times New Roman" w:hAnsi="Times New Roman" w:cs="Times New Roman"/>
          <w:b/>
          <w:b/>
          <w:sz w:val="20"/>
          <w:szCs w:val="20"/>
        </w:rPr>
      </w:pPr>
      <w:r>
        <w:rPr/>
      </w:r>
    </w:p>
    <w:p>
      <w:pPr>
        <w:pStyle w:val="Normal11"/>
        <w:rPr/>
      </w:pPr>
      <w:r>
        <w:rPr/>
        <w:t xml:space="preserve">Una capa hecha de andrajos </w:t>
        <w:br/>
        <w:t xml:space="preserve">sobre sus hombros </w:t>
        <w:br/>
        <w:t xml:space="preserve">una corona de espinas </w:t>
        <w:br/>
        <w:t xml:space="preserve">sobre su cabeza: </w:t>
        <w:br/>
        <w:t xml:space="preserve">“¡he aquí al hombre!” </w:t>
      </w:r>
    </w:p>
    <w:p>
      <w:pPr>
        <w:pStyle w:val="Normal11"/>
        <w:rPr/>
      </w:pPr>
      <w:r>
        <w:rPr/>
        <w:t xml:space="preserve">Azotado, escarnecido </w:t>
        <w:br/>
        <w:t xml:space="preserve">y acusado falsamente: </w:t>
        <w:br/>
        <w:t xml:space="preserve">“¡he aquí al hombre!” </w:t>
      </w:r>
    </w:p>
    <w:p>
      <w:pPr>
        <w:pStyle w:val="Normal11"/>
        <w:rPr/>
      </w:pPr>
      <w:r>
        <w:rPr/>
        <w:t xml:space="preserve">abandonado por sus amigos </w:t>
        <w:br/>
        <w:t xml:space="preserve">y por su pueblo </w:t>
        <w:br/>
        <w:t xml:space="preserve">“¡he aquí al hombre!” </w:t>
      </w:r>
    </w:p>
    <w:p>
      <w:pPr>
        <w:pStyle w:val="Normal11"/>
        <w:rPr/>
      </w:pPr>
      <w:r>
        <w:rPr/>
        <w:t xml:space="preserve">miren al perdedor, a la víctima, </w:t>
        <w:br/>
        <w:t xml:space="preserve">a la víctima propiciatoria. </w:t>
        <w:br/>
        <w:t xml:space="preserve">no tiene ejército, ni defensores, </w:t>
        <w:br/>
        <w:t xml:space="preserve">apenas si tiene un amigo. </w:t>
        <w:br/>
        <w:t xml:space="preserve">“¡he aquí al hombre!” </w:t>
      </w:r>
    </w:p>
    <w:p>
      <w:pPr>
        <w:pStyle w:val="Normal11"/>
        <w:rPr/>
      </w:pPr>
      <w:r>
        <w:rPr/>
        <w:t xml:space="preserve">solo, pero no solitario. </w:t>
        <w:br/>
        <w:t xml:space="preserve">batido, pero no derrotado. </w:t>
        <w:br/>
        <w:t xml:space="preserve">aplastado, pero sereno. </w:t>
        <w:br/>
        <w:t xml:space="preserve">“¡he aquí al hombre!” </w:t>
      </w:r>
    </w:p>
    <w:p>
      <w:pPr>
        <w:pStyle w:val="Normal2"/>
        <w:rPr>
          <w:lang w:val="es-AR" w:eastAsia="es-AR"/>
        </w:rPr>
      </w:pPr>
      <w:r>
        <w:rPr/>
        <w:t xml:space="preserve">y en ese hombre, </w:t>
        <w:br/>
        <w:t xml:space="preserve">ved a todos nosotros </w:t>
        <w:br/>
        <w:t xml:space="preserve">en su derrota, </w:t>
        <w:br/>
        <w:t>ved vuestra victoria.</w:t>
        <w:br/>
        <w:t>“¡he aquí al hombre!”</w:t>
      </w:r>
    </w:p>
    <w:p>
      <w:pPr>
        <w:pStyle w:val="Normal2"/>
        <w:rPr>
          <w:lang w:val="es-AR" w:eastAsia="es-AR"/>
        </w:rPr>
      </w:pPr>
      <w:r>
        <w:rPr>
          <w:lang w:val="es-AR" w:eastAsia="es-AR"/>
        </w:rPr>
      </w:r>
    </w:p>
    <w:p>
      <w:pPr>
        <w:pStyle w:val="Normal"/>
        <w:rPr/>
      </w:pPr>
      <w:r>
        <w:rPr>
          <w:rFonts w:cs="Times New Roman" w:ascii="Times New Roman" w:hAnsi="Times New Roman"/>
          <w:sz w:val="20"/>
          <w:szCs w:val="20"/>
          <w:highlight w:val="lightGray"/>
          <w:lang w:val="es-AR" w:eastAsia="es-AR"/>
        </w:rPr>
        <w:t>-PARA PENSAR…-</w:t>
      </w:r>
      <w:r>
        <w:rPr>
          <w:rFonts w:cs="Times New Roman" w:ascii="Times New Roman" w:hAnsi="Times New Roman"/>
          <w:sz w:val="20"/>
          <w:szCs w:val="20"/>
          <w:lang w:val="es-AR" w:eastAsia="es-AR"/>
        </w:rPr>
        <w:br/>
      </w:r>
      <w:r>
        <w:rPr>
          <w:rFonts w:cs="Times New Roman" w:ascii="Times New Roman" w:hAnsi="Times New Roman"/>
          <w:b/>
          <w:sz w:val="28"/>
          <w:szCs w:val="28"/>
        </w:rPr>
        <w:t>Nota 14:</w:t>
      </w:r>
      <w:r>
        <w:rPr>
          <w:b/>
          <w:sz w:val="28"/>
          <w:szCs w:val="28"/>
        </w:rPr>
        <w:t xml:space="preserve"> </w:t>
      </w:r>
      <w:r>
        <w:rPr>
          <w:rFonts w:cs="Times New Roman" w:ascii="Times New Roman" w:hAnsi="Times New Roman"/>
          <w:b/>
          <w:sz w:val="28"/>
          <w:szCs w:val="28"/>
        </w:rPr>
        <w:t>Vuel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Silvestre Strieder-</w:t>
      </w:r>
    </w:p>
    <w:p>
      <w:pPr>
        <w:pStyle w:val="Normal"/>
        <w:jc w:val="both"/>
        <w:rPr>
          <w:rStyle w:val="Mini"/>
          <w:rFonts w:ascii="Times New Roman" w:hAnsi="Times New Roman" w:cs="Times New Roman"/>
          <w:b/>
          <w:b/>
          <w:sz w:val="20"/>
          <w:szCs w:val="20"/>
        </w:rPr>
      </w:pPr>
      <w:r>
        <w:rPr/>
      </w:r>
    </w:p>
    <w:p>
      <w:pPr>
        <w:pStyle w:val="Griscatorce"/>
        <w:rPr>
          <w:i/>
          <w:i/>
        </w:rPr>
      </w:pPr>
      <w:r>
        <w:rPr>
          <w:i/>
        </w:rPr>
        <w:t xml:space="preserve">Narración de un autor chaqueño. </w:t>
      </w:r>
    </w:p>
    <w:p>
      <w:pPr>
        <w:pStyle w:val="Normal11"/>
        <w:rPr/>
      </w:pPr>
      <w:r>
        <w:rPr/>
        <w:t>Enciende los motores.</w:t>
        <w:br/>
        <w:t>Elévate hacia donde puedas abrir completamente tus alas.</w:t>
        <w:br/>
        <w:t>Utiliza a pleno la capacidad de los motores, la cantidad de asientos que tienes disponibles.</w:t>
        <w:br/>
        <w:t>Haz realidad tus sueños de volar.</w:t>
      </w:r>
    </w:p>
    <w:p>
      <w:pPr>
        <w:pStyle w:val="Normal11"/>
        <w:rPr/>
      </w:pPr>
      <w:r>
        <w:rPr/>
        <w:t>Busca en el mapa nuevas ciudades, nuevos caminos y mayores aeropuertos.</w:t>
        <w:br/>
        <w:t>De que te sirve a ti y al mundo de que vueles bajo.</w:t>
        <w:br/>
        <w:t>No hay nada grandioso en que te sientas un pequeño avión y dejes muchas butacas vacías</w:t>
        <w:br/>
        <w:t>Para quienes están a tu lado no se sientan inseguros de tu vuelo.</w:t>
      </w:r>
    </w:p>
    <w:p>
      <w:pPr>
        <w:pStyle w:val="Normal11"/>
        <w:rPr/>
      </w:pPr>
      <w:r>
        <w:rPr/>
        <w:t>Al volar recuerda siempre de tus pasajeros.</w:t>
        <w:br/>
        <w:t>Algunos de ellos eligieron volar contigo y otros solamente subieron en algún aeropuerto.</w:t>
        <w:br/>
        <w:t>Muéstrales antes de iniciar las reglas que deben seguir allí donde tú vas.</w:t>
        <w:br/>
        <w:t>Diles cada día que agradeces su compañía, dales alimento y seguridad de estar contigo.</w:t>
      </w:r>
    </w:p>
    <w:p>
      <w:pPr>
        <w:pStyle w:val="Normal11"/>
        <w:rPr/>
      </w:pPr>
      <w:r>
        <w:rPr/>
        <w:t>En tus vuelos trata de descubrir qué caminos te hacen sentir más cómodo.</w:t>
        <w:br/>
        <w:t>Encuentra tu altura ideal y la velocidad crucero para tener un viaje agradable.</w:t>
        <w:br/>
        <w:t>Qué ciudades y qué aeropuertos son acordes a la dimensión de la nave que piloteas.</w:t>
        <w:br/>
        <w:t>No bajes en aeropuertos pequeños, ellos son buenos pero no para tu vuelo.</w:t>
      </w:r>
    </w:p>
    <w:p>
      <w:pPr>
        <w:pStyle w:val="Normal11"/>
        <w:rPr/>
      </w:pPr>
      <w:r>
        <w:rPr/>
        <w:t>Seguramente habrá vuelos que esperarás terminen rápidamente.</w:t>
        <w:br/>
        <w:t>Turbulencias que te parecerán interminables.</w:t>
        <w:br/>
        <w:t>Pasajeros que cargan sobre ti todos sus problemas de vida.</w:t>
        <w:br/>
        <w:t>Allí detente y recuerda que, debes volar más alto</w:t>
        <w:br/>
        <w:t>para que las nubes no impidan tu visión.</w:t>
        <w:br/>
        <w:t>También que debes volar más alto para que tus inconvenientes</w:t>
        <w:br/>
        <w:t>se vean tan pequeños que te parezcan insignificantes.</w:t>
      </w:r>
    </w:p>
    <w:p>
      <w:pPr>
        <w:pStyle w:val="Normal11"/>
        <w:rPr/>
      </w:pPr>
      <w:r>
        <w:rPr/>
        <w:t>Si alguna vez en un café de un aeropuerto cualquiera,</w:t>
        <w:br/>
        <w:t>recuerdas una pequeña ciudad donde algún pasajero</w:t>
        <w:br/>
        <w:t>compartió un tiempo a tu lado, sonríe.</w:t>
        <w:br/>
        <w:t>Ese pasajero solamente estuvo de paso y sabe que tu vuelo continúa</w:t>
        <w:br/>
        <w:t>hacia otras ciudades y aeropuertos distantes donde no puede acompañarte.</w:t>
      </w:r>
    </w:p>
    <w:p>
      <w:pPr>
        <w:pStyle w:val="Normal11"/>
        <w:rPr/>
      </w:pPr>
      <w:r>
        <w:rPr/>
        <w:t>Finalmente cuando tu viaje llegue a su fin, seguramente tus pasajeros</w:t>
        <w:br/>
        <w:t>tendrán palabras de elogio contigo.</w:t>
        <w:br/>
        <w:t>Algún pequeño pasajero recordará sus primeros viajes a tu lado.</w:t>
        <w:br/>
        <w:t>Las veces que le enseñaste a no temer las alturas, las turbulencias,</w:t>
        <w:br/>
        <w:t>los nudos en el estómago en los momentos de despegue o aterrizaje,</w:t>
        <w:br/>
        <w:t>especialmente en alguna ciudad tras las montañas.</w:t>
      </w:r>
    </w:p>
    <w:p>
      <w:pPr>
        <w:pStyle w:val="Normal2"/>
        <w:rPr/>
      </w:pPr>
      <w:r>
        <w:rPr/>
        <w:t>Despega y vuela.</w:t>
      </w:r>
    </w:p>
    <w:p>
      <w:pPr>
        <w:pStyle w:val="Normal"/>
        <w:rPr/>
      </w:pPr>
      <w:r>
        <w:rPr/>
      </w:r>
    </w:p>
    <w:p>
      <w:pPr>
        <w:pStyle w:val="Normal"/>
        <w:rPr/>
      </w:pPr>
      <w:r>
        <w:rPr/>
      </w:r>
    </w:p>
    <w:p>
      <w:pPr>
        <w:pStyle w:val="Normal"/>
        <w:rPr/>
      </w:pPr>
      <w:r>
        <w:rPr>
          <w:rFonts w:eastAsia="Georgia"/>
        </w:rPr>
        <w:t xml:space="preserve"> </w:t>
      </w:r>
      <w:r>
        <w:rPr>
          <w:rFonts w:cs="Times New Roman" w:ascii="Times New Roman" w:hAnsi="Times New Roman"/>
          <w:sz w:val="20"/>
          <w:szCs w:val="20"/>
          <w:highlight w:val="lightGray"/>
          <w:lang w:val="es-AR" w:eastAsia="es-AR"/>
        </w:rPr>
        <w:t>-SEMANA SANTA-</w:t>
      </w:r>
      <w:r>
        <w:rPr>
          <w:rFonts w:cs="Times New Roman" w:ascii="Times New Roman" w:hAnsi="Times New Roman"/>
          <w:sz w:val="20"/>
          <w:szCs w:val="20"/>
          <w:lang w:val="es-AR" w:eastAsia="es-AR"/>
        </w:rPr>
        <w:br/>
      </w:r>
      <w:r>
        <w:rPr>
          <w:rFonts w:cs="Times New Roman" w:ascii="Times New Roman" w:hAnsi="Times New Roman"/>
          <w:b/>
          <w:sz w:val="28"/>
          <w:szCs w:val="28"/>
        </w:rPr>
        <w:t>Nota 15:</w:t>
      </w:r>
      <w:r>
        <w:rPr>
          <w:b/>
          <w:sz w:val="28"/>
          <w:szCs w:val="28"/>
        </w:rPr>
        <w:t xml:space="preserve"> </w:t>
      </w:r>
      <w:r>
        <w:rPr>
          <w:rFonts w:cs="Times New Roman" w:ascii="Times New Roman" w:hAnsi="Times New Roman"/>
          <w:b/>
          <w:sz w:val="28"/>
          <w:szCs w:val="28"/>
        </w:rPr>
        <w:t>Días grand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Jorge Enrique Mújica-</w:t>
      </w:r>
    </w:p>
    <w:p>
      <w:pPr>
        <w:pStyle w:val="Normal"/>
        <w:jc w:val="both"/>
        <w:rPr>
          <w:rStyle w:val="Mini"/>
          <w:rFonts w:ascii="Times New Roman" w:hAnsi="Times New Roman" w:cs="Times New Roman"/>
          <w:b/>
          <w:b/>
          <w:sz w:val="20"/>
          <w:szCs w:val="20"/>
        </w:rPr>
      </w:pPr>
      <w:r>
        <w:rPr/>
      </w:r>
    </w:p>
    <w:p>
      <w:pPr>
        <w:pStyle w:val="Normal11"/>
        <w:rPr/>
      </w:pPr>
      <w:r>
        <w:rPr>
          <w:rStyle w:val="StrongEmphasis"/>
        </w:rPr>
        <w:t>JUEVES SANTO</w:t>
      </w:r>
      <w:r>
        <w:rPr>
          <w:b/>
          <w:bCs/>
        </w:rPr>
        <w:br/>
      </w:r>
      <w:r>
        <w:rPr/>
        <w:br/>
        <w:t>Guardad silencio y recoged el alma,</w:t>
        <w:br/>
        <w:t>escuchad cautivado el más tierno ¡Abba!</w:t>
        <w:br/>
        <w:t>que en el dolor de la noche más angustiosa</w:t>
        <w:br/>
        <w:t>leva el Señor al cielo con humana mirada</w:t>
        <w:br/>
        <w:t>en óbito benigno de este Dios que no escapa</w:t>
        <w:br/>
        <w:t>del pavor tan triste de una noche dolorosa.</w:t>
        <w:br/>
        <w:br/>
        <w:t>Oíd, atended para comprender lo que se oye:</w:t>
        <w:br/>
        <w:t>el templado silencio de la oración que escoge</w:t>
        <w:br/>
        <w:t>el soez destino de un cáliz que no pasa</w:t>
        <w:br/>
        <w:t>y rezuma dolor en la sangre que brota.</w:t>
        <w:br/>
        <w:t>¡Es Dios, es Dios mismo quien se coloca</w:t>
        <w:br/>
        <w:t>en la patena del designio de amor que saja!</w:t>
        <w:br/>
        <w:br/>
        <w:t>Nível novel Dios que has hasta el extremo amado</w:t>
        <w:br/>
        <w:t>yo desde de mi pequeñez oteo anonadado</w:t>
        <w:br/>
        <w:t>tu meliflua obediencia que es afecto y redaño</w:t>
        <w:br/>
        <w:t>ignoto para unos, guisa suma y perfecta</w:t>
        <w:br/>
        <w:t>para los que te buscan en la savia correcta;</w:t>
        <w:br/>
        <w:t>para los ciegos y cojos, para los bienaventurados.</w:t>
        <w:br/>
        <w:br/>
        <w:t>Un murmullo marmóreo se ha dejado sentir,</w:t>
        <w:br/>
        <w:t>el suavísimo susurro que vocea sutil:</w:t>
        <w:br/>
        <w:t>el viento, en la noche de las noches altísima.</w:t>
        <w:br/>
        <w:t>Es fértil el suelo pues en él se han derramado</w:t>
        <w:br/>
        <w:t>cristales excelsos de ojos extraordinarios</w:t>
        <w:br/>
        <w:t>que rezan al cielo, que plañen y bisbisan.</w:t>
        <w:br/>
        <w:br/>
        <w:t>¡Lloráis, lloráis! ¡Gemís...!, y en tu faz una sonrisa</w:t>
        <w:br/>
        <w:t>se destapa poco a poco con la caricia</w:t>
        <w:br/>
        <w:t>de la aceptación traída en esta suave brisa</w:t>
        <w:br/>
        <w:t>bólida y asida, fraguada en la Trinidad</w:t>
        <w:br/>
        <w:t>de un amor distinguido por la aina humildad</w:t>
        <w:br/>
        <w:t>aturrullante que en aquel huerto se enfatiza.</w:t>
        <w:br/>
        <w:br/>
        <w:t>En tu rostro el semblante, en tu alma el secreto</w:t>
        <w:br/>
        <w:t>contemplaba a la sazón aquel camino abierto</w:t>
        <w:br/>
        <w:t>de la tierra al cielo, del abismo a la gloria...</w:t>
        <w:br/>
        <w:t>Llega la comparsa, llega la comparsa del miedo</w:t>
        <w:br/>
        <w:t>caminando al compás del trágico estruendo</w:t>
        <w:br/>
        <w:t>de un futuro presente vivido en la agonía.</w:t>
        <w:br/>
        <w:br/>
        <w:t>Se llevan al preso, al dulcísimo preso,</w:t>
        <w:br/>
        <w:t>lo entregó su amigo Judas con un beso.</w:t>
        <w:br/>
        <w:t>Le llevan a golpes, a ultrajes y atropellos;</w:t>
        <w:br/>
        <w:t>la euritmia musita en la voz del viento</w:t>
        <w:br/>
        <w:t>locuaces mensajes de olivos del huerto:</w:t>
        <w:br/>
        <w:t>«¡Ese Hombre es el juez de vivos y muertos!»</w:t>
      </w:r>
    </w:p>
    <w:p>
      <w:pPr>
        <w:pStyle w:val="Normal11"/>
        <w:rPr/>
      </w:pPr>
      <w:r>
        <w:rPr/>
      </w:r>
    </w:p>
    <w:p>
      <w:pPr>
        <w:pStyle w:val="NormalWeb"/>
        <w:rPr/>
      </w:pPr>
      <w:r>
        <w:rPr>
          <w:rStyle w:val="StrongEmphasis"/>
        </w:rPr>
        <w:t>VIERNES SANTO</w:t>
      </w:r>
      <w:r>
        <w:rPr>
          <w:b/>
          <w:bCs/>
        </w:rPr>
        <w:br/>
      </w:r>
      <w:r>
        <w:rPr/>
        <w:br/>
        <w:t>Contemplad, contemplad la aciaga escena:</w:t>
        <w:br/>
        <w:t>Dios que sufre las penas</w:t>
        <w:br/>
        <w:t>por dar las respuestas.</w:t>
        <w:br/>
        <w:t>Hoy es viernes, ayer fue la cena,</w:t>
        <w:br/>
        <w:t>hoy el silencio sibilítico apuesta</w:t>
        <w:br/>
        <w:t>a este mutismo hermético</w:t>
        <w:br/>
        <w:t>que es gesto de cansancio;</w:t>
        <w:br/>
        <w:t>hoy la muerte ha bajado</w:t>
        <w:br/>
        <w:t>a tierra a la vendimia.</w:t>
      </w:r>
    </w:p>
    <w:p>
      <w:pPr>
        <w:pStyle w:val="NormalWeb"/>
        <w:rPr/>
      </w:pPr>
      <w:r>
        <w:rPr/>
        <w:t>Continúa la riña</w:t>
        <w:br/>
        <w:t>de los ímprobos jueces;</w:t>
        <w:br/>
        <w:t>le acusan, ultrajan, le inquieren, le matan</w:t>
        <w:br/>
        <w:t>los inicuos soeces.</w:t>
        <w:br/>
        <w:t>Y Jesús imponente</w:t>
        <w:br/>
        <w:t>en misterio resignado</w:t>
        <w:br/>
        <w:t>se ha quedado callado</w:t>
        <w:br/>
        <w:t>no le importa su suerte.</w:t>
      </w:r>
    </w:p>
    <w:p>
      <w:pPr>
        <w:pStyle w:val="NormalWeb"/>
        <w:rPr/>
      </w:pPr>
      <w:r>
        <w:rPr/>
        <w:t>«¿Qué hago con Jesús que se dice el Mesías?»</w:t>
        <w:br/>
        <w:t>«¡Crucifícalo Respondieron todos!»</w:t>
        <w:br/>
        <w:t>Y caminó entre el lodo</w:t>
        <w:br/>
        <w:t>y caminó en la agonía</w:t>
        <w:br/>
        <w:t>por obediencia abrazada.</w:t>
        <w:br/>
        <w:t>Y conforme avanzaba</w:t>
        <w:br/>
        <w:t>más alivio hallaba</w:t>
        <w:br/>
        <w:t>a su delicado amor.</w:t>
      </w:r>
    </w:p>
    <w:p>
      <w:pPr>
        <w:pStyle w:val="NormalWeb"/>
        <w:rPr/>
      </w:pPr>
      <w:r>
        <w:rPr/>
        <w:t>A lo lejos veía su resurrección.</w:t>
        <w:br/>
        <w:t>Y al fin abrazó</w:t>
        <w:br/>
        <w:t>coronado y todo</w:t>
        <w:br/>
        <w:t>la herencia paterna</w:t>
        <w:br/>
        <w:t>su cruz, aquel gran trono</w:t>
        <w:br/>
        <w:t>inmerecido que al pie del olivo oteó</w:t>
        <w:br/>
        <w:t>como sufrimiento </w:t>
        <w:br/>
        <w:t>por tanta criatura de Nuestro Señor.</w:t>
      </w:r>
    </w:p>
    <w:p>
      <w:pPr>
        <w:pStyle w:val="NormalWeb"/>
        <w:rPr/>
      </w:pPr>
      <w:r>
        <w:rPr/>
        <w:t>¡Horadan con trace funesto talante</w:t>
        <w:br/>
        <w:t>los pies y las manos,</w:t>
        <w:br/>
        <w:t>ah, del Mesías mismo!</w:t>
        <w:br/>
        <w:t>¡Taladran a Dios, taladran a Cristo!,</w:t>
        <w:br/>
        <w:t>¡herrín, injusticia, dolor, sectarismo...!</w:t>
        <w:br/>
        <w:t>se muere mi Dios,</w:t>
        <w:br/>
        <w:t>se muere mi Cristo</w:t>
        <w:br/>
        <w:t>ahogando el suspiro</w:t>
        <w:br/>
        <w:t>en un deje de añoranza.</w:t>
        <w:br/>
        <w:t>Y allí encumbrado en el roce y el juego</w:t>
        <w:br/>
        <w:t>se funde el cielo</w:t>
        <w:br/>
        <w:t>con la tierra a ultranza.</w:t>
      </w:r>
    </w:p>
    <w:p>
      <w:pPr>
        <w:pStyle w:val="NormalWeb"/>
        <w:rPr/>
      </w:pPr>
      <w:r>
        <w:rPr/>
        <w:t>¡Viva la fe y viva la esperanza;</w:t>
        <w:br/>
        <w:t>y que viva el amor </w:t>
        <w:br/>
        <w:t>que fraguó la redención.</w:t>
        <w:br/>
        <w:t>Inerte Jesús, mi Jesús herido</w:t>
        <w:br/>
        <w:t>halló más alivio</w:t>
        <w:br/>
        <w:t>entre muertos que entre los vivos.</w:t>
      </w:r>
    </w:p>
    <w:p>
      <w:pPr>
        <w:pStyle w:val="Normal11"/>
        <w:rPr/>
      </w:pPr>
      <w:r>
        <w:rPr/>
      </w:r>
    </w:p>
    <w:p>
      <w:pPr>
        <w:pStyle w:val="Normal11"/>
        <w:rPr/>
      </w:pPr>
      <w:r>
        <w:rPr/>
      </w:r>
    </w:p>
    <w:p>
      <w:pPr>
        <w:pStyle w:val="Normal"/>
        <w:rPr>
          <w:rFonts w:ascii="Times New Roman" w:hAnsi="Times New Roman" w:cs="Times New Roman"/>
          <w:lang w:val="es-AR" w:eastAsia="es-AR"/>
        </w:rPr>
      </w:pPr>
      <w:r>
        <w:rPr>
          <w:rStyle w:val="StrongEmphasis"/>
          <w:rFonts w:cs="Times New Roman" w:ascii="Times New Roman" w:hAnsi="Times New Roman"/>
        </w:rPr>
        <w:t>SÁBADO SANTO</w:t>
      </w:r>
      <w:r>
        <w:rPr>
          <w:rFonts w:cs="Times New Roman" w:ascii="Times New Roman" w:hAnsi="Times New Roman"/>
          <w:b/>
          <w:bCs/>
        </w:rPr>
        <w:br/>
      </w:r>
      <w:r>
        <w:rPr>
          <w:rFonts w:cs="Times New Roman" w:ascii="Times New Roman" w:hAnsi="Times New Roman"/>
        </w:rPr>
        <w:br/>
        <w:t>Este día es distinto porque éramos esclavos,</w:t>
        <w:br/>
        <w:t>Su «ruina» ha sido nuestra liberación.</w:t>
        <w:br/>
        <w:t>¡Transformad la murria, levantaos, vamos!</w:t>
        <w:br/>
        <w:t>Gritad a hebreos y paganos con fina persuasión</w:t>
        <w:br/>
        <w:t>Que aquel «aniquilamiento» dio pie a la salvación.</w:t>
        <w:br/>
        <w:br/>
        <w:t>Descansa elocuente la gran Verdad callada.</w:t>
        <w:br/>
        <w:t>El oscuro y sonoro silencio se ha dejado</w:t>
        <w:br/>
        <w:t>Sentir. Reposa guardada la voz silenciada,</w:t>
        <w:br/>
        <w:t>Su muerte a la nuestra la ha liberado</w:t>
        <w:br/>
        <w:t>Parece fútil y apenas ha iniciado.</w:t>
        <w:br/>
        <w:br/>
        <w:t>Gran Palabra dormida, queda y sigilosa</w:t>
        <w:br/>
        <w:t>Durmiente y suasoria eres tumba y templo.</w:t>
        <w:br/>
        <w:t>Hostia de trigo reservada tras la losa</w:t>
        <w:br/>
        <w:t>Muda cautelosa gran Pan de Vida muerto.</w:t>
        <w:br/>
        <w:t>Yo desde acá con sollozos a ti te contemplo</w:t>
        <w:br/>
        <w:br/>
        <w:t>Hincado te imagino, te acompaño y te velo</w:t>
        <w:br/>
        <w:t>En el oscuro y sonoro silencio extremo</w:t>
        <w:br/>
        <w:t>A ti el principio y final de los tiempos:</w:t>
        <w:br/>
        <w:t>Requiescat in pacem el Dios sempiterno;</w:t>
        <w:br/>
        <w:t>Descanse Jesús, yazca fértil en lo eterno.</w:t>
        <w:br/>
        <w:br/>
        <w:t>Frente a este cuerpo envuelto en serena palidez</w:t>
        <w:br/>
        <w:t>A la beldad orar es lo único que cabe hacer.</w:t>
        <w:br/>
        <w:t>Las paredes guardan la mística como véis,</w:t>
        <w:br/>
        <w:t>Misterioso Hombre-Dios a quien conocer</w:t>
        <w:br/>
        <w:t>Grande en lo pequeño, vivo en lo yerto: así es Él.</w:t>
        <w:br/>
        <w:br/>
        <w:t>Arriban las mujeres, llegan arriesgadas,</w:t>
        <w:br/>
        <w:t>Con lágrimas en los ojos y una triste mirada,</w:t>
        <w:br/>
        <w:t>Al sepulcro vacío de una historia anticipada</w:t>
        <w:br/>
        <w:t>En el alba nimia, nimia y sosegada </w:t>
        <w:br/>
        <w:t>Arropadas en la luz de un domingo en la mañana.</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pPr>
      <w:r>
        <w:rPr>
          <w:rFonts w:cs="Times New Roman" w:ascii="Times New Roman" w:hAnsi="Times New Roman"/>
          <w:sz w:val="20"/>
          <w:szCs w:val="20"/>
          <w:highlight w:val="lightGray"/>
          <w:lang w:val="es-AR" w:eastAsia="es-AR"/>
        </w:rPr>
        <w:t>-CUENTO-</w:t>
      </w:r>
      <w:r>
        <w:rPr>
          <w:rFonts w:cs="Times New Roman" w:ascii="Times New Roman" w:hAnsi="Times New Roman"/>
          <w:sz w:val="20"/>
          <w:szCs w:val="20"/>
          <w:lang w:val="es-AR" w:eastAsia="es-AR"/>
        </w:rPr>
        <w:br/>
      </w:r>
      <w:r>
        <w:rPr>
          <w:rFonts w:cs="Times New Roman" w:ascii="Times New Roman" w:hAnsi="Times New Roman"/>
          <w:b/>
          <w:sz w:val="28"/>
          <w:szCs w:val="28"/>
        </w:rPr>
        <w:t>Nota 15:</w:t>
      </w:r>
      <w:r>
        <w:rPr>
          <w:b/>
          <w:sz w:val="28"/>
          <w:szCs w:val="28"/>
        </w:rPr>
        <w:t xml:space="preserve"> </w:t>
      </w:r>
      <w:r>
        <w:rPr>
          <w:rFonts w:cs="Times New Roman" w:ascii="Times New Roman" w:hAnsi="Times New Roman"/>
          <w:b/>
          <w:sz w:val="28"/>
          <w:szCs w:val="28"/>
        </w:rPr>
        <w:t>La increíble historia de Juan y María Isabel</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Kalung-</w:t>
      </w:r>
    </w:p>
    <w:p>
      <w:pPr>
        <w:pStyle w:val="Normal"/>
        <w:jc w:val="both"/>
        <w:rPr>
          <w:rStyle w:val="Mini"/>
          <w:rFonts w:ascii="Times New Roman" w:hAnsi="Times New Roman" w:cs="Times New Roman"/>
          <w:b/>
          <w:b/>
          <w:sz w:val="20"/>
          <w:szCs w:val="20"/>
        </w:rPr>
      </w:pPr>
      <w:r>
        <w:rPr/>
      </w:r>
    </w:p>
    <w:p>
      <w:pPr>
        <w:pStyle w:val="Griscatorce"/>
        <w:rPr/>
      </w:pPr>
      <w:r>
        <w:rPr>
          <w:i/>
        </w:rPr>
        <w:t>Un fabuloso cuento de hadas para despertar la imaginación de los más pequeños</w:t>
      </w:r>
      <w:r>
        <w:rPr/>
        <w:t>.</w:t>
      </w:r>
    </w:p>
    <w:p>
      <w:pPr>
        <w:pStyle w:val="Normal11"/>
        <w:rPr/>
      </w:pPr>
      <w:r>
        <w:rPr/>
        <w:t>Era una vez un niño</w:t>
        <w:br/>
        <w:t>cuyo nombre era Juan</w:t>
        <w:br/>
        <w:t>amigo de sus amigos</w:t>
        <w:br/>
        <w:t>estudioso y valeroso</w:t>
        <w:br/>
        <w:t>y le chiflaba leer</w:t>
        <w:br/>
        <w:t>¡Un campeón talentoso!</w:t>
      </w:r>
    </w:p>
    <w:p>
      <w:pPr>
        <w:pStyle w:val="Normal11"/>
        <w:rPr/>
      </w:pPr>
      <w:r>
        <w:rPr/>
        <w:t>Juan vivía en una casa de madera, a los pies de una ladera, con su papá y su mamá y su perrito Piloto.</w:t>
      </w:r>
    </w:p>
    <w:p>
      <w:pPr>
        <w:pStyle w:val="Normal11"/>
        <w:rPr/>
      </w:pPr>
      <w:r>
        <w:rPr/>
        <w:t>Una vez hubo una niña</w:t>
        <w:br/>
        <w:t>¿Su nombre? María Isabel</w:t>
        <w:br/>
        <w:t>La princesita del Reino</w:t>
        <w:br/>
        <w:t>cabellos color de miel</w:t>
        <w:br/>
        <w:t>tan laaaaaargos que los llevaba</w:t>
        <w:br/>
        <w:t>la llamaban, Rapuncel.</w:t>
      </w:r>
    </w:p>
    <w:p>
      <w:pPr>
        <w:pStyle w:val="Normal11"/>
        <w:rPr/>
      </w:pPr>
      <w:r>
        <w:rPr/>
        <w:t>María Isabel vivía en un rico castillo, todo lleno de brillo, y con el Rey y la Reina, cerca de la Catedral, cerca de la peluquera, y de un inmenso hospital.</w:t>
      </w:r>
    </w:p>
    <w:p>
      <w:pPr>
        <w:pStyle w:val="Normal11"/>
        <w:rPr/>
      </w:pPr>
      <w:r>
        <w:rPr/>
        <w:t>Cuando se iba a la escuela</w:t>
        <w:br/>
        <w:t>Bien temprano a la mañana</w:t>
        <w:br/>
        <w:t>Juan miraba a la ventana</w:t>
        <w:br/>
        <w:t>Del palacio de Isabel</w:t>
        <w:br/>
        <w:t>La encontraba tan bonita</w:t>
        <w:br/>
        <w:t>que hasta el aliento le quita.</w:t>
      </w:r>
    </w:p>
    <w:p>
      <w:pPr>
        <w:pStyle w:val="Normal11"/>
        <w:rPr/>
      </w:pPr>
      <w:r>
        <w:rPr/>
        <w:t>Una sola vez Juanito vio a nuestra María Isabel saliendo para la escuela donde no estudiaba él. Fue en un jueves tan lluvioso, que ella ni se enteró. ¿O sí? Son las cosas del amor.</w:t>
      </w:r>
    </w:p>
    <w:p>
      <w:pPr>
        <w:pStyle w:val="Normal11"/>
        <w:rPr/>
      </w:pPr>
      <w:r>
        <w:rPr/>
        <w:t>El chófer de Isabelita esperaba sonriente</w:t>
        <w:br/>
        <w:t>A que la niña bonita descendiese alegremente</w:t>
        <w:br/>
        <w:t>Las escaleras extensas de la cocina al jardín.</w:t>
        <w:br/>
        <w:t>Y desde ahí a la escuela en su coche reluciente</w:t>
        <w:br/>
        <w:t>Escuchando una canción, mirando toda esa gente</w:t>
        <w:br/>
        <w:t xml:space="preserve">Que caminaba y andaba por una calle sin fin. </w:t>
      </w:r>
    </w:p>
    <w:p>
      <w:pPr>
        <w:pStyle w:val="Normal11"/>
        <w:rPr/>
      </w:pPr>
      <w:r>
        <w:rPr/>
        <w:t>María Isabel estudiaba en un colegio de ricos. Unos eran muy joviales, y algunos pocos tonticos. Igual, siempre ha sido así, desde aquí hasta Berlín.</w:t>
      </w:r>
    </w:p>
    <w:p>
      <w:pPr>
        <w:pStyle w:val="Normal11"/>
        <w:rPr/>
      </w:pPr>
      <w:r>
        <w:rPr/>
        <w:t>Juan jugaba al fútbol</w:t>
        <w:br/>
        <w:t>Y jugaba de portero</w:t>
        <w:br/>
        <w:t>Le gustaba la guitarra,</w:t>
        <w:br/>
        <w:t>El violín y el pandero.</w:t>
        <w:br/>
        <w:t>Era un tipo muy legal,</w:t>
        <w:br/>
        <w:t>Era el mejor compañero.</w:t>
      </w:r>
    </w:p>
    <w:p>
      <w:pPr>
        <w:pStyle w:val="Normal11"/>
        <w:rPr/>
      </w:pPr>
      <w:r>
        <w:rPr/>
        <w:t>En una tarde de invierno, sería julio, tal vez, Juanito vio a una mujer parada frente al palacio donde vivía Isabel. Ella miraba a los lados, y Juan, ya desconfiado.</w:t>
      </w:r>
    </w:p>
    <w:p>
      <w:pPr>
        <w:pStyle w:val="Normal11"/>
        <w:rPr/>
      </w:pPr>
      <w:r>
        <w:rPr/>
        <w:t>La mujer caminaba</w:t>
        <w:br/>
        <w:t>Y Juan también</w:t>
        <w:br/>
        <w:t>La mujer se escondía</w:t>
        <w:br/>
        <w:t>Y Juan también</w:t>
        <w:br/>
        <w:t>Y así iban y venían</w:t>
        <w:br/>
        <w:t>En tan extraño vaivén.</w:t>
      </w:r>
    </w:p>
    <w:p>
      <w:pPr>
        <w:pStyle w:val="Normal11"/>
        <w:rPr/>
      </w:pPr>
      <w:r>
        <w:rPr/>
        <w:t>Cuando la noche cayó, la misteriosa mujer dobló una esquina y desapareció. Juan respiró aliviado. Mas al día siguiente le aguardaba una sorpresa, algo misterioso ocurre, ¡Ha vuelto la mujer esa!</w:t>
      </w:r>
    </w:p>
    <w:p>
      <w:pPr>
        <w:pStyle w:val="Normal11"/>
        <w:rPr/>
      </w:pPr>
      <w:r>
        <w:rPr/>
        <w:t>María Isabel, cabello color miel, cual Rapuncel</w:t>
        <w:br/>
        <w:t>Le dijo al motorista, por favor, no insistas,</w:t>
        <w:br/>
        <w:t>Hoy voy andando al dentista.</w:t>
        <w:br/>
        <w:t>-Pero princesa, dijo él.</w:t>
        <w:br/>
        <w:t>-Soy esa, dijo ella.</w:t>
        <w:br/>
        <w:t>-Pero tu padre, dijo él.</w:t>
        <w:br/>
        <w:t>-Bah! Y movió así su dedito,</w:t>
        <w:br/>
        <w:t>Mientras abría la puerta y salía despacito.</w:t>
      </w:r>
    </w:p>
    <w:p>
      <w:pPr>
        <w:pStyle w:val="Normal11"/>
        <w:rPr/>
      </w:pPr>
      <w:r>
        <w:rPr/>
        <w:t>La misteriosa mujer aprovechó que María Isabel estaba sola y que no había nadie en la calle a aquella hora, y la sujetó fuertemente por el brazo. Ella gritó dos veces pidiendo socorro. Dos veces. Y nadie la oyó.</w:t>
      </w:r>
    </w:p>
    <w:p>
      <w:pPr>
        <w:pStyle w:val="Normal11"/>
        <w:rPr/>
      </w:pPr>
      <w:r>
        <w:rPr/>
        <w:t>Cuando Juan volvió a su casa por la tarde vio mucha gente y coches de policía en el palacio, ¡cuánto alarde!</w:t>
      </w:r>
    </w:p>
    <w:p>
      <w:pPr>
        <w:pStyle w:val="Normal11"/>
        <w:rPr/>
      </w:pPr>
      <w:r>
        <w:rPr/>
        <w:t>¿Qué ha pasado aquí? Le preguntó Juan a outro gurí.</w:t>
        <w:br/>
        <w:t>Raptaron a la princesa María Isabel, Dios santísimo del cielo! Y Juanito se acordó de la mujer misteriosa del otro día, seguro que fue ella la que hizo tamaña fechoría.</w:t>
      </w:r>
    </w:p>
    <w:p>
      <w:pPr>
        <w:pStyle w:val="Normal11"/>
        <w:rPr/>
      </w:pPr>
      <w:r>
        <w:rPr/>
        <w:t>En el palacio, lloraban desconsolados. La madre de María Isabel, la Reina Raquel, se desmayaba en el dintel. El Rey Raúl, esperaba alguna noticia, y el tiempo pasaba con malicia.</w:t>
      </w:r>
    </w:p>
    <w:p>
      <w:pPr>
        <w:pStyle w:val="Normal11"/>
        <w:rPr/>
      </w:pPr>
      <w:r>
        <w:rPr/>
        <w:t>Tres días después, y nada.</w:t>
        <w:br/>
        <w:t>Todo el reino em polvorosa</w:t>
        <w:br/>
        <w:t>De María Isabel no hay pistas</w:t>
        <w:br/>
        <w:t>Entonces escribió el Rey</w:t>
        <w:br/>
        <w:t>Esta nota en un papel:</w:t>
      </w:r>
    </w:p>
    <w:p>
      <w:pPr>
        <w:pStyle w:val="Normal11"/>
        <w:rPr/>
      </w:pPr>
      <w:r>
        <w:rPr/>
        <w:t> “</w:t>
      </w:r>
      <w:r>
        <w:rPr/>
        <w:t>SÚBDITOS DE MI QUERIDO REINO, MI PRINCESITA ESTÁ SECUESTRADA Y EL QUE LA ENCUENTRE Y LA TRAIGA SANA Y SALVA, GANARÁ SU MANO CUANDO CREZCA Y SERÁ SU ESPOSO Y NUEVO REY DE ESTE NUESTRO QUERIDO PAÍS”</w:t>
      </w:r>
    </w:p>
    <w:p>
      <w:pPr>
        <w:pStyle w:val="Normal11"/>
        <w:rPr/>
      </w:pPr>
      <w:r>
        <w:rPr/>
        <w:t>El reino se volvió un caos</w:t>
        <w:br/>
        <w:t>Llegaba gente a caballo, en tren y en avión</w:t>
        <w:br/>
        <w:t>De Argentina, del Congo y del Japón</w:t>
        <w:br/>
        <w:t>Desde Dinamarca hasta Lyón,</w:t>
        <w:br/>
        <w:t>Armados con espadas, puñales y un cañón,</w:t>
        <w:br/>
        <w:t>Para salvar a la princesa y conquistar su corazón.</w:t>
      </w:r>
    </w:p>
    <w:p>
      <w:pPr>
        <w:pStyle w:val="Normal11"/>
        <w:rPr/>
      </w:pPr>
      <w:r>
        <w:rPr/>
        <w:t>Mientras tanto... La mujer misteriosa, que en verdad era una bruja, eso sí, por causa de un antiguo hechizo, puso mucho empeño para que nadie rescatase a la princesa.</w:t>
      </w:r>
    </w:p>
    <w:p>
      <w:pPr>
        <w:pStyle w:val="Normal11"/>
        <w:rPr/>
      </w:pPr>
      <w:r>
        <w:rPr/>
        <w:t>Allá al pie de una floresta</w:t>
        <w:br/>
        <w:t>En un lugar muy lejano</w:t>
        <w:br/>
        <w:t>Muy difícil de llegar</w:t>
        <w:br/>
        <w:t>Vivía una mujer mala</w:t>
        <w:br/>
        <w:t xml:space="preserve">Que a la princesa ocultaba </w:t>
        <w:br/>
        <w:t>en el cuarto superior.</w:t>
      </w:r>
    </w:p>
    <w:p>
      <w:pPr>
        <w:pStyle w:val="Normal11"/>
        <w:rPr/>
      </w:pPr>
      <w:r>
        <w:rPr/>
        <w:t>Y había más...</w:t>
      </w:r>
    </w:p>
    <w:p>
      <w:pPr>
        <w:pStyle w:val="Normal11"/>
        <w:rPr/>
      </w:pPr>
      <w:r>
        <w:rPr/>
        <w:t>La casa fea, horrorosa,</w:t>
        <w:br/>
        <w:t>Pantanos alrededor</w:t>
        <w:br/>
        <w:t>Con un dragón y caimanes</w:t>
        <w:br/>
        <w:t>Y mil soldados malvados</w:t>
        <w:br/>
        <w:t>Quien llegase a sus contornos</w:t>
        <w:br/>
        <w:t>¡Moriría devorado!</w:t>
      </w:r>
    </w:p>
    <w:p>
      <w:pPr>
        <w:pStyle w:val="Normal11"/>
        <w:rPr/>
      </w:pPr>
      <w:r>
        <w:rPr/>
        <w:t>A pesar de todos los peligros, después de que descubrieran dónde estaba la casa de la mujer misteriosa, muchos candidatos aparecieron para salvar a la princesita. Y todos murieron, o comidos por los animales, o derrotados por los soldados, o ahogados en el pantano. Y la desesperación del Rey Raúl y la Reina Raquel continuaba. Hasta que cierto día...</w:t>
      </w:r>
    </w:p>
    <w:p>
      <w:pPr>
        <w:pStyle w:val="Normal11"/>
        <w:rPr/>
      </w:pPr>
      <w:r>
        <w:rPr/>
        <w:t>Juan tomó coraje</w:t>
        <w:br/>
        <w:t>Se preparó para el viaje.</w:t>
        <w:br/>
        <w:t>-¿A dónde vas?</w:t>
        <w:br/>
        <w:t>Le preguntó papá.</w:t>
        <w:br/>
        <w:t>-¿A dónde vas?</w:t>
        <w:br/>
        <w:t>Quiso saber mamá.</w:t>
        <w:br/>
        <w:t>-¡A María Isabel salvar!</w:t>
        <w:br/>
        <w:t>Aunque me demore un año</w:t>
        <w:br/>
        <w:t>y la bruja me haga daño.</w:t>
      </w:r>
    </w:p>
    <w:p>
      <w:pPr>
        <w:pStyle w:val="Normal11"/>
        <w:rPr/>
      </w:pPr>
      <w:r>
        <w:rPr/>
        <w:t>Y allá que se fue Juan, nuestro héroe chiquitito, a la aventura mayor. Estarían él de un lado y los obstáculos del otro. Y que gane el mejor, o el que más suerte tenga. Se armó con un pequeño cuchillo de cocina, con la dentadura fina, y un tirachinas que perteneció a su abuelo. Y en el pecho para que le diera suerte, una medalla de su santa protectora. Así partió en buena hora, cantando alguna canción, nuestro pequeño campeón.</w:t>
      </w:r>
    </w:p>
    <w:p>
      <w:pPr>
        <w:pStyle w:val="Normal11"/>
        <w:rPr/>
      </w:pPr>
      <w:r>
        <w:rPr/>
        <w:t>Por la noche los relámpagos</w:t>
        <w:br/>
        <w:t>Dibujaban con clareza</w:t>
        <w:br/>
        <w:t>La imagen de la hechizada</w:t>
        <w:br/>
        <w:t>Casa donde con certeza</w:t>
        <w:br/>
        <w:t>Se percibía una luz</w:t>
        <w:br/>
        <w:t>Que se apagaba y volvía.</w:t>
      </w:r>
    </w:p>
    <w:p>
      <w:pPr>
        <w:pStyle w:val="Normal11"/>
        <w:rPr/>
      </w:pPr>
      <w:r>
        <w:rPr/>
        <w:t>¿Y después?</w:t>
      </w:r>
    </w:p>
    <w:p>
      <w:pPr>
        <w:pStyle w:val="Normal11"/>
        <w:rPr/>
      </w:pPr>
      <w:r>
        <w:rPr/>
        <w:t>Y después que nuestro Juan</w:t>
        <w:br/>
        <w:t>Intrépido y valeroso</w:t>
        <w:br/>
        <w:t>Se lanzó como un león</w:t>
        <w:br/>
        <w:t>Enfurecido y rabioso</w:t>
        <w:br/>
        <w:t>Contra casi diez soldados</w:t>
        <w:br/>
        <w:t>Que tras resistir un tiempo</w:t>
        <w:br/>
        <w:t>Se cayeron desmayados.</w:t>
      </w:r>
    </w:p>
    <w:p>
      <w:pPr>
        <w:pStyle w:val="Normal11"/>
        <w:rPr/>
      </w:pPr>
      <w:r>
        <w:rPr/>
        <w:t>Todavía había mucho que hacer para que Juan llegase hasta   María Isabel. La lucha continuó y la noche se espesó.</w:t>
      </w:r>
    </w:p>
    <w:p>
      <w:pPr>
        <w:pStyle w:val="Normal11"/>
        <w:rPr/>
      </w:pPr>
      <w:r>
        <w:rPr/>
        <w:t>Juan se tiró al pantano</w:t>
        <w:br/>
        <w:t>Aunque no sabía nadar</w:t>
        <w:br/>
        <w:t>Más soldados y caimanes</w:t>
        <w:br/>
        <w:t>Tuvo que contrarrestar</w:t>
        <w:br/>
        <w:t>Y los venció uno por uno,</w:t>
        <w:br/>
        <w:t>No podía flaquear.</w:t>
      </w:r>
    </w:p>
    <w:p>
      <w:pPr>
        <w:pStyle w:val="Normal11"/>
        <w:rPr/>
      </w:pPr>
      <w:r>
        <w:rPr/>
        <w:t>¿Y después?</w:t>
      </w:r>
    </w:p>
    <w:p>
      <w:pPr>
        <w:pStyle w:val="Normal11"/>
        <w:rPr/>
      </w:pPr>
      <w:r>
        <w:rPr/>
        <w:t>Después, al amanecer,</w:t>
        <w:br/>
        <w:t>Juan llegó al portón</w:t>
        <w:br/>
        <w:t>Y allí se encontró un dragón:</w:t>
        <w:br/>
        <w:t>-¡Ya solo te falto yo!</w:t>
        <w:br/>
        <w:t>Dijo el inmenso animal</w:t>
        <w:br/>
        <w:t>Y entonces tuvo lugar</w:t>
        <w:br/>
        <w:t>La gran lucha contra el mal.</w:t>
      </w:r>
    </w:p>
    <w:p>
      <w:pPr>
        <w:pStyle w:val="Normal11"/>
        <w:rPr/>
      </w:pPr>
      <w:r>
        <w:rPr/>
        <w:t>La mujer misteriosa espiaba desde la ventana de la sala lo que estaba ocurriendo. María Isabel también acompañaba al gran Juanito haciendo de todo para salvarla. ¿Será que puede vencer al dragón? ¿O no?</w:t>
      </w:r>
    </w:p>
    <w:p>
      <w:pPr>
        <w:pStyle w:val="Normal11"/>
        <w:rPr/>
      </w:pPr>
      <w:r>
        <w:rPr/>
        <w:t>El dragón jugaba su juego</w:t>
        <w:br/>
        <w:t>Por las narices le soltaba fuego</w:t>
        <w:br/>
        <w:t>Y Juan, cansado el pobrecito,</w:t>
        <w:br/>
        <w:t>Estaba tan quemadito...</w:t>
        <w:br/>
        <w:t>Pero aun así él con sus gritos:</w:t>
        <w:br/>
        <w:t>-¡No me vencerás, bobito.</w:t>
      </w:r>
    </w:p>
    <w:p>
      <w:pPr>
        <w:pStyle w:val="Normal11"/>
        <w:rPr/>
      </w:pPr>
      <w:r>
        <w:rPr/>
        <w:t>¿Y después?</w:t>
      </w:r>
    </w:p>
    <w:p>
      <w:pPr>
        <w:pStyle w:val="Normal11"/>
        <w:rPr/>
      </w:pPr>
      <w:r>
        <w:rPr/>
        <w:t>Después en el último instante</w:t>
        <w:br/>
        <w:t>Ya sin fuerzas, herido, vacilante,</w:t>
        <w:br/>
        <w:t>Casi que sin esperanzas</w:t>
        <w:br/>
        <w:t>De esa batalla vencer</w:t>
        <w:br/>
        <w:t>Echó mano de su lanza</w:t>
        <w:br/>
        <w:t>Le acertó al dragón la panza</w:t>
        <w:br/>
        <w:t>E adios dragon.</w:t>
      </w:r>
    </w:p>
    <w:p>
      <w:pPr>
        <w:pStyle w:val="Normal11"/>
        <w:rPr/>
      </w:pPr>
      <w:r>
        <w:rPr/>
        <w:t>Y la mujer misteriosa, viendo que estaba perdida, nadie sabe a dónde iba. Pero se llevó la llave de la puerta de la casa, dejando encerrada</w:t>
        <w:br/>
        <w:t xml:space="preserve">a María Isabel. Y ahora, ¿Qué hará Juanito para llegar al cuarto de la princesita, allí tan alto? ¿Cómo? He ahí la cuestión. </w:t>
      </w:r>
    </w:p>
    <w:p>
      <w:pPr>
        <w:pStyle w:val="Normal11"/>
        <w:rPr/>
      </w:pPr>
      <w:r>
        <w:rPr/>
        <w:t>-María Isabel, ¿me estás oyendo?</w:t>
        <w:br/>
        <w:t>-Sí, Juan. Dime, mi héroe.</w:t>
        <w:br/>
        <w:t>-Lanza rápido una cuerda, para que pueda subir y llegar pronto hasta ahí.</w:t>
        <w:br/>
        <w:t>-¿Por qué no subes por la escalera?</w:t>
        <w:br/>
        <w:t>-Porque la mujer huyó y la puerta con llave cerró.</w:t>
        <w:br/>
        <w:t>-Entonces ya una cuerda te voy a tirar.</w:t>
      </w:r>
    </w:p>
    <w:p>
      <w:pPr>
        <w:pStyle w:val="Normal11"/>
        <w:rPr/>
      </w:pPr>
      <w:r>
        <w:rPr/>
        <w:t xml:space="preserve">Y María Isabel, la princesita, lanzó una cuerda que encontró cerca de la cortina. No era muy larga pero llegó hasta abajo. Ufff! </w:t>
      </w:r>
    </w:p>
    <w:p>
      <w:pPr>
        <w:pStyle w:val="Normal11"/>
        <w:rPr/>
      </w:pPr>
      <w:r>
        <w:rPr/>
        <w:t>Y como si fuese un eximio practicante de rapel</w:t>
        <w:br/>
        <w:t>fue escalando lentamente por la casa, desde el suelo hasta la cima, para llegar donde estaba presa hacía tanto tiempo María Isabel.</w:t>
      </w:r>
    </w:p>
    <w:p>
      <w:pPr>
        <w:pStyle w:val="Normal11"/>
        <w:rPr/>
      </w:pPr>
      <w:r>
        <w:rPr/>
        <w:t xml:space="preserve">Y ya, una vez arriba, saltó dentro sin cautela, y abrazó a la princesita, y salieron los dos juntos por la puerta principal, que se abría desde dentro, ¡Y así se acabó el secuestro! </w:t>
      </w:r>
    </w:p>
    <w:p>
      <w:pPr>
        <w:pStyle w:val="Normal11"/>
        <w:rPr/>
      </w:pPr>
      <w:r>
        <w:rPr/>
        <w:t>Cuando, al atardecer, montados em un lindo caballo blanco, Juan e María Isabel surgieron en el palacio, el Rey Raúl daba saltos de alegría, como la Reina Raquel. Conforme a lo prometido, el Rey besó el rostro de Juan, y le entregó la mano de su hija.</w:t>
      </w:r>
    </w:p>
    <w:p>
      <w:pPr>
        <w:pStyle w:val="Normal11"/>
        <w:rPr/>
      </w:pPr>
      <w:r>
        <w:rPr/>
        <w:t>La boda tuvo lugar</w:t>
        <w:br/>
        <w:t>Algunos años más tarde</w:t>
        <w:br/>
        <w:t>La fiesta fue muy bonita</w:t>
        <w:br/>
        <w:t>Todos estaban radiantes</w:t>
        <w:br/>
        <w:t>Ahora el príncipe Juan</w:t>
        <w:br/>
        <w:t>Un caballero elegante</w:t>
        <w:br/>
        <w:t>Para su María Isabel</w:t>
        <w:br/>
        <w:t>Compró un precioso brillante.</w:t>
      </w:r>
    </w:p>
    <w:p>
      <w:pPr>
        <w:pStyle w:val="Normal2"/>
        <w:rPr>
          <w:lang w:val="es-AR"/>
        </w:rPr>
      </w:pPr>
      <w:r>
        <w:rPr/>
        <w:t>Y así fue... El tiempo pasó todavía un poco más. Juanito y María Isabel vivieron muy felices y enamorados en su reino encantado. Ella se cortó los lindos cabellos color miel, y ahora los lleva estilo Chanel. Él ayuda mucho al Rey Raúl a administrar con honestidad y justicia todo aquel territorio. Y para que la felicidad de los dos sea aún más completa, ¿qué es lo que está faltando? Eso mismo que ustedes están pensando: una princesita que llegará a final de año.</w:t>
      </w:r>
    </w:p>
    <w:p>
      <w:pPr>
        <w:pStyle w:val="Normal2"/>
        <w:rPr>
          <w:lang w:val="es-AR"/>
        </w:rPr>
      </w:pPr>
      <w:r>
        <w:rPr>
          <w:lang w:val="es-AR"/>
        </w:rPr>
      </w:r>
    </w:p>
    <w:p>
      <w:pPr>
        <w:pStyle w:val="Normal"/>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5: La teología del verso está en la cruz</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Normal"/>
        <w:jc w:val="both"/>
        <w:rPr>
          <w:rStyle w:val="Mini"/>
          <w:rFonts w:ascii="Times New Roman" w:hAnsi="Times New Roman" w:cs="Times New Roman"/>
          <w:b/>
          <w:b/>
          <w:sz w:val="20"/>
          <w:szCs w:val="20"/>
        </w:rPr>
      </w:pPr>
      <w:r>
        <w:rPr/>
      </w:r>
    </w:p>
    <w:p>
      <w:pPr>
        <w:pStyle w:val="Normal11"/>
        <w:rPr/>
      </w:pPr>
      <w:r>
        <w:rPr/>
        <w:t xml:space="preserve">Me gusta la teología de versarse porque me despierta, </w:t>
        <w:br/>
        <w:t xml:space="preserve">y nos hace ver que más allá de este morir cada día, </w:t>
        <w:br/>
        <w:t xml:space="preserve">hay que sentirse pequeño hasta empequeñecerse, </w:t>
        <w:br/>
        <w:t>como Jesús, que siendo grande, quiso ser el Niño.</w:t>
      </w:r>
    </w:p>
    <w:p>
      <w:pPr>
        <w:pStyle w:val="Normal11"/>
        <w:rPr/>
      </w:pPr>
      <w:r>
        <w:rPr/>
        <w:t>El Niño que se dejó adormecer por la inocencia,</w:t>
        <w:br/>
        <w:t xml:space="preserve">que se humilló hasta el extremo de donarse todo, </w:t>
        <w:br/>
        <w:t xml:space="preserve">que se empobreció hasta no tener nada consigo </w:t>
        <w:br/>
        <w:t xml:space="preserve">y lo tenía todo, hasta someterse a una muerte en cruz. </w:t>
      </w:r>
    </w:p>
    <w:p>
      <w:pPr>
        <w:pStyle w:val="Normal11"/>
        <w:rPr/>
      </w:pPr>
      <w:r>
        <w:rPr/>
        <w:t>Una cruz, la de Jesús, que en ella se vierte el amor</w:t>
        <w:br/>
        <w:t xml:space="preserve">de Dios por la creación, por toda la humanidad, </w:t>
        <w:br/>
        <w:t>y es, en cada uno de nosotros, donde toma vida,</w:t>
        <w:br/>
        <w:t>y se hace savia, más allá de toda existencia alumbrada.</w:t>
      </w:r>
    </w:p>
    <w:p>
      <w:pPr>
        <w:pStyle w:val="Normal11"/>
        <w:rPr/>
      </w:pPr>
      <w:r>
        <w:rPr/>
        <w:t>Somos la luz y esta es nuestra esperanza, la de ser.</w:t>
        <w:br/>
        <w:t>El albor nos pertenece como signo que nos trasciende.</w:t>
        <w:br/>
        <w:t>Los dolores serán muchos, pero el consuelo es mayor.</w:t>
        <w:br/>
        <w:t>Uno ha de estar para salirse de sí, y entregarse siempre.</w:t>
      </w:r>
    </w:p>
    <w:p>
      <w:pPr>
        <w:pStyle w:val="Normal11"/>
        <w:rPr/>
      </w:pPr>
      <w:r>
        <w:rPr/>
        <w:t>En la donación está la gran riqueza del caminante,</w:t>
        <w:br/>
        <w:t>es la misión encomendada para el camino,</w:t>
        <w:br/>
        <w:t xml:space="preserve">es nuestro poema para renacer como poetas de alma, </w:t>
        <w:br/>
        <w:t>como criaturas del verso níveo y de la palabra honda.</w:t>
      </w:r>
    </w:p>
    <w:p>
      <w:pPr>
        <w:pStyle w:val="Normal11"/>
        <w:rPr/>
      </w:pPr>
      <w:r>
        <w:rPr/>
        <w:t>Roguemos, pues, al Creador del mundo poder vivir</w:t>
        <w:br/>
        <w:t xml:space="preserve">para poder amar, con la activa cruz de la ternura, </w:t>
        <w:br/>
        <w:t xml:space="preserve">con la mansedumbre y la humildad de cohabitar, </w:t>
        <w:br/>
        <w:t>corazón a corazón y de coexistir unos en otros.</w:t>
      </w:r>
    </w:p>
    <w:p>
      <w:pPr>
        <w:pStyle w:val="Normal2"/>
        <w:rPr/>
      </w:pPr>
      <w:r>
        <w:rPr/>
        <w:t>Como María, que estuvo junto a su Hijo en la pasión,  </w:t>
        <w:br/>
        <w:t>pero que también se conmovió con el Niño de Belén,</w:t>
        <w:br/>
        <w:t>dejémonos acompañar por su espíritu, y que sea ella,</w:t>
        <w:br/>
        <w:t>quien nos inspire a ser la gloria tras esta larga noche.</w:t>
      </w:r>
    </w:p>
    <w:p>
      <w:pPr>
        <w:pStyle w:val="Normal2"/>
        <w:rPr/>
      </w:pPr>
      <w:r>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6: Computadoras y educación</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p>
    <w:p>
      <w:pPr>
        <w:pStyle w:val="Normal"/>
        <w:jc w:val="both"/>
        <w:rPr>
          <w:rStyle w:val="Mini"/>
          <w:rFonts w:ascii="Times New Roman" w:hAnsi="Times New Roman" w:cs="Times New Roman"/>
          <w:b/>
          <w:b/>
          <w:sz w:val="20"/>
          <w:szCs w:val="20"/>
        </w:rPr>
      </w:pPr>
      <w:r>
        <w:rPr/>
      </w:r>
    </w:p>
    <w:p>
      <w:pPr>
        <w:pStyle w:val="Griscarorce"/>
        <w:rPr>
          <w:i/>
          <w:i/>
        </w:rPr>
      </w:pPr>
      <w:r>
        <w:rPr>
          <w:i/>
        </w:rPr>
        <w:t>Cada día resulta más fácil a niños, adolescentes y adultos el tener a mano un Tablet o una computadora. Algunos gobiernos promueven el que haya computadoras en todas las escuelas y con la máxima facilidad de acceso al mundo de internet para los alumnos de las mismas.</w:t>
      </w:r>
    </w:p>
    <w:p>
      <w:pPr>
        <w:pStyle w:val="Normal11"/>
        <w:rPr/>
      </w:pPr>
      <w:r>
        <w:rPr/>
        <w:t xml:space="preserve">Esta nueva situación informática y escolar merece algunas reflexiones que puedan ayudar a un buen uso de estos poderosos medios de comunicación. </w:t>
      </w:r>
    </w:p>
    <w:p>
      <w:pPr>
        <w:pStyle w:val="Normal11"/>
        <w:rPr/>
      </w:pPr>
      <w:r>
        <w:rPr/>
        <w:t xml:space="preserve">Como todo instrumento, la computadora puede servir para el bien o para el mal. En general, podemos considerarla (con perdón de los expertos) como un aparato que reúne una gran cantidad de información (en su disco duro o con ayuda de otros medios), que facilita el acceso a la misma (a través de internet), y que permite un gran número de operaciones interactivas (a través de programas de diverso tipo). </w:t>
      </w:r>
    </w:p>
    <w:p>
      <w:pPr>
        <w:pStyle w:val="Normal11"/>
        <w:rPr/>
      </w:pPr>
      <w:r>
        <w:rPr/>
        <w:t xml:space="preserve">De manera especial, internet se presenta como un mundo casi inagotable de informaciones de todo tipo. En internet podemos entrar en bibliotecas especializadas, universidades de renombre, páginas privadas, lugares de vicio, centros de información, grupos de tipo terrorista,  juegos en línea, redes sociales. </w:t>
      </w:r>
    </w:p>
    <w:p>
      <w:pPr>
        <w:pStyle w:val="Normal11"/>
        <w:rPr/>
      </w:pPr>
      <w:r>
        <w:rPr/>
        <w:t xml:space="preserve">La variedad de ofertas exige una disciplina en la demanda. Este es un punto fundamental: ¿basta con poner computadoras en una escuela para que éstas sean formativas? Sabemos que los niños y los adolescentes (también los adultos) tienen una curiosidad enorme. El educador está llamado a orientar esa curiosidad hacia aquellos conocimientos que sirven para un crecimiento humano y social, ético y científico. </w:t>
      </w:r>
    </w:p>
    <w:p>
      <w:pPr>
        <w:pStyle w:val="Normal11"/>
        <w:rPr/>
      </w:pPr>
      <w:r>
        <w:rPr/>
        <w:t xml:space="preserve">Acceder sin control alguno a un sinfín de imágenes y mensajes, que pueden ir desde los chantajes hasta lo mejor de la literatura universal, resulta peligroso para un sano equilibrio emocional y mental de nuestros alumnos. Este peligro puede evitarse, en la escuela, a través de filtros especializados que impiden el paso a páginas de contenido claramente inmoral. Algo parecido puede decirse respecto al uso de internet en el hogar, si bien no siempre los padres se sienten preparados desde el punto de vista técnico para individuar e instalar aquellos sistemas de filtro más eficaces que correspondan al nivel intelectual, emocional y psicológico de sus hijos. </w:t>
      </w:r>
    </w:p>
    <w:p>
      <w:pPr>
        <w:pStyle w:val="Normal11"/>
        <w:rPr/>
      </w:pPr>
      <w:r>
        <w:rPr/>
        <w:t xml:space="preserve">Otro aspecto importante es el de la enorme variedad de informaciones a las que se puede acceder desde internet. Este hecho puede ser visto como una riqueza: datos que sólo aparecen en revistas especializadas o que son conocidos por grupos muy reducidos de personas son accesibles, en teoría, desde cualquier rincón del planeta a través de una página web. Entre estos datos, algunos son completamente falsos, otros son semi-verdaderos (o verdades manipuladas, truncadas u orientadas en clave ideológica), otros son verdaderos pero sin ninguna contextualización que permita un juicio equilibrado o completo sobre el dato, etc. Las situaciones pueden ser muchas, y el educador a veces se siente superado por una información casi sin límites. </w:t>
      </w:r>
    </w:p>
    <w:p>
      <w:pPr>
        <w:pStyle w:val="Normal11"/>
        <w:rPr/>
      </w:pPr>
      <w:r>
        <w:rPr/>
        <w:t xml:space="preserve">Este problema puede ser subsanado a través de un continuo esfuerzo de actualización por parte del maestro, con la ayuda de criterios de discernimiento y usando la misma herramienta de internet. </w:t>
      </w:r>
    </w:p>
    <w:p>
      <w:pPr>
        <w:pStyle w:val="Normal11"/>
        <w:rPr/>
      </w:pPr>
      <w:r>
        <w:rPr/>
        <w:t xml:space="preserve">Esos criterios pueden ser: la calidad de la fuente informativa (un centro universitario de prestigio, una agencia de noticias de cierta difusión, una institución nacional o internacional caracterizada por sus principios y su honestidad, etc.), la cercanía a los hechos, la serenidad y el equilibrio en los juicios, el apoyo en experimentos o fuentes de reconocido valor científico, etc. Ello no quita que existan manipulaciones o engaños también a través de estos canales que pueden parecer fidedignos, o que existan noticias que no aparezcan en los mismos por motivos más o menos justificados. Habrá, también, páginas “caseras” que reúnen información preciosa, ignorada (a veces silenciada explícitamente) por grandes agencias informativas que prefieren preocuparse de cómo va el perro del presidente X o de lo que va a ser la moda para el próximo verano. Pero algún tipo de discriminación es necesaria, y los criterios anteriores pueden resultar útiles en la mayoría de los casos. </w:t>
      </w:r>
    </w:p>
    <w:p>
      <w:pPr>
        <w:pStyle w:val="Normal11"/>
        <w:rPr/>
      </w:pPr>
      <w:r>
        <w:rPr/>
        <w:t>Junto al acceso a fuentes informativas de calidad, el educador puede enseñar a los alumnos cómo valorar los datos recibidos y cómo enriquecer su patrimonio cultural desde los mismos. Un exceso de información puede crear en los niños y adolescentes sentimientos de desorientación o embotamiento: es demasiado lo que encontramos en internet como para poder digerirlo todo. Por lo mismo, resulta útil establecer una jerarquía informativa que permita ubicar los distintos datos según experiencias conocidas o más cercanas, en orden a acceder poco a poco a nuevos campos del saber, siempre de una manera pedagógica y constructiva.</w:t>
      </w:r>
    </w:p>
    <w:p>
      <w:pPr>
        <w:pStyle w:val="Normal11"/>
        <w:rPr/>
      </w:pPr>
      <w:r>
        <w:rPr/>
        <w:t>Un último aspecto resulta de especial importancia. La información sola muchas veces no es suficiente para elaborar juicios éticos o de valor ante los hechos o los datos científicos considerados. Podemos conocer los distintos mecanismos de la combustión de la gasolina, pero quizá no tengamos elementos de juicio para ver hasta qué punto sea bueno reducir el consumo de derivados del petróleo para evitar la contaminación.</w:t>
      </w:r>
    </w:p>
    <w:p>
      <w:pPr>
        <w:pStyle w:val="Normal11"/>
        <w:rPr/>
      </w:pPr>
      <w:r>
        <w:rPr/>
        <w:t xml:space="preserve">Podemos estudiar los nuevos sistemas de armamento, pero hace falta orientar al alumno a rechazar la violencia armada como camino para imponer ideas injustas. Podemos analizar la situación económica mundial gracias a páginas de internet que recogen estadísticas muy interesantes, pero el hombre está llamado a trabajar por la justicia y la solidaridad, por mejorar este mundo sin limitarnos a conocer cómo van las cosas. </w:t>
      </w:r>
    </w:p>
    <w:p>
      <w:pPr>
        <w:pStyle w:val="Normal11"/>
        <w:rPr/>
      </w:pPr>
      <w:r>
        <w:rPr/>
        <w:t xml:space="preserve">Estos y otros valores no siempre están presentes entre las miles de informaciones de internet. </w:t>
      </w:r>
    </w:p>
    <w:p>
      <w:pPr>
        <w:pStyle w:val="Normal11"/>
        <w:rPr/>
      </w:pPr>
      <w:r>
        <w:rPr/>
        <w:t xml:space="preserve">Cada educador, por lo tanto, está llamado a ayudar a los alumnos en el descubrimiento de aquellos principios éticos que hacen la vida más justa y más humana. </w:t>
      </w:r>
    </w:p>
    <w:p>
      <w:pPr>
        <w:pStyle w:val="Normal2"/>
        <w:rPr/>
      </w:pPr>
      <w:r>
        <w:rPr/>
        <w:t>Las computadoras y el acceso al mundo de internet forman ya parte de muchas escuelas y de muchos hogares. Antes de encender un instrumento dotado de tantas potencialidades, necesitamos una mayor capacitación para lo fundamental: ese respeto a la verdad y a la vida de cada ser humano que debe ser el centro y la meta de todo proyecto educativo. Un respeto que ayudará a encontrar el modo más eficaz para usar un sinfín de informaciones que están cada día más cerca de todos gracias a una pantalla que abre mil ventanas y que nos puede acercar un poco más a todos los hombres y mujeres del planeta...</w:t>
      </w:r>
    </w:p>
    <w:p>
      <w:pPr>
        <w:pStyle w:val="Normal2"/>
        <w:rPr/>
      </w:pPr>
      <w:r>
        <w:rPr/>
      </w:r>
    </w:p>
    <w:p>
      <w:pPr>
        <w:pStyle w:val="Normal"/>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17: El Vía Crucis de Tandil</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Normal"/>
        <w:jc w:val="both"/>
        <w:rPr>
          <w:rStyle w:val="Mini"/>
          <w:rFonts w:ascii="Times New Roman" w:hAnsi="Times New Roman" w:cs="Times New Roman"/>
          <w:b/>
          <w:b/>
          <w:sz w:val="20"/>
          <w:szCs w:val="20"/>
        </w:rPr>
      </w:pPr>
      <w:r>
        <w:rPr/>
      </w:r>
    </w:p>
    <w:p>
      <w:pPr>
        <w:pStyle w:val="Griscarorce"/>
        <w:rPr>
          <w:i/>
          <w:i/>
        </w:rPr>
      </w:pPr>
      <w:r>
        <w:rPr>
          <w:i/>
        </w:rPr>
        <w:t>Tandil, en la provincia de Buenos Aires, es un lugar con un encanto especial; adornado de bellezas naturales, y especialmente tiene el atractivo de sus acontecimientos religiosos en Semana Santa.</w:t>
      </w:r>
    </w:p>
    <w:p>
      <w:pPr>
        <w:pStyle w:val="Normal11"/>
        <w:rPr/>
      </w:pPr>
      <w:r>
        <w:rPr/>
        <w:t>Esta ciudad, está ubicada a 370 kilómetros de Buenos Aires, y despierta un gran interés turístico porque mezcla sierras, bosques, práctica de deportes, con historia y religión.</w:t>
      </w:r>
    </w:p>
    <w:p>
      <w:pPr>
        <w:pStyle w:val="Normal11"/>
        <w:rPr/>
      </w:pPr>
      <w:r>
        <w:rPr/>
        <w:t>Es la meca de la espiritualidad en Semana Santa, elegida cada año por miles de peregrinos de la fe católica que llegan para participar de las celebraciones que se realizan en la ciudad y principalmente en el tradicional Monte Calvario. El Viacrucis está en un camino dispuesto sobre la ladera de una sierra que recorre las 14 estaciones con esculturas talladas en piedra.</w:t>
      </w:r>
    </w:p>
    <w:p>
      <w:pPr>
        <w:pStyle w:val="Normal11"/>
        <w:rPr/>
      </w:pPr>
      <w:r>
        <w:rPr>
          <w:rStyle w:val="StrongEmphasis"/>
        </w:rPr>
        <w:t>SU CONSTRUCCIÓN INICIAL</w:t>
      </w:r>
    </w:p>
    <w:p>
      <w:pPr>
        <w:pStyle w:val="Normal11"/>
        <w:rPr/>
      </w:pPr>
      <w:r>
        <w:rPr/>
        <w:t>La construcción del Vía Crucis en el monte fue el resultado de la iniciativa del señor Pedro Redolatti y de Monseñor Fortunato Devoto, quienes tuvieron esta brillante idea y se inauguró el 10 de enero de 1943. Fueron muchos los que colaboraron e hicieron posible que esta bellísima y evangelizadora obra, hoy sea uno de los tres viacrucis más importantes del mundo.</w:t>
      </w:r>
    </w:p>
    <w:p>
      <w:pPr>
        <w:pStyle w:val="Normal11"/>
        <w:rPr/>
      </w:pPr>
      <w:r>
        <w:rPr/>
        <w:t>Para recorrer el Vía Crucis es necesario subir 96 peldaños, hay un total de 17 estatuas realizadas en piedra. Con el transcurrir de los años se introdujeron varias mejoras, nuevos accesos y escalinatas; nuevas obras escultóricas que le dieron al lugar el profundo significado que siempre está vigente a través de los años. Las estaciones reflejan el camino de Jesús y las distintas situaciones que fue viviendo hasta su crucifixión.</w:t>
      </w:r>
    </w:p>
    <w:p>
      <w:pPr>
        <w:pStyle w:val="Normal11"/>
        <w:rPr/>
      </w:pPr>
      <w:r>
        <w:rPr/>
        <w:t xml:space="preserve">La obra estuvo a cargo del Ingeniero Alejandro Bustillo, quien la proyectó gratuitamente. Los terrenos y las esculturas fueron donados por diferentes benefactores. Las esculturas originales son obra de los artistas José Fioravanti, Carlos de La Cárcova, Horacio Cerantonio, Santiago Berna, Pedro Tenti, Roberto J. Capurro, César Sforza, Ernesto Soto Avendaño y Ricardo Musso. </w:t>
      </w:r>
    </w:p>
    <w:p>
      <w:pPr>
        <w:pStyle w:val="Normal11"/>
        <w:rPr/>
      </w:pPr>
      <w:r>
        <w:rPr>
          <w:rStyle w:val="StrongEmphasis"/>
        </w:rPr>
        <w:t>SEMANA SANTA EN TANDIL</w:t>
      </w:r>
    </w:p>
    <w:p>
      <w:pPr>
        <w:pStyle w:val="Normal11"/>
        <w:rPr/>
      </w:pPr>
      <w:r>
        <w:rPr/>
        <w:t>La disposición natural del lugar, ofrece  al peregrino la ambientación para recogimiento… desde la lejanía se ve aumentada  la presencia culminante de su imponente Cristo Crucificado que, integrado al paisaje, le da la característica esencial a esta conjunción de arte y religiosidad.</w:t>
      </w:r>
    </w:p>
    <w:p>
      <w:pPr>
        <w:pStyle w:val="Normal11"/>
        <w:rPr/>
      </w:pPr>
      <w:r>
        <w:rPr/>
        <w:t>La conmemoración de la Semana Santa en Tandil, resulta desde hace medio siglo una de las más importantes de Argentina y Sudamérica. Son miles los peregrinos que año a año participan de la procesión del viernes santo, conformando una masa compacta de varias cuadras de extensión.</w:t>
      </w:r>
    </w:p>
    <w:p>
      <w:pPr>
        <w:pStyle w:val="Normal11"/>
        <w:rPr/>
      </w:pPr>
      <w:r>
        <w:rPr>
          <w:rStyle w:val="StrongEmphasis"/>
        </w:rPr>
        <w:t>ENTREVISTA AL CURA PÁRROCO DE LA PARROQUIA DEL CARMEN (TANDIL) ACTUAL ENCARGADA DEL VÍA CRUCIS DEL MONTE CALVARIO</w:t>
      </w:r>
    </w:p>
    <w:p>
      <w:pPr>
        <w:pStyle w:val="Normal11"/>
        <w:rPr/>
      </w:pPr>
      <w:r>
        <w:rPr/>
        <w:t xml:space="preserve">- </w:t>
      </w:r>
      <w:r>
        <w:rPr>
          <w:rStyle w:val="Emphasis"/>
        </w:rPr>
        <w:t>Padre Thomas Ayankudy, gracias por recibirnos. Estamos en "Semana Santa" y ustedes. tienen una hermosa y fructífera actividad  pastoral que es el "VIA CRUCIS", ¿pueden contarnos algo de esta experiencia y qué programan para este año?</w:t>
      </w:r>
    </w:p>
    <w:p>
      <w:pPr>
        <w:pStyle w:val="Normal11"/>
        <w:rPr/>
      </w:pPr>
      <w:r>
        <w:rPr/>
        <w:t>- Es un gusto grande recibirles, sobre todo valorando el esfuerzo apostólico que realizan mediante las publicaciones de Paulinas y otras tantas obras.Hace solo dos años que estoy en Tandil, sin embargo  el Vía Crucis es una de las experiencias más ricas a nivel de turismo religioso y peregrino, que he vivido en los últimos tiempos.</w:t>
      </w:r>
    </w:p>
    <w:p>
      <w:pPr>
        <w:pStyle w:val="Normal11"/>
        <w:rPr/>
      </w:pPr>
      <w:r>
        <w:rPr/>
        <w:t>El Martes Santo se celebra el Vía Crucis de la Familia, de noche y con antorchas por el Calvario. Tomo las palabras del grupo para definir su génesis: “Desde 1979 varios matrimonios, convocados y asesorados por el   Padre Manuel Ordoñez (ocd),  se reunían para reflexionar sobre experiencias comunes con respecto a la vida familiar: el vínculo matrimonial, la crianza de los hijos, el rol y los deberes de los padres frente a los desafíos que la sociedad presentaba. Apoyados y estimulados por y para compartir la misma visión, la misma fe, la misma esperanza y la misma vivencia de amor conyugal. Fueron estos matrimonios, acompañados por sus hijos, los que recorrieron un martes santo las estaciones del Calvario de nuestra ciudad, preparándose para la Pascua.</w:t>
      </w:r>
    </w:p>
    <w:p>
      <w:pPr>
        <w:pStyle w:val="Normal11"/>
        <w:rPr/>
      </w:pPr>
      <w:r>
        <w:rPr/>
        <w:t>Así se inició el "Vía Crucis de la Familia". La práctica de este Vía Crucis cuenta hoy con la más piadosa y masiva participación de la gente de Tandil durante la Semana Santa.”</w:t>
      </w:r>
    </w:p>
    <w:p>
      <w:pPr>
        <w:pStyle w:val="Normal11"/>
        <w:rPr/>
      </w:pPr>
      <w:r>
        <w:rPr/>
        <w:t>Es muy significativo el fervor de las familias, padres, abuelos, niños, que en la oscuridad de la noche van reflexionando y orando piadosa y ordenadamente. Emociona mucho ver esa larga columna de varios miles, que con sus lucecitas y oraciones caminan tras los pasos del Señor.</w:t>
      </w:r>
    </w:p>
    <w:p>
      <w:pPr>
        <w:pStyle w:val="Normal11"/>
        <w:rPr/>
      </w:pPr>
      <w:r>
        <w:rPr/>
        <w:t>Desde luego esperamos esta próxima Semana Santa repetir estas vivencias y los equipos de la Parroquia realizarán además: el Viernes Santo el Vía Crucis guiados cada hora, desde las 10 hasta las 17hs.</w:t>
      </w:r>
    </w:p>
    <w:p>
      <w:pPr>
        <w:pStyle w:val="Normal11"/>
        <w:rPr/>
      </w:pPr>
      <w:r>
        <w:rPr/>
        <w:t xml:space="preserve">Culminamos ese día con el rezo del “Vía Crucis del Peregrino” que igualmente con antorchas y en el mismo Calvario se iniciará a las 20hs. A su fin se realiza una bendición muy especial para todos los peregrinos y sus familias. </w:t>
      </w:r>
    </w:p>
    <w:p>
      <w:pPr>
        <w:pStyle w:val="Normal11"/>
        <w:rPr/>
      </w:pPr>
      <w:r>
        <w:rPr/>
        <w:t xml:space="preserve">- </w:t>
      </w:r>
      <w:r>
        <w:rPr>
          <w:rStyle w:val="Emphasis"/>
        </w:rPr>
        <w:t>¿Qué nos puede contar de los inicios de su parroquia, de su historia?</w:t>
      </w:r>
    </w:p>
    <w:p>
      <w:pPr>
        <w:pStyle w:val="Normal11"/>
        <w:rPr/>
      </w:pPr>
      <w:r>
        <w:rPr/>
        <w:t xml:space="preserve">- Mi congregación, Carmelitas de María Inmaculada, que proviene de la India, hace dos años se ha hecho cargo de la atención de esta Parroquia de Nuestra Señora del Carmen en Tandil. </w:t>
      </w:r>
    </w:p>
    <w:p>
      <w:pPr>
        <w:pStyle w:val="Normal11"/>
        <w:rPr/>
      </w:pPr>
      <w:r>
        <w:rPr/>
        <w:t>La Orden de los Padres Carmelitas Descalzos se instala en Tandil en enero de 1951. Tiempo después se erige el primer templo ubicado en la calle Alberdi y años más tarde (1970)  se construye la nueva Casa Parroquial, Convento y el Templo en el que nos encontramos.</w:t>
      </w:r>
    </w:p>
    <w:p>
      <w:pPr>
        <w:pStyle w:val="Normal11"/>
        <w:rPr/>
      </w:pPr>
      <w:r>
        <w:rPr/>
        <w:t>La Orden Carmelita se hace cargo, por aquélla época (1951) de la atención espiritual del Calvario y Capilla de Santa Gemma. Se formaliza un convenio, con la Sociedad San José quien es propietaria del terreno y fuera construyendo el Vía Crucis y Gruta de Lourdes. El Calvario de Tandil fue inaugurado en enero de 1943.</w:t>
      </w:r>
    </w:p>
    <w:p>
      <w:pPr>
        <w:pStyle w:val="Normal11"/>
        <w:rPr/>
      </w:pPr>
      <w:r>
        <w:rPr/>
        <w:t xml:space="preserve">- </w:t>
      </w:r>
      <w:r>
        <w:rPr>
          <w:rStyle w:val="Emphasis"/>
        </w:rPr>
        <w:t>¿Cómo festejan la Fiesta Patronal de la Advocación de Nuestra Señora del Carmen?</w:t>
      </w:r>
    </w:p>
    <w:p>
      <w:pPr>
        <w:pStyle w:val="Normal11"/>
        <w:rPr/>
      </w:pPr>
      <w:r>
        <w:rPr/>
        <w:t>- La celebración de Nuestra Señora del Carmen es el 16 de Julio, trasladándose por  razones prácticas, al domingo posterior. Las celebraciones se inician con una Novena, donde se intensifican la devoción mariana y los carismas carmelitas. Culmina la festividad una Procesión por las calles aledañas, con la participación de la comunidad, de los distintos grupos, de la catequesis y del Ejército Argentino por ser la Virgen del Carmen su Patrona. En la imagen del altar, se encuentra la réplica del bastón de mando que el General San Martín le cediera durante la campaña de los Andes.</w:t>
      </w:r>
    </w:p>
    <w:p>
      <w:pPr>
        <w:pStyle w:val="Normal11"/>
        <w:rPr/>
      </w:pPr>
      <w:r>
        <w:rPr/>
        <w:t>Es de hacer notar que en la Parroquia existen el Grupo Seglar y el de los Amigos del Carmelo, dando lugar a la vivencia y transmisión de la espiritualidad del Carmelo Teresiano. Normalmente nuestro Obispo Diocesano, Monseñor Salaberry, participa de la Misa y la Novena. Por supuesto que también esos días celebramos, pasando de la mística a la mástica, con un asado comunitario.</w:t>
      </w:r>
    </w:p>
    <w:p>
      <w:pPr>
        <w:pStyle w:val="Normal11"/>
        <w:rPr/>
      </w:pPr>
      <w:r>
        <w:rPr/>
        <w:t xml:space="preserve">- </w:t>
      </w:r>
      <w:r>
        <w:rPr>
          <w:rStyle w:val="Emphasis"/>
        </w:rPr>
        <w:t>¿Cuáles son las actividades pastorales de la parroquia hoy, en los barrios, en el campo?</w:t>
      </w:r>
    </w:p>
    <w:p>
      <w:pPr>
        <w:pStyle w:val="Normal11"/>
        <w:rPr/>
      </w:pPr>
      <w:r>
        <w:rPr/>
        <w:t>- La actividad parroquial se realiza básicamente con la Catequesis (en todos los campos), la asistencia a familias necesitadas (mediante “Fraterna Ayuda” en consonancia con Cáritas Tandil), el culto en las distintas Capillas y Comunidades y  la atención espiritual de los distintos grupos activos en la Parroquia, que a su vez se transforman en los brazos largos del apostolado.</w:t>
      </w:r>
    </w:p>
    <w:p>
      <w:pPr>
        <w:pStyle w:val="Normal11"/>
        <w:rPr/>
      </w:pPr>
      <w:r>
        <w:rPr/>
        <w:t>Tenemos así en forma permanente, junto a los ya nombrados, Grupos de Oración de la RCC, Grupo Misionero, Grupo Juvenil, de Jesús Misericordioso, Virgen de Salta, Ministros de la Comunión (atienden a enfermos y Geriátricos) y Consejo Parroquial.</w:t>
      </w:r>
    </w:p>
    <w:p>
      <w:pPr>
        <w:pStyle w:val="Normal11"/>
        <w:rPr/>
      </w:pPr>
      <w:r>
        <w:rPr/>
        <w:t>Además de las misas diarias y dominicales, se celebran especialmente Misas de Enfermos (los días 26), Carismática (2do sábado) y en Capillas Santa Gemma (dominical), Ntra. Señora del Rosario (los sábados), Medalla Milagrosa (los 27), Rosa Mística (los 13). En las Capillas, a más del culto se desarrolla Catequesis en distintos niveles y orientaciones. La atención personal de enfermos y necesitados es preocupación permanente de los dos sacerdotes y constituye una importante actividad parroquial.</w:t>
      </w:r>
    </w:p>
    <w:p>
      <w:pPr>
        <w:pStyle w:val="Normal11"/>
        <w:rPr/>
      </w:pPr>
      <w:r>
        <w:rPr/>
        <w:t xml:space="preserve">- </w:t>
      </w:r>
      <w:r>
        <w:rPr>
          <w:rStyle w:val="Emphasis"/>
        </w:rPr>
        <w:t>¿La Parroquia, tiene Caritas u otras actividades solidarias?</w:t>
      </w:r>
    </w:p>
    <w:p>
      <w:pPr>
        <w:pStyle w:val="Normal11"/>
        <w:rPr/>
      </w:pPr>
      <w:r>
        <w:rPr/>
        <w:t>- Como ya lo señalamos, Fraterna Ayuda del Carmen (FAC), colabora con la atención de unas 80 familias. Se realiza la entrega semanal de alimentos y ropa, asistiendo a la construcción y/o mejora de sus viviendas. Muchos recursos y actividades se hacen en conjunto con Cáritas Tandil, que nuclea a las Cáritas Parroquiales.</w:t>
      </w:r>
    </w:p>
    <w:p>
      <w:pPr>
        <w:pStyle w:val="Normal11"/>
        <w:rPr/>
      </w:pPr>
      <w:r>
        <w:rPr/>
        <w:t>- </w:t>
      </w:r>
      <w:r>
        <w:rPr>
          <w:rStyle w:val="Emphasis"/>
        </w:rPr>
        <w:t>Estamos transitando el "AÑO DE LA MISERICORDIA", que actividades pastorales o iniciativas nuevas han planificado al respecto?</w:t>
      </w:r>
    </w:p>
    <w:p>
      <w:pPr>
        <w:pStyle w:val="Normal11"/>
        <w:rPr/>
      </w:pPr>
      <w:r>
        <w:rPr/>
        <w:t xml:space="preserve">- En conjunto con las demás parroquias de Tandil, se ha planificado una serie de momentos y encuentros de distintos sectores sociales, a lo largo del Año Santo. La Parroquia construyó en ese marco, la “Puerta de la Misericordia”  a la entrada del Calvario, cuya apertura se realizó el pasado 23 de Diciembre, con la concurrencia de muchos fieles de las distintas comunidades parroquiales de la ciudad. La Misa de ese día fue concelebrada por todos los sacerdotes de Tandil, siendo presidida por el Vicario local, Padre Antonio Pozos. </w:t>
      </w:r>
    </w:p>
    <w:p>
      <w:pPr>
        <w:pStyle w:val="Normal11"/>
        <w:rPr/>
      </w:pPr>
      <w:r>
        <w:rPr/>
        <w:t xml:space="preserve">- </w:t>
      </w:r>
      <w:r>
        <w:rPr>
          <w:rStyle w:val="Emphasis"/>
        </w:rPr>
        <w:t xml:space="preserve">¿Cómo afrontan la actividad misionera? La tarea con los jóvenes, La Pastoral Familiar y  la salida a la calle, a las periferias, como nos pide nuestro Papa Francisco? </w:t>
      </w:r>
    </w:p>
    <w:p>
      <w:pPr>
        <w:pStyle w:val="Normal11"/>
        <w:rPr/>
      </w:pPr>
      <w:r>
        <w:rPr/>
        <w:t>- Nuestra comunidad parroquial está conformada en su mayoría por personas de mediana edad, por lo que la atención de los jóvenes, su formación y actividades es junto con la Catequesis el gran desafío de estos tiempos.</w:t>
        <w:br/>
        <w:t>En ese sentido, la parroquia apoya plenamente su accionar. Durante el año pasado se han realizado encuentros de jóvenes misioneros, con una buena participación, lo que nos alegra y compromete a su asistencia, tanto espiritual como materialmente.</w:t>
      </w:r>
    </w:p>
    <w:p>
      <w:pPr>
        <w:pStyle w:val="Normal11"/>
        <w:rPr/>
      </w:pPr>
      <w:r>
        <w:rPr/>
        <w:t xml:space="preserve">- </w:t>
      </w:r>
      <w:r>
        <w:rPr>
          <w:rStyle w:val="Emphasis"/>
        </w:rPr>
        <w:t>¿Tienen presente la religiosidad popular, a la que tanto “Aparecida” como el papa Francisco le dan tanta importancia para llegar a la cultura de hoy?</w:t>
      </w:r>
    </w:p>
    <w:p>
      <w:pPr>
        <w:pStyle w:val="Normal11"/>
        <w:rPr/>
      </w:pPr>
      <w:r>
        <w:rPr/>
        <w:t xml:space="preserve">- Donde más se vivencia y percibe es en las misas de enfermos, donde concurre mucha gente y que sobre todo no pertenece a la comunidad parroquial y viene también desde localidades vecinas. Su participación en  cantos, en la unción y en la bendición bajo el manto de la Virgen, hace percibir la necesidad y particularidad de su especial devoción. </w:t>
      </w:r>
    </w:p>
    <w:p>
      <w:pPr>
        <w:pStyle w:val="Normal11"/>
        <w:rPr/>
      </w:pPr>
      <w:r>
        <w:rPr/>
        <w:t xml:space="preserve">- </w:t>
      </w:r>
      <w:r>
        <w:rPr>
          <w:rStyle w:val="Emphasis"/>
        </w:rPr>
        <w:t>¿Qué influencia tuvo en tu comunidad la llegada del papa Francisco a la Iglesia? y como respondió la comunidad?</w:t>
      </w:r>
    </w:p>
    <w:p>
      <w:pPr>
        <w:pStyle w:val="Normal11"/>
        <w:rPr/>
      </w:pPr>
      <w:r>
        <w:rPr/>
        <w:t>- Como en todo el mundo, al principio con gran alegría y emoción. Se notaba en los primeros tiempos una participación mayor en misas y celebraciones. La gente muy contenta y un entusiasmo creciente. Hoy sin embargo, pareciera que cuesta la constancia y seguir el llamado que nuestro Santo Padre nos realiza casi diariamente. Tal vez sea un déficit de nuestra pastoral de conjunto, tal vez alguna desilusión de quienes esperaban grandes cambios en materias dogmáticas. Tal vez una conjunción con la indiferencia del mundo actual, que sólo quiere aferrarse a las propias particularidades sin querer tratar de vivir el Evangelio en su totalidad.</w:t>
      </w:r>
    </w:p>
    <w:p>
      <w:pPr>
        <w:pStyle w:val="Normal11"/>
        <w:rPr/>
      </w:pPr>
      <w:r>
        <w:rPr/>
        <w:t xml:space="preserve">Pienso también que nuestro pueblo cristiano carece de una formación concreta y continua de la Moral Cristiana. Esto se vislumbra en casi todos los órdenes de la vida actual. </w:t>
      </w:r>
    </w:p>
    <w:p>
      <w:pPr>
        <w:pStyle w:val="Normal11"/>
        <w:rPr/>
      </w:pPr>
      <w:r>
        <w:rPr/>
      </w:r>
    </w:p>
    <w:p>
      <w:pPr>
        <w:pStyle w:val="Normal11"/>
        <w:rPr/>
      </w:pPr>
      <w:r>
        <w:rPr>
          <w:rStyle w:val="StrongEmphasis"/>
        </w:rPr>
        <w:t>Para más información:</w:t>
      </w:r>
    </w:p>
    <w:p>
      <w:pPr>
        <w:pStyle w:val="Normal11"/>
        <w:rPr/>
      </w:pPr>
      <w:r>
        <w:rPr/>
        <w:t>PARROQUIA NUESTRA SEÑORA DEL CARMEN -TANDIL</w:t>
        <w:br/>
        <w:t>PARROCO: Padre Thomas AYANKUDY (Orden de los Carmelitas de María Inmaculada)</w:t>
        <w:br/>
        <w:t>Horarios de Misas: Días hábiles; 7,30 y 19,30 hs. – Sábado 17 y 19,30 hs. Domingos 9, 10, 12 y 19,30 hs.</w:t>
        <w:br/>
        <w:t xml:space="preserve">Avda. España 54 – Tandil - Buenos Aires – Tef. (0249) 4422380 - correo: </w:t>
      </w:r>
      <w:hyperlink r:id="rId5">
        <w:r>
          <w:rPr>
            <w:rStyle w:val="InternetLink"/>
          </w:rPr>
          <w:t>virgendelcarmentandil@gmail.com</w:t>
        </w:r>
      </w:hyperlink>
    </w:p>
    <w:p>
      <w:pPr>
        <w:pStyle w:val="Normal2"/>
        <w:rPr/>
      </w:pPr>
      <w:r>
        <w:rPr>
          <w:rStyle w:val="StrongEmphasis"/>
        </w:rPr>
        <w:t xml:space="preserve">Sitio Web oficial del Municipio de Tandil: </w:t>
      </w:r>
      <w:hyperlink r:id="rId6" w:tgtFrame="_blank">
        <w:r>
          <w:rPr>
            <w:rStyle w:val="InternetLink"/>
            <w:b/>
            <w:bCs/>
          </w:rPr>
          <w:t>www.tandil.gov.ar</w:t>
        </w:r>
      </w:hyperlink>
    </w:p>
    <w:p>
      <w:pPr>
        <w:pStyle w:val="Normal"/>
        <w:rPr/>
      </w:pPr>
      <w:r>
        <w:rPr>
          <w:rFonts w:cs="Times New Roman" w:ascii="Times New Roman" w:hAnsi="Times New Roman"/>
          <w:sz w:val="20"/>
          <w:szCs w:val="20"/>
          <w:highlight w:val="lightGray"/>
          <w:lang w:val="es-AR" w:eastAsia="es-AR"/>
        </w:rPr>
        <w:t>-JÓVENES-</w:t>
      </w:r>
      <w:r>
        <w:rPr>
          <w:rFonts w:cs="Times New Roman" w:ascii="Times New Roman" w:hAnsi="Times New Roman"/>
          <w:sz w:val="20"/>
          <w:szCs w:val="20"/>
          <w:lang w:val="es-AR" w:eastAsia="es-AR"/>
        </w:rPr>
        <w:br/>
      </w:r>
      <w:r>
        <w:rPr>
          <w:rFonts w:cs="Times New Roman" w:ascii="Times New Roman" w:hAnsi="Times New Roman"/>
          <w:b/>
          <w:sz w:val="28"/>
          <w:szCs w:val="28"/>
        </w:rPr>
        <w:t>Nota 18: Vocación a la vid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p>
    <w:p>
      <w:pPr>
        <w:pStyle w:val="NormalWeb"/>
        <w:rPr/>
      </w:pPr>
      <w:r>
        <w:rPr/>
        <w:t>En este mes que celebramos la Pascua y también la vida, hacemos con este video, una invitación a todos los jóvenes a repensar su vocación cristiana, que es vocación a la vida, y no a las drogas, al consumismo o a la indiferencia. Una invitación a gritar: ¡Si a la vida!</w:t>
      </w:r>
    </w:p>
    <w:p>
      <w:pPr>
        <w:pStyle w:val="Normal2"/>
        <w:rPr/>
      </w:pPr>
      <w:hyperlink r:id="rId7">
        <w:r>
          <w:rPr>
            <w:rStyle w:val="InternetLink"/>
          </w:rPr>
          <w:t>https://vimeo.com/155687196</w:t>
        </w:r>
      </w:hyperlink>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9: No te rinda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Autor anónimo-</w:t>
      </w:r>
    </w:p>
    <w:p>
      <w:pPr>
        <w:pStyle w:val="Normal11"/>
        <w:rPr/>
      </w:pPr>
      <w:r>
        <w:rPr/>
        <w:t>Cuando vayan mal las cosas,</w:t>
        <w:br/>
        <w:t>como a veces suelen ir,</w:t>
        <w:br/>
        <w:t>cuando ofrezca tu camino</w:t>
        <w:br/>
        <w:t>solo cuestas que subir.</w:t>
        <w:br/>
        <w:t>Cuando tengas poco haber</w:t>
        <w:br/>
        <w:t>pero mucho que pagar</w:t>
        <w:br/>
        <w:t>y precises sonreír</w:t>
        <w:br/>
        <w:t>aún teniendo que llorar.</w:t>
      </w:r>
    </w:p>
    <w:p>
      <w:pPr>
        <w:pStyle w:val="Normal11"/>
        <w:rPr/>
      </w:pPr>
      <w:r>
        <w:rPr/>
        <w:t>Cuando vayan mal las cosas,</w:t>
        <w:br/>
        <w:t>como a veces suelen ir,</w:t>
        <w:br/>
        <w:t>cuando ofrezca tu camino</w:t>
        <w:br/>
        <w:t>solo cuestas que subir.</w:t>
        <w:br/>
        <w:t>Cuando ya el dolor te agobie,</w:t>
        <w:br/>
        <w:t>y no puedas ya sufrir,</w:t>
        <w:br/>
        <w:t>descansar acaso debes,</w:t>
        <w:br/>
        <w:t>pero... ¡nunca desistir!</w:t>
      </w:r>
    </w:p>
    <w:p>
      <w:pPr>
        <w:pStyle w:val="Normal11"/>
        <w:rPr/>
      </w:pPr>
      <w:r>
        <w:rPr/>
        <w:t>Tras las sombras de la duda,</w:t>
        <w:br/>
        <w:t>ya plateadas, ya sombrías,</w:t>
        <w:br/>
        <w:t>puede bien surgir el triunfo,</w:t>
        <w:br/>
        <w:t>no el fracaso que temías</w:t>
        <w:br/>
        <w:t>y no es dable a tu ignorancia</w:t>
        <w:br/>
        <w:t>figurarse cuán cercano</w:t>
        <w:br/>
        <w:t>puede estar el bien que anhelas</w:t>
        <w:br/>
        <w:t>y que juzgas tan lejano.</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rPr>
        <w:t>¡Lucha, lucha!</w:t>
        <w:br/>
        <w:t>pues por más que tengas</w:t>
        <w:br/>
        <w:t>en la brega que sufrir,</w:t>
        <w:br/>
        <w:t>cuando todo esté peor...</w:t>
        <w:br/>
        <w:t>¡más debemos insistir!</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20:</w:t>
      </w:r>
      <w:r>
        <w:rPr>
          <w:b/>
          <w:sz w:val="28"/>
          <w:szCs w:val="28"/>
        </w:rPr>
        <w:t xml:space="preserve"> </w:t>
      </w:r>
      <w:r>
        <w:rPr>
          <w:rFonts w:cs="Times New Roman" w:ascii="Times New Roman" w:hAnsi="Times New Roman"/>
          <w:b/>
          <w:sz w:val="28"/>
          <w:szCs w:val="28"/>
        </w:rPr>
        <w:t>La parábola de la higuera sin frut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Normal"/>
        <w:jc w:val="both"/>
        <w:rPr>
          <w:rStyle w:val="Mini"/>
          <w:rFonts w:ascii="Times New Roman" w:hAnsi="Times New Roman" w:cs="Times New Roman"/>
          <w:b/>
          <w:b/>
          <w:sz w:val="20"/>
          <w:szCs w:val="20"/>
        </w:rPr>
      </w:pPr>
      <w:r>
        <w:rPr/>
      </w:r>
    </w:p>
    <w:p>
      <w:pPr>
        <w:pStyle w:val="Gris2"/>
        <w:rPr/>
      </w:pPr>
      <w:r>
        <w:rPr/>
        <w:t xml:space="preserve">Familia Cristiana On-line los invita a conocer una nueva sección de reflexión, donde iremos haciendo camino a partir de las parábolas narradas por Jesús en los cuatro evangelio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Palabra:</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Jesús les contó esta parábola: Un hombre tenía una higuera plantada en su viñedo, y fue a ver si daba higos, pero no encontró ninguno.  Así que le dijo al hombre que cuidaba el viñedo: «Mira, por tres años seguidos he venido a esta higuera en busca de fruto, pero nunca lo encuentro. Córtala, pues; ¿para qué ha de ocupar terreno inútilmente?»  Pero el que cuidaba el terreno le contestó: «Señor, déjala todavía este año; voy a aflojarle la tierra y a echarle abono.  Con eso tal vez dará fruto; y si no, ya la cortarás»".  (Evangelio de San Lucas 13, 6-9).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Reflexión: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No es fácil comprender este comportamiento de la piedad, en un mundo en el que se aviva la crueldad en vez del afecto, la intransigencia en lugar de la comprensión. Ciertamente, hoy ser misericordioso nos cuesta, en parte por esta atmósfera de frialdades que todo lo juzgan y nada se perdona. </w:t>
      </w:r>
      <w:r>
        <w:rPr>
          <w:rFonts w:cs="Times New Roman" w:ascii="Times New Roman" w:hAnsi="Times New Roman"/>
          <w:b/>
          <w:bCs/>
          <w:lang w:eastAsia="es-AR"/>
        </w:rPr>
        <w:t xml:space="preserve">Consecuentemente, será bueno que reflexionemos sobre esto, ya que... </w:t>
      </w:r>
    </w:p>
    <w:p>
      <w:pPr>
        <w:pStyle w:val="Normal"/>
        <w:spacing w:before="280" w:after="280"/>
        <w:jc w:val="center"/>
        <w:rPr>
          <w:rFonts w:ascii="Times New Roman" w:hAnsi="Times New Roman" w:cs="Times New Roman"/>
          <w:lang w:eastAsia="es-AR"/>
        </w:rPr>
      </w:pPr>
      <w:r>
        <w:rPr>
          <w:rFonts w:cs="Times New Roman" w:ascii="Times New Roman" w:hAnsi="Times New Roman"/>
          <w:i/>
          <w:iCs/>
          <w:lang w:eastAsia="es-AR"/>
        </w:rPr>
        <w:t>Nos cuesta pedir perdón.</w:t>
      </w:r>
      <w:r>
        <w:rPr>
          <w:rFonts w:cs="Times New Roman" w:ascii="Times New Roman" w:hAnsi="Times New Roman"/>
          <w:lang w:eastAsia="es-AR"/>
        </w:rPr>
        <w:br/>
      </w:r>
      <w:r>
        <w:rPr>
          <w:rFonts w:cs="Times New Roman" w:ascii="Times New Roman" w:hAnsi="Times New Roman"/>
          <w:i/>
          <w:iCs/>
          <w:lang w:eastAsia="es-AR"/>
        </w:rPr>
        <w:t>Nos cuesta que nos perdonen.</w:t>
      </w:r>
      <w:r>
        <w:rPr>
          <w:rFonts w:cs="Times New Roman" w:ascii="Times New Roman" w:hAnsi="Times New Roman"/>
          <w:lang w:eastAsia="es-AR"/>
        </w:rPr>
        <w:br/>
      </w:r>
      <w:r>
        <w:rPr>
          <w:rFonts w:cs="Times New Roman" w:ascii="Times New Roman" w:hAnsi="Times New Roman"/>
          <w:i/>
          <w:iCs/>
          <w:lang w:eastAsia="es-AR"/>
        </w:rPr>
        <w:t>Puedo perdonar, pero no olvidar.</w:t>
      </w:r>
      <w:r>
        <w:rPr>
          <w:rFonts w:cs="Times New Roman" w:ascii="Times New Roman" w:hAnsi="Times New Roman"/>
          <w:lang w:eastAsia="es-AR"/>
        </w:rPr>
        <w:br/>
      </w:r>
      <w:r>
        <w:rPr>
          <w:rFonts w:cs="Times New Roman" w:ascii="Times New Roman" w:hAnsi="Times New Roman"/>
          <w:i/>
          <w:iCs/>
          <w:lang w:eastAsia="es-AR"/>
        </w:rPr>
        <w:t xml:space="preserve">Como si el olvido nos yaciese lo vivido. </w:t>
      </w:r>
      <w:r>
        <w:rPr>
          <w:rFonts w:cs="Times New Roman" w:ascii="Times New Roman" w:hAnsi="Times New Roman"/>
          <w:lang w:eastAsia="es-AR"/>
        </w:rPr>
        <w:br/>
      </w:r>
      <w:r>
        <w:rPr>
          <w:rFonts w:cs="Times New Roman" w:ascii="Times New Roman" w:hAnsi="Times New Roman"/>
          <w:i/>
          <w:iCs/>
          <w:lang w:eastAsia="es-AR"/>
        </w:rPr>
        <w:t>A falta de perdón, deja venir la vergüenza.</w:t>
      </w:r>
      <w:r>
        <w:rPr>
          <w:rFonts w:cs="Times New Roman" w:ascii="Times New Roman" w:hAnsi="Times New Roman"/>
          <w:lang w:eastAsia="es-AR"/>
        </w:rPr>
        <w:br/>
      </w:r>
      <w:r>
        <w:rPr>
          <w:rFonts w:cs="Times New Roman" w:ascii="Times New Roman" w:hAnsi="Times New Roman"/>
          <w:i/>
          <w:iCs/>
          <w:lang w:eastAsia="es-AR"/>
        </w:rPr>
        <w:t>Que sonrojarse es recoger los mimos de Di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Dejemos de activar nuestros miedos sobre lo que piensen los demás, preocupémonos por nosotros e interesémonos por nuestra verdadera conversión. No hay nada más sublime que dejarse acariciar por el Creador de nuestras vidas. Cuando el Señor viene a buscar frutos acordes con el plan de Dios, es necesario morir y reconocerse impenitente. Avergonzarse ante Dios y esta vergüenza es una gracia: es la gracia de ser mortales. "Soy pecador y me avergüenzo ante Ti y te pido perdón". Es sencillo, pero es tan difícil decir: "He pecado". </w:t>
      </w:r>
      <w:r>
        <w:rPr>
          <w:rFonts w:cs="Times New Roman" w:ascii="Times New Roman" w:hAnsi="Times New Roman"/>
          <w:i/>
          <w:iCs/>
          <w:lang w:eastAsia="es-AR"/>
        </w:rPr>
        <w:t>(Cf. S.S. Francisco, 17 de marzo de 2014, homilía en Santa Marta)</w:t>
      </w:r>
      <w:r>
        <w:rPr>
          <w:rFonts w:cs="Times New Roman" w:ascii="Times New Roman" w:hAnsi="Times New Roman"/>
          <w:lang w:eastAsia="es-AR"/>
        </w:rPr>
        <w:t xml:space="preserve">. </w:t>
      </w:r>
      <w:r>
        <w:rPr>
          <w:rFonts w:cs="Times New Roman" w:ascii="Times New Roman" w:hAnsi="Times New Roman"/>
          <w:b/>
          <w:bCs/>
          <w:lang w:eastAsia="es-AR"/>
        </w:rPr>
        <w:t>Por tanto...</w:t>
      </w:r>
    </w:p>
    <w:p>
      <w:pPr>
        <w:pStyle w:val="Normal"/>
        <w:spacing w:before="280" w:after="280"/>
        <w:jc w:val="center"/>
        <w:rPr>
          <w:rFonts w:ascii="Times New Roman" w:hAnsi="Times New Roman" w:cs="Times New Roman"/>
          <w:lang w:eastAsia="es-AR"/>
        </w:rPr>
      </w:pPr>
      <w:r>
        <w:rPr>
          <w:rFonts w:cs="Times New Roman" w:ascii="Times New Roman" w:hAnsi="Times New Roman"/>
          <w:lang w:eastAsia="es-AR"/>
        </w:rPr>
        <w:t> </w:t>
      </w:r>
    </w:p>
    <w:p>
      <w:pPr>
        <w:pStyle w:val="Normal"/>
        <w:spacing w:before="280" w:after="280"/>
        <w:jc w:val="center"/>
        <w:rPr>
          <w:rFonts w:ascii="Times New Roman" w:hAnsi="Times New Roman" w:cs="Times New Roman"/>
          <w:lang w:eastAsia="es-AR"/>
        </w:rPr>
      </w:pPr>
      <w:r>
        <w:rPr>
          <w:rFonts w:cs="Times New Roman" w:ascii="Times New Roman" w:hAnsi="Times New Roman"/>
          <w:i/>
          <w:iCs/>
          <w:lang w:eastAsia="es-AR"/>
        </w:rPr>
        <w:t>El Salvador perdona siempre.</w:t>
      </w:r>
      <w:r>
        <w:rPr>
          <w:rFonts w:cs="Times New Roman" w:ascii="Times New Roman" w:hAnsi="Times New Roman"/>
          <w:lang w:eastAsia="es-AR"/>
        </w:rPr>
        <w:br/>
      </w:r>
      <w:r>
        <w:rPr>
          <w:rFonts w:cs="Times New Roman" w:ascii="Times New Roman" w:hAnsi="Times New Roman"/>
          <w:i/>
          <w:iCs/>
          <w:lang w:eastAsia="es-AR"/>
        </w:rPr>
        <w:t>Cuando en verdad se pide perdón.</w:t>
      </w:r>
      <w:r>
        <w:rPr>
          <w:rFonts w:cs="Times New Roman" w:ascii="Times New Roman" w:hAnsi="Times New Roman"/>
          <w:lang w:eastAsia="es-AR"/>
        </w:rPr>
        <w:br/>
      </w:r>
      <w:r>
        <w:rPr>
          <w:rFonts w:cs="Times New Roman" w:ascii="Times New Roman" w:hAnsi="Times New Roman"/>
          <w:i/>
          <w:iCs/>
          <w:lang w:eastAsia="es-AR"/>
        </w:rPr>
        <w:t>Pues tampoco precisa dedos acusadores.</w:t>
      </w:r>
      <w:r>
        <w:rPr>
          <w:rFonts w:cs="Times New Roman" w:ascii="Times New Roman" w:hAnsi="Times New Roman"/>
          <w:lang w:eastAsia="es-AR"/>
        </w:rPr>
        <w:br/>
      </w:r>
      <w:r>
        <w:rPr>
          <w:rFonts w:cs="Times New Roman" w:ascii="Times New Roman" w:hAnsi="Times New Roman"/>
          <w:i/>
          <w:iCs/>
          <w:lang w:eastAsia="es-AR"/>
        </w:rPr>
        <w:t>Sólo defiende al pecador de los contrarios.</w:t>
      </w:r>
      <w:r>
        <w:rPr>
          <w:rFonts w:cs="Times New Roman" w:ascii="Times New Roman" w:hAnsi="Times New Roman"/>
          <w:lang w:eastAsia="es-AR"/>
        </w:rPr>
        <w:br/>
      </w:r>
      <w:r>
        <w:rPr>
          <w:rFonts w:cs="Times New Roman" w:ascii="Times New Roman" w:hAnsi="Times New Roman"/>
          <w:i/>
          <w:iCs/>
          <w:lang w:eastAsia="es-AR"/>
        </w:rPr>
        <w:t>Lo hace con gran amor y por amor nos ampara.</w:t>
      </w:r>
      <w:r>
        <w:rPr>
          <w:rFonts w:cs="Times New Roman" w:ascii="Times New Roman" w:hAnsi="Times New Roman"/>
          <w:lang w:eastAsia="es-AR"/>
        </w:rPr>
        <w:br/>
      </w:r>
      <w:r>
        <w:rPr>
          <w:rFonts w:cs="Times New Roman" w:ascii="Times New Roman" w:hAnsi="Times New Roman"/>
          <w:i/>
          <w:iCs/>
          <w:lang w:eastAsia="es-AR"/>
        </w:rPr>
        <w:t>No se cansa de absolvernos, no se cansa de amarn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Ciertamente, nosotros somos su fruto y estamos llamados a ser simiente, o sea, a ser fecundos en la vida en unión con Jesús. Y en esto, no hay mayor fecundidad que el amor de amar AMOR; un signo de la madurez cristiana. </w:t>
      </w:r>
      <w:r>
        <w:rPr>
          <w:rFonts w:cs="Times New Roman" w:ascii="Times New Roman" w:hAnsi="Times New Roman"/>
          <w:b/>
          <w:bCs/>
          <w:lang w:eastAsia="es-AR"/>
        </w:rPr>
        <w:t>Así, prestemos atención...</w:t>
      </w:r>
    </w:p>
    <w:p>
      <w:pPr>
        <w:pStyle w:val="Normal"/>
        <w:spacing w:before="280" w:after="280"/>
        <w:jc w:val="center"/>
        <w:rPr>
          <w:rFonts w:ascii="Times New Roman" w:hAnsi="Times New Roman" w:cs="Times New Roman"/>
          <w:lang w:eastAsia="es-AR"/>
        </w:rPr>
      </w:pPr>
      <w:r>
        <w:rPr>
          <w:rFonts w:cs="Times New Roman" w:ascii="Times New Roman" w:hAnsi="Times New Roman"/>
          <w:i/>
          <w:iCs/>
          <w:lang w:eastAsia="es-AR"/>
        </w:rPr>
        <w:t xml:space="preserve">Donarse es convertirse. </w:t>
      </w:r>
      <w:r>
        <w:rPr>
          <w:rFonts w:cs="Times New Roman" w:ascii="Times New Roman" w:hAnsi="Times New Roman"/>
          <w:lang w:eastAsia="es-AR"/>
        </w:rPr>
        <w:br/>
      </w:r>
      <w:r>
        <w:rPr>
          <w:rFonts w:cs="Times New Roman" w:ascii="Times New Roman" w:hAnsi="Times New Roman"/>
          <w:i/>
          <w:iCs/>
          <w:lang w:eastAsia="es-AR"/>
        </w:rPr>
        <w:t>La conversión nos converge.</w:t>
      </w:r>
      <w:r>
        <w:rPr>
          <w:rFonts w:cs="Times New Roman" w:ascii="Times New Roman" w:hAnsi="Times New Roman"/>
          <w:lang w:eastAsia="es-AR"/>
        </w:rPr>
        <w:br/>
      </w:r>
      <w:r>
        <w:rPr>
          <w:rFonts w:cs="Times New Roman" w:ascii="Times New Roman" w:hAnsi="Times New Roman"/>
          <w:i/>
          <w:iCs/>
          <w:lang w:eastAsia="es-AR"/>
        </w:rPr>
        <w:t xml:space="preserve">Concentrado el amor todo es verso. </w:t>
      </w:r>
      <w:r>
        <w:rPr>
          <w:rFonts w:cs="Times New Roman" w:ascii="Times New Roman" w:hAnsi="Times New Roman"/>
          <w:lang w:eastAsia="es-AR"/>
        </w:rPr>
        <w:br/>
      </w:r>
      <w:r>
        <w:rPr>
          <w:rFonts w:cs="Times New Roman" w:ascii="Times New Roman" w:hAnsi="Times New Roman"/>
          <w:i/>
          <w:iCs/>
          <w:lang w:eastAsia="es-AR"/>
        </w:rPr>
        <w:t>Un verso sin palabras, pero con corazón.</w:t>
      </w:r>
      <w:r>
        <w:rPr>
          <w:rFonts w:cs="Times New Roman" w:ascii="Times New Roman" w:hAnsi="Times New Roman"/>
          <w:lang w:eastAsia="es-AR"/>
        </w:rPr>
        <w:br/>
      </w:r>
      <w:r>
        <w:rPr>
          <w:rFonts w:cs="Times New Roman" w:ascii="Times New Roman" w:hAnsi="Times New Roman"/>
          <w:i/>
          <w:iCs/>
          <w:lang w:eastAsia="es-AR"/>
        </w:rPr>
        <w:t>Un corazón con verbo y un verbo que se conjuga.</w:t>
      </w:r>
      <w:r>
        <w:rPr>
          <w:rFonts w:cs="Times New Roman" w:ascii="Times New Roman" w:hAnsi="Times New Roman"/>
          <w:lang w:eastAsia="es-AR"/>
        </w:rPr>
        <w:br/>
      </w:r>
      <w:r>
        <w:rPr>
          <w:rFonts w:cs="Times New Roman" w:ascii="Times New Roman" w:hAnsi="Times New Roman"/>
          <w:i/>
          <w:iCs/>
          <w:lang w:eastAsia="es-AR"/>
        </w:rPr>
        <w:t>Y son estos frutos de vida, latidos que nos dan el cielo.</w:t>
      </w:r>
    </w:p>
    <w:p>
      <w:pPr>
        <w:pStyle w:val="Normal"/>
        <w:spacing w:before="280" w:after="280"/>
        <w:jc w:val="center"/>
        <w:rPr>
          <w:rFonts w:ascii="Times New Roman" w:hAnsi="Times New Roman" w:cs="Times New Roman"/>
          <w:lang w:eastAsia="es-AR"/>
        </w:rPr>
      </w:pPr>
      <w:r>
        <w:rPr>
          <w:rFonts w:cs="Times New Roman" w:ascii="Times New Roman" w:hAnsi="Times New Roman"/>
          <w:i/>
          <w:iCs/>
          <w:lang w:eastAsia="es-AR"/>
        </w:rPr>
        <w:t>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Jesús con esta parábola nos está hablando de un Dios paciente y misericordioso, indulgente y resignado. Indudablemente todos estamos llamados a dar fruto, como la higuera plantada en la viña, que a pesar de no darlo, el viñador pide al amo que no la corte y la deje un año más, proponiendo cavarla y abonarla, para que tenga vida y la tenga en abundancia. </w:t>
      </w:r>
      <w:r>
        <w:rPr>
          <w:rFonts w:cs="Times New Roman" w:ascii="Times New Roman" w:hAnsi="Times New Roman"/>
          <w:b/>
          <w:bCs/>
          <w:lang w:eastAsia="es-AR"/>
        </w:rPr>
        <w:t xml:space="preserve">También nosotros necesitamos...    </w:t>
      </w:r>
    </w:p>
    <w:p>
      <w:pPr>
        <w:pStyle w:val="Normal"/>
        <w:spacing w:before="280" w:after="280"/>
        <w:jc w:val="center"/>
        <w:rPr>
          <w:rFonts w:ascii="Times New Roman" w:hAnsi="Times New Roman" w:cs="Times New Roman"/>
          <w:lang w:eastAsia="es-AR"/>
        </w:rPr>
      </w:pPr>
      <w:r>
        <w:rPr>
          <w:rFonts w:cs="Times New Roman" w:ascii="Times New Roman" w:hAnsi="Times New Roman"/>
          <w:i/>
          <w:iCs/>
          <w:lang w:eastAsia="es-AR"/>
        </w:rPr>
        <w:t xml:space="preserve">Como la higuera requerimos cuidados. </w:t>
      </w:r>
      <w:r>
        <w:rPr>
          <w:rFonts w:cs="Times New Roman" w:ascii="Times New Roman" w:hAnsi="Times New Roman"/>
          <w:lang w:eastAsia="es-AR"/>
        </w:rPr>
        <w:br/>
      </w:r>
      <w:r>
        <w:rPr>
          <w:rFonts w:cs="Times New Roman" w:ascii="Times New Roman" w:hAnsi="Times New Roman"/>
          <w:i/>
          <w:iCs/>
          <w:lang w:eastAsia="es-AR"/>
        </w:rPr>
        <w:t xml:space="preserve">Alimentarnos de la palabra para ser Palabra. </w:t>
      </w:r>
      <w:r>
        <w:rPr>
          <w:rFonts w:cs="Times New Roman" w:ascii="Times New Roman" w:hAnsi="Times New Roman"/>
          <w:lang w:eastAsia="es-AR"/>
        </w:rPr>
        <w:br/>
      </w:r>
      <w:r>
        <w:rPr>
          <w:rFonts w:cs="Times New Roman" w:ascii="Times New Roman" w:hAnsi="Times New Roman"/>
          <w:i/>
          <w:iCs/>
          <w:lang w:eastAsia="es-AR"/>
        </w:rPr>
        <w:t xml:space="preserve">Beber de la plegaria para ser espigas del Creador. </w:t>
      </w:r>
      <w:r>
        <w:rPr>
          <w:rFonts w:cs="Times New Roman" w:ascii="Times New Roman" w:hAnsi="Times New Roman"/>
          <w:lang w:eastAsia="es-AR"/>
        </w:rPr>
        <w:br/>
      </w:r>
      <w:r>
        <w:rPr>
          <w:rFonts w:cs="Times New Roman" w:ascii="Times New Roman" w:hAnsi="Times New Roman"/>
          <w:i/>
          <w:iCs/>
          <w:lang w:eastAsia="es-AR"/>
        </w:rPr>
        <w:t xml:space="preserve">Dios sabe convidarnos, espera paciente nuestra conversión </w:t>
      </w:r>
      <w:r>
        <w:rPr>
          <w:rFonts w:cs="Times New Roman" w:ascii="Times New Roman" w:hAnsi="Times New Roman"/>
          <w:lang w:eastAsia="es-AR"/>
        </w:rPr>
        <w:br/>
      </w:r>
      <w:r>
        <w:rPr>
          <w:rFonts w:cs="Times New Roman" w:ascii="Times New Roman" w:hAnsi="Times New Roman"/>
          <w:i/>
          <w:iCs/>
          <w:lang w:eastAsia="es-AR"/>
        </w:rPr>
        <w:t>Dios sabe saciarnos, espera paciente que no le abandonemos.</w:t>
      </w:r>
      <w:r>
        <w:rPr>
          <w:rFonts w:cs="Times New Roman" w:ascii="Times New Roman" w:hAnsi="Times New Roman"/>
          <w:lang w:eastAsia="es-AR"/>
        </w:rPr>
        <w:br/>
      </w:r>
      <w:r>
        <w:rPr>
          <w:rFonts w:cs="Times New Roman" w:ascii="Times New Roman" w:hAnsi="Times New Roman"/>
          <w:i/>
          <w:iCs/>
          <w:lang w:eastAsia="es-AR"/>
        </w:rPr>
        <w:t>Su convite nos pone alas para no ser leña del fuego y ser ola de luz.</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Cada Cuaresma, precisamente, es ese tiempo de gracia que pide el viñador - Jesús- para aguardar un año más, y poder ser esa luminaria que en lugar de consumirse, nos alumbre eternamente. No perdamos este tiempo de penitencia favorable para la transformación del alma. Pidámoslo por la intercesión materna de la Virgen María, que fue la primera que, frente a la grandeza de la misericordia divina que recibió gratuitamente, confesó su propia pequeñez (cf. </w:t>
      </w:r>
      <w:r>
        <w:rPr>
          <w:rFonts w:cs="Times New Roman" w:ascii="Times New Roman" w:hAnsi="Times New Roman"/>
          <w:i/>
          <w:iCs/>
          <w:lang w:eastAsia="es-AR"/>
        </w:rPr>
        <w:t>Lc</w:t>
      </w:r>
      <w:r>
        <w:rPr>
          <w:rFonts w:cs="Times New Roman" w:ascii="Times New Roman" w:hAnsi="Times New Roman"/>
          <w:lang w:eastAsia="es-AR"/>
        </w:rPr>
        <w:t xml:space="preserve"> 1,48), reconociéndose como la humilde esclava del Señor (cf. </w:t>
      </w:r>
      <w:r>
        <w:rPr>
          <w:rFonts w:cs="Times New Roman" w:ascii="Times New Roman" w:hAnsi="Times New Roman"/>
          <w:i/>
          <w:iCs/>
          <w:lang w:eastAsia="es-AR"/>
        </w:rPr>
        <w:t>Lc</w:t>
      </w:r>
      <w:r>
        <w:rPr>
          <w:rFonts w:cs="Times New Roman" w:ascii="Times New Roman" w:hAnsi="Times New Roman"/>
          <w:lang w:eastAsia="es-AR"/>
        </w:rPr>
        <w:t xml:space="preserve"> 1,38). </w:t>
      </w:r>
      <w:r>
        <w:rPr>
          <w:rFonts w:cs="Times New Roman" w:ascii="Times New Roman" w:hAnsi="Times New Roman"/>
          <w:b/>
          <w:bCs/>
          <w:lang w:eastAsia="es-AR"/>
        </w:rPr>
        <w:t>Justamente, por esto…</w:t>
      </w:r>
    </w:p>
    <w:p>
      <w:pPr>
        <w:pStyle w:val="Normal"/>
        <w:spacing w:before="280" w:after="280"/>
        <w:jc w:val="center"/>
        <w:rPr>
          <w:rFonts w:ascii="Times New Roman" w:hAnsi="Times New Roman" w:cs="Times New Roman"/>
          <w:lang w:eastAsia="es-AR"/>
        </w:rPr>
      </w:pPr>
      <w:r>
        <w:rPr>
          <w:rFonts w:cs="Times New Roman" w:ascii="Times New Roman" w:hAnsi="Times New Roman"/>
          <w:i/>
          <w:iCs/>
          <w:lang w:eastAsia="es-AR"/>
        </w:rPr>
        <w:t>Nuestra alianza con Dios es un poema perfecto.</w:t>
      </w:r>
      <w:r>
        <w:rPr>
          <w:rFonts w:cs="Times New Roman" w:ascii="Times New Roman" w:hAnsi="Times New Roman"/>
          <w:lang w:eastAsia="es-AR"/>
        </w:rPr>
        <w:br/>
      </w:r>
      <w:r>
        <w:rPr>
          <w:rFonts w:cs="Times New Roman" w:ascii="Times New Roman" w:hAnsi="Times New Roman"/>
          <w:i/>
          <w:iCs/>
          <w:lang w:eastAsia="es-AR"/>
        </w:rPr>
        <w:t>El pulso más tierno y la pausa más enternecedora.</w:t>
      </w:r>
      <w:r>
        <w:rPr>
          <w:rFonts w:cs="Times New Roman" w:ascii="Times New Roman" w:hAnsi="Times New Roman"/>
          <w:lang w:eastAsia="es-AR"/>
        </w:rPr>
        <w:br/>
      </w:r>
      <w:r>
        <w:rPr>
          <w:rFonts w:cs="Times New Roman" w:ascii="Times New Roman" w:hAnsi="Times New Roman"/>
          <w:i/>
          <w:iCs/>
          <w:lang w:eastAsia="es-AR"/>
        </w:rPr>
        <w:t>Para examinarnos cada cual consigo y con el Padre.</w:t>
      </w:r>
      <w:r>
        <w:rPr>
          <w:rFonts w:cs="Times New Roman" w:ascii="Times New Roman" w:hAnsi="Times New Roman"/>
          <w:lang w:eastAsia="es-AR"/>
        </w:rPr>
        <w:br/>
      </w:r>
      <w:r>
        <w:rPr>
          <w:rFonts w:cs="Times New Roman" w:ascii="Times New Roman" w:hAnsi="Times New Roman"/>
          <w:i/>
          <w:iCs/>
          <w:lang w:eastAsia="es-AR"/>
        </w:rPr>
        <w:t>Un modo de despertar nuestra conciencia y de crecernos.</w:t>
      </w:r>
      <w:r>
        <w:rPr>
          <w:rFonts w:cs="Times New Roman" w:ascii="Times New Roman" w:hAnsi="Times New Roman"/>
          <w:lang w:eastAsia="es-AR"/>
        </w:rPr>
        <w:br/>
      </w:r>
      <w:r>
        <w:rPr>
          <w:rFonts w:cs="Times New Roman" w:ascii="Times New Roman" w:hAnsi="Times New Roman"/>
          <w:i/>
          <w:iCs/>
          <w:lang w:eastAsia="es-AR"/>
        </w:rPr>
        <w:t>Una historia de pasión y compasión, de ternura y devoción.</w:t>
      </w:r>
      <w:r>
        <w:rPr>
          <w:rFonts w:cs="Times New Roman" w:ascii="Times New Roman" w:hAnsi="Times New Roman"/>
          <w:lang w:eastAsia="es-AR"/>
        </w:rPr>
        <w:br/>
      </w:r>
      <w:r>
        <w:rPr>
          <w:rFonts w:cs="Times New Roman" w:ascii="Times New Roman" w:hAnsi="Times New Roman"/>
          <w:i/>
          <w:iCs/>
          <w:lang w:eastAsia="es-AR"/>
        </w:rPr>
        <w:t xml:space="preserve">Tan solo hay que dejarse amar, amando sin mesura y convicción. </w:t>
      </w:r>
    </w:p>
    <w:p>
      <w:pPr>
        <w:pStyle w:val="Normal2"/>
        <w:rPr/>
      </w:pPr>
      <w:r>
        <w:rPr>
          <w:lang w:eastAsia="es-AR"/>
        </w:rPr>
        <w:t>En efecto, este drama de amor alcanza su culmen en el Hijo hecho hombre. En él Dios que derrama su ilimitada misericordia hasta tal punto que hace de él la «Misericordia encarnada» (</w:t>
      </w:r>
      <w:r>
        <w:rPr>
          <w:i/>
          <w:iCs/>
          <w:lang w:eastAsia="es-AR"/>
        </w:rPr>
        <w:t>Misericordiae vultus</w:t>
      </w:r>
      <w:r>
        <w:rPr>
          <w:lang w:eastAsia="es-AR"/>
        </w:rPr>
        <w:t>, 8). En este sentido, a través de esta parábola de una higuera que resulta estéril; pero que aún así, se intenta pacientemente no perder la ocasión para el cambio interior, a pesar de nuestra pereza espiritual muchas veces; y, de esta manera, corresponder al amor de Dios con nuestro amor de hijos suyos.</w:t>
      </w:r>
      <w:r>
        <w:rPr/>
        <w:t xml:space="preserve"> </w:t>
      </w:r>
    </w:p>
    <w:p>
      <w:pPr>
        <w:pStyle w:val="Normal2"/>
        <w:rPr/>
      </w:pPr>
      <w:r>
        <w:rPr/>
      </w:r>
    </w:p>
    <w:p>
      <w:pPr>
        <w:pStyle w:val="Normal"/>
        <w:rPr>
          <w:rFonts w:ascii="Times New Roman" w:hAnsi="Times New Roman" w:cs="Times New Roman"/>
        </w:rPr>
      </w:pPr>
      <w:r>
        <w:rPr>
          <w:rFonts w:cs="Times New Roman" w:ascii="Times New Roman" w:hAnsi="Times New Roman"/>
        </w:rPr>
        <w:b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rStyle w:val="Titulorojo"/>
          <w:rFonts w:ascii="Times New Roman" w:hAnsi="Times New Roman" w:cs="Times New Roman"/>
        </w:rPr>
      </w:pPr>
      <w:r>
        <w:rPr>
          <w:rStyle w:val="Titulorojo"/>
          <w:rFonts w:cs="Times New Roman" w:ascii="Times New Roman" w:hAnsi="Times New Roman"/>
        </w:rPr>
        <w:t>SAN JUAN DE DIOS</w:t>
      </w:r>
    </w:p>
    <w:p>
      <w:pPr>
        <w:pStyle w:val="Normal"/>
        <w:spacing w:before="280" w:after="280"/>
        <w:rPr>
          <w:rStyle w:val="Titulorojo"/>
          <w:rFonts w:ascii="Times New Roman" w:hAnsi="Times New Roman" w:cs="Times New Roman"/>
        </w:rPr>
      </w:pPr>
      <w:r>
        <w:rPr>
          <w:rFonts w:cs="Times New Roman" w:ascii="Times New Roman" w:hAnsi="Times New Roman"/>
        </w:rPr>
        <w:t>Fundador de la Comunidad de Hermanos Hospitalarios de San Juan de Dios</w:t>
      </w:r>
    </w:p>
    <w:p>
      <w:pPr>
        <w:pStyle w:val="NormalWeb"/>
        <w:rPr/>
      </w:pPr>
      <w:r>
        <w:rPr>
          <w:rStyle w:val="StrongEmphasis"/>
        </w:rPr>
        <w:t>Sus orígenes</w:t>
      </w:r>
    </w:p>
    <w:p>
      <w:pPr>
        <w:pStyle w:val="NormalWeb"/>
        <w:rPr/>
      </w:pPr>
      <w:r>
        <w:rPr/>
        <w:t>San Juan de Dios nació y murió un 8 de marzo. Nace en Portugal en 1495 y muere en Granada, España, en 1550 a los 55 años de edad.</w:t>
      </w:r>
    </w:p>
    <w:p>
      <w:pPr>
        <w:pStyle w:val="NormalWeb"/>
        <w:rPr/>
      </w:pPr>
      <w:r>
        <w:rPr/>
        <w:t>De familia pobre pero muy piadosa. Su madre murió cuando él era todavía joven. Su padre murió como religioso en un convento.</w:t>
      </w:r>
    </w:p>
    <w:p>
      <w:pPr>
        <w:pStyle w:val="NormalWeb"/>
        <w:rPr/>
      </w:pPr>
      <w:r>
        <w:rPr/>
        <w:t>Cuando aún no contaba con doce años, se establece en Torralba de Oropesa, (Toledo), (España), en la casa de Francisco Cid Mayoral, al cual sirve como pastor, muy apreciado por el dueño de la finca donde trabajaba.</w:t>
      </w:r>
    </w:p>
    <w:p>
      <w:pPr>
        <w:pStyle w:val="NormalWeb"/>
        <w:rPr/>
      </w:pPr>
      <w:r>
        <w:rPr/>
        <w:t>Le propusieron que se casara con la hija del patrón y así quedaría como heredero de aquellas posesiones, pero él dispuso permanecer libre de compromisos económicos y caseros pues deseaba dedicarse a labores más espirituales.</w:t>
      </w:r>
    </w:p>
    <w:p>
      <w:pPr>
        <w:pStyle w:val="NormalWeb"/>
        <w:rPr/>
      </w:pPr>
      <w:r>
        <w:rPr>
          <w:rStyle w:val="StrongEmphasis"/>
        </w:rPr>
        <w:t>Su experiencia como soldado</w:t>
      </w:r>
    </w:p>
    <w:p>
      <w:pPr>
        <w:pStyle w:val="NormalWeb"/>
        <w:rPr/>
      </w:pPr>
      <w:r>
        <w:rPr/>
        <w:t>A la edad de 27 años, (1523) se alistó en las tropas del capitán de infantería Juan Ferruz, quien a su vez estaba al servicio del Emperador Carlos I, en la defensa de Fuenterrabía, contra las tropas francesas.</w:t>
      </w:r>
    </w:p>
    <w:p>
      <w:pPr>
        <w:pStyle w:val="NormalWeb"/>
        <w:rPr/>
      </w:pPr>
      <w:r>
        <w:rPr/>
        <w:t>Estuvo de soldado bajo las órdenes del genio de la guerra, Carlos V en batallas muy famosas. La vida militar lo hizo fuerte, resistente y sufrido.</w:t>
      </w:r>
    </w:p>
    <w:p>
      <w:pPr>
        <w:pStyle w:val="NormalWeb"/>
        <w:rPr/>
      </w:pPr>
      <w:r>
        <w:rPr/>
        <w:t>La Santísima Virgen lo salvó de ser ahorcado, pues una vez lo pusieron en la guerra a cuidar un gran depósito y por no haber estado lo suficientemente alerta, los enemigos se llevaron todo. Su coronel dispuso mandarlo ahorcar, pero Juan se encomendó con toda fe a la Madre de Dios y logró que le perdonaran la vida. Y dejó la milicia, porque para eso no era muy adaptado.</w:t>
      </w:r>
    </w:p>
    <w:p>
      <w:pPr>
        <w:pStyle w:val="NormalWeb"/>
        <w:rPr/>
      </w:pPr>
      <w:r>
        <w:rPr>
          <w:rStyle w:val="StrongEmphasis"/>
        </w:rPr>
        <w:t>Vendedor de libros</w:t>
      </w:r>
    </w:p>
    <w:p>
      <w:pPr>
        <w:pStyle w:val="NormalWeb"/>
        <w:rPr/>
      </w:pPr>
      <w:r>
        <w:rPr/>
        <w:t>Una vez en Granada, salido del ejército, montó una pequeña tienda de libros en la calle Elvira, quiso hacer un poco de apostolado y se dedicó a hacer de vendedor ambulante de estampas y libros religiosos.</w:t>
      </w:r>
    </w:p>
    <w:p>
      <w:pPr>
        <w:pStyle w:val="NormalWeb"/>
        <w:rPr/>
      </w:pPr>
      <w:r>
        <w:rPr/>
        <w:t>Estando Juan en Granada de vendedor ambulante de libros religiosos, de pronto llegó a predicar una misión el famoso padre san Juan de Ávila. Juan asistió a uno de sus elocuentes sermones, y en pleno sermón, cuando el predicador hablaba contra la vida de pecado, nuestro hombre se arrodilló y empezó a gritar: "Misericordia Señor, que soy un pecador", y salió gritando por las calles, pidiendo perdón a Dios. Tenía unos 40 años.</w:t>
      </w:r>
    </w:p>
    <w:p>
      <w:pPr>
        <w:pStyle w:val="NormalWeb"/>
        <w:rPr/>
      </w:pPr>
      <w:r>
        <w:rPr/>
        <w:t>Se confesó con san Juan de Ávila y se propuso una penitencia muy especial: hacerse el loco para que la gente lo humillara y lo hiciera sufrir muchísimo.</w:t>
      </w:r>
    </w:p>
    <w:p>
      <w:pPr>
        <w:pStyle w:val="NormalWeb"/>
        <w:rPr/>
      </w:pPr>
      <w:r>
        <w:rPr/>
        <w:t xml:space="preserve">Repartió entre los pobres todo lo que tenía en su pequeña librería. </w:t>
      </w:r>
    </w:p>
    <w:p>
      <w:pPr>
        <w:pStyle w:val="NormalWeb"/>
        <w:rPr/>
      </w:pPr>
      <w:r>
        <w:rPr/>
        <w:t>Cuando iba llegando a la ciudad de Granada vio a un niñito muy pobre y muy necesitado y se ofreció bondadosamente a ayudarlo. Aquel "pobrecito" era la representación de Jesús Niño, el cual le dijo: "Granada será tu cruz", y desapareció.</w:t>
      </w:r>
    </w:p>
    <w:p>
      <w:pPr>
        <w:pStyle w:val="NormalWeb"/>
        <w:rPr/>
      </w:pPr>
      <w:r>
        <w:rPr>
          <w:rStyle w:val="StrongEmphasis"/>
        </w:rPr>
        <w:t>Simuló ser loco</w:t>
      </w:r>
    </w:p>
    <w:p>
      <w:pPr>
        <w:pStyle w:val="NormalWeb"/>
        <w:rPr/>
      </w:pPr>
      <w:r>
        <w:rPr/>
        <w:t>Empezó a deambular por las calles de la ciudad pidiendo misericordia a Dios por todos su pecados. La gente lo creyó loco y empezaron a atacarlo a pedradas y golpes.</w:t>
      </w:r>
    </w:p>
    <w:p>
      <w:pPr>
        <w:pStyle w:val="NormalWeb"/>
        <w:rPr/>
      </w:pPr>
      <w:r>
        <w:rPr/>
        <w:t>Al fin lo llevaron al manicomio y los encargados le dieron fuertes palizas, pues ese era el medio que tenían en aquel tiempo para calmar a los locos: azotarlos fuertemente. Pero ellos notaban que Juan no se disgustaba por los azotes que le daban, sino que lo ofrecía todo a Dios. Pero al mismo tiempo corregía a los guardias y les llamaba la atención por el modo tan brutal que tenían de tratar a los pobres enfermos.</w:t>
      </w:r>
    </w:p>
    <w:p>
      <w:pPr>
        <w:pStyle w:val="NormalWeb"/>
        <w:rPr/>
      </w:pPr>
      <w:r>
        <w:rPr/>
        <w:t xml:space="preserve">Aquella estadía de Juan en ese manicomio, que era un verdadero infierno, fue verdaderamente providencial, porque se dio cuenta del gran error que es pretender curar las enfermedades mentales con métodos de tortura. </w:t>
      </w:r>
    </w:p>
    <w:p>
      <w:pPr>
        <w:pStyle w:val="NormalWeb"/>
        <w:rPr/>
      </w:pPr>
      <w:r>
        <w:rPr/>
        <w:t xml:space="preserve">Tras contemplar el trato y situación de los enfermos intuye su gran aportación, pide a Dios que cuando salga pueda disponer de un Hospital donde las personas reciban otro tipo de trato. Pensaba que al quedar libre fundaría un hospital, y allí, aunque él sabía poco de medicina, demostraría que él era mucho mejor que los médicos, sobre todo en lo relativo a las enfermedades mentales, y enseñaría con su ejemplo que a ciertos enfermos hay que curarles primero el alma si se quiere obtener después la curación de su cuerpo. </w:t>
      </w:r>
    </w:p>
    <w:p>
      <w:pPr>
        <w:pStyle w:val="NormalWeb"/>
        <w:rPr/>
      </w:pPr>
      <w:r>
        <w:rPr/>
        <w:t>Hoy sus religiosos atienden enfermos mentales en todos los continentes y con grandes y maravillosos resultados, empleando siempre los métodos de la bondad y de la comprensión, en vez del rigor de la tortura.</w:t>
      </w:r>
      <w:r>
        <w:rPr>
          <w:rStyle w:val="StrongEmphasis"/>
        </w:rPr>
        <w:t> </w:t>
      </w:r>
    </w:p>
    <w:p>
      <w:pPr>
        <w:pStyle w:val="NormalWeb"/>
        <w:rPr/>
      </w:pPr>
      <w:r>
        <w:rPr>
          <w:rStyle w:val="StrongEmphasis"/>
        </w:rPr>
        <w:t>Su fundación</w:t>
      </w:r>
    </w:p>
    <w:p>
      <w:pPr>
        <w:pStyle w:val="NormalWeb"/>
        <w:rPr/>
      </w:pPr>
      <w:r>
        <w:rPr/>
        <w:t>Cuando san Juan de Ávila volvió a la ciudad y supo que a su convertido lo tenían en un manicomio, fue y logró sacarlo, le aconsejó que ya no hiciera más la penitencia de hacerse el loco para ser martirizado por las gentes.</w:t>
      </w:r>
    </w:p>
    <w:p>
      <w:pPr>
        <w:pStyle w:val="NormalWeb"/>
        <w:rPr/>
      </w:pPr>
      <w:r>
        <w:rPr/>
        <w:t>Ahora se dedicará a una verdadera "locura de amor": gastar toda su vida y sus energías a ayudar a los enfermos más miserables por amor a Cristo Jesús, a quien ellos representan.</w:t>
      </w:r>
    </w:p>
    <w:p>
      <w:pPr>
        <w:pStyle w:val="NormalWeb"/>
        <w:rPr/>
      </w:pPr>
      <w:r>
        <w:rPr/>
        <w:t xml:space="preserve">Con el apoyo y acompañamiento de san Juan de Ávila empieza a perfilar su acción hospitalaria, recogiendo y atendiendo a cuantos encuentra en la calle. Los recursos con los que cuenta son su propia persona y las limosnas que consigue de las buenas gentes al grito de su lema: </w:t>
      </w:r>
      <w:r>
        <w:rPr>
          <w:rStyle w:val="Emphasis"/>
        </w:rPr>
        <w:t>“Hermanos, haceos bien a vosotros mismos”.</w:t>
      </w:r>
    </w:p>
    <w:p>
      <w:pPr>
        <w:pStyle w:val="NormalWeb"/>
        <w:rPr/>
      </w:pPr>
      <w:r>
        <w:rPr/>
        <w:t xml:space="preserve">Era el convencimiento de que al ayudar al otro uno se ayuda también a si mismo. </w:t>
        <w:br/>
        <w:t>Su obra caló con rapidez y su estilo de atención a las personas enfermas y desvalidas suscitó que surgieran otras personas que se adherían a su labor, fueron sus primeros compañeros.</w:t>
      </w:r>
    </w:p>
    <w:p>
      <w:pPr>
        <w:pStyle w:val="NormalWeb"/>
        <w:rPr/>
      </w:pPr>
      <w:r>
        <w:rPr/>
        <w:t>Juan alquila una casa vieja y allí empieza a recibir a cualquier enfermo, mendigo, loco, anciano, huérfano y desamparado que le pida su ayuda. Durante todo el día atiende a cada uno con el más exquisito cariño, haciendo de enfermero, cocinero, barrendero, mandadero, padre, amigo y hermano de todos. Por la noche se va por la calle pidiendo limosnas para sus pobres.</w:t>
      </w:r>
    </w:p>
    <w:p>
      <w:pPr>
        <w:pStyle w:val="NormalWeb"/>
        <w:rPr/>
      </w:pPr>
      <w:r>
        <w:rPr/>
        <w:t>Pronto se hizo popular en toda Granada el grito de Juan en las noches por las calles. El iba con unos morrales y unas ollas gritando: ¡Haced el bien hermanos, para vuestro bien! Las gentes salían a la puerta de sus casas y le regalaban cuanto les había sobrado de la comida del día. Al volver cerca de medianoche se dedicaba a hacer aseo en el hospital, y a la madrugada se echaba a dormir un rato debajo de una escalera. Un verdadero héroe de la caridad.</w:t>
      </w:r>
    </w:p>
    <w:p>
      <w:pPr>
        <w:pStyle w:val="NormalWeb"/>
        <w:rPr/>
      </w:pPr>
      <w:r>
        <w:rPr>
          <w:rStyle w:val="StrongEmphasis"/>
        </w:rPr>
        <w:t>Cambio de nombre</w:t>
      </w:r>
    </w:p>
    <w:p>
      <w:pPr>
        <w:pStyle w:val="NormalWeb"/>
        <w:rPr/>
      </w:pPr>
      <w:r>
        <w:rPr/>
        <w:t>El señor obispo, admirado por la gran obra de caridad que Juan estaba haciendo, le añadió dos palabras a su nombre de pila ,y empezó a llamarlo "Juan de Dios", y así lo llamó toda la gente en adelante. Luego, como este hombre cambiaba frecuentemente su vestido bueno por los harapos de los pobres que encontraba en las calles, el prelado le dio una túnica negra como uniforme; así se vistió hasta su muerte, y así han vestido sus religiosos por varios siglos.</w:t>
      </w:r>
    </w:p>
    <w:p>
      <w:pPr>
        <w:pStyle w:val="NormalWeb"/>
        <w:rPr/>
      </w:pPr>
      <w:r>
        <w:rPr>
          <w:rStyle w:val="StrongEmphasis"/>
        </w:rPr>
        <w:t>Hechos milagrosos</w:t>
      </w:r>
    </w:p>
    <w:p>
      <w:pPr>
        <w:pStyle w:val="NormalWeb"/>
        <w:rPr/>
      </w:pPr>
      <w:r>
        <w:rPr/>
        <w:t>Un día su hospital se incendió y Juan de Dios entró varias veces por entre las llamas a sacar a los enfermos y aunque pasaba por en medio de enormes llamaradas no sufría quemaduras, y logró salvarle la vida a todos aquellos pobres.</w:t>
      </w:r>
    </w:p>
    <w:p>
      <w:pPr>
        <w:pStyle w:val="NormalWeb"/>
        <w:rPr/>
      </w:pPr>
      <w:r>
        <w:rPr/>
        <w:t>Otro día el río bajaba enormemente crecido y arrastraba muchos troncos y palos. Juan necesitaba abundante leña para el invierno, porque en Granada hace mucho frío y a los ancianos les gustaba calentarse alrededor de la hoguera. Entonces se fue al río a sacar troncos, pero uno de sus compañeros, muy joven, se adentró imprudentemente entre las violentas aguas y se lo llevó la corriente. El santo se lanzó al agua a tratar de salvarle la vida, y como el río bajaba supremamente frío, esto le hizo daño para su enfermedad de artritis y empezó a sufrir espantosos dolores.</w:t>
      </w:r>
    </w:p>
    <w:p>
      <w:pPr>
        <w:pStyle w:val="NormalWeb"/>
        <w:rPr/>
      </w:pPr>
      <w:r>
        <w:rPr>
          <w:rStyle w:val="StrongEmphasis"/>
        </w:rPr>
        <w:t>Su enfermedad</w:t>
      </w:r>
    </w:p>
    <w:p>
      <w:pPr>
        <w:pStyle w:val="NormalWeb"/>
        <w:rPr/>
      </w:pPr>
      <w:r>
        <w:rPr/>
        <w:t>Después de tantísimos trabajos, ayunos y trasnochadas por hacer el bien, y resfriados por ayudar a sus enfermos, la salud de Juan de Dios se debilitó totalmente. Él hacía todo lo posible porque nadie se diera cuenta de los espantosos dolores que lo atormentaban día y noche, pero al fin ya no fue capaz de simular más. Sobre todo la artritis le tenía sus piernas retorcidas y le causaba dolores indecibles. Entonces una venerable señora de la ciudad obtuvo del señor obispo autorización para llevarlo a su casa y cuidarlo un poco. El santo se fue ante el Santísimo Sacramento del altar y por largo tiempo rezó con todo el fervor antes de despedirse de su amado hospital. Le confió la dirección de su obra a Antonio Martín, un hombre a quien él había convertido y había logrado que se hiciera religioso, y colaborador suyo, junto con otro hombre a quien Antonio odiaba; y después de amigarlos, logró el santo que le ayudaran en su obra en favor de los pobres, como dos buenos amigos.</w:t>
      </w:r>
    </w:p>
    <w:p>
      <w:pPr>
        <w:pStyle w:val="NormalWeb"/>
        <w:rPr/>
      </w:pPr>
      <w:r>
        <w:rPr>
          <w:rStyle w:val="StrongEmphasis"/>
        </w:rPr>
        <w:t>Sus últimos días</w:t>
      </w:r>
    </w:p>
    <w:p>
      <w:pPr>
        <w:pStyle w:val="NormalWeb"/>
        <w:rPr/>
      </w:pPr>
      <w:r>
        <w:rPr/>
        <w:t xml:space="preserve">Al llegar al la casa de la rica señora, exclamó Juan: </w:t>
      </w:r>
      <w:r>
        <w:rPr>
          <w:rStyle w:val="Emphasis"/>
        </w:rPr>
        <w:t>"Oh, estas comodidades son demasiado lujo para mí que soy tan miserable pecador".</w:t>
      </w:r>
      <w:r>
        <w:rPr/>
        <w:t xml:space="preserve"> Allí trataron de curarlo de su dolorosa enfermedad, pero ya era demasiado tarde.</w:t>
        <w:br/>
        <w:t xml:space="preserve">El 8 de marzo de 1550, sintiendo que le llegaba la muerte, se arrodilló en el suelo y exclamó: </w:t>
      </w:r>
      <w:r>
        <w:rPr>
          <w:rStyle w:val="Emphasis"/>
        </w:rPr>
        <w:t xml:space="preserve">"Jesús, Jesús, en tus manos me encomiendo", </w:t>
      </w:r>
      <w:r>
        <w:rPr/>
        <w:t>y quedó muerto, así de rodillas. Había trabajado incansablemente durante diez años dirigiendo su hospital de pobres, con tantos problemas económicos que a veces ni se atrevía a salir a la calle a causa de las muchísimas deudas que tenía; y con tanta humildad, que siendo el más grande santo de la ciudad se creía el más indigno pecador. El que había sido apedreado como loco, fue acompañado al cementerio por el obispo, las autoridades y todo el pueblo, como un santo.</w:t>
      </w:r>
    </w:p>
    <w:p>
      <w:pPr>
        <w:pStyle w:val="NormalWeb"/>
        <w:rPr/>
      </w:pPr>
      <w:r>
        <w:rPr/>
        <w:t>Después de muerto obtuvo de Dios muchos milagros en favor de sus devotos y el Papa lo declaró santo en 1690. Es Patrono de los que trabajan en hospitales y de los que propagan libros religiosos.</w:t>
      </w:r>
    </w:p>
    <w:p>
      <w:pPr>
        <w:pStyle w:val="NormalWeb"/>
        <w:rPr/>
      </w:pPr>
      <w:r>
        <w:rPr>
          <w:rStyle w:val="StrongEmphasis"/>
        </w:rPr>
        <w:t>Su obra</w:t>
      </w:r>
    </w:p>
    <w:p>
      <w:pPr>
        <w:pStyle w:val="NormalWeb"/>
        <w:rPr/>
      </w:pPr>
      <w:r>
        <w:rPr/>
        <w:t xml:space="preserve">Cuando murió en Granada, el 8 de marzo de 1550, extenuado por el trabajo y lleno de deudas por atender a tantos pobres, Juan de Dios había conseguido reunir en torno suyo a unos cuantos compañeros a los que les legó su nuevo estilo de vivir el evangelio de la misericordia y la semilla de una nueva familia religiosa, que la Iglesia reconoció como Orden Hospitalaria de San Juan de Dios, y que se ha extendido por los cinco continentes. </w:t>
      </w:r>
    </w:p>
    <w:p>
      <w:pPr>
        <w:pStyle w:val="NormalWeb"/>
        <w:rPr/>
      </w:pPr>
      <w:r>
        <w:rPr/>
        <w:t>Los religiosos Hospitalarios de San Juan de Dios son 1.500 y tienen 216 casas en el mundo para el servicio de los enfermos. Los primeros beatos de Colombia pertenecieron a esta santa Comunidad.</w:t>
      </w:r>
    </w:p>
    <w:p>
      <w:pPr>
        <w:pStyle w:val="NormalWeb"/>
        <w:rPr/>
      </w:pPr>
      <w:r>
        <w:rPr>
          <w:rStyle w:val="Emphasis"/>
        </w:rPr>
        <w:t>“</w:t>
      </w:r>
      <w:r>
        <w:rPr>
          <w:rStyle w:val="Emphasis"/>
        </w:rPr>
        <w:t>Todo lo que hicisteis con cada uno de estos mis hermanos más pequeños, conmigo lo hicisteis</w:t>
      </w:r>
      <w:r>
        <w:rPr/>
        <w:t>” (Mt. 25,40)</w:t>
      </w:r>
    </w:p>
    <w:p>
      <w:pPr>
        <w:pStyle w:val="NormalWeb"/>
        <w:rPr/>
      </w:pPr>
      <w:r>
        <w:rPr/>
        <w:t>San Juan de Dios fue enterrado en el convento de la Victoria de Granada (Carmen de los Mínimos) en el año 1550. Sus restos permanecieron allí hasta el 28 de noviembre de 1664, cuando los hermanos de su orden los trasladaron a la iglesia del Hospital de San Juan de Dios. En 1757 un nuevo traslado tuvo lugar al ser construida la Basílica que lleva su nombre, en cuyo camarín reposan definitivamente.</w:t>
      </w:r>
    </w:p>
    <w:p>
      <w:pPr>
        <w:pStyle w:val="NormalWeb"/>
        <w:rPr/>
      </w:pPr>
      <w:r>
        <w:rPr/>
      </w:r>
    </w:p>
    <w:p>
      <w:pPr>
        <w:pStyle w:val="NormalWeb"/>
        <w:rPr/>
      </w:pPr>
      <w:r>
        <w:rPr/>
      </w:r>
    </w:p>
    <w:p>
      <w:pPr>
        <w:pStyle w:val="NormalWeb"/>
        <w:rPr>
          <w:b/>
          <w:b/>
          <w:sz w:val="32"/>
          <w:szCs w:val="32"/>
          <w:u w:val="single"/>
        </w:rPr>
      </w:pPr>
      <w:r>
        <w:rPr>
          <w:b/>
          <w:sz w:val="32"/>
          <w:szCs w:val="32"/>
          <w:u w:val="single"/>
        </w:rPr>
        <w:t>ORACIÓN</w:t>
      </w:r>
    </w:p>
    <w:p>
      <w:pPr>
        <w:pStyle w:val="NormalWeb"/>
        <w:rPr/>
      </w:pPr>
      <w:r>
        <w:rPr>
          <w:rStyle w:val="StrongEmphasis"/>
        </w:rPr>
        <w:t>Plegaria del papa Francisco al pie de la cruz</w:t>
      </w:r>
      <w:r>
        <w:rPr>
          <w:b/>
          <w:bCs/>
        </w:rPr>
        <w:br/>
      </w:r>
    </w:p>
    <w:p>
      <w:pPr>
        <w:pStyle w:val="NormalWeb"/>
        <w:rPr/>
      </w:pPr>
      <w:r>
        <w:rPr/>
        <w:t>Señor, aquí me tienes de rodillas,</w:t>
        <w:br/>
        <w:t>con los ojos alzados a tu cruz tan alta, tan alta,</w:t>
        <w:br/>
        <w:t>que la mía se arruga pequeñita,</w:t>
        <w:br/>
        <w:t>insignificante a mis espaldas, aún así s por su peso.</w:t>
      </w:r>
    </w:p>
    <w:p>
      <w:pPr>
        <w:pStyle w:val="NormalWeb"/>
        <w:rPr/>
      </w:pPr>
      <w:r>
        <w:rPr/>
        <w:t>Señor, Tú sabes que soy un pecador</w:t>
        <w:br/>
        <w:t>y que esta admisión pública de mis miserias</w:t>
        <w:br/>
        <w:t>no es un cliché demagógico para destacarme</w:t>
        <w:br/>
        <w:t xml:space="preserve">sino la proclamación de una verdad </w:t>
        <w:br/>
        <w:t>que me equipara a mis hermanos</w:t>
        <w:br/>
        <w:t>en el redil de tu gracia redentora.</w:t>
      </w:r>
    </w:p>
    <w:p>
      <w:pPr>
        <w:pStyle w:val="NormalWeb"/>
        <w:rPr/>
      </w:pPr>
      <w:r>
        <w:rPr/>
        <w:t>Hacerme uno más entre ellos</w:t>
        <w:br/>
        <w:t>me baja del pedestal de un supuesto privilegio</w:t>
        <w:br/>
        <w:t>porque de ninguna manera estoy por encima de nadie</w:t>
        <w:br/>
        <w:t>sino al servicio de todos.</w:t>
        <w:br/>
        <w:t>Y es preciso que todos entiendan esto.</w:t>
      </w:r>
    </w:p>
    <w:p>
      <w:pPr>
        <w:pStyle w:val="NormalWeb"/>
        <w:rPr/>
      </w:pPr>
      <w:r>
        <w:rPr/>
        <w:t xml:space="preserve">Que no vean en este humilde Pedro tuyo </w:t>
        <w:br/>
        <w:t>un ser distante, inalcanzable,</w:t>
        <w:br/>
        <w:t>incapaz de alcanzar las necesidades de tantos</w:t>
        <w:br/>
        <w:t>sino a ese Pedro que apenas balbucía,</w:t>
        <w:br/>
        <w:t>que te juró fidelidad pero te negó tres veces,</w:t>
        <w:br/>
        <w:t>que se encerró temeroso cuando Tú le faltaste;</w:t>
        <w:br/>
        <w:t>pero que lloró amargamente su traición,</w:t>
        <w:br/>
        <w:t xml:space="preserve">que ante tus amigos una y otra vez te confesó: </w:t>
        <w:br/>
        <w:t>Tú sabes que te amo,</w:t>
        <w:br/>
        <w:t>y que, como ese Pedro inflamado por tu Espíritu</w:t>
        <w:br/>
        <w:t xml:space="preserve">se animó a decirles a multitud de gentes, </w:t>
        <w:br/>
        <w:t>en sus diversas lenguas:</w:t>
        <w:br/>
        <w:t xml:space="preserve">“Presten atención, porque voy a explicarles </w:t>
        <w:br/>
        <w:t>lo que ha sucedido, la Buena Nueva”.</w:t>
      </w:r>
    </w:p>
    <w:p>
      <w:pPr>
        <w:pStyle w:val="NormalWeb"/>
        <w:rPr/>
      </w:pPr>
      <w:r>
        <w:rPr/>
        <w:t>Y, Señor, Tú que descendido de la cruz</w:t>
        <w:br/>
        <w:t>fuiste depositado en brazos de tu Madre</w:t>
        <w:br/>
        <w:t>que recibió no solo tu muerte sino también tu resurrección,</w:t>
        <w:br/>
        <w:t xml:space="preserve">haz que en el último instante, </w:t>
        <w:br/>
        <w:t>por la misericordia del que todo perdona,</w:t>
        <w:br/>
        <w:t xml:space="preserve">sus brazos me cobijen para iniciar, </w:t>
        <w:br/>
        <w:t>abrigado por ellos la nueva vida del resucitado. Amén..</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Los hijitos de mamá lechuza</w:t>
      </w:r>
    </w:p>
    <w:p>
      <w:pPr>
        <w:pStyle w:val="Normal2"/>
        <w:rPr/>
      </w:pPr>
      <w:r>
        <w:rPr/>
        <w:t>Cuentan los árboles más viejitos del bosque que un día, hace ya mucho tiempo, los Guardianes de la naturaleza después de hacer un recorrido por la tierra dijeron: -¿Sabes? Me parece que en la tierra ocurren cosas injustas… -¿Qué cosas?  -Bueno, digo que no está bien que los hombres traten tan bien a los animales lindos y desprecien a los feos…Mira, se llevan a su casa las más lindas aves para que vivan con ellos, corren en busca de las más lindas mariposas y elogian hasta cansarse la hermosura del león, de las gacelas o del pavo real…</w:t>
      </w:r>
    </w:p>
    <w:p>
      <w:pPr>
        <w:pStyle w:val="Normal2"/>
        <w:rPr/>
      </w:pPr>
      <w:r>
        <w:rPr/>
        <w:t>-Uf... ¡qué feo está eso! - Y como si esto fuera poco he visto que en el bosque se organizan, frecuentemente, concursos de belleza para premiar al más lindo, ¿qué te parece? -Y si, injusto.</w:t>
      </w:r>
    </w:p>
    <w:p>
      <w:pPr>
        <w:pStyle w:val="Normal2"/>
        <w:rPr/>
      </w:pPr>
      <w:r>
        <w:rPr/>
        <w:t>-¡Tengo una idea! ¿Qué te parece si hacemos un concurso al revés? Así podríamos premiar al más feo, ¿eh? -¡Brillante idea! Te felicito. Ahora mismo irás y lo pondrás en práctica. Habrá regalos para todos los animales feos y en especial, una medalla celeste para el más feo de todos.</w:t>
      </w:r>
    </w:p>
    <w:p>
      <w:pPr>
        <w:pStyle w:val="Normal2"/>
        <w:rPr/>
      </w:pPr>
      <w:r>
        <w:rPr/>
        <w:t>El guardián bajó y organizó el concurso. Participaron el yacaré, el mono, el hipopótamo, el rinoceronte y qué se yo cuántos más. La elección fue muy difícil, porque todos los concursantes eran a cual más feo y por lo tanto el premio mayor quedó desierto. -¡Bueno…otra vez será! –dijo el Guardián y se volvió a su casa dejando a todos muy contentos con los regalos repartidos.</w:t>
      </w:r>
    </w:p>
    <w:p>
      <w:pPr>
        <w:pStyle w:val="Normal2"/>
        <w:rPr/>
      </w:pPr>
      <w:r>
        <w:rPr/>
        <w:t>A los pocos días bajó el otro Guardián al bosque y todos los animales lo rodearon agradecidos y felices. La lechuza lo chistó sonriente desde una rama para mostrarle sus pichoncitos. El Guardián los miró y los encontró tan feos, que no dudó de que uno de ellos debió haberse llevado el primer premio.</w:t>
      </w:r>
    </w:p>
    <w:p>
      <w:pPr>
        <w:pStyle w:val="Normal2"/>
        <w:rPr/>
      </w:pPr>
      <w:r>
        <w:rPr/>
        <w:t>- ¡Hola!...Te felicito… ¿Cuál de ellos se ganó la medalla celeste?  preguntó a la mamá lechuza. -Ninguno, Señor…ninguno. ¡No los presenté al concurso! –contestó la lechuza.</w:t>
      </w:r>
    </w:p>
    <w:p>
      <w:pPr>
        <w:pStyle w:val="Normal2"/>
        <w:rPr/>
      </w:pPr>
      <w:r>
        <w:rPr/>
        <w:t>-¿No? ¿Y por qué...? - Señor…el Guardián dijo que era un concurso para feos…y mis hijitos son los más lindos del bosque. ¿No los ve?</w:t>
      </w:r>
    </w:p>
    <w:p>
      <w:pPr>
        <w:pStyle w:val="Normal2"/>
        <w:rPr/>
      </w:pPr>
      <w:r>
        <w:rPr/>
        <w:t>Entonces el Guardián premió a la madre lechuza con dos medallas de sol. Una por cada hijito ¡los más lindos del mundo!</w:t>
      </w:r>
    </w:p>
    <w:p>
      <w:pPr>
        <w:pStyle w:val="Normal2"/>
        <w:rPr/>
      </w:pPr>
      <w:r>
        <w:rPr/>
        <w:t xml:space="preserve">Enseñanza: </w:t>
      </w:r>
      <w:r>
        <w:rPr>
          <w:i/>
        </w:rPr>
        <w:t>De nosotros depende la mirada con la que nos vemos y nos juzgamos a nosotros mismos y a los demás.</w:t>
      </w:r>
    </w:p>
    <w:p>
      <w:pPr>
        <w:pStyle w:val="Normal2"/>
        <w:rPr/>
      </w:pPr>
      <w: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ESTE ES EL DÍA DEL SEÑOR</w:t>
      </w:r>
    </w:p>
    <w:p>
      <w:pPr>
        <w:pStyle w:val="Normal"/>
        <w:spacing w:before="280" w:after="280"/>
        <w:rPr>
          <w:rFonts w:ascii="Times New Roman" w:hAnsi="Times New Roman" w:cs="Times New Roman"/>
        </w:rPr>
      </w:pPr>
      <w:r>
        <w:rPr>
          <w:rFonts w:cs="Times New Roman" w:ascii="Times New Roman" w:hAnsi="Times New Roman"/>
        </w:rPr>
        <w:t>Sugerencia: Canción para la celebración de la Eucaristía, puede utilizarse en el momento de la comunión, o como canto de entrada.</w:t>
      </w:r>
    </w:p>
    <w:p>
      <w:pPr>
        <w:pStyle w:val="Normal"/>
        <w:spacing w:before="280" w:after="280"/>
        <w:rPr>
          <w:rFonts w:ascii="Times New Roman" w:hAnsi="Times New Roman" w:cs="Times New Roman"/>
        </w:rPr>
      </w:pPr>
      <w:r>
        <w:rPr>
          <w:rFonts w:cs="Times New Roman" w:ascii="Times New Roman" w:hAnsi="Times New Roman"/>
        </w:rPr>
        <w:t>Esta canción pertenece al CD "Las canciones de la Asamblea", de Juan Antonio Espinosa, - Editorial Paulinas Argentina.</w:t>
      </w:r>
    </w:p>
    <w:p>
      <w:pPr>
        <w:pStyle w:val="Normal"/>
        <w:spacing w:before="280" w:after="280"/>
        <w:rPr>
          <w:rFonts w:ascii="Times New Roman" w:hAnsi="Times New Roman" w:cs="Times New Roman"/>
        </w:rPr>
      </w:pPr>
      <w:r>
        <w:rPr>
          <w:rFonts w:cs="Times New Roman" w:ascii="Times New Roman" w:hAnsi="Times New Roman"/>
        </w:rPr>
        <w:t>Podés escuchar todas las canciones de los CDs Paulinas en: http://www.spreaker.com/user/7080491</w:t>
      </w:r>
    </w:p>
    <w:p>
      <w:pPr>
        <w:pStyle w:val="NormalWeb"/>
        <w:spacing w:before="280" w:after="280"/>
        <w:rPr/>
      </w:pPr>
      <w:r>
        <w:rPr/>
        <w:t xml:space="preserve"> </w:t>
      </w:r>
    </w:p>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Marzo 2016</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abrochero.org.ar/" TargetMode="External"/><Relationship Id="rId3" Type="http://schemas.openxmlformats.org/officeDocument/2006/relationships/hyperlink" Target="http://www.mamaantula.org/" TargetMode="External"/><Relationship Id="rId4" Type="http://schemas.openxmlformats.org/officeDocument/2006/relationships/hyperlink" Target="http://w2.vatican.va/content/francesco/es/messages/youth/documents/papa-francesco_20150815_messaggio-giovani_2016.html" TargetMode="External"/><Relationship Id="rId5" Type="http://schemas.openxmlformats.org/officeDocument/2006/relationships/hyperlink" Target="mailto:virgendelcarmentandil@gmail.com" TargetMode="External"/><Relationship Id="rId6" Type="http://schemas.openxmlformats.org/officeDocument/2006/relationships/hyperlink" Target="http://www.tandil.gov.ar/" TargetMode="External"/><Relationship Id="rId7" Type="http://schemas.openxmlformats.org/officeDocument/2006/relationships/hyperlink" Target="https://vimeo.com/15568719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58:00Z</dcterms:created>
  <dc:creator>Pilar</dc:creator>
  <dc:description/>
  <dc:language>en-US</dc:language>
  <cp:lastModifiedBy>Pilar</cp:lastModifiedBy>
  <dcterms:modified xsi:type="dcterms:W3CDTF">2016-04-08T13:34:00Z</dcterms:modified>
  <cp:revision>3</cp:revision>
  <dc:subject/>
  <dc:title/>
</cp:coreProperties>
</file>