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OPINIÓN-</w:t>
      </w:r>
      <w:r>
        <w:rPr>
          <w:sz w:val="20"/>
          <w:szCs w:val="20"/>
        </w:rPr>
        <w:br/>
      </w:r>
      <w:r>
        <w:rPr>
          <w:b/>
          <w:sz w:val="28"/>
          <w:szCs w:val="28"/>
        </w:rPr>
        <w:t>Nota 1: LA MIRADA DE LOS ABUELOS</w:t>
      </w:r>
      <w:r>
        <w:rPr>
          <w:b/>
          <w:i/>
          <w:sz w:val="28"/>
          <w:szCs w:val="28"/>
        </w:rPr>
        <w:br/>
      </w:r>
      <w:r>
        <w:rPr>
          <w:sz w:val="20"/>
          <w:szCs w:val="20"/>
        </w:rPr>
        <w:t xml:space="preserve">-Por Víctor Corcoba Herre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siempre me ha fascinado la mirada de los abuelos, lo mucho que nos dicen esos ojos que han vivido lo suyo; y, por consiguiente, tienen la cátedra de la vida ganada. Realmente esta sabiduría, la de saber percibir las cosas desde muchos puntos de vista, no se enseña en ningún centro educativo. Uno tiene que haberlo vivido con anterioridad. Precisamente, hoy más que nunca, necesitamos de esta leída visión para sentirnos hermanados ante el fastuoso y complejo escenario de la vida. Sin duda, es bueno mirar hacia atrás, sobre todo para poder florecer. También es saludable, sentirse acompañado por quien ya abraza el atardecer de su vida. Los ancianos son quienes nos acercan a las raíces, a nuestra propia historia vivencial. Su camino ya está en el cénit del horizo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es una lástima que en los tiempos actuales no cuenten apenas nada, teniendo una enorme capacidad para comprender las situaciones más difíciles. Es el efecto pasivo de una mundanidad que sólo entiende de sistemas de producción y mercado, inhumana a más no poder, que elimina a los niños a su antojo, a los jóvenes porque no tienen trabajo y a los viejos, con la evasiva de mantener un sistema económico ponderado, donde no cuenta el ser humano, sino el dinero. Mal que nos pese, todos estamos llamados a compensar este venenoso adoctrinamiento de menosprecio y rechazo hacia nuestro análog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ién no entiende la mirada de un abuelo, tampoco comprenderá una intensa o extensa explicación, por muchas titulaciones académicas que posea. Somos así de necios. La necedad, que ya en su tiempo el inolvidable político romano Cicerón, predijo que era "la madre de todos los males", resulta que en el tiempo presente nos gobierna hasta en los más recónditos lugares. En consecuencia, estimo una buena idea que este año, coincidiendo con el Día Internacional de las Personas Mayores (1 de octubre), se impulse como eslogan que son "una nueva fuerza para el desarrollo". Y tanto que son un activo, ya no solo afectivo para sus familias, también como motor human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uego, son muchos los Estados del mundo que tienen un gran déficit en proporcionar viviendas asequibles y personal especializado para su atención. Los servicios sociales suelen ser muy escasos para que estas personas metidas en años puedan despedir la vida en sus hogares. Pienso que debemos superar estos escollos para conseguir que la población sea diligente humanamente, esté protegida y envejezca de forma saludable, mejor con el consuelo familiar no cabe du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desgracia nuestra, muchos ojos de gente en edad andan tristes, yo diría que demasiado tristes, y no por los años, más bien por el abandono de su gente. Somos una generación de palabrería fácil y de nulas acciones, sobre todo a la hora de construir (por amor) una sociedad para todas las edades. Téngase en cuenta que una revolución demográfica está ocurriendo en todo el mundo. Actualmente hay alrededor de 600 millones de personas de 60 años y más; esta cifra se duplicará hacia el año 2025 y llegará a casi dos mil millones hacia el año 2050, lo que nos exige un nivel ecuánime de protección social básico y sufic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dudablemente, la longevidad es un logro de la salud pública, pero no podemos quedarnos únicamente ahí, se requiere poner en valor la autorrealización de la persona más allá de su aguante, el cuidado y su dignificación, pues se puede y se debe hacer mucho más por ellos, para aprovechar su potencial humano, de contribución dinámica y esencial al desarrollo, así como de estabilidad a la sociedad. Personalmente, más de una vez he pensado que las verdaderas columnas de la humanidad son la verdad, la justicia, la libertad y los abuelos. Sí, en efecto, ellos son ese espíritu de discernimiento que todos buscamos. ¿Quién no los recuerda? Siempre ahí, en guardia, para lo bueno y para lo ma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n embargo, no siempre el longevo tiene una familia que lo acoge. Ojalá existiesen muchos hogares para los ancianos. La atmósfera de una morada cálida es lo que todos necesitamos en cualquier edad. Algunas viviendas son prisiones o espacios donde se les arrincona, se les tiene como escondidos, otras veces olvidados. Las casas para octogenarios deberían ser -como tantas veces ha dicho el Papa Francisco- "los pulmones de humanidad en un país, en un barrio, en una parroquia; deberían ser los santuarios de comprensión donde el viejo y el débil es cuidado y protegido como un hermano o hermana mayor".  Verdaderamente, una de las cosas más bellas siempre ha sido dejarse acariciar por un abuelo o un niño. Algo que se está perdiendo de nuestra vida humana de familia, o si quieren, de nuestra existencia huma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nte este bochornoso panorama de inhumanidad, o de crueldad manifiesta, estamos llamados a alzar los corazones por muy diversos que sean y a ser más acogedores, o como ahora se dice más de palabra que de hechos, inclusivos y humanos. No hay nada más deleznable que el trato de algunas personas que se sienten con alguna superioridad sobre sus semejantes. Cada uno de nosotros tiene un papel que desempeñar en la vida y todos son imprescindibles, cuando menos para armonizarnos y poder convivir. Postreramente, la mirada de los abuelos ocupará una porción sin precedentes de la población total del mundo, lo que nos invita a enjuiciar menos a las personas y a vivir más en comunidad. Como humanidad podemos y debemos asegurar a los seres humanos, sin exclusión alguna, no sólo que sus vidas sean más largas, sino que también sean mejores y más gozosas, más enriquecedoras y gratificantes, más plenas, lo que redundará en beneficio de una sociedad tolerante, pacífica y armonizada. </w:t>
      </w:r>
    </w:p>
    <w:p>
      <w:pPr>
        <w:pStyle w:val="Normal"/>
        <w:rPr>
          <w:rFonts w:ascii="Times New Roman" w:hAnsi="Times New Roman" w:cs="Times New Roman"/>
          <w:lang w:val="es-AR" w:eastAsia="es-AR"/>
        </w:rPr>
      </w:pPr>
      <w:r>
        <w:rPr>
          <w:rFonts w:cs="Times New Roman" w:ascii="Times New Roman" w:hAnsi="Times New Roman"/>
          <w:lang w:val="es-AR" w:eastAsia="es-AR"/>
        </w:rPr>
        <w:t>Si hay algo que he aprendido con el tiempo es a saber mirar y ver, puesto que si uno va por la vida con mirada auténtica, siempre hace buenos amigos. Envejecer, al fin y al cabo, es como hacer un gran camino; mientras se camina las fuerzas se agotan, pero la mirada es más esperanzadora, la visión más libre, clara, y a la vez serena. El planeta, por tanto, saldrá beneficiado si se hace efectivo el potencial de las generaciones de personas de edad para hacer contribuciones importantes al proceso de desarrollo y a la labor de crear sociedades más lúcidas, pacíficas y responsables. Ya hoy en día, las personas mayores contribuyen enormemente a que seamos más humanos. Por ejemplo, en toda África - y en el resto del mundo - millones de adultos enfermos de SIDA son cuidados en sus hogares por sus padres. Al morir los pacientes, sus hijos huérfanos (actualmente 14 millones menores de 15 años en países de África solamente) son en su mayoría cuidados por los abuelos. A esto hay que sumarle el papel importante que desempeñan a través del trabajo del voluntariado, transmitiendo su experiencia y conocimientos. Ha llegado el momento, pues, de cambiar de opinión, y donde se ve a los ancianos como una carga social, hoy ha de reconocerse como un estímulo que puede y debe aprovecharse. Ya se sabe, todos somos necesarios y precisos. En cualquier caso, yo invito al lector, a que se quede con la mirada de los abuelos, que es una mirada del alma, algo por lo que vivimos, sentimos y pensamos... Piense en ello... Todos saldremos ganando.</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IGLESI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CONCLUSIÓN DEL JUBILEO DE LA MISERICORDIA</w:t>
        <w:br/>
      </w:r>
      <w:r>
        <w:rPr>
          <w:rFonts w:cs="Times New Roman" w:ascii="Times New Roman" w:hAnsi="Times New Roman"/>
          <w:sz w:val="20"/>
          <w:szCs w:val="20"/>
        </w:rPr>
        <w:t>-Por Gloria Batalla-</w:t>
      </w:r>
      <w:r>
        <w:rPr/>
        <w:t xml:space="preserve"> </w:t>
      </w:r>
    </w:p>
    <w:p>
      <w:pPr>
        <w:pStyle w:val="Griscatorce"/>
        <w:rPr/>
      </w:pPr>
      <w:r>
        <w:rPr/>
        <w:t>El 20 de noviembre de 2016, en la Solemnidad de Cristo Rey del Universo, se cerrará la Puerta Santa de San Pedro en el Vaticano, y con eso concluirá el Jubileo Extraordinario de la Misericordia que había comenzado el 8 de diciembre de 2015.</w:t>
      </w:r>
    </w:p>
    <w:p>
      <w:pPr>
        <w:pStyle w:val="Normal2"/>
        <w:rPr/>
      </w:pPr>
      <w:r>
        <w:rPr/>
        <w:t>Cercanos ya a la clausura del Jubileo de la Misericordia, traemos a nuestra memoria el sentido y la intención del papa Francisco al convocar un Jubileo de la Misericordia. Repasemos juntos cómo lo hemos vivido, recordando la intención del Papa al anunciarlo: "He decidido convocar un Jubileo extraordinario que tenga en el centro la misericordia de Dios. Será un Año santo de la misericordia. Lo queremos vivir a la luz de la Palabra del Señor: «Sed misericordiosos como el Padre»."</w:t>
      </w:r>
    </w:p>
    <w:p>
      <w:pPr>
        <w:pStyle w:val="Normal2"/>
        <w:rPr/>
      </w:pPr>
      <w:r>
        <w:rPr/>
        <w:t xml:space="preserve">Jubileo de la Misericordia es un tiempo para que la Iglesia redescubra el sentido de la misión que el Señor le ha confiado. Recordemos que todos los bautizados somos la Iglesia. ¿Por qué hoy un Jubileo de la Misericordia? Simplemente porque la Iglesia, en este momento de grandes cambios históricos, está llamada a ofrecer con mayor intensidad los signos de la presencia y de la cercanía de Dios... Es el tiempo para que la Iglesia redescubra el sentido de la misión que el Señor le ha confiado el día de Pascua: ser signo e instrumento de la misericordia del Padre. </w:t>
      </w:r>
    </w:p>
    <w:p>
      <w:pPr>
        <w:pStyle w:val="Normal2"/>
        <w:rPr/>
      </w:pPr>
      <w:r>
        <w:rPr/>
        <w:t>En una oportunidad, con estas palabras el Santo Padre Francisco explicó el sentido del Jubileo extraordinario:</w:t>
        <w:br/>
        <w:t>“El Año Santo, Jubileo de la Misericordia, tiene que mantener vivo el deseo de saber descubrir los muchos signos de la ternura que Dios ofrece al mundo entero y sobre todo a cuantos sufren, se encuentran solos y abandonados, y también sin esperanza de ser perdonados y sentirse amados por el Padre. Un Año Santo para sentir intensamente dentro de nosotros la alegría de haber sido encontrados por Jesús, que, como Buen Pastor, ha venido a buscarnos porque estábamos perdidos…</w:t>
        <w:br/>
        <w:t>Un Año para ser tocados por el Señor Jesús y transformados por su misericordia, para convertirnos también nosotros en testigos de misericordia. Para esto es el Jubileo: porque este es el tiempo de la misericordia”.</w:t>
      </w:r>
    </w:p>
    <w:p>
      <w:pPr>
        <w:pStyle w:val="Normal2"/>
        <w:rPr/>
      </w:pPr>
      <w:r>
        <w:rPr/>
        <w:t>Ojalá hayamos podido vivir este Jubileo de la Misericordia, intensamente, y que esto nos ayude a ser misericordiosos siempre, como nuestro Padre que está en el cielo. Que haya sido un año abierto a continuar misericordiosos durante toda nuestra vida, y que la clausura sea solo simbólica.</w:t>
      </w:r>
    </w:p>
    <w:p>
      <w:pPr>
        <w:pStyle w:val="Normal2"/>
        <w:rPr/>
      </w:pPr>
      <w:r>
        <w:rPr/>
        <w:t>Aquí ponemos algunas preguntas para examinarnos en el cierre del Jubileo de la Misericordia:</w:t>
      </w:r>
    </w:p>
    <w:p>
      <w:pPr>
        <w:pStyle w:val="Normal2"/>
        <w:rPr/>
      </w:pPr>
      <w:r>
        <w:rPr/>
        <w:t>-¿Aproveché este año para profundizar más en la misericordia de Dios Padre y para acercarme más a Él?</w:t>
      </w:r>
    </w:p>
    <w:p>
      <w:pPr>
        <w:pStyle w:val="Normal2"/>
        <w:rPr/>
      </w:pPr>
      <w:r>
        <w:rPr/>
        <w:t>-¿He crecido en misericordia para con todos mis hermanos?</w:t>
      </w:r>
    </w:p>
    <w:p>
      <w:pPr>
        <w:pStyle w:val="Normal2"/>
        <w:rPr/>
      </w:pPr>
      <w:r>
        <w:rPr/>
        <w:t xml:space="preserve">-¿Soy testigo, testimonio y misionero de la misericordia de Dios Padre? </w:t>
      </w:r>
    </w:p>
    <w:p>
      <w:pPr>
        <w:pStyle w:val="Normal2"/>
        <w:rPr/>
      </w:pPr>
      <w:r>
        <w:rPr/>
        <w:t>-¿Frecuento el sacramento de la Reconciliación? ¿Invito a otros a hacerlo?</w:t>
      </w:r>
    </w:p>
    <w:p>
      <w:pPr>
        <w:pStyle w:val="Normal2"/>
        <w:rPr/>
      </w:pPr>
      <w:r>
        <w:rPr/>
        <w:t>-¿Practico con mayor amor, intensidad y conciencia las obras de misericordia, especialmente con los más pobres, con los más alejados y los que más sufren?</w:t>
      </w:r>
    </w:p>
    <w:p>
      <w:pPr>
        <w:pStyle w:val="NormalWeb"/>
        <w:rPr>
          <w:lang w:val="es-ES"/>
        </w:rPr>
      </w:pPr>
      <w:r>
        <w:rPr>
          <w:lang w:val="es-ES"/>
        </w:rPr>
      </w:r>
    </w:p>
    <w:p>
      <w:pPr>
        <w:pStyle w:val="Normal"/>
        <w:rPr>
          <w:rFonts w:ascii="Times New Roman" w:hAnsi="Times New Roman" w:cs="Times New Roman"/>
          <w:b/>
          <w:b/>
          <w:sz w:val="28"/>
          <w:szCs w:val="28"/>
        </w:rPr>
      </w:pPr>
      <w:r>
        <w:rPr>
          <w:rFonts w:cs="Times New Roman" w:ascii="Times New Roman" w:hAnsi="Times New Roman"/>
          <w:sz w:val="20"/>
          <w:szCs w:val="20"/>
          <w:highlight w:val="lightGray"/>
          <w:lang w:val="es-AR" w:eastAsia="es-AR"/>
        </w:rPr>
        <w:t>-SOCIEDAD-</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CADA VEZ HABLAMOS MENOS</w:t>
      </w:r>
    </w:p>
    <w:p>
      <w:pPr>
        <w:pStyle w:val="Normal"/>
        <w:rPr>
          <w:rFonts w:ascii="Times New Roman" w:hAnsi="Times New Roman" w:cs="Times New Roman"/>
          <w:lang w:val="es-AR" w:eastAsia="es-AR"/>
        </w:rPr>
      </w:pPr>
      <w:r>
        <w:rPr>
          <w:rFonts w:cs="Times New Roman" w:ascii="Times New Roman" w:hAnsi="Times New Roman"/>
          <w:sz w:val="20"/>
          <w:szCs w:val="20"/>
        </w:rPr>
        <w:t xml:space="preserve">-Por </w:t>
      </w:r>
      <w:r>
        <w:rPr>
          <w:rStyle w:val="Mininegrita"/>
          <w:rFonts w:cs="Times New Roman" w:ascii="Times New Roman" w:hAnsi="Times New Roman"/>
          <w:sz w:val="20"/>
          <w:szCs w:val="20"/>
        </w:rPr>
        <w:t>María Velázquez Dorantes</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pPr>
      <w:r>
        <w:rPr/>
        <w:t>¿Qué cosa más grande que tener a alguien con quien te atrevas a hablar como contigo mismo?</w:t>
        <w:br/>
        <w:t>(Marco Tulio Cicerón)</w:t>
        <w:br/>
      </w:r>
    </w:p>
    <w:p>
      <w:pPr>
        <w:pStyle w:val="Griscatorce"/>
        <w:rPr/>
      </w:pPr>
      <w:r>
        <w:rPr/>
        <w:t>En tiempos tan acelerados, de momentos más “urgentes” que importantes, enajenados por las nuevas tecnologías, por los celulares, por las computadoras, por los problemas que se transforman en preocupaciones individualistas, cada vez el momento de hablar se escapa de las relaciones e interacciones humanas; al mismo tiempo que, se abre paso a una situación en la que ya nadie tampoco escucha.</w:t>
      </w:r>
    </w:p>
    <w:p>
      <w:pPr>
        <w:pStyle w:val="Normal2"/>
        <w:rPr/>
      </w:pPr>
      <w:r>
        <w:rPr/>
        <w:t>La soledad social se ha expandido como una mancha de tinta, que sin dejar a dudas, ha enmudecido los sentidos del hombres, el poder hablar con los otros se ha ido perdiendo por la velocidad de las acciones, y el escuchar no le interesa al otro; quizás está sea una hipótesis por la cual muchos especialistas – entre ellos psicólogos y psiquiatras- han tenido un aumento de gente con características depresivas.</w:t>
        <w:br/>
        <w:br/>
        <w:t>La vida y las nuevas formas que se proponen para vivirla son tan egoístas, que ni siquiera permiten al ser humano poder hablar consigo mismo, se está aislando porque pareciera que a nadie le interesa saber qué piensa el otro, hacia dónde va y qué proyectos tiene, porque están tan preocupados de sí mismos, que les falta tiempo para sonreírle al otro.-</w:t>
        <w:br/>
        <w:br/>
        <w:t>Los diálogos se han acortado, las manifestaciones de expresión y comunicación entre la familia y los amigos muchas veces se han resumido en páginas de diarios, en pensamientos que se escapan de ser compartidos, y uno de los factores de que esto suceda es la falta de disponibilidad que los hombres ejercen para poder escuchar y dejar de “utilizar” al compañero, al hermano o al amigo sólo en los momentos que a ellos les preocupan.</w:t>
        <w:br/>
        <w:br/>
        <w:t>¿Cómo romper el hielo y poder hablar con el otro de los sentimientos, de los pensamientos y las emociones?, la respuesta se encuentra en otra pregunta, ¿nosotros podemos escuchar a los demás, les abrimos un tiempo y un espacio para saber que sienten? Si se es capaz de brindar un momento destinado a las necesidades del otro, entonces la barrera de hielo silencioso comenzará a caer, y se volverá a hablar. Aunado a esto, si se dejan por un momento los medios de comunicación que atrapan y envuelven en sus fantasías, habrá un tiempo para coincidir con el otro y darse la oportunidad de dialogar.</w:t>
        <w:br/>
        <w:br/>
        <w:t>Esa soledad social, aislante y duradera que se está construyendo, trae consigo la timidez, las frustraciones, los problemas de entendimiento, la tristeza del alma, las melancolías de los sentimientos; se pierden oportunidades de enriquecerse a través de lo que el otro puede expresarnos y solamente así podemos compartir la vida, las sensaciones que producen el estar al lado del otro.</w:t>
      </w:r>
    </w:p>
    <w:p>
      <w:pPr>
        <w:pStyle w:val="Normal2"/>
        <w:rPr/>
      </w:pPr>
      <w:r>
        <w:rPr/>
      </w:r>
    </w:p>
    <w:p>
      <w:pPr>
        <w:pStyle w:val="Normal"/>
        <w:shd w:fill="FFFFFF" w:val="clear"/>
        <w:ind w:firstLine="708"/>
        <w:jc w:val="both"/>
        <w:rPr>
          <w:rFonts w:ascii="Times New Roman" w:hAnsi="Times New Roman" w:cs="Times New Roman"/>
          <w:color w:val="000000"/>
          <w:sz w:val="27"/>
          <w:szCs w:val="27"/>
          <w:lang w:eastAsia="es-AR"/>
        </w:rPr>
      </w:pPr>
      <w:r>
        <w:rPr>
          <w:rFonts w:cs="Times New Roman" w:ascii="Times New Roman" w:hAnsi="Times New Roman"/>
          <w:color w:val="000000"/>
          <w:sz w:val="27"/>
          <w:szCs w:val="27"/>
          <w:lang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ADULTO MAYOR-</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lang w:eastAsia="es-AR"/>
        </w:rPr>
        <w:t>LOS MAYORES Y EL CAMINO DE LA MISERICORDIA</w:t>
        <w:br/>
        <w:t>6º Paso: AM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rta Cánep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t>“</w:t>
      </w:r>
      <w:r>
        <w:rPr/>
        <w:t>Hagan el bien a los que los odian,</w:t>
        <w:br/>
        <w:t>oren por los que los injurian”</w:t>
        <w:br/>
        <w:t>Lc 6, 27-38</w:t>
      </w:r>
    </w:p>
    <w:p>
      <w:pPr>
        <w:pStyle w:val="Normal2"/>
        <w:rPr/>
      </w:pPr>
      <w:r>
        <w:rPr/>
        <w:t>¿Qué hacemos cuando le oímos decir a Jesús estas palabras? ¿Pensamos que es muy difícil lograrlo, que hay que dejar pasar el tiempo, suprimirlos?</w:t>
      </w:r>
    </w:p>
    <w:p>
      <w:pPr>
        <w:pStyle w:val="Normal2"/>
        <w:rPr/>
      </w:pPr>
      <w:r>
        <w:rPr/>
        <w:t>Cuando Jesús dice esto no está pensando en un sentimiento de afecto o cariño hacia esa persona, lo que propone es una actitud humana que es respetar su dignidad e interesarse por su bien.</w:t>
      </w:r>
    </w:p>
    <w:p>
      <w:pPr>
        <w:pStyle w:val="Normal2"/>
        <w:rPr/>
      </w:pPr>
      <w:r>
        <w:rPr/>
        <w:t>Esto es seguir a Jesús. Él ya sabe de nuestras debilidades. Solemos sentir ira, venganza o estar muy ofendidos.</w:t>
        <w:br/>
        <w:t>Si tratamos de que el odio no se instale en nuestro corazón, será posible recuperar la paz y no dañarnos a nosotros mismos.</w:t>
      </w:r>
    </w:p>
    <w:p>
      <w:pPr>
        <w:pStyle w:val="Normal2"/>
        <w:rPr/>
      </w:pPr>
      <w:r>
        <w:rPr/>
        <w:t>¿Por qué a veces nos aburrimos, o encontramos la vida bastante monótona o nos falta la alegría de vivir? Y si amáramos a alguien gratuitamente, desinteresadamente ¿no cambiaría nuestro modo de encarar la vida?</w:t>
        <w:br/>
        <w:t>Los mayores sabemos de estas cosas y muchos nos dimos cuenta lo que se gana en felicidad.</w:t>
      </w:r>
    </w:p>
    <w:p>
      <w:pPr>
        <w:pStyle w:val="Normal2"/>
        <w:rPr/>
      </w:pPr>
      <w:r>
        <w:rPr/>
        <w:t xml:space="preserve">Leí: “para liberarte de ti mismo, lanza un puente más allá de tu egoísmo, esfuérzate en amar, en vez de mare solo a vos mismo” </w:t>
      </w:r>
      <w:r>
        <w:rPr>
          <w:rStyle w:val="Emphasis"/>
        </w:rPr>
        <w:t>Helder Camara</w:t>
      </w:r>
    </w:p>
    <w:p>
      <w:pPr>
        <w:pStyle w:val="Normal2"/>
        <w:rPr/>
      </w:pPr>
      <w:r>
        <w:rPr/>
        <w:t>Los mayores pudimos llegar a experimentar que fuimos amados por Dios de manera incondicional y esto es fundamental para ser cristiano.</w:t>
      </w:r>
    </w:p>
    <w:p>
      <w:pPr>
        <w:pStyle w:val="Normal2"/>
        <w:rPr/>
      </w:pPr>
      <w:r>
        <w:rPr/>
        <w:t>Acaso los padres, los abuelos, no brindan amor aunque no sean correspondidos como ellos deseaban.</w:t>
        <w:br/>
        <w:t>Los mayores algo sabemos de haber sido rechazados, despreciados, silenciados. También sabemos que hay cosas que no se obtienen con el dinero como la amistad, la acogida, el comprender al otro, el saber disculpar, el amar sin esperar nada a cambio.</w:t>
      </w:r>
    </w:p>
    <w:p>
      <w:pPr>
        <w:pStyle w:val="Normal2"/>
        <w:rPr/>
      </w:pPr>
      <w:r>
        <w:rPr/>
        <w:t>Hay personas en la vida que solo esperan recibir un amor gratuito, como son las maltratadas, las abandonadas, las discriminadas, las olvidadas de esta sociedad.</w:t>
      </w:r>
    </w:p>
    <w:p>
      <w:pPr>
        <w:pStyle w:val="Normal2"/>
        <w:rPr/>
      </w:pPr>
      <w:r>
        <w:rPr>
          <w:rStyle w:val="Emphasis"/>
        </w:rPr>
        <w:t>Querida amiga de edad acumulada</w:t>
      </w:r>
      <w:r>
        <w:rPr/>
        <w:t>, te animas a pedirle a Jesús que transforme tu corazón para que puedas hacer de tu vida una “llama de amor” siempre encendida, para dar calor a todo el que lo necesite.</w:t>
        <w:br/>
        <w:t xml:space="preserve">Que cosa más importante nos queda por hacer en esta última etapa de nuestra vida que </w:t>
      </w:r>
      <w:r>
        <w:rPr>
          <w:rStyle w:val="StrongEmphasis"/>
        </w:rPr>
        <w:t>AMAR</w:t>
      </w:r>
      <w:r>
        <w:rPr/>
        <w:t>, ayudados por la gracia de Dios.</w:t>
      </w:r>
    </w:p>
    <w:p>
      <w:pPr>
        <w:pStyle w:val="Normal2"/>
        <w:rPr/>
      </w:pPr>
      <w:r>
        <w:rPr/>
        <w:t xml:space="preserve">En este mes cerramos el </w:t>
      </w:r>
      <w:r>
        <w:rPr>
          <w:rStyle w:val="Emphasis"/>
        </w:rPr>
        <w:t>Año Jubilar de la Misericordia</w:t>
      </w:r>
      <w:r>
        <w:rPr/>
        <w:t>.</w:t>
        <w:br/>
        <w:t>El Señor tendió sobre nosotros un manto de reconciliación, de paz, de esperanza</w:t>
        <w:br/>
        <w:t>¿Lo viviste así?</w:t>
      </w:r>
    </w:p>
    <w:p>
      <w:pPr>
        <w:pStyle w:val="Normal2"/>
        <w:rPr/>
      </w:pPr>
      <w:r>
        <w:rPr/>
        <w:t>Demos gracias a Dios</w:t>
      </w:r>
    </w:p>
    <w:p>
      <w:pPr>
        <w:pStyle w:val="Normal2"/>
        <w:jc w:val="center"/>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ALENDARIO-</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DÍA DE LA TRADICIÓN EN ARGENTINA</w:t>
      </w:r>
      <w:r>
        <w:rPr>
          <w:rFonts w:cs="Times New Roman" w:ascii="Times New Roman" w:hAnsi="Times New Roman"/>
          <w:b/>
        </w:rPr>
        <w:br/>
      </w:r>
      <w:r>
        <w:rPr>
          <w:rFonts w:cs="Times New Roman" w:ascii="Times New Roman" w:hAnsi="Times New Roman"/>
          <w:sz w:val="20"/>
          <w:szCs w:val="20"/>
        </w:rPr>
        <w:t>-Por hna Claudia Carrano, fs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Griscatorce"/>
        <w:rPr/>
      </w:pPr>
      <w:r>
        <w:rPr/>
        <w:t>El día 10 de Noviembre se celebra en Argentina el Día de la tradición, recordando la inmortal obra “Martín Fierro” del escritor argentino José Hernández.</w:t>
      </w:r>
    </w:p>
    <w:p>
      <w:pPr>
        <w:pStyle w:val="Normal2"/>
        <w:rPr/>
      </w:pPr>
      <w:r>
        <w:rPr/>
        <w:t>La tradición como se sabe es lo que identifica a un pueblo y lo diferencia de los demás; las costumbres que se transmiten de padres a hijos, su modo de ver la vida, su fe. Cada generación recibe el legado de las que la anteceden y colabora aportando lo suyo para las futuras.</w:t>
        <w:br/>
        <w:br/>
        <w:t>Así es que la tradición de una nación constituye su cultura popular y se forja de las costumbres de cada región.</w:t>
      </w:r>
    </w:p>
    <w:p>
      <w:pPr>
        <w:pStyle w:val="Normal2"/>
        <w:rPr/>
      </w:pPr>
      <w:r>
        <w:rPr/>
        <w:t xml:space="preserve">La obra relata en lenguaje gauchesco las dichas y desdichas del gaucho Martín Fierro en el contexto de la llamada conquista del desierto habitado todavía por los pueblos originarios. </w:t>
      </w:r>
    </w:p>
    <w:p>
      <w:pPr>
        <w:pStyle w:val="Normal2"/>
        <w:rPr/>
      </w:pPr>
      <w:r>
        <w:rPr/>
        <w:t>Entran en juego el sentido de pertenencia y de la propia identidad de la persona en relación al territorio donde vive (país) pero también a los aspectos culturales, que abarca  la historia misma de la sociedad específica de ese territorio, pero también aspectos comunes con la misma raza humana: las adiciones (en este caso los problemas de familia, de la pobreza, de la injusticia, la guerra, la libertad, el sufrimiento, el vicio de jugar o del alcohol, el robo, etc.).</w:t>
      </w:r>
    </w:p>
    <w:p>
      <w:pPr>
        <w:pStyle w:val="Normal2"/>
        <w:rPr/>
      </w:pPr>
      <w:r>
        <w:rPr/>
        <w:t>Pero también la esperanza y la fe, la sabiduría del viejo y esa alegría de vivir a pesar de todo, que se hace canto y guitarreada. Ante la miseria y el sufrimiento invita: “No debe bajar la frente, nunca, por ningún motivo”</w:t>
        <w:br/>
        <w:br/>
        <w:t xml:space="preserve">Lo que cuenta el gaucho Fierro, según él, “no es para mal de ninguno, sino para bien de todos”. Y está bueno recordar esto porque en realidad, como decía antes, lo que aflora son los males de la humanidad de ayer y de hoy, y ese sentir que todavía estamos en camino, hacia un futuro mejor. </w:t>
      </w:r>
    </w:p>
    <w:p>
      <w:pPr>
        <w:pStyle w:val="Normal2"/>
        <w:rPr/>
      </w:pPr>
      <w:r>
        <w:rPr/>
        <w:t>Me parece que tiene mucha actualidad el “Martín Fierro” en estos y otros versos que dejo a vuestra consideración:</w:t>
      </w:r>
    </w:p>
    <w:p>
      <w:pPr>
        <w:pStyle w:val="Normal2"/>
        <w:rPr/>
      </w:pPr>
      <w:r>
        <w:rPr/>
        <w:t>“</w:t>
      </w:r>
      <w:r>
        <w:rPr/>
        <w:t>Aquí me pongo a cantar</w:t>
        <w:br/>
        <w:t>Al compás de la vigüela,</w:t>
        <w:br/>
        <w:t>que el hombre que lo desvela</w:t>
        <w:br/>
        <w:t>una pena extraordinaria,</w:t>
        <w:br/>
        <w:t>como la ave solitaria</w:t>
        <w:br/>
        <w:t>con el cantar se consuela.</w:t>
        <w:br/>
        <w:br/>
        <w:t>Pido a los santos del cielo</w:t>
        <w:br/>
        <w:t>que ayuden mi pensamiento:</w:t>
        <w:br/>
        <w:t>les pido en este momento</w:t>
        <w:br/>
        <w:t>que voy a cantar mi historia</w:t>
        <w:br/>
        <w:t>me refresquen la memoria</w:t>
        <w:br/>
        <w:t>y aclaren mi entendimiento.</w:t>
        <w:br/>
        <w:br/>
        <w:t>Vengan santos milagrosos,</w:t>
        <w:br/>
        <w:t>vengan todos en mi ayuda</w:t>
        <w:br/>
        <w:t>que la lengua se me añuda</w:t>
        <w:br/>
        <w:t>y se me turba la vista;</w:t>
        <w:br/>
        <w:t>pido a mi Dios que me asista</w:t>
        <w:br/>
        <w:t>en una ocasión tan ruda.</w:t>
        <w:br/>
        <w:br/>
        <w:t>Mi gloria es vivir tan libre</w:t>
        <w:br/>
        <w:t>como el pájaro del cielo;</w:t>
        <w:br/>
        <w:t>no hago nido en este suelo</w:t>
        <w:br/>
        <w:t>ande hay tanto que sufrir,</w:t>
        <w:br/>
        <w:t>y naides me ha de seguir</w:t>
        <w:br/>
        <w:t>cuando yo remuento el vuelo.</w:t>
        <w:br/>
        <w:t>…</w:t>
        <w:br/>
        <w:br/>
        <w:t>Cantando me he de morir,</w:t>
        <w:br/>
        <w:t>cantando me han de enterrar</w:t>
        <w:br/>
        <w:t>y cantando he de llegar</w:t>
        <w:br/>
        <w:t>al pie del eterno Padre;</w:t>
        <w:br/>
        <w:t>dende el vientre de mi madre</w:t>
        <w:br/>
        <w:t>vine a este mundo a cantar.</w:t>
        <w:br/>
        <w:t>…</w:t>
        <w:br/>
        <w:t>Viene el hombre ciego al mundo,</w:t>
        <w:br/>
        <w:t>cuartiándolo la esperanza,</w:t>
        <w:br/>
        <w:t xml:space="preserve">y a poco andar ya lo alcanzan </w:t>
        <w:br/>
        <w:t>las desgracias a empujones;</w:t>
        <w:br/>
        <w:t>!la pucha, que trae liciones</w:t>
        <w:br/>
        <w:t>el tiempo con sus mudanzas!</w:t>
        <w:br/>
        <w:t>…</w:t>
        <w:br/>
        <w:t>Y son tantas las miserias</w:t>
        <w:br/>
        <w:t>en que me he salido ver,</w:t>
        <w:br/>
        <w:t>que con tanto padecer</w:t>
        <w:br/>
        <w:t>y sufrir tanta aflición,</w:t>
        <w:br/>
        <w:t>malicio que he de tener</w:t>
        <w:br/>
        <w:t>un callo en el corazón.</w:t>
        <w:br/>
        <w:br/>
        <w:t>Ansí andaba como guacho</w:t>
        <w:br/>
        <w:t>cuando pasa el temporal;</w:t>
        <w:br/>
        <w:t>supe una vez por mi mal</w:t>
        <w:br/>
        <w:t>de una milonga que había,</w:t>
        <w:br/>
        <w:t>y ya pa la pulpería</w:t>
        <w:br/>
        <w:t>enderecé mi bagual.</w:t>
        <w:br/>
        <w:t>Pero por más que uno sufra</w:t>
        <w:br/>
        <w:t>un rigor que lo atormente,</w:t>
        <w:br/>
        <w:t>no debe bajar la frente</w:t>
        <w:br/>
        <w:t>nunca, por ningún motivo:</w:t>
        <w:br/>
        <w:t>el álamo es más altivo</w:t>
        <w:br/>
        <w:t>y gime constantemente.</w:t>
        <w:br/>
        <w:t>Procuren de no perder</w:t>
        <w:br/>
        <w:t>ni el tiempo ni la vergüenza;</w:t>
        <w:br/>
        <w:t>como todo hombre que piensa,</w:t>
        <w:br/>
        <w:t>procedan siempre con juicio;</w:t>
        <w:br/>
        <w:t>y sepan que ningún vicio</w:t>
        <w:br/>
        <w:t>acaba donde comienza.</w:t>
        <w:br/>
        <w:br/>
        <w:t>Ave de pico encorvado</w:t>
        <w:br/>
        <w:t>le tiene al robo afición;</w:t>
        <w:br/>
        <w:t>pero el hombre de razón</w:t>
        <w:br/>
        <w:t>no roba jamás un cobre,</w:t>
        <w:br/>
        <w:t>pues no es vergüenza ser pobre</w:t>
        <w:br/>
        <w:t>y es vergüenza ser ladrón.</w:t>
        <w:br/>
        <w:t>…</w:t>
        <w:br/>
        <w:br/>
        <w:t>Es siempre, en toda ocasión,</w:t>
        <w:br/>
        <w:t>el trago el pior enemigo;</w:t>
        <w:br/>
        <w:t>con cariño se los digo,</w:t>
        <w:br/>
        <w:t>recuérdenlo con cuidado:</w:t>
        <w:br/>
        <w:t>aquel que ofiende embriagado</w:t>
        <w:br/>
        <w:t>merece doble castigo.</w:t>
        <w:br/>
        <w:t>….</w:t>
        <w:br/>
        <w:t>Y les doy estos consejos</w:t>
        <w:br/>
        <w:t>que me ha costado alquirirlos,</w:t>
        <w:br/>
        <w:t>porque deseo dirigirlos;</w:t>
        <w:br/>
        <w:t>pero no alcanza mi cencia</w:t>
        <w:br/>
        <w:t>hasta darles la prudencia</w:t>
        <w:br/>
        <w:t>que precisan pa seguirlos.</w:t>
        <w:br/>
        <w:br/>
        <w:t>Estas cosas y otras muchas</w:t>
        <w:br/>
        <w:t>medité en mis soledades;</w:t>
        <w:br/>
        <w:t>sepan que no hay falsedades</w:t>
        <w:br/>
        <w:t>ni error en estos consejos:</w:t>
        <w:br/>
        <w:t>es de la boca del viejo</w:t>
        <w:br/>
        <w:t>de ande salen las verdades.</w:t>
        <w:br/>
        <w:br/>
        <w:t>…</w:t>
        <w:br/>
        <w:t>Vive el águila en su nido,</w:t>
        <w:br/>
        <w:t>el tigre vive en su selva,</w:t>
        <w:br/>
        <w:t>el zorro en la cueva ajena,</w:t>
        <w:br/>
        <w:t>y, en su destino inconstante,</w:t>
        <w:br/>
        <w:t>solo el gaucho vive errante</w:t>
        <w:br/>
        <w:t>donde la suerte lo lleva.</w:t>
        <w:br/>
        <w:br/>
        <w:t>Es el pobre en su orfandá</w:t>
        <w:br/>
        <w:t>de la fortuna el desecho,</w:t>
        <w:br/>
        <w:t>porque naides toma a pechos</w:t>
        <w:br/>
        <w:t>el defender a su raza:</w:t>
        <w:br/>
        <w:t>debe el gaucho tener casa,</w:t>
        <w:br/>
        <w:t>escuela, iglesia y derechos.</w:t>
        <w:br/>
        <w:t>,,,</w:t>
      </w:r>
    </w:p>
    <w:p>
      <w:pPr>
        <w:pStyle w:val="Normal2"/>
        <w:rPr/>
      </w:pPr>
      <w:r>
        <w:rPr>
          <w:rStyle w:val="Normal1"/>
        </w:rPr>
        <w:t> </w:t>
      </w:r>
      <w:r>
        <w:rPr>
          <w:rStyle w:val="Normal1"/>
        </w:rPr>
        <w:t>Mas Dios ha de permitir</w:t>
      </w:r>
      <w:r>
        <w:rPr/>
        <w:br/>
      </w:r>
      <w:r>
        <w:rPr>
          <w:rStyle w:val="Normal1"/>
        </w:rPr>
        <w:t>que esto llegue a mejorar;</w:t>
      </w:r>
      <w:r>
        <w:rPr/>
        <w:br/>
      </w:r>
      <w:r>
        <w:rPr>
          <w:rStyle w:val="Normal1"/>
        </w:rPr>
        <w:t>pero se ha de recordar,</w:t>
      </w:r>
      <w:r>
        <w:rPr/>
        <w:br/>
      </w:r>
      <w:r>
        <w:rPr>
          <w:rStyle w:val="Normal1"/>
        </w:rPr>
        <w:t>para hacer bien el trabajo,</w:t>
      </w:r>
      <w:r>
        <w:rPr/>
        <w:br/>
      </w:r>
      <w:r>
        <w:rPr>
          <w:rStyle w:val="Normal1"/>
        </w:rPr>
        <w:t>que el juego, pa calentar,</w:t>
      </w:r>
      <w:r>
        <w:rPr/>
        <w:br/>
      </w:r>
      <w:r>
        <w:rPr>
          <w:rStyle w:val="Normal1"/>
        </w:rPr>
        <w:t>debe ir siempre por abajo.</w:t>
      </w:r>
    </w:p>
    <w:p>
      <w:pPr>
        <w:pStyle w:val="Normal2"/>
        <w:rPr/>
      </w:pPr>
      <w:r>
        <w:rPr/>
      </w:r>
    </w:p>
    <w:p>
      <w:pPr>
        <w:pStyle w:val="NormalWeb"/>
        <w:rPr>
          <w:b/>
          <w:b/>
          <w:sz w:val="28"/>
          <w:szCs w:val="28"/>
        </w:rPr>
      </w:pPr>
      <w:r>
        <w:rPr>
          <w:sz w:val="20"/>
          <w:szCs w:val="20"/>
          <w:highlight w:val="lightGray"/>
        </w:rPr>
        <w:t>-POESÍA-</w:t>
      </w:r>
      <w:r>
        <w:rPr>
          <w:sz w:val="20"/>
          <w:szCs w:val="20"/>
        </w:rPr>
        <w:br/>
      </w:r>
      <w:r>
        <w:rPr>
          <w:b/>
          <w:sz w:val="28"/>
          <w:szCs w:val="28"/>
        </w:rPr>
        <w:t>Nota 6:</w:t>
      </w:r>
      <w:r>
        <w:rPr>
          <w:sz w:val="28"/>
          <w:szCs w:val="28"/>
        </w:rPr>
        <w:t xml:space="preserve"> </w:t>
      </w:r>
      <w:r>
        <w:rPr>
          <w:b/>
          <w:sz w:val="28"/>
          <w:szCs w:val="28"/>
        </w:rPr>
        <w:t xml:space="preserve">SIEMPRE HACER PARA SER CAMINO </w:t>
      </w:r>
      <w:r>
        <w:rPr>
          <w:b/>
          <w:sz w:val="28"/>
          <w:szCs w:val="28"/>
          <w:lang w:val="es-ES" w:eastAsia="es-ES"/>
        </w:rPr>
        <w:br/>
      </w:r>
      <w:r>
        <w:rPr>
          <w:sz w:val="20"/>
          <w:szCs w:val="20"/>
        </w:rPr>
        <w:t xml:space="preserve">-Por </w:t>
      </w:r>
      <w:r>
        <w:rPr>
          <w:rStyle w:val="Mininegrita"/>
          <w:sz w:val="20"/>
          <w:szCs w:val="20"/>
        </w:rPr>
        <w:t>Víctor Corcoba Herrero</w:t>
      </w:r>
      <w:r>
        <w:rPr>
          <w:sz w:val="20"/>
          <w:szCs w:val="20"/>
        </w:rPr>
        <w:t>-</w:t>
      </w:r>
      <w:r>
        <w:rPr/>
        <w:t xml:space="preserve"> </w:t>
      </w:r>
    </w:p>
    <w:p>
      <w:pPr>
        <w:pStyle w:val="Normal2"/>
        <w:rPr/>
      </w:pPr>
      <w:r>
        <w:rPr/>
        <w:t xml:space="preserve">Siempre vamos haciendo, </w:t>
        <w:br/>
        <w:t>porque hacer es un modo de ser</w:t>
        <w:br/>
        <w:t>y una manera de estar.</w:t>
      </w:r>
    </w:p>
    <w:p>
      <w:pPr>
        <w:pStyle w:val="Normal2"/>
        <w:rPr/>
      </w:pPr>
      <w:r>
        <w:rPr/>
        <w:t>Uno para ser</w:t>
        <w:br/>
        <w:t>tiene que hacer algo, lo que sea,</w:t>
        <w:br/>
        <w:t xml:space="preserve">pensar en sí o en los demás. </w:t>
      </w:r>
    </w:p>
    <w:p>
      <w:pPr>
        <w:pStyle w:val="Normal2"/>
        <w:rPr/>
      </w:pPr>
      <w:r>
        <w:rPr/>
        <w:t>El itinerario nos pide unión</w:t>
        <w:br/>
        <w:t xml:space="preserve">para las noches de cruz, </w:t>
        <w:br/>
        <w:t>y unidad para los días de gozo.</w:t>
      </w:r>
    </w:p>
    <w:p>
      <w:pPr>
        <w:pStyle w:val="Normal2"/>
        <w:rPr/>
      </w:pPr>
      <w:r>
        <w:rPr/>
        <w:t>Hay que unirse</w:t>
        <w:br/>
        <w:t>para vivir haciendo el corazón,</w:t>
        <w:br/>
        <w:t>y reunirse para hacer un mundo.</w:t>
      </w:r>
    </w:p>
    <w:p>
      <w:pPr>
        <w:pStyle w:val="Normal2"/>
        <w:rPr/>
      </w:pPr>
      <w:r>
        <w:rPr/>
        <w:t xml:space="preserve">Un mundo, sí un mundo, </w:t>
        <w:br/>
        <w:t>en el que se pueda hacer</w:t>
        <w:br/>
        <w:t>lo que se debe, no lo que se quiera.</w:t>
      </w:r>
    </w:p>
    <w:p>
      <w:pPr>
        <w:pStyle w:val="Normal2"/>
        <w:rPr/>
      </w:pPr>
      <w:r>
        <w:rPr/>
        <w:t xml:space="preserve">Porque antes de querer, </w:t>
        <w:br/>
        <w:t xml:space="preserve">hay que tomar el sentido de la carga, </w:t>
        <w:br/>
        <w:t>empaparse de luz y dejad obrar al sol.</w:t>
      </w:r>
    </w:p>
    <w:p>
      <w:pPr>
        <w:pStyle w:val="Normal2"/>
        <w:rPr/>
      </w:pPr>
      <w:r>
        <w:rPr/>
        <w:t xml:space="preserve">Que el sol es para la vida, </w:t>
        <w:br/>
        <w:t xml:space="preserve">un auténtico examen de conciencia, </w:t>
        <w:br/>
        <w:t>la presencia de Dios en nosotros.</w:t>
      </w:r>
    </w:p>
    <w:p>
      <w:pPr>
        <w:pStyle w:val="Normal2"/>
        <w:rPr/>
      </w:pPr>
      <w:r>
        <w:rPr/>
        <w:t xml:space="preserve">Basta un instante </w:t>
        <w:br/>
        <w:t>para sentirle, sólo hay que dejarle</w:t>
        <w:br/>
        <w:t>que nos guíe y escucharle mucho.</w:t>
      </w:r>
    </w:p>
    <w:p>
      <w:pPr>
        <w:pStyle w:val="Normal2"/>
        <w:rPr/>
      </w:pPr>
      <w:r>
        <w:rPr/>
        <w:t>Saber escuchar es el mejor bálsamo</w:t>
        <w:br/>
        <w:t>para sentir hablar las vísceras,</w:t>
        <w:br/>
        <w:t>y el mejor brebaje contra la soledad.</w:t>
      </w:r>
    </w:p>
    <w:p>
      <w:pPr>
        <w:pStyle w:val="Normal2"/>
        <w:rPr/>
      </w:pPr>
      <w:r>
        <w:rPr/>
        <w:t>Sabemos que, en aislamiento,</w:t>
        <w:br/>
        <w:t>nada se puede hacer, y siempre tenemos</w:t>
        <w:br/>
        <w:t>que hacer algo por alguien y para todos.</w:t>
      </w:r>
    </w:p>
    <w:p>
      <w:pPr>
        <w:pStyle w:val="Normal2"/>
        <w:rPr/>
      </w:pPr>
      <w:r>
        <w:rPr/>
        <w:t>Si no puedo dejar para mañana</w:t>
        <w:br/>
        <w:t xml:space="preserve">lo que pueda hacer hoy, hágase </w:t>
        <w:br/>
        <w:t>lo que ha de hacerse, con paz en el alma.</w:t>
      </w:r>
    </w:p>
    <w:p>
      <w:pPr>
        <w:pStyle w:val="Normal2"/>
        <w:rPr/>
      </w:pPr>
      <w:r>
        <w:rPr/>
        <w:t xml:space="preserve">Pidamos esta gracia, al que es verdad, </w:t>
        <w:br/>
        <w:t xml:space="preserve">universo y verso, pues lo mismo </w:t>
        <w:br/>
        <w:t xml:space="preserve">da vencer que hacer gloriosa la entrega. </w:t>
      </w:r>
    </w:p>
    <w:p>
      <w:pPr>
        <w:pStyle w:val="Normal2"/>
        <w:rPr/>
      </w:pPr>
      <w:r>
        <w:rPr/>
        <w:t>Siempre es mejor hacer y desdecirse,</w:t>
        <w:br/>
        <w:t>que no decirse nada, pues la pereza</w:t>
        <w:br/>
        <w:t>no es más que el hábito de no ser nadie.</w:t>
      </w:r>
    </w:p>
    <w:p>
      <w:pPr>
        <w:pStyle w:val="Normal2"/>
        <w:rPr/>
      </w:pPr>
      <w:r>
        <w:rPr/>
        <w:t>No descansemos antes de estar cansados,</w:t>
        <w:br/>
        <w:t>no digamos ¡no! antes de caminar, digamos</w:t>
        <w:br/>
        <w:t>¡siempre sí!, para ser camino como Jesús.</w:t>
      </w:r>
    </w:p>
    <w:p>
      <w:pPr>
        <w:pStyle w:val="Normal2"/>
        <w:jc w:val="center"/>
        <w:rPr>
          <w:color w:val="000000"/>
        </w:rPr>
      </w:pPr>
      <w:r>
        <w:rPr>
          <w:color w:val="000000"/>
        </w:rPr>
        <w:t xml:space="preserve"> </w:t>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IGLES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Amoris Laetitia – Amor en la familia</w:t>
        <w:br/>
      </w:r>
      <w:r>
        <w:rPr>
          <w:rStyle w:val="Mininegrita"/>
          <w:rFonts w:cs="Times New Roman" w:ascii="Times New Roman" w:hAnsi="Times New Roman"/>
          <w:sz w:val="20"/>
          <w:szCs w:val="20"/>
        </w:rPr>
        <w:t>-Por papa Francis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milia Cristiana presenta la nueva Exhortación Apostólica del papa Francisco sobre el amor en la familia: "Amoris Laetitia". Iremos publicando mensualmente algunos puntos de este documento para que podamos ir leyéndola y reflexionando poco a poco.</w:t>
      </w:r>
    </w:p>
    <w:p>
      <w:pPr>
        <w:pStyle w:val="Normal2"/>
        <w:rPr/>
      </w:pPr>
      <w:r>
        <w:rPr>
          <w:rStyle w:val="StrongEmphasis"/>
        </w:rPr>
        <w:t>Capítulo tercero</w:t>
      </w:r>
    </w:p>
    <w:p>
      <w:pPr>
        <w:pStyle w:val="Normal2"/>
        <w:rPr/>
      </w:pPr>
      <w:r>
        <w:rPr>
          <w:rStyle w:val="StrongEmphasis"/>
        </w:rPr>
        <w:t>Semillas del Verbo y situaciones imperfectas</w:t>
      </w:r>
    </w:p>
    <w:p>
      <w:pPr>
        <w:pStyle w:val="Normal2"/>
        <w:rPr/>
      </w:pPr>
      <w:r>
        <w:rPr/>
        <w:t>76. «El Evangelio de la familia alimenta también estas semillas que todavía esperan madurar, y tiene que hacerse cargo de los árboles que han perdido vitalidad y necesitan que no se les descuide», de manera que, partiendo del don de Cristo en el sacramento, «sean conducidos pacientemente más allá hasta llegar a un conocimiento más rico y a una integración más plena de este misterio en su vida».</w:t>
      </w:r>
    </w:p>
    <w:p>
      <w:pPr>
        <w:pStyle w:val="Normal2"/>
        <w:rPr/>
      </w:pPr>
      <w:r>
        <w:rPr/>
        <w:t xml:space="preserve">77. Asumiendo la enseñanza bíblica, según la cual todo fue creado por Cristo y para Cristo (cf. </w:t>
      </w:r>
      <w:r>
        <w:rPr>
          <w:rStyle w:val="Emphasis"/>
        </w:rPr>
        <w:t>Col</w:t>
      </w:r>
      <w:r>
        <w:rPr/>
        <w:t xml:space="preserve"> 1,16), los Padres sinodales recordaron que «el orden de la redención ilumina y cumple el de la creación. El matrimonio natural, por lo tanto, se comprende plenamente a la luz de su cumplimiento sacramental: sólo fijando la mirada en Cristo se conoce profundamente la verdad de las relaciones humanas. “En realidad, el misterio del hombre sólo se esclarece en el misterio del Verbo encarnado […] Cristo, el nuevo Adán, en la misma revelación del misterio del Padre y de su amor, manifiesta plenamente el hombre al propio hombre y le descubre la grandeza de su vocación” (</w:t>
      </w:r>
      <w:r>
        <w:rPr>
          <w:rStyle w:val="Emphasis"/>
        </w:rPr>
        <w:t>Gaudium et spes</w:t>
      </w:r>
      <w:r>
        <w:rPr/>
        <w:t>, 22). Resulta particularmente oportuno comprender en clave cristocéntrica […] el bien de los cónyuges (</w:t>
      </w:r>
      <w:r>
        <w:rPr>
          <w:rStyle w:val="Emphasis"/>
        </w:rPr>
        <w:t>bonum coniugum</w:t>
      </w:r>
      <w:r>
        <w:rPr/>
        <w:t xml:space="preserve">)», que incluye la unidad, la apertura a la vida, la fidelidad y la indisolubilidad, y dentro del matrimonio cristiano también la ayuda mutua en el camino hacia la más plena amistad con el Señor. «El discernimiento de la presencia de los </w:t>
      </w:r>
      <w:r>
        <w:rPr>
          <w:rStyle w:val="Emphasis"/>
        </w:rPr>
        <w:t>semina Verbi</w:t>
      </w:r>
      <w:r>
        <w:rPr/>
        <w:t xml:space="preserve"> en las otras culturas (cf. </w:t>
      </w:r>
      <w:r>
        <w:rPr>
          <w:rStyle w:val="Emphasis"/>
        </w:rPr>
        <w:t>Ad gentes divinitus</w:t>
      </w:r>
      <w:r>
        <w:rPr/>
        <w:t>, 11) también se puede aplicar a la realidad matrimonial y familiar. Fuera del verdadero matrimonio natural también hay elementos positivos en las formas matrimoniales de otras tradiciones religiosas», aunque tampoco falten las sombras. Podemos decir que «toda persona que quiera traer a este mundo una familia, que enseñe a los niños a alegrarse por cada acción que tenga como propósito vencer el mal —una familia que muestra que el Espíritu está vivo y actuante— encontrará gratitud y estima, no importando el pueblo, o la religión o la región a la que pertenezca».</w:t>
      </w:r>
    </w:p>
    <w:p>
      <w:pPr>
        <w:pStyle w:val="Normal2"/>
        <w:rPr/>
      </w:pPr>
      <w:r>
        <w:rPr/>
        <w:t xml:space="preserve">78. «La mirada de Cristo, cuya luz alumbra a todo hombre (cf. </w:t>
      </w:r>
      <w:r>
        <w:rPr>
          <w:rStyle w:val="Emphasis"/>
        </w:rPr>
        <w:t>Jn</w:t>
      </w:r>
      <w:r>
        <w:rPr/>
        <w:t xml:space="preserve">1,9; </w:t>
      </w:r>
      <w:r>
        <w:rPr>
          <w:rStyle w:val="Emphasis"/>
        </w:rPr>
        <w:t>Gaudium et spes</w:t>
      </w:r>
      <w:r>
        <w:rPr/>
        <w:t>, 22) inspira el cuidado pastoral de la Iglesia hacia los fieles que simplemente conviven, quienes han contraído matrimonio sólo civil o los divorciados vueltos a casar. Con el enfoque de la pedagogía divina, la Iglesia mira con amor a quienes participan en su vida de modo imperfecto: pide para ellos la gracia de la conversión; les infunde valor para hacer el bien, para hacerse cargo con amor el uno del otro y para estar al servicio de la comunidad en la que viven y trabajan […] Cuando la unión alcanza una estabilidad notable mediante un vínculo público —y está connotada de afecto profundo, de responsabilidad por la prole, de capacidad de superar las pruebas— puede ser vista como una oportunidad para acompañar hacia el sacramento del matrimonio, allí donde sea posible».</w:t>
      </w:r>
    </w:p>
    <w:p>
      <w:pPr>
        <w:pStyle w:val="Normal2"/>
        <w:rPr/>
      </w:pPr>
      <w:r>
        <w:rPr/>
        <w:t>79. «Frente a situaciones difíciles y familias heridas, siempre es necesario recordar un principio general: “Los pastores, por amor a la verdad, están obligados a discernir bien las situaciones” (</w:t>
      </w:r>
      <w:r>
        <w:rPr>
          <w:rStyle w:val="Emphasis"/>
        </w:rPr>
        <w:t>Familiaris consortio</w:t>
      </w:r>
      <w:r>
        <w:rPr/>
        <w:t>, 84). El grado de responsabilidad no es igual en todos los casos, y puede haber factores que limitan la capacidad de decisión. Por lo tanto, al mismo tiempo que la doctrina se expresa con claridad, hay que evitar los juicios que no toman en cuenta la complejidad de las diversas situaciones, y hay que estar atentos al modo en que las personas viven y sufren a causa de su condición».</w:t>
      </w:r>
    </w:p>
    <w:p>
      <w:pPr>
        <w:pStyle w:val="Normal2"/>
        <w:rPr/>
      </w:pPr>
      <w:r>
        <w:rPr>
          <w:rStyle w:val="StrongEmphasis"/>
        </w:rPr>
        <w:t> </w:t>
      </w:r>
      <w:r>
        <w:rPr>
          <w:rStyle w:val="StrongEmphasis"/>
        </w:rPr>
        <w:t>Transmisión de la vida y educación de los hijos</w:t>
      </w:r>
    </w:p>
    <w:p>
      <w:pPr>
        <w:pStyle w:val="Normal2"/>
        <w:rPr/>
      </w:pPr>
      <w:r>
        <w:rPr/>
        <w:t xml:space="preserve">80. El matrimonio es en primer lugar una «íntima comunidad conyugal de vida y amor», que constituye un bien para los mismos esposos, y la sexualidad «está ordenada al amor conyugal del hombre y la mujer». Por eso, también «los esposos a los que Dios no ha concedido tener hijos pueden llevar una vida conyugal plena de sentido, humana y cristianamente». No obstante, esta unión está ordenada a la generación «por su propio carácter natural». El niño que llega «no viene de fuera a añadirse al amor mutuo de los esposos; brota del corazón mismo de ese don recíproco, del que es fruto y cumplimiento». No aparece como el final de un proceso, sino que está presente desde el inicio del amor como una característica esencial que no puede ser negada sin mutilar al mismo amor. Desde el comienzo, el amor rechaza todo impulso de cerrarse en sí mismo, y se abre a una fecundidad que lo prolonga más allá de su propia existencia. Entonces, ningún acto genital de los esposos puede negar este significado, aunque por diversas razones no siempre pueda de hecho engendrar una nueva vida. </w:t>
      </w:r>
    </w:p>
    <w:p>
      <w:pPr>
        <w:pStyle w:val="Normal2"/>
        <w:rPr/>
      </w:pPr>
      <w:r>
        <w:rPr/>
        <w:t xml:space="preserve">81. El hijo reclama nacer de ese amor, y no de cualquier manera, ya que él «no es un derecho sino un don», que es «el fruto del acto específico del amor conyugal de sus padres». Porque «según el orden de la creación, el amor conyugal entre un hombre y una mujer y la transmisión de la vida están ordenados recíprocamente (cf. </w:t>
      </w:r>
      <w:r>
        <w:rPr>
          <w:rStyle w:val="Emphasis"/>
        </w:rPr>
        <w:t>Gn</w:t>
      </w:r>
      <w:r>
        <w:rPr/>
        <w:t xml:space="preserve"> 1,27-28). De esta manera, el Creador hizo al hombre y a la mujer partícipes de la obra de su creación y, al mismo tiempo, los hizo instrumentos de su amor, confiando a su responsabilidad el futuro de la humanidad a través de la transmisión de la vida humana».</w:t>
      </w:r>
    </w:p>
    <w:p>
      <w:pPr>
        <w:pStyle w:val="Normal2"/>
        <w:rPr/>
      </w:pPr>
      <w:r>
        <w:rPr/>
        <w:t xml:space="preserve">82. Los Padres sinodales han mencionado que «no es difícil constatar que se está difundiendo una mentalidad que reduce la generación de la vida a una variable de los proyectos individuales o de los cónyuges». La enseñanza de la Iglesia «ayuda a vivir de manera armoniosa y consciente la comunión entre los cónyuges, en todas sus dimensiones, junto a la responsabilidad generativa. Es preciso redescubrir el mensaje de la Encíclica </w:t>
      </w:r>
      <w:r>
        <w:rPr>
          <w:rStyle w:val="Emphasis"/>
        </w:rPr>
        <w:t>Humanae vitae</w:t>
      </w:r>
      <w:r>
        <w:rPr/>
        <w:t xml:space="preserve"> de Pablo VI, que hace hincapié en la necesidad de respetar la dignidad de la persona en la valoración moral de los métodos de regulación de la natalidad […] La opción de la adopción y de la acogida expresa una fecundidad particular de la experiencia conyugal». Con particular gratitud, la Iglesia «sostiene a las familias que acogen, educan y rodean con su afecto a los hijos diversamente hábiles».</w:t>
      </w:r>
    </w:p>
    <w:p>
      <w:pPr>
        <w:pStyle w:val="Normal2"/>
        <w:rPr/>
      </w:pPr>
      <w:r>
        <w:rPr/>
        <w:t>83. En este contexto, no puedo dejar de decir que, si la familia es el santuario de la vida, el lugar donde la vida es engendrada y cuidada, constituye una contradicción lacerante que se convierta en el lugar donde la vida es negada y destrozada. Es tan grande el valor de una vida humana, y es tan inalienable el derecho a la vida del niño inocente que crece en el seno de su madre, que de ningún modo se puede plantear como un derecho sobre el propio cuerpo la posibilidad de tomar decisiones con respecto a esa vida, que es un fin en sí misma y que nunca puede ser un objeto de dominio de otro ser humano. La familia protege la vida en todas sus etapas y también en su ocaso. Por eso, «a quienes trabajan en las estructuras sanitarias se les recuerda la obligación moral de la objeción de conciencia. Del mismo modo, la Iglesia no sólo siente la urgencia de afirmar el derecho a la muerte natural, evitando el ensañamiento terapéutico y la eutanasia», sino también «rechaza con firmeza la pena de muerte».</w:t>
      </w:r>
    </w:p>
    <w:p>
      <w:pPr>
        <w:pStyle w:val="Normal2"/>
        <w:rPr/>
      </w:pPr>
      <w:r>
        <w:rPr/>
        <w:t>84. Los Padres quisieron enfatizar también que «uno de los desafíos fundamentales frente al que se encuentran las familias de hoy es seguramente el desafío educativo, todavía más arduo y complejo a causa de la realidad cultural actual y de la gran influencia de los medios de comunicación». «La Iglesia desempeña un rol precioso de apoyo a las familias, partiendo de la iniciación cristiana, a través de comunidades acogedoras». Pero me parece muy importante recordar que la educación integral de los hijos es «obligación gravísima», a la vez que «derecho primario» de los padres. No es sólo una carga o un peso, sino también un derecho esencial e insustituible que están llamados a defender y que nadie debería pretender quitarles. El Estado ofrece un servicio educativo de manera subsidiaria, acompañando la función indelegable de los padres, que tienen derecho a poder elegir con libertad el tipo de educación —accesible y de calidad— que quieran dar a sus hijos según sus convicciones. La escuela no sustituye a los padres sino que los complementa. Este es un principio básico: «Cualquier otro colaborador en el proceso educativo debe actuar en nombre de los padres, con su consenso y, en cierta medida, incluso por encargo suyo». Pero «se ha abierto una brecha entre familia y sociedad, entre familia y escuela, el pacto educativo hoy se ha roto; y así, la alianza educativa de la sociedad con la familia ha entrado en crisis».</w:t>
      </w:r>
    </w:p>
    <w:p>
      <w:pPr>
        <w:pStyle w:val="Normal2"/>
        <w:rPr/>
      </w:pPr>
      <w:r>
        <w:rPr/>
        <w:t>85. La Iglesia está llamada a colaborar, con una acción pastoral adecuada, para que los propios padres puedan cumplir con su misión educativa. Siempre debe hacerlo ayudándoles a valorar su propia función, y a reconocer que quienes han recibido el sacramento del matrimonio se convierten en verdaderos ministros educativos, porque cuando forman a sus hijos edifican la Iglesia, y al hacerlo aceptan una vocación que Dios les propone</w:t>
      </w:r>
      <w:r>
        <w:rPr>
          <w:lang w:eastAsia="es-AR"/>
        </w:rPr>
        <w:t>.</w:t>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RIENTACIÓN FAMILIAR-</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catequesis del papa Francisco sobre la familia – Nº 14</w:t>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carorce"/>
        <w:rPr/>
      </w:pPr>
      <w:r>
        <w:rPr>
          <w:i/>
        </w:rPr>
        <w:t>Presentamos la colección de catequesis sobre la Familia que fue presentando el papa Francisco los días miércoles en el Vaticano. Una enseñanza, actual, sencilla, cercana e imperdible</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nuestro camino de catequesis sobre la familia hoy trataremos directamente “la belleza del matrimonio cristiano”. Esto no es sencillamente una ceremonia que se hace en la Iglesia, con las flores, el vestido, las fotos... El matrimonio cristiano es un sacramento que tiene lugar en la Iglesia, y que también hace la Iglesia, dando inicio a una nueva comunidad famili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lo que el apóstol Pablo resume en su célebre expresión: «Es este un gran misterio: y yo lo refiero a Cristo y a la Iglesia» (Ef 5, 32). Inspirado por el Espíritu Santo, Pablo afirma que el amor entre los cónyuges es imagen del amor entre Cristo y la Iglesia. Una dignidad impensable. Pero en realidad está inscrita en el designio creador de Dios, y con la gracia de Cristo innumerables parejas cristianas, incluso con sus límites, sus pecados, la hicieron re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 Pablo, al hablar de la vida nueva en Cristo, dice que los cristianos —todos— están llamados a amarse como Cristo los amó, es decir «sumisos unos a otros» (Ef 5, 21), que significa los unos al servicio de los otros. Y aquí introduce la analogía entre la pareja marido-mujer y Cristo-Iglesia. Está claro que se trata de una analogía imperfecta, pero tenemos que captar el sentido espiritual que es altísimo y revolucionario, y al mismo tiempo sencillo, al alcance de cada hombre y mujer que confían en la gracia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arido —dice Pablo— debe amar a la mujer «como cuerpo suyo» (Ef 5, 28); amarla como Cristo «amó a su Iglesia y se entregó a sí mismo por ella» (cf. v. 25-26). Ustedes, maridos, ¿comprenden esto? ¿Aman a su esposa como Cristo ama a la Iglesia? Esto no es broma, son cosas serias. El efecto de este radicalismo de la entrega que se le pide al hombre, por el amor y la dignidad de la mujer, siguiendo el ejemplo de Cristo, tuvo que haber sido enorme en la comunidad cristiana mis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semilla de la novedad evangélica, que restablece la originaria reciprocidad de la entrega y del respeto, fue madurando lentamente en la historia, y al final predomin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cramento del matrimonio es un gran acto de fe y de amor: testimonia la valentía de creer en la belleza del acto creador de Dios y de vivir ese amor que impulsa a ir cada vez más allá, más allá de sí mismo y también más allá de la familia misma. La vocación cristiana a amar sin reservas y sin medida es lo que, con la gracia de Cristo, está en la base también del libre consentimiento que constituye el matrimon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Iglesia misma está plenamente implicada en la historia de cada matrimonio cristiano: se edifica con sus logros y sufre con sus fracasos. Pero tenemos que preguntarnos con seriedad: ¿aceptamos hasta las últimas consecuencias, nosotros mismos, como creyentes y como pastores también este vínculo indisoluble de la historia de Cristo y de la Iglesia con la historia del matrimonio y de la familia humana? ¿Estamos dispuestos a asumir seriamente esta responsabilidad, es decir, que cada matrimonio va por el camino del amor que Cristo tiene con la Iglesia? ¡Esto es muy gra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profundidad del misterio creatural, reconocido y restablecido en su pureza, se abre un segundo gran horizonte que caracteriza el sacramento del matrimonio. La decisión de «casarse en el Señor» contiene también una dimensión misionera, que significa tener en el corazón la disponibilidad a ser intermediario de la bendición de Dios y de la gracia del Señor para todos. En efecto, los esposos cristianos participan como esposos en la misión de la Iglesia. ¡Se necesita valentía para esto! Por ello cuando saludo a los recién casados, digo: «¡Aquí están los valientes!», porque se necesita valor para amarse como Cristo ama a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elebración del sacramento no puede dejar fuera esta corresponsabilidad de la vida familiar respecto a la gran misión de amor de la Iglesia. Y así la vida de la Iglesia se enriquece con la belleza de esta alianza esponsal, así como se empobrece cada vez que la misma se ve desfigurada. La Iglesia, para ofrecer a todos los dones de la fe, del amor y la esperanza, necesita también de la valiente fidelidad de los esposos a la gracia de su sacramento. El pueblo de Dios necesita de su camino diario en la fe, en el amor y en la esperanza, con todas las alegrías y las fatigas que este camino comporta en un matrimonio y en una familia.</w:t>
      </w:r>
    </w:p>
    <w:p>
      <w:pPr>
        <w:pStyle w:val="Normal"/>
        <w:rPr>
          <w:rFonts w:ascii="Times New Roman" w:hAnsi="Times New Roman" w:cs="Times New Roman"/>
          <w:lang w:val="es-AR" w:eastAsia="es-AR"/>
        </w:rPr>
      </w:pPr>
      <w:r>
        <w:rPr>
          <w:rFonts w:cs="Times New Roman" w:ascii="Times New Roman" w:hAnsi="Times New Roman"/>
          <w:lang w:val="es-AR" w:eastAsia="es-AR"/>
        </w:rPr>
        <w:t>La ruta está de este modo marcada para siempre, es la ruta del amor: se ama como ama Dios, para siempre. Cristo no cesa de cuidar a la Iglesia: la ama siempre, la cuida siempre, como a sí mismo. Cristo no cesa de quitar del rostro humano las manchas y las arrugas de todo tipo. Es conmovedora y muy bella esta irradiación de la fuerza y de la ternura de Dios que se transmite de pareja a pareja, de familia a familia. Tiene razón san Pablo: esto es precisamente un «gran misterio». Hombres y mujeres, lo suficientemente valientes para llevar este tesoro en «vasijas de barro» de nuestra humanidad, son —estos hombres y estas mujeres tan valientes— un recurso esencial para la Iglesia, también para todo el mundo. Que Dios los bendiga mil veces por esto.</w:t>
      </w:r>
    </w:p>
    <w:p>
      <w:pPr>
        <w:pStyle w:val="Normal"/>
        <w:spacing w:before="280" w:after="280"/>
        <w:rPr>
          <w:rFonts w:ascii="Times New Roman" w:hAnsi="Times New Roman" w:cs="Times New Roman"/>
          <w:lang w:eastAsia="es-AR"/>
        </w:rPr>
      </w:pPr>
      <w:r>
        <w:rPr>
          <w:rFonts w:cs="Times New Roman" w:ascii="Times New Roman" w:hAnsi="Times New Roman"/>
          <w:lang w:eastAsia="es-AR"/>
        </w:rPr>
        <w:t xml:space="preserve"> </w:t>
      </w:r>
    </w:p>
    <w:p>
      <w:pPr>
        <w:pStyle w:val="Normal2"/>
        <w:rPr/>
      </w:pPr>
      <w:r>
        <w:rPr>
          <w:lang w:eastAsia="es-AR"/>
        </w:rPr>
        <w:t>Francisco.</w:t>
        <w:br/>
        <w:t>(06/05/2015</w:t>
      </w:r>
      <w:r>
        <w:rPr>
          <w:rStyle w:val="Mininegrita"/>
        </w:rPr>
        <w:t>)</w:t>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SOCIEDAD-</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LA EDUCACIÓN, PRINCIPAL MOTOR PARA DESARROLL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ic. Cecilia Barone-</w:t>
      </w:r>
      <w:r>
        <w:rPr>
          <w:rFonts w:cs="Times New Roman" w:ascii="Times New Roman" w:hAnsi="Times New Roman"/>
          <w:lang w:val="es-AR" w:eastAsia="es-AR"/>
        </w:rPr>
        <w:t xml:space="preserve"> </w:t>
      </w:r>
    </w:p>
    <w:p>
      <w:pPr>
        <w:pStyle w:val="Normal"/>
        <w:spacing w:before="280" w:after="280"/>
        <w:jc w:val="right"/>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Vuestros palacios son demasiados suntuosos al lado de barrios demasiado humildes. El abismo que media entre el palacio y el rancho lo llenan las revoluciones con escombros y con sangre. Pero os indicaré otro sistema para nivelarlos: la escuela."</w:t>
      </w:r>
    </w:p>
    <w:p>
      <w:pPr>
        <w:pStyle w:val="Normal"/>
        <w:jc w:val="right"/>
        <w:rPr/>
      </w:pPr>
      <w:r>
        <w:rPr>
          <w:rFonts w:cs="Times New Roman" w:ascii="Times New Roman" w:hAnsi="Times New Roman"/>
          <w:i/>
          <w:iCs/>
          <w:lang w:val="es-AR" w:eastAsia="es-AR"/>
        </w:rPr>
        <w:t>Domingo F. Sarmiento. 1884</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esar de los discursos políticos y las voces de diferentes sectores sociales la educación argentina no mejora. Más aún diríamos que en los últimos años ha empeorado con graves consecuencias para un país que dice querer desarrollarse y acceder a mejores niveles sociales y económicos. Sin una buena educación este proyecto no pasa de ser una ilus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TREVERSE A COMPA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l mes de octubre, y con pocos días de diferencia, llegó al país el ministro de educación finlandés y, por otro lado, se tomó a nivel nacional la prueba evaluatoria Aprender a niños de 6° grado y de 5° año. Ambos hechos tuvieron significancia a nivel educativ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ministro Juha Sipilä afirmó, categóricamentre, que el desarrollo de su nación fue posible gracias a la educación. Por supuesto que Argentina y Finlandia son países muy diferentes en cuanto a sus recursos, población, crecimiento y ubicación geográfica. Pero el despegue económico logrado en los últimos 50 años en el país nórdico, implica que se produjeron cambios notorios para lograrlo. “No estoy seguro de que podamos darles algún consejo a seguir, dijo el ministro, pero la base de un desarrollo de largo aliento es la educación. Es la mejor apuesta para el futuro. Para nosotros eso es muy importante: educación y las reglas básicas para la convivencia que todos en el país deben seguir con amplio consens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resultados de las pruebas internacionales de educación en Finlandia en los últimos años destacan que:</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la proporción de alumnos que obtu</w:t>
        <w:softHyphen/>
        <w:t>vieron bajos resultados en matemática es mucho menor que en cualquier otro lugar</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el nivel de ansiedad relacionado con el aprendizaje de matemáticas es mucho más bajo</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los alumnos tienen una gran confianza en sí mismos, en sus competencias y en su potencial de aprendizaje gracias a los estímulos de  padres y docentes </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las desigualdades sociales consiguen ser corregidas mejor por la educación</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las diferencias de capacidad entre los chicos y chicas son las más bajas </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los alumnos tienen una valoración muy positiva de ellos mismos con relación a los aprendizaj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otro lado, los estudiantes argentinos que más rinden obtienen calificaciones que están por debajo de las que logran los alumnos con menos puntaje en 30 países. Es decir que nuestros mejores alumnos son peores que los peores estudiantes de esos 30 países. Algo realmente lamentable, pero lo más preocupante es que ninguno de estos resultados, se han modificado significativamente desde que la Argentina participó en la primera prueba PISA, que mide el nivel educativo, en el año 2000. Esto es aún más grave si se tiene en cuenta que en estos últimos años se ha producido un incremento en la inversión en educación por parte del estado que no modificó los resultados obtenid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bemos que no se puede descontextualizar un hecho social, es decir tomarlo de un ambiente y querer trasplantarlo a otro muy distinto, pero esto no indica que deben obviarse las experiencias positivas pues no hay porque empezar de cero o hacer surgir de la nada las soluciones cuando otros ejemplos pueden ser muy edifica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vidente que para lograr buena calidad en  educación se conjugan varios factores todos importantes: el estado debe considerarla una prioridad, tiene que contar con una gran conformidad social y lograr que los docentes tengan una excelente prepar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CALIDAD PROFESIONAL DOC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es lógico, el rendimiento de los alumnos está estrechamente relacionado con la calidad profesional de sus docentes. Aquellos países cuyos alumnos logran muy buen desempeño cuentan con docentes seleccionados entre los mejores graduados de la educación media.  Pero en la mayoría, incluyendo la Argentina, quienes aspiran a ser maestros tienen un rendimiento significativamente menor en matemática y en comprensión lectora que el de quienes piensan dedicarse a otras profesiones. Es decir que, en general, no son los mejores los que se proponen enseñ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volvemos al caso de Finlandia allí la profesión docente goza de un prestigio real en la sociedad que no tiene que ver solo con la remuneración sino con la importancia que  la comunidad toda otorga  a la educación y al sentimiento ampliamente extendido de que los docentes son expertos en su dominio y  se consagran con todo corazón a su tarea. A la pregunta: « Por qué ha elegido usted esta carrera ? », la respuesta que más aparece en las encuestas de motivación a que se somete a los aspirantes a la docencia es ésta : « Por que quiero a los niños ».</w:t>
      </w:r>
    </w:p>
    <w:p>
      <w:pPr>
        <w:pStyle w:val="Normal"/>
        <w:spacing w:before="280" w:after="280"/>
        <w:rPr/>
      </w:pPr>
      <w:r>
        <w:rPr>
          <w:rFonts w:cs="Times New Roman" w:ascii="Times New Roman" w:hAnsi="Times New Roman"/>
          <w:lang w:val="es-AR" w:eastAsia="es-AR"/>
        </w:rPr>
        <w:t xml:space="preserve">Es una realidad contundente: resulta  imposible contar con un sistema educativo de calidad sin que los docentes sean los primeros exponentes de esa calidad que se desea, lo que requiere un riguroso proceso de formación, acompañado del  prestigio social de la tarea, como lo fue en la Argentina de otros tiempos. </w:t>
      </w:r>
      <w:r>
        <w:rPr>
          <w:rFonts w:cs="Times New Roman" w:ascii="Times New Roman" w:hAnsi="Times New Roman"/>
          <w:b/>
          <w:bCs/>
          <w:lang w:val="es-AR" w:eastAsia="es-AR"/>
        </w:rPr>
        <w:t> </w:t>
      </w:r>
      <w:r>
        <w:rPr>
          <w:rFonts w:cs="Times New Roman" w:ascii="Times New Roman" w:hAnsi="Times New Roman"/>
          <w:lang w:val="es-AR" w:eastAsia="es-AR"/>
        </w:rPr>
        <w:t>Los estudiantes perciben claramente el valor que la sociedad adjudica a esta labor, lo que influye en su decisión vocacional. También la diferencia del salario docente con el de otras actividades actúa como un factor importante en la elección de esta ocupación por parte de los jóve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alir de la crisis educativa exige atraer a la docencia a los mejores estudiantes y formarlos en instituciones de alto nivel, porque sólo con maestros de calidad y con evaluaciones periódicas se podrá superar el deterioro actual.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VALUAR PARA ACTU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nivel mundial se  toman pruebas para evaluar la calidad educativa y, de acuerdo a los datos obtenidos, tratar de actuar en consecuencia. La última prueba tomada en el mes de octubre recibió defensas y criticas: se tomaron algunos colegios por parte de alumnos y algunas autoridades, se boicotearon sus objetivos y su contenido, hubo padres que se quejaron pues no estaban de acuerdo en que sus hijos fueran  sometidos a la prueba. Fuera de los errores que el contenido de la prueba pudo tener, lo que más llama la  atención es lo poco que estamos acostumbrados a que nos evalúen en nuestro quehacer, que nos digan cómo y por dónde vamos. Es como si un médico ante la enfermedad del paciente no pidiera hacer los  estudios pertinentes para saber cómo proced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resultados fehacientes  no hay por dónde comenzar a  emprender acciones que tiendan a que se logre un mejoramiento de la situación. Claro que no basta con tener los números. Lo segundo es proceder a ejecutar las medidas pertinentes para llegar al  obje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s evaluaciones permiten conocerse, corregir errores, en qué andamos bien y en qué mal. A través de los datos los buenos docentes hacen recomendaciones a los chicos, trabajan sobre las dificultades y los logros, los ayudan a recorrer el camino de la mejora. Evaluar  y evaluarse es un ejercicio para superarse, para avanz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mprender el cambio hacia una mejor educación requiere importantes esfuerzos sociales mediante las inversiones necesarias y también personales y, por otra parte que tanto maestros, como alumnos y padres, acepten las evaluaciones, las exigencias y los sacrificios que supone conseguir la tan anunciada calidad. Ninguna mejora será posible sin un acuerdo entre todas las partes involucradas.</w:t>
      </w:r>
    </w:p>
    <w:p>
      <w:pPr>
        <w:pStyle w:val="Normal"/>
        <w:spacing w:before="280" w:after="280"/>
        <w:rPr/>
      </w:pPr>
      <w:r>
        <w:rPr>
          <w:rFonts w:cs="Times New Roman" w:ascii="Times New Roman" w:hAnsi="Times New Roman"/>
          <w:i/>
          <w:iCs/>
          <w:lang w:val="es-AR" w:eastAsia="es-AR"/>
        </w:rPr>
        <w:t>"Si no logramos que la mayor cantidad de gente tenga la mejor educación, dentro de veinte años -o menos- no podremos vivir más acá. La vida social no podrá ser sostenida; no nos bastarán los policías y las rejas porque no compartiremos los códigos entre nosotros. Si no entendemos esto, el destino de la Argentina se verá gravemente comprometido",</w:t>
      </w:r>
      <w:r>
        <w:rPr>
          <w:rFonts w:cs="Times New Roman" w:ascii="Times New Roman" w:hAnsi="Times New Roman"/>
          <w:lang w:val="es-AR" w:eastAsia="es-AR"/>
        </w:rPr>
        <w:t xml:space="preserve"> afirmó el Dr. Jaim Etcheverry.</w:t>
      </w:r>
    </w:p>
    <w:p>
      <w:pPr>
        <w:pStyle w:val="Normal11"/>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2"/>
        <w:rPr/>
      </w:pPr>
      <w:r>
        <w:rPr/>
        <w:t xml:space="preserve"> </w:t>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SOLEMNIDAD DE TODOS LOS SANT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rPr>
          <w:rStyle w:val="Mini"/>
          <w:rFonts w:ascii="Times New Roman" w:hAnsi="Times New Roman" w:cs="Times New Roman"/>
          <w:color w:val="000000"/>
          <w:sz w:val="20"/>
          <w:szCs w:val="20"/>
          <w:lang w:eastAsia="es-AR"/>
        </w:rPr>
      </w:pPr>
      <w:r>
        <w:rPr/>
      </w:r>
    </w:p>
    <w:p>
      <w:pPr>
        <w:pStyle w:val="Griscatorce"/>
        <w:rPr/>
      </w:pPr>
      <w:r>
        <w:rPr/>
        <w:t>“</w:t>
      </w:r>
      <w:r>
        <w:rPr/>
        <w:t>En los santos vemos la victoria del amor sobre el egoísmo y sobre la muerte: vemos que seguir a Cristo lleva a la vida, a la vida eterna, y da sentido al presente, a cada instante que pasa, porque lo llena de amor, de esperanza. Solo la fe en la vida eterna nos hace amar verdaderamente la historia y el presente, pero sin ataduras, en la libertad del peregrino, que ama la tierra porque tiene el corazón en el Cielo”  Benedicto XVI.</w:t>
      </w:r>
    </w:p>
    <w:p>
      <w:pPr>
        <w:pStyle w:val="Normal2"/>
        <w:rPr/>
      </w:pPr>
      <w:r>
        <w:rPr/>
        <w:t xml:space="preserve">El Día de Todos los Santos es una celebración cristiana que se festeja el 1 de noviembre en la Iglesia católica y el primer domingo de Pentecostés en la Iglesia ortodoxa. </w:t>
      </w:r>
    </w:p>
    <w:p>
      <w:pPr>
        <w:pStyle w:val="Normal2"/>
        <w:rPr/>
      </w:pPr>
      <w:r>
        <w:rPr/>
        <w:t>Este día la Iglesia celebra, a manera de fiesta solemne, a todos aquellos difuntos que, habiendo superado el purgatorio, se han santificado totalmente, han obtenido la visión beatífica y gozan de la vida eterna en la presencia de Dios. Por eso es el día de «todos los santos». No se festeja, sólo a los beatos o santos que están en la lista de los canonizados y que la Iglesia celebra en un día especial del año; se celebra también a todos los que no están canonizados pero viven ya en la presencia de Dios.</w:t>
      </w:r>
    </w:p>
    <w:p>
      <w:pPr>
        <w:pStyle w:val="Normal2"/>
        <w:rPr/>
      </w:pPr>
      <w:r>
        <w:rPr/>
        <w:t xml:space="preserve">Es bueno seguir haciendo alusión a Benedicto XVI…” Esta fiesta nos hace reflexionar sobre el doble horizonte de la humanidad, que expresamos simbólicamente con las palabras “tierra” y “cielo”: la tierra representa el camino histórico, el cielo la eternidad, la plenitud de la vida en Dios. Así esta fiesta nos hace pensar en la Iglesia en su doble dimensión: la Iglesia en camino, en el tiempo es aquella que celebra la fiesta sin fin, la Jerusalén celestial. Estas dos dimensiones están unidas por la realidad de la «comunión de los santos»: una realidad que comienza aquí sobre la tierra y alcanza su cumplimiento en el Cielo”.                              </w:t>
      </w:r>
    </w:p>
    <w:p>
      <w:pPr>
        <w:pStyle w:val="Normal2"/>
        <w:rPr/>
      </w:pPr>
      <w:r>
        <w:rPr/>
        <w:t>La Iglesia primitiva acostumbraba a celebrar el aniversario de la muerte de un mártir en el lugar del martirio. Frecuentemente, los grupos de mártires morían el mismo día, lo cual condujo naturalmente a una celebración común. La Iglesia, creyendo que cada mártir debía ser venerado, señaló un día en común para todos. La primera muestra de ello se remonta a Antioquía en el domingo antes de Pentecostés.</w:t>
      </w:r>
    </w:p>
    <w:p>
      <w:pPr>
        <w:pStyle w:val="Normal2"/>
        <w:rPr/>
      </w:pPr>
      <w:r>
        <w:rPr/>
        <w:t>También se menciona este día en común en un sermón de san Efrén el Sirio en 373. En un principio, solo los mártires y san Juan Bautista eran honrados en un día especial. Otros santos se fueron asignando gradualmente, y se incrementó cuando el proceso regular de canonización fue establecido; a principios de 411 había en el calendario caldeo de los cristianos orientales una «Commemoratio Confessorum» para el viernes. En la Iglesia de Occidente, el papa Bonifacio IV, entre el 609 y 610, consagró el Panteón de Roma a la Santísima Virgen y a todos los mártires, dándole un aniversario.</w:t>
      </w:r>
    </w:p>
    <w:p>
      <w:pPr>
        <w:pStyle w:val="Normal2"/>
        <w:rPr/>
      </w:pPr>
      <w:r>
        <w:rPr/>
        <w:t>Gregorio III (731-741) consagró una capilla en la Basílica de San Pedro a todos los santos y fijó el aniversario para el 1 de noviembre. Gregorio IV extendió la celebración del 1 de noviembre a toda la Iglesia, a mediados del siglo IX.</w:t>
      </w:r>
    </w:p>
    <w:p>
      <w:pPr>
        <w:pStyle w:val="Normal2"/>
        <w:rPr/>
      </w:pPr>
      <w:r>
        <w:rPr/>
        <w:t>LA FIESTA: Solemnidad celebrada el primero de Noviembre. Está instituida en honor a todos los Santos, conocidos y desconocidos, y, según Urbano IV, para compensar cualquier falta a las fiestas de los santos durante el año por parte de los fieles. El Papa Francisco continuamente hace alusión a los santos y mártires de nuestro tiempo: “Quisiera recordar que la historia de la Iglesia, la verdadera historia, es la historia de los santos y de los mártires: los mártires perseguidos, tantos asesinados por aquellos que creían que daban gloria a Dios, por aquellos que creían tener 'la verdad'…. pero 'la verdad'”, dijo el Papa. “En estos días, ¡cuántos Esteban existen en el mundo! Pensemos en nuestros hermanos decapitados en la playa de Libia; pensemos en aquél  muchacho quemado vivo por sus compañeros porque era cristiano (en Pakistán); pensemos en aquellos emigrantes que en alta mar fueron arrojados por la borda por los otros porque eran cristianos; pensemos en los etíopes, asesinados porque eran cristianos... y en tantos otros. Y muchos otros que no sabemos, que sufren en las cárceles porque son cristianos... Hoy la Iglesia es la Iglesia de los mártires: ellos sufren, ellos dan la vida y nosotros recibimos la bendición de Dios por su testimonio”</w:t>
      </w:r>
    </w:p>
    <w:p>
      <w:pPr>
        <w:pStyle w:val="Normal2"/>
        <w:rPr/>
      </w:pPr>
      <w:r>
        <w:rPr/>
        <w:t>Con la fiesta del 1 de noviembre, día de Todos los Santos, la Iglesia desea «honrar a los santos «anónimos» que con frecuencia han vivido en la discreción al servicio de Dios y de sus contemporáneos.</w:t>
      </w:r>
    </w:p>
    <w:p>
      <w:pPr>
        <w:pStyle w:val="Normal2"/>
        <w:rPr/>
      </w:pPr>
      <w:r>
        <w:rPr/>
        <w:t>Esta festividad es una invitación a «experimentar la alegría de aquellos que han puesto a Cristo en el centro de su vida».</w:t>
      </w:r>
    </w:p>
    <w:p>
      <w:pPr>
        <w:pStyle w:val="Normal2"/>
        <w:rPr/>
      </w:pPr>
      <w:r>
        <w:rPr/>
        <w:t>Los católicos celebramos con alegría esta fiesta de Todos los Santos; y al día siguiente, rezamos de manera más general por todos los que han muerto».</w:t>
      </w:r>
    </w:p>
    <w:p>
      <w:pPr>
        <w:pStyle w:val="Normal2"/>
        <w:rPr/>
      </w:pPr>
      <w:r>
        <w:rPr/>
        <w:t>De este modo, la Iglesia quiere dar a entender que «la muerte es una realidad que se puede y que hay que asumir, pues constituye el paso en el seguimiento de Cristo resucitado».</w:t>
      </w:r>
    </w:p>
    <w:p>
      <w:pPr>
        <w:pStyle w:val="Normal2"/>
        <w:rPr/>
      </w:pPr>
      <w:r>
        <w:rPr/>
        <w:t xml:space="preserve">Esto explica las flores y los cirios encendidos, con que en estos días se adornan las tumbas, son «signo de vida y de esperanza», </w:t>
      </w:r>
    </w:p>
    <w:p>
      <w:pPr>
        <w:pStyle w:val="Normal2"/>
        <w:rPr/>
      </w:pPr>
      <w:r>
        <w:rPr/>
        <w:t>En una sociedad que tiende a eludir la cuestión de la muerte, esta fiesta se hace para testimoniar la fe y la esperanza cristiana ante la muerte en la vigilia de la fiesta de Todos los Santos (1 de noviembre) y de los Difuntos, de los que se hace memoria al día siguiente.</w:t>
      </w:r>
    </w:p>
    <w:p>
      <w:pPr>
        <w:pStyle w:val="Normal2"/>
        <w:rPr/>
      </w:pPr>
      <w:r>
        <w:rPr/>
        <w:t>Las palabras de su santidad el papa Francisco sobre esta solemnidad, nos hace mirar el camino de la vida iluminado por la  fe:</w:t>
      </w:r>
    </w:p>
    <w:p>
      <w:pPr>
        <w:pStyle w:val="Normal2"/>
        <w:rPr/>
      </w:pPr>
      <w:r>
        <w:rPr/>
        <w:t> “</w:t>
      </w:r>
      <w:r>
        <w:rPr/>
        <w:t>La esperanza es un poco como la levadura, que ensancha el alma; hay momentos difíciles en la vida, pero con la esperanza el alma sigue adelante y mira a lo que nos espera. Hoy es un día de esperanza. Nuestros hermanos y hermanas están en la presencia de Dios y también nosotros estaremos allí, por pura gracia del Señor, si caminamos por la senda de Jesús. Concluye el apóstol Juan: «Todo el que tiene esta esperanza en Él se purifica a sí mismo» (v.3). También la esperanza nos purifica, nos aligera; esta purificación en la esperanza en Jesucristo nos hace ir de prisa, con prontitud… hoy, cada uno de nosotros puede pensar en el ocaso de su vida: « ¿Cómo será mi ocaso?». Todos nosotros tendremos un ocaso, todos. ¿Lo miro con esperanza? ¿Lo miro con la alegría de ser acogido por el Señor? Esto es un pensamiento cristiano, que nos da paz. Hoy es un día de alegría, pero de una alegría serena, tranquila, de la alegría de la paz.“</w:t>
      </w:r>
    </w:p>
    <w:p>
      <w:pPr>
        <w:pStyle w:val="Normal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highlight w:val="lightGray"/>
          <w:lang w:val="es-AR" w:eastAsia="es-AR"/>
        </w:rPr>
        <w:t>-PARA PENSAR-</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HISTORIAS DE RENZO. EL GRANIZO Y LOS CEREZ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Griscatorce"/>
        <w:rPr/>
      </w:pPr>
      <w:r>
        <w:rPr/>
        <w:t>Un año, y otro, y otro. Puntualmente, el granizo destrozaba las flores del cerezo en una llanura entre Bolonia y Vignola, en Italia.</w:t>
      </w:r>
    </w:p>
    <w:p>
      <w:pPr>
        <w:pStyle w:val="Normal2"/>
        <w:rPr/>
      </w:pPr>
      <w:r>
        <w:rPr/>
        <w:t>El hecho, ocurrido en torno al año 1970, podría ser visto como una casualidad. Pero tres años seguidos de perder la cosecha era muy duro para los campesinos de la zona.</w:t>
        <w:br/>
        <w:br/>
        <w:t>Renzo Buricchi, nuestro protagonista, consideró que había algo más profundo detrás de aquel fenómeno atmosférico, pues no creía en las casualidades ni siquiera para hechos tan sencillos.</w:t>
        <w:br/>
        <w:br/>
        <w:t>Averiguó que existía un monasterio cerca de la zona, en Monteveglio, desde el cual se veía todo el valle. En el monasterio vivía don Giuseppe Dossetti, un monje que había sido un político muy importante, y que en aquel entonces era el abad. Renzo, entonces, dejó escapar lo que llevaba en su corazón: “¿Qué tipo de monje es si no termina con esta calamidad?”</w:t>
        <w:br/>
        <w:br/>
        <w:t>Renzo y tres amigos suyos decidieron ir al monasterio para hablar con el padre abad. El portero se sorprendió ante la llegada de cuatro personas desconocidas que preguntaban por don Dossetti. Renzo le explicó el motivo de la visita: “Mire, hemos venido a pedirles ayuda para los cerezos de esta llanura, para que termine el flagelo del granizo”.</w:t>
        <w:br/>
        <w:br/>
        <w:t>El portero quedó un poco desconcertado ante los visitantes y ante su petición. Fue a consultar al padre abad. Don Dossetti también quedó sorprendido. Por eso decidió recibirlos en su despacho para escuchar con más atención su propuesta.</w:t>
        <w:br/>
        <w:br/>
        <w:t>Renzo explicó con sencillez por qué estaban allí: “Mire, hemos venido hasta aquí para encomendarle los cerezos que están en el valle de aquí abajo. Tres años seguidos de granizada sobre la floración es algo que nunca había ocurrido antes, y hemos pensado que hay que destruir esta concomitancia de negatividad para que todo regreso a su equilibrio”.</w:t>
        <w:br/>
        <w:br/>
        <w:t>Don Dossetti se mostró sorprendido. “No entiendo qué tenemos que ver con esta historia...”</w:t>
        <w:br/>
        <w:br/>
        <w:t>Renzo respondió: “Hemos venido porque nos percatamos que no es casual que estén ustedes sobre este monte. Puesto que valoramos los Sacramentales estamos aquí para pedirles que impartan una bendición solemne a esta llanura, seguros de que todo volverá a su lugar”.</w:t>
        <w:br/>
        <w:br/>
        <w:t>La curiosidad de don Dossetti crecía al escuchar a aquellas personas de la calle con una fe y una seguridad que le sorprendían. No pudo evitar una serie de preguntas: “¿Quiénes sois?... ¿De dónde venís?... ¿Sois de algún movimiento?”</w:t>
        <w:br/>
        <w:br/>
        <w:t>Renzo explicó que venían de Prato, una ciudad muy cercana a Florencia. Añadió que no eran de ninguna asociación católica. “Somos solamente amigos que se reúnen y rezan juntos, y que tienen el gran deseo, a pesar de su indignidad, de entrar en el Santo Evangelio”.</w:t>
        <w:br/>
        <w:br/>
        <w:t>Don Dossetti: “Pero, ¿cuántos sois?”</w:t>
        <w:br/>
        <w:br/>
        <w:t>Renzo: “Esto es algo imposible de decir, porque somos todos aquellos que en el mundo están en sintonía con nuestros pensamientos y en comunión con nuestras oraciones. Por eso llamamos a nuestra reunión «Asociación disociada», y le hemos dado como suelo la tierra y como techo el cielo. Respecto a los nombres y al número de los miembros, estamos seguros de que están escritos en un libro que no se encuentra en este mundo”.</w:t>
        <w:br/>
        <w:br/>
        <w:t>La conversación siguió, llegó el mediodía, y los cuatro forasteros fueron invitados a compartir la pobre comida del monasterio. Luego, don Dossetti les sugirió que fuesen a visitar un monasterio de religiosas que estaba allí cerca.</w:t>
        <w:br/>
        <w:br/>
        <w:t>¿Cómo acabó la historia, qué pasó con el granizo y los cerezos? Marcello Pierucci, uno de los que acompañaron a Renzo, termina el relato con estas palabras. “No estoy en condiciones de saber si los monjes dieron o no dieron la Bendición sobre los cerezos. Lo que sí puedo decir es que desde entonces aquel fenómeno no ha vuelto a repetirse nunca más”.</w:t>
        <w:br/>
        <w:br/>
        <w:t>NB: La historia de Renzo Buricchi (1913-1983) ha sido narrada por Marcello Pierucci en Un cipresso per maestro. Storia di Renzo Buricchi, Cantagalli, Siena 2005.</w:t>
      </w:r>
    </w:p>
    <w:p>
      <w:pPr>
        <w:pStyle w:val="Normal2"/>
        <w:rPr/>
      </w:pPr>
      <w:r>
        <w:rPr/>
      </w:r>
    </w:p>
    <w:p>
      <w:pPr>
        <w:pStyle w:val="Normal2"/>
        <w:rPr/>
      </w:pPr>
      <w:r>
        <w:rPr/>
      </w:r>
    </w:p>
    <w:p>
      <w:pPr>
        <w:pStyle w:val="Normal2"/>
        <w:rPr/>
      </w:pPr>
      <w:r>
        <w:rPr/>
      </w:r>
    </w:p>
    <w:p>
      <w:pPr>
        <w:pStyle w:val="Normal"/>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NUESTRA SEÑORA DE LA MEDALLA MILAGROS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Normal"/>
        <w:jc w:val="both"/>
        <w:rPr>
          <w:rStyle w:val="Mini"/>
          <w:rFonts w:ascii="Times New Roman" w:hAnsi="Times New Roman" w:cs="Times New Roman"/>
          <w:b/>
          <w:b/>
          <w:sz w:val="20"/>
          <w:szCs w:val="20"/>
        </w:rPr>
      </w:pPr>
      <w:r>
        <w:rPr/>
      </w:r>
    </w:p>
    <w:p>
      <w:pPr>
        <w:pStyle w:val="Griscatorce"/>
        <w:rPr/>
      </w:pPr>
      <w:r>
        <w:rPr/>
        <w:t>En el año 1830, en la casa madre de las Hijas de la caridad de san Vicente de Paul, que está situada en París, una novicia llamada Catalina Labouré fue visitada tres veces por la Virgen María.</w:t>
      </w:r>
    </w:p>
    <w:p>
      <w:pPr>
        <w:pStyle w:val="Normal2"/>
        <w:rPr/>
      </w:pPr>
      <w:r>
        <w:rPr/>
        <w:t xml:space="preserve">El fin de estas visitas era anunciarle los duros momentos que viviría la Iglesia Católica en aquellos años y hacerle el pedido de mandar a acuñar una medalla con su imagen, como símbolo de su amor maternal y de las gracias que derramaría sobre quienes la llevarán consigo con fe verdadera. La medalla de un lado tiene la imagen de la Virgen con sus brazos abiertos, saliendo de ellos unos hermosos y luminosos rayos que significan las gracias que Ella derrama sobre aquellos que la invoquemos con fe y confianza;  está apoyada sobre un globo terráqueo, es decir sobre el mundo y está coronada con doce estrellas, con las cuales se suele simbolizar a los doce apóstoles como elegidos de Dios, como la Virgen que ha sido elegida desde su concepción para ser la Madre de Jesús y de todos nosotros, también se la ve aplastando una serpiente, la nueva Eva que derrota la maldad del mundo; en el contorno de la medalla, haciendo círculo tiene la jaculatoria: “Oh María sin pecado concebida, rogad por nosotros que recurrimos a vos.”  En el reverso de la medalla también tiene las doce estrellas y la letra M con la cruz en el medio, simbolizando el íntimo amor materno que la une a su Divino Hijo, además tiene dos corazones y uno atravesado por una espada que nos recuerda el dolor que sintió al perder a su Hijo y el otro coronado por las espinas que Jesús tuvo en su cabeza camino al Calvario, para dar la vida por nosotros. A lo largo de los años, la Virgen de los rayos de luz en sus manos, fue llamada la Virgen de la Medalla Milagrosa, en honor a las gracias que la gente recibía por llevarla puesta sobre su pecho. Santa Catalina Labouré fue la mensajera de la Virgen a lo largo de su vida y gracias a sus escritos hoy pueden conocerse cómo fueron estos encuentros con María Nuestra Madre Celestial. </w:t>
      </w:r>
    </w:p>
    <w:p>
      <w:pPr>
        <w:pStyle w:val="Normal2"/>
        <w:rPr/>
      </w:pPr>
      <w:r>
        <w:rPr/>
        <w:t>María Santísima le dio muchos mensajes y recomendaciones a Catalina Labouré, como por ejemplo estos: “Al pie del altar vendrás a buscarme cuantas veces necesites y recibirás todos los consuelos…” ¿La buscamos a nuestra Madre y Madre de Dios?  Cuántas veces tenemos la ocasión de ir a algún templo o Iglesia como le solemos llamar, donde está Jesús Eucaristía en el sagrario esperándonos y siempre hay una imagen de María Santísima a la que le podemos venerar y rezarle, ya sea pidiéndole favores o dándole gracias por tantos bienes recibidos… También es lindo y muy loable que tengamos una imagen en nuestros hogares, escuelas o en otros establecimientos. María, como toda Madre, nos espera para que acudamos a ella cuando la necesitamos, para que le contemos todo lo que nos pasa y ella nos guiará, nos protege y nos cuida. Para conocer bien toda la historia de esta advocación les sugiero adquirir un libro que nos narre completo la historia de las manifestaciones y milagros.</w:t>
      </w:r>
    </w:p>
    <w:p>
      <w:pPr>
        <w:pStyle w:val="Normal2"/>
        <w:rPr/>
      </w:pPr>
      <w:r>
        <w:rPr/>
        <w:t>La advocación de Nuestra Señora de la Medalla Milagrosa se conmemora el 27 de noviembre.</w:t>
      </w:r>
    </w:p>
    <w:p>
      <w:pPr>
        <w:pStyle w:val="Normal2"/>
        <w:rPr/>
      </w:pPr>
      <w:r>
        <w:rPr>
          <w:rStyle w:val="StrongEmphasis"/>
        </w:rPr>
        <w:t>Oración</w:t>
      </w:r>
    </w:p>
    <w:p>
      <w:pPr>
        <w:pStyle w:val="Normal2"/>
        <w:rPr/>
      </w:pPr>
      <w:r>
        <w:rPr/>
        <w:t>Postrado ante tu acatamiento ¡Virgen de la Medalla Milagrosa!, después de saludarte en el augusto misterio de tu Concepción sin mancha, te elijo, desde ahora para siempre, por mi Madre, abogada, reina y señora de todas mis acciones, y protectora ante la majestad de Dios.</w:t>
        <w:br/>
        <w:t>Yo te prometo Virgen Purísima, no olvidarte jamás, ni tu culto, ni los intereses de tu gloria, a la vez que te prometo también promover en los que me rodean, tu amor.</w:t>
        <w:br/>
        <w:t>Recíbeme, Madre tierna, desde este momento, y sé para mí el refugio en esta vida y el sostén a la hora de la muerte. ¡Amén!</w:t>
      </w:r>
    </w:p>
    <w:p>
      <w:pPr>
        <w:pStyle w:val="Normal2"/>
        <w:rPr/>
      </w:pPr>
      <w:r>
        <w:rPr>
          <w:rStyle w:val="Normal1"/>
        </w:rPr>
        <w:t>Los invito a rezar varias veces durante el día la siguiente jaculatoria: “Oh María sin pecado concebida, ruega por nosotros que recurrimos a Vos”</w:t>
      </w:r>
    </w:p>
    <w:p>
      <w:pPr>
        <w:pStyle w:val="Normal2"/>
        <w:rPr/>
      </w:pPr>
      <w:r>
        <w:rPr/>
      </w:r>
    </w:p>
    <w:p>
      <w:pPr>
        <w:pStyle w:val="Normal"/>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SOLEMNIDAD DE JESUCRISTO, REY DEL UNIVERS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Gloria Batalla-</w:t>
      </w:r>
    </w:p>
    <w:p>
      <w:pPr>
        <w:pStyle w:val="Normal"/>
        <w:jc w:val="both"/>
        <w:rPr>
          <w:rStyle w:val="Mini"/>
          <w:rFonts w:ascii="Times New Roman" w:hAnsi="Times New Roman" w:cs="Times New Roman"/>
          <w:b/>
          <w:b/>
          <w:sz w:val="20"/>
          <w:szCs w:val="20"/>
        </w:rPr>
      </w:pPr>
      <w:r>
        <w:rPr/>
      </w:r>
    </w:p>
    <w:p>
      <w:pPr>
        <w:pStyle w:val="Normal2"/>
        <w:rPr>
          <w:lang w:val="es-AR" w:eastAsia="es-AR"/>
        </w:rPr>
      </w:pPr>
      <w:r>
        <w:rPr>
          <w:lang w:val="es-AR" w:eastAsia="es-AR"/>
        </w:rPr>
        <w:t>“</w:t>
      </w:r>
      <w:r>
        <w:rPr>
          <w:lang w:val="es-AR" w:eastAsia="es-AR"/>
        </w:rPr>
        <w:t>Cristo es el centro de la historia de la humanidad, y también el centro de la historia de todo hombre. A Él podemos referir las alegrías y las esperanzas, las tristezas y las angustias que entretejen nuestra vida. Cuando Jesús es el centro, incluso en los momentos más oscuros de nuestra existencia se iluminan, y nos da esperanza, como le sucedió al buen ladrón en el Evangelio”. Papa Francisco</w:t>
      </w:r>
    </w:p>
    <w:p>
      <w:pPr>
        <w:pStyle w:val="Normal2"/>
        <w:rPr>
          <w:lang w:val="es-AR" w:eastAsia="es-AR"/>
        </w:rPr>
      </w:pPr>
      <w:r>
        <w:rPr>
          <w:lang w:val="es-AR" w:eastAsia="es-AR"/>
        </w:rPr>
        <w:t>La Solemnidad de Jesucristo, Rey del Universo es una festividad religiosa que originalmente fue promulgada por el Romano Pontífice Pío XI el día 11 de diciembre de 1925 a través de su encíclica “Quas primas”, dedicada a la fiesta de la realeza de Jesucristo,  al conmemorarse un Año Jubilar, por el XVI centenario del I Concilio Ecuménico de Nicea (que definió y proclamó el dogma de la consubstancialidad del Hijo Unigénito con el Padre, además de incluir las palabras...y su reino no tendrá fin, en el Símbolo o "Credo Apostólico", promulgando así la real dignidad de Cristo. Estableciendo para su celebración el domingo anterior al día de Todos los Santos (1 de noviembre).</w:t>
      </w:r>
    </w:p>
    <w:p>
      <w:pPr>
        <w:pStyle w:val="Normal2"/>
        <w:rPr>
          <w:lang w:val="es-AR" w:eastAsia="es-AR"/>
        </w:rPr>
      </w:pPr>
      <w:r>
        <w:rPr>
          <w:lang w:val="es-AR" w:eastAsia="es-AR"/>
        </w:rPr>
        <w:t>Desde 1970 la Solemnidad de Cristo Rey se celebra el último domingo del Año Litúrgico, es decir el quinto domingo anterior a la Navidad (25 de diciembre). Por lo tanto, su fecha varía u oscila entre los días 20 y 26 de noviembre. Desde el Vaticano II esta festividad cierra el año litúrgico.</w:t>
      </w:r>
    </w:p>
    <w:p>
      <w:pPr>
        <w:pStyle w:val="Normal2"/>
        <w:rPr>
          <w:lang w:val="es-AR" w:eastAsia="es-AR"/>
        </w:rPr>
      </w:pPr>
      <w:r>
        <w:rPr>
          <w:lang w:val="es-AR" w:eastAsia="es-AR"/>
        </w:rPr>
        <w:t>Si Pío XI estableció esta fiesta, fue como él mismo dijo explícitamente en la encíclica “Quas primas”, con una finalidad de pedagogía espiritual, ante los avances del ateísmo y de la secularización de la sociedad, para afirmar la soberanía de la autoridad de Cristo sobre los hombres y el universo. Esta fiesta nos recuerda que a pesar de todo lo que los poderes de la tierra pueden hacer o transformar, Cristo es el verdadero rey que debe reinar en nuestros corazones.</w:t>
      </w:r>
    </w:p>
    <w:p>
      <w:pPr>
        <w:pStyle w:val="Normal2"/>
        <w:rPr>
          <w:lang w:val="es-AR" w:eastAsia="es-AR"/>
        </w:rPr>
      </w:pPr>
      <w:r>
        <w:rPr>
          <w:lang w:val="es-AR" w:eastAsia="es-AR"/>
        </w:rPr>
        <w:t>En 1969, el Papa Pablo VI revisó esta fiesta, dándole su actual título completo: “Solemnidad de Nuestro Señor Jesucristo Rey del Universo” trasladándose al último domingo del año litúrgico.</w:t>
      </w:r>
    </w:p>
    <w:p>
      <w:pPr>
        <w:pStyle w:val="Normal2"/>
        <w:rPr>
          <w:lang w:val="es-AR" w:eastAsia="es-AR"/>
        </w:rPr>
      </w:pPr>
      <w:r>
        <w:rPr>
          <w:lang w:val="es-AR" w:eastAsia="es-AR"/>
        </w:rPr>
        <w:t>En 1970 se quiso destacar más el carácter cósmico y escatológico del reinado de Cristo. Se convirtió en la fiesta de Cristo “Rey del Universo” confirmando el último domingo del año litúrgico. Ella anuncia ya el tiempo de Adviento en la renovada esperanza de la venida gloriosa del Señor.</w:t>
      </w:r>
    </w:p>
    <w:p>
      <w:pPr>
        <w:pStyle w:val="Normal2"/>
        <w:rPr>
          <w:lang w:val="es-AR" w:eastAsia="es-AR"/>
        </w:rPr>
      </w:pPr>
      <w:r>
        <w:rPr>
          <w:lang w:val="es-AR" w:eastAsia="es-AR"/>
        </w:rPr>
        <w:t>Esta fiesta a pesar de sus orígenes católicos, es celebrada por muchos protestantes.</w:t>
      </w:r>
    </w:p>
    <w:p>
      <w:pPr>
        <w:pStyle w:val="Normal2"/>
        <w:rPr>
          <w:lang w:val="es-AR" w:eastAsia="es-AR"/>
        </w:rPr>
      </w:pPr>
      <w:r>
        <w:rPr>
          <w:lang w:val="es-AR" w:eastAsia="es-AR"/>
        </w:rPr>
        <w:t>La liturgia misma, en la reforma que siguió al Concilio Vaticano II, sintió la necesidad de trasladar el acento de la fiesta, haciendo énfasis en su aspecto humano y espiritual, La oración de la solemnidad ya no pide, como hacía en el pasado, que «se conceda a todas las familias de los pueblos someterse a la dulce autoridad de Cristo», sino que «toda criatura, libre de la esclavitud del pecado, sirva y alabe sin fin a Jesucristo».</w:t>
      </w:r>
    </w:p>
    <w:p>
      <w:pPr>
        <w:pStyle w:val="Normal2"/>
        <w:rPr>
          <w:lang w:val="es-AR" w:eastAsia="es-AR"/>
        </w:rPr>
      </w:pPr>
      <w:r>
        <w:rPr>
          <w:lang w:val="es-AR" w:eastAsia="es-AR"/>
        </w:rPr>
        <w:t>El pasaje evangélico de este día, (Lc 23, 35-43) es de la muerte de Cristo, es el momento, cuando Cristo comienza a reinar en el mundo. La cruz es el trono de este rey. «En la cruz; está la inscripción, que dice: “Este es el Rey de los judíos”». Para Lucas, Jesús en la cruz es el momento cumbre de su vida, aquí es donde queda a la vista de todos demostrada y atestiguada la realeza de Jesús, rey justo que perdona, acoge y comparte su reino con quienes quieren aceptarlo. Esta vivencia está rodeada de un acontecimiento cósmico con connotaciones universales. El evangelista quiere significar que ahora comienza el tiempo escatológico, se inicia una nueva era. Él es el Rey que trae y nos conduce al Reino de Dios. "Yo soy Rey. Para esto nací, para esto vine al mundo, para ser testigo de la Verdad". (Jn 18, 36-37)</w:t>
      </w:r>
    </w:p>
    <w:p>
      <w:pPr>
        <w:pStyle w:val="Normal2"/>
        <w:rPr>
          <w:lang w:val="es-AR" w:eastAsia="es-AR"/>
        </w:rPr>
      </w:pPr>
      <w:r>
        <w:rPr>
          <w:lang w:val="es-AR" w:eastAsia="es-AR"/>
        </w:rPr>
        <w:t>Lo que en las intenciones de los enemigos debía ser la justificación de su condena, a los ojos del Padre celestial, es la proclamación de la soberanía universal de Jesucristo.</w:t>
      </w:r>
    </w:p>
    <w:p>
      <w:pPr>
        <w:pStyle w:val="Normal2"/>
        <w:rPr>
          <w:lang w:val="es-AR" w:eastAsia="es-AR"/>
        </w:rPr>
      </w:pPr>
      <w:r>
        <w:rPr>
          <w:lang w:val="es-AR" w:eastAsia="es-AR"/>
        </w:rPr>
        <w:t>Para descubrir y vivir de cerca esta fiesta, el interrogante importante que hay que hacerse en esta solemnidad de Cristo Rey, no es si reina o no en el mundo, sino si reina en mí, en mi familia, en la iglesia, en la sociedad. No es tanto si su realeza está reconocida por los estados y los gobiernos, sino si es reconocido y vivido por mí, como cristiano y si estoy comprometido para que su reinado llegue a todos.</w:t>
      </w:r>
    </w:p>
    <w:p>
      <w:pPr>
        <w:pStyle w:val="Normal2"/>
        <w:rPr>
          <w:lang w:val="es-AR" w:eastAsia="es-AR"/>
        </w:rPr>
      </w:pPr>
      <w:r>
        <w:rPr>
          <w:lang w:val="es-AR" w:eastAsia="es-AR"/>
        </w:rPr>
        <w:t>Según san Pablo, existen dos modos posibles de vivir un cristiano: o para uno mismo, o para el Señor: “Porque ninguno de nosotros vive para sí, y ninguno muere para sí. Que si vivimos, para el Señor vivimos; y si morimos, para el Señor morimos. Así que, o que vivamos, o que muramos, del Señor somos. Porque Cristo para esto murió, y resucitó, y volvió a vivir, para ser Señor así de los muertos como de los que viven”. (Rm 14, 7-9).</w:t>
      </w:r>
    </w:p>
    <w:p>
      <w:pPr>
        <w:pStyle w:val="Normal2"/>
        <w:rPr>
          <w:lang w:val="es-AR" w:eastAsia="es-AR"/>
        </w:rPr>
      </w:pPr>
      <w:r>
        <w:rPr>
          <w:lang w:val="es-AR" w:eastAsia="es-AR"/>
        </w:rPr>
        <w:t>Vivir «para el Señor», significa vivir por Él, esto es, en vista de Él, por y para su gloria, por y para su reino.</w:t>
      </w:r>
    </w:p>
    <w:p>
      <w:pPr>
        <w:pStyle w:val="Normal2"/>
        <w:rPr>
          <w:lang w:val="es-AR" w:eastAsia="es-AR"/>
        </w:rPr>
      </w:pPr>
      <w:r>
        <w:rPr>
          <w:lang w:val="es-AR" w:eastAsia="es-AR"/>
        </w:rPr>
        <w:t>La realeza de Cristo; en lo espiritual lo encontramos en los textos de la Escritura que demuestran y el mismo Jesucristo lo confirma con su modo de obrar, que este reino es principalmente espiritual y se refiere a las cosas espirituales… Habiendo Cristo, como Redentor, rescatado a la Iglesia con su Sangre y ofreciéndose a sí mismo, como Sacerdote y como Víctima, por los pecados del mundo, ofrecimiento que se renueva cada día en la Eucaristía hasta el fin de los tiempos.</w:t>
      </w:r>
    </w:p>
    <w:p>
      <w:pPr>
        <w:pStyle w:val="Normal2"/>
        <w:rPr>
          <w:lang w:val="es-AR" w:eastAsia="es-AR"/>
        </w:rPr>
      </w:pPr>
      <w:r>
        <w:rPr>
          <w:lang w:val="es-AR" w:eastAsia="es-AR"/>
        </w:rPr>
        <w:t>La realeza de Cristo se extiende no sólo sobre la Iglesia y los pueblos católicos, sino que comprende también a cuantos no participan de la fe cristiana, bajo la potestad de Jesús se halla todo el género humano. "Rey de reyes y Señor de señores". (Ap 19, 16</w:t>
      </w:r>
    </w:p>
    <w:p>
      <w:pPr>
        <w:pStyle w:val="Normal2"/>
        <w:rPr>
          <w:lang w:val="es-AR" w:eastAsia="es-AR"/>
        </w:rPr>
      </w:pPr>
      <w:r>
        <w:rPr>
          <w:lang w:val="es-AR" w:eastAsia="es-AR"/>
        </w:rPr>
        <w:t>Entre los hombres y en la sociedad. Él es, en efecto, la fuente del bien público y privado. Él es sólo quien da la prosperidad y la felicidad verdadera, así a los individuos como a las naciones.</w:t>
      </w:r>
    </w:p>
    <w:p>
      <w:pPr>
        <w:pStyle w:val="Normal2"/>
        <w:rPr>
          <w:lang w:val="es-AR" w:eastAsia="es-AR"/>
        </w:rPr>
      </w:pPr>
      <w:r>
        <w:rPr>
          <w:lang w:val="es-AR" w:eastAsia="es-AR"/>
        </w:rPr>
        <w:t>Nninguna persona, ni ley, ni entidad está por encima de Dios. El Pontífice León XIII enseñaba en la "Inmortale Dei":</w:t>
      </w:r>
    </w:p>
    <w:p>
      <w:pPr>
        <w:pStyle w:val="Normal2"/>
        <w:rPr>
          <w:lang w:val="es-AR" w:eastAsia="es-AR"/>
        </w:rPr>
      </w:pPr>
      <w:r>
        <w:rPr>
          <w:lang w:val="es-AR" w:eastAsia="es-AR"/>
        </w:rPr>
        <w:t xml:space="preserve">“… </w:t>
      </w:r>
      <w:r>
        <w:rPr>
          <w:lang w:val="es-AR" w:eastAsia="es-AR"/>
        </w:rPr>
        <w:t>Nuestra unidad de ser con Cristo, que es nuestra Cabeza, el Fundador de este reino, el que lo constituyó con sus enseñanzas, con sus ejemplos y, sobre todo, con su muerte de cruz.</w:t>
      </w:r>
    </w:p>
    <w:p>
      <w:pPr>
        <w:pStyle w:val="Normal2"/>
        <w:rPr>
          <w:lang w:val="es-AR" w:eastAsia="es-AR"/>
        </w:rPr>
      </w:pPr>
      <w:r>
        <w:rPr>
          <w:lang w:val="es-AR" w:eastAsia="es-AR"/>
        </w:rPr>
        <w:t>Este debe ser un día de acción de gracias al Padre, por haber constituido Rey y Señor de todo a su divino Hijo; undía de homenaje y acatamiento y de acción de gracias al Hombre-Dios, que se dignó trasladarnos a su reino. Y, con la Redención, con la liberación del dominio del pecado, poseemos también la vida de la gracia, la filiación divina, el poder sobre las malas pasiones y, con todo esto, la esperanza de ser admitidos un día en el futuro reino de la bienaventuranza eterna”.</w:t>
      </w:r>
    </w:p>
    <w:p>
      <w:pPr>
        <w:pStyle w:val="Normal2"/>
        <w:rPr>
          <w:lang w:val="es-AR"/>
        </w:rPr>
      </w:pPr>
      <w:r>
        <w:rPr>
          <w:lang w:val="es-AR" w:eastAsia="es-AR"/>
        </w:rPr>
        <w:t>En esta hermosa fiesta deberíamos preguntarnos; ¿Valoro esta fiesta en toda su dimensión cristiana y cósmica? ¿Cristo es Rey y Señor de mi vida? ¿Es El, quién fija los objetivos y establece las prioridades de mi vida y mis compromisos?: ¿Realmente es Cristo mi Señor?</w:t>
      </w:r>
    </w:p>
    <w:p>
      <w:pPr>
        <w:pStyle w:val="Normal2"/>
        <w:rPr>
          <w:lang w:val="es-AR"/>
        </w:rPr>
      </w:pPr>
      <w:r>
        <w:rPr>
          <w:lang w:val="es-AR"/>
        </w:rPr>
      </w:r>
    </w:p>
    <w:p>
      <w:pPr>
        <w:pStyle w:val="Normal2"/>
        <w:rPr/>
      </w:pPr>
      <w:r>
        <w:rPr/>
      </w:r>
    </w:p>
    <w:p>
      <w:pPr>
        <w:pStyle w:val="Normal"/>
        <w:rPr/>
      </w:pPr>
      <w:r>
        <w:rPr>
          <w:rFonts w:cs="Times New Roman" w:ascii="Times New Roman" w:hAnsi="Times New Roman"/>
          <w:sz w:val="20"/>
          <w:szCs w:val="20"/>
          <w:highlight w:val="lightGray"/>
          <w:lang w:val="es-AR" w:eastAsia="es-AR"/>
        </w:rPr>
        <w:t>-ESPIRITUALIDAD-</w:t>
      </w:r>
      <w:r>
        <w:rPr>
          <w:rFonts w:cs="Times New Roman" w:ascii="Times New Roman" w:hAnsi="Times New Roman"/>
          <w:sz w:val="20"/>
          <w:szCs w:val="20"/>
          <w:lang w:val="es-AR" w:eastAsia="es-AR"/>
        </w:rPr>
        <w:br/>
      </w:r>
      <w:r>
        <w:rPr>
          <w:rFonts w:cs="Times New Roman" w:ascii="Times New Roman" w:hAnsi="Times New Roman"/>
          <w:b/>
          <w:sz w:val="28"/>
          <w:szCs w:val="28"/>
        </w:rPr>
        <w:t>Nota 14:</w:t>
      </w:r>
      <w:r>
        <w:rPr>
          <w:b/>
          <w:sz w:val="28"/>
          <w:szCs w:val="28"/>
        </w:rPr>
        <w:t xml:space="preserve"> </w:t>
      </w:r>
      <w:r>
        <w:rPr>
          <w:rFonts w:cs="Times New Roman" w:ascii="Times New Roman" w:hAnsi="Times New Roman"/>
          <w:b/>
          <w:sz w:val="28"/>
          <w:szCs w:val="28"/>
        </w:rPr>
        <w:t xml:space="preserve">EL AMOR MATERNO DE DIOS </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ía Velázquez Dorantes-</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as veces en los diálogos con Dios y nuestras conversaciones espirituales hacia él nos dirigimos como aun Padre, tal y como muchas ocasiones lo hacemos con nuestro Padre terrenal, sin embargo, a pesar de la asexualidad de Dios existe otro amor materno que él mismo nos entreg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ntro del misterio de Santísima Trinidad y la incomprensión de estas tres dualidades, Dios pensó en su creación misma como un producto de su amor eterno, para ello envío a su Hijo y este Hijo amó tanto a la humanidad que murió en una Cruz redentora, pero antes de dar por terminada su misión en la Tierra, dejó el tesoro más lindo y preciado por él: entregó al universo su amor materno y lo manifestó a través del fruto maravilloso que es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símbolo femenino, cariñoso y sobre todo intercesor directo con Dios.</w:t>
        <w:br/>
        <w:t>Esta mujer, quien sufrió el dolor de ver a su Hijo clavado en una cruz se convirtió en la herramienta para que nuestro Creador se exteriorizara con la forma de amor de mad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ía, desde ese momento pasó a ser la madre consoladora del rebaño de Cristo. Se convirtió en la centinela de cada uno de los hijos de Dios. Y nuevamente está mujer, aceptó el reto de amar y bendecir a la humanidad enfrentándose a todas las consecuencias posib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cabe duda, que Dios es tan inmenso en misericordia y tan maravilloso en bondad que busca la presencia de la mujer en la vida de cada hombre; pero de una mujer especial, de esa mujer que tiene el don de ser madre, intercesora; y sobre todo de esa mujer valiente que le sabe decir Sí a Dios, que sabe amar y que sabe dar todo el conforte para la naturaleza trivial que en situaciones vivim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e canal mensajero para tener trato directo con Dios nuestro Padre es María, quien codifica y decodifica todos nuestros mensajes, para hacerlos llegar a Cristo su Hijo y este al Padr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ndito regalo para la humanidad, un regalo que muchos aún no conocen, que muchos aún no lo perciben y que otros tantos no lo han pensado como el lado materno de Di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María la madre del mundo y no porque ella lo impusiera, sino porque así Jesús lo decidió y bendijo a las naciones dándoles algo que también Él ama, su propia Madre.</w:t>
      </w:r>
    </w:p>
    <w:p>
      <w:pPr>
        <w:pStyle w:val="Normal"/>
        <w:rPr>
          <w:rFonts w:ascii="Times New Roman" w:hAnsi="Times New Roman" w:cs="Times New Roman"/>
          <w:lang w:val="es-AR" w:eastAsia="es-AR"/>
        </w:rPr>
      </w:pPr>
      <w:r>
        <w:rPr>
          <w:rFonts w:cs="Times New Roman" w:ascii="Times New Roman" w:hAnsi="Times New Roman"/>
          <w:lang w:val="es-AR" w:eastAsia="es-AR"/>
        </w:rPr>
        <w:t>No esperemos más, para llamar mamá a María, no esperemos más para dialogar con la representación materna de nuestro Dios, porque hoy es el momento de conocer y acercarnos a María.</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5: LA FAMILIA, ESCUELA DE HUMANIZACIÓN</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dre Fernando Pascual-</w:t>
      </w:r>
    </w:p>
    <w:p>
      <w:pPr>
        <w:pStyle w:val="Normal"/>
        <w:jc w:val="both"/>
        <w:rPr>
          <w:rStyle w:val="Mini"/>
          <w:rFonts w:ascii="Times New Roman" w:hAnsi="Times New Roman" w:cs="Times New Roman"/>
          <w:b/>
          <w:b/>
          <w:sz w:val="20"/>
          <w:szCs w:val="20"/>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pertura al amor es una de las características más profundas y más hermosas del ser humano.</w:t>
        <w:br/>
        <w:br/>
        <w:t>Estamos hechos, física y espiritualmente, para amar. Toda nuestra existencia se explica desde el amor y para el amor. Sin amor, somos incomprensibles, como un coche sin ruedas o como una pantalla sin imágenes.</w:t>
        <w:br/>
        <w:br/>
        <w:t>El amor orienta al hombre y a la mujer a la total entrega mutua en el matrimonio. Esta vocación a darse plenamente al otro muestra de un modo profundo que somos imagen y semejanza de Dios.</w:t>
        <w:br/>
        <w:br/>
        <w:t>Como dice el “Compendio del Catecismo de la Iglesia Católica” (n. 337): “Dios, que es amor y creó al hombre por amor, lo ha llamado a amar. Creando al hombre y a la mujer, los ha llamado en el Matrimonio a una íntima comunión de vida y amor entre ellos, «de manera que ya no son dos, sino una sola carne» (Mt 19,6)”.</w:t>
        <w:br/>
        <w:br/>
        <w:t>Juan Pablo II explicaba esta idea con gran profundidad: “El hombre se ha convertido en 'imagen y semejanza' de Dios, no sólo a través de la propia humanidad, sino también a través de la comunión de las personas que el varón y la mujer forman desde el principio. Se convierten en imagen de Dios, no tanto en el momento de la soledad, cuanto en el momento de la comunión” (Catequesis de los miércoles, 14 de noviembre de 1979).</w:t>
        <w:br/>
        <w:br/>
        <w:t>Los dos textos anteriores fueron citados por Benedicto XVI durante los actos finales del Encuentro Mundial de las Familias (Valencia, 8-9 de julio de 2006). Con esos textos el Papa quería explicar una hermosa afirmación que acababa de formular: “La familia es el ámbito privilegiado donde cada persona aprende a dar y recibir amor” (discurso en la vigilia con las familias, 8 de julio de 2006).</w:t>
        <w:br/>
        <w:br/>
        <w:t>Por eso Benedicto XVI subrayaba en ese mismo discurso una idea central para la vida de cualquier familia y de la entera sociedad: “la familia es una escuela de humanización del hombre, para que crezca hasta hacerse verdaderamente hombre. En este sentido, la experiencia de ser amados por los padres lleva a los hijos a tener conciencia de su dignidad de hijos”.</w:t>
        <w:br/>
        <w:br/>
        <w:t>Toda vida inicia, por lo tanto, desde un amor doble. Por un lado, los esposos se aman plenamente, se dan el uno al otro. Sin límites, con la mirada puesta en el bien del otro, con la apertura a la gran riqueza de la propia fecundidad mutua que permite que marido y mujer lleguen a ser cooperadores de Dios en la transmisión del don de la vida.</w:t>
        <w:br/>
        <w:br/>
        <w:t>Por otro lado, la apertura de la mutua donación lleva a la apertura al hijo, que es amado por sí mismo, que es visto como don dentro del don. Lo explicaba así Juan Pablo II en su “Carta a las familias” (n. 11):</w:t>
        <w:br/>
        <w:br/>
        <w:t>“Cuando el hombre y la mujer, en el matrimonio, se entregan y se reciben recíprocamente en la unidad de «una sola carne», la lógica de la entrega sincera entra en sus vidas. Sin ella, el matrimonio sería vacío, mientras que la comunión de las personas, edificada sobre esa lógica, se convierte en comunión de los padres. Cuando transmiten la vida al hijo, un nuevo «tú» humano se inserta en la órbita del «nosotros» de los esposos, una persona que ellos llamarán con un nombre nuevo: «nuestro hijo...; nuestra hija...». «He adquirido un varón con el favor del Señor» (Gn 4,1), dice Eva, la primera mujer de la historia. Un ser humano, esperado durante nueve meses y «manifestado» después a los padres, hermanos y hermanas. El proceso de la concepción y del desarrollo en el seno materno, el parto, el nacimiento, sirven para crear como un espacio adecuado para que la nueva criatura pueda manifestarse como «don». Así es, efectivamente, desde el principio. ¿Podría, quizás, calificarse de manera diversa este ser frágil e indefenso, dependiente en todo de sus padres y encomendado completamente a ellos? El recién nacido se entrega a los padres por el hecho mismo de nacer. Su vida es ya un don, el primer don del Creador a la criatura”.</w:t>
        <w:br/>
        <w:br/>
        <w:t>Cuando el hijo se descubre centro del amor, cuando reconoce que existe porque es amado por sí mismo, entonces puede entrar en el dinamismo del amor.</w:t>
        <w:br/>
        <w:br/>
        <w:t>Primero lo recibe, lo acoge, lo celebra. Descubre que la vida es hermosa. Palpa que su existencia es no sólo respetada y protegida, sino, sobre todo, amada. Entra en un ámbito de amor precisamente porque recibe mucho amor.</w:t>
        <w:br/>
        <w:br/>
        <w:t>Luego, al tomar conciencia de que existe como fruto del don recíproco entre sus padres, al saber que llegó a convertirse “en don para los mismos donantes de la vida” (Juan Pablo II, “Carta a las familias” n. 11), descubrirá que su verdadera vocación consiste en darse, en amar como fue amado. Esta es la auténtica humanización que cada hijo empieza a vivir al nacer en familias basadas en el amor genuino y completo.</w:t>
        <w:br/>
        <w:br/>
        <w:t>Benedicto XVI formuló una idea parecida en la homilía pronunciada en Valencia el 9 de julio de 2006:</w:t>
        <w:br/>
        <w:br/>
        <w:t>“El padre y la madre se han dicho un «sí» total ante Dios, lo cual constituye la base del sacramento que les une; asimismo, para que la relación interna de la familia sea completa, es necesario que digan también un «sí» de aceptación a sus hijos, a los que han engendrado o adoptado y que tienen su propia personalidad y carácter. Así, éstos irán creciendo en un clima de aceptación y amor, y es de desear que al alcanzar una madurez suficiente quieran dar a su vez un «sí» a quienes les han dado la vida”.</w:t>
        <w:br/>
        <w:br/>
        <w:t>La familia es, por lo tanto, la principal y más completa escuela de humanización. Desde el Evangelio estamos llamados a descubrir esta vocación profunda del matrimonio y de la familia. Las nuevas generaciones recibirán, entonces, junto al magnífico tesoro de la fe, el testimonio de padres que viven desde el amor y para el amor. Lo cual es, en cierto modo, anticipar un pedazo de cielo en esta tierra hambrienta de esperanza y necesitada de familias verdaderamente enamoradas...</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6:</w:t>
      </w:r>
      <w:r>
        <w:rPr>
          <w:b/>
          <w:sz w:val="28"/>
          <w:szCs w:val="28"/>
        </w:rPr>
        <w:t xml:space="preserve"> </w:t>
      </w:r>
      <w:r>
        <w:rPr>
          <w:rFonts w:cs="Times New Roman" w:ascii="Times New Roman" w:hAnsi="Times New Roman"/>
          <w:b/>
          <w:sz w:val="28"/>
          <w:szCs w:val="28"/>
        </w:rPr>
        <w:t>VIVIR CON ALEGRÍ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osé Ignacio Fager-</w:t>
      </w:r>
    </w:p>
    <w:p>
      <w:pPr>
        <w:pStyle w:val="Normal"/>
        <w:jc w:val="both"/>
        <w:rPr>
          <w:rStyle w:val="Mini"/>
          <w:rFonts w:ascii="Times New Roman" w:hAnsi="Times New Roman" w:cs="Times New Roman"/>
          <w:b/>
          <w:b/>
          <w:sz w:val="20"/>
          <w:szCs w:val="20"/>
        </w:rPr>
      </w:pPr>
      <w:r>
        <w:rPr/>
      </w:r>
    </w:p>
    <w:p>
      <w:pPr>
        <w:pStyle w:val="Normal2"/>
        <w:rPr/>
      </w:pPr>
      <w:r>
        <w:rPr/>
        <w:t>Como el agua o la arena</w:t>
        <w:br/>
        <w:t>se escurren entre los dedos,</w:t>
        <w:br/>
        <w:t>así se nos desliza la vida</w:t>
        <w:br/>
        <w:t>entre trabajos y ocios</w:t>
        <w:br/>
        <w:t>sin poder retenerla.</w:t>
      </w:r>
    </w:p>
    <w:p>
      <w:pPr>
        <w:pStyle w:val="Normal2"/>
        <w:rPr/>
      </w:pPr>
      <w:r>
        <w:rPr/>
        <w:t>Aunque en las tristezas pasa</w:t>
        <w:br/>
        <w:t>más lentamente</w:t>
        <w:br/>
        <w:t>que en las alegrías,</w:t>
        <w:br/>
        <w:t>jamás retrocede,</w:t>
        <w:br/>
        <w:t>salvo en los recuerdos,</w:t>
        <w:br/>
        <w:t>en los que como una película</w:t>
        <w:br/>
        <w:t>somos protagonistas</w:t>
        <w:br/>
        <w:t>y críticos espectadores</w:t>
        <w:br/>
        <w:t>de nosotros mismos,</w:t>
        <w:br/>
        <w:t>pero si vivimos solo de recuerdos</w:t>
        <w:br/>
        <w:t>perdemos oportunidades</w:t>
        <w:br/>
        <w:t xml:space="preserve">de buscar la alegría de vivir. </w:t>
      </w:r>
    </w:p>
    <w:p>
      <w:pPr>
        <w:pStyle w:val="Normal2"/>
        <w:rPr/>
      </w:pPr>
      <w:r>
        <w:rPr/>
      </w:r>
    </w:p>
    <w:p>
      <w:pPr>
        <w:pStyle w:val="Normal2"/>
        <w:rPr/>
      </w:pPr>
      <w:r>
        <w:rPr/>
      </w:r>
    </w:p>
    <w:p>
      <w:pPr>
        <w:pStyle w:val="Normal2"/>
        <w:rPr/>
      </w:pPr>
      <w:r>
        <w:rPr/>
      </w:r>
    </w:p>
    <w:p>
      <w:pPr>
        <w:pStyle w:val="Normal2"/>
        <w:rPr/>
      </w:pPr>
      <w:r>
        <w:rPr>
          <w:sz w:val="20"/>
          <w:szCs w:val="20"/>
          <w:highlight w:val="lightGray"/>
        </w:rPr>
        <w:t>-REFLEXIÓN-</w:t>
      </w:r>
      <w:r>
        <w:rPr>
          <w:sz w:val="20"/>
          <w:szCs w:val="20"/>
        </w:rPr>
        <w:br/>
      </w:r>
      <w:r>
        <w:rPr>
          <w:b/>
          <w:sz w:val="28"/>
          <w:szCs w:val="28"/>
        </w:rPr>
        <w:t>Nota 17: LA PARÁBOLA DE LOS INVITADOS DESCORTESES</w:t>
      </w:r>
      <w:r>
        <w:rPr>
          <w:b/>
        </w:rPr>
        <w:br/>
      </w:r>
      <w:r>
        <w:rPr>
          <w:rStyle w:val="Mininegrita"/>
          <w:sz w:val="20"/>
          <w:szCs w:val="20"/>
        </w:rPr>
        <w:t>-</w:t>
      </w:r>
      <w:r>
        <w:rPr>
          <w:rStyle w:val="Mini"/>
          <w:sz w:val="20"/>
          <w:szCs w:val="20"/>
        </w:rPr>
        <w:t>Por Víctor Corcoba Herrero-</w:t>
      </w:r>
    </w:p>
    <w:p>
      <w:pPr>
        <w:pStyle w:val="Gris2"/>
        <w:rPr/>
      </w:pPr>
      <w:r>
        <w:rPr/>
        <w:t>Familia Cristiana On-line los invita a conocer una nueva sección de reflexión, donde iremos haciendo camino a partir de las parábolas narradas por Jesús en los cuatro evangel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Palab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Oyendo esto uno de los que estaban sentados con él a la mesa, le dijo: Bienaventurado el que coma pan en el reino de Dios. Entonces Jesús le dijo: Un hombre hizo una gran cena, y convidó a muchos.  Y a la hora de la cena envió a su siervo a decir a los convidados: Venid, que ya todo está preparado.  Y todos a una comenzaron a excusarse. El primero dijo: He comprado una hacienda, y necesito ir a verla; te ruego que me excuses. Otro dijo: He comprado cinco yuntas de bueyes, y voy a probarlos; te ruego que me excuses. Y otro dijo: Acabo de casarme, y por tanto no puedo ir. Vuelto el siervo, hizo saber estas cosas a su señor. Entonces enojado el padre de familia, dijo a su siervo: Ve pronto por las plazas y las calles de la ciudad, y trae acá a los pobres, los mancos, los cojos y los ciegos. Y dijo el siervo: Señor, se ha hecho como mandaste, y aún hay lugar. Dijo el señor al siervo: Ve por los caminos y por los vallados, y fuérzalos a entrar, para que se llene mi casa. Porque os digo que ninguno de aquellos hombres que fueron convidados, gustará mi cena. </w:t>
      </w:r>
      <w:r>
        <w:rPr>
          <w:rFonts w:cs="Times New Roman" w:ascii="Times New Roman" w:hAnsi="Times New Roman"/>
          <w:b/>
          <w:bCs/>
          <w:lang w:val="es-AR" w:eastAsia="es-AR"/>
        </w:rPr>
        <w:t xml:space="preserve">(Evangelio de San Lucas, 14, 15-24)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Reflex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da cual consigo mismo y ante Dios no debe tener miedo a su llamada, a esa gratuidad que nos brinda en cualquier momento, rompiendo todos nuestros esquemas humanos. </w:t>
      </w:r>
      <w:r>
        <w:rPr>
          <w:rFonts w:cs="Times New Roman" w:ascii="Times New Roman" w:hAnsi="Times New Roman"/>
          <w:b/>
          <w:bCs/>
          <w:lang w:val="es-AR" w:eastAsia="es-AR"/>
        </w:rPr>
        <w:t xml:space="preserve">Consecuentemente, será bueno que reflexionemos sobre esto, ya que... </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En ocasiones andamos ocupados por nada.</w:t>
      </w:r>
      <w:r>
        <w:rPr>
          <w:rFonts w:cs="Times New Roman" w:ascii="Times New Roman" w:hAnsi="Times New Roman"/>
          <w:lang w:val="es-AR" w:eastAsia="es-AR"/>
        </w:rPr>
        <w:br/>
      </w:r>
      <w:r>
        <w:rPr>
          <w:rFonts w:cs="Times New Roman" w:ascii="Times New Roman" w:hAnsi="Times New Roman"/>
          <w:i/>
          <w:iCs/>
          <w:lang w:val="es-AR" w:eastAsia="es-AR"/>
        </w:rPr>
        <w:t>Lo primordial siempre es detenerse y escuchar.</w:t>
      </w:r>
      <w:r>
        <w:rPr>
          <w:rFonts w:cs="Times New Roman" w:ascii="Times New Roman" w:hAnsi="Times New Roman"/>
          <w:lang w:val="es-AR" w:eastAsia="es-AR"/>
        </w:rPr>
        <w:br/>
      </w:r>
      <w:r>
        <w:rPr>
          <w:rFonts w:cs="Times New Roman" w:ascii="Times New Roman" w:hAnsi="Times New Roman"/>
          <w:i/>
          <w:iCs/>
          <w:lang w:val="es-AR" w:eastAsia="es-AR"/>
        </w:rPr>
        <w:t>Observa, mira, juzga poco, pregunta mucho, oye más.</w:t>
      </w:r>
      <w:r>
        <w:rPr>
          <w:rFonts w:cs="Times New Roman" w:ascii="Times New Roman" w:hAnsi="Times New Roman"/>
          <w:lang w:val="es-AR" w:eastAsia="es-AR"/>
        </w:rPr>
        <w:br/>
      </w:r>
      <w:r>
        <w:rPr>
          <w:rFonts w:cs="Times New Roman" w:ascii="Times New Roman" w:hAnsi="Times New Roman"/>
          <w:i/>
          <w:iCs/>
          <w:lang w:val="es-AR" w:eastAsia="es-AR"/>
        </w:rPr>
        <w:t>Para hacerse oír hay que cerrar los labios y abrir el alma.</w:t>
      </w:r>
      <w:r>
        <w:rPr>
          <w:rFonts w:cs="Times New Roman" w:ascii="Times New Roman" w:hAnsi="Times New Roman"/>
          <w:lang w:val="es-AR" w:eastAsia="es-AR"/>
        </w:rPr>
        <w:br/>
      </w:r>
      <w:r>
        <w:rPr>
          <w:rFonts w:cs="Times New Roman" w:ascii="Times New Roman" w:hAnsi="Times New Roman"/>
          <w:i/>
          <w:iCs/>
          <w:lang w:val="es-AR" w:eastAsia="es-AR"/>
        </w:rPr>
        <w:t>Quien así lo forja, vive como piensa y termina pensando como viv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erdaderamente, los tiempos presentes, son de una descortesía verdaderamente alarmante. La ordinariez es tan brutal  que nada es como debiera ser. </w:t>
      </w:r>
      <w:r>
        <w:rPr>
          <w:rFonts w:cs="Times New Roman" w:ascii="Times New Roman" w:hAnsi="Times New Roman"/>
          <w:b/>
          <w:bCs/>
          <w:lang w:val="es-AR" w:eastAsia="es-AR"/>
        </w:rPr>
        <w:t>Por tanto...</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 xml:space="preserve">Al compás de tanta ordinariez, pongamos urbanidad. </w:t>
      </w:r>
      <w:r>
        <w:rPr>
          <w:rFonts w:cs="Times New Roman" w:ascii="Times New Roman" w:hAnsi="Times New Roman"/>
          <w:lang w:val="es-AR" w:eastAsia="es-AR"/>
        </w:rPr>
        <w:br/>
      </w:r>
      <w:r>
        <w:rPr>
          <w:rFonts w:cs="Times New Roman" w:ascii="Times New Roman" w:hAnsi="Times New Roman"/>
          <w:i/>
          <w:iCs/>
          <w:lang w:val="es-AR" w:eastAsia="es-AR"/>
        </w:rPr>
        <w:t>Que lo cortés es una corona de modestia a la hora de vivir.</w:t>
      </w:r>
      <w:r>
        <w:rPr>
          <w:rFonts w:cs="Times New Roman" w:ascii="Times New Roman" w:hAnsi="Times New Roman"/>
          <w:lang w:val="es-AR" w:eastAsia="es-AR"/>
        </w:rPr>
        <w:br/>
      </w:r>
      <w:r>
        <w:rPr>
          <w:rFonts w:cs="Times New Roman" w:ascii="Times New Roman" w:hAnsi="Times New Roman"/>
          <w:i/>
          <w:iCs/>
          <w:lang w:val="es-AR" w:eastAsia="es-AR"/>
        </w:rPr>
        <w:t>Pues esta vida, más que una etiqueta de protocolos, es una relación.</w:t>
      </w:r>
      <w:r>
        <w:rPr>
          <w:rFonts w:cs="Times New Roman" w:ascii="Times New Roman" w:hAnsi="Times New Roman"/>
          <w:lang w:val="es-AR" w:eastAsia="es-AR"/>
        </w:rPr>
        <w:br/>
      </w:r>
      <w:r>
        <w:rPr>
          <w:rFonts w:cs="Times New Roman" w:ascii="Times New Roman" w:hAnsi="Times New Roman"/>
          <w:i/>
          <w:iCs/>
          <w:lang w:val="es-AR" w:eastAsia="es-AR"/>
        </w:rPr>
        <w:t>Donde todo se conjuga entre nosotros y se armoniza junto a los demás.</w:t>
      </w:r>
      <w:r>
        <w:rPr>
          <w:rFonts w:cs="Times New Roman" w:ascii="Times New Roman" w:hAnsi="Times New Roman"/>
          <w:lang w:val="es-AR" w:eastAsia="es-AR"/>
        </w:rPr>
        <w:br/>
      </w:r>
      <w:r>
        <w:rPr>
          <w:rFonts w:cs="Times New Roman" w:ascii="Times New Roman" w:hAnsi="Times New Roman"/>
          <w:i/>
          <w:iCs/>
          <w:lang w:val="es-AR" w:eastAsia="es-AR"/>
        </w:rPr>
        <w:t>Hasta el punto de que una vida donada es una vida que merece ser vi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fecto, la vida son dos pasos en comunión y uno en soledad para poder meditar. Desde luego, esta reflexión del pasaje evangélico de San Lucas (14, 15-24), ha de hacernos recapacitar sobre lo verdaderamente trascendente; la cuestión no es haber sido invitados, lo realmente culminante del hecho es la invitación a compartir el gozo de la fiesta, y no en quedarse en el afecto de uno mismo para sí mismo. </w:t>
      </w:r>
      <w:r>
        <w:rPr>
          <w:rFonts w:cs="Times New Roman" w:ascii="Times New Roman" w:hAnsi="Times New Roman"/>
          <w:b/>
          <w:bCs/>
          <w:lang w:val="es-AR" w:eastAsia="es-AR"/>
        </w:rPr>
        <w:t xml:space="preserve">En consecuencia... </w:t>
      </w:r>
    </w:p>
    <w:p>
      <w:pPr>
        <w:pStyle w:val="Normal"/>
        <w:spacing w:before="280" w:after="280"/>
        <w:jc w:val="center"/>
        <w:rPr/>
      </w:pPr>
      <w:r>
        <w:rPr>
          <w:rFonts w:cs="Times New Roman" w:ascii="Times New Roman" w:hAnsi="Times New Roman"/>
          <w:i/>
          <w:iCs/>
          <w:lang w:val="es-AR" w:eastAsia="es-AR"/>
        </w:rPr>
        <w:t>Cohabitamos para compartir, vivimos para colaborar.</w:t>
      </w:r>
      <w:r>
        <w:rPr>
          <w:rFonts w:cs="Times New Roman" w:ascii="Times New Roman" w:hAnsi="Times New Roman"/>
          <w:lang w:val="es-AR" w:eastAsia="es-AR"/>
        </w:rPr>
        <w:br/>
      </w:r>
      <w:r>
        <w:rPr>
          <w:rFonts w:cs="Times New Roman" w:ascii="Times New Roman" w:hAnsi="Times New Roman"/>
          <w:i/>
          <w:iCs/>
          <w:lang w:val="es-AR" w:eastAsia="es-AR"/>
        </w:rPr>
        <w:t>Nada se entiende sino es para acompañar y acompasar.</w:t>
      </w:r>
      <w:r>
        <w:rPr>
          <w:rFonts w:cs="Times New Roman" w:ascii="Times New Roman" w:hAnsi="Times New Roman"/>
          <w:lang w:val="es-AR" w:eastAsia="es-AR"/>
        </w:rPr>
        <w:br/>
      </w:r>
      <w:r>
        <w:rPr>
          <w:rFonts w:cs="Times New Roman" w:ascii="Times New Roman" w:hAnsi="Times New Roman"/>
          <w:i/>
          <w:iCs/>
          <w:lang w:val="es-AR" w:eastAsia="es-AR"/>
        </w:rPr>
        <w:t>Cada cual consigo mismo requiere armonizarse, hallarse útil.</w:t>
      </w:r>
      <w:r>
        <w:rPr>
          <w:rFonts w:cs="Times New Roman" w:ascii="Times New Roman" w:hAnsi="Times New Roman"/>
          <w:lang w:val="es-AR" w:eastAsia="es-AR"/>
        </w:rPr>
        <w:br/>
      </w:r>
      <w:r>
        <w:rPr>
          <w:rFonts w:cs="Times New Roman" w:ascii="Times New Roman" w:hAnsi="Times New Roman"/>
          <w:i/>
          <w:iCs/>
          <w:lang w:val="es-AR" w:eastAsia="es-AR"/>
        </w:rPr>
        <w:t>Crecer en comunidad, ascender como humanidad, sentirse humano.</w:t>
      </w:r>
      <w:r>
        <w:rPr>
          <w:rFonts w:cs="Times New Roman" w:ascii="Times New Roman" w:hAnsi="Times New Roman"/>
          <w:lang w:val="es-AR" w:eastAsia="es-AR"/>
        </w:rPr>
        <w:br/>
      </w:r>
      <w:r>
        <w:rPr>
          <w:rFonts w:cs="Times New Roman" w:ascii="Times New Roman" w:hAnsi="Times New Roman"/>
          <w:i/>
          <w:iCs/>
          <w:lang w:val="es-AR" w:eastAsia="es-AR"/>
        </w:rPr>
        <w:t>Y para ello requerimos más que pan, un aposento de amor y una ración de ser.</w:t>
      </w: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 xml:space="preserve">Los personajes de la parábola ponen de relieve un interés mundano, una recompensa pasajera, cuando en realidad crecemos bajo otros alimentos más puros, más de Dios. Sabemos que no hay auténtica felicidad, por mucha fiesta que propiciemos, cuando el egoísmo impera, ya está bien de procurar que todos estén bien, pero eso sí, para estar uno mejor.  </w:t>
      </w:r>
      <w:r>
        <w:rPr>
          <w:rFonts w:cs="Times New Roman" w:ascii="Times New Roman" w:hAnsi="Times New Roman"/>
          <w:b/>
          <w:bCs/>
          <w:lang w:val="es-AR" w:eastAsia="es-AR"/>
        </w:rPr>
        <w:t>Sería bueno, por ello, alimentar el ser uno como los demás...</w:t>
      </w:r>
      <w:r>
        <w:rPr>
          <w:rFonts w:cs="Times New Roman" w:ascii="Times New Roman" w:hAnsi="Times New Roman"/>
          <w:lang w:val="es-AR" w:eastAsia="es-AR"/>
        </w:rPr>
        <w:t xml:space="preserve"> </w:t>
      </w:r>
    </w:p>
    <w:p>
      <w:pPr>
        <w:pStyle w:val="Normal"/>
        <w:spacing w:before="280" w:after="280"/>
        <w:jc w:val="center"/>
        <w:rPr>
          <w:rFonts w:ascii="Times New Roman" w:hAnsi="Times New Roman" w:cs="Times New Roman"/>
          <w:lang w:val="es-AR" w:eastAsia="es-AR"/>
        </w:rPr>
      </w:pPr>
      <w:r>
        <w:rPr>
          <w:rFonts w:cs="Times New Roman" w:ascii="Times New Roman" w:hAnsi="Times New Roman"/>
          <w:i/>
          <w:iCs/>
          <w:lang w:val="es-AR" w:eastAsia="es-AR"/>
        </w:rPr>
        <w:t>Nada somos por sí mismos y lo somos todo unidos.</w:t>
      </w:r>
      <w:r>
        <w:rPr>
          <w:rFonts w:cs="Times New Roman" w:ascii="Times New Roman" w:hAnsi="Times New Roman"/>
          <w:lang w:val="es-AR" w:eastAsia="es-AR"/>
        </w:rPr>
        <w:br/>
      </w:r>
      <w:r>
        <w:rPr>
          <w:rFonts w:cs="Times New Roman" w:ascii="Times New Roman" w:hAnsi="Times New Roman"/>
          <w:i/>
          <w:iCs/>
          <w:lang w:val="es-AR" w:eastAsia="es-AR"/>
        </w:rPr>
        <w:t>Tampoco somos el centro de nada, si el verso de alguien.</w:t>
      </w:r>
      <w:r>
        <w:rPr>
          <w:rFonts w:cs="Times New Roman" w:ascii="Times New Roman" w:hAnsi="Times New Roman"/>
          <w:lang w:val="es-AR" w:eastAsia="es-AR"/>
        </w:rPr>
        <w:br/>
      </w:r>
      <w:r>
        <w:rPr>
          <w:rFonts w:cs="Times New Roman" w:ascii="Times New Roman" w:hAnsi="Times New Roman"/>
          <w:i/>
          <w:iCs/>
          <w:lang w:val="es-AR" w:eastAsia="es-AR"/>
        </w:rPr>
        <w:t>A los ojos de Dios somos su poema, el poema visual de sus ojos.</w:t>
      </w:r>
      <w:r>
        <w:rPr>
          <w:rFonts w:cs="Times New Roman" w:ascii="Times New Roman" w:hAnsi="Times New Roman"/>
          <w:lang w:val="es-AR" w:eastAsia="es-AR"/>
        </w:rPr>
        <w:br/>
      </w:r>
      <w:r>
        <w:rPr>
          <w:rFonts w:cs="Times New Roman" w:ascii="Times New Roman" w:hAnsi="Times New Roman"/>
          <w:i/>
          <w:iCs/>
          <w:lang w:val="es-AR" w:eastAsia="es-AR"/>
        </w:rPr>
        <w:t>Ante tanto amor vertido, somos su historia en camino y Él va con nosotros.</w:t>
      </w:r>
      <w:r>
        <w:rPr>
          <w:rFonts w:cs="Times New Roman" w:ascii="Times New Roman" w:hAnsi="Times New Roman"/>
          <w:lang w:val="es-AR" w:eastAsia="es-AR"/>
        </w:rPr>
        <w:br/>
      </w:r>
      <w:r>
        <w:rPr>
          <w:rFonts w:cs="Times New Roman" w:ascii="Times New Roman" w:hAnsi="Times New Roman"/>
          <w:i/>
          <w:iCs/>
          <w:lang w:val="es-AR" w:eastAsia="es-AR"/>
        </w:rPr>
        <w:t>No se cansa de venir a nuestro encuentro, tampoco descansa para hallarse en cada yo.</w:t>
      </w:r>
    </w:p>
    <w:p>
      <w:pPr>
        <w:pStyle w:val="Normal"/>
        <w:rPr/>
      </w:pPr>
      <w:r>
        <w:rPr>
          <w:rFonts w:cs="Times New Roman" w:ascii="Times New Roman" w:hAnsi="Times New Roman"/>
          <w:lang w:val="es-AR" w:eastAsia="es-AR"/>
        </w:rPr>
        <w:t xml:space="preserve">En suma, no nos encerremos en nosotros, abramos nuestra alma para que el Señor nos encuentre. No le rechacemos como los invitados de la parábola. El mismo Pablo nos recuerda en la Carta a </w:t>
      </w:r>
      <w:r>
        <w:rPr>
          <w:rFonts w:cs="Times New Roman" w:ascii="Times New Roman" w:hAnsi="Times New Roman"/>
          <w:b/>
          <w:bCs/>
          <w:lang w:val="es-AR" w:eastAsia="es-AR"/>
        </w:rPr>
        <w:t>los</w:t>
      </w:r>
      <w:r>
        <w:rPr>
          <w:rFonts w:cs="Times New Roman" w:ascii="Times New Roman" w:hAnsi="Times New Roman"/>
          <w:lang w:val="es-AR" w:eastAsia="es-AR"/>
        </w:rPr>
        <w:t xml:space="preserve"> Filipenses (2, 5-11), todo esto "es gratis, porque Cristo Jesús, quien siendo de condición divina, no retuvo ávidamente el ser igual a Dios...". Es Jesús, quien abonó la fiesta con su humillación hasta la muerte, y una muerte de Cruz por toda la humanidad. Esta es la "gran gratuidad" de Dios. Sólo tenemos que abrirnos, ser más poesía que cuerpo, hacer de nuestro espíritu una voz pura, pues la gran fiesta la hará Él junto a todos nosotros, y será tan grande la armonía, que ya no habrá más discordancias, sino músicas que nos saciarán de entusiasmo y luz para siempre. </w:t>
      </w:r>
    </w:p>
    <w:p>
      <w:pPr>
        <w:pStyle w:val="Normal2"/>
        <w:rPr>
          <w:rFonts w:ascii="Times New Roman" w:hAnsi="Times New Roman" w:cs="Times New Roman"/>
          <w:lang w:val="es-AR" w:eastAsia="es-AR"/>
        </w:rPr>
      </w:pPr>
      <w:r>
        <w:rPr>
          <w:rFonts w:cs="Times New Roman"/>
          <w:lang w:val="es-AR" w:eastAsia="es-AR"/>
        </w:rPr>
      </w:r>
    </w:p>
    <w:p>
      <w:pPr>
        <w:pStyle w:val="Normal2"/>
        <w:rPr>
          <w:lang w:val="es-AR"/>
        </w:rPr>
      </w:pPr>
      <w:r>
        <w:rPr>
          <w:lang w:val="es-AR"/>
        </w:rPr>
      </w:r>
    </w:p>
    <w:p>
      <w:pPr>
        <w:pStyle w:val="Normal"/>
        <w:rPr>
          <w:rFonts w:ascii="Times New Roman" w:hAnsi="Times New Roman" w:cs="Times New Roman"/>
        </w:rPr>
      </w:pPr>
      <w:r>
        <w:rPr>
          <w:rFonts w:cs="Times New Roman" w:ascii="Times New Roman" w:hAnsi="Times New Roman"/>
          <w:b/>
          <w:sz w:val="32"/>
          <w:szCs w:val="32"/>
          <w:u w:val="single"/>
        </w:rPr>
        <w:t>SANTO DEL MES</w:t>
      </w:r>
    </w:p>
    <w:p>
      <w:pPr>
        <w:pStyle w:val="Normal"/>
        <w:spacing w:before="280" w:after="280"/>
        <w:ind w:left="360" w:hanging="0"/>
        <w:rPr>
          <w:rStyle w:val="Titulorojo"/>
          <w:rFonts w:ascii="Times New Roman" w:hAnsi="Times New Roman" w:cs="Times New Roman"/>
        </w:rPr>
      </w:pPr>
      <w:r>
        <w:rPr>
          <w:rStyle w:val="Titulorojo"/>
          <w:rFonts w:cs="Times New Roman" w:ascii="Times New Roman" w:hAnsi="Times New Roman"/>
        </w:rPr>
        <w:t>BEATO SANTIAGO ALBERIONE</w:t>
      </w:r>
    </w:p>
    <w:p>
      <w:pPr>
        <w:pStyle w:val="NormalWeb"/>
        <w:ind w:left="360" w:hanging="0"/>
        <w:rPr/>
      </w:pPr>
      <w:r>
        <w:rPr>
          <w:rStyle w:val="StrongEmphasis"/>
        </w:rPr>
        <w:t>Sus orígenes</w:t>
      </w:r>
    </w:p>
    <w:p>
      <w:pPr>
        <w:pStyle w:val="NormalWeb"/>
        <w:ind w:left="360" w:hanging="0"/>
        <w:rPr/>
      </w:pPr>
      <w:r>
        <w:rPr/>
        <w:t>Santiago Alberione, nació en un modesto poblado del norte de Italia, San Lorenzo de Fossano, el 4 de abril de 1884, en el seno de una familia campesina, profundamente cristiana, que vivía del duro trabajo del campo. Era el quinto de los siete hijos de Miguel y Teresa Allocco, y fue bautizado el día después en la iglesia de San Lorenzo Mártir, de esa misma localidad. Era hijo de una tierra y de una raza de santos y de muchos hombres ilustres.</w:t>
        <w:br/>
        <w:t>Su vocación se manifestó tempranamente. Él mismo lo narra. Al comenzar la escuela primaria, a la maestra que había preguntado a sus alumnos qué harían cuando grandes, él había respondido con decisión:</w:t>
        <w:br/>
      </w:r>
      <w:r>
        <w:rPr>
          <w:u w:val="single"/>
        </w:rPr>
        <w:t>“¡</w:t>
      </w:r>
      <w:r>
        <w:rPr>
          <w:rStyle w:val="Emphasis"/>
        </w:rPr>
        <w:t>Me haré sacerdote!”.</w:t>
      </w:r>
      <w:r>
        <w:rPr>
          <w:u w:val="single"/>
        </w:rPr>
        <w:t xml:space="preserve"> </w:t>
      </w:r>
      <w:r>
        <w:rPr/>
        <w:br/>
        <w:t>Que no se trataba de una fantasía infantil lo confirmarían los hechos posteriores. Al comienzo de 1900 lo encontramos en el seminario de Alba Pompeya, una pequeña ciudad de provincia. Será precisamente en su iglesia catedral, donde el 31 de diciembre del mismo año, iba a sentir el impulso del Espíritu “</w:t>
      </w:r>
      <w:r>
        <w:rPr>
          <w:rStyle w:val="Emphasis"/>
        </w:rPr>
        <w:t>a hacer algo para los hombres del nuevo siglo”</w:t>
      </w:r>
      <w:r>
        <w:rPr/>
        <w:t>, intuyendo así la orientación que marcaría toda su existencia.</w:t>
      </w:r>
    </w:p>
    <w:p>
      <w:pPr>
        <w:pStyle w:val="NormalWeb"/>
        <w:ind w:left="360" w:hanging="0"/>
        <w:rPr/>
      </w:pPr>
      <w:r>
        <w:rPr>
          <w:rStyle w:val="StrongEmphasis"/>
        </w:rPr>
        <w:t>Un destino singular</w:t>
      </w:r>
    </w:p>
    <w:p>
      <w:pPr>
        <w:pStyle w:val="NormalWeb"/>
        <w:ind w:left="360" w:hanging="0"/>
        <w:rPr/>
      </w:pPr>
      <w:r>
        <w:rPr/>
        <w:t>En 1907 era ordenado sacerdote y destinado inmediatamente al ministerio parroquial que, a pesar de los pocos meses que lo ejerció, lo iba a marcar para siempre. En 1908 se doctoró en teología y fue llamado por el obispo a la dirección espiritual de los seminaristas. Así tenía la posibilidad de alternar con los jóvenes, de estimular su entusiasmo y formarse a los futuros colaboradores para la obra que iba acariciando desde la noche de principio de siglo. Fue un tiempo de severa y amplia preparación científica que lo puso en contacto con el pensamiento y la actividad de su época.  Estudió sociología, pedagogía, incursionó también en el campo de la política, al mismo</w:t>
        <w:br/>
        <w:t>tiempo  que  seguía  profundizando  en  las  ciencias teológicas y pastorales.</w:t>
        <w:br/>
        <w:t>En 1913 lo nombran director del periódico diocesano, y entonces comprende que su misión va a estar en el campo de la prensa.</w:t>
      </w:r>
    </w:p>
    <w:p>
      <w:pPr>
        <w:pStyle w:val="NormalWeb"/>
        <w:ind w:left="360" w:hanging="0"/>
        <w:rPr/>
      </w:pPr>
      <w:r>
        <w:rPr>
          <w:rStyle w:val="StrongEmphasis"/>
        </w:rPr>
        <w:t>La noche famosa</w:t>
      </w:r>
    </w:p>
    <w:p>
      <w:pPr>
        <w:pStyle w:val="NormalWeb"/>
        <w:ind w:left="360" w:hanging="0"/>
        <w:rPr/>
      </w:pPr>
      <w:r>
        <w:rPr/>
        <w:t>La noche que dividió el siglo del 31 de diciembre de 1900 al 1 de enero de 1901 fue decisiva para la misión específica y el espíritu particular con que habría de nacer la Familia Paulina.</w:t>
        <w:br/>
        <w:t>En la Catedral de Alba (Italia) después de la misa solemne de media noche, ante Jesús expuesto en la Eucaristía, se hizo adoración. Los seminaristas tenían libertad de quedarse a rezar todo el tiempo que quisieran. Alberione permaneció rezando cuatro horas pidiendo que el siglo naciera en Jesús Eucaristía, que nuevos apóstoles sanearan las leyes, la escuela, la literatura, la prensa, las costumbres; que la Iglesia tuviera un nuevo arranque misionero; que se usasen bien los nuevos medios de apostolado, que la sociedad acogiese las grandes enseñanzas del Papa, especialmente las concernientes a las cuestiones sociales y a la libertad de la Iglesia.</w:t>
        <w:br/>
        <w:t xml:space="preserve">La idea de un nuevo escuadrón de apóstoles, que trabajando con otros evangelizara a los hombres del nuevo siglo, se le clavó de tal manera en su  mente y en el corazón que a partir de esa famosa noche dominó siempre sus pensamientos y sus aspiraciones. </w:t>
      </w:r>
    </w:p>
    <w:p>
      <w:pPr>
        <w:pStyle w:val="NormalWeb"/>
        <w:ind w:left="360" w:hanging="0"/>
        <w:rPr/>
      </w:pPr>
      <w:r>
        <w:rPr>
          <w:rStyle w:val="StrongEmphasis"/>
        </w:rPr>
        <w:t>Sus muchas fundaciones</w:t>
      </w:r>
    </w:p>
    <w:p>
      <w:pPr>
        <w:pStyle w:val="NormalWeb"/>
        <w:ind w:left="360" w:hanging="0"/>
        <w:rPr/>
      </w:pPr>
      <w:r>
        <w:rPr/>
        <w:t>Vagando con su mente en el futuro recordaba las palabras que había oído pronunciar a José Toniolo, uno de los máximos maestros del pensamiento social católico italiano que decía: “</w:t>
      </w:r>
      <w:r>
        <w:rPr>
          <w:rStyle w:val="Emphasis"/>
        </w:rPr>
        <w:t>Unámonos; si el enemigo nos encuentra divididos, nos va a vencer uno por uno”.</w:t>
      </w:r>
      <w:r>
        <w:rPr/>
        <w:br/>
        <w:t>El 20 de agosto de 1914, en plena guerra mundial, junto con los primeros jóvenes, da comienzo a su primera fundación que, más tarde, asumirá el nombre de Sociedad de San Pablo para el apostolado de la buena prensa.</w:t>
        <w:br/>
        <w:t>En 1915 agrega a este primer grupo la rama femenina de las Hijas de San Pablo, con la misma finalidad.</w:t>
        <w:br/>
        <w:t>En 1917 da comienzo al grupo de cooperadores, personas de toda condición social que viven en el mundo los mismos ideales apostólicos y espirituales de las dos ramas paulinas.</w:t>
        <w:br/>
        <w:t>En 1924 da comienzo a la futura congregación de las Pías Discípulas del Divino Maestro, para afianzar la obra paulina con la oración, el servicio sacerdotal y litúrgico. En 1938, realizando una intuición que le había nacido durante su breve tiempo de ministerio parroquial de 1908, da vida a las Hermanas de Jesús Buen Pastor (Pastorcitas), para la animación de las comunidades parroquiales colaborando con los párrocos.</w:t>
        <w:br/>
        <w:t>En 1957 pudo concretar su preocupación por las vocaciones, al fundar las Hermanas del Instituto Reina de los Apóstoles (Apostolinas), que se dedican precisamente al fomento de las vocaciones.</w:t>
        <w:br/>
        <w:t>Durante los años 1958-59, da comienzo a los tres primeros institutos seculares: Jesús Sacerdote, Anunciación de María, San Gabriel, agregados a la Sociedad de San Pablo y destinados a hacer presente el espíritu paulino en todos los ambientes y clases sociales, mediante la animación cristiana de las realidades temporales. En 1971 se añadirá, a éstos, el instituto Santa Familia para los matrimonios.</w:t>
      </w:r>
    </w:p>
    <w:p>
      <w:pPr>
        <w:pStyle w:val="NormalWeb"/>
        <w:ind w:left="360" w:hanging="0"/>
        <w:rPr/>
      </w:pPr>
      <w:r>
        <w:rPr>
          <w:rStyle w:val="StrongEmphasis"/>
        </w:rPr>
        <w:t>La expansión misionera</w:t>
      </w:r>
    </w:p>
    <w:p>
      <w:pPr>
        <w:pStyle w:val="NormalWeb"/>
        <w:ind w:left="360" w:hanging="0"/>
        <w:rPr/>
      </w:pPr>
      <w:r>
        <w:rPr/>
        <w:t>En 1962 tomó parte en el Concilio Ecuménico Vaticano II, un acontecimiento que tanto había propiciado desde sus años jóvenes, y recibe la alegría de ver “canonizado” el carisma que había ya puesto al servicio de la Iglesia: “La evangelización con los medios de comunicación social”. Efectivamente, el decreto Inter mirifica dedicado a los medios de comunicación afirmaba, en el n. 13, que el uso de estos medios pertenece al ministerio ordinario de la predicación de la Iglesia.</w:t>
        <w:br/>
        <w:t>Fue ésta la mayor satisfacción de su vida, que lo compensaba de tantas fatigas, padecimientos, incomprensiones y obstáculos... Bien sabía él, con el apóstol Pablo, que para los que aman a Dios, todo, aún el mal, sirve al bien; y que la hora de Dios llega, aunque la estaba esperando desde 1921.</w:t>
        <w:br/>
        <w:t>Una vez obtenida la aprobación diocesana para su obra, en 1927, el P. Alberione empieza a pensar en las futuras fundaciones en todo el mundo. Actualmente sus Instituciones están presentes en más de cincuenta naciones de los cinco continentes.</w:t>
      </w:r>
    </w:p>
    <w:p>
      <w:pPr>
        <w:pStyle w:val="NormalWeb"/>
        <w:ind w:left="360" w:hanging="0"/>
        <w:rPr/>
      </w:pPr>
      <w:r>
        <w:rPr>
          <w:rStyle w:val="StrongEmphasis"/>
        </w:rPr>
        <w:t>Llegar a todos y rápidamente</w:t>
      </w:r>
    </w:p>
    <w:p>
      <w:pPr>
        <w:pStyle w:val="NormalWeb"/>
        <w:ind w:left="360" w:hanging="0"/>
        <w:rPr/>
      </w:pPr>
      <w:r>
        <w:rPr/>
        <w:t>En la  vida  del  beato  Alberione  hubo  siempre  una preocupación: llegar a todos, llegar pronto, y esto es posible solamente con los medios más rápidos y eficaces. No era el frenesí de la acción lo que lo impulsaba, sino el ansia pastoral, el deseo de hacer escuchar el evangelio a todos, en un lenguaje adecuado que todos pudieran entender, dentro del cambiante contexto socio-cultural del mundo moderno.</w:t>
        <w:br/>
        <w:t>En toda su acción, tuvo como mira el que la Iglesia superara el “complejo de defensa” en que había vivido por siglos, para pasar a contactar a las masas descristianizadas.</w:t>
        <w:br/>
        <w:t>Si el hombre ya no viene a la iglesia, hay que llegar a él, con el evangelio de la salvación, dondequiera que esté, con el lenguaje que le sea comprensible hoy.</w:t>
        <w:br/>
        <w:t>El empleo de los nuevos instrumentos responde a esta ansia apostólica nunca apagada.</w:t>
        <w:br/>
        <w:t xml:space="preserve">Con frecuencia, se dejaba llevar por los sueños: hacer llegar la Biblia a todos en sus textos completos, en ediciones para las familias o ilustrada para los niños y analfabetos... Si no es suficiente con el libro, acudir al cine, a los filmes, al disco... y a todos los medios que el ingenio humano y las nuevas tecnologías fueran descubriendo. </w:t>
      </w:r>
    </w:p>
    <w:p>
      <w:pPr>
        <w:pStyle w:val="NormalWeb"/>
        <w:ind w:left="360" w:hanging="0"/>
        <w:rPr/>
      </w:pPr>
      <w:r>
        <w:rPr>
          <w:rStyle w:val="StrongEmphasis"/>
        </w:rPr>
        <w:t>Una misión riesgosa</w:t>
      </w:r>
    </w:p>
    <w:p>
      <w:pPr>
        <w:pStyle w:val="NormalWeb"/>
        <w:ind w:left="360" w:hanging="0"/>
        <w:rPr/>
      </w:pPr>
      <w:r>
        <w:rPr/>
        <w:t>No quedaría completa esta reseña si no mencionáramos los “riesgos calculados” de la misión evangelizadora como la vivió y enseñó a sus discípulos el beato Alberione.</w:t>
        <w:br/>
        <w:t>En la situación de anarquía que se produjo en Italia en los años ‘20, un militante de izquierda blandió amenazadora una pistola contra los jóvenes paulinos que, a raíz de una huelga, se habían ofrecido a publicar el diario católico: “Il Momento”.</w:t>
        <w:br/>
        <w:t> “</w:t>
      </w:r>
      <w:r>
        <w:rPr>
          <w:rStyle w:val="Emphasis"/>
        </w:rPr>
        <w:t>Esta bala</w:t>
      </w:r>
      <w:r>
        <w:rPr/>
        <w:t xml:space="preserve">, dijo ese señor, </w:t>
      </w:r>
      <w:r>
        <w:rPr>
          <w:rStyle w:val="Emphasis"/>
        </w:rPr>
        <w:t>era para Alberione si se hubiera encontrado solo aquí, esta noche”.</w:t>
      </w:r>
      <w:r>
        <w:rPr/>
        <w:br/>
        <w:t xml:space="preserve">No olvidemos que la mayor parte de su obra se desarrolló bajo la dictadura fascista (1922-1945). En el sector de los medios de comunicación prácticamente no había espacio para moverse, pues el estado había monopolizado todo, implantando una censura severa y total. En ese clima adverso, el beato Alberione actúa en base a una expresión que no deja de ser paradójica: </w:t>
      </w:r>
      <w:r>
        <w:rPr>
          <w:rStyle w:val="Emphasis"/>
        </w:rPr>
        <w:t>“Cuando llueve, pasar entre gota y gota sin mojarse”.</w:t>
      </w:r>
      <w:r>
        <w:rPr/>
        <w:t xml:space="preserve"> Y lo logró, aunque no le faltaron ataques, vejaciones y obstáculos de todo tipo.</w:t>
      </w:r>
    </w:p>
    <w:p>
      <w:pPr>
        <w:pStyle w:val="NormalWeb"/>
        <w:ind w:left="360" w:hanging="0"/>
        <w:rPr/>
      </w:pPr>
      <w:r>
        <w:rPr>
          <w:rStyle w:val="StrongEmphasis"/>
        </w:rPr>
        <w:t>La Palabra de Dios, centro de la misión</w:t>
      </w:r>
    </w:p>
    <w:p>
      <w:pPr>
        <w:pStyle w:val="NormalWeb"/>
        <w:ind w:left="360" w:hanging="0"/>
        <w:rPr/>
      </w:pPr>
      <w:r>
        <w:rPr/>
        <w:t>La obra bíblica del beato Alberione merece un capítulo aparte, pues pocos como él han dado vida a tales y tantas actividades para que la Palabra de Dios llegase a todos los hogares y a un número siempre mayor de personas.</w:t>
        <w:br/>
        <w:t xml:space="preserve">Se vio impulsado a ello por las enseñanzas de los Papas de su época, pero principalmente por la obra secreta del Espíritu Santo que lo gratificó con un profundo amor a la Santa Biblia. </w:t>
        <w:br/>
        <w:t xml:space="preserve">Decisivos fueron también para él el ejemplo y los escritos del apóstol Pablo, incansable comunicador de la palabra salvadora. Consideraba a san Pablo como el verdadero Fundador de la Familia Paulina. Repetía a menuda esta frase de san Pablo: </w:t>
      </w:r>
      <w:r>
        <w:rPr>
          <w:rStyle w:val="Emphasis"/>
        </w:rPr>
        <w:t>“Ay de mí si no predicara el Evangelio”.</w:t>
      </w:r>
      <w:r>
        <w:rPr/>
        <w:br/>
        <w:t>Esta pasión por la lectura y la difusión de la Palabra de Dios la transmitió a sus hijos e hijas desde los días mismas de la fundación. Quiso que la lectura cotidiana de la Biblia fuese una de sus características.</w:t>
      </w:r>
    </w:p>
    <w:p>
      <w:pPr>
        <w:pStyle w:val="NormalWeb"/>
        <w:ind w:left="360" w:hanging="0"/>
        <w:rPr/>
      </w:pPr>
      <w:r>
        <w:rPr>
          <w:rStyle w:val="StrongEmphasis"/>
        </w:rPr>
        <w:t>Su preferencia por los pobres</w:t>
      </w:r>
    </w:p>
    <w:p>
      <w:pPr>
        <w:pStyle w:val="NormalWeb"/>
        <w:ind w:left="360" w:hanging="0"/>
        <w:rPr/>
      </w:pPr>
      <w:r>
        <w:rPr/>
        <w:t xml:space="preserve">Aunque no siempre se le ha dado el debido relieve, el beato Alberione tenía preferencia por los pobres que él deducía de la conducta de Jesús cuando enseñando en las sinagogas se aplicaba a sí mismo este texto de la Escritura: </w:t>
      </w:r>
      <w:r>
        <w:rPr>
          <w:rStyle w:val="Emphasis"/>
        </w:rPr>
        <w:t xml:space="preserve">“El Espíritu del Señor está sobre mí, porque me ha ungido para anunciar la Buena Noticia a los pobres; me ha enviado a proclamar la liberación a los cautivos, a dar vista a los ciegos, a liberar a los oprimidos y a proclamar un año de gracia del Señor”. </w:t>
      </w:r>
      <w:r>
        <w:rPr/>
        <w:br/>
        <w:t xml:space="preserve">Para que esto no quedara en las buenas intenciones en una de sus meditaciones exhorta: </w:t>
      </w:r>
      <w:r>
        <w:rPr>
          <w:rStyle w:val="Emphasis"/>
        </w:rPr>
        <w:t xml:space="preserve">“El comunicador debe hacerse hombre entre los hombres. Por eso, como Jesús, ante todo debe dirigirse a las masas, a la gran cantidad de hombres, a las muchedumbres que componen preferentemente la sociedad; es decir: a todos”. </w:t>
      </w:r>
    </w:p>
    <w:p>
      <w:pPr>
        <w:pStyle w:val="NormalWeb"/>
        <w:ind w:left="360" w:hanging="0"/>
        <w:rPr/>
      </w:pPr>
      <w:r>
        <w:rPr>
          <w:rStyle w:val="StrongEmphasis"/>
        </w:rPr>
        <w:t>Patrono de Internet</w:t>
      </w:r>
    </w:p>
    <w:p>
      <w:pPr>
        <w:pStyle w:val="NormalWeb"/>
        <w:ind w:left="360" w:hanging="0"/>
        <w:rPr/>
      </w:pPr>
      <w:r>
        <w:rPr/>
        <w:t>El Colegio Cardenalicio de la Santa Sede ha nombrado al beato Santiago Alberione patrón de Internet, considerado por la Iglesia como "</w:t>
      </w:r>
      <w:r>
        <w:rPr>
          <w:rStyle w:val="Emphasis"/>
        </w:rPr>
        <w:t>Apóstol de las comunicaciones",</w:t>
      </w:r>
      <w:r>
        <w:rPr/>
        <w:t xml:space="preserve"> El Vaticano ha coincidido en su decisión con los internautas que han emitido su voto a través de una encuesta sobre quién debería ser el patrón de la Red. Tras diversas rondas de votaciones, el favorito de una mayor cantidad de internautas fue el beato Alberione. </w:t>
      </w:r>
    </w:p>
    <w:p>
      <w:pPr>
        <w:pStyle w:val="NormalWeb"/>
        <w:ind w:left="360" w:hanging="0"/>
        <w:rPr/>
      </w:pPr>
      <w:r>
        <w:rPr>
          <w:rStyle w:val="StrongEmphasis"/>
        </w:rPr>
        <w:t>Su muerte y su beatificación</w:t>
      </w:r>
    </w:p>
    <w:p>
      <w:pPr>
        <w:pStyle w:val="NormalWeb"/>
        <w:ind w:left="360" w:hanging="0"/>
        <w:rPr/>
      </w:pPr>
      <w:r>
        <w:rPr/>
        <w:t xml:space="preserve">El P. Alberione murió el 26 de noviembre de 1971 en Roma, a la edad de 87 años. Sus últimas palabras inteligibles fueron éstas: </w:t>
      </w:r>
      <w:r>
        <w:rPr>
          <w:rStyle w:val="Emphasis"/>
        </w:rPr>
        <w:t>“Muero... ¡Paraíso!... ¡Ruego por todos!”.</w:t>
      </w:r>
      <w:r>
        <w:rPr/>
        <w:t xml:space="preserve"> Mientras estaba en agonía, lo visitó el Papa Pablo VI acompañado de algunos pocos íntimos. Fue el homenaje del supremo Pastor a uno de los más preclaros hijos de la Iglesia contemporánea.</w:t>
        <w:br/>
        <w:t>Santiago Alberione fue beatificado por el Papa Juan Pablo II el 27 de abril del año 2003.</w:t>
        <w:br/>
        <w:t>Este acontecimiento ha producido en toda la Iglesia y, sobre todo en sus seguidores, un gran sentimiento de alegría; un profundo agradecimiento al Señor que nos ha donado este extraordinario apóstol de la comunicación y, a la vez, nos impulsa a un compromiso ineludible para vivir y cumplir cuanto él nos ha propuesto.</w:t>
        <w:br/>
        <w:t xml:space="preserve">Su fiesta litúrgica es el 26 de noviembre. </w:t>
      </w:r>
    </w:p>
    <w:p>
      <w:pPr>
        <w:pStyle w:val="Normal"/>
        <w:spacing w:before="280" w:after="280"/>
        <w:ind w:left="360" w:hanging="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lang w:val="es-AR" w:eastAsia="es-AR"/>
        </w:rPr>
      </w:pPr>
      <w:r>
        <w:rPr>
          <w:rFonts w:cs="Times New Roman"/>
          <w:lang w:val="es-AR" w:eastAsia="es-AR"/>
        </w:rPr>
      </w:r>
    </w:p>
    <w:p>
      <w:pPr>
        <w:pStyle w:val="NormalWeb"/>
        <w:rPr>
          <w:b/>
          <w:b/>
          <w:sz w:val="32"/>
          <w:szCs w:val="32"/>
          <w:u w:val="single"/>
        </w:rPr>
      </w:pPr>
      <w:r>
        <w:rPr>
          <w:b/>
          <w:sz w:val="32"/>
          <w:szCs w:val="32"/>
          <w:u w:val="single"/>
        </w:rPr>
      </w:r>
    </w:p>
    <w:p>
      <w:pPr>
        <w:pStyle w:val="NormalWeb"/>
        <w:rPr>
          <w:b/>
          <w:b/>
          <w:sz w:val="32"/>
          <w:szCs w:val="32"/>
          <w:u w:val="single"/>
        </w:rPr>
      </w:pPr>
      <w:r>
        <w:rPr>
          <w:b/>
          <w:sz w:val="32"/>
          <w:szCs w:val="32"/>
          <w:u w:val="single"/>
        </w:rPr>
        <w:t>ORACIÓN</w:t>
      </w:r>
    </w:p>
    <w:p>
      <w:pPr>
        <w:pStyle w:val="NormalWeb"/>
        <w:rPr/>
      </w:pPr>
      <w:r>
        <w:rPr>
          <w:rStyle w:val="StrongEmphasis"/>
        </w:rPr>
        <w:t>Oración por las almas del purgatorio (Beato padre Alberione)</w:t>
      </w:r>
      <w:r>
        <w:rPr>
          <w:b/>
          <w:bCs/>
        </w:rPr>
        <w:br/>
      </w:r>
    </w:p>
    <w:p>
      <w:pPr>
        <w:pStyle w:val="NormalWeb"/>
        <w:rPr/>
      </w:pPr>
      <w:r>
        <w:rPr/>
        <w:t>Señor, creador y redentor mío,</w:t>
        <w:br/>
        <w:t>creo que en tu justicia has dispuesto el purgatorio</w:t>
        <w:br/>
        <w:t>para los difuntos que pasan a la eternidad</w:t>
        <w:br/>
        <w:t>sin antes haberse purificado completamente</w:t>
        <w:br/>
        <w:t>del pecado y sus consecuencias.</w:t>
        <w:br/>
        <w:t>Y creo que, en tu misericordia,</w:t>
        <w:br/>
        <w:t>aceptas los sufragios,</w:t>
        <w:br/>
        <w:t>especialmente el sacrificio de la misa</w:t>
        <w:br/>
        <w:t>para su alivio y liberación.</w:t>
        <w:br/>
        <w:t>Aumenta mi fe e infúndeme sentimientos de amor</w:t>
        <w:br/>
        <w:t>hacia estos queridos hermanos que sufren.</w:t>
      </w:r>
    </w:p>
    <w:p>
      <w:pPr>
        <w:pStyle w:val="NormalWeb"/>
        <w:rPr/>
      </w:pPr>
      <w:r>
        <w:rPr/>
        <w:t>Dales, Señor, el descanso eterno</w:t>
        <w:br/>
        <w:t>y brille para ellos la luz perpetua.</w:t>
        <w:br/>
        <w:t xml:space="preserve">Que descansen en paz. </w:t>
      </w:r>
    </w:p>
    <w:p>
      <w:pPr>
        <w:pStyle w:val="NormalWeb"/>
        <w:rPr/>
      </w:pPr>
      <w:r>
        <w:rPr/>
        <w:t>Amén.</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b/>
          <w:b/>
        </w:rPr>
      </w:pPr>
      <w:r>
        <w:rPr>
          <w:rStyle w:val="StrongEmphasis"/>
        </w:rPr>
        <w:t>La semilla de la honestidad</w:t>
      </w:r>
    </w:p>
    <w:p>
      <w:pPr>
        <w:pStyle w:val="Normal2"/>
        <w:rPr/>
      </w:pPr>
      <w:r>
        <w:rPr/>
        <w:t xml:space="preserve">Un exitoso hombre de negocios se estaba haciendo viejo y sabía que era el momento de elegir un sucesor para hacerse cargo del negocio. En lugar de elegir uno de sus gerentes o sus hijos, decidió hacer algo diferente. Él llamó a todos los jóvenes ejecutivos de su compañía en conjunto. Dijo: "Es hora de que me retire y elegiré el próximo Director . He decidido elegir a uno de ustedes." Los jóvenes ejecutivos se sorprendieron, pero continuó el jefe: "Hoy voy a dar a cada uno de ustedes una semilla- una muy especial semilla. Quiero que planten la semilla, le pongan agua y vuelvan aquí dentro de un año con lo que ha crecido de la semilla que les he dado. Luego juzgaré las plantas que traigan y el dueño de la planta que yo elija será el próximo Director. </w:t>
        <w:br/>
        <w:t>Un hombre, llamado Jim, estaba allí ese día y al igual que los otros, recibió una semilla. Fue a su casa y con entusiasmo le contó a su esposa la historia. Ella le ayudó a conseguir un bote, la tierra, la composta y plantó la semilla. Todos los días, añadía agua y miraba si había crecido algo la planta. Después de unas tres semanas, algunos de los otros ejecutivos comenzaron a hablar de sus semillas y de las plantas que comenzaban a crecer. Jim miraba su semilla, pero nada que crecía. Tres semanas, cuatro, cinco semanas pasaron, todavía nada.</w:t>
        <w:br/>
        <w:t>Pasaron seis meses, aún no había nada en el bote de Jim. Sólo sabía que había dañado su semilla. Todo el mundo tenía árboles y plantas altas, pero él no tenía nada. Jim no le dijo nada a sus colegas, sin embargo, mantuvo regando y fertilizando la semilla, deseaba que la semilla creciera.</w:t>
        <w:br/>
        <w:t>Un año pasó y por último todos los jóvenes ejecutivos de la empresa trajeron sus plantas delante de el Director general para la inspección. Jim le dijo a su esposa que no iba a llevar un bote vacío. Pero ella le pidió que fuera honesto acerca de lo sucedido. Jim se sintió mal, pensó que iba a ser el momento más embarazoso de su vida, pero sabía que su esposa estaba en lo cierto. Tomó su bote vacío y lo llevo a la sala de juntas.</w:t>
        <w:br/>
        <w:t>Cuando Jim llegó, se sorprendió de la variedad de plantas cultivadas por los demás ejecutivos. Eran hermosas, en todas las formas y tamaños. Jim puso el bote vacío en el suelo y muchos de sus colegas se rieron, algunos sentían pena por él!</w:t>
        <w:br/>
        <w:t>Cuando el Director llegó, examinó la habitación y saludó a sus jóvenes ejecutivos. Jim sólo trató de esconderse en la parte posterior. "Vaya, qué grandes plantas, árboles y flores que han crecido," dijo el Director . "Hoy en día uno de ustedes será nombrado Director en reemplazo mío!" De repente, el Director vio a Jim en el fondo de la sala con su bote vacío. Ordenó al Gerente Financiero traerlo al frente. Jim estaba aterrorizado. Pensaba, 'El Director sabe que soy un fracaso! Tal vez me va a despedir! "</w:t>
        <w:br/>
        <w:t>Cuando Jim llegó a la parte delantera, el Director le preguntó qué le había pasado a la semilla. Jim le contó la historia. El Director pidió a todos sentarse, excepto Jim. Miró a Jim, y luego anunció a los jóvenes ejecutivos, "¡He aquí a un lado su nuevo Director! ¡Su nombre es Jim! Jim no lo podía creer. "¿Cómo podía ser el nuevo Director ?" Dijeron los otros.</w:t>
        <w:br/>
        <w:t>A continuación, dijo el Director : 'Hace un año, les di a todos en esta sala una semilla. Yo les dije que tomaran la semilla, la plantaran, la regaran con agua y la trajeran de vuelta a mi hoy. Pero yo les di a todos semillas muertas, no era posible que crecieran. Todos ustedes, a excepción de Jim, me han traído árboles, plantas y flores. Cuando encontraron que la semilla que yo les di no crecería, la sustituyeron por otra semilla. Jim fue el único con el coraje y la honestidad que me trajera un bote con mi semilla que le di. Por lo tanto, él es el que será el nuevo Director ! "</w:t>
      </w:r>
    </w:p>
    <w:p>
      <w:pPr>
        <w:pStyle w:val="Normal2"/>
        <w:rPr/>
      </w:pPr>
      <w:r>
        <w:rPr/>
        <w:t>Recuerden: Si plantas honestidad, recogerás confianza.</w:t>
      </w:r>
    </w:p>
    <w:p>
      <w:pPr>
        <w:pStyle w:val="Normal2"/>
        <w:rPr/>
      </w:pPr>
      <w:r>
        <w:rPr/>
      </w:r>
    </w:p>
    <w:p>
      <w:pPr>
        <w:pStyle w:val="Normal2"/>
        <w:rPr/>
      </w:pPr>
      <w: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CLAMAMOS MISERICORDIA</w:t>
      </w:r>
    </w:p>
    <w:p>
      <w:pPr>
        <w:pStyle w:val="Normal"/>
        <w:spacing w:before="280" w:after="280"/>
        <w:rPr>
          <w:rFonts w:ascii="Times New Roman" w:hAnsi="Times New Roman" w:cs="Times New Roman"/>
        </w:rPr>
      </w:pPr>
      <w:r>
        <w:rPr>
          <w:rFonts w:cs="Times New Roman" w:ascii="Times New Roman" w:hAnsi="Times New Roman"/>
        </w:rPr>
        <w:t>Sugerencia: Canción para momentos de animación u oración.</w:t>
      </w:r>
    </w:p>
    <w:p>
      <w:pPr>
        <w:pStyle w:val="Normal"/>
        <w:spacing w:before="280" w:after="280"/>
        <w:rPr>
          <w:rFonts w:ascii="Times New Roman" w:hAnsi="Times New Roman" w:cs="Times New Roman"/>
        </w:rPr>
      </w:pPr>
      <w:r>
        <w:rPr>
          <w:rFonts w:cs="Times New Roman" w:ascii="Times New Roman" w:hAnsi="Times New Roman"/>
        </w:rPr>
        <w:t>Esta canción pertenece al CD "Dios ternura y compasión", Editorial Paulinas Argentina.</w:t>
      </w:r>
    </w:p>
    <w:p>
      <w:pPr>
        <w:pStyle w:val="Normalgrande"/>
        <w:rPr/>
      </w:pPr>
      <w:r>
        <w:rPr/>
        <w:t>Letra:</w:t>
      </w:r>
    </w:p>
    <w:p>
      <w:pPr>
        <w:pStyle w:val="Normalgrande"/>
        <w:rPr/>
      </w:pPr>
      <w:r>
        <w:rPr>
          <w:rStyle w:val="StrongEmphasis"/>
        </w:rPr>
        <w:t>CLAMAMOS MISERICORDIA (Rafael Moreno)</w:t>
      </w:r>
    </w:p>
    <w:p>
      <w:pPr>
        <w:pStyle w:val="NormalWeb"/>
        <w:rPr/>
      </w:pPr>
      <w:r>
        <w:rPr/>
        <w:t>En el mar de tu amor y de tu perdón</w:t>
        <w:br/>
        <w:t>te pedimos sumérgenos</w:t>
        <w:br/>
        <w:t>que nos llene tu Paz, que nos llene tu amor</w:t>
        <w:br/>
        <w:t>te pedimos derrames…</w:t>
      </w:r>
    </w:p>
    <w:p>
      <w:pPr>
        <w:pStyle w:val="NormalWeb"/>
        <w:rPr/>
      </w:pPr>
      <w:r>
        <w:rPr/>
        <w:t>Infinita gracia</w:t>
        <w:br/>
        <w:t>regalo de amor de Dios</w:t>
        <w:br/>
        <w:t>brota sangre y agua</w:t>
        <w:br/>
        <w:t>de tu corazón</w:t>
        <w:br/>
        <w:t>y nos trae la salvación</w:t>
      </w:r>
    </w:p>
    <w:p>
      <w:pPr>
        <w:pStyle w:val="NormalWeb"/>
        <w:rPr/>
      </w:pPr>
      <w:r>
        <w:rPr/>
        <w:t>Clamamos misericordia, misericordia!</w:t>
        <w:br/>
        <w:t>creemos en Ti confiamos en Ti</w:t>
        <w:br/>
        <w:t>nos entregamos a Ti.</w:t>
        <w:br/>
        <w:t>clamamos misericordia, misericordia</w:t>
        <w:br/>
        <w:t>creemos en Ti confiamos en Ti</w:t>
        <w:br/>
        <w:t>nos entregamos a Ti…Señor Jesús</w:t>
      </w:r>
    </w:p>
    <w:p>
      <w:pPr>
        <w:pStyle w:val="NormalWeb"/>
        <w:rPr/>
      </w:pPr>
      <w:r>
        <w:rPr/>
        <w:t>Con dos rayos de Luz, en misterio de</w:t>
        <w:br/>
        <w:t>amor se revela tu corazón,</w:t>
        <w:br/>
        <w:t>signo de tu poder, tu presencia Señor,</w:t>
        <w:br/>
        <w:t>por eso te pedimos…</w:t>
      </w:r>
    </w:p>
    <w:p>
      <w:pPr>
        <w:pStyle w:val="NormalWeb"/>
        <w:rPr/>
      </w:pPr>
      <w:r>
        <w:rPr/>
        <w:t>Infinita gracia</w:t>
        <w:br/>
        <w:t>regalo de amor de Dios</w:t>
        <w:br/>
        <w:t>brota sangre y agua</w:t>
        <w:br/>
        <w:t>de tu corazón</w:t>
        <w:br/>
        <w:t>y nos trae salvación.</w:t>
      </w:r>
    </w:p>
    <w:p>
      <w:pPr>
        <w:pStyle w:val="NormalWeb"/>
        <w:rPr/>
      </w:pPr>
      <w:r>
        <w:rPr/>
        <w:t>Clamamos misericordia…</w:t>
      </w:r>
    </w:p>
    <w:p>
      <w:pPr>
        <w:pStyle w:val="NormalWeb"/>
        <w:rPr/>
      </w:pPr>
      <w:r>
        <w:rPr/>
        <w:t>Sangre que brota del corazón,</w:t>
        <w:br/>
        <w:t>Que derramaste en la cruz.</w:t>
      </w:r>
    </w:p>
    <w:p>
      <w:pPr>
        <w:pStyle w:val="NormalWeb"/>
        <w:rPr/>
      </w:pPr>
      <w:r>
        <w:rPr/>
        <w:t>Agua de Vida nos das</w:t>
      </w:r>
    </w:p>
    <w:p>
      <w:pPr>
        <w:pStyle w:val="NormalWeb"/>
        <w:spacing w:before="280" w:after="280"/>
        <w:rPr/>
      </w:pPr>
      <w:r>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Noviembre 2016</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12:00Z</dcterms:created>
  <dc:creator>Pilar</dc:creator>
  <dc:description/>
  <dc:language>en-US</dc:language>
  <cp:lastModifiedBy>Pilar</cp:lastModifiedBy>
  <dcterms:modified xsi:type="dcterms:W3CDTF">2016-11-22T15:46:00Z</dcterms:modified>
  <cp:revision>4</cp:revision>
  <dc:subject/>
  <dc:title/>
</cp:coreProperties>
</file>