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IGLESIA-</w:t>
      </w:r>
      <w:r>
        <w:rPr>
          <w:sz w:val="20"/>
          <w:szCs w:val="20"/>
        </w:rPr>
        <w:br/>
      </w:r>
      <w:r>
        <w:rPr>
          <w:b/>
          <w:sz w:val="28"/>
          <w:szCs w:val="28"/>
        </w:rPr>
        <w:t>Nota 1: OCTUBRE, HUELE A FRAGANCIA DE PEPERINA CORDOBESA</w:t>
      </w:r>
      <w:r>
        <w:rPr>
          <w:b/>
          <w:i/>
          <w:sz w:val="28"/>
          <w:szCs w:val="28"/>
        </w:rPr>
        <w:br/>
      </w:r>
      <w:r>
        <w:rPr>
          <w:sz w:val="20"/>
          <w:szCs w:val="20"/>
        </w:rPr>
        <w:t xml:space="preserve">-Por Gloria Batalla- </w:t>
      </w:r>
    </w:p>
    <w:p>
      <w:pPr>
        <w:pStyle w:val="Griscatorce"/>
        <w:rPr>
          <w:i/>
          <w:i/>
        </w:rPr>
      </w:pPr>
      <w:r>
        <w:rPr>
          <w:i/>
        </w:rPr>
        <w:t>“</w:t>
      </w:r>
      <w:r>
        <w:rPr>
          <w:i/>
        </w:rPr>
        <w:t>Para saber quién fue el cura Brochero, hay que subirse al cerro Champaquí que es lo más alto tras las Sierras Grandes de Córdoba, a 2800 metros de altura, incansable, recorrió todo ese territorio a lomo de mula”. (Padre Guillermo Ortiz sj).</w:t>
      </w:r>
    </w:p>
    <w:p>
      <w:pPr>
        <w:pStyle w:val="Normal11"/>
        <w:rPr/>
      </w:pPr>
      <w:r>
        <w:rPr/>
        <w:t xml:space="preserve">Llegó la gran festividad de la canonización del Curita Brochero; Don José Gabriel del Rosario Brochero. ¡Octubre huele a fragancia de peperina cordobesa..! La Iglesia argentina y Córdoba en especial, se preparan para celebrar este regalo que Dios concede a los argentinos. San Juan Pablo II lo llamó “el Cura de Ars de la Argentina”… Cada piedra, yuyo o matorral, durante años lo vieron pasar, incansable en su mula. No lo detenía el frío, ni la nieve, ni el calor o el cansancio. No lo paraba el río crecido o desbordado. Su meta era llevar a todos sus paisanos a Dios y no fue una tarea fácil. Lo llamaban el curita gaucho. </w:t>
      </w:r>
    </w:p>
    <w:p>
      <w:pPr>
        <w:pStyle w:val="Normal11"/>
        <w:rPr/>
      </w:pPr>
      <w:r>
        <w:rPr/>
        <w:t xml:space="preserve">Este acontecimiento, despierta entusiasmo, y deseos de develar más, acerca de la figura de este Santo cura argentino, que creció y luego se formó en el Seminario de Córdoba. Hoy escriben y dicen de él; teólogos, periodistas, escritores, pintores, escultores, poetas…y fieles piden su intercesión; hacen Misas, novenarios, peregrinaciones y se reciben gracias muy especiales que hacen de este acontecimiento un gran regalo para la Iglesia y sus seguidores. </w:t>
      </w:r>
    </w:p>
    <w:p>
      <w:pPr>
        <w:pStyle w:val="Normal11"/>
        <w:rPr/>
      </w:pPr>
      <w:r>
        <w:rPr/>
        <w:t xml:space="preserve">José Gabriel del Rosario Brochero, nació el 16 de marzo de 1840 y fue ordenado sacerdote en 1866. Desde entonces comienza su inagotable y gran tarea de pastor y como ciudadano comprometido con su país y su gente, que hoy descubrimos y admiramos los argentinos. </w:t>
      </w:r>
    </w:p>
    <w:p>
      <w:pPr>
        <w:pStyle w:val="Normal11"/>
        <w:rPr/>
      </w:pPr>
      <w:r>
        <w:rPr/>
        <w:t>Fue declarado "venerable" por Juan Pablo II en 2004 y beatificado en septiembre de 2013, en una celebración de la que participaron unos 200.000 fieles, en el pueblo que lleva su nombre. Durante 45 años vivió ejerciendo la misión pastoral. También trabajando en la promoción humana de la zona: generando caminos, escuelas, acequias de riego, 500km. de caminos para rodados, la casa de Ejercicios Espirituales, el Colegio para señoritas y luchó hasta su muerte por el advenimiento del Ferrocarril. El cura Brochero, fallece el 26 de enero de 1914 entregando a su Señor hasta el último suspiro, ciego, pobre, generoso, y sacrificado.</w:t>
      </w:r>
    </w:p>
    <w:p>
      <w:pPr>
        <w:pStyle w:val="Normal11"/>
        <w:rPr/>
      </w:pPr>
      <w:r>
        <w:rPr/>
        <w:t xml:space="preserve">Son innumerables las tareas que emprendió este sacerdote gaucho. Eligió un lugar casi olvidado de Córdoba, para llevar la luz del Evangelio. La caridad pastoral, fue su rasgo predominante. Decía acerca del sacerdocio: "Yo me felicitaría si Dios me saca de este planeta sentado, confesando y predicando el Evangelio." </w:t>
      </w:r>
    </w:p>
    <w:p>
      <w:pPr>
        <w:pStyle w:val="Normal11"/>
        <w:rPr/>
      </w:pPr>
      <w:r>
        <w:rPr/>
        <w:t>Entendió lo que es inculturizar el evangelio: fue uno más, se adaptó a su gente y los amó hasta entregar su vida. Dominó su ambiente; el oeste cordobés recibió la fe, gracias al cura Brochero. Hizo todo lo que pudo desde la nada. Evangelizador de los pobres, un apóstol y auténtico sacerdote. Fue maestro de filosofía de la Universidad de Córdoba. En 1869 llevó grupos a Córdoba y en 1877 inauguró la casa de Ejercicios Espirituales. En 1880 llegaron las Hermanas esclavas del corazón de Jesús.</w:t>
      </w:r>
    </w:p>
    <w:p>
      <w:pPr>
        <w:pStyle w:val="Normal11"/>
        <w:rPr/>
      </w:pPr>
      <w:r>
        <w:rPr>
          <w:rStyle w:val="StrongEmphasis"/>
        </w:rPr>
        <w:t>EN EL ROSTRO DE BROCHERO RESPLANDECE LA MISERICORDIA DE DIOS</w:t>
      </w:r>
    </w:p>
    <w:p>
      <w:pPr>
        <w:pStyle w:val="Normal11"/>
        <w:rPr/>
      </w:pPr>
      <w:r>
        <w:rPr/>
        <w:t xml:space="preserve">Vivió en la pobreza, sabía que para rescatar las almas de su pobreza moral, lo primero era devolverles la conciencia de su dignidad como hijos de Dios. Al año siguiente de su llegada a la Parroquia, comenzó a llevar a hombres y mujeres a la ciudad de Córdoba, para hacer los Ejercicios Espirituales. Era un esfuerzo descomunal, ya que recorrían 200 kilómetros días y noches, a lomo de mula. Con la confianza en Dios lograba juntar caravanas que muchas veces superaron las quinientas personas. Su Fe y su convicción eran tan fuertes que jamás dudaba. Escribiría más tarde en una de sus cartas: “yo espero en Dios y en la Virgen Purísima”. </w:t>
      </w:r>
    </w:p>
    <w:p>
      <w:pPr>
        <w:pStyle w:val="Normal11"/>
        <w:rPr/>
      </w:pPr>
      <w:r>
        <w:rPr/>
        <w:t xml:space="preserve">Resulta inexplicable a nuestra visión moderna el hecho de que el Padre Brochero pueda haber logrado convencer a “sus almas” de hacer esas travesías, en las que más de una vez fueron sorprendidos por fuertes tormentas de nieve, grandes heladas y bajas temperaturas, para luego participar de “ocho días de retiro”. Al despedirlos decía: “Bueno, vayan no más y guárdense de ofender a Dios volviendo a las andadas. Ya el cura ha hecho lo que estaba de su parte para que se salven si quieren. Pero si alguno se empeña en condenarse, que se lo lleven mil diablos”. Al regresar, luego de días de silencio, oración y penitencia, sus fieles iban cambiando de vida, y siguiendo las enseñanzas del Evangelio. Sintiéndose personas, con otra dignidad. Además sintiendo la necesidad de buscar el desarrollo económico de su zona. Años después, y viendo la respuesta de sus fieles, el padre Brochero decidió que era hora de construir una Casa de Ejercicios en la entonces Villa del Tránsito (hoy Villa Cura Brochero). </w:t>
      </w:r>
    </w:p>
    <w:p>
      <w:pPr>
        <w:pStyle w:val="Normal11"/>
        <w:rPr/>
      </w:pPr>
      <w:r>
        <w:rPr/>
        <w:t>Deseoso de cumplir un viejo sueño, también construyó una casa para las religiosas, un Colegio de Niñas y una Residencia para los Sacerdotes. Y con la ayuda de aquellos a los que había dignificado, construyó caminos, escuelas, capillas, oficinas de correos y terminó la Casa de Ejercicios Espirituales.</w:t>
      </w:r>
    </w:p>
    <w:p>
      <w:pPr>
        <w:pStyle w:val="Normal11"/>
        <w:rPr/>
      </w:pPr>
      <w:r>
        <w:rPr/>
        <w:t>-</w:t>
      </w:r>
      <w:r>
        <w:rPr>
          <w:rStyle w:val="StrongEmphasis"/>
        </w:rPr>
        <w:t>La Parroquia</w:t>
      </w:r>
      <w:r>
        <w:rPr/>
        <w:t xml:space="preserve">. Fue el primer catequista de la comunidad parroquial. Llevaba misioneros y predicadores por toda la zona. Su preocupación constante era la salud espiritual de sus feligreses. Fue un fervoroso conocedor del Evangelio, desde el primer momento Brochero salió a los caminos a invitar a los pueblos, a conocer al Padre Dios. Se propuso preparar adecuadamente las almas para vivir cristianamente. Decía: "El sacerdote que no tiene mucha lástima de los pecadores es medio sacerdote. Estos trapos benditos que llevo encima no son los que me hacen sacerdote; si no llevo en mi pecho la caridad, ni a cristiano llego." </w:t>
      </w:r>
    </w:p>
    <w:p>
      <w:pPr>
        <w:pStyle w:val="Normal11"/>
        <w:rPr/>
      </w:pPr>
      <w:r>
        <w:rPr/>
        <w:t>-</w:t>
      </w:r>
      <w:r>
        <w:rPr>
          <w:rStyle w:val="StrongEmphasis"/>
        </w:rPr>
        <w:t>La evangelización primero y la promoción después</w:t>
      </w:r>
      <w:r>
        <w:rPr/>
        <w:t>: Con sus feligreses construyó más de 200 kilómetros de caminos. Uno de ellos el hoy ya viejo “Camino de las Altas Cumbres” y varias iglesias. Decía: "No somos cristianos por una idea o decisión ética sino por encontrarnos con Jesucristo." Fundó pueblos y se preocupó por la educación de todos. Su celo por los feligreses más pobres, lo llevó a construir un Acueducto para llevar agua a la Villa del Tránsito. Ante las autoridades solicitó y obtuvo mensajerías, oficinas de correo y estafetas telegráficas.</w:t>
      </w:r>
    </w:p>
    <w:p>
      <w:pPr>
        <w:pStyle w:val="Normal11"/>
        <w:rPr/>
      </w:pPr>
      <w:r>
        <w:rPr/>
        <w:t>-</w:t>
      </w:r>
      <w:r>
        <w:rPr>
          <w:rStyle w:val="StrongEmphasis"/>
        </w:rPr>
        <w:t>La Inculturación fue su arma favorita</w:t>
      </w:r>
      <w:r>
        <w:rPr/>
        <w:t xml:space="preserve">. El Evangelio fue su compañero inseparable, para explicarles a los feligreses, asumió su lenguaje para hacerlo comprensible a sus oyentes, celebrando siempre los sacramentos y atendiendo a los enfermos, ninguno quedaba sin ellos, para lo cual ni la lluvia ni el frío lo detenían, decía; “Ya el diablo me va a robar un alma”. Se entregó por entero a todos, especialmente a los pobres y alejados, a quienes buscó solícitamente para acercarlos a Dios y sacarlos de la pobreza, tanto espiritual como material. </w:t>
      </w:r>
    </w:p>
    <w:p>
      <w:pPr>
        <w:pStyle w:val="Normal11"/>
        <w:rPr/>
      </w:pPr>
      <w:r>
        <w:rPr/>
        <w:t>-</w:t>
      </w:r>
      <w:r>
        <w:rPr>
          <w:rStyle w:val="StrongEmphasis"/>
        </w:rPr>
        <w:t>“Supo compartir la pasión de Nuestro Señor”</w:t>
      </w:r>
      <w:r>
        <w:rPr/>
        <w:t>. Durante su intensa vida apostólica, conoció también el dolor y las pruebas, las inmerecidas críticas e incomprensiones de otros sacerdotes unidas a la indiferencia de las autoridades civiles, acompañaron su camino y su duro trajinar a favor de sus pequeños. Decía: "Jesús convida con un modo suavísimo, con palabras dulcísimas a seguirle y ponerse bajo su bandera. En la cruz está nuestra salud y nuestra vida, la fortaleza del corazón, el gozo del espíritu y la esperanza del cielo" .Sus cualidades intelectuales lo llevaron a ser nombrado Prefecto de Estudios del Seminario Mayor, donde obtuvo el título de Maestro en Filosofía por la Universidad de Córdoba y Licenciado en derecho civil. Fueron compañeros suyos Miguel Juárez Celman (futuro Gobernador de Córdoba y Presidente de la Nación), Eleazar Garzón (futuro vicegobernador de Córdoba y agrimensor) y Martín Yañis (futuro obispo de Santiago del Estero), a los cuales recurriría – muchas veces infructuosamente – para solicitar “gauchadas” para su gente.</w:t>
      </w:r>
    </w:p>
    <w:p>
      <w:pPr>
        <w:pStyle w:val="Normal11"/>
        <w:rPr/>
      </w:pPr>
      <w:r>
        <w:rPr/>
        <w:t>Dos meses antes de cumplir sus 74 años, el 26 de enero de 1914, entregó piadosamente su alma a Dios en su amada Villa del Tránsito. Sus restos, por deseo suyo, fueron enterrados en la Capilla de la Casa de Ejercicios Espirituales para que los ejercitantes rezaran por él. En 1994 fueron trasladados a la iglesia parroquial.</w:t>
      </w:r>
    </w:p>
    <w:p>
      <w:pPr>
        <w:pStyle w:val="Normal2"/>
        <w:rPr/>
      </w:pPr>
      <w:r>
        <w:rPr/>
        <w:t>Argentina, prepara diversos momentos y espacios dispuestos para el encuentro, en torno a la fiesta de la canonización en el Vaticano, el próximo 16 de octubre, en el marco del Jubileo Extraordinario de la Misericordia. De esta manera, se convertirá en el primer santo nacido y muerto en el país. El “cura” Brochero, dejó una huella imborrable en el bello y duro paisaje de Traslasierra.</w:t>
      </w:r>
    </w:p>
    <w:p>
      <w:pPr>
        <w:pStyle w:val="Normal2"/>
        <w:rPr>
          <w:lang w:val="es-AR"/>
        </w:rPr>
      </w:pPr>
      <w:r>
        <w:rPr>
          <w:lang w:val="es-A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OPINIÓN-</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QUE NADIE NOS ROBE LA VIDA</w:t>
        <w:br/>
      </w:r>
      <w:r>
        <w:rPr>
          <w:rFonts w:cs="Times New Roman" w:ascii="Times New Roman" w:hAnsi="Times New Roman"/>
          <w:sz w:val="20"/>
          <w:szCs w:val="20"/>
        </w:rPr>
        <w:t>-Por Víctor Corcoba Herrero-</w:t>
      </w:r>
      <w:r>
        <w:rPr/>
        <w:t xml:space="preserve"> </w:t>
      </w:r>
    </w:p>
    <w:p>
      <w:pPr>
        <w:pStyle w:val="Normal"/>
        <w:spacing w:before="280" w:after="280"/>
        <w:rPr>
          <w:rFonts w:ascii="Times New Roman" w:hAnsi="Times New Roman" w:cs="Times New Roman"/>
          <w:lang w:eastAsia="es-AR"/>
        </w:rPr>
      </w:pPr>
      <w:r>
        <w:rPr>
          <w:rFonts w:cs="Times New Roman" w:ascii="Times New Roman" w:hAnsi="Times New Roman"/>
          <w:lang w:eastAsia="es-AR"/>
        </w:rPr>
        <w:t>Me opongo a dejarme robar la vida. Ella es mi sueño, mi esperanza, mi razón de ser, la comprensión de lo que soy, la autenticidad misma de un caminante con deseos de abrazar horizontes armónicos. Es una lástima, por tanto, que en todo el mundo proliferen los mercaderes de espíritus. Reivindico la poesía como aliento ante tantos acosos y ahogos existenciales. Todo se condensa en el verso y la palabra, adquiere sentido e imprime orientación. Es lo que pienso, porque uno reflexiona sobre sí mismo, y sobre la realidad que lo circunda.</w:t>
      </w:r>
    </w:p>
    <w:p>
      <w:pPr>
        <w:pStyle w:val="Normal"/>
        <w:spacing w:before="280" w:after="280"/>
        <w:rPr>
          <w:rFonts w:ascii="Times New Roman" w:hAnsi="Times New Roman" w:cs="Times New Roman"/>
          <w:lang w:eastAsia="es-AR"/>
        </w:rPr>
      </w:pPr>
      <w:r>
        <w:rPr>
          <w:rFonts w:cs="Times New Roman" w:ascii="Times New Roman" w:hAnsi="Times New Roman"/>
          <w:lang w:eastAsia="es-AR"/>
        </w:rPr>
        <w:t>Sinceramente creo que la situación es la que es y que es la única verdad. No son estadísticas, son corazones andantes. Multitud de víctimas son engañadas y sometidas a sumisión con la falsa promesa de un trabajo decente. Un montón de niños y de jóvenes se les impide recibir una educación y se les frustra de un porvenir que les pertenece. No hay familia, escuela, organización, ejército, gobierno, que esté libre del problema de la explotación y el abuso sexual. Las redes delictivas castigan fuerte y se aprovechan de los estados de derecho débiles y de la falta de cooperación internacional. La humanidad, en su conjunto, ante estos desventurados hechos que crecen en cualquier esquina del planeta, debería tomar conciencia de actuar de común acuerdo en nombre de la justicia y de la dignidad para todos.</w:t>
      </w:r>
    </w:p>
    <w:p>
      <w:pPr>
        <w:pStyle w:val="Normal"/>
        <w:spacing w:before="280" w:after="280"/>
        <w:rPr>
          <w:rFonts w:ascii="Times New Roman" w:hAnsi="Times New Roman" w:cs="Times New Roman"/>
          <w:lang w:eastAsia="es-AR"/>
        </w:rPr>
      </w:pPr>
      <w:r>
        <w:rPr>
          <w:rFonts w:cs="Times New Roman" w:ascii="Times New Roman" w:hAnsi="Times New Roman"/>
          <w:lang w:eastAsia="es-AR"/>
        </w:rPr>
        <w:t>Para desgracia nuestra todo lo estamos disgregando, con el creciente peligro que representa un individualismo delirante que desvirtúa los vínculos familiares, las estructuras sociales en su vida afectiva y familiar, la falta de colaboración de unos para con otros. No ver más allá de nuestros propios intereses es también una manera de fenecer. Necesitamos poner, naturalmente, más vida en nuestras vidas, más coraje, más nervio a la hora de alegrarse con los demás, de conciliar posturas, de reconciliar lenguajes. El dominante egoísmo nos impide compartir nada, cuando en realidad vivir es donarse, comprender, entender y atender a quien nos pide ayuda. Qué lejos ha quedado para algunos moradores aquello de la buena vecindad, en la que todos nos socorríamos mutuamente en las pequeñas cosas cotidianas.</w:t>
      </w:r>
    </w:p>
    <w:p>
      <w:pPr>
        <w:pStyle w:val="Normal"/>
        <w:spacing w:before="280" w:after="280"/>
        <w:rPr>
          <w:rFonts w:ascii="Times New Roman" w:hAnsi="Times New Roman" w:cs="Times New Roman"/>
          <w:lang w:eastAsia="es-AR"/>
        </w:rPr>
      </w:pPr>
      <w:r>
        <w:rPr>
          <w:rFonts w:cs="Times New Roman" w:ascii="Times New Roman" w:hAnsi="Times New Roman"/>
          <w:lang w:eastAsia="es-AR"/>
        </w:rPr>
        <w:t>La vida es de cada uno de nosotros y hemos de protegerla como tal. Me preocupa, en consecuencia, el incremento de casos condenados a la pena capital. Vivir y dejar vivir es lo único verdaderamente importante y trascendente en nuestro transitar. Resulta intolerable, asimismo, esas abundantes riadas de menosprecios y violaciones de humanas energías, sobre todo si son débiles y marginadas. Uno tiene derecho, por dignidad propia, a ser dueño de sí mismo; y, la sociedad, en todo caso, ha de obligarse a hacer más llevadera la existencia a todos, sin excepción alguna. Causa verdadera tristeza, que la trata de personas sea el tercer negocio ilícito más rentable para el crimen organizado, después del tráfico de estupefacientes y el tráfico de armas, según la Oficina de Naciones Unidas contra la Droga y el Delito (UNODOC). Esto debería hacernos recapacitar para poner fin a este gravísimo delito, cuando menos acelerando un desarrollo mínimo vital para todos.</w:t>
      </w:r>
    </w:p>
    <w:p>
      <w:pPr>
        <w:pStyle w:val="Normal"/>
        <w:spacing w:before="280" w:after="280"/>
        <w:rPr>
          <w:rFonts w:ascii="Times New Roman" w:hAnsi="Times New Roman" w:cs="Times New Roman"/>
          <w:lang w:val="es-AR" w:eastAsia="es-AR"/>
        </w:rPr>
      </w:pPr>
      <w:r>
        <w:rPr>
          <w:rFonts w:cs="Times New Roman" w:ascii="Times New Roman" w:hAnsi="Times New Roman"/>
          <w:lang w:eastAsia="es-AR"/>
        </w:rPr>
        <w:t>Tampoco ninguna vida merece ser corrompida por ideologías extremistas. Los sembradores del terror son auténticos criminales. Desean quitarnos la vida a cualquier precio. Sus hazañas nacen del odio. Son destructores de existencias. Hay que contrarrestar esta estúpida atracción. La venganza no son buenas para nadie. "Antes de empezar un viaje de venganza cava dos tumbas", decía en su tiempo el inolvidable filósofo chino, Confucio. Es un callejón sin salida. Ello entrañe, tal vez, una apuesta más decidida por difundir los valores de la vida, que al fin y al cabo está repleta de aspiraciones, el principal caminar unidos. De ahí, la necesidad de protección de los derechos humanos y el estado de derecho, que debe velar por toda vida, por insignificante que nos parezca.  Nuestra existencia nos pertenece porque sí. Así de claro y así de hondo, de tal suerte que camine por el camino que uno quiera tomar; o sea, con el dominio absoluto de sí mismo y el intacto respeto a la vida de su semejante.</w:t>
      </w:r>
    </w:p>
    <w:p>
      <w:pPr>
        <w:pStyle w:val="NormalWeb"/>
        <w:rPr>
          <w:rFonts w:ascii="Times New Roman" w:hAnsi="Times New Roman" w:cs="Times New Roman"/>
          <w:lang w:val="es-ES" w:eastAsia="es-AR"/>
        </w:rPr>
      </w:pPr>
      <w:r>
        <w:rPr>
          <w:rFonts w:cs="Times New Roman"/>
          <w:lang w:val="es-ES" w:eastAsia="es-AR"/>
        </w:rPr>
      </w:r>
    </w:p>
    <w:p>
      <w:pPr>
        <w:pStyle w:val="Normal"/>
        <w:rPr>
          <w:rFonts w:ascii="Times New Roman" w:hAnsi="Times New Roman" w:cs="Times New Roman"/>
          <w:b/>
          <w:b/>
          <w:sz w:val="28"/>
          <w:szCs w:val="28"/>
        </w:rPr>
      </w:pPr>
      <w:r>
        <w:rPr>
          <w:rFonts w:cs="Times New Roman" w:ascii="Times New Roman" w:hAnsi="Times New Roman"/>
          <w:sz w:val="20"/>
          <w:szCs w:val="20"/>
          <w:highlight w:val="lightGray"/>
          <w:lang w:val="es-AR" w:eastAsia="es-AR"/>
        </w:rPr>
        <w:t>-SOCIEDAD-</w:t>
      </w:r>
      <w:r>
        <w:rPr>
          <w:rFonts w:cs="Times New Roman" w:ascii="Times New Roman" w:hAnsi="Times New Roman"/>
          <w:lang w:val="es-AR" w:eastAsia="es-AR"/>
        </w:rPr>
        <w:br/>
      </w: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rPr>
        <w:t>YO, NOSOTROS… Y LOS OTROS</w:t>
      </w:r>
    </w:p>
    <w:p>
      <w:pPr>
        <w:pStyle w:val="Normal"/>
        <w:rPr>
          <w:rFonts w:ascii="Times New Roman" w:hAnsi="Times New Roman" w:cs="Times New Roman"/>
          <w:lang w:val="es-AR" w:eastAsia="es-AR"/>
        </w:rPr>
      </w:pPr>
      <w:r>
        <w:rPr>
          <w:rFonts w:cs="Times New Roman" w:ascii="Times New Roman" w:hAnsi="Times New Roman"/>
          <w:sz w:val="20"/>
          <w:szCs w:val="20"/>
        </w:rPr>
        <w:t xml:space="preserve">-Por </w:t>
      </w:r>
      <w:r>
        <w:rPr>
          <w:rStyle w:val="Mininegrita"/>
          <w:rFonts w:cs="Times New Roman" w:ascii="Times New Roman" w:hAnsi="Times New Roman"/>
          <w:sz w:val="20"/>
          <w:szCs w:val="20"/>
        </w:rPr>
        <w:t>Cecilia Barone</w:t>
      </w:r>
      <w:r>
        <w:rPr>
          <w:rStyle w:val="Mini"/>
          <w:rFonts w:cs="Times New Roman" w:ascii="Times New Roman" w:hAnsi="Times New Roman"/>
          <w:sz w:val="20"/>
          <w:szCs w:val="20"/>
        </w:rPr>
        <w:t>-</w:t>
      </w:r>
      <w:r>
        <w:rPr>
          <w:rFonts w:cs="Times New Roman" w:ascii="Times New Roman" w:hAnsi="Times New Roman"/>
        </w:rPr>
        <w:t xml:space="preserve"> </w:t>
      </w:r>
    </w:p>
    <w:p>
      <w:pPr>
        <w:pStyle w:val="Normal"/>
        <w:spacing w:before="280" w:after="280"/>
        <w:rPr>
          <w:rFonts w:ascii="Times New Roman" w:hAnsi="Times New Roman" w:cs="Times New Roman"/>
          <w:lang w:eastAsia="es-AR"/>
        </w:rPr>
      </w:pPr>
      <w:r>
        <w:rPr>
          <w:rFonts w:cs="Times New Roman" w:ascii="Times New Roman" w:hAnsi="Times New Roman"/>
          <w:i/>
          <w:iCs/>
          <w:lang w:eastAsia="es-AR"/>
        </w:rPr>
        <w:t>Ningún hombre es una isla entera por sí mismo.</w:t>
        <w:br/>
        <w:t>Cada hombre es una pieza del continente, una parte del todo... la muerte de cualquiera me afecta, porque me encuentro unido a toda la humanidad; por eso, nunca preguntes por quién doblan las campanas: doblan por ti.</w:t>
      </w:r>
      <w:r>
        <w:rPr>
          <w:rFonts w:cs="Times New Roman" w:ascii="Times New Roman" w:hAnsi="Times New Roman"/>
          <w:lang w:eastAsia="es-AR"/>
        </w:rPr>
        <w:br/>
      </w:r>
      <w:r>
        <w:rPr>
          <w:rFonts w:cs="Times New Roman" w:ascii="Times New Roman" w:hAnsi="Times New Roman"/>
          <w:i/>
          <w:iCs/>
          <w:lang w:eastAsia="es-AR"/>
        </w:rPr>
        <w:t>John Donne</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En el mes de octubre se festeja el Día de la diversidad cultural, antes llamado Día de la raza, donde </w:t>
      </w:r>
      <w:r>
        <w:rPr>
          <w:rFonts w:cs="Times New Roman" w:ascii="Times New Roman" w:hAnsi="Times New Roman"/>
          <w:i/>
          <w:iCs/>
          <w:lang w:eastAsia="es-AR"/>
        </w:rPr>
        <w:t>se conmemora, en los países hispanoamericanos, el momento histórico en que Europa occidental arribó por primera vez a América.</w:t>
      </w:r>
    </w:p>
    <w:p>
      <w:pPr>
        <w:pStyle w:val="Normal"/>
        <w:spacing w:before="280" w:after="280"/>
        <w:rPr>
          <w:rFonts w:ascii="Times New Roman" w:hAnsi="Times New Roman" w:cs="Times New Roman"/>
          <w:lang w:eastAsia="es-AR"/>
        </w:rPr>
      </w:pPr>
      <w:r>
        <w:rPr>
          <w:rFonts w:cs="Times New Roman" w:ascii="Times New Roman" w:hAnsi="Times New Roman"/>
          <w:lang w:eastAsia="es-AR"/>
        </w:rPr>
        <w:t>Colón llega a un nuevo continente y se encuentra con la enorme sorpresa de un mundo muy diverso al conocido: nuevas tierras, nuevos productos naturales y animales y nuevos hombres. Comienza el encuentro y, a la vez, el desencuentro entre quienes sostenían representaciones culturales diametralmente opuestas. Unos piensan: ¿estos son realmente hombres?; los otros, a la vez, dudan si los que llegan son hombres o enviados de los dioses.</w:t>
      </w:r>
    </w:p>
    <w:p>
      <w:pPr>
        <w:pStyle w:val="Normal"/>
        <w:spacing w:before="280" w:after="280"/>
        <w:rPr>
          <w:rFonts w:ascii="Times New Roman" w:hAnsi="Times New Roman" w:cs="Times New Roman"/>
          <w:lang w:eastAsia="es-AR"/>
        </w:rPr>
      </w:pPr>
      <w:r>
        <w:rPr>
          <w:rFonts w:cs="Times New Roman" w:ascii="Times New Roman" w:hAnsi="Times New Roman"/>
          <w:b/>
          <w:bCs/>
          <w:lang w:eastAsia="es-AR"/>
        </w:rPr>
        <w:t>LA MOLESTIA DE CONVIVIR CON OTROS</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La educación que recibimos y los festejos que se hacían en el ámbito oficial y escolar llegaron a instalar la idea de que hubo  un derecho de conquista, sosteniendo así el punto de vista del conquistador y desvirtuando al otro. Cuando la historia se vuelve crítica e investiga, nos cuenta otra versión distinta a la que conocimos. Más allá de lo que pasó con los pueblos originarios y entre los conquistadores y los conquistados, cabe preguntarse, hoy, si la aceptación del que, en algún aspecto es distinto a nosotros es real o solo se  expone en la teoría. </w:t>
      </w:r>
    </w:p>
    <w:p>
      <w:pPr>
        <w:pStyle w:val="Normal"/>
        <w:spacing w:before="280" w:after="280"/>
        <w:rPr>
          <w:rFonts w:ascii="Times New Roman" w:hAnsi="Times New Roman" w:cs="Times New Roman"/>
          <w:lang w:eastAsia="es-AR"/>
        </w:rPr>
      </w:pPr>
      <w:r>
        <w:rPr>
          <w:rFonts w:cs="Times New Roman" w:ascii="Times New Roman" w:hAnsi="Times New Roman"/>
          <w:lang w:eastAsia="es-AR"/>
        </w:rPr>
        <w:t>Aunque vivimos en la época de la exaltación de las diferencias, éstas en la práctica se toleran mal. Consideramos que la diferencia es buena cuando es la propia pero deja de serlo cuando es la del otro. Más aún cuando ese otro, en lugar de permanecer lejos para no molestar, se atreve a invadir lo nuestro. Con demasiada frecuencia, y a pesar del tiempo transcurrido desde la declaración de los derechos humanos, deja de ser reconocida y aceptada la igualdad que merece cada ser humano.</w:t>
      </w:r>
    </w:p>
    <w:p>
      <w:pPr>
        <w:pStyle w:val="Normal"/>
        <w:spacing w:before="280" w:after="280"/>
        <w:rPr>
          <w:rFonts w:ascii="Times New Roman" w:hAnsi="Times New Roman" w:cs="Times New Roman"/>
          <w:lang w:eastAsia="es-AR"/>
        </w:rPr>
      </w:pPr>
      <w:r>
        <w:rPr>
          <w:rFonts w:cs="Times New Roman" w:ascii="Times New Roman" w:hAnsi="Times New Roman"/>
          <w:lang w:eastAsia="es-AR"/>
        </w:rPr>
        <w:t>Hablamos de que deseamos convivir en paz pero, sin ir lejos, el día a día es una carrera de obstáculos que se interponen a la convivencia familiar, laboral, urbana. La dificultad de aceptar al otro se da en todos los niveles y resulta difícil de negar. Cada sociedad decide qué debe ser normal y qué no encaja en esa norma y de acuerdo al lugar que ocupamos en la sociedad en que vivimos aceptamos o rechazamos la norma impuesta.</w:t>
      </w:r>
    </w:p>
    <w:p>
      <w:pPr>
        <w:pStyle w:val="Normal"/>
        <w:spacing w:before="280" w:after="280"/>
        <w:rPr>
          <w:rFonts w:ascii="Times New Roman" w:hAnsi="Times New Roman" w:cs="Times New Roman"/>
          <w:lang w:eastAsia="es-AR"/>
        </w:rPr>
      </w:pPr>
      <w:r>
        <w:rPr>
          <w:rFonts w:cs="Times New Roman" w:ascii="Times New Roman" w:hAnsi="Times New Roman"/>
          <w:lang w:eastAsia="es-AR"/>
        </w:rPr>
        <w:t>En la discriminación se acepta la idea de que yo valgo más porque vengo de territorios y culturas diferentes consideradas “mejores”. Se sostiene que la presencia del otro afecta desfavorablemente a las formas de vida o a las costumbres nuestras en aspectos importantes. Al inmigrante no se lo tolera porque su presencia significa pobreza, marginación, inseguridad, desorden. No se discrimina al inmigrante rico sino al desposeído porque nos produce incomodidad al suponer que trae más miseria, aumenta la delincuencia.</w:t>
      </w:r>
    </w:p>
    <w:p>
      <w:pPr>
        <w:pStyle w:val="Normal"/>
        <w:spacing w:before="280" w:after="280"/>
        <w:rPr>
          <w:rFonts w:ascii="Times New Roman" w:hAnsi="Times New Roman" w:cs="Times New Roman"/>
          <w:lang w:eastAsia="es-AR"/>
        </w:rPr>
      </w:pPr>
      <w:r>
        <w:rPr>
          <w:rFonts w:cs="Times New Roman" w:ascii="Times New Roman" w:hAnsi="Times New Roman"/>
          <w:b/>
          <w:bCs/>
          <w:lang w:eastAsia="es-AR"/>
        </w:rPr>
        <w:t>LOS QUE VIVEN EN LOS MÁRGENES</w:t>
      </w:r>
    </w:p>
    <w:p>
      <w:pPr>
        <w:pStyle w:val="Normal"/>
        <w:spacing w:before="280" w:after="280"/>
        <w:rPr>
          <w:rFonts w:ascii="Times New Roman" w:hAnsi="Times New Roman" w:cs="Times New Roman"/>
          <w:lang w:eastAsia="es-AR"/>
        </w:rPr>
      </w:pPr>
      <w:r>
        <w:rPr>
          <w:rFonts w:cs="Times New Roman" w:ascii="Times New Roman" w:hAnsi="Times New Roman"/>
          <w:lang w:eastAsia="es-AR"/>
        </w:rPr>
        <w:t>Los motivos de la intolerancia son complejos y tal vez se puedan resumir en: 1) las diferencias de creencias y opiniones; 2) las diferencias económicas; 3) las diferencias físicas.</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El papa Francisco se siente muy comprometido con las situaciones de exclusión y marginación que se viven en el mundo. En un discurso dirigido poco después de la muerte de muchas personas que intentaban llegar al sur de Italia para sobrevivir a lo que vivían en sus tierras dice: “Hoy, muchos de ustedes fueron despojados por este mundo salvaje que no da trabajo, que no ayuda; no importa si en el mundo hay niños que mueren de hambre; no importa si tantas familias no tienen que comer; no tienen la dignidad de llevar pan a casa; no importa que tanta gente tenga que escapar de la esclavitud, del hambre y huir buscando la libertad y, con cuánto dolor, tantas veces vemos que encuentran la muerte, como sucedió en Lampedusa”. En otro momento dice ”las precarias condiciones sociales y económicas entrenan a hombres y a mujeres (o los obligan a aprender por las malas) para percibir el mundo como un recipiente lleno de objetos desechables, objetos para usar y tirar; el mundo en su conjunto, incluidos los seres humanos” </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La pobreza, la exclusión, la expulsión social, la clausura de los espacios simbólicos de pertenencia; ser ciudadano, estar alfabetizado, tener un empleo no es posible a millones de personas en muchos países del globo. En los países de la periferia y en la periferia de las grandes ciudades del primer mundo claman fuertemente los “distintos”. </w:t>
      </w:r>
    </w:p>
    <w:p>
      <w:pPr>
        <w:pStyle w:val="Normal"/>
        <w:spacing w:before="280" w:after="280"/>
        <w:rPr>
          <w:rFonts w:ascii="Times New Roman" w:hAnsi="Times New Roman" w:cs="Times New Roman"/>
          <w:lang w:eastAsia="es-AR"/>
        </w:rPr>
      </w:pPr>
      <w:r>
        <w:rPr>
          <w:rFonts w:cs="Times New Roman" w:ascii="Times New Roman" w:hAnsi="Times New Roman"/>
          <w:lang w:eastAsia="es-AR"/>
        </w:rPr>
        <w:t>También se tolera mal a los enfermos de sida, a los minusválidos, a los retrasados mentales, a los locos, a los viejos. No son abiertamente aceptados porque la aceptación exige esfuerzo, no es fácil e implica ponerse en los zapatos ajenos cosa nada cómoda.</w:t>
      </w:r>
    </w:p>
    <w:p>
      <w:pPr>
        <w:pStyle w:val="Normal"/>
        <w:spacing w:before="280" w:after="280"/>
        <w:rPr>
          <w:rFonts w:ascii="Times New Roman" w:hAnsi="Times New Roman" w:cs="Times New Roman"/>
          <w:lang w:eastAsia="es-AR"/>
        </w:rPr>
      </w:pPr>
      <w:r>
        <w:rPr>
          <w:rFonts w:cs="Times New Roman" w:ascii="Times New Roman" w:hAnsi="Times New Roman"/>
          <w:lang w:eastAsia="es-AR"/>
        </w:rPr>
        <w:t>Los prejuicios ideológicos y religiosos, el bienestar económico y la norma establecida son las razones que mantienen a la intolerancia. La diferencia es rechazada cuando se ve como inferioridad, entonces se niega el reconocimiento que merece el prójimo. Por otro lado, la aceptación del otro no significa indiferencia hacia su presencia, que acabaría siendo la negación de la ética misma</w:t>
      </w:r>
    </w:p>
    <w:p>
      <w:pPr>
        <w:pStyle w:val="Normal"/>
        <w:spacing w:before="280" w:after="280"/>
        <w:rPr>
          <w:rFonts w:ascii="Times New Roman" w:hAnsi="Times New Roman" w:cs="Times New Roman"/>
          <w:lang w:eastAsia="es-AR"/>
        </w:rPr>
      </w:pPr>
      <w:r>
        <w:rPr>
          <w:rFonts w:cs="Times New Roman" w:ascii="Times New Roman" w:hAnsi="Times New Roman"/>
          <w:b/>
          <w:bCs/>
          <w:lang w:eastAsia="es-AR"/>
        </w:rPr>
        <w:t>EDUCAR EN LA DIVERSIDAD</w:t>
      </w:r>
    </w:p>
    <w:p>
      <w:pPr>
        <w:pStyle w:val="Normal"/>
        <w:spacing w:before="280" w:after="280"/>
        <w:rPr>
          <w:rFonts w:ascii="Times New Roman" w:hAnsi="Times New Roman" w:cs="Times New Roman"/>
          <w:lang w:eastAsia="es-AR"/>
        </w:rPr>
      </w:pPr>
      <w:r>
        <w:rPr>
          <w:rFonts w:cs="Times New Roman" w:ascii="Times New Roman" w:hAnsi="Times New Roman"/>
          <w:lang w:eastAsia="es-AR"/>
        </w:rPr>
        <w:t>La lucha contra los prejuicios es un problema de educación y de cultura. En cuanto a la erradicación de costumbres y maneras de vivir, que significan la exclusión del más débil y del diferente a la mayoría es un problema que debe afectar la sensibilidad pública, y esa sensibilidad se consigue despertarla a través de la educación y de políticas concretas que impulsen la apertura de conciencia; como siempre, se educa con el ejemplo más que con teorías.</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Aunque estemos de acuerdo con lo expresado basta ser sincero con uno mismo para descubrir cuántas veces a través de nuestros gestos, posturas ideológicas, comentarios o asintiendo lo que los demás dicen, no somos discriminatorios, si no en ideas, sí en la práctica. Aprender a pensar desde diversos puntos de vista es un ejercicio educativo fundamental en cualquier proceso de globalización, puesto que resulta muy difícil educar para la solidaridad transnacional, si previamente no nos hemos educado desde y para la sensibilidad y la comprensión afectiva, la capacidad de escucha y diálogo. </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Tratar de cimentar una moral que ponga freno al egoísmo que impide ver al otro con compasión, en el sentido literal de sentir lo que otro siente y tratar de entender su forma de vivir y comportarse es perentoria en un mundo donde las barreras y los límites tienden a diluirse cada vez más. </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En el informe Delors de la Unesco, la educación encierra un tesoro, uno de los puntos claves que trata es el de educar en la diversidad: frente al pensamiento único y la cultura que despersonaliza y uniformiza, es urgente valorar la propia capacidad para concebir o imaginar la realidad de otra manera, al tiempo que aceptamos, reconocemos y defendemos la discrepancia. Es urgente aprender a estar con otros y a caminar de la tolerancia a la aceptación incondicional de la riqueza y diversidad de los demás, pudiendo con ellos construir consensos, recrear proyectos, compartir y crecer. </w:t>
      </w:r>
    </w:p>
    <w:p>
      <w:pPr>
        <w:pStyle w:val="Normal"/>
        <w:spacing w:before="280" w:after="280"/>
        <w:rPr>
          <w:rFonts w:ascii="Times New Roman" w:hAnsi="Times New Roman" w:cs="Times New Roman"/>
          <w:lang w:eastAsia="es-AR"/>
        </w:rPr>
      </w:pPr>
      <w:r>
        <w:rPr>
          <w:rFonts w:cs="Times New Roman" w:ascii="Times New Roman" w:hAnsi="Times New Roman"/>
          <w:b/>
          <w:bCs/>
          <w:lang w:eastAsia="es-AR"/>
        </w:rPr>
        <w:t>NUESTRA FELICIDAD NECESITA DE LOS DEMÁS</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La felicidad humana incluye necesariamente el reconocimiento que los otros nos prestan. En ese reconocimiento la felicidad se amplía notablemente. Es mayor la felicidad de quien es apreciado por otros como tal que la indiferente renuncia al juicio ajeno. Probablemente forme parte indisociable de este estado el hecho de que, además de sentirse feliz, sea uno considerado feliz por los demás. </w:t>
      </w:r>
    </w:p>
    <w:p>
      <w:pPr>
        <w:pStyle w:val="Normal"/>
        <w:spacing w:before="280" w:after="280"/>
        <w:rPr>
          <w:rFonts w:ascii="Times New Roman" w:hAnsi="Times New Roman" w:cs="Times New Roman"/>
          <w:lang w:eastAsia="es-AR"/>
        </w:rPr>
      </w:pPr>
      <w:r>
        <w:rPr>
          <w:rFonts w:cs="Times New Roman" w:ascii="Times New Roman" w:hAnsi="Times New Roman"/>
          <w:lang w:eastAsia="es-AR"/>
        </w:rPr>
        <w:t>Cuanto más sepamos de nosotros mismos y de los demás más ricos y auténticos seremos y en consecuencia más felices. Si nos relacionamos bien con los demás podremos comprender que somos humanos iguales a cualquiera, que tenemos las mismas debilidades y deficiencias y que estas limitaciones desempeñan el papel más importante en nuestra vida pues por ellas tenemos necesidad de otros y los otros nos necesitan. No todos somos débiles en los mismos puntos y por eso nos complementamos y nos suplementamos mutuamente.</w:t>
      </w:r>
    </w:p>
    <w:p>
      <w:pPr>
        <w:pStyle w:val="Normal"/>
        <w:spacing w:before="280" w:after="280"/>
        <w:rPr>
          <w:rFonts w:ascii="Times New Roman" w:hAnsi="Times New Roman" w:cs="Times New Roman"/>
          <w:lang w:eastAsia="es-AR"/>
        </w:rPr>
      </w:pPr>
      <w:r>
        <w:rPr>
          <w:rFonts w:cs="Times New Roman" w:ascii="Times New Roman" w:hAnsi="Times New Roman"/>
          <w:lang w:eastAsia="es-AR"/>
        </w:rPr>
        <w:t>Tan antigua como la humanidad es el arte de la hospitalidad que consiste en abrir las puertas y cobijar, y tiene su contrapartida en el peregrino: el saber que no caminamos solos, no podemos hacer el viaje de la vida de un tirón y en soledad. La hospitalidad no es solo recibir en la casa sino una actitud de apertura hacia el prójimo que se puede demostrar de diversos modos concretos y sutiles. Seguramente los invitados traen dotes preciosos que están dispuestos a mostrar y compartir con quienes lo reciben.</w:t>
      </w:r>
    </w:p>
    <w:p>
      <w:pPr>
        <w:pStyle w:val="Normal2"/>
        <w:rPr/>
      </w:pPr>
      <w:r>
        <w:rPr>
          <w:lang w:eastAsia="es-AR"/>
        </w:rPr>
        <w:t>La búsqueda y al fin, el encuentro de un lugar hospitalario donde la vida pueda ser vivida sin temor y donde se encuentre una comunidad donde los extraños puedan despojarse de su extrañeza es encontrarse en las puertas del Paraíso.</w:t>
      </w:r>
    </w:p>
    <w:p>
      <w:pPr>
        <w:pStyle w:val="Normal2"/>
        <w:rPr/>
      </w:pPr>
      <w:r>
        <w:rPr/>
      </w:r>
    </w:p>
    <w:p>
      <w:pPr>
        <w:pStyle w:val="Normal"/>
        <w:shd w:fill="FFFFFF" w:val="clear"/>
        <w:ind w:firstLine="708"/>
        <w:jc w:val="both"/>
        <w:rPr>
          <w:rFonts w:ascii="Times New Roman" w:hAnsi="Times New Roman" w:cs="Times New Roman"/>
          <w:color w:val="000000"/>
          <w:sz w:val="27"/>
          <w:szCs w:val="27"/>
          <w:lang w:eastAsia="es-AR"/>
        </w:rPr>
      </w:pPr>
      <w:r>
        <w:rPr>
          <w:rFonts w:cs="Times New Roman" w:ascii="Times New Roman" w:hAnsi="Times New Roman"/>
          <w:color w:val="000000"/>
          <w:sz w:val="27"/>
          <w:szCs w:val="27"/>
          <w:lang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ADULTO MAYOR-</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lang w:eastAsia="es-AR"/>
        </w:rPr>
        <w:t>LOS MAYORES Y EL CAMINO DE LA MISERICORDIA</w:t>
        <w:br/>
        <w:t>5º Paso: COMPRENDER</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Marta Cánep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Griscatorce"/>
        <w:rPr/>
      </w:pPr>
      <w:r>
        <w:rPr/>
        <w:t>“</w:t>
      </w:r>
      <w:r>
        <w:rPr/>
        <w:t>Alegrarse con los que están alegres y llorar con los que lloran”</w:t>
        <w:br/>
        <w:t>Rm 12, 15</w:t>
      </w:r>
    </w:p>
    <w:p>
      <w:pPr>
        <w:pStyle w:val="Normal11"/>
        <w:rPr/>
      </w:pPr>
      <w:r>
        <w:rPr/>
        <w:t>Comprensión es ponerse en lugar del otro, es entender las razones que da la persona por las cuales cree estar pasando una situación difícil.</w:t>
      </w:r>
    </w:p>
    <w:p>
      <w:pPr>
        <w:pStyle w:val="Normal11"/>
        <w:rPr/>
      </w:pPr>
      <w:r>
        <w:rPr/>
        <w:t>Comprender es no hacer acepción de personas, es no decir que todo está bien, es no comparar.</w:t>
      </w:r>
    </w:p>
    <w:p>
      <w:pPr>
        <w:pStyle w:val="Normal11"/>
        <w:rPr/>
      </w:pPr>
      <w:r>
        <w:rPr/>
        <w:t xml:space="preserve">Comprender es acompañar a alguien sin prejuzgar con actitud “pacífica, sincera, imparcial, conciliadora” (Stgo 3, 17) que lleve a la persona a encontrar la paz. </w:t>
      </w:r>
    </w:p>
    <w:p>
      <w:pPr>
        <w:pStyle w:val="Normal11"/>
        <w:rPr/>
      </w:pPr>
      <w:r>
        <w:rPr/>
        <w:t>Comprender es buscar con el otro “lo que es bueno, lo que le agrada a Dios…” (Rom 12, 2)</w:t>
      </w:r>
    </w:p>
    <w:p>
      <w:pPr>
        <w:pStyle w:val="Normal11"/>
        <w:rPr/>
      </w:pPr>
      <w:r>
        <w:rPr/>
        <w:t>Es considerar “propias las necesidades de los demás y practicar generosamente la hospitalidad” (Rom 12, 13).</w:t>
      </w:r>
    </w:p>
    <w:p>
      <w:pPr>
        <w:pStyle w:val="Normal11"/>
        <w:rPr/>
      </w:pPr>
      <w:r>
        <w:rPr/>
        <w:t>Es ponerse a la altura del hermano “sin querer sobresalir, procurando hacer el bien” (Rom 17, 16). Compartir es, también “no dejarse engañar por falsas razones, que poniéndolas de manifiesto aparecen iluminadas por la luz” (Ef 5, 5-13)</w:t>
      </w:r>
    </w:p>
    <w:p>
      <w:pPr>
        <w:pStyle w:val="Normal11"/>
        <w:rPr/>
      </w:pPr>
      <w:r>
        <w:rPr/>
        <w:t>Aconseja San Pablo; “que el amor de ustedes crezca cada vez más en el conocimiento y en la plena comprensión a fin de que puedan discernir lo que es mejor” (Filp 1, 9-10)</w:t>
      </w:r>
    </w:p>
    <w:p>
      <w:pPr>
        <w:pStyle w:val="Normal11"/>
        <w:rPr/>
      </w:pPr>
      <w:r>
        <w:rPr/>
        <w:t>Las personas mayores suelen haber logrado una capacidad de comprensión que  fueron adquiriendo a través de su larga vida.</w:t>
      </w:r>
    </w:p>
    <w:p>
      <w:pPr>
        <w:pStyle w:val="Normal11"/>
        <w:rPr/>
      </w:pPr>
      <w:r>
        <w:rPr/>
        <w:t>Conocen como empiezan y terminan los conflictos. Se dieron cuenta que lo que parecía terrible, a la distancia no era para tanto, por eso no se asustan tanto de algo que con el tiempo puede tener otro giro y convertirse en un bien y que todo se va acomodando con la ayuda de Dios.</w:t>
      </w:r>
    </w:p>
    <w:p>
      <w:pPr>
        <w:pStyle w:val="Normal11"/>
        <w:rPr/>
      </w:pPr>
      <w:r>
        <w:rPr/>
        <w:t xml:space="preserve">Los rostros hablan más que las palabras. La mirada de los mayores refleja tranquilidad y disposición a la escucha. Estos son los abuelos con los cuales los nietos se sienten muy bien. </w:t>
      </w:r>
      <w:r>
        <w:rPr>
          <w:rStyle w:val="Emphasis"/>
        </w:rPr>
        <w:t xml:space="preserve">“sus palabras, sus caricias o su sola presencia, ayudan a los niños a reconocer que la historia no comienza con ellos, que son herederos de un viejo camino y que es necesario respetar el trasfondo que nos antecede” </w:t>
      </w:r>
      <w:r>
        <w:rPr/>
        <w:t xml:space="preserve">Exhortación Amoris Laetitia. Papa Francisco </w:t>
      </w:r>
    </w:p>
    <w:p>
      <w:pPr>
        <w:pStyle w:val="Normal11"/>
        <w:jc w:val="center"/>
        <w:rPr/>
      </w:pPr>
      <w:r>
        <w:rPr>
          <w:rStyle w:val="Emphasis"/>
        </w:rPr>
        <w:t>¡Feliz el que ha encontrado</w:t>
      </w:r>
      <w:r>
        <w:rPr>
          <w:i/>
          <w:iCs/>
        </w:rPr>
        <w:br/>
      </w:r>
      <w:r>
        <w:rPr>
          <w:rStyle w:val="Emphasis"/>
        </w:rPr>
        <w:t>un amigo verdadero!</w:t>
      </w:r>
      <w:r>
        <w:rPr/>
        <w:br/>
      </w:r>
      <w:r>
        <w:rPr>
          <w:rStyle w:val="Emphasis"/>
        </w:rPr>
        <w:t>Eclo 25,9</w:t>
      </w:r>
    </w:p>
    <w:p>
      <w:pPr>
        <w:pStyle w:val="Normal2"/>
        <w:jc w:val="center"/>
        <w:rPr/>
      </w:pPr>
      <w:r>
        <w:rPr>
          <w:rStyle w:val="Emphasis"/>
        </w:rPr>
        <w:t>Sean mutuamente acogedores,</w:t>
      </w:r>
      <w:r>
        <w:rPr>
          <w:i/>
          <w:iCs/>
        </w:rPr>
        <w:br/>
      </w:r>
      <w:r>
        <w:rPr>
          <w:rStyle w:val="Emphasis"/>
        </w:rPr>
        <w:t>como Cristo los acogió a ustedes.</w:t>
      </w:r>
      <w:r>
        <w:rPr>
          <w:i/>
          <w:iCs/>
        </w:rPr>
        <w:br/>
      </w:r>
      <w:r>
        <w:rPr>
          <w:rStyle w:val="Emphasis"/>
        </w:rPr>
        <w:t>Rom 15, 7</w:t>
      </w:r>
    </w:p>
    <w:p>
      <w:pPr>
        <w:pStyle w:val="Normal2"/>
        <w:jc w:val="center"/>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PARA PENSAR-</w:t>
      </w:r>
    </w:p>
    <w:p>
      <w:pPr>
        <w:pStyle w:val="Normal"/>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MAMÁ, ¿ME PUEDES HABLAR DE DIOS?</w:t>
      </w:r>
      <w:r>
        <w:rPr>
          <w:rFonts w:cs="Times New Roman" w:ascii="Times New Roman" w:hAnsi="Times New Roman"/>
          <w:b/>
        </w:rPr>
        <w:br/>
      </w:r>
      <w:r>
        <w:rPr>
          <w:rFonts w:cs="Times New Roman" w:ascii="Times New Roman" w:hAnsi="Times New Roman"/>
          <w:sz w:val="20"/>
          <w:szCs w:val="20"/>
        </w:rPr>
        <w:t>-Por padre Fernando Pascu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t>Sofía está inquieta. Con sus seis años y su pelo enredado, entra y sale de la cocina con mil pretextos. Al final, ya no aguanta más. Se acerca a mamá y le dice: “¿Me puedes hablar de Dios?”</w:t>
      </w:r>
    </w:p>
    <w:p>
      <w:pPr>
        <w:pStyle w:val="Normal"/>
        <w:spacing w:before="280" w:after="280"/>
        <w:rPr>
          <w:rFonts w:ascii="Times New Roman" w:hAnsi="Times New Roman" w:cs="Times New Roman"/>
          <w:lang w:eastAsia="es-AR"/>
        </w:rPr>
      </w:pPr>
      <w:r>
        <w:rPr>
          <w:rFonts w:cs="Times New Roman" w:ascii="Times New Roman" w:hAnsi="Times New Roman"/>
          <w:lang w:eastAsia="es-AR"/>
        </w:rPr>
        <w:t>Para mamá sería más fácil si le preguntasen por el abuelito. Podría contar recuerdos, historias, aventuras. Mostraría lo bueno que era el abuelo, tendría entretenida a la niña. Pero Sofía quiere saber algo sobre Dios...</w:t>
      </w:r>
    </w:p>
    <w:p>
      <w:pPr>
        <w:pStyle w:val="Normal"/>
        <w:spacing w:before="280" w:after="280"/>
        <w:rPr>
          <w:rFonts w:ascii="Times New Roman" w:hAnsi="Times New Roman" w:cs="Times New Roman"/>
          <w:lang w:eastAsia="es-AR"/>
        </w:rPr>
      </w:pPr>
      <w:r>
        <w:rPr>
          <w:rFonts w:cs="Times New Roman" w:ascii="Times New Roman" w:hAnsi="Times New Roman"/>
          <w:lang w:eastAsia="es-AR"/>
        </w:rPr>
        <w:t>Mamá, entonces, buscará respuestas en el baúl de sus recuerdos. Pensará en lo que aprendió en el catecismo, o en lo que le enseñaron en casa o en la escuela. O, tal vez, recordará algunos de los más hermosos pasajes de la Biblia, o lo que ha escuchado en alguna buena homilía del domingo...</w:t>
      </w:r>
    </w:p>
    <w:p>
      <w:pPr>
        <w:pStyle w:val="Normal"/>
        <w:spacing w:before="280" w:after="280"/>
        <w:rPr>
          <w:rFonts w:ascii="Times New Roman" w:hAnsi="Times New Roman" w:cs="Times New Roman"/>
          <w:lang w:eastAsia="es-AR"/>
        </w:rPr>
      </w:pPr>
      <w:r>
        <w:rPr>
          <w:rFonts w:cs="Times New Roman" w:ascii="Times New Roman" w:hAnsi="Times New Roman"/>
          <w:lang w:eastAsia="es-AR"/>
        </w:rPr>
        <w:t>Hablar de Dios no resulta fácil si no tenemos una continua experiencia de Él. Debería sernos tan familiar como los abuelos, los hermanos o los hijos. Nuestra vida viene de su Corazón. Nacimos porque nos soñó. Cada respiro, cada pensamiento, cada acto lo hicimos delante de sus ojos. A la vez, pudimos tocarlo, sentirlo presente, en las mil aventuras de la vida.</w:t>
      </w:r>
    </w:p>
    <w:p>
      <w:pPr>
        <w:pStyle w:val="Normal"/>
        <w:spacing w:before="280" w:after="280"/>
        <w:rPr>
          <w:rFonts w:ascii="Times New Roman" w:hAnsi="Times New Roman" w:cs="Times New Roman"/>
          <w:lang w:eastAsia="es-AR"/>
        </w:rPr>
      </w:pPr>
      <w:r>
        <w:rPr>
          <w:rFonts w:cs="Times New Roman" w:ascii="Times New Roman" w:hAnsi="Times New Roman"/>
          <w:lang w:eastAsia="es-AR"/>
        </w:rPr>
        <w:t>Pero a veces nos dejamos absorber por las pequeñeces de cada día. Era más importante un juguete, o los deberes de la escuela, o lo que pasaban por la televisión. Nos obsesionamos por los amigos, por las fiestas, por el deporte. El trabajo llegó a ser algo imprescindible en el propio camino de la vida. La experiencia del enamoramiento, del noviazgo, del matrimonio, llenaron tanto el corazón que a veces parecía que no quedaba lugar para nadie más.</w:t>
      </w:r>
    </w:p>
    <w:p>
      <w:pPr>
        <w:pStyle w:val="Normal"/>
        <w:spacing w:before="280" w:after="280"/>
        <w:rPr>
          <w:rFonts w:ascii="Times New Roman" w:hAnsi="Times New Roman" w:cs="Times New Roman"/>
          <w:lang w:eastAsia="es-AR"/>
        </w:rPr>
      </w:pPr>
      <w:r>
        <w:rPr>
          <w:rFonts w:cs="Times New Roman" w:ascii="Times New Roman" w:hAnsi="Times New Roman"/>
          <w:lang w:eastAsia="es-AR"/>
        </w:rPr>
        <w:t>En todas las situaciones, en todos los momentos, Dios siguió a nuestro lado. En el libro, en el colibrí, en la azucena, en las gotas de una lluvia tempestuosa, en los rayos de sol junto a la playa, en los momentos íntimos de la Misa. Estuvo en tantos corazones buenos que nos ayudaron en el momento de la prueba, que nos visitaron en el hospital, que nos dieron una mano cuando el fracaso pacería haber ennegrecido el universo.</w:t>
      </w:r>
    </w:p>
    <w:p>
      <w:pPr>
        <w:pStyle w:val="Normal"/>
        <w:spacing w:before="280" w:after="280"/>
        <w:rPr>
          <w:rFonts w:ascii="Times New Roman" w:hAnsi="Times New Roman" w:cs="Times New Roman"/>
          <w:lang w:eastAsia="es-AR"/>
        </w:rPr>
      </w:pPr>
      <w:r>
        <w:rPr>
          <w:rFonts w:cs="Times New Roman" w:ascii="Times New Roman" w:hAnsi="Times New Roman"/>
          <w:lang w:eastAsia="es-AR"/>
        </w:rPr>
        <w:t>Sofía sigue en pie, en silencio, con sus ojos limpios y curiosos. Mamá se seca las manos y la mira de frente, mientras coloca en su sitio un mechón de cabello rebelde. Sofía se siente ante alguien importante que la quiere mucho y que le va a hablar de alguien aún más importante, de su Padre Dios.</w:t>
      </w:r>
    </w:p>
    <w:p>
      <w:pPr>
        <w:pStyle w:val="Normal2"/>
        <w:rPr>
          <w:lang w:eastAsia="es-AR"/>
        </w:rPr>
      </w:pPr>
      <w:r>
        <w:rPr>
          <w:lang w:eastAsia="es-AR"/>
        </w:rPr>
        <w:t>“</w:t>
      </w:r>
      <w:r>
        <w:rPr>
          <w:lang w:eastAsia="es-AR"/>
        </w:rPr>
        <w:t>Mamá, ¿me puedes hablar de Dios?”</w:t>
      </w:r>
    </w:p>
    <w:p>
      <w:pPr>
        <w:pStyle w:val="Normal2"/>
        <w:rPr/>
      </w:pPr>
      <w:r>
        <w:rPr/>
      </w:r>
    </w:p>
    <w:p>
      <w:pPr>
        <w:pStyle w:val="NormalWeb"/>
        <w:rPr>
          <w:b/>
          <w:b/>
          <w:sz w:val="28"/>
          <w:szCs w:val="28"/>
        </w:rPr>
      </w:pPr>
      <w:r>
        <w:rPr>
          <w:sz w:val="20"/>
          <w:szCs w:val="20"/>
          <w:highlight w:val="lightGray"/>
        </w:rPr>
        <w:t>-ESPIRITUALIDAD-</w:t>
      </w:r>
      <w:r>
        <w:rPr>
          <w:sz w:val="20"/>
          <w:szCs w:val="20"/>
        </w:rPr>
        <w:br/>
      </w:r>
      <w:r>
        <w:rPr>
          <w:b/>
          <w:sz w:val="28"/>
          <w:szCs w:val="28"/>
        </w:rPr>
        <w:t>Nota 6:</w:t>
      </w:r>
      <w:r>
        <w:rPr>
          <w:sz w:val="28"/>
          <w:szCs w:val="28"/>
        </w:rPr>
        <w:t xml:space="preserve"> </w:t>
      </w:r>
      <w:r>
        <w:rPr>
          <w:b/>
          <w:sz w:val="28"/>
          <w:szCs w:val="28"/>
        </w:rPr>
        <w:t xml:space="preserve">LA POSIBILIDAD DEL PERDÓN </w:t>
      </w:r>
      <w:r>
        <w:rPr>
          <w:b/>
          <w:sz w:val="28"/>
          <w:szCs w:val="28"/>
          <w:lang w:val="es-ES" w:eastAsia="es-ES"/>
        </w:rPr>
        <w:br/>
      </w:r>
      <w:r>
        <w:rPr>
          <w:sz w:val="20"/>
          <w:szCs w:val="20"/>
        </w:rPr>
        <w:t xml:space="preserve">-Por </w:t>
      </w:r>
      <w:r>
        <w:rPr>
          <w:rStyle w:val="Mininegrita"/>
          <w:sz w:val="20"/>
          <w:szCs w:val="20"/>
        </w:rPr>
        <w:t>Hermano Horacio José María Bustos Kessler</w:t>
      </w:r>
      <w:r>
        <w:rPr>
          <w:sz w:val="20"/>
          <w:szCs w:val="20"/>
        </w:rPr>
        <w:t>-</w:t>
      </w:r>
      <w:r>
        <w:rPr/>
        <w:t xml:space="preserve"> </w:t>
      </w:r>
    </w:p>
    <w:p>
      <w:pPr>
        <w:pStyle w:val="Griscatorce"/>
        <w:rPr/>
      </w:pPr>
      <w:r>
        <w:rPr/>
        <w:t xml:space="preserve">La realidad de la desproporción nos hace constatar que el hombre no debe ser reducido a la “acción”. En </w:t>
      </w:r>
      <w:r>
        <w:rPr>
          <w:rStyle w:val="Emphasis"/>
        </w:rPr>
        <w:t>La memoria, la historia, el olvido</w:t>
      </w:r>
      <w:r>
        <w:rPr/>
        <w:t>, Ricoeur señala que mientras la lógica de la equivalencia se basa en la unión de la acción con su gente, proponiendo culpar y castigar al sujeto a causa de la acción cometida, la nueva lógica antropológica invita a separar acción-gente para poner el acento en el hombre e ir más allá de su acción. En esta separación se decide la posibilidad del perdón.</w:t>
      </w:r>
    </w:p>
    <w:p>
      <w:pPr>
        <w:pStyle w:val="Normal11"/>
        <w:rPr/>
      </w:pPr>
      <w:r>
        <w:rPr/>
        <w:t>Ricoeur acude a un pasaje bíblico donde el lenguaje del perdón se desarrolla con mayor plenitud: el himno de la caridad (1 Cor 13). La dimensión del perdón pertenece a un dinamismo del lenguaje que incorpora experiencias de gozo, esperanza y amor…, que hablan de la presencia del don recibido. Por eso Ricoeur describe el don procurando mostrar cómo se inserta el perdón dentro de estas vivencias.</w:t>
      </w:r>
    </w:p>
    <w:p>
      <w:pPr>
        <w:pStyle w:val="Normal11"/>
        <w:rPr/>
      </w:pPr>
      <w:r>
        <w:rPr/>
        <w:t>Como refiere Blanco Ilari (2002), el don se revela como algo totalmente gratuito, porque es lo simplemente recibido. La caridad es la expresión más alta del don, pues “el amor todo lo puede” (cf 1 Cor 13). La nueva lógica, que propone San Pablo, se mueve desde la falta hacia el perdón, desde la profundidad de la condena a la grandeza de la misericordia. Ante la posibilidad de una “condena perpetua”, la contracara es el perdón sin límites. La lógica de la condena podría afirmar: “</w:t>
      </w:r>
      <w:r>
        <w:rPr>
          <w:rStyle w:val="Emphasis"/>
        </w:rPr>
        <w:t>En efecto, la ira de Dios se revela desde el cielo contra la impiedad y la injusticia de los hombres…”</w:t>
      </w:r>
      <w:r>
        <w:rPr/>
        <w:t xml:space="preserve"> (Rom 1,18), defendiendo la idea de un Dios de la equivalencia. Sin embargo, también es cierto que “</w:t>
      </w:r>
      <w:r>
        <w:rPr>
          <w:rStyle w:val="Emphasis"/>
        </w:rPr>
        <w:t>la ley entró para que se multiplicaran las trasgresiones, pero donde abundó el pecado, sobreabundó la gracia”</w:t>
      </w:r>
      <w:r>
        <w:rPr/>
        <w:t xml:space="preserve"> (Rom 5, 20-21).</w:t>
      </w:r>
    </w:p>
    <w:p>
      <w:pPr>
        <w:pStyle w:val="Normal2"/>
        <w:rPr/>
      </w:pPr>
      <w:r>
        <w:rPr/>
        <w:t>La lógica del perdón es una perspectiva de la abundancia y el exceso. Delante de la lógica de la “proporción” se eleva la lógica de la “desproporción”. El hombre excede lo que hace, vale más que sus ac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jc w:val="center"/>
        <w:rPr>
          <w:color w:val="000000"/>
        </w:rPr>
      </w:pPr>
      <w:r>
        <w:rPr>
          <w:color w:val="000000"/>
        </w:rPr>
        <w:t xml:space="preserve"> </w:t>
      </w:r>
    </w:p>
    <w:p>
      <w:pPr>
        <w:pStyle w:val="Normal"/>
        <w:rPr>
          <w:rFonts w:ascii="Times New Roman" w:hAnsi="Times New Roman" w:cs="Times New Roman"/>
          <w:sz w:val="20"/>
          <w:szCs w:val="20"/>
          <w:lang w:val="es-AR" w:eastAsia="es-AR"/>
        </w:rPr>
      </w:pPr>
      <w:r>
        <w:rPr>
          <w:rFonts w:cs="Times New Roman" w:ascii="Times New Roman" w:hAnsi="Times New Roman"/>
          <w:sz w:val="20"/>
          <w:szCs w:val="20"/>
          <w:highlight w:val="lightGray"/>
          <w:lang w:val="es-AR" w:eastAsia="es-AR"/>
        </w:rPr>
        <w:t>-IGLESIA-</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Amoris Laetitia – Amor en la familia</w:t>
        <w:br/>
      </w:r>
      <w:r>
        <w:rPr>
          <w:rStyle w:val="Mininegrita"/>
          <w:rFonts w:cs="Times New Roman" w:ascii="Times New Roman" w:hAnsi="Times New Roman"/>
          <w:sz w:val="20"/>
          <w:szCs w:val="20"/>
        </w:rPr>
        <w:t>-Por papa Francis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amilia Cristiana presenta la nueva Exhortación Apostólica del papa Francisco sobre el amor en la familia: "Amoris Laetitia". Iremos publicando mensualmente algunos puntos de este documento para que podamos ir leyéndola y reflexionando poco a poco.</w:t>
      </w:r>
    </w:p>
    <w:p>
      <w:pPr>
        <w:pStyle w:val="Normal"/>
        <w:spacing w:before="280" w:after="280"/>
        <w:rPr>
          <w:rFonts w:ascii="Times New Roman" w:hAnsi="Times New Roman" w:cs="Times New Roman"/>
          <w:lang w:eastAsia="es-AR"/>
        </w:rPr>
      </w:pPr>
      <w:r>
        <w:rPr>
          <w:rFonts w:cs="Times New Roman" w:ascii="Times New Roman" w:hAnsi="Times New Roman"/>
          <w:b/>
          <w:bCs/>
          <w:lang w:eastAsia="es-AR"/>
        </w:rPr>
        <w:t>Capítulo tercero</w:t>
      </w:r>
    </w:p>
    <w:p>
      <w:pPr>
        <w:pStyle w:val="Normal"/>
        <w:spacing w:before="280" w:after="280"/>
        <w:rPr>
          <w:rFonts w:ascii="Times New Roman" w:hAnsi="Times New Roman" w:cs="Times New Roman"/>
          <w:lang w:eastAsia="es-AR"/>
        </w:rPr>
      </w:pPr>
      <w:r>
        <w:rPr>
          <w:rFonts w:cs="Times New Roman" w:ascii="Times New Roman" w:hAnsi="Times New Roman"/>
          <w:b/>
          <w:bCs/>
          <w:lang w:eastAsia="es-AR"/>
        </w:rPr>
        <w:t>La familia en los documentos de la Iglesia</w:t>
      </w:r>
    </w:p>
    <w:p>
      <w:pPr>
        <w:pStyle w:val="Normal"/>
        <w:spacing w:before="280" w:after="280"/>
        <w:rPr/>
      </w:pPr>
      <w:r>
        <w:rPr>
          <w:rFonts w:cs="Times New Roman" w:ascii="Times New Roman" w:hAnsi="Times New Roman"/>
          <w:b/>
          <w:bCs/>
          <w:lang w:eastAsia="es-AR"/>
        </w:rPr>
        <w:t>67.</w:t>
      </w:r>
      <w:r>
        <w:rPr>
          <w:rFonts w:cs="Times New Roman" w:ascii="Times New Roman" w:hAnsi="Times New Roman"/>
          <w:lang w:eastAsia="es-AR"/>
        </w:rPr>
        <w:t xml:space="preserve"> El Concilio Ecuménico Vaticano II, en la Constitución pastoral </w:t>
      </w:r>
      <w:r>
        <w:rPr>
          <w:rFonts w:cs="Times New Roman" w:ascii="Times New Roman" w:hAnsi="Times New Roman"/>
          <w:i/>
          <w:iCs/>
          <w:lang w:eastAsia="es-AR"/>
        </w:rPr>
        <w:t>Gaudium et spes</w:t>
      </w:r>
      <w:r>
        <w:rPr>
          <w:rFonts w:cs="Times New Roman" w:ascii="Times New Roman" w:hAnsi="Times New Roman"/>
          <w:lang w:eastAsia="es-AR"/>
        </w:rPr>
        <w:t xml:space="preserve">, se ocupó de «la promoción de la dignidad del matrimonio y la familia» (cf. 47-52). Definió el matrimonio como comunidad de vida y de amor (cf. 48), poniendo el amor en el centro de la familia […] El “verdadero amor entre marido y mujer” (49) implica la entrega mutua, incluye e integra la dimensión sexual y la afectividad, conformemente al designio divino (cf. 48-49). Además, subraya el arraigo en Cristo de los esposos: Cristo Señor “sale al encuentro de los esposos cristianos en el sacramento del matrimonio” (48), y permanece con ellos. En la encarnación, él asume el amor humano, lo purifica, lo lleva a plenitud, y dona a los esposos, con su Espíritu, la capacidad de vivirlo, impregnando toda su vida de fe, esperanza y caridad. De este modo, los esposos son consagrados y, mediante una gracia propia, edifican el Cuerpo de Cristo y constituyen una iglesia doméstica (cf. </w:t>
      </w:r>
      <w:r>
        <w:rPr>
          <w:rFonts w:cs="Times New Roman" w:ascii="Times New Roman" w:hAnsi="Times New Roman"/>
          <w:i/>
          <w:iCs/>
          <w:lang w:eastAsia="es-AR"/>
        </w:rPr>
        <w:t>Lumen gentium</w:t>
      </w:r>
      <w:r>
        <w:rPr>
          <w:rFonts w:cs="Times New Roman" w:ascii="Times New Roman" w:hAnsi="Times New Roman"/>
          <w:lang w:eastAsia="es-AR"/>
        </w:rPr>
        <w:t>, 11), de manera que la Iglesia, para comprender plenamente su misterio, mira a la familia cristiana, que lo manifiesta de modo genuino».</w:t>
      </w:r>
    </w:p>
    <w:p>
      <w:pPr>
        <w:pStyle w:val="Normal"/>
        <w:spacing w:before="280" w:after="280"/>
        <w:rPr/>
      </w:pPr>
      <w:r>
        <w:rPr>
          <w:rFonts w:cs="Times New Roman" w:ascii="Times New Roman" w:hAnsi="Times New Roman"/>
          <w:b/>
          <w:bCs/>
          <w:lang w:eastAsia="es-AR"/>
        </w:rPr>
        <w:t>68.</w:t>
      </w:r>
      <w:r>
        <w:rPr>
          <w:rFonts w:cs="Times New Roman" w:ascii="Times New Roman" w:hAnsi="Times New Roman"/>
          <w:lang w:eastAsia="es-AR"/>
        </w:rPr>
        <w:t xml:space="preserve"> Luego, «siguiendo las huellas del Concilio Vaticano II, el beato Pablo VI profundizó la doctrina sobre el matrimonio y la familia. En particular, con la Encíclica </w:t>
      </w:r>
      <w:r>
        <w:rPr>
          <w:rFonts w:cs="Times New Roman" w:ascii="Times New Roman" w:hAnsi="Times New Roman"/>
          <w:i/>
          <w:iCs/>
          <w:lang w:eastAsia="es-AR"/>
        </w:rPr>
        <w:t>Humanae vitae</w:t>
      </w:r>
      <w:r>
        <w:rPr>
          <w:rFonts w:cs="Times New Roman" w:ascii="Times New Roman" w:hAnsi="Times New Roman"/>
          <w:lang w:eastAsia="es-AR"/>
        </w:rPr>
        <w:t xml:space="preserve">, puso de relieve el vínculo íntimo entre amor conyugal y procreación: “El amor conyugal exige a los esposos una conciencia de su misión de paternidad responsable sobre la que hoy tanto se insiste con razón y que hay que comprender exactamente […] El ejercicio responsable de la paternidad exige, por tanto, que los cónyuges reconozcan plenamente sus propios deberes para con Dios, para consigo mismos, para con la familia y la sociedad, en una justa jerarquía de valores” (10). En la Exhortación apostólica </w:t>
      </w:r>
      <w:r>
        <w:rPr>
          <w:rFonts w:cs="Times New Roman" w:ascii="Times New Roman" w:hAnsi="Times New Roman"/>
          <w:i/>
          <w:iCs/>
          <w:lang w:eastAsia="es-AR"/>
        </w:rPr>
        <w:t>Evangelii nuntiandi</w:t>
      </w:r>
      <w:r>
        <w:rPr>
          <w:rFonts w:cs="Times New Roman" w:ascii="Times New Roman" w:hAnsi="Times New Roman"/>
          <w:lang w:eastAsia="es-AR"/>
        </w:rPr>
        <w:t>, el beato Pablo VI evidenció la relación entre la familia y la Iglesia».</w:t>
      </w:r>
    </w:p>
    <w:p>
      <w:pPr>
        <w:pStyle w:val="Normal"/>
        <w:spacing w:before="280" w:after="280"/>
        <w:rPr/>
      </w:pPr>
      <w:r>
        <w:rPr>
          <w:rFonts w:cs="Times New Roman" w:ascii="Times New Roman" w:hAnsi="Times New Roman"/>
          <w:b/>
          <w:bCs/>
          <w:lang w:eastAsia="es-AR"/>
        </w:rPr>
        <w:t>69.</w:t>
      </w:r>
      <w:r>
        <w:rPr>
          <w:rFonts w:cs="Times New Roman" w:ascii="Times New Roman" w:hAnsi="Times New Roman"/>
          <w:lang w:eastAsia="es-AR"/>
        </w:rPr>
        <w:t xml:space="preserve"> «San Juan Pablo II dedicó especial atención a la familia mediante sus catequesis sobre el amor humano, la Carta a las familias </w:t>
      </w:r>
      <w:r>
        <w:rPr>
          <w:rFonts w:cs="Times New Roman" w:ascii="Times New Roman" w:hAnsi="Times New Roman"/>
          <w:i/>
          <w:iCs/>
          <w:lang w:eastAsia="es-AR"/>
        </w:rPr>
        <w:t>Gratissimam sane</w:t>
      </w:r>
      <w:r>
        <w:rPr>
          <w:rFonts w:cs="Times New Roman" w:ascii="Times New Roman" w:hAnsi="Times New Roman"/>
          <w:lang w:eastAsia="es-AR"/>
        </w:rPr>
        <w:t xml:space="preserve"> y sobre todo con la Exhortación apostólica </w:t>
      </w:r>
      <w:r>
        <w:rPr>
          <w:rFonts w:cs="Times New Roman" w:ascii="Times New Roman" w:hAnsi="Times New Roman"/>
          <w:i/>
          <w:iCs/>
          <w:lang w:eastAsia="es-AR"/>
        </w:rPr>
        <w:t>Familiaris consortio</w:t>
      </w:r>
      <w:r>
        <w:rPr>
          <w:rFonts w:cs="Times New Roman" w:ascii="Times New Roman" w:hAnsi="Times New Roman"/>
          <w:lang w:eastAsia="es-AR"/>
        </w:rPr>
        <w:t xml:space="preserve">. En esos documentos, el Pontífice definió a la familia “vía de la Iglesia”; ofreció una visión de conjunto sobre la vocación al amor del hombre y la mujer; propuso las líneas fundamentales para la pastoral de la familia y para la presencia de la familia en la sociedad. En particular, tratando de la caridad conyugal (cf. </w:t>
      </w:r>
      <w:r>
        <w:rPr>
          <w:rFonts w:cs="Times New Roman" w:ascii="Times New Roman" w:hAnsi="Times New Roman"/>
          <w:i/>
          <w:iCs/>
          <w:lang w:eastAsia="es-AR"/>
        </w:rPr>
        <w:t>Familiaris consortio</w:t>
      </w:r>
      <w:r>
        <w:rPr>
          <w:rFonts w:cs="Times New Roman" w:ascii="Times New Roman" w:hAnsi="Times New Roman"/>
          <w:lang w:eastAsia="es-AR"/>
        </w:rPr>
        <w:t>, 13), describió el modo cómo los cónyuges, en su mutuo amor, reciben el don del Espíritu de Cristo y viven su llamada a la santidad».</w:t>
      </w:r>
    </w:p>
    <w:p>
      <w:pPr>
        <w:pStyle w:val="Normal"/>
        <w:spacing w:before="280" w:after="280"/>
        <w:rPr/>
      </w:pPr>
      <w:r>
        <w:rPr>
          <w:rFonts w:cs="Times New Roman" w:ascii="Times New Roman" w:hAnsi="Times New Roman"/>
          <w:b/>
          <w:bCs/>
          <w:lang w:eastAsia="es-AR"/>
        </w:rPr>
        <w:t>70.</w:t>
      </w:r>
      <w:r>
        <w:rPr>
          <w:rFonts w:cs="Times New Roman" w:ascii="Times New Roman" w:hAnsi="Times New Roman"/>
          <w:lang w:eastAsia="es-AR"/>
        </w:rPr>
        <w:t xml:space="preserve"> «Benedicto XVI, en la Encíclica </w:t>
      </w:r>
      <w:r>
        <w:rPr>
          <w:rFonts w:cs="Times New Roman" w:ascii="Times New Roman" w:hAnsi="Times New Roman"/>
          <w:i/>
          <w:iCs/>
          <w:lang w:eastAsia="es-AR"/>
        </w:rPr>
        <w:t>Deus caritas est</w:t>
      </w:r>
      <w:r>
        <w:rPr>
          <w:rFonts w:cs="Times New Roman" w:ascii="Times New Roman" w:hAnsi="Times New Roman"/>
          <w:lang w:eastAsia="es-AR"/>
        </w:rPr>
        <w:t xml:space="preserve">, retomó el tema de la verdad del amor entre hombre y mujer, que se ilumina plenamente sólo a la luz del amor de Cristo crucificado (cf. n. 2). Él recalca que “el matrimonio basado en un amor exclusivo y definitivo se convierte en el icono de la relación de Dios con su pueblo y, viceversa, el modo de amar de Dios se convierte en la medida del amor humano” (11). Además, en la Encíclica </w:t>
      </w:r>
      <w:r>
        <w:rPr>
          <w:rFonts w:cs="Times New Roman" w:ascii="Times New Roman" w:hAnsi="Times New Roman"/>
          <w:i/>
          <w:iCs/>
          <w:lang w:eastAsia="es-AR"/>
        </w:rPr>
        <w:t>Caritas in veritate</w:t>
      </w:r>
      <w:r>
        <w:rPr>
          <w:rFonts w:cs="Times New Roman" w:ascii="Times New Roman" w:hAnsi="Times New Roman"/>
          <w:lang w:eastAsia="es-AR"/>
        </w:rPr>
        <w:t>, pone de relieve la importancia del amor como principio de vida en la sociedad (cf. n. 44), lugar en el que se aprende la experiencia del bien común».</w:t>
      </w:r>
    </w:p>
    <w:p>
      <w:pPr>
        <w:pStyle w:val="Normal"/>
        <w:spacing w:before="280" w:after="280"/>
        <w:rPr>
          <w:rFonts w:ascii="Times New Roman" w:hAnsi="Times New Roman" w:cs="Times New Roman"/>
          <w:lang w:eastAsia="es-AR"/>
        </w:rPr>
      </w:pPr>
      <w:r>
        <w:rPr>
          <w:rFonts w:cs="Times New Roman" w:ascii="Times New Roman" w:hAnsi="Times New Roman"/>
          <w:b/>
          <w:bCs/>
          <w:lang w:eastAsia="es-AR"/>
        </w:rPr>
        <w:t xml:space="preserve">El sacramento del matrimonio </w:t>
      </w:r>
    </w:p>
    <w:p>
      <w:pPr>
        <w:pStyle w:val="Normal"/>
        <w:spacing w:before="280" w:after="280"/>
        <w:rPr/>
      </w:pPr>
      <w:r>
        <w:rPr>
          <w:rFonts w:cs="Times New Roman" w:ascii="Times New Roman" w:hAnsi="Times New Roman"/>
          <w:b/>
          <w:bCs/>
          <w:lang w:eastAsia="es-AR"/>
        </w:rPr>
        <w:t>71.</w:t>
      </w:r>
      <w:r>
        <w:rPr>
          <w:rFonts w:cs="Times New Roman" w:ascii="Times New Roman" w:hAnsi="Times New Roman"/>
          <w:lang w:eastAsia="es-AR"/>
        </w:rPr>
        <w:t xml:space="preserve"> «La Sagrada Escritura y la Tradición nos revelan la Trinidad con características familiares. La familia es imagen de Dios, que [...] es comunión de personas. En el bautismo, la voz del Padre llamó a Jesús Hijo amado, y en este amor podemos reconocer al Espíritu Santo (cf. </w:t>
      </w:r>
      <w:r>
        <w:rPr>
          <w:rFonts w:cs="Times New Roman" w:ascii="Times New Roman" w:hAnsi="Times New Roman"/>
          <w:i/>
          <w:iCs/>
          <w:lang w:eastAsia="es-AR"/>
        </w:rPr>
        <w:t xml:space="preserve">Mc </w:t>
      </w:r>
      <w:r>
        <w:rPr>
          <w:rFonts w:cs="Times New Roman" w:ascii="Times New Roman" w:hAnsi="Times New Roman"/>
          <w:lang w:eastAsia="es-AR"/>
        </w:rPr>
        <w:t xml:space="preserve">1,10-11). Jesús, que reconcilió en sí cada cosa y ha redimido al hombre del pecado, no sólo volvió a llevar el matrimonio y la familia a su forma original, sino que también elevó el matrimonio a signo sacramental de su amor por la Iglesia (cf. </w:t>
      </w:r>
      <w:r>
        <w:rPr>
          <w:rFonts w:cs="Times New Roman" w:ascii="Times New Roman" w:hAnsi="Times New Roman"/>
          <w:i/>
          <w:iCs/>
          <w:lang w:eastAsia="es-AR"/>
        </w:rPr>
        <w:t xml:space="preserve">Mt </w:t>
      </w:r>
      <w:r>
        <w:rPr>
          <w:rFonts w:cs="Times New Roman" w:ascii="Times New Roman" w:hAnsi="Times New Roman"/>
          <w:lang w:eastAsia="es-AR"/>
        </w:rPr>
        <w:t xml:space="preserve">19,1-12; </w:t>
      </w:r>
      <w:r>
        <w:rPr>
          <w:rFonts w:cs="Times New Roman" w:ascii="Times New Roman" w:hAnsi="Times New Roman"/>
          <w:i/>
          <w:iCs/>
          <w:lang w:eastAsia="es-AR"/>
        </w:rPr>
        <w:t>Mc</w:t>
      </w:r>
      <w:r>
        <w:rPr>
          <w:rFonts w:cs="Times New Roman" w:ascii="Times New Roman" w:hAnsi="Times New Roman"/>
          <w:lang w:eastAsia="es-AR"/>
        </w:rPr>
        <w:t xml:space="preserve"> 10,1-12; </w:t>
      </w:r>
      <w:r>
        <w:rPr>
          <w:rFonts w:cs="Times New Roman" w:ascii="Times New Roman" w:hAnsi="Times New Roman"/>
          <w:i/>
          <w:iCs/>
          <w:lang w:eastAsia="es-AR"/>
        </w:rPr>
        <w:t xml:space="preserve">Ef </w:t>
      </w:r>
      <w:r>
        <w:rPr>
          <w:rFonts w:cs="Times New Roman" w:ascii="Times New Roman" w:hAnsi="Times New Roman"/>
          <w:lang w:eastAsia="es-AR"/>
        </w:rPr>
        <w:t xml:space="preserve">5,21-32). En la familia humana, reunida en Cristo, está restaurada la “imagen y semejanza” de la Santísima Trinidad (cf. </w:t>
      </w:r>
      <w:r>
        <w:rPr>
          <w:rFonts w:cs="Times New Roman" w:ascii="Times New Roman" w:hAnsi="Times New Roman"/>
          <w:i/>
          <w:iCs/>
          <w:lang w:eastAsia="es-AR"/>
        </w:rPr>
        <w:t>Gn</w:t>
      </w:r>
      <w:r>
        <w:rPr>
          <w:rFonts w:cs="Times New Roman" w:ascii="Times New Roman" w:hAnsi="Times New Roman"/>
          <w:lang w:eastAsia="es-AR"/>
        </w:rPr>
        <w:t xml:space="preserve"> 1,26), misterio del que brota todo amor verdadero. De Cristo, mediante la Iglesia, el matrimonio y la familia reciben la gracia necesaria para testimoniar el Evangelio del amor de Dios».</w:t>
      </w:r>
    </w:p>
    <w:p>
      <w:pPr>
        <w:pStyle w:val="Normal"/>
        <w:spacing w:before="280" w:after="280"/>
        <w:rPr/>
      </w:pPr>
      <w:r>
        <w:rPr>
          <w:rFonts w:cs="Times New Roman" w:ascii="Times New Roman" w:hAnsi="Times New Roman"/>
          <w:b/>
          <w:bCs/>
          <w:lang w:eastAsia="es-AR"/>
        </w:rPr>
        <w:t>72.</w:t>
      </w:r>
      <w:r>
        <w:rPr>
          <w:rFonts w:cs="Times New Roman" w:ascii="Times New Roman" w:hAnsi="Times New Roman"/>
          <w:lang w:eastAsia="es-AR"/>
        </w:rPr>
        <w:t xml:space="preserve"> El sacramento del matrimonio no es una convención social, un rito vacío o el mero signo externo de un compromiso. El sacramento es un don para la santificación y la salvación de los esposos, porque «su recíproca pertenencia es representación real, mediante el signo sacramental, de la misma relación de Cristo con la Iglesia. Los esposos son por tanto el recuerdo permanente para la Iglesia de lo que acaeció en la cruz; son el uno para el otro y para los hijos, testigos de la salvación, de la que el sacramento les hace partícipes». El matrimonio es una vocación, en cuanto que es una respuesta al llamado específico a vivir el amor conyugal como signo imperfecto del amor entre Cristo y la Iglesia. Por lo tanto, la decisión de casarse y de crear una familia debe ser fruto de un discernimiento vocacional.</w:t>
      </w:r>
    </w:p>
    <w:p>
      <w:pPr>
        <w:pStyle w:val="Normal"/>
        <w:spacing w:before="280" w:after="280"/>
        <w:rPr/>
      </w:pPr>
      <w:r>
        <w:rPr>
          <w:rFonts w:cs="Times New Roman" w:ascii="Times New Roman" w:hAnsi="Times New Roman"/>
          <w:b/>
          <w:bCs/>
          <w:lang w:eastAsia="es-AR"/>
        </w:rPr>
        <w:t>73.</w:t>
      </w:r>
      <w:r>
        <w:rPr>
          <w:rFonts w:cs="Times New Roman" w:ascii="Times New Roman" w:hAnsi="Times New Roman"/>
          <w:lang w:eastAsia="es-AR"/>
        </w:rPr>
        <w:t xml:space="preserve"> «El don recíproco constitutivo del matrimonio sacramental arraiga en la gracia del bautismo, que establece la alianza fundamental de toda persona con Cristo en la Iglesia. En la acogida mutua, y con la gracia de Cristo, los novios se prometen entrega total, fidelidad y apertura a la vida, y además reconocen como elementos constitutivos del matrimonio los dones que Dios les ofrece, tomando en serio su mutuo compromiso, en su nombre y frente a la Iglesia. Ahora bien, la fe permite asumir los bienes del matrimonio como compromisos que se pueden sostener mejor mediante la ayuda de la gracia del sacramento […] Por lo tanto, la mirada de la Iglesia se dirige a los esposos como al corazón de toda la familia, que a su vez dirige su mirada hacia Jesús». El sacramento no es una «cosa» o una «fuerza», porque en realidad Cristo mismo «mediante el sacramento del matrimonio, sale al encuentro de los esposos cristianos (cf. </w:t>
      </w:r>
      <w:r>
        <w:rPr>
          <w:rFonts w:cs="Times New Roman" w:ascii="Times New Roman" w:hAnsi="Times New Roman"/>
          <w:i/>
          <w:iCs/>
          <w:lang w:eastAsia="es-AR"/>
        </w:rPr>
        <w:t>Gaudium et spes</w:t>
      </w:r>
      <w:r>
        <w:rPr>
          <w:rFonts w:cs="Times New Roman" w:ascii="Times New Roman" w:hAnsi="Times New Roman"/>
          <w:lang w:eastAsia="es-AR"/>
        </w:rPr>
        <w:t>, 48). Permanece con ellos, les da la fuerza de seguirle tomando su cruz, de levantarse después de sus caídas, de perdonarse mutuamente, de llevar unos las cargas de los otros». El matrimonio cristiano es un signo que no sólo indica cuánto amó Cristo a su Iglesia en la Alianza sellada en la cruz, sino que hace presente ese amor en la comunión de los esposos. Al unirse ellos en una sola carne, representan el desposorio del Hijo de Dios con la naturaleza humana. Por eso «en las alegrías de su amor y de su vida familiar les da, ya aquí, un gusto anticipado del banquete de las bodas del Cordero». Aunque «la analogía entre la pareja marido-mujer y Cristo-Iglesia» es una «analogía imperfecta», invita a invocar al Señor para que derrame su propio amor en los límites de las relaciones conyugales.</w:t>
      </w:r>
    </w:p>
    <w:p>
      <w:pPr>
        <w:pStyle w:val="Normal"/>
        <w:spacing w:before="280" w:after="280"/>
        <w:rPr/>
      </w:pPr>
      <w:r>
        <w:rPr>
          <w:rFonts w:cs="Times New Roman" w:ascii="Times New Roman" w:hAnsi="Times New Roman"/>
          <w:b/>
          <w:bCs/>
          <w:lang w:eastAsia="es-AR"/>
        </w:rPr>
        <w:t>74.</w:t>
      </w:r>
      <w:r>
        <w:rPr>
          <w:rFonts w:cs="Times New Roman" w:ascii="Times New Roman" w:hAnsi="Times New Roman"/>
          <w:lang w:eastAsia="es-AR"/>
        </w:rPr>
        <w:t xml:space="preserve"> La unión sexual, vivida de modo humano y santificada por el sacramento, es a su vez camino de crecimiento en la vida de la gracia para los esposos. Es el «misterio nupcial». El valor de la unión de los cuerpos está expresado en las palabras del consentimiento, donde se aceptaron y se entregaron el uno al otro para compartir toda la vida. Esas palabras otorgan un significado a la sexualidad y la liberan de cualquier ambigüedad. Pero, en realidad, toda la vida en común de los esposos, toda la red de relaciones que tejerán entre sí, con sus hijos y con el mundo, estará impregnada y fortalecida por la gracia del sacramento que brota del misterio de la Encarnación y de la Pascua, donde Dios expresó todo su amor por la humanidad y se unió íntimamente a ella. Nunca estarán solos con sus propias fuerzas para enfrentar los desafíos que se presenten. Ellos están llamados a responder al don de Dios con su empeño, su creatividad, su resistencia y su lucha cotidiana, pero siempre podrán invocar al Espíritu Santo que ha consagrado su unión, para que la gracia recibida se manifieste nuevamente en cada nueva situación.</w:t>
      </w:r>
    </w:p>
    <w:p>
      <w:pPr>
        <w:pStyle w:val="Normal2"/>
        <w:rPr/>
      </w:pPr>
      <w:r>
        <w:rPr>
          <w:b/>
          <w:bCs/>
          <w:lang w:eastAsia="es-AR"/>
        </w:rPr>
        <w:t>75.</w:t>
      </w:r>
      <w:r>
        <w:rPr>
          <w:lang w:eastAsia="es-AR"/>
        </w:rPr>
        <w:t xml:space="preserve"> Según la tradición latina de la Iglesia, en el sacramento del matrimonio los ministros son el varón y la mujer que se casan, quienes, al manifestar su consentimiento y expresarlo en su entrega corpórea, reciben un gran don. Su consentimiento y la unión de sus cuerpos son los instrumentos de la acción divina que los hace una sola carne. En el bautismo quedó consagrada su capacidad de unirse en matrimonio como ministros del Señor para responder al llamado de Dios. Por eso, cuando dos cónyuges no cristianos se bautizan, no es necesario que renueven la promesa matrimonial, y basta que no la rechacen, ya que por el bautismo que reciben esa unión se vuelve automáticamente sacramental. El Derecho canónico también reconoce la validez de algunos matrimonios que se celebran sin un ministro ordenado. En efecto, el orden natural ha sido asumido por la redención de Jesucristo, de tal manera que, «entre bautizados, no puede haber contrato matrimonial válido que no sea por eso mismo sacramento». La Iglesia puede exigir la publicidad del acto, la presencia de testigos y otras condiciones que han ido variando a lo largo de la historia, pero eso no quita a los dos que se casan su carácter de ministros del sacramento ni debilita la centralidad del consentimiento del varón y la mujer, que es lo que de por sí establece el vínculo sacramental. De todos modos, necesitamos reflexionar más acerca de la acción divina en el rito nupcial, que aparece muy destacada en las Iglesias orientales, al resaltar la importancia de la bendición sobre los contrayentes como signo del don del Espíritu.</w:t>
      </w:r>
    </w:p>
    <w:p>
      <w:pPr>
        <w:pStyle w:val="Normal2"/>
        <w:rPr/>
      </w:pPr>
      <w:r>
        <w:rPr/>
        <w:t xml:space="preserve"> </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RIENTACIÓN FAMILIAR-</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La catequesis del papa Francisco sobre la familia – Nº 13</w:t>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pa Francisco</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Griscarorce"/>
        <w:rPr/>
      </w:pPr>
      <w:r>
        <w:rPr>
          <w:i/>
        </w:rPr>
        <w:t>Presentamos la colección de catequesis sobre la Familia que fue presentando el papa Francisco los días miércoles en el Vaticano. Una enseñanza, actual, sencilla, cercana e imperdible</w:t>
      </w:r>
      <w:r>
        <w:rPr/>
        <w:t xml:space="preserve">. </w:t>
      </w:r>
    </w:p>
    <w:p>
      <w:pPr>
        <w:pStyle w:val="Normal"/>
        <w:spacing w:before="280" w:after="280"/>
        <w:rPr>
          <w:rFonts w:ascii="Times New Roman" w:hAnsi="Times New Roman" w:cs="Times New Roman"/>
          <w:lang w:eastAsia="es-AR"/>
        </w:rPr>
      </w:pPr>
      <w:r>
        <w:rPr>
          <w:rFonts w:cs="Times New Roman" w:ascii="Times New Roman" w:hAnsi="Times New Roman"/>
          <w:lang w:eastAsia="es-AR"/>
        </w:rPr>
        <w:t>Nuestra reflexión acerca del plan originario de Dios sobre la pareja hombre-mujer, tras considerar las dos narraciones del libro del Génesis, se dirige ahora directamente a Jesús.</w:t>
      </w:r>
    </w:p>
    <w:p>
      <w:pPr>
        <w:pStyle w:val="Normal"/>
        <w:spacing w:before="280" w:after="280"/>
        <w:rPr>
          <w:rFonts w:ascii="Times New Roman" w:hAnsi="Times New Roman" w:cs="Times New Roman"/>
          <w:lang w:eastAsia="es-AR"/>
        </w:rPr>
      </w:pPr>
      <w:r>
        <w:rPr>
          <w:rFonts w:cs="Times New Roman" w:ascii="Times New Roman" w:hAnsi="Times New Roman"/>
          <w:lang w:eastAsia="es-AR"/>
        </w:rPr>
        <w:t>El evangelista san Juan, al inicio de su Evangelio, narra el episodio de las bodas de Caná, en la que estaban presentes la Virgen María y Jesús, con sus primeros discípulos (cf. Jn 2, 1-11). Jesús no sólo participó en el matrimonio, sino que «salvó la fiesta» con el milagro del vino. Por lo tanto, el primero de sus signos prodigiosos, con el que Él revela su gloria, lo realizó en el contexto de un matrimonio, y fue un gesto de gran simpatía hacia esa familia que nacía, solicitado por el apremio maternal de María. Esto nos hace recordar el libro del Génesis, cuando Dios termina la obra de la creación y realiza su obra maestra; la obra maestra es el hombre y la mujer. Y aquí, Jesús comienza precisamente sus milagros con esta obra maestra, en un matrimonio, en una fiesta de bodas: un hombre y una mujer. Así, Jesús nos enseña que la obra maestra de la sociedad es la familia: el hombre y la mujer que se aman. ¡Esta es la obra maestra!</w:t>
      </w:r>
    </w:p>
    <w:p>
      <w:pPr>
        <w:pStyle w:val="Normal"/>
        <w:spacing w:before="280" w:after="280"/>
        <w:rPr>
          <w:rFonts w:ascii="Times New Roman" w:hAnsi="Times New Roman" w:cs="Times New Roman"/>
          <w:lang w:eastAsia="es-AR"/>
        </w:rPr>
      </w:pPr>
      <w:r>
        <w:rPr>
          <w:rFonts w:cs="Times New Roman" w:ascii="Times New Roman" w:hAnsi="Times New Roman"/>
          <w:lang w:eastAsia="es-AR"/>
        </w:rPr>
        <w:t>Desde los tiempos de las bodas de Caná, muchas cosas han cambiado, pero ese «signo» de Cristo contiene un mensaje siempre válido.</w:t>
      </w:r>
    </w:p>
    <w:p>
      <w:pPr>
        <w:pStyle w:val="Normal"/>
        <w:spacing w:before="280" w:after="280"/>
        <w:rPr>
          <w:rFonts w:ascii="Times New Roman" w:hAnsi="Times New Roman" w:cs="Times New Roman"/>
          <w:lang w:eastAsia="es-AR"/>
        </w:rPr>
      </w:pPr>
      <w:r>
        <w:rPr>
          <w:rFonts w:cs="Times New Roman" w:ascii="Times New Roman" w:hAnsi="Times New Roman"/>
          <w:lang w:eastAsia="es-AR"/>
        </w:rPr>
        <w:t>Hoy no parece fácil hablar del matrimonio como de una fiesta que se renueva con el tiempo, en las diversas etapas de toda la vida de los cónyuges. Es un hecho que las personas que se casan son cada vez menos; esto es un hecho: los jóvenes no quieren casarse. En muchos países, en cambio, aumenta el número de las separaciones, mientras que el número de los hijos disminuye. La dificultad de permanecer juntos —ya sea como pareja, que como familia— lleva a romper los vínculos siempre con mayor frecuencia y rapidez, y precisamente los hijos son los primeros en sufrir sus consecuencias. Pero pensemos que las primeras víctimas, las víctimas más importantes, las víctimas que sufren más en una separación son los hijos. Si experimentas desde pequeño que el matrimonio es un vínculo «por un tiempo determinado», inconscientemente para ti será así. En efecto, muchos jóvenes tienden a renunciar al proyecto mismo de un vínculo irrevocable y de una familia duradera. Creo que tenemos que reflexionar con gran seriedad sobre el por qué muchos jóvenes «no se sienten capaces» de casarse. Existe esta cultura de lo provisional... todo es provisional, parece que no hay algo definitivo.</w:t>
      </w:r>
    </w:p>
    <w:p>
      <w:pPr>
        <w:pStyle w:val="Normal"/>
        <w:spacing w:before="280" w:after="280"/>
        <w:rPr>
          <w:rFonts w:ascii="Times New Roman" w:hAnsi="Times New Roman" w:cs="Times New Roman"/>
          <w:lang w:eastAsia="es-AR"/>
        </w:rPr>
      </w:pPr>
      <w:r>
        <w:rPr>
          <w:rFonts w:cs="Times New Roman" w:ascii="Times New Roman" w:hAnsi="Times New Roman"/>
          <w:lang w:eastAsia="es-AR"/>
        </w:rPr>
        <w:t>Una de las preocupaciones de que surgen hoy en día es la de los jóvenes que no quieren casarse: ¿Por qué los jóvenes no se casan?; ¿por qué a menudo prefieren una convivencia, y muchas veces «de responsabilidad limitada»?; ¿por qué muchos —incluso entre los bautizados— tienen poca confianza en el matrimonio y en la familia? Es importante tratar de entender, si queremos que los jóvenes encuentren el camino justo que hay que recorrer. ¿Por qué no confían en la familia?</w:t>
      </w:r>
    </w:p>
    <w:p>
      <w:pPr>
        <w:pStyle w:val="Normal"/>
        <w:spacing w:before="280" w:after="280"/>
        <w:rPr>
          <w:rFonts w:ascii="Times New Roman" w:hAnsi="Times New Roman" w:cs="Times New Roman"/>
          <w:lang w:eastAsia="es-AR"/>
        </w:rPr>
      </w:pPr>
      <w:r>
        <w:rPr>
          <w:rFonts w:cs="Times New Roman" w:ascii="Times New Roman" w:hAnsi="Times New Roman"/>
          <w:lang w:eastAsia="es-AR"/>
        </w:rPr>
        <w:t>Las dificultades no son sólo de carácter económico, si bien estas son verdaderamente serias. Muchos consideran que el cambio ocurrido en estas últimas décadas se puso en marcha a partir de la emancipación de la mujer. Pero ni siquiera este argumento es válido, es una falsedad, no es verdad. Es una forma de machismo, que quiere siempre dominar a la mujer. Hacemos el ridículo que hizo Adán, cuando Dios le dijo: «¿Por qué has comido del fruto del árbol?», y él: «La mujer me lo dio». Y la culpa es de la mujer. ¡Pobre mujer! Tenemos que defender a las mujeres. En realidad, casi todos los hombres y mujeres quisieran una seguridad afectiva estable, un matrimonio sólido y una familia feliz. La familia ocupa el primer lugar en todos los índices de aceptación entre los jóvenes; pero, por miedo a equivocarse, muchos no quieren tampoco pensar en ello; incluso siendo cristianos, no piensan en el matrimonio sacramental, signo único e irrepetible de la alianza, que se convierte en testimonio de la fe. Quizás, precisamente este miedo de fracasar es el obstáculo más grande para acoger la Palabra de Cristo, que promete su gracia a la unión conyugal y a la familia.</w:t>
      </w:r>
    </w:p>
    <w:p>
      <w:pPr>
        <w:pStyle w:val="Normal"/>
        <w:spacing w:before="280" w:after="280"/>
        <w:rPr>
          <w:rFonts w:ascii="Times New Roman" w:hAnsi="Times New Roman" w:cs="Times New Roman"/>
          <w:lang w:eastAsia="es-AR"/>
        </w:rPr>
      </w:pPr>
      <w:r>
        <w:rPr>
          <w:rFonts w:cs="Times New Roman" w:ascii="Times New Roman" w:hAnsi="Times New Roman"/>
          <w:lang w:eastAsia="es-AR"/>
        </w:rPr>
        <w:t>El testimonio más persuasivo de la bendición del matrimonio cristiano es la vida buena de los esposos cristianos y de la familia. ¡No hay mejor modo para expresar la belleza del sacramento! El matrimonio consagrado por Dios custodia el vínculo entre el hombre y la mujer que Dios bendijo desde la creación del mundo; y es fuente de paz y de bien para toda la vida conyugal y familiar. Por ejemplo, en los primeros tiempos del cristianismo, esta gran dignidad del vínculo entre el hombre y la mujer acabó con un abuso considerado en ese entonces totalmente normal, o sea, el derecho de los maridos de repudiar a sus mujeres, incluso con los motivos más infundados y humillantes. El Evangelio de la familia, el Evangelio que anuncia precisamente este Sacramento acabó con esa cultura de repudio habitual.</w:t>
      </w:r>
    </w:p>
    <w:p>
      <w:pPr>
        <w:pStyle w:val="Normal"/>
        <w:spacing w:before="280" w:after="280"/>
        <w:rPr>
          <w:rFonts w:ascii="Times New Roman" w:hAnsi="Times New Roman" w:cs="Times New Roman"/>
          <w:lang w:eastAsia="es-AR"/>
        </w:rPr>
      </w:pPr>
      <w:r>
        <w:rPr>
          <w:rFonts w:cs="Times New Roman" w:ascii="Times New Roman" w:hAnsi="Times New Roman"/>
          <w:lang w:eastAsia="es-AR"/>
        </w:rPr>
        <w:t>La semilla cristiana de la igualdad radical entre cónyuges hoy debe dar nuevos frutos. El testimonio de la dignidad social del matrimonio llegará a ser persuasivo precisamente por este camino, el camino del testimonio que atrae, el camino de la reciprocidad entre ellos, de la complementariedad entre ellos.</w:t>
      </w:r>
    </w:p>
    <w:p>
      <w:pPr>
        <w:pStyle w:val="Normal"/>
        <w:spacing w:before="280" w:after="280"/>
        <w:rPr>
          <w:rFonts w:ascii="Times New Roman" w:hAnsi="Times New Roman" w:cs="Times New Roman"/>
          <w:lang w:eastAsia="es-AR"/>
        </w:rPr>
      </w:pPr>
      <w:r>
        <w:rPr>
          <w:rFonts w:cs="Times New Roman" w:ascii="Times New Roman" w:hAnsi="Times New Roman"/>
          <w:lang w:eastAsia="es-AR"/>
        </w:rPr>
        <w:t>Por eso, como cristianos, tenemos que ser más exigentes al respecto. Por ejemplo: sostener con decisión el derecho a la misma retribución por el mismo trabajo; ¿por qué se da por descontado que las mujeres tienen que ganar menos que los hombres? ¡No! Tienen los mismos derechos. ¡La desigualdad es un auténtico escándalo! Al mismo tiempo, reconocer como riqueza siempre válida la maternidad de las mujeres y la paternidad de los hombres, en beneficio, sobre todo de los niños. Igualmente, la virtud de la hospitalidad de las familias cristianas tiene hoy una importancia crucial, especialmente en las situaciones de pobreza, degradación y violencia familiar.</w:t>
      </w:r>
    </w:p>
    <w:p>
      <w:pPr>
        <w:pStyle w:val="Normal"/>
        <w:spacing w:before="280" w:after="280"/>
        <w:rPr>
          <w:rFonts w:ascii="Times New Roman" w:hAnsi="Times New Roman" w:cs="Times New Roman"/>
          <w:lang w:eastAsia="es-AR"/>
        </w:rPr>
      </w:pPr>
      <w:r>
        <w:rPr>
          <w:rFonts w:cs="Times New Roman" w:ascii="Times New Roman" w:hAnsi="Times New Roman"/>
          <w:lang w:eastAsia="es-AR"/>
        </w:rPr>
        <w:t>Queridos hermanos y hermanas, no tengamos miedo de invitar a Jesús a la fiesta de bodas, de invitarlo a nuestra casa, para que esté con nosotros y proteja a la familia. Y no tengamos miedo de invitar también a su madre María. Los cristianos, cuando se casan «en el Señor», se transforman en un signo eficaz del amor de Dios. Los cristianos no se casan sólo para sí mismos: se casan en el Señor en favor de toda la comunidad, de toda la sociedad.</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De esta hermosa vocación del matrimonio cristiano, hablaré también en la próxima catequesis. </w:t>
      </w:r>
    </w:p>
    <w:p>
      <w:pPr>
        <w:pStyle w:val="Normal2"/>
        <w:rPr/>
      </w:pPr>
      <w:r>
        <w:rPr>
          <w:lang w:eastAsia="es-AR"/>
        </w:rPr>
        <w:t>Francisco.</w:t>
        <w:br/>
        <w:t>(29/04/2015</w:t>
      </w:r>
      <w:r>
        <w:rPr>
          <w:rStyle w:val="Mininegrita"/>
        </w:rPr>
        <w:t>)</w:t>
      </w:r>
    </w:p>
    <w:p>
      <w:pPr>
        <w:pStyle w:val="Normal2"/>
        <w:rPr/>
      </w:pPr>
      <w:r>
        <w:rPr/>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APRENDIENDO A TRAVÉS DE LA IMAGEN</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María Velázquez Dorantes-</w:t>
      </w:r>
      <w:r>
        <w:rPr>
          <w:rFonts w:cs="Times New Roman" w:ascii="Times New Roman" w:hAnsi="Times New Roman"/>
          <w:lang w:val="es-AR" w:eastAsia="es-AR"/>
        </w:rPr>
        <w:t xml:space="preserve"> </w:t>
      </w:r>
    </w:p>
    <w:p>
      <w:pPr>
        <w:pStyle w:val="Griscatorce"/>
        <w:rPr/>
      </w:pPr>
      <w:r>
        <w:rPr/>
        <w:t>Los medios de comunicación cada vez ocupan más espacio en las aulas, y se convierten en instrumentos para que los jóvenes generen un proceso de aprendizaje más dinámicos y versátiles; el objetivo radica en encontrar una pedagogía de la imagen, y saber utilizar a los medios como herramientas de enseñanza, y no sólo de entretenimiento y diversión.</w:t>
      </w:r>
    </w:p>
    <w:p>
      <w:pPr>
        <w:pStyle w:val="Normal11"/>
        <w:rPr/>
      </w:pPr>
      <w:r>
        <w:rPr/>
        <w:t>Es importante que el individuo aprenda a descifrar el bombardeo de imágenes que le invade, el ejercicio de educarse a través de la imagen no es negarse a ella o rechazar a los medios audiovisuales como medios de enajenación del individuo, sino verlos como una salida para que su imaginación se desarrolle, generando campos de creatividad y productividad.</w:t>
      </w:r>
    </w:p>
    <w:p>
      <w:pPr>
        <w:pStyle w:val="Normal11"/>
        <w:rPr/>
      </w:pPr>
      <w:r>
        <w:rPr/>
        <w:t xml:space="preserve">Michel Martín doctor en Lingüística, Letras y Ciencias Humanas señala que la imagen fotográfica y pictórica, la imagen publicitaria, el cómic, el montaje audiovisual y el diaporama son en el fondo herramientas que sirven para la aplicación pedagógica. Aprender a observar el mundo que rodea al hombre mediante las propias imágenes que este genera es uno de los procesos más profundos que los que puede desarrollarse; las imágenes son producto de toda una presencia histórica en el hombre, sin embargo, la etapa contemporánea está rodeada de una carga visual que puede verse como una oportunidad para aprender y no sólo para mantenerse entretenido. </w:t>
      </w:r>
    </w:p>
    <w:p>
      <w:pPr>
        <w:pStyle w:val="Normal11"/>
        <w:rPr/>
      </w:pPr>
      <w:r>
        <w:rPr/>
        <w:t xml:space="preserve">Las imágenes son una forma de lenguaje que permiten entablar procesos educativos y comunicativos entre los seres humanos, el desarrollo de este lenguaje logra que los seres humanos se involucren a mayor profundidad con su entorno, comprendan su cultura y desarrollen aptitudes que les permita analizar su realidad inmediata. Vivimos inmersos en una civilización de iconoesfera o era de las videoculturas, que hacen que hombres y mujeres interactúen a través de simbolismos, y a su vez generen un nuevo lenguaje que los comunica y los acerca, en muchas de las ocasiones se les rechaza a cada uno de los audiovisuales que se hacen presentes, pero los impactos mediáticos de la imagen también tiene enormes ventajas; la educación continua sustentando la belleza, la bondad y la verdad no sólo en la alfabetización verbal, sino en aquella que emplea todas las herramientas pictóricas que rodean al hombre. </w:t>
      </w:r>
    </w:p>
    <w:p>
      <w:pPr>
        <w:pStyle w:val="Normal11"/>
        <w:rPr/>
      </w:pPr>
      <w:r>
        <w:rPr/>
        <w:t>Nos desenvolvemos en una cultura de imágenes difíciles de descifrar, pero que permiten que el hombre se relacione con otros hombres desde un lenguaje creativo, brindándoles oportunidades a los múltiples medios de comunicación, información y educación que las utilizan; se trata de no perder el rumbo por el que se camina en el mundo visual, y encontrar un objetivo pedagógico de la realidad misma.</w:t>
      </w:r>
    </w:p>
    <w:p>
      <w:pPr>
        <w:pStyle w:val="Normal2"/>
        <w:rPr>
          <w:lang w:val="es-AR"/>
        </w:rPr>
      </w:pPr>
      <w:r>
        <w:rPr>
          <w:lang w:val="es-AR"/>
        </w:rPr>
      </w:r>
    </w:p>
    <w:p>
      <w:pPr>
        <w:pStyle w:val="Normal2"/>
        <w:rPr/>
      </w:pPr>
      <w:r>
        <w:rPr/>
        <w:t xml:space="preserve"> </w:t>
      </w:r>
    </w:p>
    <w:p>
      <w:pPr>
        <w:pStyle w:val="Normal"/>
        <w:rPr/>
      </w:pPr>
      <w:r>
        <w:rPr>
          <w:rFonts w:cs="Times New Roman" w:ascii="Times New Roman" w:hAnsi="Times New Roman"/>
          <w:sz w:val="20"/>
          <w:szCs w:val="20"/>
          <w:highlight w:val="lightGray"/>
          <w:lang w:val="es-AR" w:eastAsia="es-AR"/>
        </w:rPr>
        <w:t>-MENSAJE-</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MAMÁ</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Roxana V. de Marchi-</w:t>
      </w:r>
    </w:p>
    <w:p>
      <w:pPr>
        <w:pStyle w:val="Normal"/>
        <w:rPr>
          <w:rStyle w:val="Mini"/>
          <w:rFonts w:ascii="Times New Roman" w:hAnsi="Times New Roman" w:cs="Times New Roman"/>
          <w:color w:val="000000"/>
          <w:sz w:val="20"/>
          <w:szCs w:val="20"/>
          <w:lang w:eastAsia="es-AR"/>
        </w:rPr>
      </w:pPr>
      <w:r>
        <w:rPr/>
      </w:r>
    </w:p>
    <w:p>
      <w:pPr>
        <w:pStyle w:val="Normal2"/>
        <w:rPr>
          <w:lang w:eastAsia="es-AR"/>
        </w:rPr>
      </w:pPr>
      <w:r>
        <w:rPr>
          <w:lang w:eastAsia="es-AR"/>
        </w:rPr>
        <w:t>Mamá viste el patio de espuma y las baldosas recuperan su alegría.</w:t>
        <w:br/>
        <w:t>Amasa el pan de la unión familiar. Convierte sus migas en frutos de oro para los pájaros que la aclaman.</w:t>
        <w:br/>
        <w:t>Escucha el susurro de las flores cuando las observa asombrada.</w:t>
        <w:br/>
        <w:t>Detiene el reloj del tiempo si es necesario.</w:t>
        <w:br/>
        <w:t>Construye hogares de obleas y chocolate durante la etapa infinita de nuestra infancia.</w:t>
        <w:br/>
        <w:t>Se disfraza de luna en las noches oscuras para cuidarnos siempre.</w:t>
        <w:br/>
        <w:t>Crea rimas con las voces de la lluvia.</w:t>
        <w:br/>
        <w:t>Celebra el nacimiento de la luz cada amanecer.</w:t>
        <w:br/>
        <w:t>Aprende a hablar en el idioma que cada uno de sus hijos requiere.</w:t>
        <w:br/>
        <w:t>Hilvana relatos en los cuales la bondad acaricia la vida.</w:t>
        <w:br/>
        <w:t>Borda caminos de sueños y esperanzas.</w:t>
        <w:br/>
        <w:t>Comunica su sabiduría en el silencio.</w:t>
        <w:br/>
        <w:t>Jamás cosecha porque su vida es la siembra.</w:t>
        <w:br/>
        <w:t>Nunca usa varitas mágicas.</w:t>
        <w:br/>
        <w:t>Sin cesar avanza en la senda hacia Di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DÍA DEL RESPETO A LA DIVERSIDAD CULTURAL EN ARGENTIN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Gloria Batalla-</w:t>
      </w:r>
    </w:p>
    <w:p>
      <w:pPr>
        <w:pStyle w:val="Normal"/>
        <w:jc w:val="both"/>
        <w:rPr>
          <w:rStyle w:val="Mini"/>
          <w:rFonts w:ascii="Times New Roman" w:hAnsi="Times New Roman" w:cs="Times New Roman"/>
          <w:b/>
          <w:b/>
          <w:sz w:val="20"/>
          <w:szCs w:val="20"/>
        </w:rPr>
      </w:pPr>
      <w:r>
        <w:rPr/>
      </w:r>
    </w:p>
    <w:p>
      <w:pPr>
        <w:pStyle w:val="Normal"/>
        <w:tabs>
          <w:tab w:val="clear" w:pos="708"/>
          <w:tab w:val="left" w:pos="1995"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La diversidad es un presupuesto esencial, sin esta base de hermandad, será muy difícil arribar el diálogo. Si alguien considera que hay personas, culturas, situaciones de segunda, tercera o de cuarta, algo seguro saldrá mal, porque simplemente se carece de lo mínimo, que es el reconocimiento de la dignidad del otro. No hay personas de primera, de segunda, de tercera, ni de cuarta; somos de la misma dignidad”. Papa Francisco</w:t>
      </w:r>
    </w:p>
    <w:p>
      <w:pPr>
        <w:pStyle w:val="Normal"/>
        <w:tabs>
          <w:tab w:val="clear" w:pos="708"/>
          <w:tab w:val="left" w:pos="1995" w:leader="none"/>
        </w:tabs>
        <w:rPr>
          <w:rFonts w:ascii="Times New Roman" w:hAnsi="Times New Roman" w:cs="Times New Roman"/>
        </w:rPr>
      </w:pPr>
      <w:r>
        <w:rPr>
          <w:rFonts w:cs="Times New Roman" w:ascii="Times New Roman" w:hAnsi="Times New Roman"/>
        </w:rPr>
      </w:r>
    </w:p>
    <w:p>
      <w:pPr>
        <w:pStyle w:val="Normal"/>
        <w:tabs>
          <w:tab w:val="clear" w:pos="708"/>
          <w:tab w:val="left" w:pos="1995" w:leader="none"/>
        </w:tabs>
        <w:rPr>
          <w:rFonts w:ascii="Times New Roman" w:hAnsi="Times New Roman" w:cs="Times New Roman"/>
        </w:rPr>
      </w:pPr>
      <w:r>
        <w:rPr>
          <w:rFonts w:cs="Times New Roman" w:ascii="Times New Roman" w:hAnsi="Times New Roman"/>
        </w:rPr>
        <w:t>Muchos pueblos hoy, se enfrentan con diversidad de culturas, como dice el Papa Francisco: “La riqueza de la vida está en la diversidad”…”La cultura del encuentro sabe reconocer que la diversidad no solo es buena sino que es necesaria”. Con estas palabras de dirigía al pueblo paraguayo y por ende al mundo. Estas reflexiones nos hacen tomar conciencia de lo que significa el rememorar el “Día del Respeto por la diversidad cultural”.</w:t>
      </w:r>
    </w:p>
    <w:p>
      <w:pPr>
        <w:pStyle w:val="Normal"/>
        <w:tabs>
          <w:tab w:val="clear" w:pos="708"/>
          <w:tab w:val="left" w:pos="1995" w:leader="none"/>
        </w:tabs>
        <w:rPr>
          <w:rFonts w:ascii="Times New Roman" w:hAnsi="Times New Roman" w:cs="Times New Roman"/>
        </w:rPr>
      </w:pPr>
      <w:r>
        <w:rPr>
          <w:rFonts w:cs="Times New Roman" w:ascii="Times New Roman" w:hAnsi="Times New Roman"/>
        </w:rPr>
      </w:r>
    </w:p>
    <w:p>
      <w:pPr>
        <w:pStyle w:val="Normal"/>
        <w:tabs>
          <w:tab w:val="clear" w:pos="708"/>
          <w:tab w:val="left" w:pos="1995" w:leader="none"/>
        </w:tabs>
        <w:rPr>
          <w:rFonts w:ascii="Times New Roman" w:hAnsi="Times New Roman" w:cs="Times New Roman"/>
        </w:rPr>
      </w:pPr>
      <w:r>
        <w:rPr>
          <w:rFonts w:cs="Times New Roman" w:ascii="Times New Roman" w:hAnsi="Times New Roman"/>
        </w:rPr>
        <w:t xml:space="preserve">En el año 2010, se estableció el 12 de octubre como día del “Respeto a la Diversidad Cultural” en Argentina (Decreto 1584). El significado de esta nueva denominación “es acorde al valor que asigna nuestra Constitución Nacional y diversos tratados y declaraciones de derechos humanos y a la diversidad étnica y cultural de todos los pueblos”. El INADI, impulsor del cambio señala: “Este cambio se cimentó en el entendimiento de que la división de la humanidad en “razas” carece absolutamente de validez científica, lo que constituye hoy una concepción político-social errónea y peyorativa; por lo tanto, su utilización sólo favorece reivindicaciones racistas”.  Hoy es un hecho el reconocimiento de la diversidad cultural en la Argentina y sobre todo el reconocimiento de las etnias originarias. </w:t>
      </w:r>
    </w:p>
    <w:p>
      <w:pPr>
        <w:pStyle w:val="Normal"/>
        <w:tabs>
          <w:tab w:val="clear" w:pos="708"/>
          <w:tab w:val="left" w:pos="1995" w:leader="none"/>
        </w:tabs>
        <w:rPr>
          <w:rFonts w:ascii="Times New Roman" w:hAnsi="Times New Roman" w:cs="Times New Roman"/>
        </w:rPr>
      </w:pPr>
      <w:r>
        <w:rPr>
          <w:rFonts w:cs="Times New Roman" w:ascii="Times New Roman" w:hAnsi="Times New Roman"/>
        </w:rPr>
      </w:r>
    </w:p>
    <w:p>
      <w:pPr>
        <w:pStyle w:val="Normal"/>
        <w:tabs>
          <w:tab w:val="clear" w:pos="708"/>
          <w:tab w:val="left" w:pos="1995" w:leader="none"/>
        </w:tabs>
        <w:rPr>
          <w:rFonts w:ascii="Times New Roman" w:hAnsi="Times New Roman" w:cs="Times New Roman"/>
        </w:rPr>
      </w:pPr>
      <w:r>
        <w:rPr>
          <w:rFonts w:cs="Times New Roman" w:ascii="Times New Roman" w:hAnsi="Times New Roman"/>
        </w:rPr>
        <w:t>En muchos países del mundo consideran que la diversidad cultural es parte del patrimonio común de la humanidad, y tienen políticas y actitudes favorables a ella. En la UNESCO  la “Diversidad Cultural”, fue adoptada en noviembre de 2001, y se refiere a la diversidad cultural en una amplia variedad de contextos y el proyecto de la Convención sobre la Diversidad Cultural elaborado por la Red Internacional de Políticas Culturales, prevé la cooperación entre las partes en un número de estos asuntos.  La diversidad de culturas se refleja en la multiplicidad e interacción que coexisten en el mundo y que, por ende, forman parte del patrimonio común de la humanidad. Según la UNESCO, la diversidad cultural es "para el género humano, tan necesaria como la diversidad biológica para los organismos vivos". Se manifiesta por la diversidad de etnias. De lenguas, de creencias religiosas, de las prácticas del manejo de la tierra, en el arte, en la música, en la estructura social, en la selección de los cultivos, en la dieta y en todo número concebible de otros atributos de la sociedad humana.</w:t>
      </w:r>
    </w:p>
    <w:p>
      <w:pPr>
        <w:pStyle w:val="Normal"/>
        <w:tabs>
          <w:tab w:val="clear" w:pos="708"/>
          <w:tab w:val="left" w:pos="1995" w:leader="none"/>
        </w:tabs>
        <w:rPr>
          <w:rFonts w:ascii="Times New Roman" w:hAnsi="Times New Roman" w:cs="Times New Roman"/>
        </w:rPr>
      </w:pPr>
      <w:r>
        <w:rPr>
          <w:rFonts w:cs="Times New Roman" w:ascii="Times New Roman" w:hAnsi="Times New Roman"/>
        </w:rPr>
      </w:r>
    </w:p>
    <w:p>
      <w:pPr>
        <w:pStyle w:val="Normal"/>
        <w:tabs>
          <w:tab w:val="clear" w:pos="708"/>
          <w:tab w:val="left" w:pos="1995" w:leader="none"/>
        </w:tabs>
        <w:rPr>
          <w:rFonts w:ascii="Times New Roman" w:hAnsi="Times New Roman" w:cs="Times New Roman"/>
        </w:rPr>
      </w:pPr>
      <w:r>
        <w:rPr>
          <w:rFonts w:cs="Times New Roman" w:ascii="Times New Roman" w:hAnsi="Times New Roman"/>
        </w:rPr>
        <w:t>LA IGLESIA EN LA ARGENTINA Y LA DEFENSA DE DIVERSIDAD CULTURAL</w:t>
      </w:r>
    </w:p>
    <w:p>
      <w:pPr>
        <w:pStyle w:val="Normal"/>
        <w:tabs>
          <w:tab w:val="clear" w:pos="708"/>
          <w:tab w:val="left" w:pos="1995" w:leader="none"/>
        </w:tabs>
        <w:rPr>
          <w:rFonts w:ascii="Times New Roman" w:hAnsi="Times New Roman" w:cs="Times New Roman"/>
        </w:rPr>
      </w:pPr>
      <w:r>
        <w:rPr>
          <w:rFonts w:cs="Times New Roman" w:ascii="Times New Roman" w:hAnsi="Times New Roman"/>
        </w:rPr>
      </w:r>
    </w:p>
    <w:p>
      <w:pPr>
        <w:pStyle w:val="Normal"/>
        <w:tabs>
          <w:tab w:val="clear" w:pos="708"/>
          <w:tab w:val="left" w:pos="1995" w:leader="none"/>
        </w:tabs>
        <w:rPr>
          <w:rFonts w:ascii="Times New Roman" w:hAnsi="Times New Roman" w:cs="Times New Roman"/>
        </w:rPr>
      </w:pPr>
      <w:r>
        <w:rPr>
          <w:rFonts w:cs="Times New Roman" w:ascii="Times New Roman" w:hAnsi="Times New Roman"/>
        </w:rPr>
        <w:t xml:space="preserve">La Iglesia por su identidad cristiana, siempre resguardó la defensa de la diversidad étnica y cultural de la humanidad. Son muchos los documentos, los llamados y testimonios que reflejan su tarea de dar prioridad a todo hombre en toda su integridad. Sin ir más lejos, en América Latina, la iglesia ha hecho historia ante los cambios y desafíos, dando testimonio, anunciando su Evangelio y brindado su servicio de solidaridad, particularmente con los más pobres y con el esfuerzo de promover su dignidad, desde la educación, la pobreza y la promoción humana. </w:t>
      </w:r>
    </w:p>
    <w:p>
      <w:pPr>
        <w:pStyle w:val="Normal"/>
        <w:tabs>
          <w:tab w:val="clear" w:pos="708"/>
          <w:tab w:val="left" w:pos="1995" w:leader="none"/>
        </w:tabs>
        <w:rPr>
          <w:rFonts w:ascii="Times New Roman" w:hAnsi="Times New Roman" w:cs="Times New Roman"/>
        </w:rPr>
      </w:pPr>
      <w:r>
        <w:rPr>
          <w:rFonts w:cs="Times New Roman" w:ascii="Times New Roman" w:hAnsi="Times New Roman"/>
        </w:rPr>
        <w:t>Estos testimonios lo encontramos en el Documento de “Puebla” que dice; “América Latina forjó en la confluencia, a veces dolorosa, de las más diversas culturas y razas, un nuevo mestizaje de etnias, formas de existencia y pensamiento que permitió la gestación de una nueva raza, superando las duras separaciones anteriores.(5) … “La diversidad cultural es la fuerza del desarrollo sostenible no solo para el crecimiento económico, sino para un complemento intelectual y moral”. En el Documento de “APARECIDA”  nos exhorta a mirar “La realidad que nos interpela como discípulos y misioneros”, diciendo: “Esta nueva escala mundial del fenómeno humano trae consecuencias en todos los ámbitos de la vida social, impactando la cultura, la economía, la política, las ciencias, la educación, el deporte, las artes y también, naturalmente, la religión... este fenómeno afecta la vida de nuestros pueblos y el sentido religioso y ético de nuestros hermanos que buscan infatigablemente el rostro de Dios … (2.1-35). ” Los indígenas y afroamericanos son, sobre todo, “otros” diferentes, que exigen respeto y reconocimiento. La sociedad tiende a menospreciarlos, desconociendo su diferencia. Su situación social está marcada por la exclusión y la pobreza. La Iglesia los acompaña en las luchas por sus legítimos derechos” (89)</w:t>
      </w:r>
    </w:p>
    <w:p>
      <w:pPr>
        <w:pStyle w:val="Normal"/>
        <w:tabs>
          <w:tab w:val="clear" w:pos="708"/>
          <w:tab w:val="left" w:pos="1995" w:leader="none"/>
        </w:tabs>
        <w:rPr>
          <w:rFonts w:ascii="Times New Roman" w:hAnsi="Times New Roman" w:cs="Times New Roman"/>
        </w:rPr>
      </w:pPr>
      <w:r>
        <w:rPr>
          <w:rFonts w:cs="Times New Roman" w:ascii="Times New Roman" w:hAnsi="Times New Roman"/>
        </w:rPr>
      </w:r>
    </w:p>
    <w:p>
      <w:pPr>
        <w:pStyle w:val="Normal"/>
        <w:tabs>
          <w:tab w:val="clear" w:pos="708"/>
          <w:tab w:val="left" w:pos="1995"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Estas culturas coexisten en condiciones desiguales con la llamada cultura globalizada. Ellas exigen reconocimiento y ofrecen valores que constituyen una respuesta a los antivalores de la cultura” (57) Y en las grandes ciudades: “La cultura urbana es híbrida, dinámica y cambiante, pues amalgama múltiples formas, valores y estilos de vida, y afecta a todas las colectividades. Es fruto de grandes migraciones de población en su mayoría pobres, que se establecen alrededor de las ciudades en los cinturones de miseria. En estas culturas, los problemas de identidad y pertenencia, relación, espacio vital y hogar son cada vez más complejos” (58)</w:t>
      </w:r>
    </w:p>
    <w:p>
      <w:pPr>
        <w:pStyle w:val="Normal"/>
        <w:tabs>
          <w:tab w:val="clear" w:pos="708"/>
          <w:tab w:val="left" w:pos="1995" w:leader="none"/>
        </w:tabs>
        <w:rPr>
          <w:rFonts w:ascii="Times New Roman" w:hAnsi="Times New Roman" w:cs="Times New Roman"/>
        </w:rPr>
      </w:pPr>
      <w:r>
        <w:rPr>
          <w:rFonts w:cs="Times New Roman" w:ascii="Times New Roman" w:hAnsi="Times New Roman"/>
        </w:rPr>
      </w:r>
    </w:p>
    <w:p>
      <w:pPr>
        <w:pStyle w:val="Normal"/>
        <w:tabs>
          <w:tab w:val="clear" w:pos="708"/>
          <w:tab w:val="left" w:pos="1995" w:leader="none"/>
        </w:tabs>
        <w:rPr>
          <w:rFonts w:ascii="Times New Roman" w:hAnsi="Times New Roman" w:cs="Times New Roman"/>
        </w:rPr>
      </w:pPr>
      <w:r>
        <w:rPr>
          <w:rFonts w:cs="Times New Roman" w:ascii="Times New Roman" w:hAnsi="Times New Roman"/>
        </w:rPr>
        <w:t>Hoy más que nunca la Iglesia en la voz del Papa Francisco, está clamando al mundo por los más desprotegidos… Y en el “Año de la Misericordia” tan caro para el mundo católico y desde sus continuos gestos de humanidad, mostrados al mundo, el Papa Francisco acaba de crear el ministerio para el “Servicio del Desarrollo Humano” para los migrantes y necesitados que entra en funciones el 2/9/2016. Para decidir en temas como migraciones, necesitados, enfermos, marginados y víctimas de conflictos armados y de catástrofes e integra a los de “Justicia y Paz”, “Sanidad, Solidaridad e Inmigrantes”. En su labor de promover estos valores, adapta continuamente los organismos que colaboran para responder mejor a las exigencias de los hombres y las mujeres, a los que están llamados a servir"… este dicasterio " estará al servicio de las cuestiones que se refieren a las migraciones, los necesitados, los enfermos y los excluidos, los marginados y las víctimas de los conflictos armados y de las catástrofes naturales, los encarcelados, los desempleados y las víctimas de cualquier forma de esclavitud y de tortura".</w:t>
      </w:r>
    </w:p>
    <w:p>
      <w:pPr>
        <w:pStyle w:val="Normal2"/>
        <w:rPr/>
      </w:pPr>
      <w:r>
        <w:rPr/>
        <w:t>El respeto a la diversidad es una riqueza, que la Iglesia acoge a todos, como hijos de un mismo Padre Dios, entendiendo como un bien común que busca desde nuestras diferencias, la cultura del encuentro y así damos la razón de nuestra esperanza.</w:t>
      </w:r>
    </w:p>
    <w:p>
      <w:pPr>
        <w:pStyle w:val="Normal2"/>
        <w:rPr/>
      </w:pPr>
      <w:r>
        <w:rPr/>
      </w:r>
    </w:p>
    <w:p>
      <w:pPr>
        <w:pStyle w:val="Normal2"/>
        <w:rPr/>
      </w:pPr>
      <w:r>
        <w:rPr/>
      </w:r>
    </w:p>
    <w:p>
      <w:pPr>
        <w:pStyle w:val="Normal"/>
        <w:rPr/>
      </w:pPr>
      <w:r>
        <w:rPr>
          <w:rFonts w:cs="Times New Roman" w:ascii="Times New Roman" w:hAnsi="Times New Roman"/>
          <w:sz w:val="20"/>
          <w:szCs w:val="20"/>
          <w:highlight w:val="lightGray"/>
          <w:lang w:val="es-AR" w:eastAsia="es-AR"/>
        </w:rPr>
        <w:t>-IGLESIA-</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NUESTRA SEÑORA DE SCHOENSTATT</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la redacción-</w:t>
      </w:r>
    </w:p>
    <w:p>
      <w:pPr>
        <w:pStyle w:val="Normal"/>
        <w:jc w:val="both"/>
        <w:rPr>
          <w:rStyle w:val="Mini"/>
          <w:rFonts w:ascii="Times New Roman" w:hAnsi="Times New Roman" w:cs="Times New Roman"/>
          <w:b/>
          <w:b/>
          <w:sz w:val="20"/>
          <w:szCs w:val="20"/>
        </w:rPr>
      </w:pPr>
      <w:r>
        <w:rPr/>
      </w:r>
    </w:p>
    <w:p>
      <w:pPr>
        <w:pStyle w:val="Griscatorce"/>
        <w:rPr/>
      </w:pPr>
      <w:r>
        <w:rPr/>
        <w:t>Desde pequeño el Padre Pedro José Kentenich fue entregado por su madre a un orfanato de los Padres Palotinos en Alemania y lo encomendó a la Santísima Virgen. Al terminar sus estudios entró en el seminario y se hizo sacerdote.</w:t>
      </w:r>
    </w:p>
    <w:p>
      <w:pPr>
        <w:pStyle w:val="Normal11"/>
        <w:rPr/>
      </w:pPr>
      <w:r>
        <w:rPr/>
        <w:t>El Padre Kentenich solía decir que Dios nos habla en los pequeños acontecimientos de nuestra vida diaria. Un día llegó a sus manos un recorte de diario que contaba la fundación del Santuario de la Virgen de Pompeya y se quedó meditando sobre aquél suceso. Aquella fundación tenía una característica sin precedentes en la historia de la Iglesia Católica, el hombre que la había fundado era un abogado que había decidido construir un Santuario en honor a la Virgen María. Ese abogado no había tenido ninguna visión, ni petición de la Virgen para iniciar aquella obra, la había hecho solo para que la gente tuvieran un lugar donde ir, donde acudir para cobijarse en los brazos maternales de María. El Padre Kentenich pensó y se dijo a sí mismo: ¿Qué pasaría si yo hiciera lo mismo en Schoenstatt? Si esto ocurrió en Pompeya, porque no en Alemania?</w:t>
      </w:r>
    </w:p>
    <w:p>
      <w:pPr>
        <w:pStyle w:val="Normal11"/>
        <w:rPr/>
      </w:pPr>
      <w:r>
        <w:rPr/>
        <w:t xml:space="preserve">En 1914 un grupo de seminaristas a cargo del P. Kentenich buscaban un lugar para reunirse en tiempo de vacaciones. Caminando por el bosque encontraron una capilla abandonada y le propusieron al P. Kentenich para hacer sus ejercicios espirituales. El sacerdote vio en este acontecimiento que el sueño del Santuario se estaba haciendo realidad. Y comenzó a trabajar para la fundación del mismo. Por este motivo que la historia de la Virgen de Schoenstatt está íntimamente relacionada con la vida del P. Kentenich. A partir de ahí el sacerdote dedicó toda su vida, hacer del mundo un hermoso Jardín de María, para que floreciera en el corazón del hombre moderno un amor por María como la que tuvo él. Desde el comienzo siempre tuvo grandes dificultades, pero el amor a María le ayudó a seguir adelante, tanto así que logró hacerla  conocer en los cinco Continentes. Este sacerdote dedicó toda su vida a hacer que el hombre “moderno” volviera a mirar y creer en Dios. Para ello tomó a María de la mano y se dejó guiar. </w:t>
      </w:r>
    </w:p>
    <w:p>
      <w:pPr>
        <w:pStyle w:val="Normal11"/>
        <w:rPr/>
      </w:pPr>
      <w:r>
        <w:rPr/>
        <w:t>Un intenso amor a María es uno de los caminos para llegar a Jesús y con Él al Padre. María como Madre de la Iglesia nos ayuda a estar abiertos, para que nuestra fe pueda ser practicada en nuestros quehaceres diarios, Ella ha sido y es el ejemplo máximo de fe práctica. Ella creyó y en cada minuto de su vida nos mostró que la fe debe ser practicada constantemente, es decir todos los días. María fue aquella mujer que  pudo hacer la síntesis entre la razón y la fe, nos toca a nosotros darla a conocer y a seguir sus ejemplos, para que el mundo se convierta y crea. Que María nos guíe siempre por el camino del bien y para eso debemos estar atentos en sus inspiraciones, así como lo estuvo el sacerdote José Kentenich.</w:t>
      </w:r>
    </w:p>
    <w:p>
      <w:pPr>
        <w:pStyle w:val="Normal11"/>
        <w:rPr/>
      </w:pPr>
      <w:r>
        <w:rPr/>
        <w:t>La advocación de Nuestra Señora de Schoenstatt se conmemora el 18 de octubre.</w:t>
      </w:r>
    </w:p>
    <w:p>
      <w:pPr>
        <w:pStyle w:val="Normal11"/>
        <w:rPr/>
      </w:pPr>
      <w:r>
        <w:rPr>
          <w:rStyle w:val="StrongEmphasis"/>
        </w:rPr>
        <w:t>Oración para todos los días</w:t>
      </w:r>
    </w:p>
    <w:p>
      <w:pPr>
        <w:pStyle w:val="Normal2"/>
        <w:rPr/>
      </w:pPr>
      <w:r>
        <w:rPr/>
        <w:t>Querida Madre, Reina y Victoriosa Tres Veces Admirable de Schoenstatt. Vengo a Ti con ilimitada confianza a implorar tu ayuda para obtener de Dios lo que humildemente te pido.</w:t>
        <w:br/>
        <w:t>¡Aquí tienes a tu hijo arrodillado a tus pies! ¡Qué consuelo es tenerte como Madre!</w:t>
        <w:br/>
        <w:t>Por eso vengo a Ti en mi angustia. Te ruego, Madre Reina y Victoriosa Tres Veces Admirable de Schoenstatt, pues ninguno de tus hijos que han acudido a Ti, ha quedado sin protección.</w:t>
        <w:br/>
        <w:t>Ahora que vengo a Ti con mi dolor. Tú que eres salud de enfermos. Consuelo de los afligidos y auxilio de los cristianos, escucha mis súplicas, intercede por mí ante tu Hijo Divino, para que responda a mi plegaria, y yo repetiré tu Magníficat y pregonaré la piedad de nuestro Señor por toda la eternidad. ¡Amén!</w:t>
      </w:r>
    </w:p>
    <w:p>
      <w:pPr>
        <w:pStyle w:val="Normal2"/>
        <w:rPr/>
      </w:pPr>
      <w:r>
        <w:rPr/>
      </w:r>
    </w:p>
    <w:p>
      <w:pPr>
        <w:pStyle w:val="Normal"/>
        <w:spacing w:lineRule="atLeast" w:line="383"/>
        <w:jc w:val="center"/>
        <w:textAlignment w:val="baseline"/>
        <w:rPr>
          <w:rFonts w:ascii="Times New Roman" w:hAnsi="Times New Roman" w:cs="Times New Roman"/>
          <w:color w:val="000000"/>
          <w:lang w:eastAsia="es-AR"/>
        </w:rPr>
      </w:pPr>
      <w:r>
        <w:rPr>
          <w:rFonts w:cs="Times New Roman" w:ascii="Times New Roman" w:hAnsi="Times New Roman"/>
          <w:color w:val="000000"/>
          <w:lang w:eastAsia="es-AR"/>
        </w:rPr>
      </w:r>
    </w:p>
    <w:p>
      <w:pPr>
        <w:pStyle w:val="Normal2"/>
        <w:rPr>
          <w:rFonts w:ascii="Times New Roman" w:hAnsi="Times New Roman" w:cs="Times New Roman"/>
          <w:color w:val="000000"/>
          <w:lang w:eastAsia="es-AR"/>
        </w:rPr>
      </w:pPr>
      <w:r>
        <w:rPr>
          <w:rFonts w:cs="Times New Roman"/>
          <w:color w:val="000000"/>
          <w:lang w:eastAsia="es-AR"/>
        </w:rPr>
      </w:r>
    </w:p>
    <w:p>
      <w:pPr>
        <w:pStyle w:val="Normal"/>
        <w:rPr/>
      </w:pPr>
      <w:r>
        <w:rPr>
          <w:rFonts w:cs="Times New Roman" w:ascii="Times New Roman" w:hAnsi="Times New Roman"/>
          <w:sz w:val="20"/>
          <w:szCs w:val="20"/>
          <w:highlight w:val="lightGray"/>
          <w:lang w:val="es-AR" w:eastAsia="es-AR"/>
        </w:rPr>
        <w:t>-JÓVENES-</w:t>
      </w:r>
      <w:r>
        <w:rPr>
          <w:rFonts w:cs="Times New Roman" w:ascii="Times New Roman" w:hAnsi="Times New Roman"/>
          <w:sz w:val="20"/>
          <w:szCs w:val="20"/>
          <w:lang w:val="es-AR" w:eastAsia="es-AR"/>
        </w:rPr>
        <w:br/>
      </w:r>
      <w:r>
        <w:rPr>
          <w:rFonts w:cs="Times New Roman" w:ascii="Times New Roman" w:hAnsi="Times New Roman"/>
          <w:b/>
          <w:sz w:val="28"/>
          <w:szCs w:val="28"/>
        </w:rPr>
        <w:t>Nota 13:</w:t>
      </w:r>
      <w:r>
        <w:rPr>
          <w:b/>
          <w:sz w:val="28"/>
          <w:szCs w:val="28"/>
        </w:rPr>
        <w:t xml:space="preserve"> </w:t>
      </w:r>
      <w:r>
        <w:rPr>
          <w:rFonts w:cs="Times New Roman" w:ascii="Times New Roman" w:hAnsi="Times New Roman"/>
          <w:b/>
          <w:sz w:val="28"/>
          <w:szCs w:val="28"/>
        </w:rPr>
        <w:t>JÓVENES: PROTAGONISTAS DE LA DIVERSIDAD CULTURAL</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María Velázquez Dorantes-</w:t>
      </w:r>
    </w:p>
    <w:p>
      <w:pPr>
        <w:pStyle w:val="Normal"/>
        <w:jc w:val="both"/>
        <w:rPr>
          <w:rStyle w:val="Mini"/>
          <w:rFonts w:ascii="Times New Roman" w:hAnsi="Times New Roman" w:cs="Times New Roman"/>
          <w:b/>
          <w:b/>
          <w:sz w:val="20"/>
          <w:szCs w:val="20"/>
        </w:rPr>
      </w:pPr>
      <w:r>
        <w:rPr/>
      </w:r>
    </w:p>
    <w:p>
      <w:pPr>
        <w:pStyle w:val="Griscatorce"/>
        <w:rPr/>
      </w:pPr>
      <w:r>
        <w:rPr/>
        <w:t>Tal vez algún día dejen a los jóvenes inventar su propia juventud. Quino</w:t>
      </w:r>
    </w:p>
    <w:p>
      <w:pPr>
        <w:pStyle w:val="Normal11"/>
        <w:rPr/>
      </w:pPr>
      <w:r>
        <w:rPr/>
        <w:t>En medio de las gamas de estereotipos en los que el joven puede llegarse a desenvolver, y a través de la velocidad de una vida que aparentemente va marcándolos por sus características, existe una cualidad que lo hace sumamente representante: es el principal actor de la diversidad culturar, sin importar las marcas que otros puedan colocarle. Los escenarios son gigantescos, desde un viernes por la tarde donde se dan cita, hasta la propia escuela, los jóvenes personifican esa cultura que se encuentra enmarcada por expresiones, emociones y sentimientos de vida; a través de la risas, las llamadas, las miradas, la juventud convoca al encuentro de la cultura, aquella que se transmite continuamente de una generación que se adapta a la vida social, espiritual y cultural.</w:t>
      </w:r>
    </w:p>
    <w:p>
      <w:pPr>
        <w:pStyle w:val="Normal11"/>
        <w:rPr/>
      </w:pPr>
      <w:r>
        <w:rPr/>
        <w:t>Los jóvenes son una combinación de herencias, las principales que son heredadas de parte de sus padres, las segundas las herencias aprendidas en la pedagogía de la vida y la interacción; son la personificación de un híbrido cultural e ideológico. La juventud es el signo que vive el presente de cualquier nación, sin importar sus rasgos físicos. Son los personajes centrales de las sociedades que actualmente se encuentran divididas por el egocentrismo y la materialidad con la que muchos se han involucrado. Los jóvenes son un movimiento holístico que resuena como eco, en las familias, los cafés, los centros educativos, las plazas; cada uno de ellos brinda la carga necesaria de emotividad para representar su papel: una vida diferente a la del otro, pero que en la trama se vuelve indispensable para darle vida a otro personaje que es real. Como si se tratara de una obra teatral, los jóvenes echan mano de un lenguaje del cual se han apropiado, de una tecnología que ha sido su contexto social e histórico, de una moda que vive dentro de ellos, han hecho de las clases sociales un conjunto de unidad.</w:t>
      </w:r>
    </w:p>
    <w:p>
      <w:pPr>
        <w:pStyle w:val="Normal2"/>
        <w:rPr/>
      </w:pPr>
      <w:r>
        <w:rPr/>
        <w:t>La riqueza de la cultura juvenil le aporta a los mayores una chispa de inspiración y recuerdo de su pasado, y le hereda a los más pequeños una proyección a futuro, aún cuando el paso y el futuro parezcan tan lejanos, el primero porque no regresará y el segundo porque no se sabe cuando llegará. Más allá de las manifestaciones artísticas las cuales definen el campo cultural, los jóvenes hacen presencia en este círculo que permite encontrar identidades, razas, representaciones, y enriquecen social y humanamente la vida de todo ser humano. La juventud está reestructurando los significados de la vida, se está encargando de trabajar en conjunto para colocar nuevos signos a las sociedades, muchas de las veces ha sido juzgado con las normas más estrictas, pero no es que hayan olvidado las normas sólo que en su momento, en su actualidad, las están reformando, y se adaptan a ellas lentamente, aportando esa hibrides de pensamiento, acciones y momentos. Es aquí donde la diversidad cultural encuentra su mayor campo de expresión, en la juventud.</w:t>
      </w:r>
    </w:p>
    <w:p>
      <w:pPr>
        <w:pStyle w:val="Normal2"/>
        <w:rPr/>
      </w:pPr>
      <w:r>
        <w:rPr/>
      </w:r>
    </w:p>
    <w:p>
      <w:pPr>
        <w:pStyle w:val="Normal2"/>
        <w:rPr/>
      </w:pPr>
      <w:r>
        <w:rPr/>
      </w:r>
    </w:p>
    <w:p>
      <w:pPr>
        <w:pStyle w:val="Normal"/>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4:</w:t>
      </w:r>
      <w:r>
        <w:rPr>
          <w:b/>
          <w:sz w:val="28"/>
          <w:szCs w:val="28"/>
        </w:rPr>
        <w:t xml:space="preserve"> </w:t>
      </w:r>
      <w:r>
        <w:rPr>
          <w:rFonts w:cs="Times New Roman" w:ascii="Times New Roman" w:hAnsi="Times New Roman"/>
          <w:b/>
          <w:sz w:val="28"/>
          <w:szCs w:val="28"/>
        </w:rPr>
        <w:t xml:space="preserve">LA FAMILIA, EL MEJOR NIDO PARA LA PAZ </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dre Fernando Pascual-</w:t>
      </w:r>
    </w:p>
    <w:p>
      <w:pPr>
        <w:pStyle w:val="Normal"/>
        <w:jc w:val="both"/>
        <w:rPr>
          <w:rStyle w:val="Mini"/>
          <w:rFonts w:ascii="Times New Roman" w:hAnsi="Times New Roman" w:cs="Times New Roman"/>
          <w:b/>
          <w:b/>
          <w:sz w:val="20"/>
          <w:szCs w:val="20"/>
        </w:rPr>
      </w:pPr>
      <w: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t>La relación que existe entre familia y paz es profunda. Tan profunda que cada familia puede convertirse en fuente de concordia mundial o en inicio de nuevas tensiones en un planeta hambriento de justicia y de perdón.</w:t>
      </w:r>
    </w:p>
    <w:p>
      <w:pPr>
        <w:pStyle w:val="Normal2"/>
        <w:rPr>
          <w:lang w:eastAsia="es-AR"/>
        </w:rPr>
      </w:pPr>
      <w:r>
        <w:rPr>
          <w:lang w:eastAsia="es-AR"/>
        </w:rPr>
        <w:t>El Papa Benedicto XVI, en su mensaje para la Jornada mundial de la paz (2008), habla precisamente de la familia humana como “comunidad de paz”. Vale la pena considerar algunas ideas que ofrece este mensaje sumamente actual.</w:t>
        <w:br/>
        <w:br/>
        <w:t>La familia, explica el Papa (n. 3), permite experimentar “algunos elementos esenciales de la paz: la justicia y el amor entre hermanos y hermanas, la función de la autoridad manifestada por los padres, el servicio afectuoso a los miembros más débiles, porque son pequeños, ancianos o están enfermos, la ayuda mutua en las necesidades de la vida, la disponibilidad para acoger al otro y, si fuera necesario, para perdonarlo”.</w:t>
        <w:br/>
        <w:br/>
        <w:t>Por eso, lo mejor que puede hacer cualquier estado es proteger y promover la institución de la familia. Al revés, un estado avanza hacia la violencia y la injusticia cuando daña o incluso destruye el núcleo fundamental, el “nido” (así llama el Papa a la familia) donde se aprende a vivir para la paz (cf. nn. 3-5).</w:t>
        <w:br/>
        <w:br/>
        <w:t>Benedicto XVI enumera algunos de los peligros que van contra la paz al atentar contra la familia: “todo lo que contribuye a debilitar la familia fundada en el matrimonio de un hombre y una mujer, lo que directa o indirectamente dificulta su disponibilidad para la acogida responsable de una nueva vida, lo que se opone a su derecho de ser la primera responsable de la educación de los hijos, es un impedimento objetivo para el camino de la paz” (n. 5).</w:t>
        <w:br/>
        <w:br/>
        <w:t>La familia merece, por lo tanto, ser tutelada, también en aspectos tan importantes como la vivienda y la educación. Señala el Papa cómo cada familia “tiene necesidad de una casa, del trabajo y del debido reconocimiento de la actividad doméstica de los padres; de escuela para los hijos, de asistencia sanitaria básica para todos” (n. 5).</w:t>
        <w:br/>
        <w:br/>
        <w:t>Después de hablar de la familia a nivel global, en su relación con el ambiente y con la vida económica, Benedicto XVI evidencia la importancia de reconocer y aceptar la norma moral como camino hacia la paz en todos los niveles. “Una familia vive en paz cuando todos sus miembros se ajustan a una norma común: esto es lo que impide el individualismo egoísta y lo que mantiene unidos a todos, favoreciendo su coexistencia armoniosa y la laboriosidad orgánica” (n. 11). Este principio, que vale para la familia, vale también para las sociedades y para la humanidad:</w:t>
        <w:br/>
        <w:br/>
        <w:t>“¿Existen normas jurídicas para las relaciones entre las Naciones que componen la familia humana? Y si existen, ¿son eficaces? La respuesta es sí; las normas existen, pero para lograr que sean verdaderamente eficaces es preciso remontarse a la norma moral natural como base de la norma jurídica, de lo contrario ésta queda a merced de consensos frágiles y provisionales” (n. 12).</w:t>
        <w:br/>
        <w:br/>
        <w:t>Las partes finales de este mensaje constituyen una invitación apremiante a trabajar por la paz en aquellas regiones de la tierra que sufren por culpa de la violencia y de la guerra, así como a relanzar el desarme, especialmente respecto de las armas nucleares.</w:t>
        <w:br/>
        <w:br/>
        <w:t>A la vez, el Papa recuerda los importantes aniversarios que jalonan el año 2008: 60 aniversario de la Declaración universal de los derechos humanos (1948), 40 aniversario de la primera Jornada mundial por la paz (1968), 25 aniversario de la Carta de los derechos de la familia (1983).</w:t>
        <w:br/>
        <w:br/>
        <w:t>La paz del mundo se construye desde la paz que nace de las familias. Todos podemos poner algo de nuestra parte. Todos podemos acoger la invitación que el Papa dirige “a todos los hombres y mujeres a que tomen una conciencia más clara sobre la común pertenencia a la única familia humana y a comprometerse para que la convivencia en la tierra refleje cada vez más esta convicción, de la cual depende la instauración de una paz verdadera y duradera” (n. 15).</w:t>
      </w:r>
    </w:p>
    <w:p>
      <w:pPr>
        <w:pStyle w:val="Normal2"/>
        <w:rPr/>
      </w:pPr>
      <w:r>
        <w:rPr/>
      </w:r>
    </w:p>
    <w:p>
      <w:pPr>
        <w:pStyle w:val="Normal"/>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15: UNA MADRE A SUS HIJO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Rosa Dávalos-</w:t>
      </w:r>
    </w:p>
    <w:p>
      <w:pPr>
        <w:pStyle w:val="Normal"/>
        <w:jc w:val="both"/>
        <w:rPr>
          <w:rStyle w:val="Mini"/>
          <w:rFonts w:ascii="Times New Roman" w:hAnsi="Times New Roman" w:cs="Times New Roman"/>
          <w:b/>
          <w:b/>
          <w:sz w:val="20"/>
          <w:szCs w:val="20"/>
        </w:rPr>
      </w:pPr>
      <w:r>
        <w:rPr/>
      </w:r>
    </w:p>
    <w:p>
      <w:pPr>
        <w:pStyle w:val="Normal11"/>
        <w:jc w:val="center"/>
        <w:rPr/>
      </w:pPr>
      <w:r>
        <w:rPr/>
        <w:t>Sentí su pequeño ser</w:t>
        <w:br/>
        <w:t>que en mi entraña se formaba,</w:t>
        <w:br/>
        <w:t>ya mi amor los envolvía, ya mi amor los acunaba... </w:t>
        <w:br/>
        <w:t>Sus piecitos que golpeaban</w:t>
        <w:br/>
        <w:t>abrían mi corazón a ternuras ignoradas...</w:t>
        <w:br/>
        <w:t>Los abracé con dulzura</w:t>
        <w:br/>
        <w:t>después de su primer llanto...</w:t>
        <w:br/>
        <w:t>Con los ojitos cerrados sus boquitas me buscaban...</w:t>
        <w:br/>
        <w:t>Y amé ese primer encuentro</w:t>
        <w:br/>
        <w:t>que ningún encuentro iguala...</w:t>
        <w:br/>
        <w:t>Mi leche, mi corazón, toda yo me derramaba...</w:t>
        <w:br/>
        <w:t> Y mis ojos de mirarlos nunca, nunca se cansaban,</w:t>
        <w:br/>
        <w:t>contemplando su hermosura</w:t>
        <w:br/>
        <w:t>las horas se me pasaban...</w:t>
      </w:r>
    </w:p>
    <w:p>
      <w:pPr>
        <w:pStyle w:val="Normal11"/>
        <w:jc w:val="center"/>
        <w:rPr/>
      </w:pPr>
      <w:r>
        <w:rPr/>
        <w:t>Me robaba el corazón</w:t>
        <w:br/>
        <w:t>su pequeñez, su inocencia y esa total confianza</w:t>
        <w:br/>
        <w:t>en el amor de su madre </w:t>
        <w:br/>
        <w:t>que aprendía en sus miradas</w:t>
        <w:br/>
        <w:t>a cuidarlos despacito, </w:t>
        <w:br/>
        <w:t>a caminar inclinada...</w:t>
        <w:br/>
        <w:t>¡Y los ajó y las sonrisas y la risa a carcajadas!...</w:t>
        <w:br/>
        <w:t>Y un idioma todo nuestro </w:t>
        <w:br/>
        <w:t>de palabras inventadas,</w:t>
        <w:br/>
        <w:t>palabras que en la memoria </w:t>
        <w:br/>
        <w:t>resplandecen con nostalgia...</w:t>
      </w:r>
    </w:p>
    <w:p>
      <w:pPr>
        <w:pStyle w:val="Normal11"/>
        <w:jc w:val="center"/>
        <w:rPr/>
      </w:pPr>
      <w:r>
        <w:rPr/>
        <w:t>Sus pasitos y sus juegos,</w:t>
        <w:br/>
        <w:t>sus por qués que no acababan...</w:t>
        <w:br/>
        <w:t>La escuela y los amiguitos,</w:t>
        <w:br/>
        <w:t>risas, penas, pucheritos... Caramelos y manzanas...</w:t>
        <w:br/>
        <w:t>¡Caras sucias tan dichosas</w:t>
        <w:br/>
        <w:t>con moquitos que asomaban!...</w:t>
        <w:br/>
        <w:t>Las vacunas, los remedios,</w:t>
        <w:br/>
        <w:t>los deberes... ¡las mascotas que dormían en la cama!...</w:t>
        <w:br/>
        <w:t>Los veranos, la pileta,</w:t>
        <w:br/>
        <w:t>los juguetes, los dibujos, </w:t>
        <w:br/>
        <w:t>las cartitas que decían </w:t>
        <w:br/>
        <w:t>cuánto, cuánto que me amaban...</w:t>
      </w:r>
    </w:p>
    <w:p>
      <w:pPr>
        <w:pStyle w:val="Normal11"/>
        <w:jc w:val="center"/>
        <w:rPr/>
      </w:pPr>
      <w:r>
        <w:rPr/>
        <w:t>Los paseos y las bromas, </w:t>
        <w:br/>
        <w:t>regalos de navidad y los huevitos de pascua</w:t>
        <w:br/>
        <w:t>y cada tanto correr </w:t>
        <w:br/>
        <w:t>a ese globo que escapaba...</w:t>
        <w:br/>
        <w:t>Y esas tardes de cocina </w:t>
        <w:br/>
        <w:t>que con tortas y masitas </w:t>
        <w:br/>
        <w:t>tantas veces perfumaba</w:t>
        <w:br/>
        <w:t>para gozar la alegría de sus caritas amadas...</w:t>
      </w:r>
    </w:p>
    <w:p>
      <w:pPr>
        <w:pStyle w:val="Normal2"/>
        <w:jc w:val="center"/>
        <w:rPr/>
      </w:pPr>
      <w:r>
        <w:rPr/>
        <w:t>Bien lo saben, hijos míos, </w:t>
        <w:br/>
        <w:t>me hice madre cada día, </w:t>
        <w:br/>
        <w:t>entre aciertos y macanas...</w:t>
        <w:br/>
        <w:t>Con ustedes mis entrañas</w:t>
        <w:br/>
        <w:t>van latiendo en la incerteza...</w:t>
        <w:br/>
        <w:t>Con ustedes aprendí que es tan sólo la ternura</w:t>
        <w:br/>
        <w:t>la que sabe abrir las puertas... </w:t>
        <w:br/>
        <w:t>¡Gracias por ser en mi vida</w:t>
        <w:br/>
        <w:t>el amor hecho existencia!...</w:t>
        <w:br/>
        <w:t>Por convertirme en regazo </w:t>
        <w:br/>
        <w:t>que los abraza y los besa,</w:t>
        <w:br/>
        <w:t>que los espera en el día</w:t>
        <w:br/>
        <w:t>y que a la noche, </w:t>
        <w:br/>
        <w:t>en silencio,</w:t>
        <w:br/>
        <w:t>y entre oraciones los piensa...</w:t>
      </w:r>
    </w:p>
    <w:p>
      <w:pPr>
        <w:pStyle w:val="Normal2"/>
        <w:rPr/>
      </w:pPr>
      <w: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pPr>
      <w:r>
        <w:rPr>
          <w:rFonts w:cs="Times New Roman" w:ascii="Times New Roman" w:hAnsi="Times New Roman"/>
          <w:sz w:val="20"/>
          <w:szCs w:val="20"/>
          <w:highlight w:val="lightGray"/>
          <w:lang w:val="es-AR" w:eastAsia="es-AR"/>
        </w:rPr>
        <w:t>-IGLESIA-</w:t>
      </w:r>
      <w:r>
        <w:rPr>
          <w:rFonts w:cs="Times New Roman" w:ascii="Times New Roman" w:hAnsi="Times New Roman"/>
          <w:sz w:val="20"/>
          <w:szCs w:val="20"/>
          <w:lang w:val="es-AR" w:eastAsia="es-AR"/>
        </w:rPr>
        <w:br/>
      </w:r>
      <w:r>
        <w:rPr>
          <w:rFonts w:cs="Times New Roman" w:ascii="Times New Roman" w:hAnsi="Times New Roman"/>
          <w:b/>
          <w:sz w:val="28"/>
          <w:szCs w:val="28"/>
        </w:rPr>
        <w:t>Nota 16:</w:t>
      </w:r>
      <w:r>
        <w:rPr>
          <w:b/>
          <w:sz w:val="28"/>
          <w:szCs w:val="28"/>
        </w:rPr>
        <w:t xml:space="preserve"> </w:t>
      </w:r>
      <w:r>
        <w:rPr>
          <w:rFonts w:cs="Times New Roman" w:ascii="Times New Roman" w:hAnsi="Times New Roman"/>
          <w:b/>
          <w:sz w:val="28"/>
          <w:szCs w:val="28"/>
        </w:rPr>
        <w:t>MENDOZA Y LA VIRGEN: ANTE LA VIOLENCIA, MISERICORDI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Mauricio Manini Williams-</w:t>
      </w:r>
    </w:p>
    <w:p>
      <w:pPr>
        <w:pStyle w:val="Normal"/>
        <w:jc w:val="both"/>
        <w:rPr>
          <w:rStyle w:val="Mini"/>
          <w:rFonts w:ascii="Times New Roman" w:hAnsi="Times New Roman" w:cs="Times New Roman"/>
          <w:b/>
          <w:b/>
          <w:sz w:val="20"/>
          <w:szCs w:val="20"/>
        </w:rPr>
      </w:pPr>
      <w: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t>Como marca la tradición de cada primer domingo de octubre, más de 8 mil mendocinos veneraron a su madre celestial en la figura de la Virgen del Rosario. La violencia había tomado protagonismo en las semanas previas y aquí se aseguró que la respuesta era la misericordia.</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Antes de seguir leyendo, vale saber que la Fiesta Diocesana es donde se reúnen los 8 decanatos de la Arquidiócesis de Mendoza (los departamentos del sur conforman la Diócesis de San Rafael). La fiesta se hace en torno a Nuestra Señora del Rosario: la historia cuenta que en abril de 1590 llegó una imagen de ella y 200 años después el papa Pío VI la nombró Patrona de todo Cuyo. </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El lugar histórico de la fiesta era el teatro griego Frank Romero Day, pero en los últimos años se buscaron alternativas más austeras. Este 2016 se eligió el amplio santuario de Lourdes en el Challao, bien cerca del camping Marista para realizar el Momento Joven. </w:t>
      </w:r>
    </w:p>
    <w:p>
      <w:pPr>
        <w:pStyle w:val="Normal"/>
        <w:spacing w:before="280" w:after="280"/>
        <w:rPr>
          <w:rFonts w:ascii="Times New Roman" w:hAnsi="Times New Roman" w:cs="Times New Roman"/>
          <w:lang w:eastAsia="es-AR"/>
        </w:rPr>
      </w:pPr>
      <w:r>
        <w:rPr>
          <w:rFonts w:cs="Times New Roman" w:ascii="Times New Roman" w:hAnsi="Times New Roman"/>
          <w:lang w:eastAsia="es-AR"/>
        </w:rPr>
        <w:t>Ocurre que el festejo tiene un gran protagonismo de los jóvenes y, por la mañana, chicas y muchachos van antes a un amplio espacio separados según los colores de su decanato. Así este domingo se vio llegar a la Villa Marista una multitud vestida de violeta, blanco, rojo, azul, naranja, verde, celeste y amarillo… ¡Y que comience la previa!</w:t>
      </w:r>
    </w:p>
    <w:p>
      <w:pPr>
        <w:pStyle w:val="Normal"/>
        <w:spacing w:before="280" w:after="280"/>
        <w:rPr>
          <w:rFonts w:ascii="Times New Roman" w:hAnsi="Times New Roman" w:cs="Times New Roman"/>
          <w:lang w:eastAsia="es-AR"/>
        </w:rPr>
      </w:pPr>
      <w:r>
        <w:rPr>
          <w:rFonts w:cs="Times New Roman" w:ascii="Times New Roman" w:hAnsi="Times New Roman"/>
          <w:b/>
          <w:bCs/>
          <w:lang w:eastAsia="es-AR"/>
        </w:rPr>
        <w:t>Armar una fiesta como en Caná</w:t>
      </w:r>
    </w:p>
    <w:p>
      <w:pPr>
        <w:pStyle w:val="Normal"/>
        <w:spacing w:before="280" w:after="280"/>
        <w:rPr>
          <w:rFonts w:ascii="Times New Roman" w:hAnsi="Times New Roman" w:cs="Times New Roman"/>
          <w:lang w:eastAsia="es-AR"/>
        </w:rPr>
      </w:pPr>
      <w:r>
        <w:rPr>
          <w:rFonts w:cs="Times New Roman" w:ascii="Times New Roman" w:hAnsi="Times New Roman"/>
          <w:lang w:eastAsia="es-AR"/>
        </w:rPr>
        <w:t>Solcito Campos, con 7 años participando, lo explica así: “La pre-fiesta es un momento único en el año donde nos reunimos con todos los jóvenes de Mendoza para compartir juntos la preparación de la fiesta. Rezamos, cantamos y peregrinamos a la misa con mucha alegría para venerar a nuestra madre, la vivo con mucha emoción”.</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Así este año, bajo el ardiente sol mendocino, eran cerca de 5 mil jóvenes según los organizadores. La idea giraba en torno a la Misericordia y a cómo festejar entre todos. </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De ese modo, una dinámica era que cada decanato trajera algo para armar un festejo. Por ejemplo, el Este traía la música y se comprometía a </w:t>
      </w:r>
      <w:r>
        <w:rPr>
          <w:rFonts w:cs="Times New Roman" w:ascii="Times New Roman" w:hAnsi="Times New Roman"/>
          <w:i/>
          <w:iCs/>
          <w:lang w:eastAsia="es-AR"/>
        </w:rPr>
        <w:t>alegrar</w:t>
      </w:r>
      <w:r>
        <w:rPr>
          <w:rFonts w:cs="Times New Roman" w:ascii="Times New Roman" w:hAnsi="Times New Roman"/>
          <w:lang w:eastAsia="es-AR"/>
        </w:rPr>
        <w:t xml:space="preserve">, el Centro llevaba las tarjetas de invitación y el compromiso de </w:t>
      </w:r>
      <w:r>
        <w:rPr>
          <w:rFonts w:cs="Times New Roman" w:ascii="Times New Roman" w:hAnsi="Times New Roman"/>
          <w:i/>
          <w:iCs/>
          <w:lang w:eastAsia="es-AR"/>
        </w:rPr>
        <w:t>convocar</w:t>
      </w:r>
      <w:r>
        <w:rPr>
          <w:rFonts w:cs="Times New Roman" w:ascii="Times New Roman" w:hAnsi="Times New Roman"/>
          <w:lang w:eastAsia="es-AR"/>
        </w:rPr>
        <w:t xml:space="preserve">, el Valle de Uco lo hacía con el pan y la voluntad de </w:t>
      </w:r>
      <w:r>
        <w:rPr>
          <w:rFonts w:cs="Times New Roman" w:ascii="Times New Roman" w:hAnsi="Times New Roman"/>
          <w:i/>
          <w:iCs/>
          <w:lang w:eastAsia="es-AR"/>
        </w:rPr>
        <w:t>compartir.</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Tras esa presentación entró la Virgen del Rosario, recordando su presencia en las bodas de Caná. La frase “Hagan lo que Él les diga” quedó resonando en el camping mientras se repartían papelitos blancos. Había que escribir en ellos qué se le quería entregar a Jesús y depositarlo en improvisadas vasijas de cartón para que fueran transformadas. </w:t>
      </w:r>
    </w:p>
    <w:p>
      <w:pPr>
        <w:pStyle w:val="Normal"/>
        <w:spacing w:before="280" w:after="280"/>
        <w:rPr>
          <w:rFonts w:ascii="Times New Roman" w:hAnsi="Times New Roman" w:cs="Times New Roman"/>
          <w:lang w:eastAsia="es-AR"/>
        </w:rPr>
      </w:pPr>
      <w:r>
        <w:rPr>
          <w:rFonts w:cs="Times New Roman" w:ascii="Times New Roman" w:hAnsi="Times New Roman"/>
          <w:lang w:eastAsia="es-AR"/>
        </w:rPr>
        <w:t>“</w:t>
      </w:r>
      <w:r>
        <w:rPr>
          <w:rFonts w:cs="Times New Roman" w:ascii="Times New Roman" w:hAnsi="Times New Roman"/>
          <w:lang w:eastAsia="es-AR"/>
        </w:rPr>
        <w:t xml:space="preserve">La idea es que uno pone intenciones pero después se cambian con las de otra persona. Yo no rezaré por mí sino por lo de otro y a la vez alguien rezará por mí. Ése rezar en conjunto como Iglesia es lo que convierte el agua en vino”, explicó Mariana Allub como parte de la organización. </w:t>
      </w:r>
    </w:p>
    <w:p>
      <w:pPr>
        <w:pStyle w:val="Normal"/>
        <w:spacing w:before="280" w:after="280"/>
        <w:rPr>
          <w:rFonts w:ascii="Times New Roman" w:hAnsi="Times New Roman" w:cs="Times New Roman"/>
          <w:lang w:eastAsia="es-AR"/>
        </w:rPr>
      </w:pPr>
      <w:r>
        <w:rPr>
          <w:rFonts w:cs="Times New Roman" w:ascii="Times New Roman" w:hAnsi="Times New Roman"/>
          <w:b/>
          <w:bCs/>
          <w:lang w:eastAsia="es-AR"/>
        </w:rPr>
        <w:t>Madre, acompáñanos</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La imagen de la Virgen del Rosario tomó la delantera para guiar la procesión. Ya en el santuario de Lourdes, otros miles se terminaron sumando a la gran fiesta. Emotivo fue cuando una voz recordó que no hacía falta bullicio para tener una fiesta con Él y se expuso al Santísimo en un silencio respetuoso de las hinchadas juveniles. </w:t>
      </w:r>
    </w:p>
    <w:p>
      <w:pPr>
        <w:pStyle w:val="Normal"/>
        <w:spacing w:before="280" w:after="280"/>
        <w:rPr/>
      </w:pPr>
      <w:r>
        <w:rPr>
          <w:rFonts w:cs="Times New Roman" w:ascii="Times New Roman" w:hAnsi="Times New Roman"/>
          <w:lang w:eastAsia="es-AR"/>
        </w:rPr>
        <w:t xml:space="preserve">Este año el lema convocante era </w:t>
      </w:r>
      <w:r>
        <w:rPr>
          <w:rFonts w:cs="Times New Roman" w:ascii="Times New Roman" w:hAnsi="Times New Roman"/>
          <w:i/>
          <w:iCs/>
          <w:lang w:eastAsia="es-AR"/>
        </w:rPr>
        <w:t>Con María del Rosario, queremos ser Misericordiosos como el Padre</w:t>
      </w:r>
      <w:r>
        <w:rPr>
          <w:rFonts w:cs="Times New Roman" w:ascii="Times New Roman" w:hAnsi="Times New Roman"/>
          <w:lang w:eastAsia="es-AR"/>
        </w:rPr>
        <w:t xml:space="preserve">. Los vecinos que se acercaban lo hacían para agradecer y para pedir, en especial por salud y paz. </w:t>
      </w:r>
    </w:p>
    <w:p>
      <w:pPr>
        <w:pStyle w:val="Normal"/>
        <w:spacing w:before="280" w:after="280"/>
        <w:rPr>
          <w:rFonts w:ascii="Times New Roman" w:hAnsi="Times New Roman" w:cs="Times New Roman"/>
          <w:lang w:eastAsia="es-AR"/>
        </w:rPr>
      </w:pPr>
      <w:r>
        <w:rPr>
          <w:rFonts w:cs="Times New Roman" w:ascii="Times New Roman" w:hAnsi="Times New Roman"/>
          <w:lang w:eastAsia="es-AR"/>
        </w:rPr>
        <w:t>Varios testimonios conmovían, como el de Fátima que con 63 años sufría por el asesinato de su hermana mientras reafirmaba su fuerza en Dios, que “nos enseña a amar y no a odiar”. Luisa Serrano (52) hace 6 años lleva a jóvenes al festejo y asegura que es “un poder compartir con otros y ver que otros están con vos por una mejor sociedad”.</w:t>
      </w:r>
    </w:p>
    <w:p>
      <w:pPr>
        <w:pStyle w:val="Normal"/>
        <w:spacing w:before="280" w:after="280"/>
        <w:rPr>
          <w:rFonts w:ascii="Times New Roman" w:hAnsi="Times New Roman" w:cs="Times New Roman"/>
          <w:lang w:eastAsia="es-AR"/>
        </w:rPr>
      </w:pPr>
      <w:r>
        <w:rPr>
          <w:rFonts w:cs="Times New Roman" w:ascii="Times New Roman" w:hAnsi="Times New Roman"/>
          <w:lang w:eastAsia="es-AR"/>
        </w:rPr>
        <w:t>La misa de cierre la dio el arzobispo local, Carlos María Franzini, que acompañó su homilía con un texto de los obispos argentinos de mayo de 2014 sobre la violencia social. “En esta sociedad violenta, la Iglesia tiene que ser signo de misericordia. A la violencia solo se la vence con misericordia”, dijo antes de levantar los aplausos del público.</w:t>
      </w:r>
    </w:p>
    <w:p>
      <w:pPr>
        <w:pStyle w:val="Normal2"/>
        <w:rPr>
          <w:lang w:eastAsia="es-AR"/>
        </w:rPr>
      </w:pPr>
      <w:r>
        <w:rPr>
          <w:lang w:eastAsia="es-AR"/>
        </w:rPr>
        <w:t>Probablemente la reflexión más clara del encuentro fuera ésta: la misericordia vence a la violencia y María nos acompaña en el camino. El festejo no queda allí sino que se vuelve un estímulo para convertirnos en instrumentos de paz en el día a día. María del Rosario, acompaña a tus hijos… Amén.</w:t>
      </w:r>
    </w:p>
    <w:p>
      <w:pPr>
        <w:pStyle w:val="Normal2"/>
        <w:rPr/>
      </w:pPr>
      <w:r>
        <w:rPr/>
      </w:r>
    </w:p>
    <w:p>
      <w:pPr>
        <w:pStyle w:val="Normal2"/>
        <w:rPr/>
      </w:pPr>
      <w:r>
        <w:rPr>
          <w:sz w:val="20"/>
          <w:szCs w:val="20"/>
          <w:highlight w:val="lightGray"/>
        </w:rPr>
        <w:t>-POESÍA-</w:t>
      </w:r>
      <w:r>
        <w:rPr>
          <w:sz w:val="20"/>
          <w:szCs w:val="20"/>
        </w:rPr>
        <w:br/>
      </w:r>
      <w:r>
        <w:rPr>
          <w:b/>
          <w:sz w:val="28"/>
          <w:szCs w:val="28"/>
        </w:rPr>
        <w:t>Nota 17: A MI MADRE</w:t>
      </w:r>
      <w:r>
        <w:rPr>
          <w:b/>
        </w:rPr>
        <w:br/>
      </w:r>
      <w:r>
        <w:rPr>
          <w:rStyle w:val="Mininegrita"/>
          <w:sz w:val="20"/>
          <w:szCs w:val="20"/>
        </w:rPr>
        <w:t>-</w:t>
      </w:r>
      <w:r>
        <w:rPr>
          <w:rStyle w:val="Mini"/>
          <w:sz w:val="20"/>
          <w:szCs w:val="20"/>
        </w:rPr>
        <w:t>Por Alejandro Latorre Quintanilla-</w:t>
      </w:r>
    </w:p>
    <w:p>
      <w:pPr>
        <w:pStyle w:val="Normal11"/>
        <w:rPr/>
      </w:pPr>
      <w:r>
        <w:rPr/>
        <w:t>Generosa Oceanía de silencios</w:t>
        <w:br/>
        <w:t>tu palabra de amor me levantó</w:t>
        <w:br/>
        <w:t>más allá de mis plegarias de luz,</w:t>
        <w:br/>
        <w:t>grabando en mármol azul, tu voz</w:t>
        <w:br/>
        <w:t>que en mi boca crepuscular anidó</w:t>
        <w:br/>
        <w:t>la esencia total de tus sentimientos.</w:t>
      </w:r>
    </w:p>
    <w:p>
      <w:pPr>
        <w:pStyle w:val="Normal11"/>
        <w:rPr/>
      </w:pPr>
      <w:r>
        <w:rPr/>
        <w:t>La clara concepción de tus caminos</w:t>
        <w:br/>
        <w:t>me lleva transparente por las sombras,</w:t>
        <w:br/>
        <w:t>recojo el mensaje de la vida</w:t>
        <w:br/>
        <w:t>que en el bautismo de mis días,</w:t>
        <w:br/>
        <w:t>tus ojos grabaron en mi memoria.</w:t>
      </w:r>
    </w:p>
    <w:p>
      <w:pPr>
        <w:pStyle w:val="Normal11"/>
        <w:rPr/>
      </w:pPr>
      <w:r>
        <w:rPr/>
        <w:t>Así, soy en ti, la poesía</w:t>
        <w:br/>
        <w:t>tu sacrificio y tu dolor me marcaron</w:t>
        <w:br/>
        <w:t>y forjaron en mí el concepto de la hombría</w:t>
        <w:br/>
        <w:t>tus azules manos artesanas tallaron en mí</w:t>
        <w:br/>
        <w:t>la verdad, el trabajo y el honor.</w:t>
      </w:r>
    </w:p>
    <w:p>
      <w:pPr>
        <w:pStyle w:val="Normal11"/>
        <w:rPr/>
      </w:pPr>
      <w:r>
        <w:rPr/>
        <w:t>Día a día seguí tus lágrimas</w:t>
        <w:br/>
        <w:t>y noche tras noche caminé tus oraciones;</w:t>
        <w:br/>
        <w:t>te vi caer de las sombras del cansancio</w:t>
        <w:br/>
        <w:t>cuando la noche rompía tu fortaleza,</w:t>
        <w:br/>
        <w:t>y al segundo de tu entrega</w:t>
        <w:br/>
        <w:t>vi alzarse tu estatura astral</w:t>
        <w:br/>
        <w:t>en la galaxia de la vida y de la muerte.</w:t>
      </w:r>
    </w:p>
    <w:p>
      <w:pPr>
        <w:pStyle w:val="Normal11"/>
        <w:rPr/>
      </w:pPr>
      <w:r>
        <w:rPr/>
        <w:t>Y hoy que soy un universo de luz,</w:t>
        <w:br/>
        <w:t>y un huracán desmedido de ilusiones,</w:t>
        <w:br/>
        <w:t>vivo la pasión y el amor</w:t>
        <w:br/>
        <w:t>con la misma intensidad que has vivido tu dolor;</w:t>
        <w:br/>
        <w:t>admiro tus batallas, madre mía;</w:t>
        <w:br/>
        <w:t>como silueta dibujada en el océano azul</w:t>
        <w:br/>
        <w:t>con la presencia inconfundible de la luz.</w:t>
      </w:r>
    </w:p>
    <w:p>
      <w:pPr>
        <w:pStyle w:val="Normal2"/>
        <w:rPr/>
      </w:pPr>
      <w:r>
        <w:rPr/>
        <w:t>Soy en ti la prolongación rumorosa de tus sueños</w:t>
        <w:br/>
        <w:t>y la voz universal de seis corazones invisibles,</w:t>
        <w:br/>
        <w:t>que hacen presente el homenaje de amor</w:t>
        <w:br/>
        <w:t>en el reino silencioso de tu entrega total.</w:t>
      </w:r>
    </w:p>
    <w:p>
      <w:pPr>
        <w:pStyle w:val="Normal2"/>
        <w:rPr/>
      </w:pPr>
      <w:r>
        <w:rPr/>
      </w:r>
    </w:p>
    <w:p>
      <w:pPr>
        <w:pStyle w:val="Normal2"/>
        <w:rPr/>
      </w:pPr>
      <w:r>
        <w:rPr>
          <w:sz w:val="20"/>
          <w:szCs w:val="20"/>
          <w:highlight w:val="lightGray"/>
        </w:rPr>
        <w:t>-REFLEXIÓN-</w:t>
      </w:r>
      <w:r>
        <w:rPr>
          <w:sz w:val="20"/>
          <w:szCs w:val="20"/>
        </w:rPr>
        <w:br/>
      </w:r>
      <w:r>
        <w:rPr>
          <w:b/>
          <w:sz w:val="28"/>
          <w:szCs w:val="28"/>
        </w:rPr>
        <w:t>Nota 20: REFLEXIÓN DE LA PALABRA</w:t>
      </w:r>
      <w:r>
        <w:rPr>
          <w:b/>
        </w:rPr>
        <w:br/>
      </w:r>
      <w:r>
        <w:rPr>
          <w:rStyle w:val="Mininegrita"/>
          <w:sz w:val="20"/>
          <w:szCs w:val="20"/>
        </w:rPr>
        <w:t>-</w:t>
      </w:r>
      <w:r>
        <w:rPr>
          <w:rStyle w:val="Mini"/>
          <w:sz w:val="20"/>
          <w:szCs w:val="20"/>
        </w:rPr>
        <w:t>Por la redacción-</w:t>
      </w:r>
    </w:p>
    <w:p>
      <w:pPr>
        <w:pStyle w:val="Gris2"/>
        <w:rPr/>
      </w:pPr>
      <w:r>
        <w:rPr/>
        <w:t>Les proponemos una reflexión a partir de un texto bíblico.</w:t>
      </w:r>
    </w:p>
    <w:p>
      <w:pPr>
        <w:pStyle w:val="Normal11"/>
        <w:rPr/>
      </w:pPr>
      <w:r>
        <w:rPr>
          <w:rStyle w:val="StrongEmphasis"/>
        </w:rPr>
        <w:t>Misioneros, anunciar</w:t>
      </w:r>
      <w:r>
        <w:rPr>
          <w:b/>
          <w:bCs/>
        </w:rPr>
        <w:br/>
      </w:r>
      <w:r>
        <w:rPr>
          <w:rStyle w:val="StrongEmphasis"/>
        </w:rPr>
        <w:t>y vivenciar la llegada de Dios</w:t>
      </w:r>
    </w:p>
    <w:p>
      <w:pPr>
        <w:pStyle w:val="Normal11"/>
        <w:rPr/>
      </w:pPr>
      <w:r>
        <w:rPr/>
        <w:t>Texto Bíblico:</w:t>
      </w:r>
    </w:p>
    <w:p>
      <w:pPr>
        <w:pStyle w:val="Normal11"/>
        <w:rPr/>
      </w:pPr>
      <w:r>
        <w:rPr/>
        <w:t xml:space="preserve">«En aquel tiempo Jesús designó a otros setenta y dos discípulos y los envió por delante, de dos en dos, a todos los pueblos y lugares a donde pensaba ir y les dijo: La cosecha es mucha y los trabajadores pocos. Rueguen por tanto, al dueño de la mies que envíe trabajadores a sus campos. </w:t>
      </w:r>
    </w:p>
    <w:p>
      <w:pPr>
        <w:pStyle w:val="Normal11"/>
        <w:rPr/>
      </w:pPr>
      <w:r>
        <w:rPr/>
        <w:t xml:space="preserve">Pónganse en camino; yo los envío como corderos en medio de lobos. No lleven ni dinero, ni morral, ni sandalias y no se detengan a saludar a nadie por el camino. Cuando entren en una casa digan: que la paz reine en esta casa. Y si allí hay gente amante de la paz, el deseo de paz de ustedes, se cumplirá; si no, no se cumplirá. Quédense en esa casa, coman y beban de lo que tengan, porque el trabajador tiene derecho a su salario. No anden de casa e casa. </w:t>
      </w:r>
    </w:p>
    <w:p>
      <w:pPr>
        <w:pStyle w:val="Normal11"/>
        <w:rPr/>
      </w:pPr>
      <w:r>
        <w:rPr/>
        <w:t>En cualquier ciudad donde entren y los reciban, coman lo que les den. Curen a los enfermos que haya y díganles: Ya se acerca a ustedes el Reino de Dios. Pero si entran en una ciudad y no los reciben, salgan por las calles y digan: Hasta el polvo de esta ciudad que se nos ha pegado a los pies nos lo sacudimos, en señal de protesta contra ustedes. De todos modos, sepan que el Reino de Dios está cerca. Yo les digo que en el día del juicio, Sodoma será tratada con menos rigor que esta ciudad.</w:t>
      </w:r>
    </w:p>
    <w:p>
      <w:pPr>
        <w:pStyle w:val="Normal11"/>
        <w:rPr/>
      </w:pPr>
      <w:r>
        <w:rPr/>
        <w:t>Los setenta y dos discípulos regresaron llenos de alegría y le dijeron a Jesús: Señor, hasta los demonios se nos someten en tu nombre. Él les contestó: Vi a Satanás caer del cielo como el rayo. A ustedes les he dado poder para aplastar serpientes y escorpiones y para vencer toda la fuerza del enemigo y nada les podrá hacer daño. Pero no se alegren de que los demonios se les someten. Alégrense de que sus nombres están escritos en el cielo.»</w:t>
        <w:br/>
        <w:t>Lc 10, 1-12.17-20</w:t>
      </w:r>
    </w:p>
    <w:p>
      <w:pPr>
        <w:pStyle w:val="Normal11"/>
        <w:rPr/>
      </w:pPr>
      <w:r>
        <w:rPr/>
        <w:t>Reflexión:</w:t>
      </w:r>
    </w:p>
    <w:p>
      <w:pPr>
        <w:pStyle w:val="Normal11"/>
        <w:rPr/>
      </w:pPr>
      <w:r>
        <w:rPr/>
        <w:t>Este  texto del evangelio de San Lucas nos invita a reflexionar sobre el modo que tiene Jesús de enviar a sus amigos a comunicar la vida: sin bienes ni distracciones, como mensajeros de la paz y ajustados a las circunstancias tan cambiantes.</w:t>
      </w:r>
    </w:p>
    <w:p>
      <w:pPr>
        <w:pStyle w:val="Normal11"/>
        <w:rPr/>
      </w:pPr>
      <w:r>
        <w:rPr/>
        <w:t>Para el evangelista Lucas el envío que hace Jesús no está reservado a unos pocos o a personas especiales, sino que es para muchos, para que vayan como amigos, como comunidad. Anunciar a Dios y anunciar la vida no es asunto de individualidades sino de compañeros que se ayudan, se animan, donde las destrezas y habilidades personales cobran todo su valor y su eficacia.</w:t>
      </w:r>
    </w:p>
    <w:p>
      <w:pPr>
        <w:pStyle w:val="Normal11"/>
        <w:rPr/>
      </w:pPr>
      <w:r>
        <w:rPr>
          <w:rStyle w:val="Emphasis"/>
        </w:rPr>
        <w:t>Vayan sin bienes.</w:t>
      </w:r>
      <w:r>
        <w:rPr/>
        <w:t xml:space="preserve"> Que las cosas no los aten o desvíen su camino, haciéndolos aparecer como poderosos y que nada los distraiga o los descentre de su encomienda. Comunicar a Dios requiere de sencillez, simplicidad y la entrega completa de nuestra vida.</w:t>
      </w:r>
    </w:p>
    <w:p>
      <w:pPr>
        <w:pStyle w:val="Normal11"/>
        <w:rPr/>
      </w:pPr>
      <w:r>
        <w:rPr>
          <w:rStyle w:val="Emphasis"/>
        </w:rPr>
        <w:t>Vayan como mensajeros de la paz.</w:t>
      </w:r>
      <w:r>
        <w:rPr/>
        <w:t xml:space="preserve"> Donde haya gente amante de la paz, este deseo se hará realidad. La paz es contagiosa, hace que se ablanden las intransigencias, crea bondad y amabilidad y también pone en evidencia la falta de generosidad que amarga nuestra existencia.</w:t>
      </w:r>
    </w:p>
    <w:p>
      <w:pPr>
        <w:pStyle w:val="Normal11"/>
        <w:rPr/>
      </w:pPr>
      <w:r>
        <w:rPr>
          <w:rStyle w:val="Emphasis"/>
        </w:rPr>
        <w:t>Vayan y ajústense a las circunstancias.</w:t>
      </w:r>
      <w:r>
        <w:rPr/>
        <w:t xml:space="preserve"> Coman y beban de lo que les ofrezcan sin que los agobie la ansiedad o la avidez. Las circunstancias de las personas, tiempos y lugares son lo que ayudan a entrar en sintonía con la vida y favorece que nuestro anuncio de Dios se convierta en auténtica experiencia de liberación.</w:t>
      </w:r>
    </w:p>
    <w:p>
      <w:pPr>
        <w:pStyle w:val="Normal11"/>
        <w:rPr/>
      </w:pPr>
      <w:r>
        <w:rPr/>
        <w:t>Jesús sabe bien que el tiempo de Dios está a punto: la cosecha es mucha y los trabajadores pocos. Por ello hay que rogar al único dueño de todo que envíe trabajadores, que nos envíe amigos y amigas para la misión. Y hay que aprender también a cuidarlos para que cada vez sean mejores.</w:t>
      </w:r>
    </w:p>
    <w:p>
      <w:pPr>
        <w:pStyle w:val="Normal11"/>
        <w:rPr/>
      </w:pPr>
      <w:r>
        <w:rPr/>
        <w:t>Hoy como ayer, el tiempo de Dios está a punto. Hay exceso de misión, grandes urgencias y grandes posibilidades. Que no nos paralicemos sino que nos atrevamos a recrear espacios vitalizadores que convoquen, que animen y ganen hombres y mujeres para comunicar la vida, la alegría y la fe.</w:t>
      </w:r>
    </w:p>
    <w:p>
      <w:pPr>
        <w:pStyle w:val="Normal2"/>
        <w:rPr/>
      </w:pPr>
      <w:r>
        <w:rPr/>
        <w:t>Si queremos que el Señor nos envíe trabajadores para la misión, necesitamos de la oración incansable y de la audacia permanente para crear climas vocacionales y ambientes vocacionados, donde las personas se habiliten para la libertad, la gratuidad y la generosidad.</w:t>
      </w:r>
    </w:p>
    <w:p>
      <w:pPr>
        <w:pStyle w:val="Normal2"/>
        <w:rPr/>
      </w:pPr>
      <w:r>
        <w:rPr/>
      </w:r>
    </w:p>
    <w:p>
      <w:pPr>
        <w:pStyle w:val="Normal"/>
        <w:rPr>
          <w:rFonts w:ascii="Times New Roman" w:hAnsi="Times New Roman" w:cs="Times New Roman"/>
        </w:rPr>
      </w:pPr>
      <w:r>
        <w:rPr>
          <w:rFonts w:cs="Times New Roman" w:ascii="Times New Roman" w:hAnsi="Times New Roman"/>
          <w:b/>
          <w:sz w:val="32"/>
          <w:szCs w:val="32"/>
          <w:u w:val="single"/>
        </w:rPr>
        <w:t>SANTO DEL MES</w:t>
      </w:r>
    </w:p>
    <w:p>
      <w:pPr>
        <w:pStyle w:val="Normal"/>
        <w:spacing w:before="280" w:after="280"/>
        <w:rPr>
          <w:rStyle w:val="Titulorojo"/>
          <w:rFonts w:ascii="Times New Roman" w:hAnsi="Times New Roman" w:cs="Times New Roman"/>
        </w:rPr>
      </w:pPr>
      <w:r>
        <w:rPr>
          <w:rStyle w:val="Titulorojo"/>
          <w:rFonts w:cs="Times New Roman" w:ascii="Times New Roman" w:hAnsi="Times New Roman"/>
        </w:rPr>
        <w:t>SAN FRANCISCO DE ASÍS</w:t>
      </w:r>
    </w:p>
    <w:p>
      <w:pPr>
        <w:pStyle w:val="NormalWeb"/>
        <w:rPr/>
      </w:pPr>
      <w:r>
        <w:rPr>
          <w:rStyle w:val="StrongEmphasis"/>
        </w:rPr>
        <w:t>Su origen</w:t>
      </w:r>
    </w:p>
    <w:p>
      <w:pPr>
        <w:pStyle w:val="NormalWeb"/>
        <w:rPr/>
      </w:pPr>
      <w:r>
        <w:rPr/>
        <w:t>Francisco de Asís nació bajo el nombre de Giovanni. Sus padres fueron Pietro Bernardone y Pica Bourlemont.  Tuvo al menos un hermano más, de nombre Angelo. Su padre era un próspero comerciante de telas que formaba parte de la burguesía de Asís y que viajaba constantemente a Francia a las ferias locales. Fue la afición a esta tierra por lo que su padre lo apodó después como Francesco o el francesito; también es probable que el pequeño fuera conocido más adelante de este modo por su afición a la lengua francesa y los cantos de los trovadores.</w:t>
      </w:r>
    </w:p>
    <w:p>
      <w:pPr>
        <w:pStyle w:val="NormalWeb"/>
        <w:rPr/>
      </w:pPr>
      <w:r>
        <w:rPr>
          <w:rStyle w:val="StrongEmphasis"/>
        </w:rPr>
        <w:t>Sus años juveniles</w:t>
      </w:r>
    </w:p>
    <w:p>
      <w:pPr>
        <w:pStyle w:val="NormalWeb"/>
        <w:rPr/>
      </w:pPr>
      <w:r>
        <w:rPr/>
        <w:t>Francisco recibió la educación regular de la época, en la que aprendió latín. De joven se caracterizó por su vida despreocupada: no tenía reparos en hacer gastos cuando andaba en compañía de sus amigos, en sus correrías periódicas, ni en dar pródigas limosnas; como cualquier hijo de un potentado tenía ambiciones de ser exitoso.</w:t>
      </w:r>
    </w:p>
    <w:p>
      <w:pPr>
        <w:pStyle w:val="NormalWeb"/>
        <w:rPr/>
      </w:pPr>
      <w:r>
        <w:rPr/>
        <w:t>En sus años juveniles la ciudad ya estaba envuelta en conflictos para reclamar su autonomía del Sacro Imperio. En 1197 lograron quitarse la autoridad germánica, pero desde 1201 se enfrascaron en otra guerra contra Perusa (Perugia), apoyada por los nobles desterrados de Asís. En la batalla de Ponte San Giovanni, en noviembre de 1202, Francisco fue hecho prisionero y estuvo cautivo por lo menos un año.</w:t>
      </w:r>
    </w:p>
    <w:p>
      <w:pPr>
        <w:pStyle w:val="NormalWeb"/>
        <w:rPr/>
      </w:pPr>
      <w:r>
        <w:rPr>
          <w:rStyle w:val="StrongEmphasis"/>
        </w:rPr>
        <w:t>Su vocación</w:t>
      </w:r>
    </w:p>
    <w:p>
      <w:pPr>
        <w:pStyle w:val="NormalWeb"/>
        <w:rPr/>
      </w:pPr>
      <w:r>
        <w:rPr/>
        <w:t>Empezó a mostrar una conducta de desapego a lo terrenal. Un día en que se mostró en un estado de quietud y paz sus amigos le preguntaron si estaba pensando en casarse, a lo que él respondió: “</w:t>
      </w:r>
      <w:r>
        <w:rPr>
          <w:rStyle w:val="Emphasis"/>
        </w:rPr>
        <w:t>Están en lo correcto, pienso casarme, y la mujer con la que pienso comprometerme es tan noble, tan rica, tan buena, que ninguno de ustedes vieron otra igual</w:t>
      </w:r>
      <w:r>
        <w:rPr/>
        <w:t>”. Hasta ese momento todavía no sabía él mismo exactamente el camino que había de tomar de ahí en adelante; fue después de reflexiones y oraciones que supo que la dama a quien se refería era la Pobreza.</w:t>
      </w:r>
    </w:p>
    <w:p>
      <w:pPr>
        <w:pStyle w:val="NormalWeb"/>
        <w:rPr/>
      </w:pPr>
      <w:r>
        <w:rPr/>
        <w:t>Se dedicó después a la reconstrucción de la capilla de San Damián. Según los relatos, lo hizo después de haber visto al crucifijo de esta iglesia decirle: “</w:t>
      </w:r>
      <w:r>
        <w:rPr>
          <w:rStyle w:val="Emphasis"/>
        </w:rPr>
        <w:t>Francisco, vete y repara mi iglesia, que se está cayendo en ruinas</w:t>
      </w:r>
      <w:r>
        <w:rPr/>
        <w:t>”. Entonces decidió vender el caballo y las mercancías de su padre en Foligno, regresó a San Damián con lo ganado y se lo ofreció al sacerdote.</w:t>
      </w:r>
    </w:p>
    <w:p>
      <w:pPr>
        <w:pStyle w:val="NormalWeb"/>
        <w:rPr/>
      </w:pPr>
      <w:r>
        <w:rPr/>
        <w:t>Su padre, al darse cuenta de la conducta de su hijo, fue enojado en su búsqueda, pero Francisco estaba escondido y no lo halló. Un mes después fue él mismo el que decidió encarar a su padre. En el camino a su casa, las personas con que se encontró lo recibieron mal y, creyéndolo un lunático, le lanzaron piedras y lodo.</w:t>
      </w:r>
    </w:p>
    <w:p>
      <w:pPr>
        <w:pStyle w:val="NormalWeb"/>
        <w:rPr/>
      </w:pPr>
      <w:r>
        <w:rPr>
          <w:rStyle w:val="StrongEmphasis"/>
        </w:rPr>
        <w:t>El castigo de su padre</w:t>
      </w:r>
    </w:p>
    <w:p>
      <w:pPr>
        <w:pStyle w:val="NormalWeb"/>
        <w:rPr/>
      </w:pPr>
      <w:r>
        <w:rPr/>
        <w:t>Su padre lo reprendió severamente, tanto que lo encadenó y lo encerró en un calabozo. Al ausentarse el airado padre por los negocios, la madre lo libró de las cadenas. Cuando regresó, fue ella quien recibió las reprimendas del señor de la casa, y fue otra vez en búsqueda del muchacho a San Damián, pero Francisco se plantó con calma y le reafirmó que enfrentaría cualquier cosa por amor a Cristo. Pietro Bernardone, más preocupado por lo perdido de su patrimonio, acudió a las autoridades civiles a forzarlo a presentarse, pero el joven rehusó hacerlo con el argumento de no pertenecer ya a la jurisdicción civil, por lo que las autoridades dejaron el caso en manos de la Iglesia.</w:t>
      </w:r>
    </w:p>
    <w:p>
      <w:pPr>
        <w:pStyle w:val="NormalWeb"/>
        <w:rPr/>
      </w:pPr>
      <w:r>
        <w:rPr/>
        <w:t>Francisco se sometió al llamado de la autoridad eclesial. Ante el requerimiento de devolver el dinero frente a su padre y al obispo de Asís, de nombre Guido, no sólo lo hizo, sino que se despojó de todas sus vestimentas ante los jueces, proclamando a Dios desde ese momento como su verdadero Padre. Ante esto, el obispo lo abrazó y le envolvió con su manto.</w:t>
      </w:r>
    </w:p>
    <w:p>
      <w:pPr>
        <w:pStyle w:val="NormalWeb"/>
        <w:rPr/>
      </w:pPr>
      <w:r>
        <w:rPr>
          <w:rStyle w:val="StrongEmphasis"/>
        </w:rPr>
        <w:t>Comienzos de la Orden Franciscana</w:t>
      </w:r>
    </w:p>
    <w:p>
      <w:pPr>
        <w:pStyle w:val="NormalWeb"/>
        <w:rPr/>
      </w:pPr>
      <w:r>
        <w:rPr/>
        <w:t>En la capilla de la Porciúncula fue donde recibió la revelación definitiva de su misión, probablemente el 24 de febrero de 1208, cuando escuchó estas palabras del Evangelio: “</w:t>
      </w:r>
      <w:r>
        <w:rPr>
          <w:rStyle w:val="Emphasis"/>
        </w:rPr>
        <w:t>No lleven monedero, ni bolsón, ni sandalias, ni se detengan a visitar a conocidos.</w:t>
      </w:r>
      <w:r>
        <w:rPr/>
        <w:t>..” (Lc., 10).22 Así, cambió su afán de reconstruir las iglesias por la vida austera y la prédica del Evangelio. Después de someterse a las burlas de quienes lo veían vestido casi de trapos, ahora su mensaje era escuchado con atención, y al contrario de otros grupos reformadores de la época, el suyo no era un mensaje de descalificaciones ni anatemas.</w:t>
      </w:r>
    </w:p>
    <w:p>
      <w:pPr>
        <w:pStyle w:val="NormalWeb"/>
        <w:rPr/>
      </w:pPr>
      <w:r>
        <w:rPr/>
        <w:t>En unos meses sus discípulos eran once. Bajo la pobreza que Francisco predicaba y pedía, los frailes hacían sus labores diarias atendiendo leprosos, empleándose en faenas humildes para los monasterios y casas particulares, y trabajando para granjeros. Pero para las necesidades cotidianas hacían la colecta de limosna inevitable, labor que Francisco alentaba con alegría por haber elegido el camino de la pobreza. Comenzó también la expansión del mensaje evangélico, y para ello los estimuló a viajar de dos en dos.</w:t>
        <w:br/>
        <w:t>Antes de 1215 el número de frailes se había incrementado, no sólo en Italia sino en el sur de Francia y en los reinos de España donde  convivían con la gente común; además, establecían ermitas en las afueras de las ciudades.</w:t>
      </w:r>
    </w:p>
    <w:p>
      <w:pPr>
        <w:pStyle w:val="NormalWeb"/>
        <w:rPr/>
      </w:pPr>
      <w:r>
        <w:rPr>
          <w:rStyle w:val="StrongEmphasis"/>
        </w:rPr>
        <w:t xml:space="preserve">Audiencia ante el Papa para la aprobación de la regla </w:t>
      </w:r>
    </w:p>
    <w:p>
      <w:pPr>
        <w:pStyle w:val="NormalWeb"/>
        <w:rPr/>
      </w:pPr>
      <w:r>
        <w:rPr/>
        <w:t>Hacia abril o mayo de 1209, Francisco se decidió a presentarse ante el papa Inocencio III, para que le aprobara la primera regla de la Orden. Con ese fin, él y sus acompañantes emprendieron el viaje a Roma.</w:t>
      </w:r>
    </w:p>
    <w:p>
      <w:pPr>
        <w:pStyle w:val="NormalWeb"/>
        <w:rPr/>
      </w:pPr>
      <w:r>
        <w:rPr/>
        <w:t>Fue bajo la intervención del obispo Guido de Asís como pudo tener audiencia con el Papa. Éste y ciertos cardenales objetaban el programa franciscano por el peligro de crear otra organización nueva, debido a los movimientos anticlericales de la época y a la falta de una mínima base material de la orden; pero bajo la influencia del cardenal Juan de San Pablo y su apoyo, Francisco pudo tener una nueva audiencia para que se considerara la aprobación de su hermandad de pobres.</w:t>
      </w:r>
    </w:p>
    <w:p>
      <w:pPr>
        <w:pStyle w:val="NormalWeb"/>
        <w:rPr/>
      </w:pPr>
      <w:r>
        <w:rPr/>
        <w:t xml:space="preserve">El Papa por fin aprobó la regla verbalmente, al convencerse de que la ayuda de un hombre como Francisco reforzaría la imagen de la Iglesia con su prédica y su práctica del Evangelio. </w:t>
      </w:r>
    </w:p>
    <w:p>
      <w:pPr>
        <w:pStyle w:val="NormalWeb"/>
        <w:rPr/>
      </w:pPr>
      <w:r>
        <w:rPr>
          <w:rStyle w:val="StrongEmphasis"/>
        </w:rPr>
        <w:t>Su vida eremítica</w:t>
      </w:r>
    </w:p>
    <w:p>
      <w:pPr>
        <w:pStyle w:val="NormalWeb"/>
        <w:rPr/>
      </w:pPr>
      <w:r>
        <w:rPr/>
        <w:t>Francisco asistió en junio de 1224 a lo que fue su último capítulo general de la orden. Hacia principios de agosto decidió hacer un viaje a un lugar aislado llamado Monte Alvernia, a unos 160 kilómetros al norte de Asís; escogió para este viaje a algunos de sus compañeros.</w:t>
      </w:r>
    </w:p>
    <w:p>
      <w:pPr>
        <w:pStyle w:val="NormalWeb"/>
        <w:rPr/>
      </w:pPr>
      <w:r>
        <w:rPr/>
        <w:t>Estando en la cima, fue visitado por el conde Orlando, quien llevaba provisiones a los hermanos. Francisco le pidió construirle una cabaña a manera de celda, donde después se aisló. La oración ocupó un lugar central en la vida de Francisco; para ello buscaba la vida eremítica, el silencio y soledad interior. Reforzaba sus plegarias postrándose, ayunando, e incluso, gesticulando.</w:t>
      </w:r>
    </w:p>
    <w:p>
      <w:pPr>
        <w:pStyle w:val="NormalWeb"/>
        <w:rPr/>
      </w:pPr>
      <w:r>
        <w:rPr/>
        <w:t>En ese lugar, fray León fue testigo de los actos de su soledad: lamentos por el futuro de la orden y estados de éxtasis. Al saber que era espiado, decidió irse a un sitio más apartado en una saliente de la montaña. En la fiesta de la Asunción Francisco decidió hacer un ayuno de cuarenta días.</w:t>
      </w:r>
    </w:p>
    <w:p>
      <w:pPr>
        <w:pStyle w:val="NormalWeb"/>
        <w:rPr/>
      </w:pPr>
      <w:r>
        <w:rPr>
          <w:rStyle w:val="StrongEmphasis"/>
        </w:rPr>
        <w:t>Los estigmas</w:t>
      </w:r>
    </w:p>
    <w:p>
      <w:pPr>
        <w:pStyle w:val="NormalWeb"/>
        <w:rPr/>
      </w:pPr>
      <w:r>
        <w:rPr/>
        <w:t>Por órdenes del “poverello” fray León lo visitaba dos veces al día para llevarle pan y agua. Probablemente el 14 de septiembre de 1224, oró para recibir dos gracias antes de morir: sentir la Pasión de Jesús, y una enfermedad larga con una muerte dolorosa. Después de intensas oraciones, entonces en un trance profundo —según relato de San Buenaventura — el mismo Nazareno se le presentó, crucificado, rodeado por seis alas angélicas, y le imprimió las señales de la crucifixión en las manos, los pies y el costado; posteriormente, sus hermanos vieron los estigmas de Francisco, que él conservó por el resto de su vida. Sin embargo, Francisco -al igual que otros santos estigmatizados- hizo todo lo posible para ocultarlos a la vista de los demás por considerarse indigno, no del dolor que sentía, sino de ser portador de las señales de la Pasión de Cristo. Por eso, fue desde entonces con las manos metidas entre las mangas del hábito, y con los pies cubiertos por medias y zapatos.</w:t>
      </w:r>
    </w:p>
    <w:p>
      <w:pPr>
        <w:pStyle w:val="NormalWeb"/>
        <w:rPr/>
      </w:pPr>
      <w:r>
        <w:rPr>
          <w:rStyle w:val="StrongEmphasis"/>
        </w:rPr>
        <w:t>Su paso a la eternidad</w:t>
      </w:r>
    </w:p>
    <w:p>
      <w:pPr>
        <w:pStyle w:val="NormalWeb"/>
        <w:rPr/>
      </w:pPr>
      <w:r>
        <w:rPr/>
        <w:t>Retornó a la Porciúncula acompañado sólo por León; en su camino hubo muestras de veneración al estigmatizado, aparentemente su acompañante hacía saber a todos acerca del prodigio. Mientras tanto, su salud —que desde mucho tiempo antes nunca fue buena del todo— empeoraba: El sangrado de sus heridas lo hacía sufrir constantemente. En el verano de 1225 pasó un tiempo en San Damián bajo el cuidado de sus allegados.</w:t>
      </w:r>
    </w:p>
    <w:p>
      <w:pPr>
        <w:pStyle w:val="NormalWeb"/>
        <w:rPr/>
      </w:pPr>
      <w:r>
        <w:rPr/>
        <w:t xml:space="preserve">Fue durante esta temporada cuando compuso el </w:t>
      </w:r>
      <w:r>
        <w:rPr>
          <w:rStyle w:val="Emphasis"/>
        </w:rPr>
        <w:t>“Cántico de las criaturas”,</w:t>
      </w:r>
      <w:r>
        <w:rPr/>
        <w:t xml:space="preserve"> que hizo también cantar a sus compañeros. Se encaminó luego a Rieti, rodeado del entusiasmo popular por tocarlo o arrancar algún pedacito del paupérrimo sayo que vestía, y se instaló en el palacio del obispo. </w:t>
      </w:r>
    </w:p>
    <w:p>
      <w:pPr>
        <w:pStyle w:val="NormalWeb"/>
        <w:rPr/>
      </w:pPr>
      <w:r>
        <w:rPr/>
        <w:t xml:space="preserve">Deseó volver a la Porciúncula a pasar sus últimos días. De acuerdo con su último deseo, fue encaminado a la Porciúncula, donde se estableció en una cabaña cercana a la capilla. Murió el 3 de octubre de 1226 a la edad de 44 años. En su lecho escribió su Testamento. En sus últimos momentos entonó nuevamente su Cántico al Hermano Sol —al que agregó un nuevo verso dedicado a la hermana Muerte. </w:t>
      </w:r>
    </w:p>
    <w:p>
      <w:pPr>
        <w:pStyle w:val="NormalWeb"/>
        <w:rPr/>
      </w:pPr>
      <w:r>
        <w:rPr>
          <w:rStyle w:val="StrongEmphasis"/>
        </w:rPr>
        <w:t>El Cántico de las Creaturas</w:t>
      </w:r>
    </w:p>
    <w:p>
      <w:pPr>
        <w:pStyle w:val="Normal"/>
        <w:numPr>
          <w:ilvl w:val="0"/>
          <w:numId w:val="2"/>
        </w:numPr>
        <w:spacing w:before="0" w:after="280"/>
        <w:rPr>
          <w:rFonts w:ascii="Times New Roman" w:hAnsi="Times New Roman" w:cs="Times New Roman"/>
          <w:lang w:val="es-AR" w:eastAsia="es-AR"/>
        </w:rPr>
      </w:pPr>
      <w:r>
        <w:rPr>
          <w:rFonts w:cs="Times New Roman" w:ascii="Times New Roman" w:hAnsi="Times New Roman"/>
        </w:rPr>
        <w:t>Altísimo y omnipotente buen Señor,</w:t>
        <w:br/>
        <w:t>tuyas son las alabanzas, la gloria y el honor y toda bendición.</w:t>
        <w:br/>
        <w:t>A ti solo, Altísimo, te convienen</w:t>
        <w:br/>
        <w:t>y ningún hombre es digno de nombrarte.</w:t>
        <w:br/>
        <w:t>Alabado seas, mi Señor, en todas tus criaturas,</w:t>
        <w:br/>
        <w:t>especialmente en el Señor hermano sol,</w:t>
        <w:br/>
        <w:t>por quien nos das el día y nos iluminas.</w:t>
        <w:br/>
        <w:t>Y es bello y radiante con gran esplendor,</w:t>
        <w:br/>
        <w:t>de ti, Altísimo, lleva significación.</w:t>
        <w:br/>
        <w:t>Alabado seas, mi Señor, por la hermana luna y las estrellas,</w:t>
        <w:br/>
        <w:t>en el cielo las formaste claras y preciosas y bellas.</w:t>
        <w:br/>
        <w:t>Alabado seas, mi Señor, por el hermano viento</w:t>
        <w:br/>
        <w:t>y por el aire y la nube y el cielo sereno y todo tiempo,</w:t>
        <w:br/>
        <w:t>por todos ellos a tus criaturas das sustento.</w:t>
        <w:br/>
        <w:t>Alabado seas, mi Señor por la hermana Agua,</w:t>
        <w:br/>
        <w:t>la cual es muy humilde, preciosa y casta.</w:t>
        <w:br/>
        <w:t>Alabado seas, mi Señor, por el hermano fuego,</w:t>
        <w:br/>
        <w:t>por el cual iluminas la noche,</w:t>
        <w:br/>
        <w:t>y es bello y alegre y vigoroso y fuerte.</w:t>
        <w:br/>
        <w:t>Alabado seas, mi Señor, por la hermana nuestra madre tierra,</w:t>
        <w:br/>
        <w:t>la cual nos sostiene y gobierna</w:t>
        <w:br/>
        <w:t>y produce diversos frutos con coloridas flores y hierbas.</w:t>
        <w:br/>
        <w:t>Alabado seas, mi Señor, por aquellos que perdonan por tu amor,</w:t>
        <w:br/>
        <w:t>y sufren enfermedad y tribulación;</w:t>
        <w:br/>
        <w:t>bienaventurados los que las sufran en paz,</w:t>
        <w:br/>
        <w:t>porque de ti, Altísimo, coronados serán.</w:t>
        <w:br/>
        <w:t>Alabado seas, mi Señor, por nuestra hermana muerte corporal,</w:t>
        <w:br/>
        <w:t>de la cual ningún hombre viviente puede escapar.</w:t>
        <w:br/>
        <w:t>Ay de aquellos que mueran en pecado mortal.</w:t>
        <w:br/>
        <w:t>Bienaventurados a los que encontrará en tu santísima voluntad</w:t>
        <w:br/>
        <w:t>porque la muerte segunda no les hará mal.</w:t>
        <w:br/>
        <w:t>Alaben y bendigan a mi Señor</w:t>
        <w:br/>
        <w:t>y denle gracias y sírvanle con gran humildad...</w:t>
        <w:br/>
        <w:t>Bienaventurados a los que encontrará en tu santísima voluntad</w:t>
        <w:br/>
        <w:t>porque la muerte segunda no les hará mal.</w:t>
        <w:br/>
        <w:t>Alaben y bendigan a mi Señor</w:t>
        <w:br/>
        <w:t>y denle gracias y sírvanle con gran humildad</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Web"/>
        <w:rPr>
          <w:rFonts w:ascii="Times New Roman" w:hAnsi="Times New Roman" w:cs="Times New Roman"/>
          <w:lang w:val="es-AR" w:eastAsia="es-AR"/>
        </w:rPr>
      </w:pPr>
      <w:r>
        <w:rPr>
          <w:rFonts w:cs="Times New Roman"/>
          <w:lang w:val="es-AR" w:eastAsia="es-AR"/>
        </w:rPr>
      </w:r>
    </w:p>
    <w:p>
      <w:pPr>
        <w:pStyle w:val="NormalWeb"/>
        <w:rPr>
          <w:b/>
          <w:b/>
          <w:sz w:val="32"/>
          <w:szCs w:val="32"/>
          <w:u w:val="single"/>
        </w:rPr>
      </w:pPr>
      <w:r>
        <w:rPr>
          <w:b/>
          <w:sz w:val="32"/>
          <w:szCs w:val="32"/>
          <w:u w:val="single"/>
        </w:rPr>
      </w:r>
    </w:p>
    <w:p>
      <w:pPr>
        <w:pStyle w:val="NormalWeb"/>
        <w:rPr>
          <w:b/>
          <w:b/>
          <w:sz w:val="32"/>
          <w:szCs w:val="32"/>
          <w:u w:val="single"/>
        </w:rPr>
      </w:pPr>
      <w:r>
        <w:rPr>
          <w:b/>
          <w:sz w:val="32"/>
          <w:szCs w:val="32"/>
          <w:u w:val="single"/>
        </w:rPr>
        <w:t>ORACIÓN</w:t>
      </w:r>
    </w:p>
    <w:p>
      <w:pPr>
        <w:pStyle w:val="NormalWeb"/>
        <w:rPr/>
      </w:pPr>
      <w:r>
        <w:rPr>
          <w:rStyle w:val="StrongEmphasis"/>
        </w:rPr>
        <w:t>Oración al Ángel custodio (Beato padre Alberione)</w:t>
      </w:r>
      <w:r>
        <w:rPr>
          <w:b/>
          <w:bCs/>
        </w:rPr>
        <w:br/>
      </w:r>
    </w:p>
    <w:p>
      <w:pPr>
        <w:pStyle w:val="NormalWeb"/>
        <w:rPr/>
      </w:pPr>
      <w:r>
        <w:rPr/>
        <w:t xml:space="preserve">Padre celestial, </w:t>
        <w:br/>
        <w:t xml:space="preserve">te doy gracias por tu bondad infinita, </w:t>
        <w:br/>
        <w:t xml:space="preserve">pues, desde que mi alma salía </w:t>
        <w:br/>
        <w:t xml:space="preserve">de tus manos creadoras, </w:t>
        <w:br/>
        <w:t>me encomendaste a un ángel para que</w:t>
        <w:br/>
        <w:t xml:space="preserve">"me ilumine, guarde, rija y gobierne". </w:t>
      </w:r>
    </w:p>
    <w:p>
      <w:pPr>
        <w:pStyle w:val="NormalWeb"/>
        <w:rPr/>
      </w:pPr>
      <w:r>
        <w:rPr/>
        <w:t xml:space="preserve">Te doy gracias también a ti, </w:t>
        <w:br/>
        <w:t xml:space="preserve">Ángel de mi guarda, </w:t>
        <w:br/>
        <w:t xml:space="preserve">que me acompañas cada día en mi viaje </w:t>
        <w:br/>
        <w:t xml:space="preserve">de regreso al Padre Celestial. </w:t>
        <w:br/>
        <w:t xml:space="preserve">Tus santas inspiraciones, </w:t>
        <w:br/>
        <w:t xml:space="preserve">tu continua protección </w:t>
        <w:br/>
        <w:t xml:space="preserve">contra los peligros espirituales </w:t>
        <w:br/>
        <w:t xml:space="preserve">y corporales, y tu oración, </w:t>
        <w:br/>
        <w:t xml:space="preserve">ante el Altísimo son para mí </w:t>
        <w:br/>
        <w:t>consuelo y esperanza segura.</w:t>
      </w:r>
    </w:p>
    <w:p>
      <w:pPr>
        <w:pStyle w:val="NormalWeb"/>
        <w:shd w:fill="FFFFFF" w:val="clear"/>
        <w:spacing w:lineRule="atLeast" w:line="290" w:before="90" w:after="90"/>
        <w:rPr/>
      </w:pPr>
      <w:r>
        <w:rPr/>
        <w:t>Ángel de Dios, que eres mi custodio,</w:t>
        <w:br/>
        <w:t>ya que el Señor me ha encomendado a ti,</w:t>
        <w:br/>
        <w:t>ilumíname, guárdame, rígeme y gobiérname.</w:t>
      </w:r>
    </w:p>
    <w:p>
      <w:pPr>
        <w:pStyle w:val="NormalWeb"/>
        <w:shd w:fill="FFFFFF" w:val="clear"/>
        <w:spacing w:lineRule="atLeast" w:line="290" w:before="90" w:after="90"/>
        <w:rPr>
          <w:color w:val="1D2129"/>
        </w:rPr>
      </w:pPr>
      <w:r>
        <w:rPr/>
        <w:t>Amén</w:t>
      </w:r>
    </w:p>
    <w:p>
      <w:pPr>
        <w:pStyle w:val="Normal"/>
        <w:rPr>
          <w:rFonts w:ascii="Times New Roman" w:hAnsi="Times New Roman" w:cs="Times New Roman"/>
          <w:b/>
          <w:b/>
          <w:color w:val="1D2129"/>
          <w:sz w:val="32"/>
          <w:szCs w:val="32"/>
          <w:u w:val="single"/>
        </w:rPr>
      </w:pPr>
      <w:r>
        <w:rPr>
          <w:rFonts w:cs="Times New Roman" w:ascii="Times New Roman" w:hAnsi="Times New Roman"/>
          <w:b/>
          <w:color w:val="1D2129"/>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b/>
          <w:b/>
        </w:rPr>
      </w:pPr>
      <w:r>
        <w:rPr>
          <w:rStyle w:val="StrongEmphasis"/>
        </w:rPr>
        <w:t>El Ángel de los niños</w:t>
      </w:r>
    </w:p>
    <w:p>
      <w:pPr>
        <w:pStyle w:val="Normal2"/>
        <w:rPr/>
      </w:pPr>
      <w:r>
        <w:rPr/>
        <w:t>Cuenta una leyenda que a un angelito que estaba en el cielo, le tocó su turno de nacer como niño y le dijo un día a Dios.</w:t>
        <w:br/>
        <w:t>-Me dicen que me vas a enviar mañana a la tierra. ¿Pero, cómo vivir? Tan pequeño e indefenso como soy.</w:t>
        <w:br/>
        <w:t>-Entre muchos ángeles escogí uno para ti, que te está esperando y que te cuidará.</w:t>
        <w:br/>
        <w:t>-Pero dime, aquí en el cielo no hago más que cantar y sonreír, eso basta para ser feliz.</w:t>
        <w:br/>
        <w:t>-Tu ángel te cantará, te sonreirá todos los días y tú sentirás su amor y serás feliz.</w:t>
        <w:br/>
        <w:t>-¡Y cómo entender lo que la gente me hable, si no conozco el extraño idioma que hablan los hombres?</w:t>
        <w:br/>
        <w:t>-Tu ángel te dirá las palabras más dulces y más tiernas que puedas escuchar y con mucha paciencia y con cariño te enseñara a hablar.</w:t>
        <w:br/>
        <w:t>-¿Y qué haré cuando quiera hablar contigo?</w:t>
        <w:br/>
        <w:t>-Tu ángel te juntará las manitas te enseñará a orar y podrás hablarme.</w:t>
        <w:br/>
        <w:t>-He oído que en la tierra hay hombres malos. ¿Quién me defenderá?</w:t>
        <w:br/>
        <w:t>-Tu ángel te defenderá más aún a costa de su propia vida.</w:t>
        <w:br/>
        <w:t>-Pero estaré siempre triste porque no te veré más, Señor.</w:t>
        <w:br/>
        <w:t>-Tu ángel te hablará siempre de mí y te enseñará el camino para que regreses a mi presencia, aunque yo siempre estaré a tu lado.</w:t>
        <w:br/>
        <w:t>En ese instante, una gran paz reinaba en el cielo pero ya se oían voces terrestres, y el niño presuroso repetía con lágrimas en sus ojitos sollozando…</w:t>
        <w:br/>
        <w:t>-¡Dios mío, si ya me voy dime su nombre!- ¿Cómo se llama mi ángel?</w:t>
        <w:br/>
        <w:t>-Su nombre no importa, tú le dirás: MAMÁ</w:t>
      </w:r>
    </w:p>
    <w:p>
      <w:pPr>
        <w:pStyle w:val="Normal2"/>
        <w:rPr/>
      </w:pPr>
      <w:r>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GRACIAS JESÚS</w:t>
      </w:r>
    </w:p>
    <w:p>
      <w:pPr>
        <w:pStyle w:val="Normal"/>
        <w:spacing w:before="280" w:after="280"/>
        <w:rPr>
          <w:rFonts w:ascii="Times New Roman" w:hAnsi="Times New Roman" w:cs="Times New Roman"/>
        </w:rPr>
      </w:pPr>
      <w:r>
        <w:rPr>
          <w:rFonts w:cs="Times New Roman" w:ascii="Times New Roman" w:hAnsi="Times New Roman"/>
        </w:rPr>
        <w:t>Sugerencia: Canción para la catequesis con niños..</w:t>
      </w:r>
    </w:p>
    <w:p>
      <w:pPr>
        <w:pStyle w:val="Normal"/>
        <w:spacing w:before="280" w:after="280"/>
        <w:rPr>
          <w:rFonts w:ascii="Times New Roman" w:hAnsi="Times New Roman" w:cs="Times New Roman"/>
        </w:rPr>
      </w:pPr>
      <w:r>
        <w:rPr>
          <w:rFonts w:cs="Times New Roman" w:ascii="Times New Roman" w:hAnsi="Times New Roman"/>
        </w:rPr>
        <w:t>Esta canción pertenece al CD "Mi primera comunión", del grupo Jésed. Editorial Paulinas Argentina.</w:t>
      </w:r>
    </w:p>
    <w:p>
      <w:pPr>
        <w:pStyle w:val="Normal"/>
        <w:rPr>
          <w:rFonts w:ascii="Times New Roman" w:hAnsi="Times New Roman" w:cs="Times New Roman"/>
        </w:rPr>
      </w:pPr>
      <w:r>
        <w:rPr>
          <w:rFonts w:cs="Times New Roman" w:ascii="Times New Roman" w:hAnsi="Times New Roman"/>
        </w:rPr>
        <w:t xml:space="preserve">Letra: </w:t>
      </w:r>
    </w:p>
    <w:p>
      <w:pPr>
        <w:pStyle w:val="Normalgrande"/>
        <w:rPr/>
      </w:pPr>
      <w:r>
        <w:rPr/>
        <w:t>Letra y notas:</w:t>
      </w:r>
    </w:p>
    <w:p>
      <w:pPr>
        <w:pStyle w:val="Normalgrande"/>
        <w:rPr/>
      </w:pPr>
      <w:r>
        <w:rPr>
          <w:rStyle w:val="StrongEmphasis"/>
        </w:rPr>
        <w:t>GRACIAS JESÚS</w:t>
      </w:r>
    </w:p>
    <w:p>
      <w:pPr>
        <w:pStyle w:val="NormalWeb"/>
        <w:rPr/>
      </w:pPr>
      <w:r>
        <w:rPr/>
        <w:t>LA</w:t>
        <w:br/>
        <w:t>Gracias Jesús, gracias Jesús</w:t>
        <w:br/>
        <w:t>                   MI</w:t>
        <w:br/>
        <w:t>Tú estás conmigo;</w:t>
        <w:br/>
        <w:t>                   RE</w:t>
        <w:br/>
        <w:t>Gracias Jesús, gracias Jesús</w:t>
        <w:br/>
        <w:t>                   LA</w:t>
        <w:br/>
        <w:t>Mi buen amigo.</w:t>
        <w:br/>
        <w:t>                   LA                     LA7</w:t>
        <w:br/>
        <w:t>Gracias Jesús. Gracias Jesús</w:t>
        <w:br/>
        <w:t>                   RE</w:t>
        <w:br/>
        <w:t>¡Hoy te recibo!</w:t>
        <w:br/>
      </w:r>
      <w:r>
        <w:rPr>
          <w:rStyle w:val="StrongEmphasis"/>
        </w:rPr>
        <w:t>                      LA                          FA”m</w:t>
      </w:r>
      <w:r>
        <w:rPr/>
        <w:br/>
        <w:t>Y te canto esta canción</w:t>
        <w:br/>
        <w:t>                        Sim RE  MI  LA</w:t>
        <w:br/>
        <w:t>          ¡en mi primera comunión!</w:t>
        <w:br/>
        <w:t>                       RE   LA  RE          LA FA”m</w:t>
        <w:br/>
        <w:t>Aunque mis ojos hoy no logren verte</w:t>
        <w:br/>
        <w:t>                       MI   RE</w:t>
        <w:br/>
        <w:t>¡Tú estás presente! ¡Si!</w:t>
        <w:br/>
        <w:t>                       MI                       LA MI  LA</w:t>
        <w:br/>
        <w:t>¡Eres el mejor amigo y estás en mi corazón!</w:t>
        <w:br/>
        <w:t>                      RE  LA  FA”m        LA FA “m</w:t>
        <w:br/>
        <w:t>Aunque mi cuerpo hoy no logre sentirte</w:t>
        <w:br/>
        <w:t>                      MI  RE</w:t>
        <w:br/>
        <w:t>¡No vas a irte! ¡No!</w:t>
        <w:br/>
        <w:t>                                        MI</w:t>
        <w:br/>
        <w:t>¡Con tu mirada me cuidas y llenas de amor!</w:t>
        <w:br/>
        <w:t>Si pongo atención tú dices algo…</w:t>
        <w:br/>
        <w:t>Puedo escucharlo ¡Ven!</w:t>
        <w:br/>
        <w:t>¡Búscame pues yo esperándote siempre estaré aquí!</w:t>
        <w:br/>
        <w:t>¡Gracias Señor Jesús! ¡Yo soy tu casa!</w:t>
        <w:br/>
        <w:t>Cuando comulgue Tu puedes quedarte</w:t>
        <w:br/>
        <w:t>Por siempre en mi corazón.</w:t>
      </w:r>
    </w:p>
    <w:p>
      <w:pPr>
        <w:pStyle w:val="NormalWeb"/>
        <w:rPr/>
      </w:pPr>
      <w:r>
        <w:rPr/>
        <w:t>Gracias Jesús, gracias Jesús por mi familia,</w:t>
        <w:br/>
        <w:t>Gracias Jesús, por mis amigos,</w:t>
        <w:br/>
        <w:t>Gracias Jesús, gracias Jesús hoy te recibo.</w:t>
        <w:br/>
        <w:t>Y te canto esta canción</w:t>
        <w:br/>
        <w:t>en mi primera comunión.</w:t>
      </w:r>
    </w:p>
    <w:p>
      <w:pPr>
        <w:pStyle w:val="NormalWeb"/>
        <w:rPr/>
      </w:pPr>
      <w:r>
        <w:rPr/>
      </w:r>
    </w:p>
    <w:p>
      <w:pPr>
        <w:pStyle w:val="NormalWeb"/>
        <w:spacing w:before="280" w:after="280"/>
        <w:rPr/>
      </w:pPr>
      <w:r>
        <w:rPr/>
        <w:t xml:space="preserv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Octubre 2016</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44:00Z</dcterms:created>
  <dc:creator>Pilar</dc:creator>
  <dc:description/>
  <dc:language>en-US</dc:language>
  <cp:lastModifiedBy>Pilar</cp:lastModifiedBy>
  <dcterms:modified xsi:type="dcterms:W3CDTF">2016-11-01T14:44:00Z</dcterms:modified>
  <cp:revision>2</cp:revision>
  <dc:subject/>
  <dc:title/>
</cp:coreProperties>
</file>