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CALENDARIO-</w:t>
      </w:r>
      <w:r>
        <w:rPr>
          <w:sz w:val="20"/>
          <w:szCs w:val="20"/>
        </w:rPr>
        <w:br/>
      </w:r>
      <w:r>
        <w:rPr>
          <w:b/>
          <w:sz w:val="28"/>
          <w:szCs w:val="28"/>
        </w:rPr>
        <w:t>Nota 1: EN EL DÍA DEL MAESTRO</w:t>
      </w:r>
      <w:r>
        <w:rPr>
          <w:b/>
          <w:i/>
          <w:sz w:val="28"/>
          <w:szCs w:val="28"/>
        </w:rPr>
        <w:br/>
      </w:r>
      <w:r>
        <w:rPr>
          <w:sz w:val="20"/>
          <w:szCs w:val="20"/>
        </w:rPr>
        <w:t xml:space="preserve">-Por Víctor Corcoba Herrero- </w:t>
      </w:r>
    </w:p>
    <w:p>
      <w:pPr>
        <w:pStyle w:val="Griscatorce"/>
        <w:rPr/>
      </w:pPr>
      <w:r>
        <w:rPr/>
        <w:t>El amigo Miguel Martín me propuso la idea de que hablase del maestro en este Colegio de ATS de Granada. Tengo que reconocer la ilusión que me produjo, sobre todo, porque hubo un tiempo que ejercí la enseñanza. A veces recordar, emociona y reaviva el corazón. Confesaré mi admiración hacia los maestros que han hecho de la educación su actividad vital.</w:t>
      </w:r>
    </w:p>
    <w:p>
      <w:pPr>
        <w:pStyle w:val="Normal2"/>
        <w:rPr/>
      </w:pPr>
      <w:r>
        <w:rPr/>
        <w:t xml:space="preserve">Vital porque trasciende y enciende los valores y el buen humor tan necesario para dar amor. Que sólo se da lo que se tiene. Me gustan los maestros que tienen paciencia y carácter, porque su acto es arte como arte es la palabra del poeta cuando contempla el mundo. No hay mejor forma de aprender que enseñando. Enseñando, que los discípulos son la biografía del maestro y el maestro la radiografía de sus alumnos. </w:t>
      </w:r>
    </w:p>
    <w:p>
      <w:pPr>
        <w:pStyle w:val="Normal2"/>
        <w:rPr/>
      </w:pPr>
      <w:r>
        <w:rPr/>
        <w:t xml:space="preserve">Se trata de ejercer el Magisterio con la autoridad debida, pero sin autoritarismos, con el conocimiento de los alumnos para atinar en el buen tino, y en el níveo tono, de qué debe enseñarse, de cómo debe enseñarse y para qué debe enseñarse. </w:t>
      </w:r>
    </w:p>
    <w:p>
      <w:pPr>
        <w:pStyle w:val="Normal2"/>
        <w:rPr/>
      </w:pPr>
      <w:r>
        <w:rPr/>
        <w:t xml:space="preserve">Es cierto, ante tanta crisis de autenticidad hemos de registrar la docencia como bandera y la decencia como signo de luz. Bravo por esos maestros que no se hicieron funcionarios, bravo por esos maestros que saben que la educación hace al hombre, bravo por el culto a la educación como cultivo de cultura, síntesis de cultura, transmisión de cultura, individualización de cultura. </w:t>
      </w:r>
    </w:p>
    <w:p>
      <w:pPr>
        <w:pStyle w:val="Normal2"/>
        <w:rPr/>
      </w:pPr>
      <w:r>
        <w:rPr/>
        <w:t>El culto a la cultura, humaniza. Porque penetra en el corazón. Los maestros son aquellos que dan ejemplo y amasan lo educativo como creación. La creación como arte. El arte como vida. La vida como belleza. La belleza como rasgo de la poesía. La poesía como estela cósmica. Porque la más nívea formación consiste en trasformar el bien cultural, en bien educativo. Y lo educativo en un acto de amor. Y el amor en un acto de alma.</w:t>
        <w:br/>
        <w:t xml:space="preserve">Y el alma en un acto de esperanza. </w:t>
      </w:r>
    </w:p>
    <w:p>
      <w:pPr>
        <w:pStyle w:val="Normal2"/>
        <w:rPr/>
      </w:pPr>
      <w:r>
        <w:rPr/>
        <w:t xml:space="preserve">Los aquí reunidos habéis conseguido la cátedra de la vida y eso me llena de gozo. Porque las edades de la vida, son como escaleras del verso, cuántas más subes, más gozosa es la bajada. La urbanidad es una obligación vital para crecer por dentro, que es lo que vale y lo que vive. Lo que vive y lo que vale, es el latido del alma, la ética de la estética, la acción de los maestros que cultivan lo que predican, que predican a corazón abierto para ganarse el cielo. </w:t>
      </w:r>
    </w:p>
    <w:p>
      <w:pPr>
        <w:pStyle w:val="Normal2"/>
        <w:rPr/>
      </w:pPr>
      <w:r>
        <w:rPr/>
        <w:t xml:space="preserve">Frente a ese mundo perdido, hemos de volver a la casa del maestro y vestirnos de sueños. Porque ya ni la escuela enseña para la vida, ni la vida universitaria es una forma de consagrarse a la exploración de la verdad. </w:t>
      </w:r>
    </w:p>
    <w:p>
      <w:pPr>
        <w:pStyle w:val="Normal2"/>
        <w:rPr/>
      </w:pPr>
      <w:r>
        <w:rPr/>
        <w:t xml:space="preserve">La educación va mucho más allá. Y el maestro, con sus energías espirituales, es fedatario de la luz. A eso he venido, a dar luz. Porque yo soy la paz y en paz florezco. Porque yo soy la esperanza, la que viene de Dios y en Dios se halla. ¡Y hallados en Él se gana la vida! Porque yo soy la caridad, la que purifica el amor, y lo eleva a la cima del gozo. ¡Y en tan alto gozo, reposa la luz! </w:t>
        <w:br/>
        <w:br/>
        <w:t>En todo caso, no dejemos olvidar el día del maestro; de ese señor o señorita que ejerce como tal, valorando al estudiante como persona. Porque la meta del admirado maestro no es hacer, y hacer, sino despertar. Despertar y creer que crear es comunicar. El Modelo es Cristo.</w:t>
      </w:r>
    </w:p>
    <w:p>
      <w:pPr>
        <w:pStyle w:val="Normal2"/>
        <w:rPr/>
      </w:pPr>
      <w:r>
        <w:rPr>
          <w:rStyle w:val="Normal1"/>
        </w:rPr>
        <w:t>El porvenir está en manos del maestro de escuela. De ese maestro entregado al mundo de los niños, que espera conseguir un mundo nuevo bajo un aire nuevo. Ya lo dijo Kant: “Tan solo por la educación puede el hombre llegar a ser hombre. El hombre no es más que lo que la educación hace de él”.</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AUTOAYUD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A LA PRISA OPONERLE PAUSA</w:t>
        <w:br/>
      </w:r>
      <w:r>
        <w:rPr>
          <w:rFonts w:cs="Times New Roman" w:ascii="Times New Roman" w:hAnsi="Times New Roman"/>
          <w:sz w:val="20"/>
          <w:szCs w:val="20"/>
        </w:rPr>
        <w:t>-Por Cecilia Barone-</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vio Dios lo que había hecho, y he aquí que era bueno en gran manera. Y fue la tarde y la mañana del día sexto. Fueron, pues, acabados los cielos y la tierra.</w:t>
        <w:br/>
        <w:t>Y acabó en el día séptimo y reposó de toda la obra que hizo. Y bendijo Dios al día séptimo, y lo santificó. Génesi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Nadie duda que siendo Dios un ser todopoderoso bien podría haber comenzado y finalizado la creación en  un breve instante. Sin embargo, prefirió tomarse tiempo y dispuso el tiempo de la mañana y de la tarde. Todo tuvo un orden y un ritmo y al fin, cuando hubo terminado descansó. No siguió corriendo, en una marcha desenfrenada y caótica, modificando, probando y volviendo a deshacer lo hecho. Ese es el mensaje: tomarse tiempo para cada cosa y hacer cada cosa a su tiempo, reposando en el medio.</w:t>
      </w:r>
    </w:p>
    <w:p>
      <w:pPr>
        <w:pStyle w:val="Normal"/>
        <w:spacing w:before="280" w:after="280"/>
        <w:rPr/>
      </w:pPr>
      <w:r>
        <w:rPr>
          <w:rFonts w:cs="Times New Roman" w:ascii="Times New Roman" w:hAnsi="Times New Roman"/>
          <w:b/>
          <w:bCs/>
          <w:lang w:val="es-AR" w:eastAsia="es-AR"/>
        </w:rPr>
        <w:t xml:space="preserve">BUSCAR EL PROPIO RITMO </w:t>
      </w:r>
      <w:r>
        <w:rPr>
          <w:rFonts w:cs="Times New Roman" w:ascii="Times New Roman" w:hAnsi="Times New Roman"/>
          <w:lang w:val="es-AR" w:eastAsia="es-AR"/>
        </w:rPr>
        <w:br/>
        <w:t xml:space="preserve">  </w:t>
        <w:br/>
        <w:t>Hoy día el culto a la velocidad se está convirtiendo en el estándar social más aprobado. Lo que finaliza da la  impresión de que nunca lo hace del todo. Siempre se revisa, se  agrega y  saca cosas. Con desconfianza se mira la duración de las cosas y, con rapidez se da por descartado o en desuso lo que hasta hace poco estaba en plena vigencia. Casi nada perdura. En este punto es esencial reflexionar sobre lo hecho con tranquilidad, con el tiempo necesario, en forma pausada, lo que potencia las verdaderas  capacidades humanas y las prácticas que dan sentido a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consecuencia de una sociedad ultraconsumista se impone la tendencia a pensar en que las cosas y las personas al poco tiempo son obsoletas o tienen etiquetas de caducas o prontas  a  caducar, donde todo termina siendo “viejo” y fuera de moda.  Abordar críticamente la aceleración constante de la vida cotidiana como derivado de tal sistema, es el punto de inflexión para llegar  a gozar de una vida más humana y pl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rán que con las exigencias que se nos imponen y nos imponemos es un delirio solo el pensar “en perder tiempo” haciendo las cosas más despacio, pero es que ni siquiera pensarlo nos lleva por un camino que desemboca en stress, en sentirse invadido e incapacitado para hacer las cosas al propio ritmo. Por supuesto que hay plazos para terminar los trabajos, para pagar facturas, para cumplir las obligaciones, Si esperamos a último momento para realizar lo que debemos realizar sentimos que estamos siempre con “la soga al cuello” y esta sensación nos lleva a la frustración y al cansancio crónic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s la lentitud reflexiva en concebir las tareas lo que abre las puertas a  un desarrollo humano más sano y coherente. Promover la práctica de una calidad de vida distinta, basada en el respeto al ritmo y tiempo naturales, al ambiente y la salud de los consumidores es parte de la educación que debemos adquirir y transmiti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OSEGARSE PARA COM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endo el acto de comer, como el de dormir, uno de los más reparadores para nuestro organismo, tendemos a despreocuparnos de cómo lo hacemos.</w:t>
      </w:r>
    </w:p>
    <w:p>
      <w:pPr>
        <w:pStyle w:val="Normal"/>
        <w:spacing w:before="280" w:after="280"/>
        <w:rPr/>
      </w:pPr>
      <w:r>
        <w:rPr>
          <w:rFonts w:cs="Times New Roman" w:ascii="Times New Roman" w:hAnsi="Times New Roman"/>
          <w:lang w:val="es-AR" w:eastAsia="es-AR"/>
        </w:rPr>
        <w:t xml:space="preserve">Hace unos años nació en un pueblo de Italia un movimiento que hoy tiene repercusión internacional: el </w:t>
      </w:r>
      <w:r>
        <w:rPr>
          <w:rFonts w:cs="Times New Roman" w:ascii="Times New Roman" w:hAnsi="Times New Roman"/>
          <w:i/>
          <w:iCs/>
          <w:lang w:val="es-AR" w:eastAsia="es-AR"/>
        </w:rPr>
        <w:t>slow food,</w:t>
      </w:r>
      <w:r>
        <w:rPr>
          <w:rFonts w:cs="Times New Roman" w:ascii="Times New Roman" w:hAnsi="Times New Roman"/>
          <w:lang w:val="es-AR" w:eastAsia="es-AR"/>
        </w:rPr>
        <w:t xml:space="preserve"> que traducido significa comida lenta. El símbolo de </w:t>
      </w:r>
      <w:r>
        <w:rPr>
          <w:rFonts w:cs="Times New Roman" w:ascii="Times New Roman" w:hAnsi="Times New Roman"/>
          <w:i/>
          <w:iCs/>
          <w:lang w:val="es-AR" w:eastAsia="es-AR"/>
        </w:rPr>
        <w:t>slow food</w:t>
      </w:r>
      <w:r>
        <w:rPr>
          <w:rFonts w:cs="Times New Roman" w:ascii="Times New Roman" w:hAnsi="Times New Roman"/>
          <w:lang w:val="es-AR" w:eastAsia="es-AR"/>
        </w:rPr>
        <w:t xml:space="preserve"> es el caracol, emblema de la lentitud. Entre sus objetivos están los de otorgar dignidad cultural a las temáticas relacionadas con la comida y la alimentación; usar productos ligados a un territorio teniendo en cuenta la biodiversidad; propiciar la cultura alimentaria de la ciudadanía y, en particular, de las generaciones más jóvenes, con el objetivo de lograr la plena conciencia de lo que consumen al com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traria a las cadenas de  comidas rápidas que no tienen en  cuenta la salud de los consumidores sino su propio beneficio, aparece esta alternativa de comidas sanas, degustadas en un ambiente agradable, con tiempo para saborear y no deglutir a las apuradas lo que se nos ofrece, y cambian la visión del acto de comer. Por esto a tenido una  buena difusión para los que quieren volver a los ritos olvidados de paladear una com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unque no participemos de este movimiento podemos tener en cuenta algunas de sus propuestas. Si estamos doce o más horas fuera de casa lo más probable es que cuando lleguemos a casa lo que menos queremos hacer es dedicar un tiempo a cocinar y nos resulta más práctico llamar al delivery o comer lo primero que encontramos en la heladera, deglutiendo de parados, mientras contestamos mensajes de celular o prendiendo la computadora y que cuando se llama a cenar cada uno esté en la suya y acelere la comida como si fuera un trámite más que hay que acabar lo antes posi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general comemos apurados y ni nos damos cuenta de lo que tragamos, sin embargo, si tomamos una mínima conciencia de lo que hacemos encontraremos la forma de organizar con tiempo las compras, de hacer que ayuden los demás en la cocina, que no caiga la elaboración de la comida siempre en el mismo, que otro prepare la mesa y que podamos apagar un ratito el televisor para comer tranquilos hablando de lo que nos pasó en el día. Con más razón el fin de semana, por lo menos una de las  comidas debería seguir las secuencias de una ceremonia, de un rito, para disfrutarla y para encontrarn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w:t>
      </w:r>
      <w:r>
        <w:rPr>
          <w:rFonts w:cs="Times New Roman" w:ascii="Times New Roman" w:hAnsi="Times New Roman"/>
          <w:b/>
          <w:bCs/>
          <w:lang w:val="es-AR" w:eastAsia="es-AR"/>
        </w:rPr>
        <w:t xml:space="preserve">VÍSTEME DESPACIO QUE TENGO PRISA” </w:t>
      </w:r>
    </w:p>
    <w:p>
      <w:pPr>
        <w:pStyle w:val="Normal"/>
        <w:spacing w:before="280" w:after="280"/>
        <w:rPr/>
      </w:pPr>
      <w:r>
        <w:rPr>
          <w:rFonts w:cs="Times New Roman" w:ascii="Times New Roman" w:hAnsi="Times New Roman"/>
          <w:lang w:val="es-AR" w:eastAsia="es-AR"/>
        </w:rPr>
        <w:t xml:space="preserve">Cuentan que un día, Fernando VII se encontraba acompañado de su ayudante momentos antes de asistir a una importante reunión, influido por el nerviosismo de querer vestir al monarca a toda prisa el ayudante no atinaba a realizar correctamente su tarea, por lo que el rey le dijo: </w:t>
      </w:r>
      <w:r>
        <w:rPr>
          <w:rFonts w:cs="Times New Roman" w:ascii="Times New Roman" w:hAnsi="Times New Roman"/>
          <w:i/>
          <w:iCs/>
          <w:lang w:val="es-AR" w:eastAsia="es-AR"/>
        </w:rPr>
        <w:t>“</w:t>
      </w:r>
      <w:r>
        <w:rPr>
          <w:rFonts w:cs="Times New Roman" w:ascii="Times New Roman" w:hAnsi="Times New Roman"/>
          <w:b/>
          <w:bCs/>
          <w:i/>
          <w:iCs/>
          <w:lang w:val="es-AR" w:eastAsia="es-AR"/>
        </w:rPr>
        <w:t>Vísteme despacio que tengo prisa</w:t>
      </w:r>
      <w:r>
        <w:rPr>
          <w:rFonts w:cs="Times New Roman" w:ascii="Times New Roman" w:hAnsi="Times New Roman"/>
          <w:i/>
          <w:iCs/>
          <w:lang w:val="es-AR" w:eastAsia="es-AR"/>
        </w:rPr>
        <w:t>“.</w:t>
      </w:r>
      <w:r>
        <w:rPr>
          <w:rFonts w:cs="Times New Roman" w:ascii="Times New Roman" w:hAnsi="Times New Roman"/>
          <w:lang w:val="es-AR" w:eastAsia="es-AR"/>
        </w:rPr>
        <w:t xml:space="preserve"> Esta conocida frase reitera que cuanto más apuro tenemos conviene hacer las cosas más lent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torbellino diario cada uno debe encontrar la manera de darse un momento, un rato para despegarse de las rutinas y serenarse. Bastarán quince minutos para darnos un poco de paz, respirar profundo varias veces, mientras cerramos los ojos y nos despegamos de los pensamientos, para volver luego, más reconfortados a las tareas que nos esperan. Si creemos que vale la pena, el tiempo lo vamos a encontr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aprendemos a percibir (lo que implica atención y concentración) la forma en que nos movemos y conducimos en el diario ajetreo podemos ganar en salud y, en consecuencia, en calidad de vida. Cada uno podrá encontrar la manera de darse una pausa a resguardo de tanta prisa con el consecuente aumento de agitación y agotamiento. Un tiempo para dejar de sentirse vapuleado por tantas demandas  y adueñarse más de la propia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lang w:val="es-AR" w:eastAsia="es-AR"/>
        </w:rPr>
        <w:t xml:space="preserve">Podemos plantear algunas sugerencias: </w:t>
      </w:r>
    </w:p>
    <w:p>
      <w:pPr>
        <w:pStyle w:val="Normal"/>
        <w:numPr>
          <w:ilvl w:val="0"/>
          <w:numId w:val="3"/>
        </w:numPr>
        <w:spacing w:before="0" w:after="0"/>
        <w:rPr/>
      </w:pPr>
      <w:r>
        <w:rPr>
          <w:rFonts w:cs="Times New Roman" w:ascii="Times New Roman" w:hAnsi="Times New Roman"/>
          <w:lang w:val="es-AR" w:eastAsia="es-AR"/>
        </w:rPr>
        <w:t xml:space="preserve">Conseguir un hobby o pasatiempo tranquilo, como la lectura, escritura, la jardinería,  la cocina, restaurar o arreglar algo. </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Los fines de semana, procurar levantarse de la cama respetando los ritmos naturales del sueño, en lugar de ponerse el despertador hasta para las rutinas de entretenimiento, así como no llevar el reloj encima y consultarlo a cada rat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Preparar una comida para poder sentarse con tranquilidad, saborearla y agradeciendo al que la elaboró. Disfrutar de la conversación, si se come con otras personas, o de la paz que puede dar el comer solo.</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n paseos y vacaciones, procurar bajar el ritmo; no intentar ver y visitar cuanto se nos ofrece. </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Limitar la lista de cosas pendientes; tomarse el tiempo necesario para las personas y actividades con las que se disfru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er comprar, ver, comer en forma compulsiva tiene más que ver con la voracidad, con la omnipotencia que con la libertad. Vale reconocer que los límites, la finitud, la imposibilidad son parte necesaria e indivisible de la vida, ayudan a crecer, a discernir, a madurar, a reflexionar, a mirar más allá del horizonte del propio ombligo. Procuremos dejar de lado la actitud de resignación a que nos tiene acostumbrados esta sociedad y dispongamos por nosotros lo que queremos de nuestra vida.</w:t>
      </w:r>
    </w:p>
    <w:p>
      <w:pPr>
        <w:pStyle w:val="NormalWeb"/>
        <w:rPr>
          <w:rFonts w:ascii="Times New Roman" w:hAnsi="Times New Roman" w:cs="Times New Roman"/>
          <w:lang w:val="es-ES" w:eastAsia="es-AR"/>
        </w:rPr>
      </w:pPr>
      <w:r>
        <w:rPr>
          <w:rFonts w:cs="Times New Roman"/>
          <w:lang w:val="es-ES" w:eastAsia="es-A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LA FAMILIA, CÉLULA DE LA SOCIEDAD</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Si las familias entran en crisis, la sociedad camina hacia su desintegración total. Podríamos poner la frase al revés: si las familias funcionan, la sociedad tiene asegurada la paz, la estabilidad y el éxito.</w:t>
      </w:r>
    </w:p>
    <w:p>
      <w:pPr>
        <w:pStyle w:val="Normal2"/>
        <w:rPr/>
      </w:pPr>
      <w:r>
        <w:rPr/>
        <w:t>Nos viene a la mente una pregunta: ¿qué es “la familia”? La familia es una unidad estable entre un hombre y una mujer, que goza de un cierto reconocimiento social y cultural. En la familia nacen (o pueden nacer) los hijos. Y en ella los hijos reciben una educación básica, educación que permite construir todas las demás dimensiones humanas: personal, social, profesional, etcétera.</w:t>
        <w:br/>
        <w:br/>
        <w:t>Está claro que esta forma de familia, que algunos llaman “familia tradicional”, no ha existido siempre. En muchos lugares de la tierra se ha dado (y se da) la poligamia. En otros se ha permitido y se permite una especie de poligamia “temporal” por medio del divorcio: un esposo tiene una, dos o tres esposas, en periodos sucesivos; una esposa tiene uno, dos o tres esposos a lo largo de los años.</w:t>
        <w:br/>
        <w:br/>
        <w:t>Algo nos dice que debe ser bueno vivir según el modelo de la familia tradicional. Cuando dos jóvenes o dos adultos se aman de verdad, a fondo, sin trampas, no quieren unirse en matrimonio para, varios años después, ir a un tribunal que les permita separarse y buscar, si lo quieren, otro compañero u compañera. El amor verdadero lo apuesta todo para no fracasar. Abrir puertas de emergencia por si las cosas no salen bien es no haber entendido lo que es darse completamente. Por eso la Iglesia no duda en declarar nulos aquellos matrimonios aparentes en los que alguno no jugó limpio, no amó de verdad. Esto puede ocurrir incluso sin culpa de ninguno de los presuntos esposos: simplemente existía una inmadurez total o incluso una enfermedad psicológica que incapacitaba al verdadero amor, el único capaz de darse para siempre, de crear un matrimonio verdadero.</w:t>
        <w:br/>
        <w:br/>
        <w:t>Desde diversos organismos nacionales o internacionales se quiere ampliar la noción de familia a otras posibilidades. Por ejemplo, cuando un chico y una chica empiezan a vivir juntos, sin ningún compromiso, constituyen una “pareja de hecho”. ¿Habría que reconocerles un estatuto legal? La pregunta está viciada en su punto de partida: si dos personas se han juntado sin buscar ningún compromiso público reconocido es que no quieren una especie de “certificado social” para una situación de no puede no ser provisional o, al menos, no quiere ser “oficializada”.</w:t>
        <w:br/>
        <w:br/>
        <w:t>Es lógico, por tanto, que la unión de hecho no debe ser legalizada: quienes optan por vivir temporalmente de este modo quieren estar lejos de cualquier vínculo más serio, más definitivo. En otras palabras, legalizar la unión de hecho es querer dar un estatuto social de segundo grado (porque no quiere ser unión plena) a quienes no aceptan (al menos, por lo que parece) un compromiso social serio, total, definitivo, un compromiso de amor hasta la muerte, como el que sería propio del verdadero matrimonio.</w:t>
        <w:br/>
        <w:br/>
        <w:t>Otros quieren legalizar las uniones de homosexuales (masculinos o femeninos). Algo nos hace pensar, sin embargo, que las uniones de homosexuales no pueden ser plenamente familia. La familia, dijimos arriba, se orienta a la procreación de los hijos. Una pareja homosexual, de por sí, es estéril. Si se acepta legalmente la unión de homosexuales, se obtendrían parejas privadas de hijos, o la reproducción en estas parejas dependería del recurso a terceras personas fuera de la unión homosexual. En el caso de los homosexuales varones, es claro que no hay reproducción posible. En el caso de las lesbianas, éstas podrían recurrir a algún “varón-semental” (una fórmula que indica hasta qué punto puede ser usado un individuo humano) o a clínicas de reproducción asistida en las que el “varón-semental” permanece anónimo, pero sigue siendo alguien extraño a las dos mujeres que dicen amarse. Además, una sociedad o grupo humano que generalizase las opciones homosexuales correría graves peligros de extinción...</w:t>
        <w:br/>
        <w:br/>
        <w:t>La sociedad necesita hoy, como siempre, hombres y mujeres sanos, alegres, entregados, maduros y autónomos. No puede haber equilibrio donde no se conquista un amor total y sincero. No puede haber autonomía cuando dejamos lo más íntimo de las conciencias en manos de un estado que quiere legislarlo todo, incluso la situación de las “parejas de hecho” o de quienes viven juntos sin poder llegar a ser, de verdad, familia. No puede haber dignidad cuando los hijos corren el riesgo de ser el resultado de un mercado reproductivo en el que se mezclan óvulos, espermas y tubos de ensayo como si la vida humana fuese algo “a gusto del consumidor”. No puede haber madurez cuando se confunde la tendencia sexual (homo o hetero) con el amor, y se quiere controlar por ley lo que es tan frágil y mudable como la brisa.</w:t>
        <w:br/>
        <w:br/>
        <w:t>Necesitamos darnos cuenta de que un exceso de libertad puede llevar a un exceso de estado: si se legisla todo lo que está fuera de la norma, no faltará quien quiera regular por ley hasta los caprichos más absurdos... Pero, lo que es más peligroso, el estado llegará a manipularnos a todos si no somos capaces de crear unidades fuertes y autónomas basadas en el amor.</w:t>
        <w:br/>
        <w:br/>
        <w:t>Cada “familia tradicional” que vive a fondo sus compromisos goza de una libertad que da miedo a los poderosos. Quizá por eso hoy se la defienda tan poco en algunos organismos nacionales e internacionales. Pero esa familia, esa donación total y amorosa que se prometen un hombre y una mujer, sin límites, será capaz de construir, como lo ha hecho en los momentos más dichosos de la historia, sociedades compactas y maduras, sociedades de individuos libres y responsables, que saben amar porque han recibido, gracias a sus familias, mucho amor.</w:t>
      </w:r>
    </w:p>
    <w:p>
      <w:pPr>
        <w:pStyle w:val="Normal2"/>
        <w:rPr/>
      </w:pPr>
      <w: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lang w:eastAsia="es-AR"/>
        </w:rPr>
        <w:t>LOS MAYORES Y EL CAMINO DE LA MISERICORDIA</w:t>
        <w:br/>
        <w:t>4º Paso: D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Cáne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w:t>
      </w:r>
      <w:r>
        <w:rPr/>
        <w:t>El que da un vaso de agua fresca a uno de estos pequeños, por ser seguidor mío, les aseguro que tendrá su recompensa” Mt 10, 42.</w:t>
      </w:r>
    </w:p>
    <w:p>
      <w:pPr>
        <w:pStyle w:val="Normal2"/>
        <w:rPr/>
      </w:pPr>
      <w:r>
        <w:rPr/>
        <w:t>Cuando se tienen muchos años vividos, las personas acumulan una gran experiencia y esto hace que estén dispuestas a dar todo lo que la vida les enseñó.</w:t>
      </w:r>
    </w:p>
    <w:p>
      <w:pPr>
        <w:pStyle w:val="Normal2"/>
        <w:rPr/>
      </w:pPr>
      <w:r>
        <w:rPr/>
        <w:t>No solo dan lo que aprendieron sino que también dan su tiempo para escuchar, acompañar, comprender.</w:t>
      </w:r>
    </w:p>
    <w:p>
      <w:pPr>
        <w:pStyle w:val="Normal2"/>
        <w:rPr/>
      </w:pPr>
      <w:r>
        <w:rPr/>
        <w:t>La proximidad del fin de sus días los hace ir pensando a quienes darán las cosas que le pertenecen para poder entregarlas mientras estén con vida y a quienes ellas crean que las guardarán con agrado.</w:t>
      </w:r>
    </w:p>
    <w:p>
      <w:pPr>
        <w:pStyle w:val="Normal2"/>
        <w:rPr/>
      </w:pPr>
      <w:r>
        <w:rPr/>
        <w:t>La vejez es un tiempo de desapegos, algunos se imponen como pérdidas de sentidos; otros se van aceptando como un camino de liberación de lo que aún nos ata en esta vida.</w:t>
      </w:r>
    </w:p>
    <w:p>
      <w:pPr>
        <w:pStyle w:val="Normal2"/>
        <w:rPr/>
      </w:pPr>
      <w:r>
        <w:rPr/>
        <w:t xml:space="preserve">El que sigue a Jesús no puede vivir desde el egoísmo, con el ansia de poseer siempre más. Aunque viva una vida piadosa, si le falta lo esencial, o sea la capacidad de </w:t>
      </w:r>
      <w:r>
        <w:rPr>
          <w:rStyle w:val="Emphasis"/>
          <w:b/>
          <w:bCs/>
        </w:rPr>
        <w:t>dar</w:t>
      </w:r>
      <w:r>
        <w:rPr/>
        <w:t xml:space="preserve"> no vivirá tranquilo.</w:t>
      </w:r>
    </w:p>
    <w:p>
      <w:pPr>
        <w:pStyle w:val="Normal2"/>
        <w:rPr/>
      </w:pPr>
      <w:r>
        <w:rPr/>
        <w:t xml:space="preserve">El sentido de la vejez es </w:t>
      </w:r>
      <w:r>
        <w:rPr>
          <w:rStyle w:val="Emphasis"/>
          <w:b/>
          <w:bCs/>
        </w:rPr>
        <w:t>dar</w:t>
      </w:r>
      <w:r>
        <w:rPr/>
        <w:t xml:space="preserve">. El que tiene nietos piensa para el futuro, en lo que les va a quedar. Los abuelos </w:t>
      </w:r>
      <w:r>
        <w:rPr>
          <w:rStyle w:val="Emphasis"/>
          <w:b/>
          <w:bCs/>
        </w:rPr>
        <w:t>dan</w:t>
      </w:r>
      <w:r>
        <w:rPr/>
        <w:t>, los nietos reciben.</w:t>
      </w:r>
    </w:p>
    <w:p>
      <w:pPr>
        <w:pStyle w:val="Normal2"/>
        <w:rPr/>
      </w:pPr>
      <w:r>
        <w:rPr/>
        <w:t>“</w:t>
      </w:r>
      <w:r>
        <w:rPr/>
        <w:t xml:space="preserve">Las mejores evangelizadoras son las mujeres. Las madres y sobre todo las abuelas son las que han permitido el </w:t>
      </w:r>
      <w:r>
        <w:rPr>
          <w:rStyle w:val="Emphasis"/>
        </w:rPr>
        <w:t xml:space="preserve">paso </w:t>
      </w:r>
      <w:r>
        <w:rPr/>
        <w:t>de la Fe de una generación a otra durante estos dos milenios de la historia.” Papa Francisco.</w:t>
      </w:r>
    </w:p>
    <w:p>
      <w:pPr>
        <w:pStyle w:val="Normal2"/>
        <w:rPr/>
      </w:pPr>
      <w:r>
        <w:rPr/>
        <w:t xml:space="preserve">El que </w:t>
      </w:r>
      <w:r>
        <w:rPr>
          <w:rStyle w:val="Emphasis"/>
          <w:b/>
          <w:bCs/>
        </w:rPr>
        <w:t>da</w:t>
      </w:r>
      <w:r>
        <w:rPr/>
        <w:t xml:space="preserve">, puede ser que algo le duela, pero como dice la Madre Teresa de Calcuta “hay que </w:t>
      </w:r>
      <w:r>
        <w:rPr>
          <w:rStyle w:val="Emphasis"/>
          <w:b/>
          <w:bCs/>
        </w:rPr>
        <w:t>dar</w:t>
      </w:r>
      <w:r>
        <w:rPr/>
        <w:t xml:space="preserve"> aunque nos </w:t>
      </w:r>
      <w:r>
        <w:rPr>
          <w:rStyle w:val="Emphasis"/>
          <w:b/>
          <w:bCs/>
        </w:rPr>
        <w:t>duela</w:t>
      </w:r>
      <w:r>
        <w:rPr/>
        <w:t>” y después sentiremos una gran alegría.</w:t>
      </w:r>
    </w:p>
    <w:p>
      <w:pPr>
        <w:pStyle w:val="Normal2"/>
        <w:rPr/>
      </w:pPr>
      <w:r>
        <w:rPr>
          <w:rStyle w:val="Emphasis"/>
          <w:b/>
          <w:bCs/>
        </w:rPr>
        <w:t>Donarse</w:t>
      </w:r>
      <w:r>
        <w:rPr/>
        <w:t xml:space="preserve"> es lo que hizo Jesús cuando entregó voluntariamente su vida por nuestra felicidad.</w:t>
        <w:br/>
        <w:t xml:space="preserve">Nosotros también podemos hacer felices a otros </w:t>
      </w:r>
      <w:r>
        <w:rPr>
          <w:rStyle w:val="Emphasis"/>
          <w:b/>
          <w:bCs/>
        </w:rPr>
        <w:t>dando</w:t>
      </w:r>
      <w:r>
        <w:rPr/>
        <w:t xml:space="preserve">. </w:t>
      </w:r>
    </w:p>
    <w:p>
      <w:pPr>
        <w:pStyle w:val="Normal2"/>
        <w:rPr/>
      </w:pPr>
      <w:r>
        <w:rPr/>
        <w:t>El Papa Francisco invita a las nuevas generaciones a escuchar a sus mayores, ya que ellos están deseosos de comunicar todo lo que aprendieron sobre el modo de llevar una vida feliz.</w:t>
      </w:r>
    </w:p>
    <w:p>
      <w:pPr>
        <w:pStyle w:val="Normal2"/>
        <w:jc w:val="center"/>
        <w:rPr/>
      </w:pPr>
      <w:r>
        <w:rPr>
          <w:rStyle w:val="Emphasis"/>
        </w:rPr>
        <w:t>¡Feliz la persona mayor</w:t>
      </w:r>
      <w:r>
        <w:rPr>
          <w:i/>
          <w:iCs/>
        </w:rPr>
        <w:br/>
      </w:r>
      <w:r>
        <w:rPr>
          <w:rStyle w:val="Emphasis"/>
        </w:rPr>
        <w:t>que da con alegría!</w:t>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PRIMAVERA ESPERADA</w:t>
      </w:r>
      <w:r>
        <w:rPr>
          <w:rFonts w:cs="Times New Roman" w:ascii="Times New Roman" w:hAnsi="Times New Roman"/>
          <w:b/>
        </w:rPr>
        <w:br/>
      </w:r>
      <w:r>
        <w:rPr>
          <w:rFonts w:cs="Times New Roman" w:ascii="Times New Roman" w:hAnsi="Times New Roman"/>
          <w:sz w:val="20"/>
          <w:szCs w:val="20"/>
        </w:rPr>
        <w:t>-Por Delia Arjo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2"/>
        <w:rPr/>
      </w:pPr>
      <w:r>
        <w:rPr/>
        <w:t>Ya se siente en el aire</w:t>
        <w:br/>
        <w:t>el aroma a primavera,</w:t>
        <w:br/>
        <w:t>esta tocando a la puerta</w:t>
        <w:br/>
        <w:t>cuando menos lo esperas.</w:t>
        <w:br/>
        <w:br/>
        <w:t>En la vereda los árboles</w:t>
        <w:br/>
        <w:t>están asomando sus brotes,</w:t>
        <w:br/>
        <w:t>y en el jardín ya se siente</w:t>
        <w:br/>
        <w:t>el perfume de las flores.</w:t>
        <w:br/>
        <w:br/>
        <w:t>Sus pétalos abren las rosas</w:t>
        <w:br/>
        <w:t>cargadas de mil olores,</w:t>
        <w:br/>
        <w:t>saludan las mariposas</w:t>
        <w:br/>
        <w:t>mostrándole sus colores.</w:t>
        <w:br/>
        <w:br/>
        <w:t>Árboles arbustos y flores</w:t>
        <w:br/>
        <w:t>todas sus ramas con brotes,</w:t>
        <w:br/>
        <w:t>el invierno me abandona</w:t>
        <w:br/>
        <w:t>y la primavera se asoma.</w:t>
        <w:br/>
        <w:br/>
        <w:t>El almendro ha florecido</w:t>
        <w:br/>
        <w:t>también lo ha hecho el azahar,</w:t>
        <w:br/>
        <w:t>la primavera ha venido,</w:t>
        <w:br/>
        <w:t>la sentimos al respirar.</w:t>
        <w:br/>
        <w:br/>
        <w:t>En la copa de los árboles</w:t>
        <w:br/>
        <w:t>el murmullo de las aves</w:t>
        <w:br/>
        <w:t>a coro anuncian la llegada</w:t>
        <w:br/>
        <w:t>de la primavera esperada.</w:t>
        <w:br/>
        <w:br/>
        <w:t>Y mi jardín tiene las plantas</w:t>
        <w:br/>
        <w:t>mas lindas de toda la cuadra,</w:t>
        <w:br/>
        <w:t>con flores de mil colores,</w:t>
        <w:br/>
        <w:t>y brotes color esperanza.</w:t>
      </w:r>
    </w:p>
    <w:p>
      <w:pPr>
        <w:pStyle w:val="Normal2"/>
        <w:rPr/>
      </w:pPr>
      <w:r>
        <w:rPr/>
        <w:t xml:space="preserve"> </w:t>
      </w:r>
      <w:r>
        <w:rPr/>
        <w:t>Tomado de:</w:t>
      </w:r>
      <w:hyperlink r:id="rId2" w:tgtFrame="_blank">
        <w:r>
          <w:rPr>
            <w:rStyle w:val="InternetLink"/>
          </w:rPr>
          <w:t xml:space="preserve"> www.arjonadelia.blogspot.com</w:t>
        </w:r>
      </w:hyperlink>
    </w:p>
    <w:p>
      <w:pPr>
        <w:pStyle w:val="Normal2"/>
        <w:rPr/>
      </w:pPr>
      <w:r>
        <w:rPr/>
      </w:r>
    </w:p>
    <w:p>
      <w:pPr>
        <w:pStyle w:val="NormalWeb"/>
        <w:rPr>
          <w:b/>
          <w:b/>
          <w:sz w:val="28"/>
          <w:szCs w:val="28"/>
        </w:rPr>
      </w:pPr>
      <w:r>
        <w:rPr>
          <w:sz w:val="20"/>
          <w:szCs w:val="20"/>
          <w:highlight w:val="lightGray"/>
        </w:rPr>
        <w:t>-SOCIEDAD-</w:t>
      </w:r>
      <w:r>
        <w:rPr>
          <w:sz w:val="20"/>
          <w:szCs w:val="20"/>
        </w:rPr>
        <w:br/>
      </w:r>
      <w:r>
        <w:rPr>
          <w:b/>
          <w:sz w:val="28"/>
          <w:szCs w:val="28"/>
        </w:rPr>
        <w:t>Nota 6:</w:t>
      </w:r>
      <w:r>
        <w:rPr>
          <w:sz w:val="28"/>
          <w:szCs w:val="28"/>
        </w:rPr>
        <w:t xml:space="preserve"> </w:t>
      </w:r>
      <w:r>
        <w:rPr>
          <w:b/>
          <w:sz w:val="28"/>
          <w:szCs w:val="28"/>
        </w:rPr>
        <w:t xml:space="preserve">CREER, MIGRAR E INTEGRARSE </w:t>
      </w:r>
      <w:r>
        <w:rPr>
          <w:b/>
          <w:sz w:val="28"/>
          <w:szCs w:val="28"/>
          <w:lang w:val="es-ES" w:eastAsia="es-ES"/>
        </w:rPr>
        <w:br/>
      </w:r>
      <w:r>
        <w:rPr>
          <w:sz w:val="20"/>
          <w:szCs w:val="20"/>
        </w:rPr>
        <w:t xml:space="preserve">-Por </w:t>
      </w:r>
      <w:r>
        <w:rPr>
          <w:rStyle w:val="Mininegrita"/>
          <w:sz w:val="20"/>
          <w:szCs w:val="20"/>
        </w:rPr>
        <w:t>Jorge Enrique Mújica</w:t>
      </w:r>
      <w:r>
        <w:rPr>
          <w:sz w:val="20"/>
          <w:szCs w:val="20"/>
        </w:rPr>
        <w:t>-</w:t>
      </w:r>
      <w:r>
        <w:rPr/>
        <w:t xml:space="preserve"> </w:t>
      </w:r>
    </w:p>
    <w:p>
      <w:pPr>
        <w:pStyle w:val="Griscatorce"/>
        <w:rPr>
          <w:i/>
          <w:i/>
        </w:rPr>
      </w:pPr>
      <w:r>
        <w:rPr>
          <w:i/>
        </w:rPr>
        <w:t>¿La religión juega un papel en el proceso de integración del migrante en la sociedad que le recibe? ¿Toda religión es válida por el hecho de ser religión? ¿La fe se presupone o se sucede? ¿Qué respuesta ofrece el cristianismo católico?</w:t>
      </w:r>
    </w:p>
    <w:p>
      <w:pPr>
        <w:pStyle w:val="Normal2"/>
        <w:rPr/>
      </w:pPr>
      <w:r>
        <w:rPr/>
        <w:t xml:space="preserve">No hace falta una sensibilidad excesiva para compadecerse de los centenares de inmigrantes procedentes de África que a diario son interceptados en las costas españolas, francesas o italianas en condiciones paupérrimas. En la  mayoría de los casos han invertido todo patrimonio, toda posesión, para pagar el medio y la persona que les ayuden a penetrar en una  nueva frontera aun a costa de la propia vida. En otras latitudes de la tierra la odisea no es menor en riesgo ni deja de ser conmovedora: la frontera México-Estados Unidos constituye, hoy por hoy, un punto nodal de excesivo flujo migratorio donde las garantías de éxito para el emigrante ilegal no son halagüeñas. Según las estadísticas del gobierno  estadounidense, alrededor de 800, 000 mexicanos ingresan diariamente a los Estados Unidos. Cada año la Unión Americana admite entre 150, 000 y 200, 000 mexicanos al país como residentes permanentes legales.  </w:t>
      </w:r>
    </w:p>
    <w:p>
      <w:pPr>
        <w:pStyle w:val="Normal2"/>
        <w:rPr/>
      </w:pPr>
      <w:r>
        <w:rPr/>
        <w:t xml:space="preserve">Según datos recientes de las Naciones Unidas, los emigrantes por razone económicas son hoy casi doscientos millones; los refugiados, cerca de nueve millones y los estudiantes internacionales unos 2 millones. A estos habría que añadir los desplazados internos y los emigrantes irregulares.  </w:t>
      </w:r>
    </w:p>
    <w:p>
      <w:pPr>
        <w:pStyle w:val="Normal2"/>
        <w:rPr/>
      </w:pPr>
      <w:r>
        <w:rPr/>
        <w:t xml:space="preserve">Todos ellos son, de una u otra manera, Prófugos de cualquier condición que, impulsados por las persecuciones o por la necesidad, se ven obligados a abandonar la patria, la amada familia, los vecinos y los amigos entrañables, para dirigirse a tierras extranjeras. No obstante las mil vicisitudes y los casos de muerte en situaciones verdaderamente  trágicas, hay seres humanos que alcanzan el objetivo de ingreso y establecimiento en un nuevo país. Tanto individual como colectivamente, la persona y los distintos grupos de inmigrantes llevan consigo un patrimonio cultural y religioso rico de significativos elementos: poseen unas características propias. Hasta el momento antes que emigraran el ambiente en que se habían desenvuelto formó, de una u otra manera, su ser de sujetos culturales. El  emigrante está marcado por una faceta o medio cultural que, comúnmente, coincide en identificarse con las fronteras de un país. El hombre existe siempre en una cultura concreta.  </w:t>
      </w:r>
    </w:p>
    <w:p>
      <w:pPr>
        <w:pStyle w:val="Normal2"/>
        <w:rPr/>
      </w:pPr>
      <w:r>
        <w:rPr/>
        <w:t xml:space="preserve">Es verdad que en algunos países los diferentes grupos étnicos no comparten la totalidad de elementos que pueden determinar de modo general a todos los miembros de un Estado político, sin embargo, es común  que a la mayor parte de sus habitantes se les puedan atribuir unos rasgos o características más o menos propagadas. Una de ellas es la religión.  </w:t>
      </w:r>
    </w:p>
    <w:p>
      <w:pPr>
        <w:pStyle w:val="Normal2"/>
        <w:rPr/>
      </w:pPr>
      <w:r>
        <w:rPr/>
        <w:t xml:space="preserve">El inmigrante, al penetrar una nueva frontera, lleva consigo ese patrimonio cultural. En él se ha desenvuelto  y resulta, por consiguiente, ineludible el choque que supone su encuentro con la nueva realidad cultural ante la que se halla.  </w:t>
      </w:r>
    </w:p>
    <w:p>
      <w:pPr>
        <w:pStyle w:val="Normal2"/>
        <w:rPr/>
      </w:pPr>
      <w:r>
        <w:rPr/>
        <w:t xml:space="preserve">Cada país posee una cultura propia. Su conciencia histórica no es la misma que la del país vecino ni la de ningún otro. No obstante, sería falso negar que, incluso así, un gran número de naciones comparten, aunque sólo sea parcialmente, una riqueza común. La religión vuelve a suponer un ejemplo claro. Una buena cantidad de países latinoamericanos, europeos, e incluso asiáticos, participan en mayor o menor medida de una fe ya cristiana, ya musulmana, ya hindú. Las manifestaciones culturales convertidas en obras artísticas (esculturas, pinturas, arquitectura, literatura, etc.), evidencian la sintonía, la proximidad, en al menos un rasgo, aunque éste esencialísimo, del todo cultural.  </w:t>
      </w:r>
    </w:p>
    <w:p>
      <w:pPr>
        <w:pStyle w:val="Normal2"/>
        <w:rPr/>
      </w:pPr>
      <w:r>
        <w:rPr/>
        <w:t xml:space="preserve">En gran medida, la religión, como elemento constitutivo e imprescindible de una cultura, cuando no fundante, anima la visión que determinará la cerrazón o apertura en el proceso de integración de los inmigrantes y la reciprocidad por parte de los ciudadanos del país que los recibe. Nos encontramos así ante una pluralidad bien diversificada de posturas en torno al fenómeno de la integración del migrante, y la aceptación del mismo, en nuestra actualidad. Un fenómeno que se ha ido acentuando y tomando carices distintos tanto por parte de las masas que se movilizan como de los habitantes de los lugares hacia los cuales se desplazan y establecen.   </w:t>
      </w:r>
    </w:p>
    <w:p>
      <w:pPr>
        <w:pStyle w:val="Normal2"/>
        <w:rPr/>
      </w:pPr>
      <w:r>
        <w:rPr/>
        <w:t xml:space="preserve">Conscientes de que la presencia de extranjeros, sobre todo en los países desarrollados o que gozan de un esperanzador futuro económico o pacífico, está constituyendo y va a seguir significando un fenómeno de la máxima importancia social, conviene buscar un encauce que distense el encuentro que supone. Es este encuentro el que plasma un planteamiento peculiar en torno al tema de la aceptación o integración mutua. Un “problema” que parece encontrar solución en las respuestas que ofrece la religión, que aporta la fe. Partimos de la obviedad tocante a la diversidad de credos. No es la religión en su conjunto, por el mero hecho de ser religión, quien puede establecer cauces válidos aunque esto se desearía.        </w:t>
      </w:r>
    </w:p>
    <w:p>
      <w:pPr>
        <w:pStyle w:val="Normal2"/>
        <w:rPr/>
      </w:pPr>
      <w:r>
        <w:rPr/>
        <w:t xml:space="preserve">A raíz del viaje realizado a Turquía, Benedicto XVI ha agradecido y ensalzado el sentido de la hospitalidad que distingue a los países de mayoría musulmana. Al musulmán la hospitalidad se le presenta como un deber. Sin embargo, no se puede esconder el enfoque que al respecto tienen sobre la integración en cuanto toca a los suyos. Los hechos manifiestan la actitud más o menos general del musulmán: no hay espacio para la integración so pena de caer en una mal entendida conversión o abandono de la propia fe. Son conocidas las peticiones realizadas por grupos islamistas en España o Inglaterra que han llegado a solicitar para sus comunidades la aplicación de una regulación jurídica especial semejante a la que vivían en los países de origen.  </w:t>
      </w:r>
    </w:p>
    <w:p>
      <w:pPr>
        <w:pStyle w:val="Normal2"/>
        <w:rPr/>
      </w:pPr>
      <w:r>
        <w:rPr/>
        <w:t xml:space="preserve">En el caso de ser los países de mayoría musulmana el espacio de acogida, si bien hemos ponderado el sentido de hospitalidad, no se puede considerar a éste como un gesto que implique una indiferencia de cara al futuro. En la práctica, prima el deber del inmigrante a comulgar, en algunos lugares incluso coaccionado por la fuerza física y la presión psicológica, con la cultura del lugar violándose así los derechos humanos. De aquí la necesidad de reflexión respetando siempre la distinción entre diálogo civil y religioso; distinguir entre esfera civil y esfera religiosa también en los países musulmanes pues no son desconocidas las graves dificultades que los cristianos experimenten  para que les sean reconocidos sus derechos.  </w:t>
      </w:r>
    </w:p>
    <w:p>
      <w:pPr>
        <w:pStyle w:val="Normal2"/>
        <w:rPr/>
      </w:pPr>
      <w:r>
        <w:rPr/>
        <w:t xml:space="preserve">El hindú trata de no estar sujeto al mundo. Integrarse supondría ligación. Si bien la práctica actual más extendida del budismo se distingue por el principio práctico religioso de indiferencia hacia las cosas materiales, incluyendo al hombre, se vale de ellas en tanto cuanto le son útiles. Prima un utilitarismo que imposibilita profundamente la compenetración real. Una cosa es valorar la cultura y la sociedad por el carácter absoluto que entrañan al estar conformadas por personas individuales, y otra utilizarla como medio para un fin. También son conocidas las secuelas de violencia hacia cristianos, incluso nativos, en ciertas zonas de la India. Para discernir respecto a las otras podemos quedarnos con un principio: mientras tengan al hombre como centro podrán desarrollar una visión más o menos exacta. Podríamos extendernos hacia otras confesiones pero este botón de muestra basta.  </w:t>
      </w:r>
    </w:p>
    <w:p>
      <w:pPr>
        <w:pStyle w:val="Normal2"/>
        <w:rPr/>
      </w:pPr>
      <w:r>
        <w:rPr/>
        <w:t xml:space="preserve">Actualmente son más palpables las causas que motivan los desplazamientos migratorios: pobreza, injusticia, intolerancia religiosa, conflictos armados; la búsqueda de unas mejores condiciones de vida que satisfagan las carencias económicas, la búsqueda de la paz o el lícito propósito de la unidad que supone el reencuentro familiar. En la visión católica, la realidad de las migraciones no puede ni debe ser vista sólo como un problema, sino también y sobre todo como un gran recurso para el camino de la humanidad. Es esta percepción la que ha justificado desde siempre el válido y legítimo principio de libertad de tránsito basado en la concepción de la humanidad como una gran y única familia.  </w:t>
      </w:r>
    </w:p>
    <w:p>
      <w:pPr>
        <w:pStyle w:val="Normal2"/>
        <w:rPr/>
      </w:pPr>
      <w:r>
        <w:rPr/>
        <w:t xml:space="preserve">Los documentos y declaraciones del Papa, el Pontificio Consejo para la pastoral de los emigrantes e itinerantes y varias conferencias episcopales como la estadounidense, mexicana, española o italiana, han buscado explicar las causas profundas de las mareas migratorias, además de establecer una mayor comprensión respecto al sentido del derecho a desplazarse cuando las circunstancias lo ameritan, con la consecuente respuesta y actitud humana tocante a la acogida.  </w:t>
      </w:r>
    </w:p>
    <w:p>
      <w:pPr>
        <w:pStyle w:val="Normal2"/>
        <w:rPr/>
      </w:pPr>
      <w:r>
        <w:rPr/>
        <w:t xml:space="preserve">Con no menor claridad han instado a los países de dónde nacen los constantes y abundantes flujos migratorios a ofrecer a sus habitantes las oportunidades económicas, políticas y sociales que les permitan alcanzar una vida digna y plena mediante el uso de sus dones de manera que eviten la necesidad de salir de la propia tierra en busca de un contexto de vida mejor que el natal no les ofrece. Y es que en el enorme campo de las migraciones internacionales la persona humana tiene que ponerse siempre en el centro. La justa integración de las familias en los sistemas sociales, económicos y políticos de lo países de acogida sólo se alcanza, por un lado, respetando la dignidad de todos los inmigrantes, y, por otro lado, con el reconocimiento por parte de los mismos inmigrantes de los valores de la sociedad que les acoge. </w:t>
      </w:r>
    </w:p>
    <w:p>
      <w:pPr>
        <w:pStyle w:val="Normal2"/>
        <w:rPr/>
      </w:pPr>
      <w:r>
        <w:rPr/>
        <w:t xml:space="preserve">Por lo anterior, han reconocido la obligación por parte del inmigrante a que cultive una actitud abierta y positiva hacia la sociedad que le acoge, manteniendo una disponibilidad activa a las propuestas de participación para construir juntos  una comunidad integrada  que sea “casa común” de todos”. Actitud que puede entenderse como un deseo de conocer la historia nacional o aprender la lengua, por ejemplo; aceptación y valoración que no deben significar comulgar con falsos valores que más bien son vicios disfrazados de virtudes y que suelen presentarse como progresos de sociedades modernizadas. Tampoco debe entenderse esta inculturación como una renuncia al pasado, a la cultura en la que se nació y desarrolló el migrante; no se debe entender como la pérdida de los verdaderos y universales valores depositados en la cultura patria a favor de una malentendida homogeneización. Valorar lo nuevo no significa renunciar a lo que de bueno hay en lo propio. Dígase lo mismo para los que les reciben: ¡cuánta riqueza produce el abrirse a conocer lo que valioso y bello ofrecen otras culturas! Por eso es necesario llevar a cabo acciones legislativas, jurídicas y sociales para facilitar dicha integración.  </w:t>
      </w:r>
    </w:p>
    <w:p>
      <w:pPr>
        <w:pStyle w:val="Normal2"/>
        <w:rPr/>
      </w:pPr>
      <w:r>
        <w:rPr/>
        <w:t>Esta visión cristiano-católica responde con acierto  al problema de la integración pero no se queda en el plano teórico. La Iglesia estimula la ratificación  de los instrumentos legales internacionales destinados a defender los derechos de los emigrantes, refugiados y sus familias, y ofrece, en varias de sus Instituciones y Asociaciones, el amparo que resulta cada vez más necesario; tutela a los emigrantes y a sus familias a través del auxilio de protecciones legislativas, jurídicas y administrativas específicas, así como a través de una red de servicios, centros de escucha y de estructuras de asistencia social y pastoral.  </w:t>
      </w:r>
    </w:p>
    <w:p>
      <w:pPr>
        <w:pStyle w:val="Normal2"/>
        <w:rPr/>
      </w:pPr>
      <w:r>
        <w:rPr/>
        <w:t xml:space="preserve">Ésta es una respuesta equilibrada que concede a la fe un papel protagónico. Obviamente presupone un credo arraigado y vivido y una disponibilidad a cooperar tanto por parte del migrante como del nativo que le recibe. La disyuntiva parece ahora venir del encuentro entre migrantes de otras religiones con su particular cosmovisión del mundo y la cultura y los ciudadanos con los que convivirán o viceversa.   </w:t>
      </w:r>
    </w:p>
    <w:p>
      <w:pPr>
        <w:pStyle w:val="Normal2"/>
        <w:rPr/>
      </w:pPr>
      <w:r>
        <w:rPr/>
        <w:t xml:space="preserve">Cada vez es mayor la migración de musulmanes hacia países europeos o hacia Norteamérica en busca de trabajo, democracia o también por la reunificación familiar. Los católicos están llamados a ser solidarios con los inmigrantes musulmanes, conociendo su cultura y religión, y testimoniando los propios valores cristianos desde la perspectiva de la nueva evangelización: deben profundizar su identidad dando testimonio de ella. Esto presupone el respeto mutuo y la solidaridad humana. De la misma manera, los inmigrantes musulmanes deben respetar la identidad cultural y religiosa del país que les acoge; distinguir lo que  dichas sociedades pueden o no pueden tolerar de la cultura islámica y lo que se ha de respetar y compartir.   </w:t>
      </w:r>
    </w:p>
    <w:p>
      <w:pPr>
        <w:pStyle w:val="Normal2"/>
        <w:rPr/>
      </w:pPr>
      <w:r>
        <w:rPr/>
        <w:t xml:space="preserve">Sea cual sea el caso, el cristianismo no puede entenderse como una fuerza cultural impositiva cerrada a todo lo que no sea ella misma. La historia pone de manifiesto la manera como ella se ha ido enriqueciendo de todas aquellas huellas de verdad existentes en culturas y civilizaciones de distintas latitudes geográficas y estadios temporales tan diversos, reconociendo y abrazando lo que de bueno y verdadero ha visto en ellas. Por su parte, la aportación que ha ofrecido se constata en la impronta dejada en todo el orbe occidental y en no pocos países de otros continentes. Una de sus máximas expresiones cristalizó en el haber fundamentado el valor de la persona humana y la igualdad de derechos del hombre y la mujer que desembocarían en la declaración universal de los derechos humanos.  </w:t>
      </w:r>
    </w:p>
    <w:p>
      <w:pPr>
        <w:pStyle w:val="Normal2"/>
        <w:rPr/>
      </w:pPr>
      <w:r>
        <w:rPr/>
        <w:t>El cristianismo no ha denostado a aquellas culturas con las que ha entrado en contacto. Ha sabido inculturizarse e inculturizar; ha sabido ser una religión abierta que ha dado forma al concepto de cultura. Esto es algo que deben saber dar y a lo que deben estar dispuestos los que llegan a un nuevo país con la esperanza de mejores oportunidades de vida. A su vez, también es una actitud a valorar por parte de los que acogen independientemente de la religión profesada por una u otra parte. </w:t>
      </w:r>
    </w:p>
    <w:p>
      <w:pPr>
        <w:pStyle w:val="Normal2"/>
        <w:rPr/>
      </w:pPr>
      <w:r>
        <w:rPr/>
        <w:t>La religión juega un papel trascendental en el proceso de integración. Obviamente no es indiferente la mirada que de él hace cada credo; en el cristianismo católico jamás se considerará a ningún ser humano como extranjero y sí como parte de la única y gran familia humana. No deja de ser tarea del inmigrante el tomar conciencia de su dignidad, de sus derechos, deberes y de sus valores; de su compromiso a ponerlos en común con los otros y a esforzarse por aceptar y ser aceptado. Se puede caminar hacia una pronta integración armónica en el intercambio de dones. Es un he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tercero</w:t>
      </w:r>
    </w:p>
    <w:p>
      <w:pPr>
        <w:pStyle w:val="Normal2"/>
        <w:rPr/>
      </w:pPr>
      <w:r>
        <w:rPr>
          <w:rStyle w:val="StrongEmphasis"/>
        </w:rPr>
        <w:t xml:space="preserve">LA MIRADA PUESTA EN JESÚS: VOCACIÓN DE LA FAMILIA </w:t>
      </w:r>
    </w:p>
    <w:p>
      <w:pPr>
        <w:pStyle w:val="Normal2"/>
        <w:rPr/>
      </w:pPr>
      <w:r>
        <w:rPr>
          <w:rStyle w:val="StrongEmphasis"/>
        </w:rPr>
        <w:t>58</w:t>
      </w:r>
      <w:r>
        <w:rPr/>
        <w:t xml:space="preserve">. Ante las familias, y en medio de ellas, debe volver a resonar siempre el primer anuncio, que es «lo más bello, lo más grande, lo más atractivo y al mismo tiempo lo más necesario», y «debe ocupar el centro de la actividad evangelizadora». Es el anuncio principal, «ese que siempre hay que volver a escuchar de diversas maneras y ese que siempre hay que volver a anunciar de una forma o de otra». Porque «nada hay más sólido, más profundo, más seguro, más denso y más sabio que ese anuncio» y «toda formación cristiana es ante todo la profundización del </w:t>
      </w:r>
      <w:r>
        <w:rPr>
          <w:rStyle w:val="Emphasis"/>
        </w:rPr>
        <w:t>kerygma</w:t>
      </w:r>
      <w:r>
        <w:rPr/>
        <w:t>».</w:t>
      </w:r>
    </w:p>
    <w:p>
      <w:pPr>
        <w:pStyle w:val="Normal2"/>
        <w:rPr/>
      </w:pPr>
      <w:r>
        <w:rPr>
          <w:rStyle w:val="StrongEmphasis"/>
        </w:rPr>
        <w:t>59.</w:t>
      </w:r>
      <w:r>
        <w:rPr/>
        <w:t xml:space="preserve"> Nuestra enseñanza sobre el matrimonio y la familia no puede dejar de inspirarse y de transfigurarse a la luz de este anuncio de amor y de ternura, para no convertirse en una mera defensa de una doctrina fría y sin vida. Porque tampoco el misterio de la familia cristiana puede entenderse plenamente si no es a la luz del infinito amor del Padre, que se manifestó en Cristo, que se entregó hasta el fin y vive entre nosotros. Por eso, quiero contemplar a Cristo vivo presente en tantas historias de amor, e invocar el fuego del Espíritu sobre todas las familias del mundo.</w:t>
      </w:r>
    </w:p>
    <w:p>
      <w:pPr>
        <w:pStyle w:val="Normal2"/>
        <w:rPr/>
      </w:pPr>
      <w:r>
        <w:rPr>
          <w:rStyle w:val="StrongEmphasis"/>
        </w:rPr>
        <w:t>60.</w:t>
      </w:r>
      <w:r>
        <w:rPr/>
        <w:t xml:space="preserve"> Dentro de ese marco, este breve capítulo recoge una síntesis de la enseñanza de la Iglesia sobre el matrimonio y la familia. También aquí citaré varios aportes presentados por los Padres sinodales en sus consideraciones sobre la luz que nos ofrece la fe. Ellos partieron de la mirada de Jesús e indicaron que él «miró a las mujeres y a los hombres con los que se encontró con amor y ternura, acompañando sus pasos con verdad, paciencia y misericordia, al anunciar las exigencias del Reino de Dios». Así también, el Señor nos acompaña hoy en nuestro interés por vivir y transmitir el Evangelio de la familia.</w:t>
      </w:r>
    </w:p>
    <w:p>
      <w:pPr>
        <w:pStyle w:val="Normal2"/>
        <w:rPr/>
      </w:pPr>
      <w:r>
        <w:rPr>
          <w:rStyle w:val="StrongEmphasis"/>
        </w:rPr>
        <w:t xml:space="preserve">Jesús recupera y lleva a su plenitud el proyecto divino </w:t>
      </w:r>
    </w:p>
    <w:p>
      <w:pPr>
        <w:pStyle w:val="Normal2"/>
        <w:rPr/>
      </w:pPr>
      <w:r>
        <w:rPr>
          <w:rStyle w:val="StrongEmphasis"/>
        </w:rPr>
        <w:t>61</w:t>
      </w:r>
      <w:r>
        <w:rPr/>
        <w:t>. Frente a quienes prohibían el matrimonio, el Nuevo Testamento enseña que «todo lo que Dios ha creado es bueno; no hay que desechar nada» (</w:t>
      </w:r>
      <w:r>
        <w:rPr>
          <w:rStyle w:val="Emphasis"/>
        </w:rPr>
        <w:t>1 Tt</w:t>
      </w:r>
      <w:r>
        <w:rPr/>
        <w:t xml:space="preserve"> 4,4). El matrimonio es un «don» del Señor (cf. </w:t>
      </w:r>
      <w:r>
        <w:rPr>
          <w:rStyle w:val="Emphasis"/>
        </w:rPr>
        <w:t>1 Co</w:t>
      </w:r>
      <w:r>
        <w:rPr/>
        <w:t xml:space="preserve"> 7,7). Al mismo tiempo, por esa valoración positiva, se pone un fuerte énfasis en cuidar este don divino: «Respeten el matrimonio, el lecho nupcial» (</w:t>
      </w:r>
      <w:r>
        <w:rPr>
          <w:rStyle w:val="Emphasis"/>
        </w:rPr>
        <w:t>Hb</w:t>
      </w:r>
      <w:r>
        <w:rPr/>
        <w:t xml:space="preserve"> 13,4). Ese regalo de Dios incluye la sexualidad: «No os privéis uno del otro» (</w:t>
      </w:r>
      <w:r>
        <w:rPr>
          <w:rStyle w:val="Emphasis"/>
        </w:rPr>
        <w:t>1 Co</w:t>
      </w:r>
      <w:r>
        <w:rPr/>
        <w:t xml:space="preserve"> 7,5). </w:t>
      </w:r>
    </w:p>
    <w:p>
      <w:pPr>
        <w:pStyle w:val="Normal2"/>
        <w:rPr/>
      </w:pPr>
      <w:r>
        <w:rPr>
          <w:rStyle w:val="StrongEmphasis"/>
        </w:rPr>
        <w:t>62.</w:t>
      </w:r>
      <w:r>
        <w:rPr/>
        <w:t xml:space="preserve"> Los Padres sinodales recordaron que Jesús «refiriéndose al designio primigenio sobre el hombre y la mujer, reafirma la unión indisoluble entre ellos, si bien diciendo que “por la dureza de vuestro corazón os permitió Moisés repudiar a vuestras mujeres; pero, al principio, no era así” (</w:t>
      </w:r>
      <w:r>
        <w:rPr>
          <w:rStyle w:val="Emphasis"/>
        </w:rPr>
        <w:t>Mt</w:t>
      </w:r>
      <w:r>
        <w:rPr/>
        <w:t xml:space="preserve"> 19,8). La indisolubilidad del matrimonio —“lo que Dios ha unido, que no lo separe el hombre” (</w:t>
      </w:r>
      <w:r>
        <w:rPr>
          <w:rStyle w:val="Emphasis"/>
        </w:rPr>
        <w:t>Mt</w:t>
      </w:r>
      <w:r>
        <w:rPr/>
        <w:t xml:space="preserve"> 19,6)— no hay que entenderla ante todo como un “yugo” impuesto a los hombres sino como un “don” hecho a las personas unidas en matrimonio […] La condescendencia divina acompaña siempre el camino humano, sana y transforma el corazón endurecido con su gracia, orientándolo hacia su principio, a través del camino de la cruz. De los Evangelios emerge claramente el ejemplo de Jesús, que […] anunció el mensaje concerniente al significado del matrimonio como plenitud de la revelación que recupera el proyecto originario de Dios (cf. </w:t>
      </w:r>
      <w:r>
        <w:rPr>
          <w:rStyle w:val="Emphasis"/>
        </w:rPr>
        <w:t>Mt</w:t>
      </w:r>
      <w:r>
        <w:rPr/>
        <w:t xml:space="preserve"> 19,3)».</w:t>
      </w:r>
    </w:p>
    <w:p>
      <w:pPr>
        <w:pStyle w:val="Normal2"/>
        <w:rPr/>
      </w:pPr>
      <w:r>
        <w:rPr>
          <w:rStyle w:val="StrongEmphasis"/>
        </w:rPr>
        <w:t>63</w:t>
      </w:r>
      <w:r>
        <w:rPr/>
        <w:t xml:space="preserve">. «Jesús, que reconcilió cada cosa en sí misma, volvió a llevar el matrimonio y la familia a su forma original (cf. </w:t>
      </w:r>
      <w:r>
        <w:rPr>
          <w:rStyle w:val="Emphasis"/>
        </w:rPr>
        <w:t>Mc</w:t>
      </w:r>
      <w:r>
        <w:rPr/>
        <w:t xml:space="preserve"> 10,1-12). La familia y el matrimonio fueron redimidos por Cristo (cf. </w:t>
      </w:r>
      <w:r>
        <w:rPr>
          <w:rStyle w:val="Emphasis"/>
        </w:rPr>
        <w:t>Ef</w:t>
      </w:r>
      <w:r>
        <w:rPr/>
        <w:t xml:space="preserve"> 5,21-32), restaurados a imagen de la Santísima Trinidad, misterio del que brota todo amor verdadero. La alianza esponsal, inaugurada en la creación y revelada en la historia de la salvación, recibe la plena revelación de su significado en Cristo y en su Iglesia. De Cristo, mediante la Iglesia, el matrimonio y la familia reciben la gracia necesaria para testimoniar el amor de Dios y vivir la vida de comunión. El Evangelio de la familia atraviesa la historia del mundo, desde la creación del hombre a imagen y semejanza de Dios (cf. </w:t>
      </w:r>
      <w:r>
        <w:rPr>
          <w:rStyle w:val="Emphasis"/>
        </w:rPr>
        <w:t>Gn</w:t>
      </w:r>
      <w:r>
        <w:rPr/>
        <w:t xml:space="preserve"> 1,26-27) hasta el cumplimiento del misterio de la Alianza en Cristo al final de los siglos con las bodas del Cordero (cf. </w:t>
      </w:r>
      <w:r>
        <w:rPr>
          <w:rStyle w:val="Emphasis"/>
        </w:rPr>
        <w:t>Ap</w:t>
      </w:r>
      <w:r>
        <w:rPr/>
        <w:t xml:space="preserve"> 19,9)».</w:t>
      </w:r>
    </w:p>
    <w:p>
      <w:pPr>
        <w:pStyle w:val="Normal2"/>
        <w:rPr/>
      </w:pPr>
      <w:r>
        <w:rPr>
          <w:rStyle w:val="StrongEmphasis"/>
        </w:rPr>
        <w:t>64.</w:t>
      </w:r>
      <w:r>
        <w:rPr/>
        <w:t xml:space="preserve"> «El ejemplo de Jesús es un paradigma para la Iglesia […] Él inició su vida pública con el milagro en la fiesta nupcial en Caná (cf. </w:t>
      </w:r>
      <w:r>
        <w:rPr>
          <w:rStyle w:val="Emphasis"/>
        </w:rPr>
        <w:t>Jn</w:t>
      </w:r>
      <w:r>
        <w:rPr/>
        <w:t xml:space="preserve"> 2,1-11) [...]Compartió momentos cotidianos de amistad con la familia de Lázaro y sus hermanas (cf. </w:t>
      </w:r>
      <w:r>
        <w:rPr>
          <w:rStyle w:val="Emphasis"/>
        </w:rPr>
        <w:t>Lc</w:t>
      </w:r>
      <w:r>
        <w:rPr/>
        <w:t xml:space="preserve"> 10,38) y con la familia de Pedro (cf. </w:t>
      </w:r>
      <w:r>
        <w:rPr>
          <w:rStyle w:val="Emphasis"/>
        </w:rPr>
        <w:t>Mt</w:t>
      </w:r>
      <w:r>
        <w:rPr/>
        <w:t xml:space="preserve"> 8,14). Escuchó el llanto de los padres por sus hijos, devolviéndoles la vida (cf. </w:t>
      </w:r>
      <w:r>
        <w:rPr>
          <w:rStyle w:val="Emphasis"/>
        </w:rPr>
        <w:t xml:space="preserve">Mc </w:t>
      </w:r>
      <w:r>
        <w:rPr/>
        <w:t xml:space="preserve">5,41; </w:t>
      </w:r>
      <w:r>
        <w:rPr>
          <w:rStyle w:val="Emphasis"/>
        </w:rPr>
        <w:t xml:space="preserve">Lc </w:t>
      </w:r>
      <w:r>
        <w:rPr/>
        <w:t xml:space="preserve">7,14-15), y mostrando así el verdadero sentido de la misericordia, la cual implica el restablecimiento de la Alianza (cf. Juan Pablo II, </w:t>
      </w:r>
      <w:r>
        <w:rPr>
          <w:rStyle w:val="Emphasis"/>
        </w:rPr>
        <w:t>Dives in misericordia</w:t>
      </w:r>
      <w:r>
        <w:rPr/>
        <w:t xml:space="preserve">, 4). Esto aparece claramente en los encuentros con la mujer samaritana (cf. </w:t>
      </w:r>
      <w:r>
        <w:rPr>
          <w:rStyle w:val="Emphasis"/>
        </w:rPr>
        <w:t xml:space="preserve">Jn </w:t>
      </w:r>
      <w:r>
        <w:rPr/>
        <w:t xml:space="preserve">4,1-30) y con la adúltera (cf. </w:t>
      </w:r>
      <w:r>
        <w:rPr>
          <w:rStyle w:val="Emphasis"/>
        </w:rPr>
        <w:t>Jn</w:t>
      </w:r>
      <w:r>
        <w:rPr/>
        <w:t xml:space="preserve"> 8,1-11), en los que la percepción del pecado se despierta de frente al amor gratuito de Jesús».</w:t>
      </w:r>
    </w:p>
    <w:p>
      <w:pPr>
        <w:pStyle w:val="Normal2"/>
        <w:rPr/>
      </w:pPr>
      <w:r>
        <w:rPr>
          <w:rStyle w:val="StrongEmphasis"/>
        </w:rPr>
        <w:t>65.</w:t>
      </w:r>
      <w:r>
        <w:rPr/>
        <w:t xml:space="preserve"> La encarnación del Verbo en una familia humana, en Nazaret, conmueve con su novedad la historia del mundo. Necesitamos sumergirnos en el misterio del nacimiento de Jesús, en el sí de María al anuncio del ángel, cuando germinó la Palabra en su seno; también en el sí de José, que dio el nombre a Jesús y se hizo cargo de María; en la fiesta de los pastores junto al pesebre, en la adoración de los Magos; en fuga a Egipto, en la que Jesús participa en el dolor de su pueblo exiliado, perseguido y humillado; en la religiosa espera de Zacarías y en la alegría que acompaña el nacimiento de Juan el Bautista, en la promesa cumplida para Simeón y Ana en el templo, en la admiración de los doctores de la ley escuchando la sabiduría de Jesús adolescente. Y luego, penetrar en los treinta largos años donde Jesús se ganaba el pan trabajando con sus manos, susurrando la oración y la tradición creyente de su pueblo y educándose en la fe de sus padres, hasta hacerla fructificar en el misterio del Reino. Este es el misterio de la Navidad y el secreto de Nazaret, lleno de perfume a familia. Es el misterio que tanto fascinó a Francisco de Asís, a Teresa del Niño Jesús y a Carlos de Foucauld, del cual beben también las familias cristianas para renovar su esperanza y su alegría.</w:t>
      </w:r>
    </w:p>
    <w:p>
      <w:pPr>
        <w:pStyle w:val="Normal2"/>
        <w:rPr/>
      </w:pPr>
      <w:r>
        <w:rPr>
          <w:rStyle w:val="StrongEmphasis"/>
        </w:rPr>
        <w:t>66.</w:t>
      </w:r>
      <w:r>
        <w:rPr/>
        <w:t xml:space="preserve"> «La alianza de amor y fidelidad, de la cual vive la Sagrada Familia de Nazaret, ilumina el principio que da forma a cada familia, y la hace capaz de afrontar mejor las vicisitudes de la vida y de la historia. Sobre esta base, cada familia, a pesar de su debilidad, puede llegar a ser una luz en la oscuridad del mundo. “Lección de vida doméstica. Enseñe Nazaret lo que es la familia, su comunión de amor, su sencilla y austera belleza, su carácter sagrado e inviolable; enseñe lo dulce e insustituible que es su pedagogía; enseñe lo fundamental e insuperable de su sociología” (Pablo VI, </w:t>
      </w:r>
      <w:r>
        <w:rPr>
          <w:rStyle w:val="Emphasis"/>
        </w:rPr>
        <w:t>Discurso en Nazaret</w:t>
      </w:r>
      <w:r>
        <w:rPr/>
        <w:t xml:space="preserve">, 5 enero 1964)». </w:t>
      </w:r>
    </w:p>
    <w:p>
      <w:pPr>
        <w:pStyle w:val="Normal2"/>
        <w:rPr/>
      </w:pPr>
      <w:r>
        <w:rPr/>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2</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En la anterior catequesis sobre la familia, me centré en el primer relato de la creación del ser humano, en el primer capítulo del Génesis, donde está escrito: «Y creó Dios al hombre a su imagen, a imagen de Dios lo creó, varón y mujer los creó» (1, 27).</w:t>
      </w:r>
    </w:p>
    <w:p>
      <w:pPr>
        <w:pStyle w:val="Normal2"/>
        <w:rPr/>
      </w:pPr>
      <w:r>
        <w:rPr/>
        <w:t xml:space="preserve">Hoy quisiera completar la reflexión con el segundo relato, que encontramos en el segundo capítulo. Aquí leemos que el Señor, después de crear el cielo y la tierra, «modeló al hombre del polvo del suelo e insufló en su nariz aliento de vida; y el hombre se convirtió en ser vivo» (2, 7). Es el culmen de la creación. Pero falta algo: Dios pone luego al hombre en un bellísimo jardín para que lo cultive y lo custodie (cf. 2, 15). </w:t>
      </w:r>
    </w:p>
    <w:p>
      <w:pPr>
        <w:pStyle w:val="Normal2"/>
        <w:rPr/>
      </w:pPr>
      <w:r>
        <w:rPr/>
        <w:t>El Espíritu Santo, que inspiró toda la Biblia, sugiere por un momento la imagen del hombre solo —le falta algo—, sin la mujer. Y sugiere el pensamiento de Dios, casi el sentimiento de Dios que lo observa, que observa a Adán solo en el jardín: es libre, es señor,... pero está solo. Y Dios ve que esto «no es bueno»: es como una falta de comunión, le falta una comunión, una falta de plenitud. «No es bueno» —dice Dios— y añade: «voy a hacerle a alguien como él, que le ayude» (2, 18).</w:t>
      </w:r>
    </w:p>
    <w:p>
      <w:pPr>
        <w:pStyle w:val="Normal2"/>
        <w:rPr/>
      </w:pPr>
      <w:r>
        <w:rPr/>
        <w:t>Entonces Dios presenta al hombre todos los animales; el hombre da a cada uno de ellos su nombre —y esta es otra imagen del señorío del hombre sobre la creación—, pero no encuentra en ningún animal al otro semejante a sí. El hombre sigue solo. Cuando Dios le presenta a la mujer, el hombre reconoce exultante que esa criatura, y sólo ella, es parte de él: «es hueso de mis huesos y carne de mi carne» (2, 23). Al final hay un gesto de reflejo, una reciprocidad. Cuando una persona —es un ejemplo para comprender bien esto— quiere dar la mano a otra, tiene que tenerla delante: si uno tiende la mano y no tiene a nadie la mano queda allí..., le falta la reciprocidad. Así era el hombre, le faltaba algo para llegar a su plenitud, le faltaba la reciprocidad. La mujer no es una «réplica» del hombre; viene directamente del gesto creador de Dios. La imagen de la «costilla» no expresa en ningún sentido inferioridad o subordinación, sino, al contrario, que hombre y mujer son de la misma sustancia y son complementarios y que tienen también esta reciprocidad. Y el hecho que —siempre en la parábola— Dios plasme a la mujer mientras el hombre duerme, destaca precisamente que ella no es de ninguna manera una criatura del hombre, sino de Dios. Sugiere también otra cosa: para encontrar a la mujer —y podemos decir para encontrar el amor en la mujer—, el hombre primero tiene que soñarla y luego la encuentra.</w:t>
      </w:r>
    </w:p>
    <w:p>
      <w:pPr>
        <w:pStyle w:val="Normal2"/>
        <w:rPr/>
      </w:pPr>
      <w:r>
        <w:rPr/>
        <w:t>La confianza de Dios en el hombre y en la mujer, a quienes confía la tierra, es generosa, directa y plena. Se fía de ellos. Pero he aquí que el maligno introduce en su mente la sospecha, la incredulidad, la desconfianza. Y al final llega la desobediencia al mandamiento que los protegía. Caen en ese delirio de omnipotencia que contamina todo y destruye la armonía. También nosotros lo percibimos dentro de nosotros muchas veces, todos.</w:t>
      </w:r>
    </w:p>
    <w:p>
      <w:pPr>
        <w:pStyle w:val="Normal2"/>
        <w:rPr/>
      </w:pPr>
      <w:r>
        <w:rPr/>
        <w:t>El pecado genera desconfianza y división entre el hombre y la mujer. Su relación se verá asechada por mil formas de abuso y sometimiento, seducción engañosa y prepotencia humillante, hasta las más dramáticas y violentas. La historia carga las huellas de todo eso. Pensemos, por ejemplo, en los excesos negativos de las culturas patriarcales. Pensemos en las múltiples formas de machismo donde la mujer era considerada de segunda clase. Pensemos en la instrumentalización y mercantilización del cuerpo femenino en la actual cultura mediática. Pero pensemos también en la reciente epidemia de desconfianza, de escepticismo, e incluso de hostilidad que se difunde en nuestra cultura —en especial a partir de una comprensible desconfianza de las mujeres— respecto a una alianza entre hombre y mujer que sea capaz, al mismo tiempo, de afinar la intimidad de la comunión y custodiar la dignidad de la diferencia.</w:t>
      </w:r>
    </w:p>
    <w:p>
      <w:pPr>
        <w:pStyle w:val="Normal2"/>
        <w:rPr/>
      </w:pPr>
      <w:r>
        <w:rPr/>
        <w:t>Si no encontramos un sobresalto de simpatía por esta alianza, capaz de resguardar a las nuevas generaciones de la desconfianza y la indiferencia, los hijos vendrán al mundo cada vez más desarraigados de la misma desde el seno materno. La desvalorización social de la alianza estable y generativa del hombre y la mujer es ciertamente una pérdida para todos. ¡Tenemos que volver a dar el honor debido al matrimonio y a la familia! La Biblia dice algo hermoso: el hombre encuentra a la mujer, se encuentran, y el hombre debe dejar algo para encontrarla plenamente. Por ello el hombre dejará a su padre y a su madre para ir con ella. ¡Es hermoso! Esto significa comenzar un nuevo camino. El hombre es todo para la mujer y la mujer es toda para el hombre.</w:t>
      </w:r>
    </w:p>
    <w:p>
      <w:pPr>
        <w:pStyle w:val="Normal2"/>
        <w:rPr/>
      </w:pPr>
      <w:r>
        <w:rPr/>
        <w:t>La custodia de esta alianza del hombre y la mujer, incluso siendo pecadores y estando heridos, confundidos y humillados, desanimados e inciertos, es, pues, para nosotros creyentes, una vocación comprometedora y apasionante en la condición actual. El mismo relato de la creación y del pecado, en la parte final, nos entrega un icono bellísimo: «El Señor Dios hizo túnicas de piel para Adán y su mujer, y los vistió» (Gen 3, 21). Es una imagen de ternura hacia esa pareja pecadora que nos deja con la boca abierta: la ternura de Dios hacia el hombre y la mujer. Es una imagen de cuidado paternal hacia la pareja humana. Dios mismo cuida y protege su obra maestra.</w:t>
      </w:r>
    </w:p>
    <w:p>
      <w:pPr>
        <w:pStyle w:val="Normal2"/>
        <w:rPr/>
      </w:pPr>
      <w:r>
        <w:rPr/>
        <w:t>Francisco.</w:t>
        <w:br/>
      </w:r>
      <w:r>
        <w:rPr>
          <w:rStyle w:val="Mininegrita"/>
        </w:rPr>
        <w:t>(22/04/2015)</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BIBL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SEPTIEMBRE, MES DE LA BIBL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alabras del beato padre Alberione-</w:t>
      </w:r>
      <w:r>
        <w:rPr>
          <w:rFonts w:cs="Times New Roman" w:ascii="Times New Roman" w:hAnsi="Times New Roman"/>
          <w:lang w:val="es-AR" w:eastAsia="es-AR"/>
        </w:rPr>
        <w:t xml:space="preserve"> </w:t>
      </w:r>
    </w:p>
    <w:p>
      <w:pPr>
        <w:pStyle w:val="Griscatorce"/>
        <w:rPr/>
      </w:pPr>
      <w:r>
        <w:rPr/>
        <w:t>LA BIBLIA NOS REVELA A DIOS, AL HOMBRE, EL ORIGEN Y EL FIN DE LAS COSAS.</w:t>
      </w:r>
    </w:p>
    <w:p>
      <w:pPr>
        <w:pStyle w:val="Normal2"/>
        <w:rPr/>
      </w:pPr>
      <w:r>
        <w:rPr/>
        <w:t>En comparación con los demás libros, la Biblia se puede parangonar con un monte de oro frente a un hilo de plata perdido en las entrañas de la tierra.</w:t>
      </w:r>
    </w:p>
    <w:p>
      <w:pPr>
        <w:pStyle w:val="Normal2"/>
        <w:rPr/>
      </w:pPr>
      <w:r>
        <w:rPr/>
        <w:t>Esto por parte del Autor del contenido y del espíritu que la vivifica.</w:t>
      </w:r>
    </w:p>
    <w:p>
      <w:pPr>
        <w:pStyle w:val="Normal2"/>
        <w:rPr/>
      </w:pPr>
      <w:r>
        <w:rPr/>
        <w:t>La Biblia tiene por autor principal al mismo Dios. Los hagiógrafos son simples instrumentos de los que Dios se ha servido para escribir lo que quería. La Biblia, pues, es el libro de Dios. Este es el motivo principal de su importancia.</w:t>
        <w:br/>
        <w:t>Si un libro atrae por su autor e interesa por el contenido, ¿qué libro puede haber, en el mundo, que tenga un contenido más interesante que el libro de Dios? Los libros de los hombres pueden exponer cosas buenas y bellas, pero ninguno, por sí, puede resolver, sin ninguna duda, cuestiones capitales para la humanidad como las relativas a Dios, al hombre, al origen y al fin de las cosas.</w:t>
      </w:r>
    </w:p>
    <w:p>
      <w:pPr>
        <w:pStyle w:val="Normal2"/>
        <w:rPr/>
      </w:pPr>
      <w:r>
        <w:rPr/>
        <w:t>Estas son verdades que podía decirnos Dios solo y que Él nos ha dicho en la Biblia.</w:t>
      </w:r>
    </w:p>
    <w:p>
      <w:pPr>
        <w:pStyle w:val="Normal2"/>
        <w:rPr/>
      </w:pPr>
      <w:r>
        <w:rPr/>
        <w:t xml:space="preserve">Así, solo Dios podía revelarnos las cosas futuras, las que sucederán en este mundo y las que se darán en la eternidad. </w:t>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JÓVENES, ¡DESPIERTE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rPr>
          <w:rStyle w:val="Mini"/>
          <w:rFonts w:ascii="Times New Roman" w:hAnsi="Times New Roman" w:cs="Times New Roman"/>
          <w:color w:val="000000"/>
          <w:sz w:val="20"/>
          <w:szCs w:val="20"/>
          <w:lang w:eastAsia="es-AR"/>
        </w:rPr>
      </w:pPr>
      <w:r>
        <w:rPr/>
      </w:r>
    </w:p>
    <w:p>
      <w:pPr>
        <w:pStyle w:val="Griscarorce"/>
        <w:rPr/>
      </w:pPr>
      <w:r>
        <w:rPr/>
        <w:t>Hoy en día se necesita gritar a grandes voces, con grandes aparatos para que cada oído escuche el despertar a la realidad y del corazón.</w:t>
      </w:r>
    </w:p>
    <w:p>
      <w:pPr>
        <w:pStyle w:val="Normal2"/>
        <w:rPr/>
      </w:pPr>
      <w:r>
        <w:rPr/>
        <w:t>El mundo está lleno de complicadas situaciones, pero también de maravillosos momentos y realidades, está construido sobre la base del amor y no es justo que la inmundicia y la mancha negra intenten borrar el prodigio de Dios.</w:t>
      </w:r>
    </w:p>
    <w:p>
      <w:pPr>
        <w:pStyle w:val="Normal2"/>
        <w:rPr/>
      </w:pPr>
      <w:r>
        <w:rPr/>
        <w:t>Las sociedades están sustentadas sobre aquellos que empiezan, niños y jóvenes para respaldar a los adultos y ancianos. Pero, ¿qué sucede? Los vicios, las malas costumbres, la corrupción, el negocio negro y las mentes llenas de odio, atacan a dichas bases: jóvenes.</w:t>
      </w:r>
    </w:p>
    <w:p>
      <w:pPr>
        <w:pStyle w:val="Normal2"/>
        <w:rPr/>
      </w:pPr>
      <w:r>
        <w:rPr/>
        <w:t>Por eso es urgente el grito, pero un grito vivo y de libertad que despierte a todos los jóvenes, para unidos formen la fuerza, fomenten la ayuda y el respeto, combatan a los edificadores de las mentes egoístas y derrumben a quienes se oponen a la paz.</w:t>
      </w:r>
    </w:p>
    <w:p>
      <w:pPr>
        <w:pStyle w:val="Normal2"/>
        <w:rPr/>
      </w:pPr>
      <w:r>
        <w:rPr/>
        <w:t>¿Por medio de qué? Por medio de la unión con Cristo y a través de la filosofía intelectual, es decir, al amor a la sabiduría.</w:t>
      </w:r>
    </w:p>
    <w:p>
      <w:pPr>
        <w:pStyle w:val="Normal2"/>
        <w:rPr/>
      </w:pPr>
      <w:r>
        <w:rPr/>
        <w:t>Tenemos muchos ejemplos de vida, ejemplos que nos ayudan a impulsar la unión de la paz, la construcción de realidades sanas y ayuda mutua: Juan Pablo II, Teresa de Calcuta, San Martín de Porres, etc. Y el más claro ejemplo de vida y de amor, ha sido Jesús, que dio su vida por nosotros en una cruz.</w:t>
      </w:r>
    </w:p>
    <w:p>
      <w:pPr>
        <w:pStyle w:val="Normal2"/>
        <w:rPr/>
      </w:pPr>
      <w:r>
        <w:rPr/>
        <w:t>Despertemos a la realidad de un mundo diferente, en el que cada uno puede donar un pedacito de amor, para aquellos que lo necesitan.</w:t>
      </w:r>
    </w:p>
    <w:p>
      <w:pPr>
        <w:pStyle w:val="Normal2"/>
        <w:rPr/>
      </w:pPr>
      <w:r>
        <w:rPr>
          <w:rStyle w:val="StrongEmphasis"/>
        </w:rPr>
        <w:t>JÓVENES CON ACTITUD POSITIVA</w:t>
      </w:r>
    </w:p>
    <w:p>
      <w:pPr>
        <w:pStyle w:val="Normal2"/>
        <w:rPr/>
      </w:pPr>
      <w:r>
        <w:rPr/>
        <w:t xml:space="preserve">En esos correos que se envían encadenados, con música y fotografías de un alto toque estético leía que es necesario que los jóvenes tengan una actitud positiva frente a la vida, que junto con su carga de optimismo venga siempre una actitud auténtica y verdadera para convivir con la vida misma, sin importar en la situaciones en que se encuentren; encontrarle el lado amable a la existencia, saber que siempre hay ventajas aunque se estén pasando momentos de incertidumbre, una actitud que permita valorar lo que hay en el entorno acompañada de un ingrediente especial: la fe. </w:t>
      </w:r>
    </w:p>
    <w:p>
      <w:pPr>
        <w:pStyle w:val="Normal2"/>
        <w:rPr/>
      </w:pPr>
      <w:r>
        <w:rPr/>
        <w:t xml:space="preserve">Los jóvenes que están llenos de actitudes positivas encuentran más sentido del humor a las tragedias, que aquellos que solo miran el lado oscuro de la situación; siempre hay dos momentos de elección, el positivo y el negativo. En los espacios de convivencia con la familia, con los amigos, en el trabajo, en la escuela, en una playa, en una ciudad siempre se brinda esa posibilidad de elección; frente a la adversidad tenemos que mirar el lado positivo, en las alegrías encontrar el momento cumbre, en las tristezas saber revalorar lo bueno que se tiene. </w:t>
      </w:r>
    </w:p>
    <w:p>
      <w:pPr>
        <w:pStyle w:val="Normal2"/>
        <w:rPr/>
      </w:pPr>
      <w:r>
        <w:rPr/>
        <w:t xml:space="preserve">Los jóvenes de hoy tienen que tener una actitud positiva para cada una de sus elecciones de vida; para escoger una carrera profesional, para enamorarse, para decidir trabajar, para viajar o incluso para quedarse en el mismo sitio donde se encuentran. Actitud positiva para pasar la prueba de examen, para solucionar un problema familiar, para enfrentar momentos de flaqueza. La actitud positiva es un estado mental que permiten vivir la vida de forma equilibrada, ser positivo hace una diferencia porque con ello se alimentan las cualidades, los valores y las virtudes. Cuando se tiene una actitud positiva es posible creer más en sí mismo, estar dispuesto a ver lo mejor que tienen los demás, encontrar oportunidades en donde quiera que se busquen, enfocarse siempre a encontrar una solución, ser más generosos, ser persistentes pero sobre todo tener una responsabilidad por la vida asumiendo las consecuencias de sus pensamientos y acciones. </w:t>
      </w:r>
    </w:p>
    <w:p>
      <w:pPr>
        <w:pStyle w:val="Normal2"/>
        <w:rPr/>
      </w:pPr>
      <w:r>
        <w:rPr/>
        <w:t>En la actualidad el mundo requiere de jóvenes con actitud positiva, capaces de salir adelante aunque hayan pasado todo el día frente al mar intentado pescar algo y no lo hayan conseguido, con la esperanza de que mañana será un día mejor.</w:t>
      </w:r>
    </w:p>
    <w:p>
      <w:pPr>
        <w:pStyle w:val="Normal2"/>
        <w:rPr/>
      </w:pPr>
      <w:r>
        <w:rPr>
          <w:rStyle w:val="StrongEmphasis"/>
        </w:rPr>
        <w:t>JÓVENES EMPRENDEDORES</w:t>
      </w:r>
    </w:p>
    <w:p>
      <w:pPr>
        <w:pStyle w:val="Normal2"/>
        <w:rPr/>
      </w:pPr>
      <w:r>
        <w:rPr/>
        <w:t xml:space="preserve">En la juventud hay energía, optimismo, creatividad una inmensa gama de valores positivos que despiertan a la vida y que justo en momentos en los que se habla de crisis es necesario tener un espíritu emprendedor. Los jóvenes pueden ser la materia emprendedora del presente, motivado por una acción emprendedora que contagie a los demás. El joven emprendedor tiene objetivos claros y definidos, es oportuno y busca siempre actuar aún cuando todo parece estar en su contra. </w:t>
      </w:r>
    </w:p>
    <w:p>
      <w:pPr>
        <w:pStyle w:val="Normal2"/>
        <w:rPr/>
      </w:pPr>
      <w:r>
        <w:rPr/>
        <w:t xml:space="preserve">Existen muchos escenarios para ser un joven emprendedor, desde la familia, la escuela, los amigos, el trabajo, todo su entorno es una oportunidad para realizar actos positivos que ayuden a los demás; el joven tiene una gran capacidad de acción, de convocatoria, de comunicación para orientar sus expectativas hacia metas altas. Un joven emprendedor también se convierte en líder tanto personal como de su comunidad, porque posee una habilidad comunicativa para generar confianza entre los demás, el carisma de ser líder puede ayudarnos a servir a la sociedad construyendo valores positivos en la historia de la humanidad. </w:t>
      </w:r>
    </w:p>
    <w:p>
      <w:pPr>
        <w:pStyle w:val="Normal2"/>
        <w:rPr/>
      </w:pPr>
      <w:r>
        <w:rPr/>
        <w:t>Otra característica del joven emprendedor es la capacidad de innovación que no está alejada del factor sorpresa y con ello se tiene la capacidad de sorprender a los demás, si hay una canalización de hacer cosas nuevas, de generar ideas que se lleven a la concretización mediante la creatividad.</w:t>
      </w:r>
    </w:p>
    <w:p>
      <w:pPr>
        <w:pStyle w:val="Normal2"/>
        <w:rPr/>
      </w:pPr>
      <w:r>
        <w:rPr/>
        <w:t>La idea de ser jóvenes emprendedores no solo corresponde am ámbito del sector empresarial, sino que se trata de una expectativa de vida, el reto para el joven de hoy es sumarse al proyecto de emprendedor en todos los ámbitos y hacer una cadena de contagio que acreciente esta ola a favor de los jóvenes. No solo de forma particular sino en comunidad, hoy más que nunca requerimos de una juventud emprendedora.</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ON MIS MAN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Normal2"/>
        <w:rPr/>
      </w:pPr>
      <w:r>
        <w:rPr/>
        <w:t>Con voces de la tierra,</w:t>
        <w:br/>
        <w:t>Con cantos de las aves llenas la vida,</w:t>
        <w:br/>
        <w:t>Lo bueno, lo bello,</w:t>
        <w:br/>
        <w:t>El rostro del amor,</w:t>
        <w:br/>
        <w:t>Así mujer que estas con Dios,</w:t>
        <w:br/>
        <w:t>Haces que la vida no se complique,</w:t>
        <w:br/>
        <w:t>Que se escuche el repique de las campanas de Jesús,</w:t>
        <w:br/>
        <w:t>El hombre, el Cristo, el Dios que nos redimió.</w:t>
        <w:br/>
        <w:br/>
        <w:t>Que mis manos te den letras de paz,</w:t>
        <w:br/>
        <w:t>Armonías de flautas,</w:t>
        <w:br/>
        <w:t>Con sonidos de garganta,</w:t>
        <w:br/>
        <w:t>Con voces de mi expresión,</w:t>
        <w:br/>
        <w:t>Las manos que mi Padre creo con tanta ilusión,</w:t>
        <w:br/>
        <w:t>Toquen el rostro más bello,</w:t>
        <w:br/>
        <w:t>Alcancen el corazón de este virginal amor.</w:t>
        <w:br/>
        <w:br/>
        <w:t>Mis manos son tus manos para la consolación,</w:t>
        <w:br/>
        <w:t xml:space="preserve">Que sean prodigios de la luna </w:t>
        <w:br/>
        <w:t>y que alumbren con sensatez,</w:t>
        <w:br/>
        <w:t>Los pensamientos que me invaden,</w:t>
        <w:br/>
        <w:t>Las esperanzas para los que sufrimos,</w:t>
        <w:br/>
        <w:t>Por sentirnos solos,</w:t>
        <w:br/>
        <w:t>Y ayudemos a forjar caminos</w:t>
        <w:br/>
        <w:t xml:space="preserve">De valores, de luces y de acordes </w:t>
        <w:br/>
        <w:t>con grandes silencios que tienen sonidos.</w:t>
        <w:br/>
        <w:br/>
        <w:t xml:space="preserve">Que mis manos sean tu silueta que nos acompaña, </w:t>
        <w:br/>
        <w:t xml:space="preserve">que señalen las estrellas del cielo </w:t>
        <w:br/>
        <w:t xml:space="preserve">para indicarles a los hombres </w:t>
        <w:br/>
        <w:t>que allí está la Madre de Dios.</w:t>
        <w:br/>
        <w:br/>
        <w:t>Mis manos son de arena,</w:t>
        <w:br/>
        <w:t xml:space="preserve">Frágiles pero tú las sostienes </w:t>
        <w:br/>
        <w:t>y permites que te escriban por la noche,</w:t>
        <w:br/>
        <w:t>Por el día, en la mañana o en la tarde,</w:t>
        <w:br/>
        <w:t>Son frágiles</w:t>
        <w:br/>
        <w:t>Pero están dispuestas a tu corazón,</w:t>
        <w:br/>
        <w:t>A tu enseñanza,</w:t>
        <w:br/>
        <w:t>Para que las utilices en los momentos</w:t>
        <w:br/>
        <w:t>En que desees que te escriban</w:t>
        <w:br/>
        <w:t>Con pequeñas curvas,</w:t>
        <w:br/>
        <w:t>En los valles o en las montañas,</w:t>
        <w:br/>
        <w:t>Congeladas por el frío o suaves por la brisa,</w:t>
        <w:br/>
        <w:t>Mis manos te pertenecen en el ahora de mi existencia.</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IMITADO, GRANDE Y AMADO POR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pPr>
      <w:r>
        <w:rPr/>
        <w:t>Soy un ser limitado. Limitado por mi cuerpo, mis fuerzas, mis debilidades, mis enfermedades, mi memoria (buena o mala). Limitado por mi historia (con sus momentos malos y sus momentos buenos). Limitado por mis miedos (que muchas veces me paralizan y me impiden salir de mí mismo).</w:t>
      </w:r>
    </w:p>
    <w:p>
      <w:pPr>
        <w:pStyle w:val="Normal2"/>
        <w:rPr/>
      </w:pPr>
      <w:r>
        <w:rPr/>
        <w:t>Soy limitado... y a la vez grande, abierto a mil posibilidades. Porque tengo una inteligencia para pensar, porque tengo una voluntad para amar, porque tengo un tiempo, este “ahora” maravilloso, para decidir que mi vida sea para Dios y para los demás.</w:t>
        <w:br/>
        <w:br/>
        <w:t>Limitado y grande, cuento además con un don infinito: el hecho de ser amado por Dios. Continuamente me busca, me mira, me alimenta, me viste, me anima, me cura, me perdona, me salva...</w:t>
        <w:br/>
        <w:br/>
        <w:t>Un desayuno, una comida, el viento, el agua, un día de frío o de calor, la hierba que crece sin murmullo, el mirlo que me despierta por las mañanas... Son tantas las señales que muestran lo mucho que Dios me ama.</w:t>
        <w:br/>
        <w:br/>
        <w:t>En este día sentiré mis límites: el cansancio o el miedo aparecerán continuamente bajo las cortinas. Pero también pondré en marcha mi grandeza: esa mente y ese corazón que me permiten avanzar hacia la verdad y aspirar a la justicia.</w:t>
        <w:br/>
        <w:br/>
        <w:t>Sobre todo, en este día me abriré al inmenso y cercano Amor de Dios. Un Amor tierno, detallista, paterno, personalizado. Un Amor que me ha librado tantas veces del peligro, que me ha levantado del pecado, que me ha dado la posibilidad de llamarle con el nombre más maravilloso: Padre nuestro de los cielos...</w:t>
      </w:r>
    </w:p>
    <w:p>
      <w:pPr>
        <w:pStyle w:val="Normal2"/>
        <w:rPr/>
      </w:pPr>
      <w:r>
        <w:rPr/>
      </w:r>
    </w:p>
    <w:p>
      <w:pPr>
        <w:pStyle w:val="Normal"/>
        <w:spacing w:lineRule="atLeast" w:line="383"/>
        <w:jc w:val="center"/>
        <w:textAlignment w:val="baseline"/>
        <w:rPr>
          <w:rFonts w:ascii="Times New Roman" w:hAnsi="Times New Roman" w:cs="Times New Roman"/>
          <w:color w:val="000000"/>
          <w:lang w:eastAsia="es-AR"/>
        </w:rPr>
      </w:pPr>
      <w:r>
        <w:rPr>
          <w:rFonts w:cs="Times New Roman" w:ascii="Times New Roman" w:hAnsi="Times New Roman"/>
          <w:color w:val="000000"/>
          <w:lang w:eastAsia="es-AR"/>
        </w:rPr>
      </w:r>
    </w:p>
    <w:p>
      <w:pPr>
        <w:pStyle w:val="Normal2"/>
        <w:rPr>
          <w:rFonts w:ascii="Times New Roman" w:hAnsi="Times New Roman" w:cs="Times New Roman"/>
          <w:color w:val="000000"/>
          <w:lang w:eastAsia="es-AR"/>
        </w:rPr>
      </w:pPr>
      <w:r>
        <w:rPr>
          <w:rFonts w:cs="Times New Roman"/>
          <w:color w:val="000000"/>
          <w:lang w:eastAsia="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LA ESTRATEGIA DE LA CULTUR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catorce"/>
        <w:rPr/>
      </w:pPr>
      <w:r>
        <w:rPr/>
        <w:t>Vuelva el culto a la cultura. Retornemos a la memoria del pueblo, a la conciencia colectiva de nuestro encadenamiento legendario, a reflexionar sobre los modos y maneras de vivir; pongamos el pensamiento en marcha, y activemos, como ahora apunta la Unión Europea, la estrategia del cultivado como forma de entenderse en el centro de nuestras relaciones.</w:t>
      </w:r>
    </w:p>
    <w:p>
      <w:pPr>
        <w:pStyle w:val="Normal2"/>
        <w:rPr/>
      </w:pPr>
      <w:r>
        <w:rPr/>
        <w:t xml:space="preserve">La sabiduría siempre vuelve con su carro de interrogantes y su ración de tesis comprensivas. Algo que hoy necesitamos en todos los continentes del Planeta, sobre todo para tender puentes entre las personas, y así poder avanzar en la diversidad cultural y en el diálogo intercultural como principios generales de sostenible desarrollo y de las políticas, que sin duda han de ser más poéticas, o sea, de servicio a la ciudadanía.  Quizás tengamos, para ello que ser más servidores de todos, más tolerantes unos de otros, más auténticos en definitiva, aunque sólo sea para poder refugiarnos ante el mundo de la adversidad. </w:t>
      </w:r>
    </w:p>
    <w:p>
      <w:pPr>
        <w:pStyle w:val="Normal2"/>
        <w:rPr/>
      </w:pPr>
      <w:r>
        <w:rPr/>
        <w:t>Porque la cultura es, además, un motor formidable, que ha de estar en el centro de nuestras vidas, de nuestro movimiento, de nuestra razón de ser. Precisamente, en este sentido, se acaba de pronunciar el comisario europeo de Educación, Cultura, Juventud y Deportes, Tibor Navracsics, al identificar la cultura como la joya escondida de nuestra política exterior. No cabe duda, de que para injertar diálogo, hace falta antes tener altura de miras y una buena dosis de concordia. Lenguaje imprescindible en un momento como el actual, en el que todos hemos de permanecer unidos para luchar frente a la radicalización y la construcción de una alianza de civilizaciones contra los que tratan de dividirnos. Estos esperanzados deseos, fomentará todo tipo de estrategias culturales. Bienvenidas sean. Por ello, nos alegra enormemente que la Comisión también haya anunciado que propondrá al Parlamento Europeo y el Consejo de la UE para organizar el Año Europeo del Patrimonio Cultural en 2018. Tenemos que reconocer que en los sectores cultural y creativo, la Unión Europea ya ha financiado muchos proyectos al fomento de las industrias culturales e innovadoras y a la promoción de la plática entre distintos.</w:t>
      </w:r>
    </w:p>
    <w:p>
      <w:pPr>
        <w:pStyle w:val="Normal2"/>
        <w:rPr/>
      </w:pPr>
      <w:r>
        <w:rPr/>
        <w:t>La humanidad lejos de rechazar su herencia cultural deberá, aparte de custodiarla, adentrarse en su propia historia. Por eso, estimo que también es una buena noticia que más de mil indígenas de todo el mundo se den cita en la sede de Naciones Unidas en Nueva York, durante este mes de junio, para analizar los escenarios de paz y de conflicto en el contexto de las tierras, territorios y recursos, con miras a hacer valer sus derechos y obligaciones. Lo que no podemos, ni tampoco debemos consentir, es que se destruya nuestro patrimonio cultural. Ahí está para bochorno de todo el planeta, tantas zonas destruidas, como el patrimonio cultural de Siria, que no sólo ha forjado la identidad de su pueblo, también es decisivo para la unidad del país. Sin duda, hay que buscar soluciones a nivel mundial, instaurando una verdadera cultura cívica de humanidad, donde el respeto y la comunión entre seres humanos, mediante el activo de una cultura del encuentro como especie, nos dignifique como individuos pensantes. Jamás tengamos miedo de oírnos unos a otros. A mí me gusta escucharme, es uno de mis mayores placeres. Prueben hacerlo.</w:t>
      </w:r>
    </w:p>
    <w:p>
      <w:pPr>
        <w:pStyle w:val="Normal2"/>
        <w:rPr/>
      </w:pPr>
      <w:r>
        <w:rPr/>
        <w:t>Sólo así podremos abrirnos a todas la culturas para concebir cuando menos un mundo más humano, que tal vez en muchas culturas, por no decir en todas, necesite de una renovada ética para poder renacer de tantas inhumanidades vertidas. Desde luego, va  a ser importante saber leer la realidad para contestarse uno así mismo y poder ofrecer sin catastrofismos un nuevo revivir en la esperanza de sentirnos solidarios, pues ninguna cultura que se precie reduce al hombre a un mero material humano. Hemos de pensar que todos somos generadores de cultura, únicamente por nosotros mismos, mediante la autenticidad de donarse, ya que si importante es ser más con nuestros análogos, aún más fundamental, es ser más para nuestros semejantes. Tengamos la autoridad moral de reconocerlo y de sembrarlo, con todas las fuerzas que encauzan un espíritu labrado en la coherencia existencial.</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AL RITMO DEL HIP HOP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pPr>
      <w:r>
        <w:rPr/>
        <w:t>Los fenómenos con los que se identifican y sociabilizan la juventud son tan diversos a la vez que dispersos, que muchas de las veces, suele ser conflictivo identificarlos, sin embargo, en estos momentos se ha estado desarrollando un movimiento rítmico, que no sólo incluye a la música, sino las formas de vestir, de hablar, de comunicarse corporalmente: el llamado hip hop.</w:t>
      </w:r>
    </w:p>
    <w:p>
      <w:pPr>
        <w:pStyle w:val="Normal2"/>
        <w:rPr/>
      </w:pPr>
      <w:r>
        <w:rPr/>
        <w:t xml:space="preserve">Existe quien lo ha denominado como una nueva cultura urbana o un movimiento cultural emergente de las nuevas formas de asociaciones juveniles, sin embargo, detrás de todos los conceptos que se le han aplicado a este movimiento que contagia a la juventud en un ritmo corporal, existe toda una reinterpretación que los involucra en el amplio sentido de la identificación social, cultural, emocional, simbólica, etcétera. ¿Dónde tuvo origen este estilo rítmico que ha venido a contagiar a los jóvenes de casi toda Latinoamérica y algunos otros países europeos? </w:t>
      </w:r>
    </w:p>
    <w:p>
      <w:pPr>
        <w:pStyle w:val="Normal2"/>
        <w:rPr/>
      </w:pPr>
      <w:r>
        <w:rPr/>
        <w:t xml:space="preserve">Resulta que el hip hop nació de las calles estadounidenses, tuvo como cuna el famoso estilo de Rap de los jóvenes de color; y pronto se ha convertido en un fenómeno que abandera movimientos sociales. Le han dado la utilidad de proyectos que se unen a la no violencia, a la defensa de los derechos humanos, algunas de las realidades del feminismo, no obstante qué existe más allá de los movimientos exóticos de este ritmo. En medio de la explosión de emociones, las manifestaciones que iban no solo en defensa de la no violencia, el hip hop también enfrento con un toque violento la pobreza que se vive en las calles de Norteamérica, la marginación que enfrentan los jóvenes de distintas razas, específicamente de color y aquellas que corresponden al mundo latino; en conjunto con el rap el ritmo del hip hop está asociado con la pinta de graffitis en las paredes, con esa forma de hacer latente de expresar que no siente agrado por un algo o un alguien. </w:t>
      </w:r>
    </w:p>
    <w:p>
      <w:pPr>
        <w:pStyle w:val="Normal2"/>
        <w:rPr/>
      </w:pPr>
      <w:r>
        <w:rPr/>
        <w:t xml:space="preserve">El fenómeno se ha expandido de tal forma que dentro de los géneros musicales ha tenido tremendo éxito y acogida, y en medio de la juventud una defensa a un “estilo de expresión”. Existen jóvenes que han definido al hip hop como una forma de expresarse que no tiene nada que ver con el vandalismo, no obstante, hay quienes sí han hecho de éste un pretexto para intimidar, para forjarse un estilo agresivo y poco social. </w:t>
      </w:r>
    </w:p>
    <w:p>
      <w:pPr>
        <w:pStyle w:val="Normal2"/>
        <w:rPr/>
      </w:pPr>
      <w:r>
        <w:rPr/>
        <w:t xml:space="preserve">En medio de movimientos que tienden distintos pilares, se ha desarrollado el extremismo de un ritmo que ha superado la expresión a través del baile y los sonidos; con ello no se pretende frenar al joven, o imposibilitarle el uso de un ritmo pegajoso, sin embargo, sí, se hace un llamado hacia la reflexión de lo que se va adoptando como una forma de vivir, como una cultura y de lo que se canta, baila y se reproduce en las industrias de la música. </w:t>
      </w:r>
    </w:p>
    <w:p>
      <w:pPr>
        <w:pStyle w:val="Normal2"/>
        <w:rPr/>
      </w:pPr>
      <w:r>
        <w:rPr/>
        <w:t>Si a través de éste ritmo se pretende frenar la ola de violencia que azota a la sociedad, y los jóvenes son conscientes de ello: el objetivo es correcto, pero sí en lugar de frenar la ola se va alimentando ésta con letras musicales que atentan contra la dignidad de la persona, con actos que se convierten en vandalismo al momento de interrumpir los espacios privados, con grafías de comunicarse mediante señas que ofenden y utilizar lenguajes incomprensibles para los demás, ¿es acaso que esto no tiene no sólo la tinta sino el tintero completo de violencia?</w:t>
      </w:r>
    </w:p>
    <w:p>
      <w:pPr>
        <w:pStyle w:val="Normal2"/>
        <w:rPr/>
      </w:pPr>
      <w:r>
        <w:rPr/>
      </w:r>
    </w:p>
    <w:p>
      <w:pPr>
        <w:pStyle w:val="Normal"/>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5: CAMINAR A PASO LEN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Elsa Lorences de Llaneza-</w:t>
      </w:r>
    </w:p>
    <w:p>
      <w:pPr>
        <w:pStyle w:val="Normal"/>
        <w:jc w:val="both"/>
        <w:rPr>
          <w:rStyle w:val="Mini"/>
          <w:rFonts w:ascii="Times New Roman" w:hAnsi="Times New Roman" w:cs="Times New Roman"/>
          <w:b/>
          <w:b/>
          <w:sz w:val="20"/>
          <w:szCs w:val="20"/>
        </w:rPr>
      </w:pPr>
      <w:r>
        <w:rPr/>
      </w:r>
    </w:p>
    <w:p>
      <w:pPr>
        <w:pStyle w:val="Griscatorce"/>
        <w:rPr/>
      </w:pPr>
      <w:r>
        <w:rPr/>
        <w:t>Me quedé meditando, luego de leer en el Antiguo Testamento: Génesis 33,14, La Separación de Jacob y Esaú: “</w:t>
      </w:r>
      <w:r>
        <w:rPr>
          <w:rStyle w:val="Emphasis"/>
        </w:rPr>
        <w:t>Tu sigue adelante, mientras yo avanzo lentamente, al paso de la caravana que me va precediendo y al paso de los niños...” </w:t>
      </w:r>
    </w:p>
    <w:p>
      <w:pPr>
        <w:pStyle w:val="Normal2"/>
        <w:rPr/>
      </w:pPr>
      <w:r>
        <w:rPr/>
        <w:t xml:space="preserve">¿Por qué se nos hace tan difícil en esta época, caminar al paso de los niños? Por qué vivimos tan aprisa y dejamos que nuestros hijos decidan solos. Que ya no tengan ilusiones porque les cumplimos todos sus deseos, sin darnos cuenta que estamos criando personitas demandantes, egoístas, que solo piensan en su propia satisfacción. </w:t>
      </w:r>
    </w:p>
    <w:p>
      <w:pPr>
        <w:pStyle w:val="Normal2"/>
        <w:rPr/>
      </w:pPr>
      <w:r>
        <w:rPr/>
        <w:t xml:space="preserve">Y nosotros seguimos apresurados, cansados pero contentos, porque creemos que, con dinero y regalos ya saldamos la cuenta del tiempo y del amor que no brindamos a los niños. </w:t>
      </w:r>
    </w:p>
    <w:p>
      <w:pPr>
        <w:pStyle w:val="Normal2"/>
        <w:rPr/>
      </w:pPr>
      <w:r>
        <w:rPr/>
        <w:t>También con las personas mayores, que ya no pueden seguir nuestros ritmos, cometemos el acto de desamor: Los “encerramos” en un geriátrico, tal vez más caro de lo que podemos, para acallar a nuestra conciencia y, como tenemos tantos trabajos para poder cumplir con todas las obligaciones contraídas, no nos sobra tiempo para ir a visitarlos.</w:t>
      </w:r>
    </w:p>
    <w:p>
      <w:pPr>
        <w:pStyle w:val="Normal2"/>
        <w:rPr/>
      </w:pPr>
      <w:r>
        <w:rPr/>
        <w:t xml:space="preserve">Y corriendo, corriendo, se nos pasa la vida y perdemos de disfrutar lo único que realmente vale y que Dios nos regaló: “La familia, los hijos y la sabiduría de los ancianos”. Como me gustaría contemplarnos yendo al paso de los niños como Jacob. Tener tiempo para disfrutar del colorido de las flores, del canto de los pájaros, de una noche estrellada, de un día de sol, de la risa de los niños y del amor de nuestros mayores. ¿Será demasiado pedir? </w:t>
      </w:r>
    </w:p>
    <w:p>
      <w:pPr>
        <w:pStyle w:val="Normal2"/>
        <w:rPr/>
      </w:pPr>
      <w: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ACOSO ESCOLAR: UNA REALIDAD PERMEABLE A CUALQUIER E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Griscatorce"/>
        <w:rPr/>
      </w:pPr>
      <w:r>
        <w:rPr/>
        <w:t>En las esferas escolares se trata de un fenómeno que aparentemente es muy común, que se refleja a la vista de muchos, pero sobre todo que sucede dentro de cualquier etapa de un ciclo escolar; la cotidianidad del fenómeno ha hecho que éste sea observado con la menor singularidad y se haya alejado de ser una de las preocupaciones dentro de los objetivos de las instituciones escolar: el acoso escolar sucede constantemente y se hace permanente en el hecho social.</w:t>
      </w:r>
    </w:p>
    <w:p>
      <w:pPr>
        <w:pStyle w:val="Normal2"/>
        <w:rPr/>
      </w:pPr>
      <w:r>
        <w:rPr/>
        <w:t xml:space="preserve">Los entornos escolares así como traen el perfeccionamiento humano y la formación del hombre, también acarrean una de las grandes preocupaciones del entorno social en el que millones de individuos que tiene acceso a una enseñanza escolarizada se desempeñan, de una u otra forma hay quienes son víctimas del acoso escolar mientras que otras son participes u observadores. </w:t>
      </w:r>
    </w:p>
    <w:p>
      <w:pPr>
        <w:pStyle w:val="Normal2"/>
        <w:rPr/>
      </w:pPr>
      <w:r>
        <w:rPr>
          <w:rStyle w:val="StrongEmphasis"/>
        </w:rPr>
        <w:t xml:space="preserve">Una realidad psicológica y social </w:t>
      </w:r>
    </w:p>
    <w:p>
      <w:pPr>
        <w:pStyle w:val="Normal2"/>
        <w:rPr/>
      </w:pPr>
      <w:r>
        <w:rPr/>
        <w:t xml:space="preserve">Los niños, adolescentes, jóvenes e incluso adultos en muchas ocasiones son víctimas o victimarios del llamado acoso escolar se trata del maltrato psicológico, verbal, físico y tecnológico entre los escolares. Los estudiantes en muchas de las ocasiones son víctimas directas de las burlas y los maltratos de sus compañeros, y en una cruel realidad lo son también de sus profesores o adultos que los rodean. </w:t>
      </w:r>
    </w:p>
    <w:p>
      <w:pPr>
        <w:pStyle w:val="Normal2"/>
        <w:rPr/>
      </w:pPr>
      <w:r>
        <w:rPr/>
        <w:t xml:space="preserve">De un simple apodo a la burla de todos los días; de una pequeña mofa al bufón de clases en cada instante. Esta forma de violencia es un patrón que se repite desde los niveles más bajos hasta los ciclos universitarios. </w:t>
      </w:r>
    </w:p>
    <w:p>
      <w:pPr>
        <w:pStyle w:val="Normal2"/>
        <w:rPr/>
      </w:pPr>
      <w:r>
        <w:rPr>
          <w:rStyle w:val="StrongEmphasis"/>
        </w:rPr>
        <w:t xml:space="preserve">Violencia escolar: un perfil emocional </w:t>
      </w:r>
    </w:p>
    <w:p>
      <w:pPr>
        <w:pStyle w:val="Normal2"/>
        <w:rPr/>
      </w:pPr>
      <w:r>
        <w:rPr/>
        <w:t xml:space="preserve">En la infancia el período de preescolar y primaria resulta convertirse tormentoso para algunos niños y niñas; en el abuso emocional al que son sometidos a causa de sus compañeros del aula escolar. El perfil emocional que se forja alrededor de los infantes se refleja en las dinámicas de trabajo y en los comportamientos disímiles tanto dentro como fuera del salón de clases. A niveles más altos de edad los perfiles emocionales suelen repetirse y ser cuantificables al momento de expresarse: el adolescente o joven suele tener rechazo a la semana escolar, cohibición dentro del período de clases, baja autoestima e inseguridad social, no obstante, los fines de semana suele expresarse como un ser más social con sus familias, grupos de amigos que se encuentra fuera de la escuela y nerviosos el domingo por la tarde cuando preparan sus cosas de regreso. </w:t>
      </w:r>
    </w:p>
    <w:p>
      <w:pPr>
        <w:pStyle w:val="Normal2"/>
        <w:rPr/>
      </w:pPr>
      <w:r>
        <w:rPr>
          <w:rStyle w:val="StrongEmphasis"/>
        </w:rPr>
        <w:t xml:space="preserve">Una noche de insomnio para una semana de pesadillas </w:t>
      </w:r>
    </w:p>
    <w:p>
      <w:pPr>
        <w:pStyle w:val="Normal2"/>
        <w:rPr/>
      </w:pPr>
      <w:r>
        <w:rPr/>
        <w:t xml:space="preserve">Regresar a la escuela el día lunes se convierte en un tormento del que aparentemente no se puede escapar; el fenómeno del acoso escolar llamado bullying es un trastorno que absorbe las personalidades; quienes lo padecen suelen tener apatía escolar y presentar bajas en su boleta de calificaciones. </w:t>
      </w:r>
    </w:p>
    <w:p>
      <w:pPr>
        <w:pStyle w:val="Normal2"/>
        <w:rPr/>
      </w:pPr>
      <w:r>
        <w:rPr/>
        <w:t>Los investigadores y científicos académicos han desarrollado una serie de factores para detectar la violencia escolar:</w:t>
      </w:r>
    </w:p>
    <w:p>
      <w:pPr>
        <w:pStyle w:val="Normal2"/>
        <w:rPr/>
      </w:pPr>
      <w:r>
        <w:rPr/>
        <w:t>- Exclusión social</w:t>
        <w:br/>
        <w:t>- Ausencia de límites en el comportamiento social</w:t>
        <w:br/>
        <w:t>- Exposición continua reflejada en los medios de comunicación</w:t>
        <w:br/>
        <w:t>- Integración a bandas de violencia como una forma de comportamiento habitual</w:t>
        <w:br/>
        <w:t>- Facilidad para disponer de armas</w:t>
        <w:br/>
        <w:t xml:space="preserve">- Justificación de la violencia social dentro del ámbito escolar o en la propia sociedad. </w:t>
      </w:r>
    </w:p>
    <w:p>
      <w:pPr>
        <w:pStyle w:val="Normal2"/>
        <w:rPr/>
      </w:pPr>
      <w:r>
        <w:rPr/>
        <w:t xml:space="preserve">Cada una de estas variables suele acarrear al niño o joven a vivir una forma de opresión en la que no se puede desempeñar integralmente y con dignidad. </w:t>
      </w:r>
    </w:p>
    <w:p>
      <w:pPr>
        <w:pStyle w:val="Normal2"/>
        <w:rPr/>
      </w:pPr>
      <w:r>
        <w:rPr>
          <w:rStyle w:val="StrongEmphasis"/>
        </w:rPr>
        <w:t>Tecnológicamente acosados</w:t>
      </w:r>
    </w:p>
    <w:p>
      <w:pPr>
        <w:pStyle w:val="Normal2"/>
        <w:rPr/>
      </w:pPr>
      <w:r>
        <w:rPr/>
        <w:t xml:space="preserve">Lamentablemente las nuevas herramientas tecnológicas han ayudado que el fenómeno de acoso escolar se vea diversificado y logre un aumento considerable en las instituciones educativas, desde las bromas vía telefónica hasta las amenazas de muerte por mensajes de celular, correos electrónicos u anónimos de papel. Siendo generadores de una paranoia para quien se convierte en el foco del acoso tecnológico y el entretenimiento para quienes lo realizan, mientras que permanece como un foco de atención a quienes son simples observadores. </w:t>
      </w:r>
    </w:p>
    <w:p>
      <w:pPr>
        <w:pStyle w:val="Normal2"/>
        <w:rPr/>
      </w:pPr>
      <w:r>
        <w:rPr/>
        <w:t>Tanto, padres de familia como profesores están llamados a seguir las pistas de lo que aparentemente es un juego y que puede acarrear problemáticas que superan la realidad psicológica y emocional de aquellos que a través de una broma casual renuncia a su ciclo escolar.</w:t>
      </w:r>
    </w:p>
    <w:p>
      <w:pPr>
        <w:pStyle w:val="Normal2"/>
        <w:rPr/>
      </w:pPr>
      <w:r>
        <w:rPr/>
      </w:r>
    </w:p>
    <w:p>
      <w:pPr>
        <w:pStyle w:val="NormalWeb"/>
        <w:shd w:fill="FFFFFF" w:val="clear"/>
        <w:spacing w:lineRule="atLeast" w:line="290" w:before="90" w:after="90"/>
        <w:rPr>
          <w:color w:val="1D2129"/>
          <w:lang w:val="es-ES"/>
        </w:rPr>
      </w:pPr>
      <w:r>
        <w:rPr>
          <w:color w:val="1D2129"/>
          <w:lang w:val="es-ES"/>
        </w:rPr>
      </w:r>
    </w:p>
    <w:p>
      <w:pPr>
        <w:pStyle w:val="Normal"/>
        <w:jc w:val="center"/>
        <w:rPr>
          <w:rFonts w:ascii="Times New Roman" w:hAnsi="Times New Roman" w:cs="Times New Roman"/>
          <w:i/>
          <w:i/>
          <w:lang w:val="es-ES_tradnl"/>
        </w:rPr>
      </w:pPr>
      <w:r>
        <w:rPr>
          <w:rFonts w:cs="Times New Roman" w:ascii="Times New Roman" w:hAnsi="Times New Roman"/>
          <w:i/>
          <w:lang w:val="es-ES_tradnl"/>
        </w:rPr>
        <w:t xml:space="preserve"> </w:t>
      </w:r>
    </w:p>
    <w:p>
      <w:pPr>
        <w:pStyle w:val="Normal2"/>
        <w:rPr/>
      </w:pPr>
      <w:r>
        <w:rPr>
          <w:sz w:val="20"/>
          <w:szCs w:val="20"/>
          <w:highlight w:val="lightGray"/>
        </w:rPr>
        <w:t>-IGLESIA-</w:t>
      </w:r>
      <w:r>
        <w:rPr>
          <w:sz w:val="20"/>
          <w:szCs w:val="20"/>
        </w:rPr>
        <w:br/>
      </w:r>
      <w:r>
        <w:rPr>
          <w:b/>
          <w:sz w:val="28"/>
          <w:szCs w:val="28"/>
        </w:rPr>
        <w:t>Nota 17: TERESA DE CALCUTA, LA CANONIZACIÓN</w:t>
      </w:r>
      <w:r>
        <w:rPr>
          <w:b/>
        </w:rPr>
        <w:br/>
      </w:r>
      <w:r>
        <w:rPr>
          <w:rStyle w:val="Mininegrita"/>
          <w:sz w:val="20"/>
          <w:szCs w:val="20"/>
        </w:rPr>
        <w:t>-</w:t>
      </w:r>
      <w:r>
        <w:rPr>
          <w:rStyle w:val="Mini"/>
          <w:sz w:val="20"/>
          <w:szCs w:val="20"/>
        </w:rPr>
        <w:t>Por Gloria Batalla-</w:t>
      </w:r>
    </w:p>
    <w:p>
      <w:pPr>
        <w:pStyle w:val="Griscatorce"/>
        <w:rPr/>
      </w:pPr>
      <w:r>
        <w:rPr>
          <w:rStyle w:val="Emphasis"/>
          <w:b/>
          <w:bCs/>
        </w:rPr>
        <w:t>«Dios siempre cuida de sus criaturas, pero lo hace a través de los hombres. Si alguna persona muere de hambre o pena, no es que Dios no la haya cuidado; es porque nosotros no hicimos nada para ayudarla, no fuimos instrumentos de su amor, no supimos reconocer a Cristo bajo la apariencia de ese hombre desamparado, de ese niño abandonado» Teresa de Calcuta.</w:t>
      </w:r>
    </w:p>
    <w:p>
      <w:pPr>
        <w:pStyle w:val="Normal2"/>
        <w:rPr/>
      </w:pPr>
      <w:r>
        <w:rPr/>
        <w:t xml:space="preserve">En el “Año de la Misericordia”, el mensaje de la beata Madre Teresa, hoy más que nunca, se presenta como una invitación dirigida al mundo. Decía: “De sangre soy albanesa. De ciudadanía, India. En lo referente a la fe, soy una monja católica. Por mi vocación, pertenezco al mundo. En lo que se refiere a mi corazón, pertenezco totalmente al Corazón de Jesús”.  </w:t>
      </w:r>
    </w:p>
    <w:p>
      <w:pPr>
        <w:pStyle w:val="Normal2"/>
        <w:rPr/>
      </w:pPr>
      <w:r>
        <w:rPr/>
        <w:t>Agnes Gonxha Bojaxhiu, nació un 26 de agosto de 1910 en Skopje, Albania. El 24 de mayo de 1937, hizo su profesión perpetua. Fue trasladada al Colegio de Santa María en Entally, al este de Calcuta. Viajando de Calcuta a Darjeeling para realizar un retiro anual, la Madre Teresa recibió lo que ella llamó  “inspiración”, “una llamada dentro de la llamada”. Fue el mismo Jesús que le reveló su deseo de encontrar “víctimas de amor” para entregar  a esas las almas todo su amor”. “</w:t>
      </w:r>
      <w:r>
        <w:rPr>
          <w:rStyle w:val="StrongEmphasis"/>
        </w:rPr>
        <w:t>Ven y sé mi luz</w:t>
      </w:r>
      <w:r>
        <w:rPr/>
        <w:t>”, le dijo el Señor.</w:t>
      </w:r>
    </w:p>
    <w:p>
      <w:pPr>
        <w:pStyle w:val="Normal2"/>
        <w:rPr/>
      </w:pPr>
      <w:r>
        <w:rPr/>
        <w:t>Teresa fundó la “Organización Misioneras de la Caridad”; su carisma, dedicarse específicamente a la atención de pobres, los enfermos, huérfanos y moribundos, y así vivió  durante más de 45 años.  Fundó una congregación religiosa, al servicio de los más pobres entre los pobres. Después de muchas dificultades, vistió por primera vez el sari blanco orlado de azul y salió del convento de Loreto para introducirse en el mundo de los pobres. Recorrió los barrios más pobres, visitó familias, lavó las heridas de los niños y los abandonados y ayudó a los descartados de la sociedad. Su fuerza era la Eucaristía, decía: “La</w:t>
      </w:r>
      <w:r>
        <w:rPr>
          <w:rStyle w:val="StrongEmphasis"/>
        </w:rPr>
        <w:t xml:space="preserve"> Eucaristía es nuestra gloria y alegría, y encierra el misterio de nuestra unión con Cristo</w:t>
      </w:r>
      <w:r>
        <w:rPr/>
        <w:t xml:space="preserve">”. Siempre salía de su casa con el rosario en la mano. </w:t>
      </w:r>
    </w:p>
    <w:p>
      <w:pPr>
        <w:pStyle w:val="Normal2"/>
        <w:rPr/>
      </w:pPr>
      <w:r>
        <w:rPr/>
        <w:t>Luego, se le unieron algunas de sus antiguas alumnas y en 1950 se establece oficialmente la “</w:t>
      </w:r>
      <w:r>
        <w:rPr>
          <w:rStyle w:val="StrongEmphasis"/>
        </w:rPr>
        <w:t>Congregación de las Misioneras de la Caridad”</w:t>
      </w:r>
      <w:r>
        <w:rPr/>
        <w:t>. Fueron creciendo, y envió a sus hermanas a otras partes de la India, abre otras casas en Venezuela, Roma, Tanzania y en los cinco continentes</w:t>
      </w:r>
      <w:hyperlink r:id="rId3" w:tgtFrame="_blank">
        <w:r>
          <w:rPr>
            <w:rStyle w:val="InternetLink"/>
          </w:rPr>
          <w:t>.</w:t>
        </w:r>
      </w:hyperlink>
      <w:r>
        <w:rPr/>
        <w:t xml:space="preserve"> Con el tiempo funda también a los Hermanos Misioneros de la Caridad, la rama contemplativa de las Hermanas, y Hermanos Contemplativos y los Padres Misioneros de la Caridad y los Colaboradores de Madre Teresa y a los Colaboradores Enfermos y Sufrientes. Lo que inspiró a los Misioneros de la caridad laicos y el movimiento Sacerdotal Corpus Christi. En 1979. Vivía lo que predicaba decía: </w:t>
      </w:r>
      <w:r>
        <w:rPr>
          <w:rStyle w:val="Emphasis"/>
          <w:b/>
          <w:bCs/>
        </w:rPr>
        <w:t>«No cierren las puertas a los pobres; porque los pobres, los apestados, los caídos en la vida, son como el mismo Jesús».</w:t>
      </w:r>
    </w:p>
    <w:p>
      <w:pPr>
        <w:pStyle w:val="Normal2"/>
        <w:rPr/>
      </w:pPr>
      <w:r>
        <w:rPr/>
        <w:t xml:space="preserve">A lo largo de su vida recibió varios premios en reconocimiento a su tarea. En 1979, se le otorgó, el premio Nobel de la Paz al «trabajo emprendido en la lucha por superar la pobreza y la angustia, que también constituyen una amenaza para la paz». Teresa pidió que los fondos de 192 000 USD se entregaran a los pobres de la India. Se le preguntó: </w:t>
      </w:r>
      <w:r>
        <w:rPr>
          <w:rStyle w:val="StrongEmphasis"/>
        </w:rPr>
        <w:t>« ¿Qué podemos hacer para promover la paz mundial?» y respondió «Vete a casa y ama a tu familia».</w:t>
      </w:r>
      <w:r>
        <w:rPr/>
        <w:t xml:space="preserve"> En su conferencia dijo: </w:t>
      </w:r>
      <w:r>
        <w:rPr>
          <w:rStyle w:val="StrongEmphasis"/>
        </w:rPr>
        <w:t xml:space="preserve">«Lo acepto para la gloria de Dios y de su pueblo, el más pobre entre los pobres». </w:t>
      </w:r>
      <w:r>
        <w:rPr/>
        <w:t>También apuntó que el aborto es «uno de los mayores destructores de la paz», fue desde allí que los medios de comunicación, comenzaron a seguir con atención sus obras que daban testimonio de la alegría de amar y de la grandeza y dignidad de cada persona humana.</w:t>
      </w:r>
    </w:p>
    <w:p>
      <w:pPr>
        <w:pStyle w:val="Normal2"/>
        <w:rPr/>
      </w:pPr>
      <w:r>
        <w:rPr/>
        <w:t>A pesar de sus problemas de salud, Madre Teresa continuó sirviendo a los pobres. Después de encontrarse por última vez con San Juan Pablo II, retorna a Calcuta.  San Juan Pablo II en su beatificación el 19 de octubre del 2003. Dijo de ella: “Veneremos a esta pequeña mujer enamorada de Dios, humilde mensajera del Evangelio e infatigable bienhechora de la humanidad. Honremos en ella a una de las personalidades más relevantes de nuestra época. Acojamos su mensaje y sigamos su ejemplo”.  Falleció en la India, el 5 de septiembre de 1997 a la edad de 87 años.</w:t>
      </w:r>
    </w:p>
    <w:p>
      <w:pPr>
        <w:pStyle w:val="Normal2"/>
        <w:rPr/>
      </w:pPr>
      <w:r>
        <w:rPr>
          <w:rStyle w:val="StrongEmphasis"/>
        </w:rPr>
        <w:t>Su Canonización</w:t>
      </w:r>
    </w:p>
    <w:p>
      <w:pPr>
        <w:pStyle w:val="Normal2"/>
        <w:rPr/>
      </w:pPr>
      <w:r>
        <w:rPr/>
        <w:t>El papa Francisco decretó que la beata Madre Teresa de Calcuta sea canonizada santa, el próximo 4 de septiembre. Se programó “Ocho días de fiesta" en Roma preparando su beatificación. Será canonizada un día antes de que se cumplan los 19 años de su fallecimiento en la ciudad india.</w:t>
      </w:r>
    </w:p>
    <w:p>
      <w:pPr>
        <w:pStyle w:val="Normal2"/>
        <w:rPr/>
      </w:pPr>
      <w:r>
        <w:rPr/>
        <w:t>Este anuncio se produce después de que la Iglesia Católica haya aprobado por unanimidad la curación milagrosa de un hombre brasileño en 2008, que se encontraba en fase terminal por graves problemas cerebrales tras la intercesión de la futura santa.</w:t>
      </w:r>
    </w:p>
    <w:p>
      <w:pPr>
        <w:pStyle w:val="Normal2"/>
        <w:rPr/>
      </w:pPr>
      <w:r>
        <w:rPr/>
        <w:t>Las Misioneras de la Caridad han presentado un programa para la canonización de la Beata Madre Teresa de Calcuta que contempla una serie de celebraciones litúrgicas y actividades durante los días previos y posteriores, para que los fieles tengan la posibilidad de venerar las reliquias de la futura santa. La canonización de la Madre Teresa, que se realiza en el contexto del Jubileo de la Misericordia lleva por lema: “</w:t>
      </w:r>
      <w:r>
        <w:rPr>
          <w:rStyle w:val="StrongEmphasis"/>
        </w:rPr>
        <w:t>Portadora del amor tierno y misericordioso de Dios</w:t>
      </w:r>
      <w:r>
        <w:rPr/>
        <w:t xml:space="preserve">”. </w:t>
      </w:r>
    </w:p>
    <w:p>
      <w:pPr>
        <w:pStyle w:val="Normal2"/>
        <w:rPr/>
      </w:pPr>
      <w:r>
        <w:rPr/>
        <w:t xml:space="preserve">El programa: </w:t>
      </w:r>
      <w:r>
        <w:rPr>
          <w:rStyle w:val="StrongEmphasis"/>
        </w:rPr>
        <w:t>El sábado 3 </w:t>
      </w:r>
      <w:r>
        <w:rPr/>
        <w:t xml:space="preserve">a las 10:00, tendrá lugar la Catequesis del Papa Francisco en la Plaza de San Pedro, seguido de eventos, Oración y Meditación Musical. </w:t>
      </w:r>
      <w:r>
        <w:rPr>
          <w:rStyle w:val="StrongEmphasis"/>
        </w:rPr>
        <w:t>El domingo 4</w:t>
      </w:r>
      <w:r>
        <w:rPr/>
        <w:t>, día central, será la </w:t>
      </w:r>
      <w:r>
        <w:rPr>
          <w:rStyle w:val="StrongEmphasis"/>
        </w:rPr>
        <w:t>Misa de canonización de la fundadora de las Misioneras de la Caridad</w:t>
      </w:r>
      <w:r>
        <w:rPr/>
        <w:t> a las 10:00 a.m. en la Plaza San Pedro presidida por el Papa Francisco. El </w:t>
      </w:r>
      <w:r>
        <w:rPr>
          <w:rStyle w:val="StrongEmphasis"/>
        </w:rPr>
        <w:t>lunes 5</w:t>
      </w:r>
      <w:r>
        <w:rPr/>
        <w:t>, se celebrará la misa de acción de gracias a las 10:00 y la primera fiesta de Santa Teresa de Calcuta, Los fieles podrán visitar el cuarto de la Madre Teresa en el Convento de San Gregorio.</w:t>
      </w:r>
    </w:p>
    <w:p>
      <w:pPr>
        <w:pStyle w:val="Normal2"/>
        <w:rPr/>
      </w:pPr>
      <w:r>
        <w:rPr/>
        <w:t>Todo el pontificado del Papa Francisco está marcado por la atención y el amor por los más insignificantes, los extraviados, los marginados, los que están en la periferia de la existencia humana, los más pobres entre los pobres. Qué apropiado es tener a la Madre Teresa como la santa de este Jubileo”.</w:t>
      </w:r>
    </w:p>
    <w:p>
      <w:pPr>
        <w:pStyle w:val="Normal2"/>
        <w:rPr/>
      </w:pPr>
      <w:r>
        <w:rPr>
          <w:rStyle w:val="StrongEmphasis"/>
        </w:rPr>
        <w:t>“</w:t>
      </w:r>
      <w:r>
        <w:rPr>
          <w:rStyle w:val="StrongEmphasis"/>
        </w:rPr>
        <w:t>UN LA PIZ EN LAS MANOS DE DIOS”</w:t>
      </w:r>
    </w:p>
    <w:p>
      <w:pPr>
        <w:pStyle w:val="Normal2"/>
        <w:rPr/>
      </w:pPr>
      <w:r>
        <w:rPr/>
        <w:t>“</w:t>
      </w:r>
      <w:r>
        <w:rPr/>
        <w:t xml:space="preserve">Paulinas” publicó  el libro “Teresa de Calcuta. Un lápiz en las manos de Dios”  que a  través de una serie de testimonios directos, </w:t>
      </w:r>
      <w:r>
        <w:rPr>
          <w:rStyle w:val="Emphasis"/>
        </w:rPr>
        <w:t>Franca Zambonini,</w:t>
      </w:r>
      <w:r>
        <w:rPr/>
        <w:t xml:space="preserve"> nos introduce en su 'vida contracorriente' su inmensa debilidad amorosa por la humanidad más desprotegida de nuestro tiempo.</w:t>
      </w:r>
    </w:p>
    <w:p>
      <w:pPr>
        <w:pStyle w:val="Normal2"/>
        <w:rPr/>
      </w:pPr>
      <w:r>
        <w:rPr>
          <w:rStyle w:val="StrongEmphasis"/>
        </w:rPr>
        <w:t>“</w:t>
      </w:r>
      <w:r>
        <w:rPr>
          <w:rStyle w:val="StrongEmphasis"/>
        </w:rPr>
        <w:t>EL PRIMER AMOR”</w:t>
      </w:r>
      <w:r>
        <w:rPr/>
        <w:t xml:space="preserve"> es un bosquejo de uno de sus capítulos</w:t>
      </w:r>
    </w:p>
    <w:p>
      <w:pPr>
        <w:pStyle w:val="Normal2"/>
        <w:rPr/>
      </w:pPr>
      <w:r>
        <w:rPr/>
        <w:t>“</w:t>
      </w:r>
      <w:r>
        <w:rPr/>
        <w:t>Un tufo del desinfectante de creolina aprieta la garganta apenas se entreabre la puerta de la Casa de los moribundos, en el barrio de Kalighat. Por un instante, el olor del desinfectante prima sobre los demás. Una misionera de la Caridad se asoma furtivamente… Es muy joven y expeditiva: “Apoye aquí sus cosas”. Deposito la cartera en el pequeño armario, me vuelvo... “Bienvenidos a la Casa de los moribundos, el primer amor de la Madre Teresa” dice un cartel en la pared. El silencio y la penumbra. Una luminosidad lechosa se filtra a través de las rejillas con arabescos; los ojos se habitúan y, entonces, los veo. Los moribundos yacen en pequeños lechos de hierro... Un voluntario con barbilla roja baña migajas de pan en leche y las deposita en una boca desdentada. Un hermano misionero aleja con dos ganchos de hierro el catrecito ocupado por un montón de huesos inconsistentes bajo la sábana. Una hermana acurrucada sobre el pavimento cura llagas manejando pincitas y algodón bañado en un desinfectante rojo. Todo es realizado con calma y delicadeza y la atmósfera es suavemente melancólica. Inimaginables aventuras han llevado a seres humanos a morir aquí… Los moribundos son sagrados para todas las religiones. Aquí pueden atravesar la gran puerta hacia el más allá, confortados por manos amigas, bendecidos con una señal de su propia fe. Los hindúes reciben entre los labios algunas gotas del agua del Ganges. Los musulmanes escuchan un versículo del Corán. Los cristianos son ungidos con el óleo santo. Para quienes no pertenecen a ninguna religión, está el rostro de una misionera de la Caridad, inclinado sobre ellos, para darles testimonio del amor de Dios por todas sus criaturas. La Madre Teresa ha contado con frecuencia la primera vez que recogió en la calle a una mujer agonizante, con el cuerpo roído por los ratones y las hormigas. La cargó sobre la espalda y la llevó al hospital más cercano. El hospital se negó a recibirla. Entonces, la Madre Teresa permaneció de pie en la entrada, inflexible, intrépida. Hasta que se la tomaron. Y luego, decidió que aun en el infierno de Calcuta los seres humanos tienen el derecho de morir con dignidad…” </w:t>
      </w:r>
    </w:p>
    <w:p>
      <w:pPr>
        <w:pStyle w:val="Normal2"/>
        <w:rPr/>
      </w:pPr>
      <w:r>
        <w:rPr/>
        <w:t xml:space="preserve">Las Misioneras de la Caridad señalan que “la canonización de la Madre Teresa nos invita a mirarla como a una heroína cristiana, decía: </w:t>
      </w:r>
      <w:r>
        <w:rPr>
          <w:rStyle w:val="StrongEmphasis"/>
        </w:rPr>
        <w:t>“Los pobres son el signo de la presencia de Dios entre nosotros, ya que en cada uno de ellos es Cristo quien se hace presente”.</w:t>
      </w:r>
      <w:r>
        <w:rPr/>
        <w:t xml:space="preserve"> Hoy es un modelo sobresaliente de la vida cristiana”.</w:t>
      </w:r>
      <w:r>
        <w:rPr>
          <w:rStyle w:val="StrongEmphasis"/>
        </w:rPr>
        <w:t xml:space="preserve"> “</w:t>
      </w:r>
      <w:r>
        <w:rPr/>
        <w:t>Toda su existencia nos recuerda que </w:t>
      </w:r>
      <w:r>
        <w:rPr>
          <w:rStyle w:val="Emphasis"/>
        </w:rPr>
        <w:t>ser cristianos significa ser testigos de la caridad</w:t>
      </w:r>
      <w:r>
        <w:rPr/>
        <w:t>…. Haciéndome eco de sus palabras, exhorto a cada uno a seguir con generosidad y valentía los pasos de esta auténtica discípula de Cristo.</w:t>
      </w:r>
      <w:r>
        <w:rPr>
          <w:rStyle w:val="Emphasis"/>
        </w:rPr>
        <w:t>  (san Juan Pablo II en su beatificación).</w:t>
      </w:r>
      <w:r>
        <w:rPr/>
        <w:t xml:space="preserve">  </w:t>
      </w:r>
    </w:p>
    <w:p>
      <w:pPr>
        <w:pStyle w:val="Normal2"/>
        <w:rPr/>
      </w:pPr>
      <w:r>
        <w:rPr/>
        <w:t>Las Hijas de la Madre Teresa de Calcuta, también se encuentran en la Argentina, en Béccar, Benavídez, Zárate, Malargüe y otros puntos del país.</w:t>
      </w:r>
    </w:p>
    <w:p>
      <w:pPr>
        <w:pStyle w:val="Normal2"/>
        <w:rPr/>
      </w:pPr>
      <w:r>
        <w:rPr/>
        <w:t xml:space="preserve">Sitio web oficial de las Misioneras de la Caridad: </w:t>
      </w:r>
      <w:hyperlink r:id="rId4" w:tgtFrame="_blank">
        <w:r>
          <w:rPr>
            <w:rStyle w:val="InternetLink"/>
            <w:color w:val="0000FF"/>
            <w:u w:val="single"/>
          </w:rPr>
          <w:br/>
        </w:r>
        <w:r>
          <w:rPr>
            <w:rStyle w:val="InternetLink"/>
          </w:rPr>
          <w:t>http://www.motherteresa.org/07_family/Volunteering/v_cal-sp.html</w:t>
        </w:r>
      </w:hyperlink>
    </w:p>
    <w:p>
      <w:pPr>
        <w:pStyle w:val="Normal2"/>
        <w:rPr/>
      </w:pPr>
      <w:r>
        <w:rPr/>
        <w:t xml:space="preserve">Para saber más sobre el libro "Teresa de Calcuta. Un lápiz en las manos de Dios": </w:t>
      </w:r>
      <w:hyperlink r:id="rId5" w:tgtFrame="_blank">
        <w:r>
          <w:rPr>
            <w:rStyle w:val="InternetLink"/>
          </w:rPr>
          <w:t>http://www.paulinas.org.ar/libreria/biografias/teresa_calcuta.html</w:t>
        </w:r>
      </w:hyperlink>
    </w:p>
    <w:p>
      <w:pPr>
        <w:pStyle w:val="Normal2"/>
        <w:rPr/>
      </w:pPr>
      <w:r>
        <w:rPr/>
        <w:t xml:space="preserve"> </w:t>
      </w:r>
    </w:p>
    <w:p>
      <w:pPr>
        <w:pStyle w:val="Normal2"/>
        <w:rPr/>
      </w:pPr>
      <w:r>
        <w:rPr>
          <w:sz w:val="20"/>
          <w:szCs w:val="20"/>
          <w:highlight w:val="lightGray"/>
        </w:rPr>
        <w:t>-IGLESIA-</w:t>
      </w:r>
      <w:r>
        <w:rPr>
          <w:sz w:val="20"/>
          <w:szCs w:val="20"/>
        </w:rPr>
        <w:br/>
      </w:r>
      <w:r>
        <w:rPr>
          <w:b/>
          <w:sz w:val="28"/>
          <w:szCs w:val="28"/>
        </w:rPr>
        <w:t>Nota 18: BEATIFICACIÓN DE UNA MUJER ARGENTINA</w:t>
      </w:r>
      <w:r>
        <w:rPr>
          <w:b/>
        </w:rPr>
        <w:br/>
      </w:r>
      <w:r>
        <w:rPr>
          <w:rStyle w:val="Mininegrita"/>
          <w:sz w:val="20"/>
          <w:szCs w:val="20"/>
        </w:rPr>
        <w:t>-</w:t>
      </w:r>
      <w:r>
        <w:rPr>
          <w:rStyle w:val="Mini"/>
          <w:sz w:val="20"/>
          <w:szCs w:val="20"/>
        </w:rPr>
        <w:t>Por la redacción-</w:t>
      </w:r>
    </w:p>
    <w:p>
      <w:pPr>
        <w:pStyle w:val="Normal"/>
        <w:spacing w:before="280" w:after="280"/>
        <w:rPr/>
      </w:pPr>
      <w:r>
        <w:rPr>
          <w:rFonts w:cs="Times New Roman" w:ascii="Times New Roman" w:hAnsi="Times New Roman"/>
          <w:lang w:val="es-AR" w:eastAsia="es-AR"/>
        </w:rPr>
        <w:t>El pasado 27 de agosto  en Santiago del Estera, ante miles de peregrinos, el cardenal Angelo Amato, enviado especial Papa Francisco, declaró Beata a María Antonia de Paz y Figueroa, más conocida como Mamá Antu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tal ocasión el Cardenal Amato, en su homilía, se expresó con estas palabra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n ella parece renovarse el milagro de la vocación del profeta Jeremías, al que el Señor dijo: «Hoy te constituyo sobre los pueblos y sobre los reinos para arrancar y demoler, para destruir y abatir, para edificar y plantar» (Jer 1,10). El carisma de nuestra Beata fue el de arrancar el mal del corazón del hombre y de plantar la semilla del bien. Ella podía repetir con el apóstol Pablo: «Hemos tenido la valentía de nuestro Dios de anunciaros el evangelio de Dios en medio de muchas luchas» (1 Tes 2,2).</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En realidad, esta insigne mujer argentina fue una incansable misionera, pionera en la formación de los laicos y de los sacerdotes en la vida de comunión con Jesús mediante la práctica de los Ejercicios Espirituales de San Ignacio de Loyola. Por amplitud y por resultados, su apostolado – dicen los testimonios – superaba largamente el de muchos celosos sacerdo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su mensaje,  emitido ante miles de feligreses aglutinados en la plaza San Pedro del Vaticano, ese mismo día, el Papa Francisco hizo referencia a la beatificación de Mama Antula invitando a todos los cristianos a seguir su ejemplo, con estas palabras:  </w:t>
      </w:r>
    </w:p>
    <w:p>
      <w:pPr>
        <w:pStyle w:val="Normal"/>
        <w:rPr>
          <w:rFonts w:ascii="Times New Roman" w:hAnsi="Times New Roman" w:cs="Times New Roman"/>
          <w:lang w:val="es-AR" w:eastAsia="es-AR"/>
        </w:rPr>
      </w:pPr>
      <w:r>
        <w:rPr>
          <w:rFonts w:cs="Times New Roman" w:ascii="Times New Roman" w:hAnsi="Times New Roman"/>
          <w:i/>
          <w:iCs/>
          <w:lang w:val="es-AR" w:eastAsia="es-AR"/>
        </w:rPr>
        <w:t>"Que su ejemplar testimonio cristiano, especialmente su apostolado en la promoción de los Ejercicios Espirituales, susciten el deseo de adherir cada vez más a Cristo y al Evangelio”.</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19: SEAMOS HERMANOS, SEAMOS FAMILIA</w:t>
      </w:r>
      <w:r>
        <w:rPr>
          <w:b/>
        </w:rPr>
        <w:br/>
      </w:r>
      <w:r>
        <w:rPr>
          <w:rStyle w:val="Mininegrita"/>
          <w:sz w:val="20"/>
          <w:szCs w:val="20"/>
        </w:rPr>
        <w:t>-</w:t>
      </w:r>
      <w:r>
        <w:rPr>
          <w:rStyle w:val="Mini"/>
          <w:sz w:val="20"/>
          <w:szCs w:val="20"/>
        </w:rPr>
        <w:t>Por Víctor Corcoba Herrero-</w:t>
      </w:r>
    </w:p>
    <w:p>
      <w:pPr>
        <w:pStyle w:val="Normal2"/>
        <w:rPr/>
      </w:pPr>
      <w:r>
        <w:rPr/>
        <w:t>Padre es el verbo que nos sustenta,</w:t>
        <w:br/>
        <w:t>el corazón que nos sostiene,</w:t>
        <w:br/>
        <w:t xml:space="preserve">el alma que nos da aliento, </w:t>
        <w:br/>
        <w:t>el albor que nos injerta lo que somos,</w:t>
        <w:br/>
        <w:t xml:space="preserve">un caminante en busca de horizontes. </w:t>
      </w:r>
    </w:p>
    <w:p>
      <w:pPr>
        <w:pStyle w:val="Normal2"/>
        <w:rPr/>
      </w:pPr>
      <w:r>
        <w:rPr/>
        <w:t>Nuestro es ese camino al Padre,</w:t>
        <w:br/>
        <w:t xml:space="preserve">por el que hemos de vivir amando. </w:t>
        <w:br/>
        <w:t xml:space="preserve">Únicamente el amor nos hace </w:t>
        <w:br/>
        <w:t xml:space="preserve">sentir de Dios, parte de su familia, </w:t>
        <w:br/>
        <w:t>donde el perdón se logra perdonando.</w:t>
      </w:r>
    </w:p>
    <w:p>
      <w:pPr>
        <w:pStyle w:val="Normal2"/>
        <w:rPr/>
      </w:pPr>
      <w:r>
        <w:rPr/>
        <w:t xml:space="preserve">Somos hijos del celeste armónico, </w:t>
        <w:br/>
        <w:t>descendientes del verso más níveo,</w:t>
        <w:br/>
        <w:t xml:space="preserve">ascendientes del silencio más hondo, </w:t>
        <w:br/>
        <w:t>el que todo lo cautiva en el espacio,</w:t>
        <w:br/>
        <w:t>como firmamento de paz y asombro.</w:t>
      </w:r>
    </w:p>
    <w:p>
      <w:pPr>
        <w:pStyle w:val="Normal2"/>
        <w:rPr/>
      </w:pPr>
      <w:r>
        <w:rPr/>
        <w:t xml:space="preserve">Por si mismo no somos nada, ni nadie. </w:t>
        <w:br/>
        <w:t>La soledad es el mayor calvario</w:t>
        <w:br/>
        <w:t xml:space="preserve">para un ser que requiere compañía, </w:t>
        <w:br/>
        <w:t xml:space="preserve">para un ser que busca el amor </w:t>
        <w:br/>
        <w:t>y que rebusca sentirse acompañado.</w:t>
      </w:r>
    </w:p>
    <w:p>
      <w:pPr>
        <w:pStyle w:val="Normal2"/>
        <w:rPr/>
      </w:pPr>
      <w:r>
        <w:rPr/>
        <w:t xml:space="preserve">Seamos luz conciliadora en las noches, </w:t>
        <w:br/>
        <w:t xml:space="preserve">reconciliémonos cada cual consigo, </w:t>
        <w:br/>
        <w:t>desterremos a Caín de nuestras vidas,</w:t>
        <w:br/>
        <w:t>acojámonos a una atmósfera de bien,</w:t>
        <w:br/>
        <w:t xml:space="preserve">volvamos a ser de la poesía, el pulso. </w:t>
      </w:r>
    </w:p>
    <w:p>
      <w:pPr>
        <w:pStyle w:val="Normal2"/>
        <w:rPr/>
      </w:pPr>
      <w:r>
        <w:rPr/>
        <w:t>Nuestra identidad es de retorno</w:t>
        <w:br/>
        <w:t>al Padre, por los caminos de la verdad,</w:t>
        <w:br/>
        <w:t xml:space="preserve">pues lo auténtico es renacer cada día, </w:t>
        <w:br/>
        <w:t xml:space="preserve">en el inmenso tesoro de la esperanza, </w:t>
        <w:br/>
        <w:t>impulso que reanima en el desánimo.</w:t>
      </w:r>
    </w:p>
    <w:p>
      <w:pPr>
        <w:pStyle w:val="Normal2"/>
        <w:rPr/>
      </w:pPr>
      <w:r>
        <w:rPr/>
        <w:t xml:space="preserve">Mirémonos con los ojos de Jesús, </w:t>
        <w:br/>
        <w:t>alimentémonos del Resucitado,</w:t>
        <w:br/>
        <w:t xml:space="preserve">recordémonos de seguir sus pasos, </w:t>
        <w:br/>
        <w:t>tan humanos como también divinos,</w:t>
        <w:br/>
        <w:t>y así refundirnos en la fe unos en otros.</w:t>
      </w:r>
    </w:p>
    <w:p>
      <w:pPr>
        <w:pStyle w:val="Normal2"/>
        <w:rPr/>
      </w:pPr>
      <w:r>
        <w:rPr/>
      </w:r>
    </w:p>
    <w:p>
      <w:pPr>
        <w:pStyle w:val="Normal2"/>
        <w:rPr/>
      </w:pPr>
      <w:r>
        <w:rPr/>
      </w:r>
    </w:p>
    <w:p>
      <w:pPr>
        <w:pStyle w:val="Normal2"/>
        <w:rPr/>
      </w:pPr>
      <w:r>
        <w:rPr>
          <w:sz w:val="20"/>
          <w:szCs w:val="20"/>
          <w:highlight w:val="lightGray"/>
        </w:rPr>
        <w:t>-REFLEXIÓN-</w:t>
      </w:r>
      <w:r>
        <w:rPr>
          <w:sz w:val="20"/>
          <w:szCs w:val="20"/>
        </w:rPr>
        <w:br/>
      </w:r>
      <w:r>
        <w:rPr>
          <w:b/>
          <w:sz w:val="28"/>
          <w:szCs w:val="28"/>
        </w:rPr>
        <w:t>Nota 20: PARÁBOLA DE LOS SERVIDORES</w:t>
      </w:r>
      <w:r>
        <w:rPr>
          <w:b/>
        </w:rPr>
        <w:br/>
      </w:r>
      <w:r>
        <w:rPr>
          <w:rStyle w:val="Mininegrita"/>
          <w:sz w:val="20"/>
          <w:szCs w:val="20"/>
        </w:rPr>
        <w:t>-</w:t>
      </w:r>
      <w:r>
        <w:rPr>
          <w:rStyle w:val="Mini"/>
          <w:sz w:val="20"/>
          <w:szCs w:val="20"/>
        </w:rPr>
        <w:t>Por Víctor Corcoba Herrero-</w:t>
      </w:r>
    </w:p>
    <w:p>
      <w:pPr>
        <w:pStyle w:val="Normal2"/>
        <w:rPr/>
      </w:pPr>
      <w:r>
        <w:rPr/>
        <w:t>Familia Cristiana On-line los invita a conocer una nueva sección de reflexión, donde iremos haciendo camino a partir de las parábolas narradas por Jesús en los cuatro evangelios.</w:t>
      </w:r>
    </w:p>
    <w:p>
      <w:pPr>
        <w:pStyle w:val="Normal2"/>
        <w:rPr/>
      </w:pPr>
      <w:r>
        <w:rPr/>
        <w:t>La Palabra:</w:t>
      </w:r>
    </w:p>
    <w:p>
      <w:pPr>
        <w:pStyle w:val="Normal2"/>
        <w:rPr/>
      </w:pPr>
      <w:r>
        <w:rPr/>
        <w:t xml:space="preserve">"Oyendo ellos estas cosas, prosiguió Jesús y dijo una parábola, por cuanto estaba cerca de Jerusalén, y ellos pensaban que el reino de Dios se manifestaría inmediatamente. Dijo, pues: Un hombre noble se fue a un país lejano, para recibir un reino y volver.  Y llamando a diez siervos suyos, les dio cien monedas de plata, y les dijo: Háganlas producir hasta que yo vuelva. Pero sus conciudadanos le aborrecían, y enviaron tras él una embajada, diciendo: No queremos que éste reine sobre nosotros. Aconteció que vuelto él, después de recibir el reino, mandó llamar ante él a aquellos siervos a los cuales había dado el dinero, para saber lo que había negociado cada uno. Vino el primero, diciendo: Señor, tu dinero ha producido diez veces más. Él le dijo: Está bien, buen siervo; por cuanto en lo poco has sido fiel, tendrás autoridad sobre diez ciudades. Vino otro, diciendo: Señor, tu dinero ha producido cinco veces más.  Y también a éste dijo: Tú también sé autoridad sobre cinco ciudades. Vino otro, diciendo: Señor, aquí está tu dinero, la cual he tenido guardada en un pañuelo; porque tuve miedo de ti, por cuanto eres hombre severo, que retiras  lo que no has depositado y cosechas lo que no has sembrado. Entonces él le dijo: Mal siervo, por tu propia boca te juzgo. Sabías que yo era hombre severo, que retiro lo que no he depositado, y cosecho lo que no he sembrado; ¿por qué, pues, no pusiste mi dinero en el banco, para que al volver yo lo hubiera cobrado con los intereses? Y dijo a los que estaban presentes: Quítenle el dinero y désenlo al que consiguió diez veces más., Ellos le dijeron: Señor, ya tiene diez veces más. Pues yo les digo que a todo el que tiene, se le dará; y a quien  no tiene, aun lo que tiene se le quitará.  Y también a aquellos mis enemigos que no querían que yo reinase sobre ellos, tráiganlo aquí y mátenlos en mi presencia". </w:t>
      </w:r>
      <w:r>
        <w:rPr>
          <w:rStyle w:val="StrongEmphasis"/>
        </w:rPr>
        <w:t xml:space="preserve">(Evangelio de San Lucas 19, 11-27). </w:t>
      </w:r>
    </w:p>
    <w:p>
      <w:pPr>
        <w:pStyle w:val="Normal2"/>
        <w:rPr/>
      </w:pPr>
      <w:r>
        <w:rPr/>
        <w:t xml:space="preserve">Reflexión: </w:t>
      </w:r>
    </w:p>
    <w:p>
      <w:pPr>
        <w:pStyle w:val="Normal2"/>
        <w:rPr/>
      </w:pPr>
      <w:r>
        <w:rPr/>
        <w:t xml:space="preserve">Cada cual consigo mismo y ante Dios ha de rendir cuentas, pero nadie sabe el momento. Precisamente, la parábola nace como respuesta a la gente que seguía a Jesús, quienes deseaban que el Reino de Dios se manifestara inmediatamente y, de este modo, librarse del dominio del imperio Romano, sus opresores. </w:t>
      </w:r>
      <w:r>
        <w:rPr>
          <w:rStyle w:val="StrongEmphasis"/>
        </w:rPr>
        <w:t xml:space="preserve">Consecuentemente, será bueno que reflexionemos sobre esto, ya que... </w:t>
      </w:r>
    </w:p>
    <w:p>
      <w:pPr>
        <w:pStyle w:val="Normal2"/>
        <w:jc w:val="center"/>
        <w:rPr/>
      </w:pPr>
      <w:r>
        <w:rPr>
          <w:rStyle w:val="Emphasis"/>
        </w:rPr>
        <w:t>Todo sucede como ha de suceder.</w:t>
      </w:r>
      <w:r>
        <w:rPr/>
        <w:br/>
      </w:r>
      <w:r>
        <w:rPr>
          <w:rStyle w:val="Emphasis"/>
        </w:rPr>
        <w:t>Cada cual ha de estar alerta, pues todo es.</w:t>
      </w:r>
      <w:r>
        <w:rPr/>
        <w:br/>
      </w:r>
      <w:r>
        <w:rPr>
          <w:rStyle w:val="Emphasis"/>
        </w:rPr>
        <w:t xml:space="preserve">Los tiempos del Creador no son nuestros tiempos. </w:t>
      </w:r>
    </w:p>
    <w:p>
      <w:pPr>
        <w:pStyle w:val="Normal2"/>
        <w:rPr/>
      </w:pPr>
      <w:r>
        <w:rPr/>
        <w:t xml:space="preserve">El don espiritual gobierna nuestras vidas. Dejémonos de excusas y pongámonos al servicio de Dios con nuestras habilidades y recursos, sin otro desvelo que la de sembrar amor por doquier para ir creciendo. </w:t>
      </w:r>
      <w:r>
        <w:rPr>
          <w:rStyle w:val="StrongEmphasis"/>
        </w:rPr>
        <w:t>Por tanto...</w:t>
      </w:r>
    </w:p>
    <w:p>
      <w:pPr>
        <w:pStyle w:val="Normal2"/>
        <w:jc w:val="center"/>
        <w:rPr/>
      </w:pPr>
      <w:r>
        <w:rPr>
          <w:rStyle w:val="Emphasis"/>
        </w:rPr>
        <w:t xml:space="preserve">Al compás de mi andar, vivo. </w:t>
      </w:r>
      <w:r>
        <w:rPr/>
        <w:br/>
      </w:r>
      <w:r>
        <w:rPr>
          <w:rStyle w:val="Emphasis"/>
        </w:rPr>
        <w:t>Que la vida no es mía, sino de Dios.</w:t>
      </w:r>
      <w:r>
        <w:rPr/>
        <w:br/>
      </w:r>
      <w:r>
        <w:rPr>
          <w:rStyle w:val="Emphasis"/>
        </w:rPr>
        <w:t xml:space="preserve">Seguiré el camino de tus mandatos, el amor. </w:t>
      </w:r>
    </w:p>
    <w:p>
      <w:pPr>
        <w:pStyle w:val="Normal2"/>
        <w:rPr/>
      </w:pPr>
      <w:r>
        <w:rPr/>
        <w:t xml:space="preserve">Ciertamente, es el amor el que nos cambia, y nos hace tener un rendimiento óptimo. Hemos de aprovechar ese tiempo de gracia, de oportunidad para ensanchar el corazón de auténtica vida, y no seguir pegado a esta materialidad de cosas, que nos achican los horizontes del Creador. </w:t>
      </w:r>
      <w:r>
        <w:rPr>
          <w:rStyle w:val="StrongEmphasis"/>
        </w:rPr>
        <w:t xml:space="preserve">En consecuencia... </w:t>
      </w:r>
    </w:p>
    <w:p>
      <w:pPr>
        <w:pStyle w:val="Normal2"/>
        <w:jc w:val="center"/>
        <w:rPr/>
      </w:pPr>
      <w:r>
        <w:rPr>
          <w:rStyle w:val="Emphasis"/>
        </w:rPr>
        <w:t>El Señor es mi pujanza y mi fibra.</w:t>
      </w:r>
      <w:r>
        <w:rPr/>
        <w:br/>
      </w:r>
      <w:r>
        <w:rPr>
          <w:rStyle w:val="Emphasis"/>
        </w:rPr>
        <w:t xml:space="preserve">Sabe de mis debilidades y penurias. </w:t>
      </w:r>
      <w:r>
        <w:rPr/>
        <w:br/>
      </w:r>
      <w:r>
        <w:rPr>
          <w:rStyle w:val="Emphasis"/>
        </w:rPr>
        <w:t>Sabrá perdonarme, sabrá protegerme.</w:t>
      </w:r>
    </w:p>
    <w:p>
      <w:pPr>
        <w:pStyle w:val="Normal2"/>
        <w:rPr/>
      </w:pPr>
      <w:r>
        <w:rPr/>
        <w:t xml:space="preserve">Como un niño en brazos de su madre, confiamos en su bondad. Sabemos que murió por nuestros pecados y la prueba de que su muerte fue el mayor signo de amor espiritual, es que fue suficiente para salvarnos, ya que se halla en la Resurrección, </w:t>
      </w:r>
      <w:r>
        <w:rPr>
          <w:rStyle w:val="StrongEmphasis"/>
        </w:rPr>
        <w:t xml:space="preserve">pues también nosotros necesitamos...  </w:t>
      </w:r>
    </w:p>
    <w:p>
      <w:pPr>
        <w:pStyle w:val="Normal2"/>
        <w:jc w:val="center"/>
        <w:rPr/>
      </w:pPr>
      <w:r>
        <w:rPr>
          <w:rStyle w:val="Emphasis"/>
        </w:rPr>
        <w:t>Limpiar la oscuridad de nuestra vista.</w:t>
      </w:r>
      <w:r>
        <w:rPr/>
        <w:br/>
      </w:r>
      <w:r>
        <w:rPr>
          <w:rStyle w:val="Emphasis"/>
        </w:rPr>
        <w:t>Volver a la palabra para ser el verso de Dios.</w:t>
      </w:r>
      <w:r>
        <w:rPr/>
        <w:br/>
      </w:r>
      <w:r>
        <w:rPr>
          <w:rStyle w:val="Emphasis"/>
        </w:rPr>
        <w:t>Que no quede frustrada mi alma, viva la esperanza.</w:t>
      </w:r>
    </w:p>
    <w:p>
      <w:pPr>
        <w:pStyle w:val="Normal2"/>
        <w:rPr/>
      </w:pPr>
      <w:r>
        <w:rPr/>
        <w:t>Nuestro Señor, al hablar de esta parábola, nos habla de la confianza de un Rey que le dio dinero a sus siervos y les dejó usarlo a su criterio; pero también nos habla de la prueba del Rey, de esa confianza; a la vez que nos dice sobre la recompensa; concluyendo con una de las leyes inexorables de la vida: "Al que tiene se le dará más, y al que no tiene se le quitará lo poco que tenga".  </w:t>
      </w:r>
      <w:r>
        <w:rPr>
          <w:rStyle w:val="StrongEmphasis"/>
        </w:rPr>
        <w:t>Justamente, por esto…</w:t>
      </w:r>
    </w:p>
    <w:p>
      <w:pPr>
        <w:pStyle w:val="Normal2"/>
        <w:jc w:val="center"/>
        <w:rPr/>
      </w:pPr>
      <w:r>
        <w:rPr>
          <w:rStyle w:val="Emphasis"/>
        </w:rPr>
        <w:t xml:space="preserve">Susténtame Señor, con tu fuerza viviré. </w:t>
      </w:r>
      <w:r>
        <w:rPr/>
        <w:br/>
      </w:r>
      <w:r>
        <w:rPr>
          <w:rStyle w:val="Emphasis"/>
        </w:rPr>
        <w:t>Respalda mis afanes por seguirte y crecer.</w:t>
      </w:r>
      <w:r>
        <w:rPr/>
        <w:br/>
      </w:r>
      <w:r>
        <w:rPr>
          <w:rStyle w:val="Emphasis"/>
        </w:rPr>
        <w:t>Auxílianos del enemigo hasta volverlo amigo.</w:t>
      </w:r>
    </w:p>
    <w:p>
      <w:pPr>
        <w:pStyle w:val="Normal2"/>
        <w:rPr/>
      </w:pPr>
      <w:r>
        <w:rPr>
          <w:rStyle w:val="Normal1"/>
        </w:rPr>
        <w:t>En suma, hemos de producir frutos para el día que venga podamos ofrecerle nuestro camino y nuestra morada. Del Señor viene la misericordia y la redención copiosa. La muerte será lo que hoy es vida, y la auténtica vida tendrá como meta final el encuentro con el Señor resucitado.  Desde luego, esta presencia de Jesús nos llama a la espera y la vigilancia, que excluyen tanto la impaciencia como la pereza, tanto las fugas hacia delante como el permanecer encarcelados en la actualidad de lo mundano.</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PÍO DE PIETRELCIN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orig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dre Pío de Pietrelcina que se llamó Francesco Forgione, nació en Pietrelcina, en un pequeño pueblo de la provincia de Benevento (Italia), el 25 de mayo de 1887. Nació en una familia humilde donde el papá Grazio Forgione y la mamá María Giuseppa Di Nunzio ya tenían otros hij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imeros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tierna edad Francesco experimentó en sí el deseo de consagrarse totalmente a Dios y este deseo lo distinguía de sus coetáneos. Tal "diversidad" fue observada por sus padres, parientes y amigos.</w:t>
      </w:r>
    </w:p>
    <w:p>
      <w:pPr>
        <w:pStyle w:val="Normal"/>
        <w:spacing w:before="280" w:after="280"/>
        <w:rPr/>
      </w:pPr>
      <w:r>
        <w:rPr>
          <w:rFonts w:cs="Times New Roman" w:ascii="Times New Roman" w:hAnsi="Times New Roman"/>
          <w:lang w:val="es-AR" w:eastAsia="es-AR"/>
        </w:rPr>
        <w:t xml:space="preserve">Mamá Peppa contó: </w:t>
      </w:r>
      <w:r>
        <w:rPr>
          <w:rFonts w:cs="Times New Roman" w:ascii="Times New Roman" w:hAnsi="Times New Roman"/>
          <w:i/>
          <w:iCs/>
          <w:lang w:val="es-AR" w:eastAsia="es-AR"/>
        </w:rPr>
        <w:t>"no cometió nunca ninguna falta, no hizo caprichos, siempre me obedeció a mí y a su padre, Cada mañana y cada tarde iba a la iglesia a visitar a Jesús y a la Virgen. Durante el día no salía nunca con los compañeros. A veces le dije: "Francisco sal un poco a jugar”. Él se negó diciendo: no quiero ir porque ellos blasfema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padre tuvo que emigrar a América para poder pagar sus estudios, en 1898 a Estados Unidos y en 1910 a Argent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l diario del Padre Agostino de San Marco in Lamis, quien fue uno de los directores espirituales del Padre Pío,  se enteró de que el Padre Pío, desde el 1892, cuando apenas  tenía cinco años, ya vivió sus primeras experiencias carismáticas espirituales. Los Éxtasis y las apariciones fueron tan frecuentes que al niño le pareció que eran absolutamente normal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ida consag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n el pasar del tiempo, pudo realizarse para Francesco lo que fue el más grande de sus sueños: consagrar totalmente la vida a Dios. El 6 de enero de 1903, a los dieciséis años, entró como clérigo en la orden de los Capuchinos.  Fue ordenado sacerdote en la Catedral de Benevento, el 10 de agosto de 1910. Tuvo así inicio su vida sacerdotal que a causa de sus precarias condiciones de salud, se desarrollará primero en muchos conventos de la provincia de Benevento. Estuvo en varios conventos por motivo de salud, luego, a partir del 4 de septiembre de 1916 llegó al convento de San Giovanni Rotondo, sobre el Gargano, dónde se quedó hasta el 23 de septiembre de 1968, día de su sentida muert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apuch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6 de enero de 1903, con 16 años, fue aceptado como novicio en el convento de Morcone. El maestro de novicios era el padre Tommaso da Monte Sant’Ángelo, a quien el padre Pío recordaba como </w:t>
      </w:r>
      <w:r>
        <w:rPr>
          <w:rFonts w:cs="Times New Roman" w:ascii="Times New Roman" w:hAnsi="Times New Roman"/>
          <w:i/>
          <w:iCs/>
          <w:lang w:val="es-AR" w:eastAsia="es-AR"/>
        </w:rPr>
        <w:t>«un poco severo pero con un corazón de oro, muy bueno, comprensivo y lleno de caridad con los novic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vida en el noviciado era muy dura, llena de ayunos y mortificaciones que influyeron en el carácter y espíritu de los novicios los ayudaba a discernir si tenían verdadera vocación; fue en este período que las enfermedades que arrastraba desde niño fueron creciendo y se quedaron con él hasta el día de su muerte. El maestro de novicios testificó que fray Pío </w:t>
      </w:r>
      <w:r>
        <w:rPr>
          <w:rFonts w:cs="Times New Roman" w:ascii="Times New Roman" w:hAnsi="Times New Roman"/>
          <w:i/>
          <w:iCs/>
          <w:lang w:val="es-AR" w:eastAsia="es-AR"/>
        </w:rPr>
        <w:t>«fue siempre un novicio ejemplar, puntual en la observancia de la regla y nunca daba motivo para ser repren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e largo período el Padre Pío iniciaba sus días despertándose por la noche, muy antes del alba, se dedicaba a la oración con gran fervor aprovechando la soledad y silencio de la noche.  Visitaba diariamente por largas horas a Jesús Sacramentado, preparándose para la Santa Misa, y de allí siempre sacó las fuerzas necesarias, para su gran labor para con las almas, al acercarlas a Dios en el Sacramento Santo de la Confesión, confesaba por largas horas, hasta 14 horas diarias, y así salvó muchas alm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s estig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de los acontecimientos que señaló intensamente la vida del Padre Pío  fue lo que se averiguó la mañana del 20 de septiembre de 1918, cuando, rogando delante del Crucifijo del coro de la vieja iglesia pequeña, el Padre Pío tuvo el maravilloso regalo de los estigmas. Los estigmas o las heridas fueron visibles y quedaron abiertas, frescas y sangrantes, por medio siglo. Este fenómeno extraordinario volvió a llamar, sobre el Padre Pío la atención de los médicos, de los estudiosos, de los periodistas pero sobre todo de la gente común que, en el curso de muchas décadas fueron a San Giovanni Rotondo para encontrar al santo frail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crucifix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una carta al Padre Benedetto, del 22 de octubre de 1918, el Padre Pío cuenta su "crucifixión":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Qué cosa os puedo decir a los que me han preguntado cómo es que  ha ocurrido mi crucifixión? ¡Mi Dios que confusión y que humillación yo tengo el deber de manifestar lo que Tú has obrado en esta tu mezquina criatur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Fue la mañana del 20 del pasado mes (septiembre) en coro, después de la celebración de la Santa Misa, cuando fui sorprendido por el descanso en el espíritu, parecido a un dulce sueño. Todos los sentidos interiores y exteriores, además de las mismas facultades del alma, se encontraron en una quietud indescriptible. En todo esto hubo un total silencio alrededor de mí y dentro de mí; sentí enseguida una gran paz y un abandono en la completa privación de todo y una disposición en la misma rutin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Todo esto ocurrió en un instante. Y mientras esto se desarrolló; yo vi delante de mí un misterioso personaje parecido a aquél visto en la tarde del 5 de agosto. Éste era diferente del primero, porque tenía las manos, los pies y el costado que emanaban sangre. La visión me aterrorizaba; lo que sentí en aquel instante en mí; no sabría decirlo. Me sentí morir y habría muerto, si Dios no hubiera intervenido a sustentar mi corazón, el que me lo sentí saltar del pech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vista del personaje desapareció, y me percaté de que mis manos, pies y costado fueron horadados y chorreaban sangre. Imagináis el suplicio que experimenté entonces y que voy experimentando continuamente casi todos los días. La herida del corazón asiduamente sangra, comienza el jueves por la tarde hasta al sábad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i padre, yo muero de dolor, por el suplicio y por la confusión que yo experimento en lo más  íntimo del alm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Temo  morir desangrado, si  Dios no escucha los gemidos de mi pobre corazón,  y tenga piedad  para retirar de mí esta  situ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nda un hospital</w:t>
      </w:r>
    </w:p>
    <w:p>
      <w:pPr>
        <w:pStyle w:val="Normal"/>
        <w:spacing w:before="280" w:after="280"/>
        <w:rPr/>
      </w:pPr>
      <w:r>
        <w:rPr>
          <w:rFonts w:cs="Times New Roman" w:ascii="Times New Roman" w:hAnsi="Times New Roman"/>
          <w:lang w:val="es-AR" w:eastAsia="es-AR"/>
        </w:rPr>
        <w:t xml:space="preserve">El 9 de enero de 1940, el padre Pío reunió a tres de sus grandes amigos espirituales y les propuso un proyecto al cual él mismo se refirió como </w:t>
      </w:r>
      <w:r>
        <w:rPr>
          <w:rFonts w:cs="Times New Roman" w:ascii="Times New Roman" w:hAnsi="Times New Roman"/>
          <w:i/>
          <w:iCs/>
          <w:lang w:val="es-AR" w:eastAsia="es-AR"/>
        </w:rPr>
        <w:t>«su obra más grande aquí en la Tierra»:</w:t>
      </w:r>
      <w:r>
        <w:rPr>
          <w:rFonts w:cs="Times New Roman" w:ascii="Times New Roman" w:hAnsi="Times New Roman"/>
          <w:lang w:val="es-AR" w:eastAsia="es-AR"/>
        </w:rPr>
        <w:t xml:space="preserve"> la fundación de un hospital que habría de llamarse Casa Alivio del Sufrimiento. El 5 de mayo de 1956 se inauguró el hospital con la bendición del cardenal Lercaro y un inspirado discurso del papa Pío XII. La finalidad del hospital es curar a los enfermos tanto desde el punto de vista espiritual como fís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en 1959, periódicos y semanarios empezaron a publicar informaciones acerca de la administración que el padre Pío hacía de la Casa Alivio del Sufrimiento, acusándolo de apropiación indebida de fondos. En Italia, la izquierda lo había bautizado </w:t>
      </w:r>
      <w:r>
        <w:rPr>
          <w:rFonts w:cs="Times New Roman" w:ascii="Times New Roman" w:hAnsi="Times New Roman"/>
          <w:i/>
          <w:iCs/>
          <w:lang w:val="es-AR" w:eastAsia="es-AR"/>
        </w:rPr>
        <w:t>«el monje más rico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espués de varias investigaciones conducidas por la Curia Romana, se le quitó la administración del hospital. </w:t>
        <w:br/>
        <w:t>No fue fácil la vida del Padre Pío. La Iglesia tuvo que someterlo a un análisis del fenómeno de sus estigmas ante las críticas y dudas de muchos de sus herman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gunos milagros del Padre P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rimeros milagros no tardaron en ocurrir. El primer caso es el de Gemma di Giorgi, quien nació sin pupilas en sus ojos. Luego de que el fraile la visitara, comenzó a ver, como si nada. Un médico que se interesó en sus historias dijo que en varios casos podría tratarse de una respuesta psicosomática de tanto creer en Pío, pero en otros, 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sus extraños “poderes” la gente hablaba de que podía estar en dos sitios al mismo tiempo. Por ejemplo, el Monseñor Damiani había viajado a Italia desde Uruguay para verlo. El deseo de este hombre era que el Padre Pío estuviera presente el día de su muerte. Sin embargo, éste le contestó que eso no sería posible por el momento, ya que moriría en 1942. Ese año, estando Damiani en su país natal y agonizando, el Arzopispo de Montevideo, fue despertado por un fraile capuchino, contando la noticia. Cuando fueron a ver al monseñor, este ya había fallecido. En sus manos tenía una nota escrita por él mismo que decía: “Vino a verme el P. PIO”.</w:t>
      </w:r>
    </w:p>
    <w:p>
      <w:pPr>
        <w:pStyle w:val="Normal"/>
        <w:spacing w:before="280" w:after="280"/>
        <w:rPr/>
      </w:pPr>
      <w:r>
        <w:rPr>
          <w:rFonts w:cs="Times New Roman" w:ascii="Times New Roman" w:hAnsi="Times New Roman"/>
          <w:lang w:val="es-AR" w:eastAsia="es-AR"/>
        </w:rPr>
        <w:t xml:space="preserve">Pero esto no termina allí, ya que siete años después el Arzobispo viajó a Italia para conocer al Padre Pío y para su sorpresa, lo recibió en el convento el mismo fraile que lo había despertado aquella noche. Lo mismo ocurrió durante la Guerra, cuando el Comandante Mayor estaba pensando en suicidarse y apareció ante él este personaje, diciéndole que no lo haga. Cuando lo convenció, desapareció como por arte de magia. El general ingresó a una Iglesia donde Pío brindaba misa, esperó a que terminara y se le acercó. El religioso le dijo </w:t>
      </w:r>
      <w:r>
        <w:rPr>
          <w:rFonts w:cs="Times New Roman" w:ascii="Times New Roman" w:hAnsi="Times New Roman"/>
          <w:i/>
          <w:iCs/>
          <w:lang w:val="es-AR" w:eastAsia="es-AR"/>
        </w:rPr>
        <w:t>“tuvo suerte de escapar, amigo mí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Bondadoso con los peca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con los curiosos, los hipócritas y los mentirosos, el P. Pío era severo, muy severo. No así para con los pecadores arrepentidos. Un día llegó a San Giovanni Rotondo la riquísima señora Luisa Vairo movida por pura curiosidad y un poco para desafiar la opinión pública. Al llegar a la Iglesia, donde confesaba el P. Pío, sintió una grandísima angustia por sus pecados, que estalló en llanto, sin preocuparse de los presentes. Nadie pudo consolarla. Se le avisó al P. Pío, quien se le acercó, diciéndole:</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Tranquilícese, hija. La misericordia de Dios no tiene límites y la sangre de Jesús lava todos los pecados del mund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Quiero confesarme, Padre. -Dijo la señora desconocida que una hora antes se hubiera burlado de una tal propuest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rimero cálmese, le contestó el Padre; vuelva mañ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ñora pasó toda la noche trayendo a la mente todos los pecados de su vida. ¡No se confesaba desde su infancia! Al día siguiente, delante del Padre Pío, no pudo decir una sola palabra. Sentía un nudo en la garganta que le impedía confesarse. Viéndole así, el P. Pío le presentó la lista de todos sus pecados, a los cuales contestaba simplemente con un ‘sí’. Cuando pareció terminar, el Padre le preguntó:</w:t>
      </w:r>
    </w:p>
    <w:p>
      <w:pPr>
        <w:pStyle w:val="Normal"/>
        <w:spacing w:before="280" w:after="280"/>
        <w:rPr/>
      </w:pPr>
      <w:r>
        <w:rPr>
          <w:rFonts w:cs="Times New Roman" w:ascii="Times New Roman" w:hAnsi="Times New Roman"/>
          <w:i/>
          <w:iCs/>
          <w:lang w:val="es-AR" w:eastAsia="es-AR"/>
        </w:rPr>
        <w:t> </w:t>
      </w:r>
      <w:r>
        <w:rPr>
          <w:rFonts w:cs="Times New Roman" w:ascii="Times New Roman" w:hAnsi="Times New Roman"/>
          <w:i/>
          <w:iCs/>
          <w:lang w:val="es-AR" w:eastAsia="es-AR"/>
        </w:rPr>
        <w:t>-¿No te acuerdas má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eñora se sintió profundamente turbada, y calló. El Padre Pío la miró y esperó la respuesta. Finalmente contestó:</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Me acuso también de esto… Y confesó el más grande de sus pecad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ntes y después de su m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0 de septiembre de 1968 el padre Pío cumplió 50 años de sufrir los estigmas, celebrando una misa multitudinaria. Sus fieles ubicaron alrededor del altar 50 grandes macetas con rosas rojas, por sus 50 años de sang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es días después, el 23 de septiembre de 1968, el padre Pío falleció a los 81 años. Su funeral fue tan multitudinario que se tuvo que esperar cuatro días para que la multitud de personas pasara a despedirse. Se calcula que hubo más de 100 000 participantes en el entier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iempo antes de morir, los estigmas que había padecido los últimos 50 años cicatrizaron. Cuando le quitaron los guantes prácticamente no quedaban marcas de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oviembre de 1969 comenzaron los preliminares de la causa de beatificación del padre Pío. El 18 de diciembre de 1997, el papa Juan Pablo II lo pronunció venerable. El 2 de mayo de 1999, el mismo papa lo beatificó, y el 16 de junio de 2002, lo canonizó bajo el nombre de san Pío de Pietrelcina.</w:t>
        <w:br/>
        <w:t>Su fiesta liturgia es el 23 de septiembre, día de su muert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ones espirituales del Padre P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ún los creyentes en el padre Pío, sus dones fuero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Discernimiento extraordinario: capacidad de leer las conciencias, don que utilizó frecuentemente durante el ministerio del sacramento de la confesió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uración: curas milagrosas mediante el poder de la oració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Bilocación: estar en dos lugares al mismo tiemp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Perfume: en su presencia se podía percibir fragancia de flores (el «olor de santidad»).</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Lágrimas: cuando rezaba el Rosario a veces derramaba lágrimas.</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Estigmas: exhibió estigmas desde el 20 de septiembre de 1918 y los llevó durante 50 años hasta tiempo antes de su muerte (en septiembre de 1968)</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b/>
          <w:b/>
          <w:sz w:val="32"/>
          <w:szCs w:val="32"/>
          <w:u w:val="single"/>
        </w:rPr>
      </w:pPr>
      <w:r>
        <w:rPr>
          <w:b/>
          <w:sz w:val="32"/>
          <w:szCs w:val="32"/>
          <w:u w:val="single"/>
        </w:rPr>
      </w:r>
    </w:p>
    <w:p>
      <w:pPr>
        <w:pStyle w:val="NormalWeb"/>
        <w:rPr>
          <w:b/>
          <w:b/>
          <w:sz w:val="32"/>
          <w:szCs w:val="32"/>
          <w:u w:val="single"/>
        </w:rPr>
      </w:pPr>
      <w:r>
        <w:rPr>
          <w:b/>
          <w:sz w:val="32"/>
          <w:szCs w:val="32"/>
          <w:u w:val="single"/>
        </w:rPr>
        <w:t>ORACIÓN</w:t>
      </w:r>
    </w:p>
    <w:p>
      <w:pPr>
        <w:pStyle w:val="NormalWeb"/>
        <w:rPr/>
      </w:pPr>
      <w:r>
        <w:rPr>
          <w:rStyle w:val="StrongEmphasis"/>
        </w:rPr>
        <w:t>Oración al leer la Biblia (Beato padre Alberione)</w:t>
      </w:r>
      <w:r>
        <w:rPr>
          <w:b/>
          <w:bCs/>
        </w:rPr>
        <w:br/>
      </w:r>
    </w:p>
    <w:p>
      <w:pPr>
        <w:pStyle w:val="NormalWeb"/>
        <w:rPr/>
      </w:pPr>
      <w:r>
        <w:rPr/>
        <w:t>Jesús Maestro,</w:t>
        <w:br/>
        <w:t>tú has dicho que la Vida eterna</w:t>
        <w:br/>
        <w:t>es conocerte a ti y al Padre.</w:t>
        <w:br/>
        <w:t>Envía sobre nosotros</w:t>
        <w:br/>
        <w:t>la abundancia del Espíritu Santo</w:t>
        <w:br/>
        <w:t>que nos ilumine, guíe y fortalezca en tu seguimiento,</w:t>
        <w:br/>
        <w:t>pues tú eres el único camino al Padre.</w:t>
      </w:r>
    </w:p>
    <w:p>
      <w:pPr>
        <w:pStyle w:val="NormalWeb"/>
        <w:rPr/>
      </w:pPr>
      <w:r>
        <w:rPr/>
        <w:t>Haz que crezcamos en el amor</w:t>
        <w:br/>
        <w:t>para que seamos, como Pablo,</w:t>
        <w:br/>
        <w:t>testigos vivientes de tu Evangelio.</w:t>
      </w:r>
    </w:p>
    <w:p>
      <w:pPr>
        <w:pStyle w:val="NormalWeb"/>
        <w:rPr/>
      </w:pPr>
      <w:r>
        <w:rPr/>
        <w:t>Con María, Madre, Maestra y Reina de los Apóstoles,</w:t>
        <w:br/>
        <w:t>conservaremos tu Palabra</w:t>
        <w:br/>
        <w:t>y la meditaremos en nuestro corazón.</w:t>
      </w:r>
    </w:p>
    <w:p>
      <w:pPr>
        <w:pStyle w:val="NormalWeb"/>
        <w:rPr/>
      </w:pPr>
      <w:r>
        <w:rPr/>
        <w:t>Jesús Maestro,</w:t>
        <w:br/>
        <w:t>Camino, Verdad y Vida,</w:t>
        <w:br/>
        <w:t xml:space="preserve">ten piedad de nosotros.  </w:t>
      </w:r>
    </w:p>
    <w:p>
      <w:pPr>
        <w:pStyle w:val="NormalWeb"/>
        <w:shd w:fill="FFFFFF" w:val="clear"/>
        <w:spacing w:lineRule="atLeast" w:line="290" w:before="90" w:after="90"/>
        <w:rPr>
          <w:color w:val="1D2129"/>
        </w:rPr>
      </w:pPr>
      <w:r>
        <w:rPr>
          <w:color w:val="1D2129"/>
        </w:rPr>
      </w:r>
    </w:p>
    <w:p>
      <w:pPr>
        <w:pStyle w:val="Normal"/>
        <w:rPr>
          <w:rFonts w:ascii="Times New Roman" w:hAnsi="Times New Roman" w:cs="Times New Roman"/>
          <w:b/>
          <w:b/>
          <w:color w:val="1D2129"/>
          <w:sz w:val="32"/>
          <w:szCs w:val="32"/>
          <w:u w:val="single"/>
        </w:rPr>
      </w:pPr>
      <w:r>
        <w:rPr>
          <w:rFonts w:cs="Times New Roman" w:ascii="Times New Roman" w:hAnsi="Times New Roman"/>
          <w:b/>
          <w:color w:val="1D2129"/>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alpinista de la frontera (Tomado de “El arcón literario”)</w:t>
      </w:r>
    </w:p>
    <w:p>
      <w:pPr>
        <w:pStyle w:val="Normal2"/>
        <w:rPr/>
      </w:pPr>
      <w:r>
        <w:rPr/>
        <w:t>Cuentan por allí, que un alpinista de la frontera, ambicioso y desesperado, desde siempre, por conquistar el gran Aconcagua, se lanzó a realizar su cometido. Pero siempre creyó en obtener la gloria de manera muy personal, por sí solo; así que optó por escalar la peligrosa montaña sin compañeros de aventura. Así inició su travesía, luego de varios años de preparación física y mental.</w:t>
        <w:br/>
        <w:t>Comenzó a escalar a media mañana y sin darse cuenta se fue haciendo tarde, el frío se acrecentaba aún más, luego llegó el anochecer y en vez de acampar, como hubiera hecho cualquier experto, no ávido, decidió seguir subiendo y subiendo; entretanto la oscuridad se volvió total, pero no importaba, su única meta era la cima, y continuó escalando.</w:t>
        <w:br/>
        <w:t>En lo profundo de la noche, ya sin luna, a gran altura, entre él, la montaña y las pesadas nubes que tocaban su cuerpo, la visibilidad era inexistente. Entresubiendo por un acantilado, a casi 100mts. De la cima, imprevistamente, resbaló con un charco de hielo y se desplomó por los aires, como un objeto arrojado al vacío, vertiginosamente y a gran velocidad; solo se cruzaban a su paso oscuras manchas que veía, como una película, entre la oscuridad; sin poder aferrarse a nada era succionado aceleradamente por la gravedad. Seguía cayendo, resignado y espantado, y en ese momento interminable, mortal, en su mente se despertaron las imágenes de su pasado: la infancia, la adolescencia, su adultez, su familia, sus gratos momentos, todo lo vivido; creyendo al fin que era su hora, que ya moría…de repente un violento tirón, que casi lo parte en dos; sí, como cualquier alpinista hubiera hecho, había clavado en la pared montañosa las estacas de seguridad con candados agarrados a una larguísima soga que amarraba su cintura.</w:t>
        <w:br/>
        <w:t>En ese momento da calma y quietud, temblando de miedo y frío, suspendido en el aire con un movimiento pendular, de repente, gritó:</w:t>
        <w:br/>
        <w:t>“Ayúdame, Dios mío”</w:t>
        <w:br/>
        <w:t>Y de pronto una voz grave y refulgente emergió de la oscuridad, y dijo:</w:t>
        <w:br/>
        <w:t>-“¿Qué quieres que haga, hijo?”</w:t>
        <w:br/>
        <w:t>-“Sálvame, Dios mío”, dijo el alpinista.</w:t>
        <w:br/>
        <w:t>-¿“Realmente crees que puedo salvarte, hijo?</w:t>
        <w:br/>
        <w:t>-“Por supuesto que sí, Señor”</w:t>
        <w:br/>
        <w:t>-“Entonces, dijo la imperante voz, corta la cuerda que te sostiene…”</w:t>
        <w:br/>
        <w:t>Instantáneamente un silencio sepulcral invadió la montaña y sus alrededores; y el alpinista de la frontera se aferró aún más a la larga soga, hasta herir las palmas de sus manos; y exhausto, en el vaivén, se quedó reflexionando profundamente…</w:t>
        <w:br/>
        <w:t>Cuentan que cuando el equipo de rescate llegó al lugar, hallaron colgado a un experto alpinista, congelado, agarrado con fuerza de una soga, y ya muerto…A SOLO DOS METROS DEL SUELO.</w:t>
      </w:r>
    </w:p>
    <w:p>
      <w:pPr>
        <w:pStyle w:val="Normal2"/>
        <w:rPr/>
      </w:pPr>
      <w:r>
        <w:rPr/>
        <w:t>Para pensar: ¿A QUÉ DISTANCIA CREES QUE ESTÁS DEL SUELO? ¿QUÉ TAN CONFIADO ESTÁS DE TU CUERDA? ¿POR QUÉ NO LA SUELTAS?</w:t>
      </w:r>
    </w:p>
    <w:p>
      <w:pPr>
        <w:pStyle w:val="Normal2"/>
        <w:rPr/>
      </w:pPr>
      <w: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PANES Y PECES</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rPr>
      </w:pPr>
      <w:r>
        <w:rPr>
          <w:rFonts w:cs="Times New Roman" w:ascii="Times New Roman" w:hAnsi="Times New Roman"/>
        </w:rPr>
        <w:t>Esta canción pertenece al CD "Mi Biblia, cantos y cuentos para niños", de Editorial Paulinas Argentina.</w:t>
      </w:r>
    </w:p>
    <w:p>
      <w:pPr>
        <w:pStyle w:val="Normal"/>
        <w:rPr>
          <w:rFonts w:ascii="Times New Roman" w:hAnsi="Times New Roman" w:cs="Times New Roman"/>
        </w:rPr>
      </w:pPr>
      <w:r>
        <w:rPr>
          <w:rFonts w:cs="Times New Roman" w:ascii="Times New Roman" w:hAnsi="Times New Roman"/>
        </w:rPr>
        <w:t xml:space="preserve">Letra: </w:t>
      </w:r>
    </w:p>
    <w:p>
      <w:pPr>
        <w:pStyle w:val="NormalWeb"/>
        <w:rPr/>
      </w:pPr>
      <w:r>
        <w:rPr/>
        <w:t>La gente seguía a Jesús</w:t>
        <w:br/>
        <w:t>Formando una multitud</w:t>
        <w:br/>
        <w:t>Los apóstoles muy preocupados</w:t>
        <w:br/>
        <w:t>Buscaban la solución.</w:t>
      </w:r>
    </w:p>
    <w:p>
      <w:pPr>
        <w:pStyle w:val="NormalWeb"/>
        <w:rPr/>
      </w:pPr>
      <w:r>
        <w:rPr/>
        <w:t>Un niño que allí tenía</w:t>
        <w:br/>
        <w:t>Cinco panes y dos peces los ofreció</w:t>
        <w:br/>
        <w:t>Jesús oró a los cielos</w:t>
        <w:br/>
        <w:t>Y en miles los convirtió</w:t>
      </w:r>
    </w:p>
    <w:p>
      <w:pPr>
        <w:pStyle w:val="NormalWeb"/>
        <w:rPr/>
      </w:pPr>
      <w:r>
        <w:rPr/>
        <w:t>Un milagro la gente vio</w:t>
        <w:br/>
        <w:t>Y en Jesús allí creyó</w:t>
        <w:br/>
        <w:t>Hosanna en las alturas</w:t>
        <w:br/>
        <w:t>Este hombre es el Salvador.</w:t>
      </w:r>
    </w:p>
    <w:p>
      <w:pPr>
        <w:pStyle w:val="NormalWeb"/>
        <w:rPr/>
      </w:pPr>
      <w:r>
        <w:rPr/>
        <w:t>Jesús, Jesús</w:t>
        <w:br/>
        <w:t>Milagro en el nombre de Dios.</w:t>
        <w:br/>
        <w:t>Jesús, Jesús</w:t>
        <w:br/>
        <w:t>Este hombre es el Hijo de Dios.</w:t>
      </w:r>
    </w:p>
    <w:p>
      <w:pPr>
        <w:pStyle w:val="NormalWeb"/>
        <w:spacing w:before="280" w:after="280"/>
        <w:rPr/>
      </w:pPr>
      <w:r>
        <w:rPr/>
        <w:t xml:space="preserve"> </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jonadelia.blogspot.com.ar/" TargetMode="External"/><Relationship Id="rId3" Type="http://schemas.openxmlformats.org/officeDocument/2006/relationships/hyperlink" Target="http://www.youtube.com/watch?v=BjraaLSeIhY&amp;index=24&amp;list=UU0k8L6GCS7D3_44PFcCfGDA" TargetMode="External"/><Relationship Id="rId4" Type="http://schemas.openxmlformats.org/officeDocument/2006/relationships/hyperlink" Target="http://www.motherteresa.org/07_family/Volunteering/v_cal-sp.html" TargetMode="External"/><Relationship Id="rId5" Type="http://schemas.openxmlformats.org/officeDocument/2006/relationships/hyperlink" Target="http://www.paulinas.org.ar/libreria/biografias/teresa_calcut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5:00Z</dcterms:created>
  <dc:creator>Pilar</dc:creator>
  <dc:description/>
  <dc:language>en-US</dc:language>
  <cp:lastModifiedBy>Pilar</cp:lastModifiedBy>
  <dcterms:modified xsi:type="dcterms:W3CDTF">2016-09-29T15:32:00Z</dcterms:modified>
  <cp:revision>3</cp:revision>
  <dc:subject/>
  <dc:title/>
</cp:coreProperties>
</file>