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VIAJAR, UN BUEN MODO DE INSTRUIRSE</w:t>
      </w:r>
      <w:r>
        <w:rPr>
          <w:b/>
          <w:i/>
          <w:sz w:val="28"/>
          <w:szCs w:val="28"/>
        </w:rPr>
        <w:br/>
      </w:r>
      <w:r>
        <w:rPr>
          <w:sz w:val="20"/>
          <w:szCs w:val="20"/>
        </w:rPr>
        <w:t xml:space="preserve">-Por Víctor Corcoba Herrero- </w:t>
      </w:r>
    </w:p>
    <w:p>
      <w:pPr>
        <w:pStyle w:val="Normal2"/>
        <w:rPr>
          <w:i/>
          <w:i/>
          <w:lang w:val="es-AR" w:eastAsia="es-AR"/>
        </w:rPr>
      </w:pPr>
      <w:r>
        <w:rPr>
          <w:i/>
          <w:lang w:val="es-AR" w:eastAsia="es-AR"/>
        </w:rPr>
        <w:t>Recuerdo que, cuando era niño, me movía con la imaginación. Pronto me di cuenta, con la ayuda de mis maestros, que no hay mejor buque o avión que un libro para viajar lejos. Siempre tuve la sensación de ser un viajero. Quería viajar hacia las estrellas, sin otra idea que llevarme un cuaderno y un bolígrafo para escribir lo vivido. Así nacieron, por entonces, multitud de fantasías, tanto en verso como en prosa,  que activaron mi ánimo por fabular, al tiempo que me recreaba entre lo visible y lo invisible, entre la quimera y la realidad. Con el paso de los años me he dado cuenta que moverse de un lado para otro, aparte de educar, ya que es una forma de aprender, también te enseña a superar miedos, a ser más tolerante, pero para ello también hay que ser buen espectador.</w:t>
      </w:r>
    </w:p>
    <w:p>
      <w:pPr>
        <w:pStyle w:val="Normal2"/>
        <w:rPr>
          <w:lang w:val="es-AR" w:eastAsia="es-AR"/>
        </w:rPr>
      </w:pPr>
      <w:r>
        <w:rPr>
          <w:lang w:val="es-AR" w:eastAsia="es-AR"/>
        </w:rPr>
        <w:t>Observar siempre viene bien, al menos para examinar serenamente los nuevos tiempos que cada generación construye por mera revolución innata. En un momento en que el mundo navega entre la congoja y la desesperación, conviene imaginarse otros aires, otras tierras,  e inclusive otros mares. El mar, por su naturaleza, estaría manso si los vientos no lo avivaran. De igual modo, el pueblo estaría pacífico si los oradores trazasen rutas que no agitasen. Pero como esto no es así, requerimos templar el alma desde el conocimiento, sabiendo que ninguna noción puede ir más allá de la experiencia del viaje.</w:t>
      </w:r>
    </w:p>
    <w:p>
      <w:pPr>
        <w:pStyle w:val="Normal2"/>
        <w:rPr>
          <w:lang w:val="es-AR" w:eastAsia="es-AR"/>
        </w:rPr>
      </w:pPr>
      <w:r>
        <w:rPr>
          <w:lang w:val="es-AR" w:eastAsia="es-AR"/>
        </w:rPr>
        <w:t>Si importante es el mar para viajar, no menos significativo es cualquier medio terrestre o aéreo, que ponen de relieve su potencial en beneficio del desarrollo socioeconómico. Sin duda, con más de mil millones de turistas internacionales viajando por el mundo todos los años, este tipo de exploración en movimiento se ha convertido en una poderosa fuerza transformadora, con una influencia decisiva en la vida de millones de ciudadanos.</w:t>
      </w:r>
    </w:p>
    <w:p>
      <w:pPr>
        <w:pStyle w:val="Normal2"/>
        <w:rPr>
          <w:lang w:val="es-AR" w:eastAsia="es-AR"/>
        </w:rPr>
      </w:pPr>
      <w:r>
        <w:rPr>
          <w:lang w:val="es-AR" w:eastAsia="es-AR"/>
        </w:rPr>
        <w:t>En el momento actual, en el que se advierte una diversificación en los destinos, cualquier lugar del planeta se torna en un lugar de encuentros de culturas y cultos. Con razón, el sector turístico parece como una de las opciones más viables y sostenibles para reducir el nivel de penuria de las áreas más desalentadas. Si se desarrolla adecuadamente, más como encuentro que como negocio, facilitará el desarrollo inclusivo mediante el entendimiento multicultural, pero también elevará la conciencia de las gentes de preservar el patrimonio cultural y natural del paraíso a descubrir.</w:t>
      </w:r>
    </w:p>
    <w:p>
      <w:pPr>
        <w:pStyle w:val="Normal2"/>
        <w:rPr>
          <w:lang w:val="es-AR" w:eastAsia="es-AR"/>
        </w:rPr>
      </w:pPr>
      <w:r>
        <w:rPr>
          <w:lang w:val="es-AR" w:eastAsia="es-AR"/>
        </w:rPr>
        <w:t>Ahora que el mundo se dispone a ratificar una nueva agenda de desarrollo sostenible, sería bueno reconocer nuestra capacidad de movimiento en un mundo global, generador de puestos de trabajo, pero igualmente causante de un uso adecuado de los diversos hábitats marinos o terrestres.</w:t>
      </w:r>
    </w:p>
    <w:p>
      <w:pPr>
        <w:pStyle w:val="Normal2"/>
        <w:rPr>
          <w:lang w:val="es-AR" w:eastAsia="es-AR"/>
        </w:rPr>
      </w:pPr>
      <w:r>
        <w:rPr>
          <w:lang w:val="es-AR" w:eastAsia="es-AR"/>
        </w:rPr>
        <w:t>Por tanto, entiendo que viajar es un buen modo de instruirse, y además un activo fundamental de cooperación en el desarrollo, siempre que dicho turismo se armonice con la comunidad que les acoge, con su medio ambiente, con sus formas tradicionales y culturales, con su patrimonio y sus estilos de vida.</w:t>
      </w:r>
    </w:p>
    <w:p>
      <w:pPr>
        <w:pStyle w:val="Normal2"/>
        <w:rPr>
          <w:lang w:val="es-AR" w:eastAsia="es-AR"/>
        </w:rPr>
      </w:pPr>
      <w:r>
        <w:rPr>
          <w:lang w:val="es-AR" w:eastAsia="es-AR"/>
        </w:rPr>
        <w:t>Tan sustancial como avivar la cultura de la amabilidad por todas partes, es intensificar el acogimiento de la persona o familia que llega. Un pueblo hospitalario, no sólo deja a los turistas que caminen, procura el encuentro, el respeto y la comprensión mutua. Ahora bien, también hay un mercado libre y amoral que no hace nada, o hace bien poco, por aminorar el vergonzoso turismo sexual, que lo que hace es retrocedernos a servidumbres de otro tiempo.</w:t>
      </w:r>
    </w:p>
    <w:p>
      <w:pPr>
        <w:pStyle w:val="Normal2"/>
        <w:rPr>
          <w:lang w:val="es-AR" w:eastAsia="es-AR"/>
        </w:rPr>
      </w:pPr>
      <w:r>
        <w:rPr>
          <w:lang w:val="es-AR" w:eastAsia="es-AR"/>
        </w:rPr>
        <w:t>Efectivamente, hay una cultura consumista que considera a los seres humanos como auténticos objetos de deseo, poniendo de relieve que hay un turismo que nos degrada tanto al turista como a la comunidad que lo acoge. En consecuencia, es preciso hacer todo lo posible para que este tipo de periplo no llegue a ser, en ningún caso, una manera más de explotación o de servilismo, de esclavitud en definitiva, sino que sea la ocasión propicia para un intercambio de experiencias y un diálogo fructífero entre las diversas civilizaciones.</w:t>
      </w:r>
    </w:p>
    <w:p>
      <w:pPr>
        <w:pStyle w:val="Normal2"/>
        <w:rPr>
          <w:lang w:val="es-AR" w:eastAsia="es-AR"/>
        </w:rPr>
      </w:pPr>
      <w:r>
        <w:rPr>
          <w:lang w:val="es-AR" w:eastAsia="es-AR"/>
        </w:rPr>
        <w:t>En vez de encerrarse cada uno en su propio entorno, es bueno verificar modos de pensar y de vivir diversos. Me refiero a ese turismo solidario, fundado en la participación de todos, lo que facilita la comprensión entre individuos y naciones, y por ende, constituye una oportunidad para realizar un futuro en armonía, a través de la conciliación de sentimientos y de la reconciliación de actitudes. Es verdad que el turismo, por tanto, es algo más que llegar a un destino, tiene un alcance de concurrencia, de ahí la importancia de elegir zonas respetuosas con las personas y su medio.</w:t>
      </w:r>
    </w:p>
    <w:p>
      <w:pPr>
        <w:pStyle w:val="Normal2"/>
        <w:rPr>
          <w:lang w:val="es-AR" w:eastAsia="es-AR"/>
        </w:rPr>
      </w:pPr>
      <w:r>
        <w:rPr>
          <w:lang w:val="es-AR" w:eastAsia="es-AR"/>
        </w:rPr>
        <w:t>Desde luego, uno de los mejores legados que podemos dejar a las generaciones futuras, es la cuestión de derribar fronteras y poder viajar de acá para allá, por aquello de converger en las ideas o al menos intercambiar pareceres. Considero, pues, fundamental el desarme y cobijar otra cultura más reconciliada con nuestra propia existencia. Ciertamente, más de la mitad de la población mundial vive en países que poseen armamento nuclear o forman parte de alianzas nucleares. Sería saludable recapacitar sobre todo esto, y pensar que el mundo ha sido creado, no para ser un campo de batalla, sino para ser recreado por todos los moradores del planeta.</w:t>
      </w:r>
    </w:p>
    <w:p>
      <w:pPr>
        <w:pStyle w:val="Normal2"/>
        <w:rPr>
          <w:lang w:val="es-AR" w:eastAsia="es-AR"/>
        </w:rPr>
      </w:pPr>
      <w:r>
        <w:rPr>
          <w:lang w:val="es-AR" w:eastAsia="es-AR"/>
        </w:rPr>
        <w:t>En efecto, deberíamos desarmarnos más y comprendernos mejor. Muchas de las situaciones de violencia que se sufren y se viven a diario tienen su origen en la incomprensión, en la falta de acuerdos, e incluso en el rechazo de los valores y la identidad de las culturas ajenas. Es bueno, por tanto, conocerse, reconocer la identidad de cada persona o grupo, para que la convivencia pueda mejorar.</w:t>
      </w:r>
    </w:p>
    <w:p>
      <w:pPr>
        <w:pStyle w:val="Normal2"/>
        <w:rPr/>
      </w:pPr>
      <w:r>
        <w:rPr>
          <w:lang w:val="es-AR" w:eastAsia="es-AR"/>
        </w:rPr>
        <w:t>En consecuencia, no sólo es necesario evitar la tentación de encerrarse en un "paraíso feliz", aislándose del resto de la ciudadanía; sino que también hemos de escapar de nuestra posición de privilegio, para poder compartir sus sueños con los nuestros, y así poder frenar luchas innecesarias. Desde luego, el bienestar de unos pocos aventajados en la opulencia no puede conseguirse en detrimento de la calidad de vida de muchos otros.  Hay tantas cosas que pueden ser evitables que es hora de la acción, de organizar un mundo para todos y de restaurar  la dignidad humana, tan abandonada en ocasiones, sobre todo en los planes de globalización. Viajar, naturalmente, es un modo de hacer para poder rectificar.</w:t>
      </w:r>
      <w:r>
        <w:rPr/>
        <w:t xml:space="preserve"> </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CALENDARIO-</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EN EL DÍA DEL PÁRROCO</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loria Batalla</w:t>
      </w:r>
      <w:r>
        <w:rPr>
          <w:rFonts w:cs="Times New Roman" w:ascii="Times New Roman" w:hAnsi="Times New Roman"/>
          <w:sz w:val="20"/>
          <w:szCs w:val="20"/>
        </w:rPr>
        <w:t>-</w:t>
      </w:r>
      <w:r>
        <w:rPr/>
        <w:t xml:space="preserve"> </w:t>
      </w:r>
    </w:p>
    <w:p>
      <w:pPr>
        <w:pStyle w:val="Normal2"/>
        <w:rPr>
          <w:i/>
          <w:i/>
          <w:lang w:val="es-AR" w:eastAsia="es-AR"/>
        </w:rPr>
      </w:pPr>
      <w:r>
        <w:rPr>
          <w:i/>
          <w:lang w:val="es-AR" w:eastAsia="es-AR"/>
        </w:rPr>
        <w:t>El 4 de agosto, día de san Juan María Vianney, un sacerdote y párroco ejemplar, celebramos de manera especial el don de la vida y la vocación de nuestros sacerdotes párrocos, una oportunidad para hacer memoria, pensar y también agradecer.</w:t>
      </w:r>
    </w:p>
    <w:p>
      <w:pPr>
        <w:pStyle w:val="Normal2"/>
        <w:rPr>
          <w:b/>
          <w:b/>
          <w:lang w:val="es-AR" w:eastAsia="es-AR"/>
        </w:rPr>
      </w:pPr>
      <w:r>
        <w:rPr>
          <w:b/>
          <w:lang w:val="es-AR" w:eastAsia="es-AR"/>
        </w:rPr>
        <w:t>¿Qué es un párroco?</w:t>
      </w:r>
    </w:p>
    <w:p>
      <w:pPr>
        <w:pStyle w:val="Normal2"/>
        <w:rPr>
          <w:lang w:val="es-AR" w:eastAsia="es-AR"/>
        </w:rPr>
      </w:pPr>
      <w:r>
        <w:rPr>
          <w:lang w:val="es-AR" w:eastAsia="es-AR"/>
        </w:rPr>
        <w:t>En las palabras del papa Francisco, la parroquia es “el lugar donde cada hombre se siente esperado, un hogar que no conoce ausencias”. “Es la presencia eclesial en el territorio, ámbito de la escucha de la Palabra, del crecimiento de la vida cristiana, del diálogo, del anuncio, de la caridad generosa, de la adoración y la celebración” (Evangelii Gaudium 28).</w:t>
      </w:r>
    </w:p>
    <w:p>
      <w:pPr>
        <w:pStyle w:val="Normal2"/>
        <w:rPr>
          <w:lang w:val="es-AR" w:eastAsia="es-AR"/>
        </w:rPr>
      </w:pPr>
      <w:r>
        <w:rPr>
          <w:lang w:val="es-AR" w:eastAsia="es-AR"/>
        </w:rPr>
        <w:t>El párroco es justamente, el sacerdote responsable de una parroquia. Ya de por sí el sacerdote es una figura que impacta nuestra sensibilidad, es un referente en el barrio, ciudad y sociedad, y el párroco lo es aún más, ya que es un referente con entrañas de pastor, que con amor guía, acompaña y forma en la fe a los fieles de su parroquia. El párroco se desempeña siempre en plena comunión con su Obispo, para consultas, informar sobre la vida de su comunidad, el bien común en el ejercicio de la fe, las tareas pastorales y la convivencia en su comunidad.</w:t>
      </w:r>
    </w:p>
    <w:p>
      <w:pPr>
        <w:pStyle w:val="Normal2"/>
        <w:rPr>
          <w:b/>
          <w:b/>
          <w:lang w:val="es-AR" w:eastAsia="es-AR"/>
        </w:rPr>
      </w:pPr>
      <w:r>
        <w:rPr>
          <w:b/>
          <w:lang w:val="es-AR" w:eastAsia="es-AR"/>
        </w:rPr>
        <w:t>El ejemplo del santo Cura de Ars</w:t>
      </w:r>
    </w:p>
    <w:p>
      <w:pPr>
        <w:pStyle w:val="Normal2"/>
        <w:rPr>
          <w:lang w:val="es-AR" w:eastAsia="es-AR"/>
        </w:rPr>
      </w:pPr>
      <w:r>
        <w:rPr>
          <w:lang w:val="es-AR" w:eastAsia="es-AR"/>
        </w:rPr>
        <w:t>San Juan María Vianney, también llamado “el cura de Ars”, es el patrono de los párrocos y sacerdotes. Nació en 1876 al noroeste de Lyon, Francia, en una familia de chacareros. Ingresó al Seminario Menor de Verriéres a los 26 años, y a pesar de que tenía una gran dificultad para los estudios, fue ordenado sacerdote en 1815.</w:t>
      </w:r>
    </w:p>
    <w:p>
      <w:pPr>
        <w:pStyle w:val="Normal2"/>
        <w:rPr>
          <w:lang w:val="es-AR" w:eastAsia="es-AR"/>
        </w:rPr>
      </w:pPr>
      <w:r>
        <w:rPr>
          <w:lang w:val="es-AR" w:eastAsia="es-AR"/>
        </w:rPr>
        <w:t>En febrero de 1818, Vianney fue nombrado párroco de Ars, un pueblo no muy lejos de Lyon, pequeño, humilde  y no muy devoto. Vianney estaba convencido de que había solo dos maneras de convertir a los pobladores de Ars: con la exhortación, y el ofrecimiento diario de sus sacrificios  y mortificaciones personales.</w:t>
      </w:r>
    </w:p>
    <w:p>
      <w:pPr>
        <w:pStyle w:val="Normal2"/>
        <w:rPr>
          <w:lang w:val="es-AR" w:eastAsia="es-AR"/>
        </w:rPr>
      </w:pPr>
      <w:r>
        <w:rPr>
          <w:lang w:val="es-AR" w:eastAsia="es-AR"/>
        </w:rPr>
        <w:t>Su labor principal fue la dirección de almas en la confesión. Esta tarea la hacía con fervoroso esmero dedicándole todo el tiempo que fuera necesario, era capaz de pasarse horas sentado escuchando a la gente. La gente comenzó a acudir a él, de otras parroquias y  de lugares distantes, y más tarde de todas partes de Francia, y otros países. En 1855, el número de peregrinos había alcanzado los veinte mil al año que lo visitaban, con la sola finalidad de ver al Cura de Ars y escuchar sus enseñanzas.</w:t>
      </w:r>
    </w:p>
    <w:p>
      <w:pPr>
        <w:pStyle w:val="Normal2"/>
        <w:rPr>
          <w:lang w:val="es-AR" w:eastAsia="es-AR"/>
        </w:rPr>
      </w:pPr>
      <w:r>
        <w:rPr>
          <w:lang w:val="es-AR" w:eastAsia="es-AR"/>
        </w:rPr>
        <w:t>Este sacerdote enamorado de Jesucristo y de sus hermanos en Cristo. Muere el 4 de agosto de 1859. Sus restos, se conservan incorruptos en el santuario de Ars, el lugar al que dedicó su vida como presbítero.</w:t>
      </w:r>
    </w:p>
    <w:p>
      <w:pPr>
        <w:pStyle w:val="Normal2"/>
        <w:rPr>
          <w:b/>
          <w:b/>
          <w:lang w:val="es-AR" w:eastAsia="es-AR"/>
        </w:rPr>
      </w:pPr>
      <w:r>
        <w:rPr>
          <w:b/>
          <w:lang w:val="es-AR" w:eastAsia="es-AR"/>
        </w:rPr>
        <w:t>El valor del párroco</w:t>
      </w:r>
    </w:p>
    <w:p>
      <w:pPr>
        <w:pStyle w:val="Normal2"/>
        <w:rPr>
          <w:lang w:val="es-AR" w:eastAsia="es-AR"/>
        </w:rPr>
      </w:pPr>
      <w:r>
        <w:rPr>
          <w:lang w:val="es-AR" w:eastAsia="es-AR"/>
        </w:rPr>
        <w:t>Mirando al santo cura de Ars,  la Iglesia toda, debe valorar y  fortalecer la vocación sacerdotal, sobre todo en estos tiempos, donde los escándalos y las malas noticias golpean duramente la figura del sacerdocio. Es necesario volver a Jesucristo pastor, que es el centro de la vocación sacerdotal, volver al origen, volver a ver a tantos sacerdotes que fueron y son verdaderos pastores, otros cristos, que nos guiaron, que con sus palabras, gestos y compañía nos mostraron la alegría de creer en Jesús. Es necesario que esto motive a la comunidad para pedir por las vocaciones, hacer que en las familias se promueva la oración, el amor y respeto por los sacerdotes ya que es una vocación muy valiosa y necesaria para la vida y misión de la Iglesia.</w:t>
      </w:r>
    </w:p>
    <w:p>
      <w:pPr>
        <w:pStyle w:val="Normal2"/>
        <w:rPr>
          <w:lang w:val="es-AR" w:eastAsia="es-AR"/>
        </w:rPr>
      </w:pPr>
      <w:r>
        <w:rPr>
          <w:lang w:val="es-AR" w:eastAsia="es-AR"/>
        </w:rPr>
        <w:t>Pensemos que toda la vida de la parroquia, gira en torno a su párroco, que es su guía, ya que dedica su vida a ello. El párroco es el guía, pero las tareas apostólicas de la parroquia deben ser entendidas y vividas con un sentido de comunión orgánica entre el sacerdocio común y el sacerdocio ministerial, en colaboración fraterna y dinámica entre el pastor y fieles, con el más absoluto respeto de los derechos, deberes y funciones, donde cada uno tiene sus propias competencias y su propia responsabilidad.</w:t>
      </w:r>
    </w:p>
    <w:p>
      <w:pPr>
        <w:pStyle w:val="Normal2"/>
        <w:rPr>
          <w:lang w:val="es-AR" w:eastAsia="es-AR"/>
        </w:rPr>
      </w:pPr>
      <w:r>
        <w:rPr>
          <w:lang w:val="es-AR" w:eastAsia="es-AR"/>
        </w:rPr>
        <w:t>El párroco debe buscar que la comunidad viva en armonía, fraternidad y acogida, dando espacio a todos los fieles, debe motivar a todos para que ejerzan los distintos ministerios. El párroco debe hacer sentir su presencia y compañía en toda actividad de su parroquia, en la catequesis, con las familias, en la liturgia, las obras de misericordia,  con los grupos de jóvenes y actividades de niños, en la acogida y visita a todo el barrio para adaptarse a su cultura y que así nadie quede afuera.</w:t>
      </w:r>
    </w:p>
    <w:p>
      <w:pPr>
        <w:pStyle w:val="Normal2"/>
        <w:rPr>
          <w:b/>
          <w:b/>
          <w:lang w:val="es-AR" w:eastAsia="es-AR"/>
        </w:rPr>
      </w:pPr>
      <w:r>
        <w:rPr>
          <w:b/>
          <w:lang w:val="es-AR" w:eastAsia="es-AR"/>
        </w:rPr>
        <w:t>Amor pastoral</w:t>
      </w:r>
    </w:p>
    <w:p>
      <w:pPr>
        <w:pStyle w:val="Normal2"/>
        <w:rPr>
          <w:lang w:val="es-AR" w:eastAsia="es-AR"/>
        </w:rPr>
      </w:pPr>
      <w:r>
        <w:rPr>
          <w:lang w:val="es-AR" w:eastAsia="es-AR"/>
        </w:rPr>
        <w:t>Reproducimos aquí los consejos que el papa Francisco dio a los sacerdotes durante una ordenación sacerdotal:</w:t>
      </w:r>
    </w:p>
    <w:p>
      <w:pPr>
        <w:pStyle w:val="Normal2"/>
        <w:rPr>
          <w:lang w:val="es-AR" w:eastAsia="es-AR"/>
        </w:rPr>
      </w:pPr>
      <w:r>
        <w:rPr>
          <w:lang w:val="es-AR" w:eastAsia="es-AR"/>
        </w:rPr>
        <w:t>“</w:t>
      </w:r>
      <w:r>
        <w:rPr>
          <w:lang w:val="es-AR" w:eastAsia="es-AR"/>
        </w:rPr>
        <w:t>Ustedes serán predicadores del Evangelio, Pastores del Pueblo de Dios, y presidirán las acciones del culto, especialmente la celebración del sacrificio del Señor…. Uds. son partícipes de la misión de Cristo, único Maestro. Prediquen a todos la Palabra de Dios, la que han recibido con alegría, desde niños. Lean y mediten con frecuencia la Palabra del Señor para creer lo que han leído y enseñar lo que han aprendido en la fe y vivan lo que enseñan.</w:t>
      </w:r>
    </w:p>
    <w:p>
      <w:pPr>
        <w:pStyle w:val="Normal2"/>
        <w:rPr>
          <w:lang w:val="es-AR" w:eastAsia="es-AR"/>
        </w:rPr>
      </w:pPr>
      <w:r>
        <w:rPr>
          <w:lang w:val="es-AR" w:eastAsia="es-AR"/>
        </w:rPr>
      </w:r>
    </w:p>
    <w:p>
      <w:pPr>
        <w:pStyle w:val="Normal2"/>
        <w:rPr>
          <w:lang w:val="es-AR" w:eastAsia="es-AR"/>
        </w:rPr>
      </w:pPr>
      <w:r>
        <w:rPr>
          <w:lang w:val="es-AR" w:eastAsia="es-AR"/>
        </w:rPr>
        <w:t>Nutran al Pueblo de Dios con una doctrina, sencilla, como hablaba el Señor, que llegaba al corazón. No hagáis homilías demasiado intelectuales y elaboradas: hablen de forma sencilla, que llegue a los corazones, que sea un verdadero alimento. Con  alegría apoyen  a los fieles con el perfume de sus vidas, porque la palabra sin el ejemplo de la vida no sirve. La doble vida es una enfermedad fea, en la Iglesia.</w:t>
      </w:r>
    </w:p>
    <w:p>
      <w:pPr>
        <w:pStyle w:val="Normal2"/>
        <w:rPr>
          <w:lang w:val="es-AR" w:eastAsia="es-AR"/>
        </w:rPr>
      </w:pPr>
      <w:r>
        <w:rPr>
          <w:lang w:val="es-AR" w:eastAsia="es-AR"/>
        </w:rPr>
        <w:t>Por favor, les pido en nombre de Cristo y de la Iglesia que sean misericordiosos, siempre; no carguen en los hombros pesos que no pueden llevar, ni ustedes ni los fieles. Jesús regañó a los doctores de la ley y les llamó hipócritas. Con el óleo santo den alivio a los enfermos. Una de las tareas más dolorosas, es la de ir a visitar a los enfermos. Háganlo ustedes…. no se olviden de tocar la carne de Cristo sufriente en los enfermos: esto los santifica, los acerca a Cristo.  Sean por  la oración de alabanza y la súplica, la voz del Pueblo de Dios y de toda la humanidad” (7 de mayo de 2017).</w:t>
      </w:r>
    </w:p>
    <w:p>
      <w:pPr>
        <w:pStyle w:val="Normal2"/>
        <w:rPr>
          <w:b/>
          <w:b/>
          <w:lang w:val="es-AR" w:eastAsia="es-AR"/>
        </w:rPr>
      </w:pPr>
      <w:r>
        <w:rPr>
          <w:b/>
          <w:lang w:val="es-AR" w:eastAsia="es-AR"/>
        </w:rPr>
        <w:t>Sacerdote argentino</w:t>
      </w:r>
    </w:p>
    <w:p>
      <w:pPr>
        <w:pStyle w:val="Normal2"/>
        <w:rPr>
          <w:lang w:val="es-AR" w:eastAsia="es-AR"/>
        </w:rPr>
      </w:pPr>
      <w:r>
        <w:rPr>
          <w:lang w:val="es-AR" w:eastAsia="es-AR"/>
        </w:rPr>
        <w:t>Recordemos también en este día a nuestro santo sacerdote argentino, el padre José Gabriel del Rosario Brochero, quien fuera párroco en un extenso curato de Córdoba, y hoy es el nuevo patrono del clero argentino.</w:t>
      </w:r>
    </w:p>
    <w:p>
      <w:pPr>
        <w:pStyle w:val="Normal2"/>
        <w:rPr>
          <w:lang w:val="es-AR" w:eastAsia="es-AR"/>
        </w:rPr>
      </w:pPr>
      <w:r>
        <w:rPr>
          <w:lang w:val="es-AR" w:eastAsia="es-AR"/>
        </w:rPr>
        <w:t>Cuando se le explicó al papa san Juan Pablo II quién era Brochero, éste enseguida lo asoció a san Juan María Vianney y exclamó: «¡Entonces el Cura Brochero sería el Cura de Ars de la Argentina!».</w:t>
      </w:r>
    </w:p>
    <w:p>
      <w:pPr>
        <w:pStyle w:val="Normal2"/>
        <w:rPr>
          <w:lang w:val="es-AR" w:eastAsia="es-AR"/>
        </w:rPr>
      </w:pPr>
      <w:r>
        <w:rPr>
          <w:lang w:val="es-AR" w:eastAsia="es-AR"/>
        </w:rPr>
        <w:t>Pidámosle a nuestro santo Brochero la protección y asistencia para los sacerdotes y especialmente para los párrocos.</w:t>
      </w:r>
    </w:p>
    <w:p>
      <w:pPr>
        <w:pStyle w:val="Normal2"/>
        <w:rPr/>
      </w:pPr>
      <w:r>
        <w:rPr/>
        <w:t xml:space="preserve"> </w:t>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SOCIE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TRABAJO, FUENTE DE FELICIDAD O DE DESDICHA</w:t>
      </w:r>
    </w:p>
    <w:p>
      <w:pPr>
        <w:pStyle w:val="Normal"/>
        <w:rPr>
          <w:rFonts w:ascii="Times New Roman" w:hAnsi="Times New Roman" w:cs="Times New Roman"/>
          <w:lang w:val="es-AR" w:eastAsia="es-AR"/>
        </w:rPr>
      </w:pPr>
      <w:r>
        <w:rPr>
          <w:rFonts w:cs="Times New Roman" w:ascii="Times New Roman" w:hAnsi="Times New Roman"/>
          <w:sz w:val="20"/>
          <w:szCs w:val="20"/>
        </w:rPr>
        <w:t>-Por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pPr>
      <w:r>
        <w:rPr>
          <w:i/>
          <w:lang w:val="es-AR" w:eastAsia="es-AR"/>
        </w:rPr>
        <w:t>¨Cuando nada parece ayudar, voy adonde el cantero y lo miro martillar su roca, tal vez unas cien veces sin que siquiera se note una grieta en ella. Sin embargo, al centésimo primer martilleo, ésta se partirá en dos y sé que no será debido al último golpe sino a todos los que vinieron antes...¨ Jacob Riis. Fotoperiodista y filántropo danés</w:t>
      </w:r>
    </w:p>
    <w:p>
      <w:pPr>
        <w:pStyle w:val="Normal2"/>
        <w:rPr>
          <w:lang w:val="es-AR" w:eastAsia="es-AR"/>
        </w:rPr>
      </w:pPr>
      <w:r>
        <w:rPr>
          <w:lang w:val="es-AR" w:eastAsia="es-AR"/>
        </w:rPr>
        <w:t>El trabajo puede ser fuente de crecimiento personal o de enfermedad, depende de la actitud con que lo encaremos. Si ponemos amor y entusiasmo, no importa el tipo de tarea que ejecutemos. Nos daremos cuenta que haciéndola podemos enriquecer nuestra vida y la de nuestra comunidad.</w:t>
      </w:r>
    </w:p>
    <w:p>
      <w:pPr>
        <w:pStyle w:val="Normal2"/>
        <w:rPr>
          <w:b/>
          <w:b/>
          <w:lang w:val="es-AR" w:eastAsia="es-AR"/>
        </w:rPr>
      </w:pPr>
      <w:r>
        <w:rPr>
          <w:b/>
          <w:lang w:val="es-AR" w:eastAsia="es-AR"/>
        </w:rPr>
        <w:t>LA RIQUEZA DEL TRABAJO</w:t>
      </w:r>
    </w:p>
    <w:p>
      <w:pPr>
        <w:pStyle w:val="Normal2"/>
        <w:rPr>
          <w:lang w:val="es-AR" w:eastAsia="es-AR"/>
        </w:rPr>
      </w:pPr>
      <w:r>
        <w:rPr>
          <w:lang w:val="es-AR" w:eastAsia="es-AR"/>
        </w:rPr>
        <w:t>El trabajo es inherente al ser humano. Ya en el Génesis aparece la sentencia “Ganarás el pan con el sudor de tu frente”. Durante toda su existencia el hombre debió trabajar para subsistir y también para construir, producir arte y mejorar su forma de vida.</w:t>
      </w:r>
    </w:p>
    <w:p>
      <w:pPr>
        <w:pStyle w:val="Normal2"/>
        <w:rPr>
          <w:lang w:val="es-AR" w:eastAsia="es-AR"/>
        </w:rPr>
      </w:pPr>
      <w:r>
        <w:rPr>
          <w:lang w:val="es-AR" w:eastAsia="es-AR"/>
        </w:rPr>
        <w:t>En el mundo laboral hoy nos enfrentamos a trabajos monótonos, en serie, repetitivos y desmotivantes Se ha destruido el arte y el oficio. Todo lo que se espera de los empleados es que sean buenos operadores de máquinas. La mayoría, tanto ejecutivos como empleados, sufre stress a causa del trabajo y las licencias por enfermedades ligadas a ese stress produce grandes pérdidas de dinero. Hemos llegado a pensar en el trabajo como en una tarea que no podemos evitar y que nos consume la vida, pero si aprendemos a encararlo podemos descubrir y usar nuestras energías sabiamente para que todas nuestras acciones sean ricas y fructíferas.</w:t>
      </w:r>
    </w:p>
    <w:p>
      <w:pPr>
        <w:pStyle w:val="Normal2"/>
        <w:rPr>
          <w:lang w:val="es-AR" w:eastAsia="es-AR"/>
        </w:rPr>
      </w:pPr>
      <w:r>
        <w:rPr>
          <w:lang w:val="es-AR" w:eastAsia="es-AR"/>
        </w:rPr>
        <w:t>A primera vista parece sencillo trabajar cuando todo marcha sobre ruedas y ya conocemos la forma de movernos, pero si lo pensamos resulta mucho más productivo hacerlo cuando se presentan problemas, como por ejemplo, tener que aprender nuevas cosas, manejar nuevas tecnologías, hacerse cargo de mayores responsabilidades porque de estas situaciones podemos extraer enseñanzas.</w:t>
      </w:r>
    </w:p>
    <w:p>
      <w:pPr>
        <w:pStyle w:val="Normal2"/>
        <w:rPr>
          <w:lang w:val="es-AR" w:eastAsia="es-AR"/>
        </w:rPr>
      </w:pPr>
      <w:r>
        <w:rPr>
          <w:lang w:val="es-AR" w:eastAsia="es-AR"/>
        </w:rPr>
        <w:t>La riqueza inherente al trabajo se siente cuando se insta a la gente a que se apoye en su propia experiencia y asuma responsabilidades, valorándola y desafiándola a participar en la toma de decisiones para desarrollar el sentimiento de poder personal, pues es sabido que si se aprende a usar las propias habilidades en lo que se hace se transforma la existencia cotidiana en una fuente de goce y cumplimiento.</w:t>
      </w:r>
    </w:p>
    <w:p>
      <w:pPr>
        <w:pStyle w:val="Normal2"/>
        <w:rPr>
          <w:b/>
          <w:b/>
          <w:lang w:val="es-AR" w:eastAsia="es-AR"/>
        </w:rPr>
      </w:pPr>
      <w:r>
        <w:rPr>
          <w:b/>
          <w:lang w:val="es-AR" w:eastAsia="es-AR"/>
        </w:rPr>
        <w:t>CAMBIAR PARA MEJORAR</w:t>
      </w:r>
    </w:p>
    <w:p>
      <w:pPr>
        <w:pStyle w:val="Normal2"/>
        <w:rPr>
          <w:lang w:val="es-AR" w:eastAsia="es-AR"/>
        </w:rPr>
      </w:pPr>
      <w:r>
        <w:rPr>
          <w:lang w:val="es-AR" w:eastAsia="es-AR"/>
        </w:rPr>
        <w:t>Muchas veces nos aferramos a la idea de que no somos capaces de adaptarnos a las exigencias que se nos imponen o quizás pensemos que no hemos hecho los suficientes cambios para producir el resultado esperado. Es fácil pasar la vida de este modo, lamentándonos y negándonos a asumir la responsabilidad del propio crecimiento. Todos tenemos más control sobre nuestra vida de lo que creemos entonces cuando el trabajo no nos permite expresar nuestras aptitudes y alegría, hay opciones:</w:t>
      </w:r>
    </w:p>
    <w:p>
      <w:pPr>
        <w:pStyle w:val="Normal2"/>
        <w:numPr>
          <w:ilvl w:val="0"/>
          <w:numId w:val="3"/>
        </w:numPr>
        <w:spacing w:before="280" w:after="0"/>
        <w:rPr/>
      </w:pPr>
      <w:r>
        <w:rPr>
          <w:lang w:val="es-AR" w:eastAsia="es-AR"/>
        </w:rPr>
        <w:t>usar la propia creatividad para encontrar formas de cambiar el sistema en el que estamos. Tener paciencia y persistir hasta ver si se dan mejores posibilidades</w:t>
      </w:r>
    </w:p>
    <w:p>
      <w:pPr>
        <w:pStyle w:val="Normal2"/>
        <w:numPr>
          <w:ilvl w:val="0"/>
          <w:numId w:val="3"/>
        </w:numPr>
        <w:spacing w:before="280" w:after="280"/>
        <w:rPr>
          <w:lang w:val="es-AR" w:eastAsia="es-AR"/>
        </w:rPr>
      </w:pPr>
      <w:r>
        <w:rPr>
          <w:lang w:val="es-AR" w:eastAsia="es-AR"/>
        </w:rPr>
        <w:t>abandonar el trabajo y buscar otro que nos permita ser lo que somos y tener una existencia más feliz.</w:t>
      </w:r>
    </w:p>
    <w:p>
      <w:pPr>
        <w:pStyle w:val="Normal2"/>
        <w:rPr>
          <w:lang w:val="es-AR" w:eastAsia="es-AR"/>
        </w:rPr>
      </w:pPr>
      <w:r>
        <w:rPr>
          <w:lang w:val="es-AR" w:eastAsia="es-AR"/>
        </w:rPr>
        <w:t>Los hábitos pueden cambiar. A veces gana el desaliento, se desea abandonar todo esfuerzo o se cree que es demasiado tarde para iniciar algo nuevo. Lo importante en esos momentos es no detenerse allí, seguir adelante y mantener el impulso hacia el cambio que queremos. De esta manera, gracias a la confianza que vamos ganando en nosotros mismo también nos transformamos en ejemplo para quienes nos rodean. Pensar en cómo llevamos nuestra vida actual en relación a cómo proyectamos el futuro puede ser útil. Cabe preguntarse entonces: “Mis acciones actuales ¿mejorarán mi vida futura, la enriquecerán aportándole experiencias positivas, me harán sentir más feliz?”</w:t>
      </w:r>
    </w:p>
    <w:p>
      <w:pPr>
        <w:pStyle w:val="Normal2"/>
        <w:rPr>
          <w:lang w:val="es-AR" w:eastAsia="es-AR"/>
        </w:rPr>
      </w:pPr>
      <w:r>
        <w:rPr>
          <w:lang w:val="es-AR" w:eastAsia="es-AR"/>
        </w:rPr>
        <w:t>Si no estamos contentos lo más seguro es que continuemos con nuestra infelicidad fuera de las horas de trabajo. Estaremos más propensos a las enfermedades y al deterioro físico, nos llenaremos de hostilidad, resentimiento y frustración. No es raro desahogar el mal humor fumando, bebiendo, comiendo en exceso o riñendo con los que tenemos cerca. El padecimiento laboral nos enferma más que cuando trabajamos duro pero somos felices con lo que realizamos. “Estoy tan ocupado que no tengo tiempo de enfermarme”, solemos decir. La actividad, la utilidad y el progreso en sí son los grandes secretos de la longevidad y la salud. La gente que se siente útil retarda su deterioro y las enfermedades.</w:t>
      </w:r>
    </w:p>
    <w:p>
      <w:pPr>
        <w:pStyle w:val="Normal2"/>
        <w:rPr>
          <w:lang w:val="es-AR" w:eastAsia="es-AR"/>
        </w:rPr>
      </w:pPr>
      <w:r>
        <w:rPr>
          <w:lang w:val="es-AR" w:eastAsia="es-AR"/>
        </w:rPr>
        <w:t>La felicidad es condición de nuestra existencia que se elige y se defiende. Se puede ser feliz a pesar de las circunstancias. El trabajo también puede ser fuente de felicidad siempre que se lo haga con intención y con un propósito: tratar se integrar nuestras preferencias con nuestros valores. Los valores tienen que ver con qué importancia le asignamos a lo que hacemos. Muchas veces lo que realizamos está lejos de satisfacernos, pero nos motiva a continuar nuestros propósitos: mantener a la familia, hacer que los hijos puedan estudiar, pagarse una carrera, ayudar a algún miembro de la familia. En estos casos los sacrificios que hagamos nos compensan largamente.</w:t>
      </w:r>
    </w:p>
    <w:p>
      <w:pPr>
        <w:pStyle w:val="Normal2"/>
        <w:rPr>
          <w:b/>
          <w:b/>
          <w:lang w:val="es-AR" w:eastAsia="es-AR"/>
        </w:rPr>
      </w:pPr>
      <w:r>
        <w:rPr>
          <w:b/>
          <w:lang w:val="es-AR" w:eastAsia="es-AR"/>
        </w:rPr>
        <w:t>A LA HORA DE COMENZAR A TRABAJAR</w:t>
      </w:r>
    </w:p>
    <w:p>
      <w:pPr>
        <w:pStyle w:val="Normal2"/>
        <w:rPr>
          <w:lang w:val="es-AR" w:eastAsia="es-AR"/>
        </w:rPr>
      </w:pPr>
      <w:r>
        <w:rPr>
          <w:lang w:val="es-AR" w:eastAsia="es-AR"/>
        </w:rPr>
        <w:t>Un aspecto importante a tener en cuenta para renovar nuestra práctica laboral es prestar atención a la preparación previa del trabajo. Primero, poner al alcance todas las cosas que la tarea requiere ya sea la agenda, la computadora, los ficheros, el material y los instrumentos que vamos a usar. Como el pintor que antes de comenzar a pintar despliega el lienzo sobre el caballete, dispone los pinceles, la paleta, los pomos de colores, y se prepara teniendo presente en su mente la obra que quiere ejecutar. El arte de comenzar la tarea es hacer verdaderamente lo que se está haciendo mientras se lo está haciendo, desligándose de todo lo demás.</w:t>
      </w:r>
    </w:p>
    <w:p>
      <w:pPr>
        <w:pStyle w:val="Normal2"/>
        <w:rPr>
          <w:lang w:val="es-AR" w:eastAsia="es-AR"/>
        </w:rPr>
      </w:pPr>
      <w:r>
        <w:rPr>
          <w:lang w:val="es-AR" w:eastAsia="es-AR"/>
        </w:rPr>
        <w:t>La atención permite estar plenamente presente en la labor. Estar atentos a los problemas que se nos presentan nos permite tratarlos de manera inmediata y efectiva, eliminando la confusión y evitando complicaciones que terminan produciendo stress. Los riesgos se reducen mediante la planificación y la preparación. Cada vez que nos distraigamos, tomémonos un momento para volver la atención al momento presente y seguir trabajando</w:t>
      </w:r>
    </w:p>
    <w:p>
      <w:pPr>
        <w:pStyle w:val="Normal2"/>
        <w:rPr>
          <w:lang w:val="es-AR" w:eastAsia="es-AR"/>
        </w:rPr>
      </w:pPr>
      <w:r>
        <w:rPr>
          <w:lang w:val="es-AR" w:eastAsia="es-AR"/>
        </w:rPr>
        <w:t>Otro aspecto de la buena práctica laboral es el silencio, cosa casi imposible de lograr en la actualidad. No significa no hablar cuando es necesario, no contestar el teléfono o no dar instrucciones sino eliminar la charla improductiva. No solo callar sino hacer silencio tanto en el espacio exterior como en el diálogo interno. De esta manera podemos concentrarnos en lo que hacemos. Sabemos lo difícil que resulta hoy desconectarse de todos los aparatos que nos rodean y nos estimulan constantemente, pero lograr ponerlos a una cierta distancia produce un cambio increíble.</w:t>
      </w:r>
    </w:p>
    <w:p>
      <w:pPr>
        <w:pStyle w:val="Normal2"/>
        <w:rPr/>
      </w:pPr>
      <w:r>
        <w:rPr>
          <w:lang w:val="es-AR" w:eastAsia="es-AR"/>
        </w:rPr>
        <w:t>Recordemos cómo enseñaban los maestros artesanos: el trabajo es estar al servicio de algo superior, de Dios. Es un servicio y no un fin en sí mismo. Santo Tomás afirmaba que “no puede haber alegría de vivir sin alegría de trabajar. La pereza es la tristeza del alma”. Triste del hombre o de la mujer que no tiene trabajo, pero es más triste el que lo tiene y solo se lamenta por tenerlo. Siempre es posible que con una actitud positiva transformemos nuestro trabajo en una fuente de salud y alegría.</w:t>
      </w:r>
      <w:r>
        <w:rPr/>
        <w:t xml:space="preserve">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IMÁGENES Y REALIDAD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Una guerra. Mueren soldados. Mueren civiles. Estalla la batalla de las noticias, las denuncias y las imágenes.</w:t>
      </w:r>
    </w:p>
    <w:p>
      <w:pPr>
        <w:pStyle w:val="Normal2"/>
        <w:rPr/>
      </w:pPr>
      <w:r>
        <w:rPr/>
        <w:t xml:space="preserve">Una foto o una grabación saltan a la opinión pública. Comentarios de rabia, acusaciones y condenas contra los presuntos culpables. </w:t>
      </w:r>
    </w:p>
    <w:p>
      <w:pPr>
        <w:pStyle w:val="Normal2"/>
        <w:rPr/>
      </w:pPr>
      <w:r>
        <w:rPr/>
        <w:t xml:space="preserve">La realidad, sin embargo, no se agota en unas imágenes, por más conmovedoras que resulten. Porque una foto, si no está trucada, solo refleja una parte de la realidad. </w:t>
      </w:r>
    </w:p>
    <w:p>
      <w:pPr>
        <w:pStyle w:val="Normal2"/>
        <w:rPr/>
      </w:pPr>
      <w:r>
        <w:rPr/>
        <w:t xml:space="preserve">Junto a cada imagen que circula y genera tantas reacciones, hay decenas o centenas de hechos que no se ven porque nadie los registró, y que han sido ocasionados quizá por los del otro bando... </w:t>
      </w:r>
    </w:p>
    <w:p>
      <w:pPr>
        <w:pStyle w:val="Normal2"/>
        <w:rPr/>
      </w:pPr>
      <w:r>
        <w:rPr/>
        <w:t xml:space="preserve">Es un engaño suponer que nuestro mundo tiene acceso a la información. Porque miles y miles de injusticias ocurren sin que ninguna cámara las reproduzca. Y porque otras miles y miles de imágenes no se difunden como deberían por culpa de los “filtros” de muchas censuras. </w:t>
      </w:r>
    </w:p>
    <w:p>
      <w:pPr>
        <w:pStyle w:val="Normal2"/>
        <w:rPr/>
      </w:pPr>
      <w:r>
        <w:rPr/>
        <w:t>Tantas veces se ha dicho que la primera víctima de una guerra es la información. En el mundo de Internet las cosas no han mejorado. Basta con leer los comentarios ante una fotografía que recoge solo una parte de la realidad para percibir cómo hay cientos de personas desinformadas.</w:t>
      </w:r>
    </w:p>
    <w:p>
      <w:pPr>
        <w:pStyle w:val="Normal2"/>
        <w:rPr/>
      </w:pPr>
      <w:r>
        <w:rPr/>
        <w:t xml:space="preserve">Ha llegado una imagen. El corazón siente una pena inmensa por el sufrimiento de uno o varios inocentes. Luego, desde un sano espíritu crítico, ese corazón sabrá ir más lejos para recordar también a tantas miles y miles de víctimas de guerras invisibles y de injusticias convertidas en rutina. Como, por ejemplo, la que se comete en cada aborto, para muchos algo cotidiano pero no para el hijo que terminó, silenciosamente, su existencia terrena. </w:t>
      </w:r>
    </w:p>
    <w:p>
      <w:pPr>
        <w:pStyle w:val="Normal2"/>
        <w:rPr/>
      </w:pPr>
      <w:r>
        <w:rPr/>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DEJADAS YA LAS REDES…</w:t>
      </w:r>
      <w:r>
        <w:rPr>
          <w:rFonts w:cs="Times New Roman" w:ascii="Times New Roman" w:hAnsi="Times New Roman"/>
          <w:b/>
        </w:rPr>
        <w:br/>
      </w:r>
      <w:r>
        <w:rPr>
          <w:rFonts w:cs="Times New Roman" w:ascii="Times New Roman" w:hAnsi="Times New Roman"/>
          <w:sz w:val="20"/>
          <w:szCs w:val="20"/>
        </w:rPr>
        <w:t>-Por Fray Alejandro R. Ferreiros, OFM conv-</w:t>
      </w:r>
    </w:p>
    <w:p>
      <w:pPr>
        <w:pStyle w:val="Griscatorce"/>
        <w:rPr>
          <w:i/>
          <w:i/>
        </w:rPr>
      </w:pPr>
      <w:r>
        <w:rPr>
          <w:i/>
        </w:rPr>
        <w:t>"Después que Juan fue arrestado, Jesús se dirigió a Galilea. Allí proclamaba la Buena Noticia de Dios, diciendo: «El tiempo se ha cumplido: el Reino de Dios está cerca. Conviértanse y crean en la Buena Noticia».</w:t>
      </w:r>
    </w:p>
    <w:p>
      <w:pPr>
        <w:pStyle w:val="Griscatorce"/>
        <w:rPr>
          <w:i/>
          <w:i/>
        </w:rPr>
      </w:pPr>
      <w:r>
        <w:rPr>
          <w:i/>
        </w:rPr>
        <w:t>Mientras iba por la orilla del mar de Galilea, vio a Simón y a su hermano Andrés, que echaban las redes en el agua, porque eran pescadores. Jesús les dijo: «Síganme, y yo los haré pescadores de hombres». Inmediatamente, ellos dejaron sus redes y lo siguieron.</w:t>
      </w:r>
    </w:p>
    <w:p>
      <w:pPr>
        <w:pStyle w:val="Griscatorce"/>
        <w:rPr>
          <w:i/>
          <w:i/>
        </w:rPr>
      </w:pPr>
      <w:r>
        <w:rPr>
          <w:i/>
        </w:rPr>
        <w:t>Y avanzando un poco, vio a Santiago, hijo de Zebedeo, y a su hermano Juan, que estaban también en su barca arreglando las redes. En seguida los llamó, y ellos, dejando en la barca a su padre Zebedeo con los jornaleros, lo siguieron" (Mc 1, 14-20).</w:t>
      </w:r>
    </w:p>
    <w:p>
      <w:pPr>
        <w:pStyle w:val="Normal2"/>
        <w:rPr/>
      </w:pPr>
      <w:r>
        <w:rPr/>
        <w:t>Dejadas ya las redes le creyeron,</w:t>
        <w:br/>
        <w:t>dejando atrás la barca, padre, hermanos,</w:t>
        <w:br/>
        <w:t>aferrados a Dios y de su mano</w:t>
        <w:br/>
        <w:t>se fueron detrás de Él y lo siguieron.</w:t>
      </w:r>
    </w:p>
    <w:p>
      <w:pPr>
        <w:pStyle w:val="Normal2"/>
        <w:rPr/>
      </w:pPr>
      <w:r>
        <w:rPr/>
        <w:t>El Maestro predicaba y comprendieron</w:t>
        <w:br/>
        <w:t>que su voz era un eco muy cercano</w:t>
        <w:br/>
        <w:t>de la llamada profunda del arcano</w:t>
        <w:br/>
        <w:t>y del misterio total al que se dieron.</w:t>
      </w:r>
    </w:p>
    <w:p>
      <w:pPr>
        <w:pStyle w:val="Normal2"/>
        <w:rPr/>
      </w:pPr>
      <w:r>
        <w:rPr/>
        <w:t>Y su mar era el mundo al que vinieron</w:t>
        <w:br/>
        <w:t>aferrando la vida y su regalo</w:t>
        <w:br/>
        <w:t>llamados desde siempre en el Amado</w:t>
        <w:br/>
        <w:t>para vivir la misión que compartieron.</w:t>
      </w:r>
    </w:p>
    <w:p>
      <w:pPr>
        <w:pStyle w:val="Normal2"/>
        <w:rPr/>
      </w:pPr>
      <w:r>
        <w:rPr/>
        <w:t>Cuando pasó por la playa lo escucharon</w:t>
        <w:br/>
        <w:t>y su voz les resonaba muy adentro</w:t>
        <w:br/>
        <w:t>era un llamado total que desde dentro</w:t>
        <w:br/>
        <w:t>los liberaba para Dios y se entregaron.</w:t>
      </w:r>
    </w:p>
    <w:p>
      <w:pPr>
        <w:pStyle w:val="Normal2"/>
        <w:rPr/>
      </w:pPr>
      <w:r>
        <w:rPr/>
        <w:t>Porque el tiempo se ha cumplido y ha llegado</w:t>
        <w:br/>
        <w:t>al momento de decidirse por el Reino,</w:t>
        <w:br/>
        <w:t>de recibir en la vida su Evangelio,</w:t>
        <w:br/>
        <w:t>de dejarlo todo atrás por el Amado.</w:t>
      </w:r>
    </w:p>
    <w:p>
      <w:pPr>
        <w:pStyle w:val="Normal2"/>
        <w:rPr/>
      </w:pPr>
      <w:r>
        <w:rPr/>
        <w:t>Porque Dios está cerca y ha llamado</w:t>
        <w:br/>
        <w:t>a aquellos que serán sus pregoneros</w:t>
        <w:br/>
        <w:t>para que vayan al mundo mensajeros</w:t>
        <w:br/>
        <w:t>a decirle que el exilio ha terminado.</w:t>
      </w:r>
    </w:p>
    <w:p>
      <w:pPr>
        <w:pStyle w:val="Normal2"/>
        <w:rPr/>
      </w:pPr>
      <w:r>
        <w:rPr/>
        <w:t>Pescadores de hombres convocados</w:t>
        <w:br/>
        <w:t>para echar la red de su Palabra,</w:t>
        <w:br/>
        <w:t>para llevarla al hombre y predicarla,</w:t>
        <w:br/>
        <w:t>para entregar su vida entusiasmados.</w:t>
      </w:r>
    </w:p>
    <w:p>
      <w:pPr>
        <w:pStyle w:val="Normal2"/>
        <w:rPr/>
      </w:pPr>
      <w:r>
        <w:rPr/>
        <w:t>Fueron Simón y Andrés, Juan y Santiago</w:t>
        <w:br/>
        <w:t>los primeros que, al verlo lo siguieron,</w:t>
        <w:br/>
        <w:t>los que al escuchar su Palabra comprendieron</w:t>
        <w:br/>
        <w:t>que el tiempo de entregarse había llegado.</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LOS ABUELOS SE CASARON PARA TODA LA VIDA</w:t>
      </w:r>
      <w:r>
        <w:rPr>
          <w:b/>
          <w:sz w:val="28"/>
          <w:szCs w:val="28"/>
          <w:lang w:val="es-ES" w:eastAsia="es-ES"/>
        </w:rPr>
        <w:br/>
      </w:r>
      <w:r>
        <w:rPr>
          <w:sz w:val="20"/>
          <w:szCs w:val="20"/>
        </w:rPr>
        <w:t xml:space="preserve">-Por </w:t>
      </w:r>
      <w:r>
        <w:rPr>
          <w:rStyle w:val="Mininegrita"/>
          <w:sz w:val="20"/>
          <w:szCs w:val="20"/>
        </w:rPr>
        <w:t>Marta Elena Cánepa</w:t>
      </w:r>
      <w:r>
        <w:rPr>
          <w:sz w:val="20"/>
          <w:szCs w:val="20"/>
        </w:rPr>
        <w:t>-</w:t>
      </w:r>
      <w:r>
        <w:rPr/>
        <w:t xml:space="preserve"> </w:t>
      </w:r>
    </w:p>
    <w:p>
      <w:pPr>
        <w:pStyle w:val="Griscatorce"/>
        <w:rPr>
          <w:i/>
          <w:i/>
        </w:rPr>
      </w:pPr>
      <w:r>
        <w:rPr>
          <w:i/>
        </w:rPr>
        <w:t>Desde hace un tiempo nos consta que las parejas conviven. En la Carta del Papa Francisco sobre la familia –AMORIS LAETITIA- encontramos algunas razones para entender esta situación. “Hoy existen problemas de tipo económico, laboral o de estudio; existe una afectividad inestable y cambiante que no ayuda a alcanzar una mayor madurez; la “cultura de lo provisorio” muestra la velocidad con la que las personas pasan de una relación afectiva a otra, creen que el amor se puede conectar o desconectar a gusto del consumidor e incluso bloquearlo rápidamente; existe el temor que despierta un compromiso para siempre.”</w:t>
      </w:r>
    </w:p>
    <w:p>
      <w:pPr>
        <w:pStyle w:val="Normal2"/>
        <w:rPr/>
      </w:pPr>
      <w:r>
        <w:rPr/>
        <w:t>También nos aporta una rica reflexión el documento del Episcopado Argentino cuando dice “Hoy muchos sienten que el matrimonio para toda la vida es un sueño imposible de cumplir. Pero si el amor fiel no es posible, entonces no hay nada que esperar. La actual “crisis vincular” es tan profunda que, en el fondo se nos revela como una crisis de la esperanza del hombre contemporáneo.” “Solo el anuncio del evangelio del amor es capaz de devolver la esperanza al hombre. Él nos recuerda que también hoy, el amor es posible aunque adquiera rasgos distintivos respecto a tiempos pasados, y, sobre todo, que se pueda sostener a lo largo de la vida, siendo animado por Aquel que es la fuente misma del amor.”</w:t>
      </w:r>
    </w:p>
    <w:p>
      <w:pPr>
        <w:pStyle w:val="Normal2"/>
        <w:rPr/>
      </w:pPr>
      <w:r>
        <w:rPr/>
        <w:t>“</w:t>
      </w:r>
      <w:r>
        <w:rPr/>
        <w:t>Se trata de una “institución del amor”, que solo viviendo un proceso personal de maduración afectiva y crecimiento espiritual, los esposos podrán amarse y así mantenerse unidos a través de las distintas etapas y vicisitudes de la vida.”</w:t>
        <w:br/>
        <w:t xml:space="preserve">Hoy es hermoso el hecho de que muchos matrimonios puedan festejar 25, 50 o más años de casados. </w:t>
      </w:r>
    </w:p>
    <w:p>
      <w:pPr>
        <w:pStyle w:val="Normal2"/>
        <w:rPr/>
      </w:pPr>
      <w:r>
        <w:rPr/>
        <w:t>En algunos lugares se están celebrando JUBILEOS MATRIMONIALES con el fin de testimoniar el inestimable valor de la fidelidad matrimonial.</w:t>
      </w:r>
    </w:p>
    <w:p>
      <w:pPr>
        <w:pStyle w:val="Normal2"/>
        <w:rPr/>
      </w:pPr>
      <w:r>
        <w:rPr/>
        <w:t>Qué lindo es que los nietos disfruten del testimonio que dan los abuelos cuando tienen la dicha de verlos juntos o cuando hablan con cariño del que ya partió.</w:t>
      </w:r>
    </w:p>
    <w:p>
      <w:pPr>
        <w:pStyle w:val="Normal2"/>
        <w:rPr/>
      </w:pPr>
      <w:r>
        <w:rPr/>
        <w:t>Creo que son muy oportunas las palabras del Papa Francisco:</w:t>
        <w:br/>
        <w:t>“Apreciar el testimonio de los matrimonios que han perdurado en el tiempo conservando el afecto y sosteniendo sus proyectos.”</w:t>
      </w:r>
    </w:p>
    <w:p>
      <w:pPr>
        <w:pStyle w:val="Normal2"/>
        <w:rPr/>
      </w:pPr>
      <w:r>
        <w:rPr/>
        <w:t>¿Tienes algo que decir sobre este tema? Dínoslo</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Quinto</w:t>
      </w:r>
    </w:p>
    <w:p>
      <w:pPr>
        <w:pStyle w:val="Normal2"/>
        <w:rPr/>
      </w:pPr>
      <w:r>
        <w:rPr>
          <w:rStyle w:val="StrongEmphasis"/>
        </w:rPr>
        <w:t>AMOR QUE SE VUELVE FECUNDO </w:t>
      </w:r>
    </w:p>
    <w:p>
      <w:pPr>
        <w:pStyle w:val="Normal2"/>
        <w:rPr/>
      </w:pPr>
      <w:r>
        <w:rPr>
          <w:rStyle w:val="StrongEmphasis"/>
        </w:rPr>
        <w:t>La vida en la familia grande</w:t>
      </w:r>
    </w:p>
    <w:p>
      <w:pPr>
        <w:pStyle w:val="Normal2"/>
        <w:rPr/>
      </w:pPr>
      <w:r>
        <w:rPr>
          <w:rStyle w:val="StrongEmphasis"/>
        </w:rPr>
        <w:t>187.</w:t>
      </w:r>
      <w:r>
        <w:rPr/>
        <w:t xml:space="preserve"> El pequeño núcleo familiar no debería aislarse de la familia ampliada, donde están los padres, los tíos, los primos, e incluso los vecinos. En esa familia grande puede haber algunos necesitados de ayuda, o al menos de compañía y de gestos de afecto, o puede haber grandes sufrimientos que necesitan un consuelo. El individualismo de estos tiempos a veces lleva a encerrarse en un pequeño nido de seguridad y a sentir a los otros como un peligro molesto. Sin embargo, ese aislamiento no brinda más paz y felicidad, sino que cierra el corazón de la familia y la priva de la amplitud de la existencia.</w:t>
      </w:r>
    </w:p>
    <w:p>
      <w:pPr>
        <w:pStyle w:val="Normal2"/>
        <w:rPr/>
      </w:pPr>
      <w:r>
        <w:rPr>
          <w:rStyle w:val="Emphasis"/>
        </w:rPr>
        <w:t>Ser hijos</w:t>
      </w:r>
    </w:p>
    <w:p>
      <w:pPr>
        <w:pStyle w:val="Normal2"/>
        <w:rPr/>
      </w:pPr>
      <w:r>
        <w:rPr>
          <w:rStyle w:val="StrongEmphasis"/>
        </w:rPr>
        <w:t>188.</w:t>
      </w:r>
      <w:r>
        <w:rPr/>
        <w:t xml:space="preserve"> En primer lugar, hablemos de los propios padres. Jesús recordaba a los fariseos que el abandono de los padres está en contra de la Ley de Dios (cf. </w:t>
      </w:r>
      <w:r>
        <w:rPr>
          <w:rStyle w:val="Emphasis"/>
        </w:rPr>
        <w:t>Mc</w:t>
      </w:r>
      <w:r>
        <w:rPr/>
        <w:t xml:space="preserve"> 7,8-13). A nadie le hace bien perder la conciencia de ser hijo. En cada persona, «incluso cuando se llega a la edad de adulto o anciano, también si se convierte en padre, si ocupa un sitio de responsabilidad, por debajo de todo esto permanece la identidad de hijo. Todos somos hijos. Y esto nos reconduce siempre al hecho de que la vida no nos la hemos dado nosotros mismos sino que la hemos recibido. El gran don de la vida es el primer regalo que nos ha sido dado».</w:t>
      </w:r>
    </w:p>
    <w:p>
      <w:pPr>
        <w:pStyle w:val="Normal2"/>
        <w:rPr/>
      </w:pPr>
      <w:r>
        <w:rPr>
          <w:rStyle w:val="StrongEmphasis"/>
        </w:rPr>
        <w:t>189.</w:t>
      </w:r>
      <w:r>
        <w:rPr/>
        <w:t xml:space="preserve"> Por eso, «el cuarto mandamiento pide a los hijos [...] que honren al padre y a la madre (cf. </w:t>
      </w:r>
      <w:r>
        <w:rPr>
          <w:rStyle w:val="Emphasis"/>
        </w:rPr>
        <w:t>Ex</w:t>
      </w:r>
      <w:r>
        <w:rPr/>
        <w:t xml:space="preserve"> 20,12). Este mandamiento viene inmediatamente después de los que se refieren a Dios mismo. En efecto, encierra algo sagrado, algo divino, algo que está en la raíz de cualquier otro tipo de respeto entre los hombres. Y en la formulación bíblica del cuarto mandamiento se añade: “para que se prolonguen tus días en la tierra que el Señor, tu Dios, te va a dar”. El vínculo virtuoso entre las generaciones es garantía de futuro, y es garantía de una historia verdaderamente humana. Una sociedad de hijos que no honran a sus padres es una sociedad sin honor […] Es una sociedad destinada a poblarse de jóvenes desapacibles y ávidos».</w:t>
      </w:r>
    </w:p>
    <w:p>
      <w:pPr>
        <w:pStyle w:val="Normal2"/>
        <w:rPr/>
      </w:pPr>
      <w:r>
        <w:rPr>
          <w:rStyle w:val="StrongEmphasis"/>
        </w:rPr>
        <w:t>190.</w:t>
      </w:r>
      <w:r>
        <w:rPr/>
        <w:t xml:space="preserve"> Pero la moneda tiene otra cara: «Abandonará el hombre a su padre y a su madre» (</w:t>
      </w:r>
      <w:r>
        <w:rPr>
          <w:rStyle w:val="Emphasis"/>
        </w:rPr>
        <w:t>Gn</w:t>
      </w:r>
      <w:r>
        <w:rPr/>
        <w:t xml:space="preserve"> 2,24), dice la Palabra de Dios. Esto a veces no se cumple, y el matrimonio no termina de asumirse porque no se ha hecho esa renuncia y esa entrega. Los padres no deben ser abandonados ni descuidados, pero para unirse en matrimonio hay que dejarlos, de manera que el nuevo hogar sea la morada, la protección, la plataforma y el proyecto, y sea posible convertirse de verdad en «una sola carne» (</w:t>
      </w:r>
      <w:r>
        <w:rPr>
          <w:rStyle w:val="Emphasis"/>
        </w:rPr>
        <w:t>ibíd.</w:t>
      </w:r>
      <w:r>
        <w:rPr/>
        <w:t>). En algunos matrimonios ocurre que se ocultan muchas cosas al propio cónyuge que, en cambio se hablan con los propios padres, hasta el punto que importan más las opiniones de los padres que los sentimientos y las opiniones del cónyuge. No es fácil sostener esta situación por mucho tiempo, y sólo cabe de manera provisoria, mientras se crean las condiciones para crecer en la confianza y en la comunicación. El matrimonio desafía a encontrar una nueva manera de ser hijos.</w:t>
      </w:r>
    </w:p>
    <w:p>
      <w:pPr>
        <w:pStyle w:val="Normal2"/>
        <w:rPr/>
      </w:pPr>
      <w:r>
        <w:rPr>
          <w:rStyle w:val="Emphasis"/>
        </w:rPr>
        <w:t>Los ancianos</w:t>
      </w:r>
    </w:p>
    <w:p>
      <w:pPr>
        <w:pStyle w:val="Normal2"/>
        <w:rPr/>
      </w:pPr>
      <w:r>
        <w:rPr>
          <w:rStyle w:val="StrongEmphasis"/>
        </w:rPr>
        <w:t>191.</w:t>
      </w:r>
      <w:r>
        <w:rPr/>
        <w:t xml:space="preserve"> «No me rechaces ahora en la vejez, me van faltando las fuerzas, no me abandones» (</w:t>
      </w:r>
      <w:r>
        <w:rPr>
          <w:rStyle w:val="Emphasis"/>
        </w:rPr>
        <w:t>Sal</w:t>
      </w:r>
      <w:r>
        <w:rPr/>
        <w:t xml:space="preserve"> 71,9). Es el clamor del anciano, que teme el olvido y el desprecio. Así como Dios nos invita a ser sus instrumentos para escuchar la súplica de los pobres, también espera que escuchemos el grito de los ancianos. Esto interpela a las familias y a las comunidades, porque «la Iglesia no puede y no quiere conformarse a una mentalidad de intolerancia, y mucho menos de indiferencia y desprecio, respecto a la vejez. Debemos despertar el sentido colectivo de gratitud, de aprecio, de hospitalidad, que hagan sentir al anciano parte viva de su comunidad. Los ancianos son hombres y mujeres, padres y madres que estuvieron antes que nosotros en el mismo camino, en nuestra misma casa, en nuestra diaria batalla por una vida digna». Por eso, «¡cuánto quisiera una Iglesia que desafía la cultura del descarte con la alegría desbordante de un nuevo abrazo entre los jóvenes y los ancianos!».</w:t>
      </w:r>
    </w:p>
    <w:p>
      <w:pPr>
        <w:pStyle w:val="Normal2"/>
        <w:rPr/>
      </w:pPr>
      <w:r>
        <w:rPr>
          <w:rStyle w:val="StrongEmphasis"/>
        </w:rPr>
        <w:t>192</w:t>
      </w:r>
      <w:r>
        <w:rPr/>
        <w:t xml:space="preserve">. San Juan Pablo II nos invitó a prestar atención al lugar del anciano en la familia, porque hay culturas que, «como consecuencia de un desordenado desarrollo industrial y urbanístico, han llevado y siguen llevando a los ancianos a formas inaceptables de marginación». Los ancianos ayudan a percibir «la continuidad de las generaciones», con «el carisma de servir de puente». Muchas veces son los abuelos quienes aseguran la transmisión de los grandes valores a sus nietos, y «muchas personas pueden reconocer que deben precisamente a sus abuelos la iniciación a la vida cristiana». Sus palabras, sus caricias o su sola presencia, ayudan a los niños a reconocer que la historia no comienza con ellos, que son herederos de un viejo camino y que es necesario respetar el trasfondo que nos antecede. Quienes rompen lazos con la historia tendrán dificultades para tejer relaciones estables y para reconocer que no son los dueños de la realidad. Entonces, «la atención a los ancianos habla de la calidad de una civilización. ¿Se presta atención al anciano en una civilización? ¿Hay sitio para el anciano? Esta civilización seguirá adelante si sabe respetar la sabiduría, la sabiduría de los ancianos». </w:t>
      </w:r>
    </w:p>
    <w:p>
      <w:pPr>
        <w:pStyle w:val="Normal2"/>
        <w:rPr/>
      </w:pPr>
      <w:r>
        <w:rPr>
          <w:rStyle w:val="StrongEmphasis"/>
        </w:rPr>
        <w:t>193.</w:t>
      </w:r>
      <w:r>
        <w:rPr/>
        <w:t xml:space="preserve"> La ausencia de memoria histórica es un serio defecto de nuestra sociedad. Es la mentalidad inmadura del «ya fue». Conocer y poder tomar posición frente a los acontecimientos pasados es la única posibilidad de construir un futuro con sentido. No se puede educar sin memoria: «Recordad aquellos días primeros» (</w:t>
      </w:r>
      <w:r>
        <w:rPr>
          <w:rStyle w:val="Emphasis"/>
        </w:rPr>
        <w:t>Hb</w:t>
      </w:r>
      <w:r>
        <w:rPr/>
        <w:t xml:space="preserve"> 10,32). Las narraciones de los ancianos hacen mucho bien a los niños y jóvenes, ya que los conectan con la historia vivida tanto de la familia como del barrio y del país. Una familia que no respeta y atiende a sus abuelos, que son su memoria viva, es una familia desintegrada; pero una familia que recuerda es una familia con porvenir. Por lo tanto, «en una civilización en la que no hay sitio para los ancianos o se los descarta porque crean problemas, esta sociedad lleva consigo el virus de la muerte», ya que «se arranca de sus propias raíces». El fenómeno de la orfandad contemporánea, en términos de discontinuidad, desarraigo y caída de las certezas que dan forma a la vida, nos desafía a hacer de nuestras familias un lugar donde los niños puedan arraigarse en el suelo de una historia colectiva.</w:t>
      </w:r>
    </w:p>
    <w:p>
      <w:pPr>
        <w:pStyle w:val="Normal2"/>
        <w:rPr/>
      </w:pPr>
      <w:r>
        <w:rPr>
          <w:rStyle w:val="Emphasis"/>
        </w:rPr>
        <w:t>Ser hermanos</w:t>
      </w:r>
    </w:p>
    <w:p>
      <w:pPr>
        <w:pStyle w:val="Normal2"/>
        <w:rPr/>
      </w:pPr>
      <w:r>
        <w:rPr>
          <w:rStyle w:val="StrongEmphasis"/>
        </w:rPr>
        <w:t>194.</w:t>
      </w:r>
      <w:r>
        <w:rPr/>
        <w:t xml:space="preserve"> La relación entre los hermanos se profundiza con el paso del tiempo, y «el vínculo de fraternidad que se forma en la familia entre los hijos, si se da en un clima de educación abierto a los demás, es una gran escuela de libertad y de paz. En la familia, entre hermanos, se aprende la convivencia humana [...] Tal vez no siempre somos conscientes de ello, pero es precisamente la familia la que introduce la fraternidad en el mundo. A partir de esta primera experiencia de hermandad, nutrida por los afectos y por la educación familiar, el estilo de la fraternidad se irradia como una promesa sobre toda la sociedad».</w:t>
      </w:r>
    </w:p>
    <w:p>
      <w:pPr>
        <w:pStyle w:val="Normal2"/>
        <w:rPr/>
      </w:pPr>
      <w:r>
        <w:rPr>
          <w:rStyle w:val="StrongEmphasis"/>
        </w:rPr>
        <w:t>195.</w:t>
      </w:r>
      <w:r>
        <w:rPr/>
        <w:t xml:space="preserve"> Crecer entre hermanos brinda la hermosa experiencia de cuidarnos, de ayudar y de ser ayudados. Por eso, «la fraternidad en la familia resplandece de modo especial cuando vemos el cuidado, la paciencia, el afecto con los cuales se rodea al hermanito o a la hermanita más débiles, enfermos, o con discapacidad». Hay que reconocer que «tener un hermano, una hermana que te quiere, es una experiencia fuerte, impagable, insustituible», pero hay que enseñar con paciencia a los hijos a tratarse como hermanos. Ese aprendizaje, a veces costoso, es una verdadera escuela de sociabilidad. En algunos países existe una fuerte tendencia a tener un solo hijo, con lo cual la experiencia de ser hermano comienza a ser poco común. En los casos en que no se haya podido tener más de un hijo, habrá que encontrar las maneras de que el niño no crezca solo o aislado.</w:t>
      </w:r>
    </w:p>
    <w:p>
      <w:pPr>
        <w:pStyle w:val="Normal2"/>
        <w:rPr/>
      </w:pPr>
      <w:r>
        <w:rPr>
          <w:rStyle w:val="Emphasis"/>
        </w:rPr>
        <w:t>Un corazón grande</w:t>
      </w:r>
    </w:p>
    <w:p>
      <w:pPr>
        <w:pStyle w:val="Normal2"/>
        <w:rPr/>
      </w:pPr>
      <w:r>
        <w:rPr>
          <w:rStyle w:val="StrongEmphasis"/>
        </w:rPr>
        <w:t xml:space="preserve">196. </w:t>
      </w:r>
      <w:r>
        <w:rPr/>
        <w:t>Además del círculo pequeño que conforman los cónyuges y sus hijos, está la familia grande que no puede ser ignorada. Porque «el amor entre el hombre y la mujer en el matrimonio y, de forma derivada y más amplia, el amor entre los miembros de la misma familia —entre padres e hijos, entre hermanos y hermanas, entre parientes y familiares— está animado e impulsado por un dinamismo interior e incesante que conduce la familia a una comunión cada vez más profunda e intensa, fundamento y alma de la comunidad conyugal y familiar». Allí también se integran los amigos y las familias amigas, e incluso las comunidades de familias que se apoyan mutuamente en sus dificultades, en su compromiso social y en su fe.</w:t>
      </w:r>
    </w:p>
    <w:p>
      <w:pPr>
        <w:pStyle w:val="Normal2"/>
        <w:rPr/>
      </w:pPr>
      <w:r>
        <w:rPr>
          <w:rStyle w:val="StrongEmphasis"/>
        </w:rPr>
        <w:t>197.</w:t>
      </w:r>
      <w:r>
        <w:rPr/>
        <w:t xml:space="preserve"> Esta familia grande debería integrar con mucho amor a las madres adolescentes, a los niños sin padres, a las mujeres solas que deben llevar adelante la educación de sus hijos, a las personas con alguna discapacidad que requieren mucho afecto y cercanía, a los jóvenes que luchan contra una adicción, a los solteros, separados o viudos que sufren la soledad, a los ancianos y enfermos que no reciben el apoyo de sus hijos, y en su seno tienen cabida «incluso los más desastrosos en las conductas de su vida». También puede ayudar a compensar las fragilidades de los padres, o detectar y denunciar a tiempo posibles situaciones de violencia o incluso de abuso sufridas por los niños, dándoles un amor sano y una tutela familiar cuando sus padres no pueden asegurarla.</w:t>
      </w:r>
    </w:p>
    <w:p>
      <w:pPr>
        <w:pStyle w:val="Normal2"/>
        <w:rPr/>
      </w:pPr>
      <w:r>
        <w:rPr>
          <w:rStyle w:val="StrongEmphasis"/>
        </w:rPr>
        <w:t>198.</w:t>
      </w:r>
      <w:r>
        <w:rPr>
          <w:rStyle w:val="Normal1"/>
        </w:rPr>
        <w:t xml:space="preserve"> Finalmente, no se puede olvidar que en esta familia grande están también el suegro, la suegra y todos los parientes del cónyuge. Una delicadeza propia del amor consiste en evitar verlos como competidores, como seres peligrosos, como invasores. La unión conyugal reclama respetar sus tradiciones y costumbres, tratar de comprender su lenguaje, contener las críticas, cuidarlos e integrarlos de alguna manera en el propio corazón, aun cuando haya que preservar la legítima autonomía y la intimidad de la pareja. Estas actitudes son también un modo exquisito de expresar la generosidad de la entrega amorosa al propio cónyuge.</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23</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 xml:space="preserve">Hoy abrimos un pequeño recorrido de reflexión sobre las tres dimensiones que marcan, por así decir, el ritmo de la vida familiar: la fiesta, el trabajo, la oración. </w:t>
      </w:r>
    </w:p>
    <w:p>
      <w:pPr>
        <w:pStyle w:val="Normal2"/>
        <w:rPr/>
      </w:pPr>
      <w:r>
        <w:rPr/>
        <w:t>Comenzamos por la fiesta. Hoy hablaremos de la fiesta y decimos enseguida que la fiesta es una invención de Dios. Recordamos la conclusión del pasaje de la creación, en el libro del Génesis que hemos escuchado: «Y habiendo concluido el día séptimo la obra que había hecho, descansó el día séptimo de toda la obra que había hecho. Y bendijo Dios el día séptimo y lo consagró, porque en él descansó de toda la obra que Dios había hecho cuando creó» (2, 2-3). Dios mismo nos enseña la importancia de dedicar un tiempo a contemplar y a gozar de lo que en el trabajo se ha hecho bien. Hablo de trabajo, naturalmente, no sólo en el sentido del oficio y la profesión, sino en un sentido más amplio: cada acción con la que nosotros hombres y mujeres podemos colaborar con la obra creadora de Dios.</w:t>
      </w:r>
    </w:p>
    <w:p>
      <w:pPr>
        <w:pStyle w:val="Normal2"/>
        <w:rPr/>
      </w:pPr>
      <w:r>
        <w:rPr/>
        <w:t xml:space="preserve">Por tanto, la fiesta no es la pereza de estar en el sofá, o la emoción de una tonta evasión. La fiesta es sobre todo una mirada amorosa y agradecida por el trabajo bien hecho; celebramos un trabajo. También ustedes, recién casados, estan festejando el trabajo de un bonito tiempo de noviazgo: ¡y esto es bello! Es el tiempo para contemplar cómo crecen los hijos, o los nietos, y pensar: ¡qué bello! Es el tiempo para mirar nuestra casa, a los amigos que hospedamos, la comunidad que nos rodea, y pensar: ¡qué bueno! Dios lo hizo de este modo cuando creó el mundo. Y continuamente lo hace así, porque Dios crea siempre, también en este momento. </w:t>
      </w:r>
    </w:p>
    <w:p>
      <w:pPr>
        <w:pStyle w:val="Normal2"/>
        <w:rPr/>
      </w:pPr>
      <w:r>
        <w:rPr/>
        <w:t xml:space="preserve">Puede suceder que una fiesta llegue en circunstancias difíciles o dolorosas, y se celebra quizá «con un nudo en la garganta». Sin embargo también en estos casos, pedimos a Dios la fuerza de no vaciarla completamente. Ustedes, mamás y papás saben bien esto: ¡cuántas veces por amor a los hijos, son capaces de tragarse las penas para dejar que ellos vivan bien la fiesta, degusten el sentido bueno de la vida! ¡Hay tanto amor en esto! </w:t>
      </w:r>
    </w:p>
    <w:p>
      <w:pPr>
        <w:pStyle w:val="Normal2"/>
        <w:rPr/>
      </w:pPr>
      <w:r>
        <w:rPr/>
        <w:t xml:space="preserve">También en el ambiente del trabajo, a veces —sin dejar de lado los deberes— sabemos «infiltrar» algún toque de fiesta: un cumpleaños, un matrimonio, un nuevo nacimiento, como también una despedida o una nueva llegada…, es importante. Es importante hacer fiesta. Son momentos de familiaridad en el engranaje de la máquina productiva: ¡nos hace bien! </w:t>
      </w:r>
    </w:p>
    <w:p>
      <w:pPr>
        <w:pStyle w:val="Normal2"/>
        <w:rPr/>
      </w:pPr>
      <w:r>
        <w:rPr/>
        <w:t>Pero el verdadero tiempo de la fiesta interrumpe el trabajo profesional, y es sagrado, porque recuerda al hombre y a la mujer que están hechos a imagen de Dios, que no es esclavo del trabajo, sino Señor, y, por tanto, tampoco nosotros nunca debemos ser esclavos del trabajo, sino «señores». Hay un mandamiento para esto, un mandamiento que es para todos, ¡nadie excluido! Y sin embargo sabemos que hay millones de hombres y mujeres e incluso niños esclavos del trabajo. En este tiempo existen esclavos, son explotados, esclavos del trabajo y ¡esto va contra Dios y contra la dignidad de la persona humana! La obsesión por el beneficio económico y la eficiencia de la técnica amenazan los ritmos humanos de la vida, porque la vida tiene sus ritmos humanos.</w:t>
      </w:r>
    </w:p>
    <w:p>
      <w:pPr>
        <w:pStyle w:val="Normal2"/>
        <w:rPr/>
      </w:pPr>
      <w:r>
        <w:rPr/>
        <w:t xml:space="preserve">El tiempo de descanso, sobre todo el del domingo, está destinado a nosotros para que podamos gozar de lo que no se produce ni consume, no se compra ni se vende. Y en lugar de esto vemos que la ideología del beneficio y del consumo quiere comerse también la fiesta: también ésta a veces se reduce a un «negocio», a una forma de hacer dinero y gastarlo. Pero, ¿trabajamos para esto? La codicia del consumir, que implica desperdicio, es un virus malo que, entre otras cosas, al final nos hace estar más cansados que antes. Perjudica al verdadero trabajo y consume la vida. Los ritmos desordenados de la fiesta causan víctimas, a menudo jóvenes. </w:t>
      </w:r>
    </w:p>
    <w:p>
      <w:pPr>
        <w:pStyle w:val="Normal2"/>
        <w:rPr/>
      </w:pPr>
      <w:r>
        <w:rPr/>
        <w:t xml:space="preserve">Por último, el tiempo de la fiesta es sagrado porque Dios lo habita de una forma especial. La Eucaristía del domingo lleva a la fiesta toda la gracia de Jesucristo: su presencia, su amor, su sacrificio, su hacerse comunidad, su estar con nosotros… Y así cada realidad recibe su sentido pleno: el trabajo, la familia, las alegrías y las fatigas de cada día, también el sufrimiento y la muerte; todo es transfigurado por la gracia de Cristo. </w:t>
      </w:r>
    </w:p>
    <w:p>
      <w:pPr>
        <w:pStyle w:val="Normal2"/>
        <w:rPr/>
      </w:pPr>
      <w:r>
        <w:rPr/>
        <w:t>La familia está dotada de una competencia extraordinaria para entender, dirigir y sostener el auténtico valor del tiempo de la fiesta. ¡Qué bonitas son las fiestas en familia, son bellísimas! Y en particular la del domingo. No es casualidad que las fiestas en las que hay sitio para toda la familia son aquellas que salen mejor.</w:t>
      </w:r>
    </w:p>
    <w:p>
      <w:pPr>
        <w:pStyle w:val="Normal2"/>
        <w:rPr/>
      </w:pPr>
      <w:r>
        <w:rPr/>
        <w:t>La misma vida familiar, vista a través de los ojos de la fe, nos parece mejor que los cansancios que comporta. Nos aparece como una obra de arte de sencillez, bonita precisamente porque no es falsa, sino capaz de incorporar en sí todos los aspectos de la vida verdadera. Nos aparece como una cosa «muy buena», como Dios dijo al finalizar la creación del hombre y de la mujer (cfr. Gn 1, 31). Por tanto, la fiesta es un precioso regalo de Dios; un precioso regalo que Dios ha hecho a la familia humana: ¡no lo estropeemos!</w:t>
      </w:r>
    </w:p>
    <w:p>
      <w:pPr>
        <w:pStyle w:val="Normal2"/>
        <w:rPr/>
      </w:pPr>
      <w:r>
        <w:rPr/>
        <w:t xml:space="preserve"> </w:t>
      </w:r>
      <w:r>
        <w:rPr>
          <w:lang w:eastAsia="es-AR"/>
        </w:rPr>
        <w:t>Francisco.</w:t>
        <w:br/>
        <w:t>(12/08/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HACER REALIDAD LA CULTURA DEL ENCUENT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Fonts w:cs="Times New Roman" w:ascii="Times New Roman" w:hAnsi="Times New Roman"/>
          <w:lang w:val="es-AR" w:eastAsia="es-AR"/>
        </w:rPr>
        <w:t xml:space="preserve"> </w:t>
      </w:r>
    </w:p>
    <w:p>
      <w:pPr>
        <w:pStyle w:val="Griscatorce"/>
        <w:rPr>
          <w:i/>
          <w:i/>
        </w:rPr>
      </w:pPr>
      <w:r>
        <w:rPr>
          <w:i/>
        </w:rPr>
        <w:t>El papa Francisco llamó a hacer realidad la cultura del encuentro, en un videomensaje a jóvenes judíos, cristianos y musulmanes que participaron en la Universidad Hebrea de Jerusalén de un congreso organizado por la fundación pontificia Scholas Occurrentes y el Instituto Truman.</w:t>
      </w:r>
    </w:p>
    <w:p>
      <w:pPr>
        <w:pStyle w:val="Normal2"/>
        <w:rPr/>
      </w:pPr>
      <w:r>
        <w:rPr/>
        <w:t>“</w:t>
      </w:r>
      <w:r>
        <w:rPr/>
        <w:t>Un sueño cuando es compartido se convierte en la utopía de un pueblo, en la posibilidad de crear una nueva manera de vivir. Nuestra utopía, la de todos los que de algún modo formamos Scholas es crear con esta educación una cultura del encuentro”, subrayó.</w:t>
      </w:r>
    </w:p>
    <w:p>
      <w:pPr>
        <w:pStyle w:val="Normal2"/>
        <w:rPr/>
      </w:pPr>
      <w:r>
        <w:rPr/>
        <w:t>El papa Francisco llamó a hacer realidad la cultura del encuentro, en un videomensaje a jóvenes judíos, cristianos y musulmanes que participaron en la Universidad Hebrea de Jerusalén de un congreso organizado por la fundación pontificia Scholas Occurrentes y el Instituto Truman. </w:t>
      </w:r>
    </w:p>
    <w:p>
      <w:pPr>
        <w:pStyle w:val="Normal2"/>
        <w:rPr/>
      </w:pPr>
      <w:r>
        <w:rPr/>
        <w:t>Francisco cerró hoy, con el videomensaje el congreso “Entre la Universidad y la Escuela, construyendo la paz a través de la cultura del encuentro” que reunió durante tres días en Jerusalén a jóvenes de Israel y Palestina, y a estudiantes que ya hicieron la experiencia Scholas y viajaron desde España, México, Argentina, Kenia, Burundi, Congo y Brasil.</w:t>
      </w:r>
    </w:p>
    <w:p>
      <w:pPr>
        <w:pStyle w:val="NormalWeb"/>
        <w:rPr/>
      </w:pPr>
      <w:r>
        <w:rPr/>
        <w:t>Texto del videomensaje:</w:t>
      </w:r>
    </w:p>
    <w:p>
      <w:pPr>
        <w:pStyle w:val="Normal2"/>
        <w:rPr/>
      </w:pPr>
      <w:r>
        <w:rPr>
          <w:rStyle w:val="Emphasis"/>
        </w:rPr>
        <w:t>En este momento jóvenes y adultos de Israel, de Palestina y de otras partes del mundo, de diferentes nacionalidades, credos y realidades, todos respiramos el mismo aire, todos pisamos la misma tierra, nuestra casa común. Las historias son muchas, cada uno tiene la suya. Hay tantas historias como personas, pero la vida es una. Por eso quiero celebrar estos días vividos allí en Jerusalén, porque ustedes mismos, desde sus diferencias, lograron unidad. No se los enseñó nadie. Lo vivieron. Ustedes se animaron a mirarse a los ojos, se animaron a desnudar la mirada y esto es imprescindible para que se produzca un encuentro. En la desnudez de la mirada no hay respuestas, hay apertura. Apertura a todo lo otro que no soy yo. En la desnudez de la mirada nos volvemos permeables a la vida. La vida no nos pasa de largo. Nos atraviesa y nos conmueve y esa es la pasión. Una vez abiertos a la vida y a los otros, al que tengo al lado, se produce el encuentro y en ese encuentro se da un sentido. Todos tenemos sentido. Todos tenemos un sentido en la vida. Ninguno de nosotros es un no. Todos somos sí, por eso cuando encontramos el sentido es como si se nos ensanchara el alma. Y necesitamos ponerle palabras a este sentido. Darle una forma que lo contenga. Expresar de algún modo eso que nos pasó. Y esa es la creación. </w:t>
      </w:r>
      <w:r>
        <w:rPr>
          <w:i/>
          <w:iCs/>
        </w:rPr>
        <w:br/>
        <w:br/>
      </w:r>
      <w:r>
        <w:rPr>
          <w:rStyle w:val="Emphasis"/>
        </w:rPr>
        <w:t>Además, cuando nos damos cuenta que la vida tiene sentido y que ese sentido nos desborda necesitamos celebrarlo. Necesitamos la fiesta, como expresión humana de la celebración del sentido. Entonces encontramos el sentimiento más profundo que se puede tener. Un sentimiento que existe en nosotros por y a pesar de todo, por todo y a pesar de todo. Este sentimiento es la gratitud. Scholas intuye que de esto se trata educar. La educación que nos abre a lo desconocido, que nos lleva a ese lugar en el que todavía no se separaron las aguas. Libre de prejuicios. Es decir libre de juicios previos que nos bloquean, para desde allí soñar y buscar nuevos caminos. De ahí que nosotros los adultos no podemos quitarle a nuestros niños y jóvenes la capacidad de soñar, ni de jugar, que en cierta manera es un soñar despiertos. Si no dejamos que el niño juegue es porque nosotros no sabemos jugar y si nosotros no sabemos jugar no entendemos ni la gratitud, ni la gratuidad, ni la creatividad. </w:t>
      </w:r>
      <w:r>
        <w:rPr>
          <w:i/>
          <w:iCs/>
        </w:rPr>
        <w:br/>
        <w:br/>
      </w:r>
      <w:r>
        <w:rPr>
          <w:rStyle w:val="Emphasis"/>
        </w:rPr>
        <w:t>Este encuentro nos ha enseñado que nuestra obligación es escuchar a los chicos y generar un contexto de esperanza para que esos sueños crezcan y se compartan. Un sueño cuando es compartido se convierte en la utopía de un pueblo, en la posibilidad de crear una nueva manera de vivir. Nuestra utopía, la de todos los que de algún modo formamos Scholas es crear con esta educación una cultura del encuentro. En las personas podemos unirnos valorando la diversidad de culturas para alcanzar, no la uniformidad, no, sino la armonía, y ¡cuánto necesita este mundo tan atomizado! Este mundo que le teme al diferente, que a partir de ese temor a veces construye muros que terminan haciendo realidad la peor pesadilla que es vivir como enemigos. ¡Cuánto necesita este mundo salir a encontrarse! </w:t>
      </w:r>
      <w:r>
        <w:rPr>
          <w:i/>
          <w:iCs/>
        </w:rPr>
        <w:br/>
        <w:br/>
      </w:r>
      <w:r>
        <w:rPr>
          <w:rStyle w:val="Emphasis"/>
        </w:rPr>
        <w:t>Por eso quiero agradecerles hoy, a los adultos, a los académicos de la Universidad hebrea y de tantas universidades de todo el mundo que están allí presentes por no encerrarse y por poner sus valiosos conocimientos al servicio de la escucha. Y a los jóvenes de Israel y Palestina y a los invitados de otros países del mundo gracias por animarse a soñar, a buscar el sentido, a crear, a agradecer, a festejar, a poner la mente, las manos y el corazón para hacer realidad la cultura del encuentro. Muchas gracias.+ </w:t>
      </w:r>
      <w:r>
        <w:rPr/>
        <w:t>Francisco</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LOS ABUELOS; SIGNO DE UNIDAD FAMILIAR</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Griscatorce"/>
        <w:rPr/>
      </w:pPr>
      <w:r>
        <w:rPr>
          <w:i/>
        </w:rPr>
        <w:t>Aparentemente una familia se va construyendo con parejas jóvenes pero el signo generacional que brinda el apoyo, la sabiduría, los ejemplos de vida, las experiencias, los consejos devienen muchas de las veces de esos grandes señores que tienen la cabeza blanca, la tez arrugada, la mirada brillante, la voz un poco quebrantable y una mano temblorosa: los abuelos.</w:t>
      </w:r>
    </w:p>
    <w:p>
      <w:pPr>
        <w:pStyle w:val="Normal2"/>
        <w:rPr/>
      </w:pPr>
      <w:r>
        <w:rPr/>
        <w:t xml:space="preserve">Uno de los principales rostros amables de una familia nace de los abuelos y de las abuelas, dado que dentro de una familia hay tres signos de convivencia: la relación de abuelos e hijos, la relación de abuelos y nietos y la relación de abuelos y sociedad. </w:t>
      </w:r>
    </w:p>
    <w:p>
      <w:pPr>
        <w:pStyle w:val="Normal2"/>
        <w:rPr/>
      </w:pPr>
      <w:r>
        <w:rPr>
          <w:rStyle w:val="StrongEmphasis"/>
        </w:rPr>
        <w:t>Abuelos e hijos</w:t>
      </w:r>
    </w:p>
    <w:p>
      <w:pPr>
        <w:pStyle w:val="Normal2"/>
        <w:rPr/>
      </w:pPr>
      <w:r>
        <w:rPr/>
        <w:t>Una generación siempre es distinta y compleja, sin embargo, el seno familiar crece y se desarrolla dentro de esas dificultades, las generaciones adultas y longevas siembran en la familia la semilla de los valores: valores humanos, espirituales, sociales, morales, que permiten el desarrollo familiar.</w:t>
      </w:r>
    </w:p>
    <w:p>
      <w:pPr>
        <w:pStyle w:val="Normal2"/>
        <w:rPr/>
      </w:pPr>
      <w:r>
        <w:rPr/>
        <w:t xml:space="preserve">Los abuelos en conjunto con los hijos se encargan de ir acrecentando el pilar familiar, ambos se edifican como personas, aprenden a ser personas y a tratar con las personas. Los abuelos y los hijos tienen una analogía sorprendente, porque son en los primeros como los hijos se enseñan a ser padres, a ser familia y a ser sociedad. En estos momentos los abuelos cruzan una frontera terrible -dado que hay menos esperanzas de que se conviertan en abuelos-, es por ello que los hijos fungen un papel muy importante en esta relación, porque son ellos en sus decisiones quienes deben aprovechar la valiosa aportación de estos dos personajes en la vida familiar. Y que a través de ellos la familia pueda crecer. </w:t>
      </w:r>
    </w:p>
    <w:p>
      <w:pPr>
        <w:pStyle w:val="Normal2"/>
        <w:rPr/>
      </w:pPr>
      <w:r>
        <w:rPr>
          <w:rStyle w:val="StrongEmphasis"/>
        </w:rPr>
        <w:t>Abuelos y nietos</w:t>
      </w:r>
    </w:p>
    <w:p>
      <w:pPr>
        <w:pStyle w:val="Normal2"/>
        <w:rPr/>
      </w:pPr>
      <w:r>
        <w:rPr/>
        <w:t>En la analogía de abuelos y nietos la brecha generacional se expande aún más, no obstante, tienen algo en común: tienen las mismas inquietudes por vivir. Los abuelos traen consigo la experiencia de vida, y así como depositaron la semilla en sus hijos ahora lo hacen con sus nietos, el ciclo de crecimiento familiar se renueva, los abuelos para los nietos son los archivos de la familia, son aquellos que brindarán todos los datos posibles para que el nieto vaya enriqueciéndose en el seno familiar. Porque son los símbolos más cercanos a la transcendencia familiar; un abuelo con un nieto puede resolver dudas, consultar historias, jugar, reflexionar y educarse.</w:t>
      </w:r>
    </w:p>
    <w:p>
      <w:pPr>
        <w:pStyle w:val="Normal2"/>
        <w:rPr/>
      </w:pPr>
      <w:r>
        <w:rPr/>
        <w:t xml:space="preserve">Después de los padres los familiares más cercanos para crecer como seres humanos son los abuelos, y en ciertas circunstancias se pueden convertir en la sustitución de los padres dado el carácter de proximidad familiar. La relación entre abuelos y nietos en muchas ocasiones es más divertida y armoniosa que la relación entre abuelos e hijos, pero ambas van unidas y son parte esencial de la familia porque se transforman en indicadores de crecimiento, desarrollo y perfeccionamiento familiar. </w:t>
      </w:r>
    </w:p>
    <w:p>
      <w:pPr>
        <w:pStyle w:val="Normal2"/>
        <w:rPr/>
      </w:pPr>
      <w:r>
        <w:rPr>
          <w:rStyle w:val="StrongEmphasis"/>
        </w:rPr>
        <w:t>Los abuelos y la sociedad</w:t>
      </w:r>
    </w:p>
    <w:p>
      <w:pPr>
        <w:pStyle w:val="Normal2"/>
        <w:rPr/>
      </w:pPr>
      <w:r>
        <w:rPr/>
        <w:t xml:space="preserve">El núcleo central de la sociedad es la familia, la sociedad no se puede mantener sin ella, y los cimientos que sostienen a la sociedad son las estructuras longevas, es decir, los abuelos, el papel de los abuelos dentro de la familia y la sociedad es de vinculación, porque su rol social se distribuye de manera armoniosa: primero son padres, luego abuelos, tatarabuelos, bisabuelos, educadores, niñeras, mediadores, consejeros, etcétera. </w:t>
      </w:r>
    </w:p>
    <w:p>
      <w:pPr>
        <w:pStyle w:val="Normal2"/>
        <w:rPr/>
      </w:pPr>
      <w:r>
        <w:rPr/>
        <w:t>El signo del abuelo y la sociedad está representado como un símbolo de paz en la jerarquía familiar, porque lejos del estereotipo dulce y fraterno, también se encuentra que al momento de la toma de decisiones son ellos quienes más saben de la vida y sus consejos son los que sostienen el pilar familiar. Los abuelos se adaptan a las nuevas generaciones y se convierten en la cabeza de la familia, es por ello que la sociedad no los puede rechazar, porque tienen la misma dignidad que cualquier otro ser humano.</w:t>
      </w:r>
    </w:p>
    <w:p>
      <w:pPr>
        <w:pStyle w:val="Normal2"/>
        <w:rPr/>
      </w:pPr>
      <w:r>
        <w:rPr/>
        <w:t>Ser abuelo y abuela en la actualidad es todo un reto, cada vez se viven más inviernos demográficos, las sociedades se convierten en longevas, pero fríamente solas, en nuestros tiempos la población mundial es joven y para fomentar a la familia se requieren de más abuelos y más nietos. Solo así se rompe la cadena fría de una sociedad que está sufriendo un desequilibrio cuantitativo, pero al mismo tiempo cualitativo. Los abuelos y las abuelas son el signo de la unidad familiar y son el retrato perfecto para ir construyendo más familias integradas, unidas, articuladas para que la sociedad no se desmorone.</w:t>
      </w:r>
    </w:p>
    <w:p>
      <w:pPr>
        <w:pStyle w:val="Normal2"/>
        <w:rPr/>
      </w:pPr>
      <w:r>
        <w:rPr/>
        <w:t>El abuelo (Por Cecilia Prezioso)</w:t>
      </w:r>
    </w:p>
    <w:p>
      <w:pPr>
        <w:pStyle w:val="Normal2"/>
        <w:rPr/>
      </w:pPr>
      <w:r>
        <w:rPr/>
        <w:t>El anciano, experiencia</w:t>
        <w:br/>
        <w:t>acumulada y vivida.</w:t>
        <w:br/>
        <w:t>Venerable presencia</w:t>
        <w:br/>
        <w:t>que habla de sacrificio,</w:t>
        <w:br/>
        <w:t>entrega y amor...</w:t>
        <w:br/>
        <w:t>Un anciano merece cariño,</w:t>
        <w:br/>
        <w:t>gestos de ternura,</w:t>
        <w:br/>
        <w:t>una cuota de paciencia</w:t>
        <w:br/>
        <w:t>y mucha comprensión.</w:t>
        <w:br/>
        <w:t>Los consejos del anciano</w:t>
        <w:br/>
        <w:t>vienen cargados de unción.</w:t>
        <w:br/>
        <w:t>Escuchemos sus palabras</w:t>
        <w:br/>
        <w:t xml:space="preserve">con respeto y con amor. </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DÍA DEL TRABAJADOR TELEVISIVO (12 de agos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i/>
          <w:i/>
        </w:rPr>
      </w:pPr>
      <w:r>
        <w:rPr>
          <w:i/>
        </w:rPr>
        <w:t>“</w:t>
      </w:r>
      <w:r>
        <w:rPr>
          <w:i/>
        </w:rPr>
        <w:t>En este mundo, los medios de comunicación pueden ayudar a que nos sintamos más cercanos los unos de los otros, a que percibamos un renovado sentido de unidad de la familia humana que nos impulse a la solidaridad y al compromiso serio por una vida más digna para todos. Comunicar bien nos ayuda a conocernos mejor entre nosotros, a estar más unidos… Necesitamos resolver las diferencias mediante formas de diálogo que nos permitan crecer en la comprensión y el respeto… Los medios de comunicación pueden ayudarnos en esta tarea, especialmente hoy, cuando las redes de la comunicación humana han alcanzado niveles de desarrollo inauditos” (“La comunicación al servicio de una auténtica cultura de encuentro” Papa Francisco- 1 de junio 2014).</w:t>
      </w:r>
    </w:p>
    <w:p>
      <w:pPr>
        <w:pStyle w:val="Normal2"/>
        <w:rPr/>
      </w:pPr>
      <w:r>
        <w:rPr/>
        <w:t>El Día de la Televisión se celebra el 12 de agosto, fiesta de Santa Clara de Asís, patrona de la televisión. El 17 de febrero de 1958, el papa Pío XII declaró a Santa Clara patrona de la televisión y de las telecomunicaciones, producto del milagro por el cual la Santa pudo observar la misa de Navidad celebrada en la Porciúncula, desde su lecho en San Damián.</w:t>
      </w:r>
    </w:p>
    <w:p>
      <w:pPr>
        <w:pStyle w:val="Normal2"/>
        <w:rPr/>
      </w:pPr>
      <w:r>
        <w:rPr>
          <w:rStyle w:val="StrongEmphasis"/>
        </w:rPr>
        <w:t>La Televisión en Argentina</w:t>
      </w:r>
    </w:p>
    <w:p>
      <w:pPr>
        <w:pStyle w:val="Normal2"/>
        <w:rPr/>
      </w:pPr>
      <w:r>
        <w:rPr/>
        <w:t>La televisión es uno de los medios de comunicación más desarrollados en Argentina. Nace el 17 de octubre de 1951. Arraigada en la cultura y la idiosincrasia del país, es una compañía cotidiana de los argentinos desde hace más de 60 años.</w:t>
      </w:r>
    </w:p>
    <w:p>
      <w:pPr>
        <w:pStyle w:val="Normal2"/>
        <w:rPr/>
      </w:pPr>
      <w:r>
        <w:rPr/>
        <w:t>En la pantalla local se encuentran exponentes de los más variados géneros y formatos televisivos. Con programas de producción propia y de formatos del exterior y reposiciones de programas nacionales y extranjeros.</w:t>
      </w:r>
    </w:p>
    <w:p>
      <w:pPr>
        <w:pStyle w:val="Normal2"/>
        <w:rPr/>
      </w:pPr>
      <w:r>
        <w:rPr/>
        <w:t>Canal 7, hoy Televisión Pública Argentina con sede en la Ciudad Autónoma de Buenos Aires, de mayor cobertura a nivel nacional, con emisoras en diferentes ciudades del país. Argentina es la cuarta potencia a nivel mundial en materia de exportación de formatos televisivos. La televisión por cable, concentra casi la mitad de la audiencia de televisión en América Latina. Se calcula que los argentinos dedican el 45% del tiempo para ver la TV por cable.</w:t>
      </w:r>
    </w:p>
    <w:p>
      <w:pPr>
        <w:pStyle w:val="Normal2"/>
        <w:rPr/>
      </w:pPr>
      <w:r>
        <w:rPr>
          <w:rStyle w:val="StrongEmphasis"/>
        </w:rPr>
        <w:t>La TV argentina: en la mirada del mundo</w:t>
      </w:r>
    </w:p>
    <w:p>
      <w:pPr>
        <w:pStyle w:val="Normal2"/>
        <w:rPr/>
      </w:pPr>
      <w:r>
        <w:rPr/>
        <w:t>La televisión argentina invade el mapa mundial. Los programas argentinos, no sólo desembarcan en países conocidos, sino se ven en puntos recónditos, inimaginables, como Vietnam, Bosnia, Serbia, Uganda, por nombrar algunos. La TV rioplatense, es un próspero negocio de las miradas extranjeras, y de producciones que se gestan aquí, exclusivamente para otros países.</w:t>
      </w:r>
    </w:p>
    <w:p>
      <w:pPr>
        <w:pStyle w:val="Normal2"/>
        <w:rPr/>
      </w:pPr>
      <w:r>
        <w:rPr>
          <w:rStyle w:val="StrongEmphasis"/>
        </w:rPr>
        <w:t>Un poco de Historia</w:t>
      </w:r>
    </w:p>
    <w:p>
      <w:pPr>
        <w:pStyle w:val="Normal2"/>
        <w:rPr/>
      </w:pPr>
      <w:r>
        <w:rPr/>
        <w:t xml:space="preserve">Nace entre 1951 a 1959. El empresario Jaime Yankelevich , solicita al gobierno, permiso para una emisora y el 23 de septiembre de 1951 se pudieron ver las primeras imágenes transmitidas en receptores ubicados en los comercios del centro de Buenos Aires. Ese día, LR3 Radio Belgrano TV, se convierte en Canal 7. </w:t>
      </w:r>
    </w:p>
    <w:p>
      <w:pPr>
        <w:pStyle w:val="Normal2"/>
        <w:rPr/>
      </w:pPr>
      <w:r>
        <w:rPr/>
        <w:t xml:space="preserve">En 1955, pasó a manos del Estado Nacional. En su medio se formaron artistas, operadores, escenógrafos, camarógrafos, maquilladores, iluminadores y directores, provenientes del mundo del espectáculo que vivía su época de oro. Todo se hace en vivo, con espacios comprados por empresas comerciales o agencias de publicidad. Programas culinarios son favoritos, con Doña Petrona. Nacen los noticieros y musicales, las primeras telenovelas y programas periodísticos, con figuras como Blackie. Comedias familiares, shows musicales, y el deporte. Grandes figuras como, Pinky, Cacho Fontana, entre otros. </w:t>
      </w:r>
    </w:p>
    <w:p>
      <w:pPr>
        <w:pStyle w:val="Normal2"/>
        <w:rPr/>
      </w:pPr>
      <w:r>
        <w:rPr/>
        <w:t>El 25 de noviembre de 1957, se aprueba el Decreto-Ley 15 460, que establece el otorgamiento de licencias, dando origen a la televisión privada. Como Canal 12 de Córdoba, Canal 9, canal 11, y canal 2, y en ciudades, como Rosario, Córdoba, Mar del Plata, Bahía Blanca, Mendoza, etc.</w:t>
      </w:r>
    </w:p>
    <w:p>
      <w:pPr>
        <w:pStyle w:val="Normal2"/>
        <w:rPr/>
      </w:pPr>
      <w:r>
        <w:rPr/>
        <w:t>En 1960, fue época de gran expansión, basada en una programación variada, adelantos técnicos notables y las propias emisoras comercializaban los segundos de aire desde sus gerencias comerciales, crece la industria y se retroalimenta desde revistas especializadas que hacían las mediciones de audiencia (rating).</w:t>
      </w:r>
    </w:p>
    <w:p>
      <w:pPr>
        <w:pStyle w:val="Normal2"/>
        <w:rPr/>
      </w:pPr>
      <w:r>
        <w:rPr/>
        <w:t>El 20 de julio de 1969, hace record, con la llegada del hombre a la Luna, y la inauguración de la primera estación de comunicaciones vía satélite.</w:t>
      </w:r>
    </w:p>
    <w:p>
      <w:pPr>
        <w:pStyle w:val="Normal2"/>
        <w:rPr/>
      </w:pPr>
      <w:r>
        <w:rPr/>
        <w:t>Canales del interior comenzaron la retransmisión de programas de la Capital Federal en diferido. Luego las repetidoras y los primeros circuitos cerrados en diversas localidades, naciendo así, la televisión por cable.</w:t>
      </w:r>
    </w:p>
    <w:p>
      <w:pPr>
        <w:pStyle w:val="Normal2"/>
        <w:rPr/>
      </w:pPr>
      <w:r>
        <w:rPr/>
        <w:t xml:space="preserve">Los años 70 y 80, continúan creciendo, se transmite el Mundial de Fútbol de 1974. Nacen los concursos y grandes novelas, como “Rolando Rivas, taxista”, </w:t>
      </w:r>
    </w:p>
    <w:p>
      <w:pPr>
        <w:pStyle w:val="Normal2"/>
        <w:rPr/>
      </w:pPr>
      <w:r>
        <w:rPr/>
        <w:t>En 1973, el Estado Nacional interviene los canales privados 9, 11 y 13 de la Capital Federal, por decreto, el 1º de agosto de 1974.</w:t>
      </w:r>
    </w:p>
    <w:p>
      <w:pPr>
        <w:pStyle w:val="Normal2"/>
        <w:rPr/>
      </w:pPr>
      <w:r>
        <w:rPr/>
        <w:t>En 1976 a 1983, la Televisión, pasa a ser controlada por las Fuerzas Armadas.</w:t>
      </w:r>
    </w:p>
    <w:p>
      <w:pPr>
        <w:pStyle w:val="Normal2"/>
        <w:rPr/>
      </w:pPr>
      <w:r>
        <w:rPr/>
        <w:t>El 3 de mayo de 1979, Canal 7 toma el nombre de “Argentina Televisora Color” (ATC). Comienza a transmitir desde el complejo construido en Figueroa Alcorta 2977 en la Ciudad Autónoma de Buenos Aires con una estructura edilicia única en Argentina, diseñada para funcionar como una emisora de televisión.</w:t>
      </w:r>
    </w:p>
    <w:p>
      <w:pPr>
        <w:pStyle w:val="Normal2"/>
        <w:rPr/>
      </w:pPr>
      <w:r>
        <w:rPr/>
        <w:t>En los 80, llegan series estadounidenses que naturalizaban la violencia, los apremios ilegales y el sexismo: las telenovelas incorporan a niños o adolescentes, como Andrea del Boca o Las Trillizas de Oro y “Rosa de Lejos” con una audiencia con más de 60 puntos.</w:t>
      </w:r>
    </w:p>
    <w:p>
      <w:pPr>
        <w:pStyle w:val="Normal2"/>
        <w:rPr/>
      </w:pPr>
      <w:r>
        <w:rPr/>
        <w:t xml:space="preserve">En 1980, sobre el antecedente de la Comisión Nacional de Radio y Televisión (CONART) creada en 1972, se establece el Comité Federal de Radiodifusión (COMFER) con el fin de controlar el funcionamiento de los medios audiovisuales y se promulga el Decreto-Ley 22.285 de Radiodifusión, que mantuvo su vigencia, por casi tres décadas. </w:t>
      </w:r>
    </w:p>
    <w:p>
      <w:pPr>
        <w:pStyle w:val="Normal2"/>
        <w:rPr/>
      </w:pPr>
      <w:r>
        <w:rPr/>
        <w:t>En 1982, en plena Guerra de Malvinas, en ATC, sucede una maratón por “Malvinas” para recaudar para el Fondo Patriótico Malvinas Argentinas, se logra una cifra de 50 millones de dólares.</w:t>
      </w:r>
    </w:p>
    <w:p>
      <w:pPr>
        <w:pStyle w:val="Normal2"/>
        <w:rPr/>
      </w:pPr>
      <w:r>
        <w:rPr/>
        <w:t xml:space="preserve">Retorna la democracia el 10 de diciembre de 1983, la televisión, renueva formatos y lenguajes, mostrando creatividad y madurez y se abordaban temáticas profundas, relacionadas con el pasado reciente del país. </w:t>
      </w:r>
    </w:p>
    <w:p>
      <w:pPr>
        <w:pStyle w:val="Normal2"/>
        <w:rPr/>
      </w:pPr>
      <w:r>
        <w:rPr/>
        <w:t xml:space="preserve">En diciembre de 1989, Carlos Menen privatiza los Canales 11 y 13 y el 15 y en enero de 1990, fueron efectivizadas las licencias de los Canales 11 y 13 y Canal 2, América TV. </w:t>
      </w:r>
    </w:p>
    <w:p>
      <w:pPr>
        <w:pStyle w:val="Normal2"/>
        <w:rPr/>
      </w:pPr>
      <w:r>
        <w:rPr/>
        <w:t>Los canales en manos privadas, produce cambios y surgen poderosos multimedios que concentran diferentes medios de comunicación, con participación de grupos extranjeros en lo accionario.</w:t>
      </w:r>
    </w:p>
    <w:p>
      <w:pPr>
        <w:pStyle w:val="Normal2"/>
        <w:rPr/>
      </w:pPr>
      <w:r>
        <w:rPr/>
        <w:t>El incremento del zapping genera una retórica más audaz e impactante, con sensacionalismo, para mantener al público cautivo.</w:t>
      </w:r>
    </w:p>
    <w:p>
      <w:pPr>
        <w:pStyle w:val="Normal2"/>
        <w:rPr/>
      </w:pPr>
      <w:r>
        <w:rPr/>
        <w:t xml:space="preserve">Aparece el video cable, con ofertas de canales extranjeros y la llegada de series originales sin doblaje. </w:t>
      </w:r>
    </w:p>
    <w:p>
      <w:pPr>
        <w:pStyle w:val="Normal2"/>
        <w:rPr/>
      </w:pPr>
      <w:r>
        <w:rPr/>
        <w:t>La TV del 2000, de aire logra retener la atención del público. Los canales ponen al aire telenovelas extranjeras que logran altos índices de audiencia.</w:t>
      </w:r>
    </w:p>
    <w:p>
      <w:pPr>
        <w:pStyle w:val="Normal2"/>
        <w:rPr/>
      </w:pPr>
      <w:r>
        <w:rPr/>
        <w:t xml:space="preserve">La incorporación de las nuevas tecnologías al espacio audiovisual, crea en la televisión, ciertas tendencias; lo auto referencial, en interacción con el público a través de telefonía celular o Internet y con producción a bajo costo. </w:t>
      </w:r>
    </w:p>
    <w:p>
      <w:pPr>
        <w:pStyle w:val="Normal2"/>
        <w:rPr/>
      </w:pPr>
      <w:r>
        <w:rPr/>
        <w:t>En 2009, se aprueba la Ley 26.522 de Servicios de Comunicación Audiovisual, que reemplaza la normativa vigente desde la última dictadura, en tanto que el COMFER como órgano de aplicación y control se sustituye por la</w:t>
      </w:r>
    </w:p>
    <w:p>
      <w:pPr>
        <w:pStyle w:val="Normal2"/>
        <w:rPr/>
      </w:pPr>
      <w:r>
        <w:rPr/>
        <w:t>Autoridad Federal de Servicios de Comunicación Audiovisual (AFSCA), aún está en discusión la constitucionalidad de dicha ley y del citado organismo.</w:t>
      </w:r>
    </w:p>
    <w:p>
      <w:pPr>
        <w:pStyle w:val="Normal2"/>
        <w:rPr/>
      </w:pPr>
      <w:r>
        <w:rPr>
          <w:rStyle w:val="StrongEmphasis"/>
        </w:rPr>
        <w:t>La TV en la actualidad</w:t>
      </w:r>
    </w:p>
    <w:p>
      <w:pPr>
        <w:pStyle w:val="Normal2"/>
        <w:rPr/>
      </w:pPr>
      <w:r>
        <w:rPr/>
        <w:t>La televisión actual sigue manteniendo su fisonomía. Los canales de aire transmiten su contenido, utilizando aplicaciones para interactuar con el público. Las redes sociales son un pilar importante de la televisión actual, con una fuerte presencia en la mayoría de los programas. Con el cambio de gobierno a fines de 2015, se modifica la estructura de Fútbol y se incorpora como cadena oficial al trece, Telefe y América, que transmiten el fútbol argentino, con apertura a la publicidad privada.</w:t>
      </w:r>
    </w:p>
    <w:p>
      <w:pPr>
        <w:pStyle w:val="Normal2"/>
        <w:rPr/>
      </w:pPr>
      <w:r>
        <w:rPr/>
        <w:t>El hashtag se convierte en tendencia, y tiene buena repercusión a nivel global.</w:t>
      </w:r>
    </w:p>
    <w:p>
      <w:pPr>
        <w:pStyle w:val="Normal2"/>
        <w:rPr/>
      </w:pPr>
      <w:r>
        <w:rPr/>
        <w:t>La Televisión Pública Argentina pertenece al Estado Nacional; América TV, El Nueve, Telefe y el Trece, son de carácter privado, cuentan con señales para el exterior, transmiten los mismos programas, excepto algunos que poseen derechos de emisión exclusiva para Argentina. Hoy, la Televisión es uno de los medios de comunicación social, más característicos de este tiempo y un instrumento de una colosal influencia en las costumbres y valores de todo orden. Goza de muchas prerrogativas y ofrece un espectáculo palpitante de la vida diaria y es un reflejo de la sociedad. Cotidianamente se relaciona con el espectador en su propia casa</w:t>
      </w:r>
    </w:p>
    <w:p>
      <w:pPr>
        <w:pStyle w:val="Normal2"/>
        <w:rPr/>
      </w:pPr>
      <w:r>
        <w:rPr>
          <w:rStyle w:val="StrongEmphasis"/>
        </w:rPr>
        <w:t>LA TELEVISION EN LA IGLESIA</w:t>
      </w:r>
    </w:p>
    <w:p>
      <w:pPr>
        <w:pStyle w:val="Normal2"/>
        <w:rPr/>
      </w:pPr>
      <w:r>
        <w:rPr/>
        <w:t>La iglesia ha seguido con interés y vivas esperanzas, la historia de la televisión, desde un principio, elogiando las ventajas y posibilidades que aporta a la evangelización, pero también previniendo sus peligros y posibles abusos. Siempre estuvo presente por medio de Encíclicas, cartas y documentos y cada año el Papa hace un llamado a la reflexión a los comunicadores de todos los medios de comunicación.</w:t>
      </w:r>
    </w:p>
    <w:p>
      <w:pPr>
        <w:pStyle w:val="Normal2"/>
        <w:rPr/>
      </w:pPr>
      <w:r>
        <w:rPr/>
        <w:t>El medio televisivo, es uno de los protagonistas de la complejidad en los procesos de comunicación, está marcado por la publicidad y el consumo. La respuesta de la Iglesia a esta complejidad, hace el esfuerzo por defender la dignidad de toda persona, la dimensión familiar y social ante las amenazas de falta de valores, la chabacanería, y el individualismo, fomentado por la imposición de grandes medios monopólicos que acompañan los avances tecnológicos de las redes sociales.</w:t>
      </w:r>
    </w:p>
    <w:p>
      <w:pPr>
        <w:pStyle w:val="Normal2"/>
        <w:rPr/>
      </w:pPr>
      <w:r>
        <w:rPr/>
        <w:t xml:space="preserve">La Iglesia se fue abriendo al maravilloso mundo de la comunicación, León XII vio la necesidad de prensa católica. Pio XI reconoce el triunfo de la prensa y en 1931 inaugura Radio Vaticano y publica la Encíclica “Vigilantecura”, sobre el cine. En 1936, abre la primera exposición mundial de la prensa católica. El Papa Pio XII en la encíclica “Miranda Prorsus” reconoce el influjo de los medios (Cine, Radio, y Televisión) y su valor para utilizarse en la misión de la Iglesia. Juan XXIII valoró los medios como instrumentos eficaces al servicio de la humanidad y de la Iglesia. En el Concilio Vaticano II, con la aprobación del decreto “Inter Mirifica” reconoce los maravillosos inventos de la técnica, productos del espíritu humano, la prensa, la radio, la televisión, el cine, reconoce que por estos medios se abren nuevos caminos para comunicar el evangelio y llegar a multitudes. </w:t>
      </w:r>
    </w:p>
    <w:p>
      <w:pPr>
        <w:pStyle w:val="Normal2"/>
        <w:rPr/>
      </w:pPr>
      <w:r>
        <w:rPr/>
        <w:t xml:space="preserve">En 1967, inaugura la “Jornada Mundial de las Comunicaciones Sociales” mensajes dirigidos a los comunicadores, periodistas, directores de los medios. Fue llamado el Papa comunicador señaló la importancia de los medios de comunicación para el proceso evangelizador. Benedicto XVI en su mensaje del 2010 anima a los sacerdotes a capacitarse en el campo digita para anunciar el Evangelio. </w:t>
      </w:r>
    </w:p>
    <w:p>
      <w:pPr>
        <w:pStyle w:val="Normal2"/>
        <w:rPr/>
      </w:pPr>
      <w:r>
        <w:rPr/>
        <w:t>Desde la Iglesia merecen una atención especial los comunicadores sociales, periodistas, locutores, artistas, pintores, publicistas, y los conocedores de las nuevas redes sociales, como portadores de la Buena Nueva del Evangelio.</w:t>
      </w:r>
    </w:p>
    <w:p>
      <w:pPr>
        <w:pStyle w:val="Normal2"/>
        <w:rPr/>
      </w:pPr>
      <w:r>
        <w:rPr>
          <w:rStyle w:val="StrongEmphasis"/>
        </w:rPr>
        <w:t>La Misa en Televisión:</w:t>
      </w:r>
    </w:p>
    <w:p>
      <w:pPr>
        <w:pStyle w:val="Normal2"/>
        <w:rPr/>
      </w:pPr>
      <w:r>
        <w:rPr/>
        <w:t xml:space="preserve">La Misa sigue siendo el programa de mayor audiencia en la mayor parte de los canales de televisión del mundo. Invita a tener una mirada de servicio a la humanidad entera y un mensaje universal, destinado a toda persona humana, que se pretende ofrecer en cada una de las emisiones. </w:t>
      </w:r>
    </w:p>
    <w:p>
      <w:pPr>
        <w:pStyle w:val="Normal2"/>
        <w:rPr/>
      </w:pPr>
      <w:r>
        <w:rPr/>
        <w:t xml:space="preserve">El deseo es comunicar la vivencia del mensaje evangélico y los contenidos íntegros de la fe. La Misa se afianza y llega a los lugares más lejanos y menos pensados… el campo, poblaciones sin sacerdotes, hospitales, penitenciarias, geriátricos, hospitales…. La pastoral de la comunicación televisiva se ilumina y guía la liturgia dominical, donde la Palabra del Evangelio adquiere la capacidad de hacerse contemporánea y real. </w:t>
      </w:r>
    </w:p>
    <w:p>
      <w:pPr>
        <w:pStyle w:val="Normal2"/>
        <w:rPr/>
      </w:pPr>
      <w:r>
        <w:rPr/>
        <w:t>La televisión es un medio indiscutible para la Evangelización y un servicio pastoral que exige una vivencia personal en la fe, profesionalidad y formación especializada. La imagen televisiva es, para muchos de nuestros contemporáneos, la primera fuente de sentido humano y religioso, es la puerta de entrada desde donde se construye los valores humanos y religiosos, para un televidente inmerso en una cultura fragmentada y necesitada de acompañamiento y buenas noticias.</w:t>
        <w:br/>
        <w:t xml:space="preserve">De allí la necesidad de profesionales, formados en lo doctrinal, espiritual, intelectual y técnicamente intachable. Con criterios éticos y claros para ejercer profesionalmente esta tarea. Con una colaboración estrecha con la Iglesia, que debe escucharlos y hacerse eco de lo que recoge en la sociedad. Es necesario un acompañamiento pastoral a los comunicadores y la promoción de vocaciones docentes en las Universidades católicas. </w:t>
      </w:r>
    </w:p>
    <w:p>
      <w:pPr>
        <w:pStyle w:val="Normal2"/>
        <w:rPr/>
      </w:pPr>
      <w:r>
        <w:rPr/>
        <w:t>Despertar el compromiso compartido con todos los que trabajan en el mundo de la comunicación.</w:t>
      </w:r>
    </w:p>
    <w:p>
      <w:pPr>
        <w:pStyle w:val="Normal2"/>
        <w:rPr/>
      </w:pPr>
      <w:r>
        <w:rPr/>
        <w:t xml:space="preserve">El Papa Francisco ante los Obispos del CELAM en Río de Janeiro sobre la comunicación, expresó: </w:t>
        <w:br/>
        <w:t>“¿Qué es ser cercano para los comunicadores?, ¿qué es salir al encuentro del pueblo de Dios? El esfuerzo por superar prejuicios y frases hechas que se han grabado a fuego en el corazón de pastores y rebaños: ¿Quién es más cercano, el que toca el timbre en una casa o el que se mete en ella a través de esos invisibles hilos de las nuevas tecnologías? … o el que desde la tele…entra en un diálogo a veces silencioso y profundo con alguien que nunca conocerá personalmente? ... Todo dependerá no solo de las formas más o menos amables, sino también de la distancia que ese encuentro tenga con "el hoy" de las personas y los pueblos. En el hoy". Las pastorales cercanas siempre están entrelazadas con las vidas concretas y la actualidad” (Revista Vida Nueva, 25 de agosto 2013).</w:t>
      </w:r>
    </w:p>
    <w:p>
      <w:pPr>
        <w:pStyle w:val="Normal2"/>
        <w:rPr/>
      </w:pPr>
      <w:r>
        <w:rPr/>
        <w:t xml:space="preserve">En el día de los trabajadores de la TV, se realizan diferentes actos, resaltando el gran trabajo que realizan todas aquellas personas que trabajan en televisión, cada día los profesionales se esfuerzan para mejorar y cumplir con las exigencias del público. La audiencia es uno de los factores importantes y de gran responsabilidad para seguir haciendo su trabajo. </w:t>
      </w:r>
    </w:p>
    <w:p>
      <w:pPr>
        <w:pStyle w:val="Normal2"/>
        <w:rPr/>
      </w:pPr>
      <w:r>
        <w:rPr/>
        <w:t>Actualmente la digitalización se ha impuesto y es utilizada para las retransmisiones. La informática también ha permitido ser uno de los grandes aliados de la televisión que ha permitido muchos de los avances alcanzados.</w:t>
      </w:r>
    </w:p>
    <w:p>
      <w:pPr>
        <w:pStyle w:val="Normal2"/>
        <w:rPr/>
      </w:pPr>
      <w:r>
        <w:rPr/>
        <w:t>Valoricemos el trabajo de cada uno ya que en las empresas ha habido importantes cambios en manos de la tecnología y el trabajo ha significado un esfuerzo de capacitación, un esfuerzo de iniciativa, de creatividad, de interés por parte de cada uno de los trabajadores y esto es valorable".</w:t>
      </w:r>
    </w:p>
    <w:p>
      <w:pPr>
        <w:pStyle w:val="Normal2"/>
        <w:rPr/>
      </w:pPr>
      <w:r>
        <w:rPr/>
        <w:t>“</w:t>
      </w:r>
      <w:r>
        <w:rPr/>
        <w:t xml:space="preserve">Que hermosos son sobre los montes los pies del mensajero que anuncia la paz, que trae la Buena Nueva, que canta la verdad” (Is. 52,3). </w:t>
      </w:r>
    </w:p>
    <w:p>
      <w:pPr>
        <w:pStyle w:val="Normal2"/>
        <w:rPr/>
      </w:pPr>
      <w:r>
        <w:rPr/>
        <w:t>Deseamos que los comunicadores, estén comprometidos con la verdad, con la Paz, la solidaridad, con la justicia, con la dignidad hu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UN SÍ PEQUEÑO QUE CONSTRUYE FIDELIDADES GRAND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Un matrimonio que cumple 35, 40, 50 años de casados, ¿no provoca admiración? Si, además, viven felices, con detalles de ternura fresca y sincera, ¿no provoca algo de envidia? Surgen entonces las preguntas: ¿cómo lo lograron? ¿Qué hay detrás de esos años? ¿No tuvieron momentos de dificultades y pruebas? ¿Son una excepción en un mundo lleno de fracasos y de abandonos? </w:t>
      </w:r>
    </w:p>
    <w:p>
      <w:pPr>
        <w:pStyle w:val="Normal2"/>
        <w:rPr/>
      </w:pPr>
      <w:r>
        <w:rPr/>
        <w:t xml:space="preserve">En la fidelidad grande de los matrimonios, de los religiosos, de los sacerdotes, de tantos hombres y mujeres que dicen un sí para toda la vida y lo cumplen, hay siempre cientos de momentos decisivos, “artesanales”. </w:t>
      </w:r>
    </w:p>
    <w:p>
      <w:pPr>
        <w:pStyle w:val="Normal2"/>
        <w:rPr/>
      </w:pPr>
      <w:r>
        <w:rPr/>
        <w:t xml:space="preserve">Esos momentos se construyen desde una gran cantidad de pequeños “síes”. El sí al saludo al levantarse. El sí al trabajo diario para traer pan a casa. El sí a la cita al médico para llevar al hijo enfermo. </w:t>
      </w:r>
    </w:p>
    <w:p>
      <w:pPr>
        <w:pStyle w:val="Normal2"/>
        <w:rPr/>
      </w:pPr>
      <w:r>
        <w:rPr/>
        <w:t xml:space="preserve">Cada sí pequeño construye fidelidades grandes. Porque una vida entregada por completo al otro solo es posible a través de gestos sencillos, cotidianos, humildes, que forman el día a día de cada existencia humana. </w:t>
      </w:r>
    </w:p>
    <w:p>
      <w:pPr>
        <w:pStyle w:val="Normal2"/>
        <w:rPr/>
      </w:pPr>
      <w:r>
        <w:rPr/>
        <w:t xml:space="preserve">Ese sí pequeño se nutre de cariño y se refuerza con la oración diaria. El corazón humano, tan frágil, tan traicionero, mantiene la fidelidad hasta la muerte gracias a los gestos sencillos de cada día. </w:t>
      </w:r>
    </w:p>
    <w:p>
      <w:pPr>
        <w:pStyle w:val="Normal2"/>
        <w:rPr/>
      </w:pPr>
      <w:r>
        <w:rPr/>
        <w:t>Dios sonríe y se alegra ante tantos hombres y mujeres que saben dar una y mil veces ese sí pequeño que refuerza el sí grande de las promesas matrimoniales o de los votos religiosos.</w:t>
      </w:r>
    </w:p>
    <w:p>
      <w:pPr>
        <w:pStyle w:val="Normal2"/>
        <w:rPr/>
      </w:pPr>
      <w:r>
        <w:rPr/>
        <w:t xml:space="preserve">Al final de la vida, quienes vivieron tantos gestos sencillos y enamorados, podrán escuchar las palabras que abren las puertas de los cielos: “¡Bien, siervo bueno y fiel!; en lo poco has sido fiel, al frente de lo mucho te pondré; entra en el gozo de tu señor” ( </w:t>
      </w:r>
      <w:r>
        <w:rPr>
          <w:rStyle w:val="Emphasis"/>
        </w:rPr>
        <w:t>Mt</w:t>
      </w:r>
      <w:r>
        <w:rPr/>
        <w:t xml:space="preserve"> 25,23).</w:t>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BREVE REFLEX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María Sara Kloster, fsp-</w:t>
      </w:r>
    </w:p>
    <w:p>
      <w:pPr>
        <w:pStyle w:val="Normal"/>
        <w:jc w:val="both"/>
        <w:rPr>
          <w:rStyle w:val="Mini"/>
          <w:rFonts w:ascii="Times New Roman" w:hAnsi="Times New Roman" w:cs="Times New Roman"/>
          <w:b/>
          <w:b/>
          <w:sz w:val="20"/>
          <w:szCs w:val="20"/>
        </w:rPr>
      </w:pPr>
      <w:r>
        <w:rPr/>
      </w:r>
    </w:p>
    <w:p>
      <w:pPr>
        <w:pStyle w:val="Normal2"/>
        <w:rPr>
          <w:i/>
          <w:i/>
          <w:lang w:val="es-AR" w:eastAsia="es-AR"/>
        </w:rPr>
      </w:pPr>
      <w:r>
        <w:rPr>
          <w:i/>
          <w:lang w:val="es-AR" w:eastAsia="es-AR"/>
        </w:rPr>
        <w:t>“</w:t>
      </w:r>
      <w:r>
        <w:rPr>
          <w:i/>
          <w:lang w:val="es-AR" w:eastAsia="es-AR"/>
        </w:rPr>
        <w:t>Jesús se acercó y se puso a caminar a su lado” Lc 24,15 Jesús no solo camina a nuestro lado, sino que está dentro de cada uno de nosotros, con tal de que nuestro corazón no esté ocupado con ídolos, que no esté oscuro y lleno por nuestros pecados de indiferencia, por nuestros intereses mezquinos, por egoísmos, infidelidades y tantos otros pecados. Dejemos que Jesús viva en nosotros para que cada instante de nuestra existencia sea de paz, amor y de una alegría serena que contagien a las personas con las que estemos.</w:t>
      </w:r>
    </w:p>
    <w:p>
      <w:pPr>
        <w:pStyle w:val="Normal2"/>
        <w:rPr>
          <w:lang w:val="es-AR"/>
        </w:rPr>
      </w:pPr>
      <w:r>
        <w:rPr>
          <w:i/>
          <w:lang w:val="es-AR" w:eastAsia="es-AR"/>
        </w:rPr>
        <w:t>Tomdo del libro "Mensajes para vivir con alegría", de Paulinas Argentina.</w:t>
      </w:r>
    </w:p>
    <w:p>
      <w:pPr>
        <w:pStyle w:val="Normal2"/>
        <w:rPr>
          <w:lang w:val="es-AR"/>
        </w:rPr>
      </w:pPr>
      <w:r>
        <w:rPr>
          <w:lang w:val="es-AR"/>
        </w:rPr>
      </w:r>
    </w:p>
    <w:p>
      <w:pPr>
        <w:pStyle w:val="Normal2"/>
        <w:rPr>
          <w:lang w:val="es-AR"/>
        </w:rPr>
      </w:pPr>
      <w:r>
        <w:rPr>
          <w:lang w:val="es-AR"/>
        </w:rPr>
      </w:r>
    </w:p>
    <w:p>
      <w:pPr>
        <w:pStyle w:val="Normal2"/>
        <w:rPr/>
      </w:pPr>
      <w:r>
        <w:rPr>
          <w:sz w:val="20"/>
          <w:szCs w:val="20"/>
          <w:highlight w:val="lightGray"/>
        </w:rPr>
        <w:t>-POESÍA-</w:t>
      </w:r>
      <w:r>
        <w:rPr>
          <w:sz w:val="20"/>
          <w:szCs w:val="20"/>
        </w:rPr>
        <w:br/>
      </w:r>
      <w:r>
        <w:rPr>
          <w:b/>
          <w:sz w:val="28"/>
          <w:szCs w:val="28"/>
        </w:rPr>
        <w:t>Nota 14: EL NIÑO</w:t>
      </w:r>
      <w:r>
        <w:rPr>
          <w:b/>
        </w:rPr>
        <w:br/>
      </w:r>
      <w:r>
        <w:rPr>
          <w:rStyle w:val="Mininegrita"/>
          <w:sz w:val="20"/>
          <w:szCs w:val="20"/>
        </w:rPr>
        <w:t>-</w:t>
      </w:r>
      <w:r>
        <w:rPr>
          <w:rStyle w:val="Mini"/>
          <w:sz w:val="20"/>
          <w:szCs w:val="20"/>
        </w:rPr>
        <w:t>Por hna. Cecilia Prezioso, fsp-</w:t>
      </w:r>
    </w:p>
    <w:p>
      <w:pPr>
        <w:pStyle w:val="Normal2"/>
        <w:rPr/>
      </w:pPr>
      <w:r>
        <w:rPr/>
        <w:t>Un niño es un regalo de Dios,</w:t>
        <w:br/>
        <w:t>es una estrella que baja de pronto</w:t>
        <w:br/>
        <w:t>e ilumina el hogar.</w:t>
      </w:r>
    </w:p>
    <w:p>
      <w:pPr>
        <w:pStyle w:val="Normal2"/>
        <w:rPr/>
      </w:pPr>
      <w:r>
        <w:rPr/>
        <w:t>Un niño es transparente,</w:t>
        <w:br/>
        <w:t>no sabe de engaños,</w:t>
        <w:br/>
        <w:t>no conoce la maldad.</w:t>
      </w:r>
    </w:p>
    <w:p>
      <w:pPr>
        <w:pStyle w:val="Normal2"/>
        <w:rPr/>
      </w:pPr>
      <w:r>
        <w:rPr/>
        <w:t>El rostro de un niño</w:t>
        <w:br/>
        <w:t>tiene la frescura de los campos</w:t>
        <w:br/>
        <w:t>y la caricia de la brisa matinal.</w:t>
      </w:r>
    </w:p>
    <w:p>
      <w:pPr>
        <w:pStyle w:val="Normal2"/>
        <w:rPr/>
      </w:pPr>
      <w:r>
        <w:rPr/>
        <w:t>Todo eso, hace de un niño</w:t>
        <w:br/>
        <w:t>una personita angelical.</w:t>
      </w:r>
    </w:p>
    <w:p>
      <w:pPr>
        <w:pStyle w:val="Normal2"/>
        <w:rPr/>
      </w:pPr>
      <w:r>
        <w:rPr/>
        <w:t>El mundo, sin los niños, sería</w:t>
        <w:br/>
        <w:t>un desierto de tristeza y soledad.</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CAYETANO DE THIENE</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ori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Cayetano nació en Italia en el siglo XV. Pertenecía a la familia de los condes de Thiene. Fue el último de los tres hijos del conde Gásparo di Thiene y de la condesa María Da Porto. Su padre, militar, murió defendiendo la ciudad contra un ejército enemigo. El niño quedó huérfano, al cuidado de su santa madre que se esmeró intensamente por formarlo muy buen quien, más tarde, se convertiría en terciaria dominic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s estudios y sus o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udió en la Universidad de Padua donde obtuvo dos doctorados y allí sobresalía por su presencia venerable y por su bondad exquisita que le ganaba muchas amistades.</w:t>
      </w:r>
      <w:r>
        <w:rPr>
          <w:rFonts w:cs="Times New Roman" w:ascii="Times New Roman" w:hAnsi="Times New Roman"/>
          <w:b/>
          <w:bCs/>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06 (a los 25 años de edad) gracias a las relaciones de sus tíos, tuvo la oportunidad de ser nombrado protonotario apostólico en la corte del papa Julio II, en Roma. Desde ese puesto ayudó a reconciliar a la Santa Sede con la República de Venecia. Se retiró de la vida cortesana en 1513 y fundó una sociedad de sacerdotes y prelados, llamada el Oratorio del Amor Divino. Fue ordenado sacerdote dos años después (a los 35 años). En 1522 retornó a su ciudad, Vicenza. En Venecia fundó un hospital para enfermos incura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16, Martín Lutero luchaba en Alemania contra el comercio de indulgencias, lo que terminaría dividiendo a la Iglesia (la Reforma). Algunos sacerdotes equivocadamente tenían la idea de que podían vender indulgencias y habían convencido a sus feligreses de que cualquier persona podía comprarlas, ya fuera para sí misma o para un pariente muerto que permanecía en el Purgatorio. Cayetano dedicaría su vida a luchar contra la Reforma protestan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s opciones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humildad caracterizó su vida, tanto así que pese a haber sido nombrado por el papa Julio II como Conde de Thiene, un importante puesto en la Cancillería de los Estados Pontificios. Según lo describió uno de sus secretarios, </w:t>
      </w:r>
      <w:r>
        <w:rPr>
          <w:rFonts w:cs="Times New Roman" w:ascii="Times New Roman" w:hAnsi="Times New Roman"/>
          <w:i/>
          <w:iCs/>
          <w:lang w:val="es-AR" w:eastAsia="es-AR"/>
        </w:rPr>
        <w:t>"no se da ninguna importancia. Viste con sencillez, atiende a todo el mundo aunque sea fuera del horario de oficina. Trata a todos igual, ya sean ricos o pobres. Si mantiene esta actitud tan servicial llegará a ser un hombre muy importante…".</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w:t>
      </w:r>
      <w:r>
        <w:rPr>
          <w:rFonts w:cs="Times New Roman" w:ascii="Times New Roman" w:hAnsi="Times New Roman"/>
          <w:lang w:val="es-AR" w:eastAsia="es-AR"/>
        </w:rPr>
        <w:t xml:space="preserve">ás tarde, junto a un grupo de diplomáticos, logra evitar la guerra entre la República de Venecia y los Estados Pontificios, cuyos resultados podrían haber sido desastrosos, pero gracias al acuerdo Cayetano gana enorme prestigio y comienza a sentir los halagos de la gloria. Pese a ello, sintió la necesidad de seguir el camino de Jesús: </w:t>
      </w:r>
      <w:r>
        <w:rPr>
          <w:rFonts w:cs="Times New Roman" w:ascii="Times New Roman" w:hAnsi="Times New Roman"/>
          <w:i/>
          <w:iCs/>
          <w:lang w:val="es-AR" w:eastAsia="es-AR"/>
        </w:rPr>
        <w:t>"Mis años de abogado me enseñaron que el pueblo necesita palpar a Dios a través de las obras de los cristianos, de su acción, de sus enseñanzas, de su entrega. Quisiera hacer siempre la voluntad de Dios: esto deseo y a esto aspiro. Ahora voy a dar otro rumbo a mi vida, mi camino es dejar todo sin mirar atrás. Uniré mi propia vida a la Cruz de Cristo. Seré sacerdote".</w:t>
      </w:r>
    </w:p>
    <w:p>
      <w:pPr>
        <w:pStyle w:val="Normal"/>
        <w:spacing w:before="280" w:after="280"/>
        <w:rPr/>
      </w:pPr>
      <w:r>
        <w:rPr>
          <w:rFonts w:cs="Times New Roman" w:ascii="Times New Roman" w:hAnsi="Times New Roman"/>
          <w:lang w:val="es-AR" w:eastAsia="es-AR"/>
        </w:rPr>
        <w:t xml:space="preserve">Al llegar a la vida clerical no pudo pasar por alto el lujo que proliferaba en los palacios ante la miseria de los suburbios, eso lo angustió y se propuso </w:t>
      </w:r>
      <w:r>
        <w:rPr>
          <w:rFonts w:cs="Times New Roman" w:ascii="Times New Roman" w:hAnsi="Times New Roman"/>
          <w:i/>
          <w:iCs/>
          <w:lang w:val="es-AR" w:eastAsia="es-AR"/>
        </w:rPr>
        <w:t>"no dejar de luchar hasta que vea a los cristianos correr hambrientos para nutrirse del Pan Sagrad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undación de los Teat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endo que el estado de relajación de los católicos era sumamente grande y escandaloso, se propuso fundar una comunidad de sacerdotes que se dedicaran a llevar una vida lo más santa posible y a enfervorizar a los fieles. Y fundó los Padres Teatinos (o Clérigos Regulares) junto con el obispo Juan Pedro Caraffa (1476-1559), que más tarde sería elegido papa con el nombre de Pablo IV.</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yetano estaba convencido de que la Iglesia necesitaba luchar contra la Reforma y servir a los más pobres. La fundación de los Clérigos Regulares tenía como objetivo renovar el espíritu y la labor misionera de los sacerdo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enían como regla que no debían poseer nada, ni debían pedir nada. Debían vivir únicamente de las limosnas que los fieles les ofrecieran espontáneament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mor a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Cayetano era de familia muy rica y se desprendió de todos sus bienes y los repartió entre los pobres. En una carta escribió la razón que tuvo para ello: </w:t>
      </w:r>
      <w:r>
        <w:rPr>
          <w:rFonts w:cs="Times New Roman" w:ascii="Times New Roman" w:hAnsi="Times New Roman"/>
          <w:i/>
          <w:iCs/>
          <w:lang w:val="es-AR" w:eastAsia="es-AR"/>
        </w:rPr>
        <w:t>"Veo a mi Cristo pobre, ¿y yo me atreveré a seguir viviendo como rico? Veo a mi Cristo humillado y despreciado, ¿y seguiré deseando que me rindan honores? Oh, que ganas siento de llorar al ver que las gentes no sienten deseos de imitar al Redentor Crucificado".</w:t>
      </w:r>
      <w:r>
        <w:rPr>
          <w:rFonts w:cs="Times New Roman" w:ascii="Times New Roman" w:hAnsi="Times New Roman"/>
          <w:b/>
          <w:bCs/>
          <w:i/>
          <w:iCs/>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paliar las necesidades de los pobres, fundó la organización de beneficencia Monte de la Piedad (que posteriormente se convirtió en el Banco de Nápoles), como una alternativa a los usureros (tiburones del présta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Venecia se asoció con un miembro de su asociación Amor Divino que trabajaba en el Hospital de los Incurables, Jerónimo Emiliani, noble veneciano que después de una juventud aventurera, decidió en 1531 dedicarse a los pobres y huérfanos (aunque permaneciendo laico, a quien ayudó a fundar otra orden de clérigos regulares, la Orden de los Padres Somascos.</w:t>
      </w:r>
    </w:p>
    <w:p>
      <w:pPr>
        <w:pStyle w:val="Normal"/>
        <w:spacing w:before="280" w:after="280"/>
        <w:rPr/>
      </w:pPr>
      <w:r>
        <w:rPr>
          <w:rFonts w:cs="Times New Roman" w:ascii="Times New Roman" w:hAnsi="Times New Roman"/>
          <w:lang w:val="es-AR" w:eastAsia="es-AR"/>
        </w:rPr>
        <w:t>Como carisma apostólico, Cayetano jugaba con los parroquianos varones, con quienes apostaba el rezo de oraciones, rosarios de madera, velas devocionales, o bien servicios y trabajos manuales en la iglesia.</w:t>
        <w:br/>
        <w:t xml:space="preserve">San Cayetano le escribía a un amigo: </w:t>
      </w:r>
      <w:r>
        <w:rPr>
          <w:rFonts w:cs="Times New Roman" w:ascii="Times New Roman" w:hAnsi="Times New Roman"/>
          <w:i/>
          <w:iCs/>
          <w:lang w:val="es-AR" w:eastAsia="es-AR"/>
        </w:rPr>
        <w:t xml:space="preserve">"Me siento sano del cuerpo pero enfermo del alma, al ver cómo Cristo espera la conversión de todos, y son tan poquitos los que se mueven a convertirse". </w:t>
      </w:r>
      <w:r>
        <w:rPr>
          <w:rFonts w:cs="Times New Roman" w:ascii="Times New Roman" w:hAnsi="Times New Roman"/>
          <w:lang w:val="es-AR" w:eastAsia="es-AR"/>
        </w:rPr>
        <w:t>Y este era el más grande anhelo de su vida: que las gentes empezaran a llevar una vida más de acuerdo con el santo Evangel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confianza en la Providencia</w:t>
      </w:r>
    </w:p>
    <w:p>
      <w:pPr>
        <w:pStyle w:val="Normal"/>
        <w:spacing w:before="280" w:after="280"/>
        <w:rPr/>
      </w:pPr>
      <w:r>
        <w:rPr>
          <w:rFonts w:cs="Times New Roman" w:ascii="Times New Roman" w:hAnsi="Times New Roman"/>
          <w:lang w:val="es-AR" w:eastAsia="es-AR"/>
        </w:rPr>
        <w:t xml:space="preserve">Un día en su casa de religioso no había nada para comer porque todos habían repartido sus bienes entre los pobres. San Cayetano se fue al altar y dando unos golpecitos en la puerta del Sagrario donde estaban las Santas Hostias, le dijo con toda confianza: </w:t>
      </w:r>
      <w:r>
        <w:rPr>
          <w:rFonts w:cs="Times New Roman" w:ascii="Times New Roman" w:hAnsi="Times New Roman"/>
          <w:i/>
          <w:iCs/>
          <w:lang w:val="es-AR" w:eastAsia="es-AR"/>
        </w:rPr>
        <w:t>"Jesús amado, te recuerdo que no tenemos hoy nada para comer"</w:t>
      </w:r>
      <w:r>
        <w:rPr>
          <w:rFonts w:cs="Times New Roman" w:ascii="Times New Roman" w:hAnsi="Times New Roman"/>
          <w:lang w:val="es-AR" w:eastAsia="es-AR"/>
        </w:rPr>
        <w:t>. Al poco rato llegaron unas mulas trayendo muy buena cantidad de provisiones, y los arrieros no quisieron decir de dónde las enviab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época de sequía, un campesino le pidió a San Cayetano que interceda por la falta de agua y, a modo de agradecimiento, le dejó una espiga de trigo a los pies de su imagen. Tres días después, llovió tanto que la ciudad se inundó. Cuatro décadas después, en plena crisis económica de 1930, un sacerdote llamó por teléfono a algunos fieles para aconsejarles que rezaran al Santo de la Providencia y gracias a esto muchos mejoraron su situación en la que vivían. Los comentarios de la gente, trasmitidos de boca en boca, fueron aumentando la devoción en el ya consagrado Patrono que siendo noble y viendo la bastarda relación entre la corrupción y el poder, quiso vivir con total austeridad y ayudar a los más necesi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se quedaron sin dinero para pagar el sueldo de los médicos y para alimentar a los enfermos ordenó la venta de su biblioteca, lo último que quedaba de sus bien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res frases destacadas de Cayetan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i/>
          <w:iCs/>
          <w:lang w:val="es-AR" w:eastAsia="es-AR"/>
        </w:rPr>
        <w:t>Somos célibes, como lo pide la Iglesia a todos sus sacerdotes. Queremos ser pobres: no poseeremos rentas, ni tierras. Sólo aceptaremos las donaciones espontáneas del puebl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i/>
          <w:iCs/>
          <w:lang w:val="es-AR" w:eastAsia="es-AR"/>
        </w:rPr>
        <w:t>La riqueza no da al clero ni paz ni libertad para el apostolado. No viviremos ni en conventos ni en monasterios, sino en casas sencillas. Tendremos un superior responsable y dependeremos directamente del Papa. Nos dedicaremos al estudio de la Biblia, a la liturgia, a ayudar a los presos, pobres, enfermos. Nos llamamos Clérigos Regulares.</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i/>
          <w:iCs/>
          <w:lang w:val="es-AR" w:eastAsia="es-AR"/>
        </w:rPr>
        <w:t>Jamás dejaré de entregar lo mío a los necesitados hasta que me vea en tal pobreza que no me quede ni siquiera un metro de tierra para mi tumba, ni tenga un centavo para mi entier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s últimos d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 mucho esfuerzo y trabajo, Cayetano cae enfermo en el verano de 1547.</w:t>
      </w:r>
      <w:r>
        <w:rPr>
          <w:rFonts w:cs="Times New Roman" w:ascii="Times New Roman" w:hAnsi="Times New Roman"/>
          <w:b/>
          <w:bCs/>
          <w:lang w:val="es-AR" w:eastAsia="es-AR"/>
        </w:rPr>
        <w:t xml:space="preserve"> </w:t>
      </w:r>
    </w:p>
    <w:p>
      <w:pPr>
        <w:pStyle w:val="Normal"/>
        <w:spacing w:before="280" w:after="280"/>
        <w:rPr/>
      </w:pPr>
      <w:r>
        <w:rPr>
          <w:rFonts w:cs="Times New Roman" w:ascii="Times New Roman" w:hAnsi="Times New Roman"/>
          <w:lang w:val="es-AR" w:eastAsia="es-AR"/>
        </w:rPr>
        <w:t xml:space="preserve">En su última enfermedad el médico aconsejó que lo acostaran sobre un colchón de lana y el santo exclamó: </w:t>
      </w:r>
      <w:r>
        <w:rPr>
          <w:rFonts w:cs="Times New Roman" w:ascii="Times New Roman" w:hAnsi="Times New Roman"/>
          <w:i/>
          <w:iCs/>
          <w:lang w:val="es-AR" w:eastAsia="es-AR"/>
        </w:rPr>
        <w:t>"Mi Salvador murió sobre una tosca cruz. Por favor permítame a mí que soy un pobre pecador, morir sobre unas tablas".</w:t>
      </w:r>
      <w:r>
        <w:rPr>
          <w:rFonts w:cs="Times New Roman" w:ascii="Times New Roman" w:hAnsi="Times New Roman"/>
          <w:lang w:val="es-AR" w:eastAsia="es-AR"/>
        </w:rPr>
        <w:t xml:space="preserve"> Y así murió el 7 de agosto del año 1547, en Nápoles, a la edad de 67 años, desgastado de tanto trabajar por conseguir la santificación de las al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lleció siendo el superior de su orden, en Nápoles. Sus reliquias se encuentran en la iglesia de Sant Pablo, en Nápo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beatificado por el Papa Urbano VIII y canonizado por el Papa Clemente X el año 1671. Su Fiesta Litúrgica es el día 7 de agosto.</w:t>
      </w:r>
    </w:p>
    <w:p>
      <w:pPr>
        <w:pStyle w:val="NormalWeb"/>
        <w:rPr/>
      </w:pPr>
      <w:r>
        <w:rPr/>
        <w:t xml:space="preserv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ORACIÓN</w:t>
      </w:r>
    </w:p>
    <w:p>
      <w:pPr>
        <w:pStyle w:val="NormalWeb"/>
        <w:rPr>
          <w:rStyle w:val="StrongEmphasis"/>
        </w:rPr>
      </w:pPr>
      <w:r>
        <w:rPr>
          <w:rStyle w:val="StrongEmphasis"/>
        </w:rPr>
        <w:t>Consagración a María</w:t>
      </w:r>
    </w:p>
    <w:p>
      <w:pPr>
        <w:pStyle w:val="NormalWeb"/>
        <w:rPr/>
      </w:pPr>
      <w:r>
        <w:rPr>
          <w:rStyle w:val="StrongEmphasis"/>
        </w:rPr>
        <w:t>(Por beato Santiago Alberione)</w:t>
      </w:r>
      <w:r>
        <w:rPr>
          <w:b/>
          <w:bCs/>
        </w:rPr>
        <w:b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madre, maestra y reina,</w:t>
        <w:br/>
        <w:t>recíbeme y cuéntame entre los que amas,</w:t>
        <w:br/>
        <w:t>alimentas, santificas y guías</w:t>
        <w:br/>
        <w:t>en el seguimiento de Jesucristo, divino Maes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ios, tú ves a los hijos que El llama</w:t>
        <w:br/>
        <w:t>y  por ellos intercedes</w:t>
        <w:br/>
        <w:t>alcanzándoles fuerza, luz y aliento.</w:t>
        <w:br/>
        <w:t>Jesucristo, nuestro Maestro,</w:t>
        <w:br/>
        <w:t>se entregó totalmente a tus cuidados</w:t>
        <w:br/>
        <w:t>desde la encarnación hasta la ascensión.</w:t>
        <w:br/>
        <w:t>Y eso constituye para mí</w:t>
        <w:br/>
        <w:t>una enseñanza, un ejemplo y un don.</w:t>
        <w:br/>
        <w:t>También yo, como Jesús,</w:t>
        <w:br/>
        <w:t>me pongo plenamente en tus manos.</w:t>
        <w:br/>
        <w:t>Concédeme conocer, seguir</w:t>
        <w:br/>
        <w:t>y amar siempre más</w:t>
        <w:br/>
        <w:t>al divino Maestro, Camino, Verdad y Vida.</w:t>
      </w:r>
    </w:p>
    <w:p>
      <w:pPr>
        <w:pStyle w:val="Normal"/>
        <w:rPr>
          <w:rFonts w:ascii="Times New Roman" w:hAnsi="Times New Roman" w:cs="Times New Roman"/>
          <w:lang w:val="es-AR" w:eastAsia="es-AR"/>
        </w:rPr>
      </w:pPr>
      <w:r>
        <w:rPr>
          <w:rFonts w:cs="Times New Roman" w:ascii="Times New Roman" w:hAnsi="Times New Roman"/>
          <w:lang w:val="es-AR" w:eastAsia="es-AR"/>
        </w:rPr>
        <w:t>Préstame a Jesús</w:t>
        <w:br/>
        <w:t>para ser admitido entre sus discípulos.</w:t>
        <w:br/>
        <w:t>Ilumíname, fortaléceme y santifícame.</w:t>
        <w:br/>
        <w:t xml:space="preserve">Que corresponda plenamente </w:t>
        <w:br/>
        <w:t>a tanta bondad y misericordia,</w:t>
        <w:br/>
        <w:t>hasta poder afirmar como san Pablo:</w:t>
        <w:br/>
        <w:t xml:space="preserve">“Ya no vivo yo, es Cristo quien vive en mí”.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tesoro en el viñedo</w:t>
      </w:r>
    </w:p>
    <w:p>
      <w:pPr>
        <w:pStyle w:val="Normal2"/>
        <w:rPr>
          <w:lang w:eastAsia="es-AR"/>
        </w:rPr>
      </w:pPr>
      <w:r>
        <w:rPr/>
        <w:t>Un anciano labrador dueño de un viñedo tenía tres hijos. A ninguno le gustaba el trabajo y habían confiado su vida a la buena suerte. Como el anciano estaba por morir, los llamó y les dijo: - “Les voy a revelar un secreto... en mi campo, cerca de alguna de las vides, hay enterrado un tesoro, a poca profundidad... si lo encuentran, los tres podrán vivir cómodamente”. A los pocos días murió. Los hijos repartieron la tierra en partes iguales y comenzaron a cavarla. No contrataron peones para no correr riesgos. Fue un trabajo lento y prolijo en el que daban vuelta a cada terrón. Tardaron un mes y medio y no encontraron nada. Cambiaron los lotes y repitieron la operación sin hallar nada. Otra vez rotaron las parcelas con igual resultado. Pero al cabo de cuatro meses, descubrieron que las vides estaban cargadas de enormes racimos de uvas. Como la tierra había sido removida con tanta dedicación, la cosecha fue muy abundante y les dio una ganancia superior al valor del tesoro que buscaban. Así que descubrieron que, si repetían el esfuerzo todos los años, podrían vivir cómodamente. El tesoro estaba en la tierra, pero había que buscarlo de otra manera.</w:t>
      </w:r>
    </w:p>
    <w:p>
      <w:pPr>
        <w:pStyle w:val="Normal2"/>
        <w:rPr>
          <w:lang w:eastAsia="es-AR"/>
        </w:rPr>
      </w:pPr>
      <w:r>
        <w:rPr>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QUIERO SER SANTO</w:t>
      </w:r>
    </w:p>
    <w:p>
      <w:pPr>
        <w:pStyle w:val="Normal"/>
        <w:spacing w:before="280" w:after="280"/>
        <w:rPr>
          <w:rFonts w:ascii="Times New Roman" w:hAnsi="Times New Roman" w:cs="Times New Roman"/>
        </w:rPr>
      </w:pPr>
      <w:r>
        <w:rPr>
          <w:rFonts w:cs="Times New Roman" w:ascii="Times New Roman" w:hAnsi="Times New Roman"/>
        </w:rPr>
        <w:t>Sugerencia: Canción para la catequesis de niños.</w:t>
      </w:r>
    </w:p>
    <w:p>
      <w:pPr>
        <w:pStyle w:val="Normal"/>
        <w:spacing w:before="280" w:after="280"/>
        <w:rPr>
          <w:rFonts w:ascii="Times New Roman" w:hAnsi="Times New Roman" w:cs="Times New Roman"/>
        </w:rPr>
      </w:pPr>
      <w:r>
        <w:rPr>
          <w:rFonts w:cs="Times New Roman" w:ascii="Times New Roman" w:hAnsi="Times New Roman"/>
        </w:rPr>
        <w:t>Esta canción pertenece al CD "Como niños. Nuestro canto, una oración", del grupo Betsaida.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QUIERO SER SANTO</w:t>
      </w:r>
    </w:p>
    <w:p>
      <w:pPr>
        <w:pStyle w:val="NormalWeb"/>
        <w:rPr/>
      </w:pPr>
      <w:r>
        <w:rPr/>
      </w:r>
    </w:p>
    <w:p>
      <w:pPr>
        <w:pStyle w:val="NormalWeb"/>
        <w:rPr/>
      </w:pPr>
      <w:r>
        <w:rPr/>
        <w:t>Qué quiero ser cuando grande</w:t>
      </w:r>
    </w:p>
    <w:p>
      <w:pPr>
        <w:pStyle w:val="NormalWeb"/>
        <w:rPr/>
      </w:pPr>
      <w:r>
        <w:rPr/>
        <w:t>mamá, enfermera o actuar en televisión…</w:t>
      </w:r>
    </w:p>
    <w:p>
      <w:pPr>
        <w:pStyle w:val="NormalWeb"/>
        <w:rPr/>
      </w:pPr>
      <w:r>
        <w:rPr/>
        <w:t>y haciendo bien eso, si trabajo con amor,</w:t>
      </w:r>
    </w:p>
    <w:p>
      <w:pPr>
        <w:pStyle w:val="NormalWeb"/>
        <w:rPr/>
      </w:pPr>
      <w:r>
        <w:rPr/>
        <w:t>¡puedo ser santa, mi Señor!</w:t>
      </w:r>
    </w:p>
    <w:p>
      <w:pPr>
        <w:pStyle w:val="NormalWeb"/>
        <w:rPr/>
      </w:pPr>
      <w:r>
        <w:rPr/>
        <w:t>(¿Qué quieres ser?)</w:t>
      </w:r>
    </w:p>
    <w:p>
      <w:pPr>
        <w:pStyle w:val="NormalWeb"/>
        <w:rPr/>
      </w:pPr>
      <w:r>
        <w:rPr/>
        <w:t>Santa, santa, santa mi Señor</w:t>
      </w:r>
    </w:p>
    <w:p>
      <w:pPr>
        <w:pStyle w:val="NormalWeb"/>
        <w:rPr/>
      </w:pPr>
      <w:r>
        <w:rPr/>
        <w:t>quiero ser santa, mi Señor.</w:t>
      </w:r>
    </w:p>
    <w:p>
      <w:pPr>
        <w:pStyle w:val="NormalWeb"/>
        <w:rPr/>
      </w:pPr>
      <w:r>
        <w:rPr/>
      </w:r>
    </w:p>
    <w:p>
      <w:pPr>
        <w:pStyle w:val="NormalWeb"/>
        <w:rPr/>
      </w:pPr>
      <w:r>
        <w:rPr/>
        <w:t>Qué quiero ser cuando grande</w:t>
      </w:r>
    </w:p>
    <w:p>
      <w:pPr>
        <w:pStyle w:val="NormalWeb"/>
        <w:rPr/>
      </w:pPr>
      <w:r>
        <w:rPr/>
        <w:t>tal vez médico, astronauta o constructor,</w:t>
      </w:r>
    </w:p>
    <w:p>
      <w:pPr>
        <w:pStyle w:val="NormalWeb"/>
        <w:rPr/>
      </w:pPr>
      <w:r>
        <w:rPr/>
        <w:t>y haciendo bien eso, si trabajo con</w:t>
      </w:r>
    </w:p>
    <w:p>
      <w:pPr>
        <w:pStyle w:val="NormalWeb"/>
        <w:rPr/>
      </w:pPr>
      <w:r>
        <w:rPr/>
        <w:t>amor, ¿puedo ser santo, mi Señor!</w:t>
      </w:r>
    </w:p>
    <w:p>
      <w:pPr>
        <w:pStyle w:val="NormalWeb"/>
        <w:rPr/>
      </w:pPr>
      <w:r>
        <w:rPr/>
        <w:t>(¿Qué quieres ser?)</w:t>
      </w:r>
    </w:p>
    <w:p>
      <w:pPr>
        <w:pStyle w:val="NormalWeb"/>
        <w:rPr/>
      </w:pPr>
      <w:r>
        <w:rPr/>
        <w:t>Santo, santo, santo mi Señor,</w:t>
      </w:r>
    </w:p>
    <w:p>
      <w:pPr>
        <w:pStyle w:val="NormalWeb"/>
        <w:rPr/>
      </w:pPr>
      <w:r>
        <w:rPr/>
        <w:t>quiero ser santo, mi Señor.</w:t>
      </w:r>
    </w:p>
    <w:p>
      <w:pPr>
        <w:pStyle w:val="NormalWeb"/>
        <w:rPr/>
      </w:pPr>
      <w:r>
        <w:rPr/>
      </w:r>
    </w:p>
    <w:p>
      <w:pPr>
        <w:pStyle w:val="NormalWeb"/>
        <w:rPr/>
      </w:pPr>
      <w:r>
        <w:rPr/>
        <w:t>Desde hoy empezaré a luchar por ser mejor</w:t>
      </w:r>
    </w:p>
    <w:p>
      <w:pPr>
        <w:pStyle w:val="NormalWeb"/>
        <w:rPr/>
      </w:pPr>
      <w:r>
        <w:rPr/>
        <w:t>a ayudar a mi mamá sin protestar,</w:t>
      </w:r>
    </w:p>
    <w:p>
      <w:pPr>
        <w:pStyle w:val="NormalWeb"/>
        <w:rPr/>
      </w:pPr>
      <w:r>
        <w:rPr/>
        <w:t>a estudiar hasta el final…</w:t>
      </w:r>
    </w:p>
    <w:p>
      <w:pPr>
        <w:pStyle w:val="NormalWeb"/>
        <w:rPr/>
      </w:pPr>
      <w:r>
        <w:rPr/>
        <w:t>¡Trataré de no pelear con Juan!</w:t>
      </w:r>
    </w:p>
    <w:p>
      <w:pPr>
        <w:pStyle w:val="NormalWeb"/>
        <w:rPr/>
      </w:pPr>
      <w:r>
        <w:rPr/>
      </w:r>
    </w:p>
    <w:p>
      <w:pPr>
        <w:pStyle w:val="NormalWeb"/>
        <w:rPr/>
      </w:pPr>
      <w:r>
        <w:rPr/>
        <w:t>Desde hoy día pensaré un poco más</w:t>
      </w:r>
    </w:p>
    <w:p>
      <w:pPr>
        <w:pStyle w:val="NormalWeb"/>
        <w:rPr/>
      </w:pPr>
      <w:r>
        <w:rPr/>
        <w:t>en los demás</w:t>
      </w:r>
    </w:p>
    <w:p>
      <w:pPr>
        <w:pStyle w:val="NormalWeb"/>
        <w:rPr/>
      </w:pPr>
      <w:r>
        <w:rPr/>
        <w:t>la sonrisa en la mañana pondré.</w:t>
      </w:r>
    </w:p>
    <w:p>
      <w:pPr>
        <w:pStyle w:val="NormalWeb"/>
        <w:rPr/>
      </w:pPr>
      <w:r>
        <w:rPr/>
        <w:t>Ofreceré mi malestar</w:t>
      </w:r>
    </w:p>
    <w:p>
      <w:pPr>
        <w:pStyle w:val="NormalWeb"/>
        <w:rPr/>
      </w:pPr>
      <w:r>
        <w:rPr/>
        <w:t>Y de una amiga nunca hablaré mal.</w:t>
      </w:r>
    </w:p>
    <w:p>
      <w:pPr>
        <w:pStyle w:val="NormalWeb"/>
        <w:rPr/>
      </w:pPr>
      <w:r>
        <w:rPr/>
      </w:r>
    </w:p>
    <w:p>
      <w:pPr>
        <w:pStyle w:val="Normalgrande"/>
        <w:rPr/>
      </w:pPr>
      <w:r>
        <w:rPr/>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Web"/>
        <w:spacing w:before="280" w:after="280"/>
        <w:rPr/>
      </w:pP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17</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30:00Z</dcterms:created>
  <dc:creator>Pilar</dc:creator>
  <dc:description/>
  <cp:keywords/>
  <dc:language>en-US</dc:language>
  <cp:lastModifiedBy>Pilar</cp:lastModifiedBy>
  <dcterms:modified xsi:type="dcterms:W3CDTF">2017-08-15T15:36:00Z</dcterms:modified>
  <cp:revision>5</cp:revision>
  <dc:subject/>
  <dc:title/>
</cp:coreProperties>
</file>