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ME QUEDO CON LOS SENTIMIENTOS DEL ALMA</w:t>
      </w:r>
      <w:r>
        <w:rPr>
          <w:b/>
          <w:i/>
          <w:sz w:val="28"/>
          <w:szCs w:val="28"/>
        </w:rPr>
        <w:br/>
      </w:r>
      <w:r>
        <w:rPr>
          <w:sz w:val="20"/>
          <w:szCs w:val="20"/>
        </w:rPr>
        <w:t xml:space="preserve">-Por Víctor Corcoba Herrero- </w:t>
      </w:r>
    </w:p>
    <w:p>
      <w:pPr>
        <w:pStyle w:val="Griscatorce"/>
        <w:rPr/>
      </w:pPr>
      <w:r>
        <w:rPr>
          <w:i/>
        </w:rPr>
        <w:t>Hay momentos en los que las palabras se quedan vacías para describir los profundos sentimientos del alma; ese movimiento del corazón siempre sorprendente y sorpresivo, que nos enternece y nos deja sin verbo para mover los labios.</w:t>
      </w:r>
    </w:p>
    <w:p>
      <w:pPr>
        <w:pStyle w:val="Normal11"/>
        <w:rPr/>
      </w:pPr>
      <w:r>
        <w:rPr/>
        <w:t>Son, entonces, las elocuentes lágrimas vertidas, las que nos suscitan vivencias y recuerdos, las que nos reviven encuentros y soledades, silencios y místicas; abecedarios, en suma, inolvidables; pues cada lamento, al igual que cada gozo volcado, enseña a los mortales una evidencia. Para desgracia nuestra, todos sin excepción, andamos hambrientos de certezas.</w:t>
      </w:r>
    </w:p>
    <w:p>
      <w:pPr>
        <w:pStyle w:val="Normal11"/>
        <w:rPr/>
      </w:pPr>
      <w:r>
        <w:rPr/>
        <w:t xml:space="preserve">La incertidumbre del mundo actual, antes que ser una crisis financiera, económica y social, es una inestabilidad de espíritu, de falta de discernimiento interior, o sea, de búsqueda de esa estrella para que nos ilumine en tantos valores perdidos, el principal el del amor de amar amor. Tenemos demasiados resentimientos metidos en nuestro interior que nos impiden mirar y ver, llorar y reír, ser nosotros mismos con nuestros llantos y alegrías. Es fundamental, a mi manera de ver, que el ser humano vuelva a reencontrarse consigo mismo, liberado de tantas cadenas que nos acorralan y atrofian como seres pensantes. </w:t>
      </w:r>
    </w:p>
    <w:p>
      <w:pPr>
        <w:pStyle w:val="Normal11"/>
        <w:rPr/>
      </w:pPr>
      <w:r>
        <w:rPr/>
        <w:t>Dejémonos mover, en efecto, por  la poética preocupación de la benevolencia. No quedemos encerrados en nosotros mismos. Sin inquietud somos estériles. Salgamos a navegar con el deseo de hallarnos familia. Jamás nos acomodemos en nuestro yo. Nos debemos a los demás de manera directa, más allá de las meras palabras. No de modo abstracto. Riamos y lloremos juntos. Tampoco importa el parentesco. Venimos de un mismo tronco. Requerimos de lo armónico para crecer. Por ello, como decía el inolvidable filósofo y escritor español, Miguel de Unamuno, allá por el siglo pasado: "hay que sentir el pensamiento y pensar el sentimiento". ¡Cuánta razón hay en ello!</w:t>
      </w:r>
    </w:p>
    <w:p>
      <w:pPr>
        <w:pStyle w:val="Normal11"/>
        <w:rPr/>
      </w:pPr>
      <w:r>
        <w:rPr/>
        <w:t xml:space="preserve">Pensar es mucho más interesante que hacer carrera; y, al complementarlo con buenos sentimientos, es más fructífero que tener poder. Ya está bien de que el ser humano se incline por costumbre o adoctrinamiento, a ir en pos del dinero o del dominio. Avancemos hacia dentro, despertemos a la vida, que no es otra cosa, que donarse y perdonarse, lo que verdaderamente nos da aliento y buen ánimo. </w:t>
      </w:r>
    </w:p>
    <w:p>
      <w:pPr>
        <w:pStyle w:val="Normal11"/>
        <w:rPr/>
      </w:pPr>
      <w:r>
        <w:rPr/>
        <w:t>Nuestra acción deja de tener sentido en la medida que dejamos de sentir por los demás, de servir a los demás. Por ello, la gran enfermedad del siglo actual es el egoísmo. Así surge la gran crisis de la familia, como yo no siento, corto el vínculo que me une y me olvido de la promesa de unión y unidad. Nada es definitivo, todo lo hemos vuelto provisional. Ahora me apetece una cosa, la lleva a cabo; mañana no me apetece, la abandono. Me deshago de ella.</w:t>
      </w:r>
    </w:p>
    <w:p>
      <w:pPr>
        <w:pStyle w:val="Normal11"/>
        <w:rPr/>
      </w:pPr>
      <w:r>
        <w:rPr/>
        <w:t>Nos hemos convertido en auténticas piedras inservibles, en parte por esa ausencia de principios morales. Ellos son los que verdaderamente nos sustentan. Sólo, de este modo, con esa comprensión profunda por el ser humano, podremos trabajar con eficacia para que esta sociedad pueda cambiarse, pueda reconstruirse respetando la dignidad, la libertad, el derecho de toda persona. Lástima de aquel ser que se deja dominar por el aislamiento, la ingratitud, empobrece sus horizontes de vida, rebaja sus energías internas, arruina su presencia e impide el adecuado crecimiento de su personalidad. De ahí, lo difícil que es hoy en día hallarnos con semejantes en un estado de completo bienestar físico, mental y social.</w:t>
      </w:r>
    </w:p>
    <w:p>
      <w:pPr>
        <w:pStyle w:val="Normal11"/>
        <w:rPr/>
      </w:pPr>
      <w:r>
        <w:rPr/>
        <w:t xml:space="preserve">A poco que salgamos de nuestro ser, ciertamente, veremos a gente sola, con la tristeza en la mirada, ausente, sin ganas de vivir; y es que, la depresión hoy en día, afecta a nacidos de todas las edades y condiciones sociales y de todos los países. Provoca angustia mental y afecta a la capacidad de cualquiera para llevar a cabo incluso las tareas cotidianas más simples, lo que tiene en ocasiones efectos nefastos sobre las relaciones con la familia y los amigos y sobre la capacidad de ganarse la vida. En el peor de los casos, este hundimiento del individuo puede provocar el suicidio, que actualmente es la segunda causa de muerte entre los de 15 a 29 años de edad. Si en verdad fuésemos más solidarios, acompañaríamos a estas existencias, pues el amor es el significado último de todo cuanto nos rodea, y, por ende, la receta más liberadora del ser humano. </w:t>
      </w:r>
    </w:p>
    <w:p>
      <w:pPr>
        <w:pStyle w:val="Normal11"/>
        <w:rPr/>
      </w:pPr>
      <w:r>
        <w:rPr/>
        <w:t xml:space="preserve">Sentir y pensar, considerándolo bien, son palabras que se complementan, ya que ambas se requieren mutuamente para experimentar, percibir sensaciones, o estados de ánimo, que sin duda se encuentran en estrecha  vinculación con la actividad intelectual. Desde luego, el mundo no puede cambiar sin la renovación de su gente. Quizás, por ello, la gran asignatura pendiente de nuestra época sea la de dejar de vivir para sí mismo y por sí mismo. El centro no puede ser uno mismo sino los acompañantes. </w:t>
      </w:r>
    </w:p>
    <w:p>
      <w:pPr>
        <w:pStyle w:val="Normal11"/>
        <w:rPr/>
      </w:pPr>
      <w:r>
        <w:rPr/>
        <w:t>Todos somos parte de un todo y, seguramente, aparte de aprender a pensar más profundamente, tengamos que poner todo nuestro conocimiento en el quehacer de los puros sentimientos, que son los que nacen en nuestras entrañas. En este sentido, a la hora de ahondar en los sentimientos más níveos, no podemos perder la esperanza. Sin duda, tenemos que perseverar y preservar en la ilusión por vivir y dejar vivir, por ser y dejar ser, por amar y dejar amar, por muy frágil que sea nuestra naturaleza humana.</w:t>
      </w:r>
    </w:p>
    <w:p>
      <w:pPr>
        <w:pStyle w:val="Normal11"/>
        <w:rPr/>
      </w:pPr>
      <w:r>
        <w:rPr/>
        <w:t>Junto a esta frialdad de espíritu, Naciones Unidas acaba de advertir al mundo, sobre una corriente peligrosa que está cobrando fuerza en los últimos tiempos, y es la falta de respeto hacia todo, hacia los mismos derechos humanos. Zeid Ra’ad Al Hussein, del Alto Comisionado para los Derechos Humanos, se refirió a los movimientos populistas que invocan el nacionalismo y tradicionalismo para justificar el racismo, la xenofobia, el sexismo, la homofobia y otras formas flagrantes de discriminación, aprovechando un clima de crisis económica. También denunció que los discursos de odio que apuntan a incitar a la violencia están aumentando drásticamente, al igual que la intimidación o el crimen contra las mujeres, los niños, los grupos étnicos, religiosos y las personas con discapacidades. Además de ataques a las minorías sexuales y los migrantes.</w:t>
      </w:r>
    </w:p>
    <w:p>
      <w:pPr>
        <w:pStyle w:val="Normal11"/>
        <w:rPr/>
      </w:pPr>
      <w:r>
        <w:rPr/>
        <w:t xml:space="preserve">Deberíamos, en consecuencia, mantenernos firmes en tan noble sentimiento de proteger los logros activados desde 1948, para seguir avanzado, en el pensamiento libre, pero respetuoso con el bienestar de la ciudadanía, habite donde habite,  la estabilidad de las sociedades y la concordia de un mundo interconectado. </w:t>
      </w:r>
    </w:p>
    <w:p>
      <w:pPr>
        <w:pStyle w:val="Normal11"/>
        <w:rPr/>
      </w:pPr>
      <w:r>
        <w:rPr/>
        <w:t>Tal vez tengamos que dejarnos reconducir por los sublimes sentimientos de nuestra propia esencia humana; será el modo de que nada de este mundo nos resulte frío e insensible, de que permanezcamos unidos siempre a pesar de nuestras diferencias e indiferencias, ya que lo que está pasando en cualquier país forma parte de nosotros, forma parte de un planeta que es casa común de todos.</w:t>
      </w:r>
    </w:p>
    <w:p>
      <w:pPr>
        <w:pStyle w:val="Normal11"/>
        <w:rPr/>
      </w:pPr>
      <w:r>
        <w:rPr/>
        <w:t xml:space="preserve">Con estos pensamientos, generados desde el hondo sentir de mi camino, pido al lector que activemos el consuelo para emprender un conciliador y reconciliador sentimiento que nos fraternice, humanizándonos, en la confianza de ser para los demás, la inspiración de la verdad al servicio del inocente, ¡del Niño que va con nosotros! Que su pujanza inocente transforme las armas en latidos, la destrucción en reconstrucción, el rencor en ternura. Así podremos decir con alegría: ¡el hombre ya no es un lobo para el hombre! </w:t>
      </w:r>
    </w:p>
    <w:p>
      <w:pPr>
        <w:pStyle w:val="Normal2"/>
        <w:rPr/>
      </w:pPr>
      <w:r>
        <w:rPr/>
        <w:t xml:space="preserve"> </w:t>
      </w:r>
    </w:p>
    <w:p>
      <w:pPr>
        <w:pStyle w:val="Normal2"/>
        <w:rPr>
          <w:lang w:val="es-AR"/>
        </w:rPr>
      </w:pPr>
      <w:r>
        <w:rPr>
          <w:lang w:val="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RIENTACIÓN FAMILIAR-</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FAMILIA Y EDUCACIÓN SEXUAL</w:t>
        <w:br/>
      </w:r>
      <w:r>
        <w:rPr>
          <w:rFonts w:cs="Times New Roman" w:ascii="Times New Roman" w:hAnsi="Times New Roman"/>
          <w:sz w:val="20"/>
          <w:szCs w:val="20"/>
        </w:rPr>
        <w:t>-Por padre Fernando Pascual-</w:t>
      </w:r>
      <w:r>
        <w:rPr/>
        <w:t xml:space="preserve"> </w:t>
      </w:r>
    </w:p>
    <w:p>
      <w:pPr>
        <w:pStyle w:val="Griscatorce"/>
        <w:rPr/>
      </w:pPr>
      <w:r>
        <w:rPr>
          <w:i/>
        </w:rPr>
        <w:t>La familia, como célula de la sociedad, está llamada a educar a sus hijos en las virtudes más importantes. También en el tema de la dimensión sexual, con todas sus bellezas y su apertura al amor y a la vida.</w:t>
      </w:r>
    </w:p>
    <w:p>
      <w:pPr>
        <w:pStyle w:val="Normal11"/>
        <w:rPr/>
      </w:pPr>
      <w:r>
        <w:rPr/>
        <w:t>Muchas familias, sin embargo, viven en un clima de crisis. Si los esposos no se aman, si el divorcio o las infidelidades han herido la vida matrimonial, si la llegada de los hijos es vista más como una carga que como una bendición... entonces la educación sexual en familia queda expuesta a muchos errores, sea por falta de testimonio, sea porque los mismos padres no se sienten capaces de impartirla de modo adecuado, sea porque enseñan precisamente lo que no deberían enseñar.</w:t>
        <w:br/>
        <w:br/>
        <w:t>Además, en no pocos países las escuelas ofrecen programas de “educación sexual” que se limitan muchas veces a dar algunas informaciones de tipo médico, fisiológico o cultural, pero que carecen de un verdadero horizonte ético y de un proyecto formativo serio. En ocasiones, esos programas no hablan casi de la relación entre sexualidad y matrimonio, entre sexualidad y transmisión de la vida, si es que no llegan a presentar el embarazo como un “terrible” enemigo que hay que evitar a cualquier precio.</w:t>
        <w:br/>
        <w:br/>
        <w:t>No faltan programas de “educación sexual” que presentan distintas “posibilidades” en el uso de la dimensión genital del sexo como si todas fuesen iguales desde un punto de vista ético. Incluso algunos usos de lo sexual que son abiertamente desviados y abusos aparecen expuestos como si se tratase de algo “normal”, como si fuesen opciones entre otras muchas que pueden escogerse “a placer”. Esto provoca el que muchos alumnos no sean capaces de distinguir entre lo bueno y lo malo, si es que no pocas veces desarrollan una imaginación precoz que les lleva a iniciarse en experiencias sexuales desviadas que les marcarán para toda la vida.</w:t>
        <w:br/>
        <w:br/>
        <w:t>Enseñar lo que es el sexo sin pensar en el matrimonio, la familia, la transmisión de la vida es algo parecido a enseñar a comer sin pensar en la salud. Porque aprender cómo se escogen los alimentos simplemente según el criterio del gusto personal lleva a serios problemas en la vida de las personas y de sus familias. De modo parecido, aprender a “usar” la sexualidad sólo en su dimensión “lúdica” o placentera sin un horizonte de amor responsable como el que debería darse en la vida de un buen matrimonio lleva al aumento de divorcios, al uso de anticonceptivos, a la esterilización, al aborto, al aumento de enfermedades de transmisión sexual, a la infidelidad, a la prostitución, y un largo etcétera de daños en la vida personal y en la sociedad entera.</w:t>
        <w:br/>
        <w:br/>
        <w:t>Los cristianos estamos llamados, por don de Dios, a vivir la belleza de la vida sexual y a descubrir su relación con el amor y, en quienes están llamados a ello, con el sacramento del matrimonio. Además, la familia es el lugar natural para ofrecer una correcta educación sexual, sin que ello excluya la colaboración con la escuela. Pero tal colaboración debe establecerse de acuerdo con sanos principios educativos escogidos por los padres, no contra los mismos.</w:t>
        <w:br/>
        <w:br/>
        <w:t xml:space="preserve">¿Cuáles son esos “sanos principios”? Existe un documento sumamente valioso, que fue publicado por el Vaticano en 1995, que ofrece las guías básicas para una correcta educación sexual. El documento, preparado por el Pontificio consejo para la familia, se titula </w:t>
      </w:r>
      <w:hyperlink r:id="rId2" w:tgtFrame="_blank">
        <w:r>
          <w:rPr>
            <w:rStyle w:val="InternetLink"/>
          </w:rPr>
          <w:t>“Sexualidad humana: verdad y significado. Orientaciones educativas en familia”</w:t>
        </w:r>
      </w:hyperlink>
      <w:r>
        <w:rPr/>
        <w:t>. Recordamos sólo algunas indicaciones de un texto que merece ser leído y estudiado con mucha atención.</w:t>
        <w:br/>
        <w:br/>
        <w:t>Hay que partir de un dato central para la comprensión del hombre y del matrimonio: el amor es un don de Dios. “El amor, que se alimenta y se expresa en el encuentro del hombre y de la mujer, es don de Dios; es por esto fuerza positiva, orientada a su madurez en cuanto personas; es a la vez una preciosa reserva para el don de sí que todos, hombres y mujeres, están llamados a cumplir para su propia realización y felicidad, según un proyecto de vida que representa la vocación de cada uno. El hombre, en efecto, es llamado al amor como espíritu encarnado, es decir, alma y cuerpo en la unidad de la persona. El amor humano abraza también el cuerpo y el cuerpo expresa igualmente el amor espiritual” (n. 3).</w:t>
        <w:br/>
        <w:br/>
        <w:t>El documento coloca, en este contexto, el modo adecuado de entender la sexualidad: “La sexualidad no es algo puramente biológico, sino que mira a la vez al núcleo íntimo de la persona. El uso de la sexualidad como donación física tiene su verdad y alcanza su pleno significado cuando es expresión de la donación personal del hombre y de la mujer hasta la muerte” (n. 3).</w:t>
        <w:br/>
        <w:br/>
        <w:t>Existen, no lo olvida el documento, serios peligros que dañan el amor, que desvirtúan el modo de vivir la propia sexualidad. “Este amor está expuesto, sin embargo, como toda la vida de la persona, a la fragilidad debida al pecado original y sufre, en muchos contextos socio-culturales, condicionamientos negativos y a veces desviados y traumáticos. Sin embargo, la redención del Señor ha hecho de la práctica positiva de la castidad una realidad posible y un motivo de alegría, tanto para quienes tienen la vocación al matrimonio —sea antes y durante la preparación, como después, a través del arco de la vida conyugal—, como para aquellos que reciben el don de una llamada especial a la vida consagrada” (n. 3).</w:t>
        <w:br/>
        <w:br/>
        <w:t>El horizonte de la castidad, entendida como una “energía espiritual que sabe defender el amor de los peligros del egoísmo y de la agresividad, y sabe promoverlo hacia su realización plena” (como había dicho Juan Pablo II en “Familiaris consortio” n. 33) permite lograr la integración de la persona, en su compleja unidad entre lo espiritual y lo corpóreo. Ello es posible sólo a través del recurso a otras virtudes que los padres deben formar en sus hijos: “la templanza, la fortaleza, la prudencia (...) la capacidad de renuncia, de sacrificio y de espera” (n. 5).</w:t>
        <w:br/>
        <w:br/>
        <w:t>Otro aspecto importante en la comprensión de la sexualidad humana es la relación que existe entre amor conyugal y apertura a la vida. El acto conyugal implica la colaboración de los padres con la acción misma de Dios, con el dar la vida. Esto lleva consigo una gran responsabilidad, pues los padres son “los primeros y principales educadores de sus hijos” (n. 5).</w:t>
        <w:br/>
        <w:br/>
        <w:t>Después de ofrecer otras reflexiones sumamente ricas, el documento “Sexualidad humana” subraya una y otra vez que la familia tiene un deber primario en la educación sexual que reciben sus hijos. Los padres no pueden delegar un tema tan importante a la escuela, sobre todo cuando hay países y grupos ideológicos que promueven programas de “deseducación” (incluso de “perversión”) sexual, como ya dijimos.</w:t>
        <w:br/>
        <w:br/>
        <w:t>El documento es, en este punto, sumamente claro, al recoger y comentar un texto de Juan Pablo II sobre el tema:</w:t>
        <w:br/>
        <w:br/>
        <w:t>“Se recomienda a los padres ser conscientes de su propio papel educativo y de defender y ejercitar este derecho-deber primario. De aquí se sigue que toda intervención educativa, relativa a la educación en el amor, por parte de personas extrañas a la familia, ha de estar subordinada a la aceptación por los padres y se ha de configurar no como una sustitución, sino como un apoyo a su actuación: en efecto, «la educación sexual, derecho y deber fundamental de los padres, debe realizarse siempre bajo su dirección solícita, tanto en casa como en los centros educativos elegidos y controlados por ellos»” (n. 113).</w:t>
        <w:br/>
        <w:br/>
        <w:t>Indicaciones muy concretas sobre la educación sexual en familia y en la escuela están contenidas en los números 114-142 de “sexualidad humana”. Vale la pena dedicar un tiempo a leerlas con calma. Sobre todo, vale la pena vivirlas en familia y, cuando sea posible, a través de una correcta colaboración con la escuela.</w:t>
        <w:br/>
        <w:br/>
        <w:t>Los hijos merecen una educación profunda, seria y llena de buenos principios en un tema tan delicado como es el de la sexualidad humana. Gracias a la condición sexual que configura a cada hombre y a cada mujer es posible comprender, por medio de una buena educación en familia, lo que son el amor matrimonial y el inicio de la vida. De modo especial, es posible ver la enorme responsabilidad y el maravilloso designio de Dios sobre la sexualidad; sobre todo, si recordamos que desde ella cada uno de nosotros nacimos, fuimos amados y acogidos en el mundo de los vivientes: porque Dios nos amaba y porque unos padres dijeron sí al amor maduro y generoso.</w:t>
      </w:r>
    </w:p>
    <w:p>
      <w:pPr>
        <w:pStyle w:val="Normal2"/>
        <w:rPr>
          <w:lang w:val="es-AR"/>
        </w:rPr>
      </w:pPr>
      <w:r>
        <w:rPr>
          <w:lang w:val="es-AR"/>
        </w:rPr>
      </w:r>
    </w:p>
    <w:p>
      <w:pPr>
        <w:pStyle w:val="NormalWeb"/>
        <w:rPr>
          <w:lang w:val="es-ES"/>
        </w:rPr>
      </w:pPr>
      <w:r>
        <w:rPr>
          <w:lang w:val="es-ES"/>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DÍA MUNDIAL DE LA LUCHA CONTRA EL CÁNCER</w:t>
      </w:r>
    </w:p>
    <w:p>
      <w:pPr>
        <w:pStyle w:val="Normal"/>
        <w:rPr>
          <w:rFonts w:ascii="Times New Roman" w:hAnsi="Times New Roman" w:cs="Times New Roman"/>
          <w:lang w:val="es-AR" w:eastAsia="es-AR"/>
        </w:rPr>
      </w:pPr>
      <w:r>
        <w:rPr>
          <w:rFonts w:cs="Times New Roman" w:ascii="Times New Roman" w:hAnsi="Times New Roman"/>
          <w:sz w:val="20"/>
          <w:szCs w:val="20"/>
        </w:rPr>
        <w:t>-Por Gloria Batalla</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i/>
        </w:rPr>
        <w:t>En el año 2000 fue instaurado, el día 4 de febrero como “Día Mundial del Cáncer” (DMC), con el objetivo de aumentar la concientización y movilizar a la sociedad, para avanzar en la prevención y control de esta enfermedad.</w:t>
      </w:r>
    </w:p>
    <w:p>
      <w:pPr>
        <w:pStyle w:val="Normal11"/>
        <w:rPr/>
      </w:pPr>
      <w:r>
        <w:rPr/>
        <w:t>La Organización Mundial de la Salud (OMS), el Centro Internacional de Investigaciones sobre el Cáncer (CIIC) y la Unión Internacional contra el Cáncer (UICC) son instituciones que colaboran y participan juntas para fomentar las medidas y las investigaciones para reducir la mortalidad de esta enfermedad. “El Día Mundial contra el Cáncer”. Se trata de un día en el que se pretende concientizar a la sociedad a nivel mundial sobre una de las enfermedades de mayor mortalidad en el mundo y busca disminuir el impacto que provoca el cáncer en la sociedad y mejorar la vida de las personas.</w:t>
      </w:r>
    </w:p>
    <w:p>
      <w:pPr>
        <w:pStyle w:val="Normal11"/>
        <w:rPr/>
      </w:pPr>
      <w:r>
        <w:rPr/>
        <w:t xml:space="preserve">El cáncer es un proceso de crecimiento y diseminación incontrolados de células, y pueden darse en cualquier región del cuerpo, normalmente se desarrolla un tumor el cual puede invadir el tejido circundante y provocar metástasis en puntos distantes del organismo. </w:t>
      </w:r>
    </w:p>
    <w:p>
      <w:pPr>
        <w:pStyle w:val="Normal11"/>
        <w:rPr/>
      </w:pPr>
      <w:r>
        <w:rPr/>
        <w:t xml:space="preserve">En la actualidad muchos tipos de cánceres puede curarse mediante el uso de cirugía, radioterapia o quimioterapia, e incluso medicinas alternativas y cuidados paliativos, pero los mayores índices de mortalidad de esta enfermedad están dados por la falta de detección temprana y la dificultad que tienen las personas para acceder a los tratamientos disponibles. </w:t>
      </w:r>
    </w:p>
    <w:p>
      <w:pPr>
        <w:pStyle w:val="Normal11"/>
        <w:rPr/>
      </w:pPr>
      <w:r>
        <w:rPr/>
        <w:t>En este día, muchas escuelas y centros educativos transmiten el mensaje de brindar atención a las personas enfermas, se realizan varias actividades y eventos para crear una conciencia positiva en los niños y jóvenes. Todos los grupos de ayuda a los pacientes oncológicos, también tienen su grupo de ayuda para familiares y amigos del paciente.</w:t>
        <w:br/>
        <w:br/>
        <w:t>¡Tú participación en el día mundial contra el cáncer es crucial!</w:t>
      </w:r>
    </w:p>
    <w:p>
      <w:pPr>
        <w:pStyle w:val="Normal11"/>
        <w:rPr/>
      </w:pPr>
      <w:r>
        <w:rPr/>
        <w:t>EL LEMA: </w:t>
      </w:r>
    </w:p>
    <w:p>
      <w:pPr>
        <w:pStyle w:val="Normal11"/>
        <w:rPr/>
      </w:pPr>
      <w:r>
        <w:rPr/>
        <w:t>El Día Mundial contra el Cáncer (DMC) 2016-2018 se realizará con el lema “Nosotros podemos. Yo puedo”, y explorará como en conjunto o individualmente podemos poner nuestro grano de arena para reducir la carga global del cáncer.</w:t>
      </w:r>
    </w:p>
    <w:p>
      <w:pPr>
        <w:pStyle w:val="Normal11"/>
        <w:rPr/>
      </w:pPr>
      <w:r>
        <w:rPr/>
        <w:t>Al igual que el cáncer afecta a todos de diversas maneras, todos podemos actuar de varias formas para reducir el impacto que el cáncer tiene sobre las personas, familias y comunidades.</w:t>
      </w:r>
    </w:p>
    <w:p>
      <w:pPr>
        <w:pStyle w:val="Normal11"/>
        <w:rPr/>
      </w:pPr>
      <w:r>
        <w:rPr/>
        <w:t>Cada año se elige un lema; con la finalidad de ser tratado, trabajar e investigar en ese año en curso. Se realizan actos conmemorativos al “Día Mundial contra el Cáncer”.</w:t>
      </w:r>
    </w:p>
    <w:p>
      <w:pPr>
        <w:pStyle w:val="Normal11"/>
        <w:rPr/>
      </w:pPr>
      <w:r>
        <w:rPr/>
        <w:t>El lema de cada año pone de manifiesto que la única forma de reducir las muertes por cáncer es mediante la colaboración de todas las personas, instituciones, organizaciones y gobiernos que trabajan en forma conjunta con el fin de mejorar e investigar todo aquello que sea necesario para poder intervenir a una persona a tiempo y de este modo poder superar la enfermedad. La concientización y la colaboración son pilares en los que se fundamenta este día y se pretende que todas las personas a nivel mundial se comprometan a ayudar en todo lo posible para que las investigaciones, el apoyo familiar, apoyo social y sanitario, etc. se lleven a cabo para mejorar la calidad de vida de las personas que sufren cáncer. El Día Mundial contra el Cáncer (DMC) ofrece una oportunidad para reflexionar y pensar en lo que queremos hacer para comprometernos y para actuar. Sea lo que sea que decidas hacer, “Nosotros podemos. Yo puedo” marca la diferencia en la lucha contra el cáncer.</w:t>
      </w:r>
    </w:p>
    <w:p>
      <w:pPr>
        <w:pStyle w:val="Normal11"/>
        <w:rPr/>
      </w:pPr>
      <w:r>
        <w:rPr/>
        <w:t>COMO PREVENIR</w:t>
      </w:r>
    </w:p>
    <w:p>
      <w:pPr>
        <w:pStyle w:val="Normal11"/>
        <w:rPr/>
      </w:pPr>
      <w:r>
        <w:rPr/>
        <w:t xml:space="preserve">La Organización Mundial de la Salud (OMS) junto con el Centro de Investigaciones sobre el Cáncer (CIIC) fomentan la concientización, el diagnóstico precoz de esta enfermedad que sigue siendo muy importante y fundamental para que la enfermedad pueda ser tratada a tiempo y poder reducirla, si se trata adecuadamente con los programas de cribado y diagnóstico temprano. </w:t>
      </w:r>
    </w:p>
    <w:p>
      <w:pPr>
        <w:pStyle w:val="Normal11"/>
        <w:rPr/>
      </w:pPr>
      <w:r>
        <w:rPr/>
        <w:t>El programa de cribado se realiza a personas sanas para comprobar si existen signos de cáncer o lesiones pre neoplásicas y de este modo poder tratar a estos pacientes con un tratamiento adecuado. La vacunación se da para prevenir las infecciones asociadas al cáncer así como aumentar la disponibilidad de programas de cribado del cáncer con el fin de conseguir reducir en gran medida la mortalidad de esta enfermedad.</w:t>
      </w:r>
    </w:p>
    <w:p>
      <w:pPr>
        <w:pStyle w:val="Normal11"/>
        <w:rPr/>
      </w:pPr>
      <w:r>
        <w:rPr/>
        <w:t xml:space="preserve">Se realizan un gran número de actividades para que la población pueda conocer más de cerca esta enfermedad tan agresiva que mata cada año a miles de personas en todo el mundo. Se  hacen campañas publicitarias, por radio, televisión y redes sociales, con  afiches y carteles informativos, folletos, etc. que se reparten en las ciudades, para intentar hacer llegar el mensaje de la prevención precoz a todos los lugares del mundo ya que gracias a ello, muchas enfermedades se previenen y se pueden reducir muchas muertes. </w:t>
      </w:r>
    </w:p>
    <w:p>
      <w:pPr>
        <w:pStyle w:val="Normal11"/>
        <w:rPr/>
      </w:pPr>
      <w:r>
        <w:rPr/>
        <w:t xml:space="preserve">Existen distintas fundaciones y organizaciones que realizan en muchos lugares actos solidarios, como caminatas o carreras deportivas por la ciudad, partidos de fútbol, etc. en forma gratuita, con el fin de que todo lo recaudado sea para el desarrollo e investigación de la enfermedad de cáncer. </w:t>
      </w:r>
    </w:p>
    <w:p>
      <w:pPr>
        <w:pStyle w:val="Normal11"/>
        <w:rPr/>
      </w:pPr>
      <w:r>
        <w:rPr/>
        <w:t xml:space="preserve">Por ejemplo, en el caso del cáncer de mama, la concientización es una necesidad para que las mujeres tomen como una necesidad de hacerse mamografías. En las distintas organizaciones y fundaciones que la hacen en forma gratuita motivan a asistir a charlas informativas, y así incorporar hábitos saludables, que van a acompañar en la concientización. </w:t>
      </w:r>
    </w:p>
    <w:p>
      <w:pPr>
        <w:pStyle w:val="Normal11"/>
        <w:rPr/>
      </w:pPr>
      <w:r>
        <w:rPr/>
        <w:t>El LALCEC</w:t>
      </w:r>
    </w:p>
    <w:p>
      <w:pPr>
        <w:pStyle w:val="Normal11"/>
        <w:rPr/>
      </w:pPr>
      <w:r>
        <w:rPr/>
        <w:t xml:space="preserve">En argentina: La Liga Argentina contra el Cáncer (LACEC) Es una Organización de la Sociedad Civil, creada el 22 de julio de 1921 por la señora Helena Larroque de Roffo quien, afirmaba que la manera de combatir el cáncer es a través de la prevención y la detención temprana. LALCEC es una organización fuerte, comprometida y dinámica, que participa de diferentes redes con pares, empresas y gobiernos, teniendo presencia activa a nivel nacional e internacional. Su sede central en la Ciudad Autónoma de Buenos Aires: Aráoz 2380 - CABA, Buenos Aires – Teléfono: 011 4834-1500 de Lunes a Viernes de /:00 a 20:00o info@lalcec.org.ar  y cuenta con más de 100 representaciones en todo el país, con las cuales trabaja conjuntamente en la lucha contra del cáncer. </w:t>
      </w:r>
    </w:p>
    <w:p>
      <w:pPr>
        <w:pStyle w:val="Normal11"/>
        <w:rPr/>
      </w:pPr>
      <w:r>
        <w:rPr/>
        <w:t>Uno de los recursos preventivos para detectar la enfermedad es hacerse chequeos médicos, el diagnóstico precoz salva vidas. </w:t>
      </w:r>
    </w:p>
    <w:p>
      <w:pPr>
        <w:pStyle w:val="Normal11"/>
        <w:rPr/>
      </w:pPr>
      <w:r>
        <w:rPr/>
        <w:t>OTRAS INSTITUCIONES</w:t>
      </w:r>
    </w:p>
    <w:p>
      <w:pPr>
        <w:pStyle w:val="Normal11"/>
        <w:rPr/>
      </w:pPr>
      <w:r>
        <w:rPr/>
        <w:t xml:space="preserve">Existen fundaciones e instituciones que se suman a la campaña liderada por la Unión Internacional contra el Cáncer (UICC), con el objetivo de  desterrar mitos e ideas equivocadas que aún existen sobre esta enfermedad y hacer un llamamiento al compromiso para reducir el impacto que estas enfermedades, tanto a través de medidas de prevención y detección precoz, como de acceso a tratamientos y cuidados eficaces.   </w:t>
      </w:r>
    </w:p>
    <w:p>
      <w:pPr>
        <w:pStyle w:val="Normal11"/>
        <w:rPr/>
      </w:pPr>
      <w:r>
        <w:rPr/>
        <w:t>El Instituto Privado de Radioterapia (IPR)</w:t>
      </w:r>
      <w:hyperlink r:id="rId3" w:tgtFrame="_blank">
        <w:r>
          <w:rPr>
            <w:rStyle w:val="InternetLink"/>
          </w:rPr>
          <w:t>.</w:t>
        </w:r>
      </w:hyperlink>
      <w:r>
        <w:rPr/>
        <w:t xml:space="preserve"> Entidad civil exenta de toda finalidad lucrativa o utilitaria, con fines de bien público. Su objetivo es el desarrollo de la investigación científica en relación con la enfermedad oncológica en todas sus manifestaciones, con el propósito de atemperar su grave influencia como causa de sufrimiento y alta mortalidad en el género humano. Su sede reside en Córdoba, República Argentina. Sus fines,  la promoción de la Docencia e Investigación en Radioterapia Oncológica, Oncología Clínica, y otras áreas relacionadas a Ciencias de la Salud. Desarrolla una importante tarea mediante organización de cursos, jornadas, congresos, publicaciones en revistas científicas nacionales e internacionales y actividades de posgrado. Posee un Centro Formador de Especialistas en Radioterapia Oncológica y Oncología Clínica y tiene diferentes Convenios con Universidades estatales y privadas.  Posee el Instituto de Radioterapia - Fundación Marie Curie de Córdoba, que es el primer centro oncológico de Latinoamérica en recibir la certificación Novalis® Certified </w:t>
      </w:r>
    </w:p>
    <w:p>
      <w:pPr>
        <w:pStyle w:val="Normal11"/>
        <w:rPr/>
      </w:pPr>
      <w:r>
        <w:rPr/>
        <w:t xml:space="preserve">Domicilio de la Fundación Marie Curie, Obispo Oro 423, Córdoba, X5000BFI, Argentina. Teléfono: +54 (351) 4424600 -                                                                 </w:t>
      </w:r>
    </w:p>
    <w:p>
      <w:pPr>
        <w:pStyle w:val="Normal11"/>
        <w:rPr/>
      </w:pPr>
      <w:r>
        <w:rPr/>
        <w:t>Mensaje del Secretario General con motivo del Día Internacional de lucha contra el cáncer:      </w:t>
      </w:r>
    </w:p>
    <w:p>
      <w:pPr>
        <w:pStyle w:val="Normal11"/>
        <w:rPr/>
      </w:pPr>
      <w:r>
        <w:rPr/>
        <w:t>«Debemos esforzarnos más para acabar con las múltiples tragedias que desata el cáncer. Alrededor de una tercera parte de todos los cánceres son prevenible, y otros tipos pueden curarse con el diagnóstico y el tratamiento tempranos. Incluso cuando el cáncer está en una etapa avanzada, los pacientes deben recibir cuidados paliativos.»</w:t>
        <w:br/>
        <w:t>Secretario General Ban Ki-moon</w:t>
        <w:br/>
        <w:t>Mensaje del Día Mundial contra el Cáncer</w:t>
        <w:br/>
        <w:t>4 de febrero de 2016</w:t>
      </w:r>
    </w:p>
    <w:p>
      <w:pPr>
        <w:pStyle w:val="Normal2"/>
        <w:rPr/>
      </w:pPr>
      <w:r>
        <w:rPr/>
        <w:t xml:space="preserve"> </w:t>
      </w:r>
    </w:p>
    <w:p>
      <w:pPr>
        <w:pStyle w:val="Normal2"/>
        <w:rPr/>
      </w:pPr>
      <w: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SIEMBRA ESPERANZ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Prezios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pPr>
      <w:r>
        <w:rPr/>
        <w:t>Para que reine la paz entre los hombres</w:t>
        <w:br/>
        <w:t>y termine el temor, la desconfianza…</w:t>
        <w:br/>
        <w:t>            ¡Siembra esperanza!</w:t>
        <w:br/>
        <w:t>Para que los niños puedan crecer felices</w:t>
        <w:br/>
        <w:t>y cesen la angustia y el dolor…</w:t>
        <w:br/>
        <w:t>            ¡Siembra esperanza!</w:t>
        <w:br/>
        <w:t>Para que los jóvenes amen y perdonen</w:t>
        <w:br/>
        <w:t>y no haya más odio ni rencor…</w:t>
        <w:br/>
        <w:t>            ¡Siembra esperanza!</w:t>
        <w:br/>
        <w:t>Para que los hombres eviten la guerra</w:t>
        <w:br/>
        <w:t>y pueda crecer el trigo…y florecer la bondad</w:t>
        <w:br/>
        <w:t>            ¡Siembra esperanza!</w:t>
        <w:br/>
        <w:t>Para que los pueblos caminen unidos</w:t>
        <w:br/>
        <w:t>buscando a su paso la fraternidad…</w:t>
        <w:br/>
        <w:t>             ¡Siembra esperanza!</w:t>
        <w:br/>
        <w:t>Para que en el mundo reine la alegría</w:t>
        <w:br/>
        <w:t>    siembra esperanza en ti mismo…</w:t>
        <w:br/>
        <w:t>siembra esperanza en los demás…</w:t>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LTUR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UNA HISTORIA DE FE ENTRE VIÑEDOS Y TORMENTAS</w:t>
      </w:r>
      <w:r>
        <w:rPr>
          <w:rFonts w:cs="Times New Roman" w:ascii="Times New Roman" w:hAnsi="Times New Roman"/>
          <w:b/>
        </w:rPr>
        <w:br/>
      </w:r>
      <w:r>
        <w:rPr>
          <w:rFonts w:cs="Times New Roman" w:ascii="Times New Roman" w:hAnsi="Times New Roman"/>
          <w:sz w:val="20"/>
          <w:szCs w:val="20"/>
        </w:rPr>
        <w:t>-Por Lic. Mauricio Manini Willi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iCs/>
        </w:rPr>
        <w:t>"Virgen de la Carrodilla, Patrona de los Viñedos,</w:t>
        <w:br/>
        <w:t>esperanza de los hijos que han nacido junto al cerro…</w:t>
        <w:br/>
        <w:t>Los que han hundido el arado y han cultivado tu suelo</w:t>
        <w:br/>
        <w:t>te piden que los ampares, Patrona de los Viñed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Así comienza una canción que cada mendocino ha escuchado más de una vez en su vida. Fue Julio Quintanilla el autor que logró sintetizar una historia de fe y devoción entre los campesinos y su madre celestial, que los ampara hasta el día de hoy para una buena cosech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la es la figura religiosa central de la Fiesta Nacional de la Vendimia y de cada festejo departamental por el fruto de la vid. En cada lugar puede variar, pero el pueblo se pone de pie al escuchar su llegada y los pañuelos se agitan en el aire cuando aparece entre velas y antorch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Cuentan que en 1811 el español Antonio Solanilla llegó a Mendoza con una imagen de esta advocación surgida en Aragón. No es de extrañar que, con granos de uva en la mano, se volviera popular en Cuyo. Una noche, una tormenta de piedra amenazaba con destruirlo todo pero sacaron la imagen de la capilla en actitud de ruego y la tormenta cesó por completo.</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sde aquella noche, miles de personas han venerado la imagen que, hasta la fecha, descansa en Luján de Cuyo, en el distrito de La Carrodilla, junto a donde ocurrió el designio. Sobre un pequeño carro (de donde viene el nombre:carrosilla), vestida con un manto blanco y una corona, sostiene en una mano al Niño Jesús y en la otra un racim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Entre tonadas y fuegos de artificio</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Ten piedad de aquellos hijos que le han clamado a tu cielo</w:t>
        <w:br/>
        <w:t>Has que a ellos se les cumplan sus más queridos anhelos…</w:t>
        <w:br/>
        <w:t>Para ti van estos cantos, para ti van estos ruegos</w:t>
        <w:br/>
        <w:t>Virgen de la Carrodilla, Patrona de los Viñed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tradición sigue viva y en cada festejo departamental la Madre tiene su espacio, así como en la Fiesta Nacional. El género vendimial cuenta una historia y Ella puede ser personificada en una actriz, en una imagen fija procedida por gauchos, descendiendo desde una grúa, etcéte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Incluso, las licencias poéticas han permitido que por ejemplo dialogue con la Pachamama para pedir por el cuidado del agua. También es cierto que algunos directores han organizado historias sin su presencia, aunque su ausencia se hace not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Jesús Colombo, bailarín con varias fiestas en su haber, el cuadro donde aparece la Virgen es uno de los más sentidos y aplaudidos. “A mí de manera personal me parece muy fuerte, porque amo a María, pero para todos es un cuadro de descanso porque no se baila”, comenta sonriente.</w:t>
      </w:r>
    </w:p>
    <w:p>
      <w:pPr>
        <w:pStyle w:val="Normal"/>
        <w:spacing w:before="280" w:after="280"/>
        <w:rPr>
          <w:rFonts w:ascii="Times New Roman" w:hAnsi="Times New Roman" w:cs="Times New Roman"/>
          <w:lang w:eastAsia="es-AR"/>
        </w:rPr>
      </w:pPr>
      <w:r>
        <w:rPr>
          <w:rFonts w:cs="Times New Roman" w:ascii="Times New Roman" w:hAnsi="Times New Roman"/>
          <w:lang w:eastAsia="es-AR"/>
        </w:rPr>
        <w:t>Como ilustación, en la última fiesta de Junín la imagen hizo una entrada entre antorchas de fuego mientras el público saludaba de pie. “Todos respetamos el momento. Nadie dijo nada, incluso una amiga evangélica. Fue muy sentido”, recuerda con emoción.</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Rosarios como granos de uva</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En las viñas de mi tierra hay un recuerdo querido</w:t>
        <w:br/>
        <w:t>En cada hilera un amor en cada surco un suspiro...</w:t>
        <w:br/>
        <w:t>En cada hoja una esperanza y en la esperanza un racimo</w:t>
        <w:br/>
        <w:t>Virgen de la Carrodilla es todo lo que pedim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Con esas palabras termina el ruego hecho canción hacia la patrona de los viñedos. Aunque es curioso que, si bien el himno se mantiene, en cada región aparece su advocación predilecta: en Maipú la de la Merced, en Lavalle la del Rosario y en Las Heras la de Lourd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riscila Mateos, periodista y especialista en vendimia, sostiene que la advocación a la Carrodilla es fuerte en departamentos alejados al Gran Mendoza: “Allá quien va a ver la fiesta es quien trabaja la tierra. Ahí apenas aparece ves la emoción del público. Es la creencia del pequeño productor, el que ata, el que poda, el que trabaja todo el año”.</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 todas formas, entiende que lo importante es el ruego para que Dios ayude a salvarlos del granizo y de las heladas. “Tiene que ver con lo espiritual, aún para quien no crea en la Virgen es una escena preciosa, una plegaria de fe”, comenta esta joven que además fue Reina de Godoy Cruz.</w:t>
      </w:r>
    </w:p>
    <w:p>
      <w:pPr>
        <w:pStyle w:val="Normal"/>
        <w:spacing w:before="280" w:after="280"/>
        <w:rPr>
          <w:rFonts w:ascii="Times New Roman" w:hAnsi="Times New Roman" w:cs="Times New Roman"/>
          <w:lang w:eastAsia="es-AR"/>
        </w:rPr>
      </w:pPr>
      <w:r>
        <w:rPr>
          <w:rFonts w:cs="Times New Roman" w:ascii="Times New Roman" w:hAnsi="Times New Roman"/>
          <w:lang w:eastAsia="es-AR"/>
        </w:rPr>
        <w:t>Así como la madre celestial aparece de distintas formas, en el viñedo de nuestros días los problemas de la tormenta son diferentes. Lo que no ha cambiado en muchos mendocinos es la fe que los ayuda en el camino. Por eso, aún sin ver los frutos, la confianza hace que cada fiesta termine con un emotivo anhelo: ¡Feliz Vendim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Para más información, sugerimos visitar el siguiente sitio web:</w:t>
        <w:br/>
      </w:r>
      <w:hyperlink r:id="rId4" w:tgtFrame="_blank">
        <w:r>
          <w:rPr>
            <w:rStyle w:val="InternetLink"/>
            <w:rFonts w:cs="Times New Roman" w:ascii="Times New Roman" w:hAnsi="Times New Roman"/>
            <w:color w:val="0000FF"/>
            <w:u w:val="single"/>
            <w:lang w:eastAsia="es-AR"/>
          </w:rPr>
          <w:t xml:space="preserve">http://forosdelavirgen.org/588/nuestra-senora-de-la-carrodilla-mendoza-argentina-15-de-marzo/ </w:t>
        </w:r>
      </w:hyperlink>
    </w:p>
    <w:p>
      <w:pPr>
        <w:pStyle w:val="Normal2"/>
        <w:rPr>
          <w:rFonts w:ascii="Times New Roman" w:hAnsi="Times New Roman" w:cs="Times New Roman"/>
          <w:lang w:eastAsia="es-AR"/>
        </w:rPr>
      </w:pPr>
      <w:r>
        <w:rPr>
          <w:rFonts w:cs="Times New Roman"/>
          <w:lang w:eastAsia="es-AR"/>
        </w:rPr>
      </w:r>
    </w:p>
    <w:p>
      <w:pPr>
        <w:pStyle w:val="Normal2"/>
        <w:rPr/>
      </w:pPr>
      <w:r>
        <w:rPr/>
      </w:r>
    </w:p>
    <w:p>
      <w:pPr>
        <w:pStyle w:val="NormalWeb"/>
        <w:rPr>
          <w:b/>
          <w:b/>
          <w:sz w:val="28"/>
          <w:szCs w:val="28"/>
        </w:rPr>
      </w:pPr>
      <w:r>
        <w:rPr>
          <w:sz w:val="20"/>
          <w:szCs w:val="20"/>
          <w:highlight w:val="lightGray"/>
        </w:rPr>
        <w:t>-CULTURA-</w:t>
      </w:r>
      <w:r>
        <w:rPr>
          <w:sz w:val="20"/>
          <w:szCs w:val="20"/>
        </w:rPr>
        <w:br/>
      </w:r>
      <w:r>
        <w:rPr>
          <w:b/>
          <w:sz w:val="28"/>
          <w:szCs w:val="28"/>
        </w:rPr>
        <w:t>Nota 6:</w:t>
      </w:r>
      <w:r>
        <w:rPr>
          <w:sz w:val="28"/>
          <w:szCs w:val="28"/>
        </w:rPr>
        <w:t xml:space="preserve"> </w:t>
      </w:r>
      <w:r>
        <w:rPr>
          <w:b/>
          <w:sz w:val="28"/>
          <w:szCs w:val="28"/>
        </w:rPr>
        <w:t xml:space="preserve">CARNAVAL, UNA FIESTA QUE NACIÓ ¿DÓNDE? </w:t>
      </w:r>
      <w:r>
        <w:rPr>
          <w:b/>
          <w:sz w:val="28"/>
          <w:szCs w:val="28"/>
          <w:lang w:val="es-ES" w:eastAsia="es-ES"/>
        </w:rPr>
        <w:br/>
      </w:r>
      <w:r>
        <w:rPr>
          <w:sz w:val="20"/>
          <w:szCs w:val="20"/>
        </w:rPr>
        <w:t xml:space="preserve">-Por </w:t>
      </w:r>
      <w:r>
        <w:rPr>
          <w:rStyle w:val="Mininegrita"/>
          <w:sz w:val="20"/>
          <w:szCs w:val="20"/>
        </w:rPr>
        <w:t>María Velázquez Dorantes</w:t>
      </w:r>
      <w:r>
        <w:rPr>
          <w:sz w:val="20"/>
          <w:szCs w:val="20"/>
        </w:rPr>
        <w:t>-</w:t>
      </w:r>
      <w:r>
        <w:rPr/>
        <w:t xml:space="preserve"> </w:t>
      </w:r>
    </w:p>
    <w:p>
      <w:pPr>
        <w:pStyle w:val="Griscatorce"/>
        <w:rPr>
          <w:i/>
          <w:i/>
        </w:rPr>
      </w:pPr>
      <w:r>
        <w:rPr>
          <w:i/>
        </w:rPr>
        <w:t>Sonrisas, carro alegóricos, disfraces, máscaras, ruido, fiesta, alegría, todo ello se encuentra inmerso en la tradición de un carnaval, sin embargo, cuál es el origen de toda esta festividad que inicia días antes que la Cuaresma. De dónde proviene todo esto que sigue vigente y que año tras año acapara a muchos turistas y no turistas.</w:t>
      </w:r>
    </w:p>
    <w:p>
      <w:pPr>
        <w:pStyle w:val="Normal11"/>
        <w:rPr/>
      </w:pPr>
      <w:r>
        <w:rPr/>
        <w:t xml:space="preserve">La historia de los carnavales así como el origen mismo de la palabra nos remontará a toda una variedad de símbolos y significados que nos permita entender el fenómeno alegórico de esta fiesta y cómo es que se vive actualmente. ¿Por qué carnaval? De acuerdo con el diccionario de la Real Academia la palabra carnaval es: “Es el nombre del período de tres a cinco días que, para los católicos, preceden al comienzo de la Cuaresma y, principalmente, el de la fiesta popular que se celebra en tales días, que consiste en bailes de máscaras, disfraces, comparsas y otros regocijos bulliciosos.” </w:t>
      </w:r>
    </w:p>
    <w:p>
      <w:pPr>
        <w:pStyle w:val="Normal11"/>
        <w:rPr/>
      </w:pPr>
      <w:r>
        <w:rPr/>
        <w:t>Mientras que la palabra tiene todo un desarrollo etimológico, que tiene su cuna en Italia con la palabra carnevale, que proviene del antiguo carne levare (quitar la carne); después se confirma el origen de la palabra con el sinónimo en español con el concepto de carnestolendas que proviene del latín tollere que significa abandonar. Es así como podemos darnos cuenta, que uno de los componentes esenciales y que se encuentra muy presente en la composición de carnaval es precisamente la carne.</w:t>
      </w:r>
    </w:p>
    <w:p>
      <w:pPr>
        <w:pStyle w:val="Normal11"/>
        <w:rPr/>
      </w:pPr>
      <w:r>
        <w:rPr/>
        <w:t xml:space="preserve">De la forma al fondo El origen más probable y más cercano del surgimiento de los carnavales se encuentra en las fiestas paganas como las que se realizaban en honor a Baco, el dios del vino, las saturnales y las lupercales romanas, o las que se realizaban en honor del buey Apis en Egipto. Todo ello con una enorme tradición occidental y oriental para una América que de pronto se vio invadida por todos esos rituales que se fueron adoptando de una forma simbólica. Según algunos historiadores, los orígenes de las fiestas de Carnaval se remontan a las antiguas Sumeria y Egipto, hace más de 5,000 años, con celebraciones similares en la época del Imperio Romano, desde donde se difundió la costumbre por Europa, siendo traído a América por los navegantes españoles y portugueses que nos colonizaron a partir del siglo XV. “En ciertos países en que el Carnaval está muy arraigado como celebración popular, y ya alejada de su significado religioso, alargan los festejos a los fines de semana del mes de febrero y a veces el primer fin de semana de marzo”. </w:t>
      </w:r>
    </w:p>
    <w:p>
      <w:pPr>
        <w:pStyle w:val="Normal2"/>
        <w:rPr>
          <w:lang w:val="es-AR"/>
        </w:rPr>
      </w:pPr>
      <w:r>
        <w:rPr>
          <w:lang w:val="es-AR"/>
        </w:rPr>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Capítulo Cuart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EL AMOR EN EL MATRIMONIO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Nuestro amor cotidiano</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 xml:space="preserve">Desprendimiento </w:t>
      </w:r>
    </w:p>
    <w:p>
      <w:pPr>
        <w:pStyle w:val="Normal"/>
        <w:spacing w:before="280" w:after="280"/>
        <w:rPr/>
      </w:pPr>
      <w:r>
        <w:rPr>
          <w:rFonts w:cs="Times New Roman" w:ascii="Times New Roman" w:hAnsi="Times New Roman"/>
          <w:b/>
          <w:bCs/>
          <w:lang w:eastAsia="es-AR"/>
        </w:rPr>
        <w:t>101</w:t>
      </w:r>
      <w:r>
        <w:rPr>
          <w:rFonts w:cs="Times New Roman" w:ascii="Times New Roman" w:hAnsi="Times New Roman"/>
          <w:lang w:eastAsia="es-AR"/>
        </w:rPr>
        <w:t>. Hemos dicho muchas veces que para amar a los demás primero hay que amarse a sí mismo. Sin embargo, este himno al amor afirma que el amor «no busca su propio interés»</w:t>
      </w:r>
      <w:r>
        <w:rPr>
          <w:rFonts w:cs="Times New Roman" w:ascii="Times New Roman" w:hAnsi="Times New Roman"/>
          <w:i/>
          <w:iCs/>
          <w:lang w:eastAsia="es-AR"/>
        </w:rPr>
        <w:t xml:space="preserve">, </w:t>
      </w:r>
      <w:r>
        <w:rPr>
          <w:rFonts w:cs="Times New Roman" w:ascii="Times New Roman" w:hAnsi="Times New Roman"/>
          <w:lang w:eastAsia="es-AR"/>
        </w:rPr>
        <w:t>o«no busca lo que es de él». También se usa esta expresión en otro texto: «No os encerréis en vuestros intereses, sino buscad todos el interés de los demás» (</w:t>
      </w:r>
      <w:r>
        <w:rPr>
          <w:rFonts w:cs="Times New Roman" w:ascii="Times New Roman" w:hAnsi="Times New Roman"/>
          <w:i/>
          <w:iCs/>
          <w:lang w:eastAsia="es-AR"/>
        </w:rPr>
        <w:t>Flp</w:t>
      </w:r>
      <w:r>
        <w:rPr>
          <w:rFonts w:cs="Times New Roman" w:ascii="Times New Roman" w:hAnsi="Times New Roman"/>
          <w:lang w:eastAsia="es-AR"/>
        </w:rPr>
        <w:t xml:space="preserve"> 2,4). Ante una afirmación tan clara de las Escrituras, hay que evitar darle prioridad al amor a sí mismo como si fuera más noble que el don de sí a los demás. Una cierta prioridad del amor a sí mismo sólo puede entenderse como una condición psicológica, en cuanto quien es incapaz de amarse a sí mismo encuentra dificultades para amar a los demás: «El que es tacaño consigo mismo, ¿con quién será generoso? [...] Nadie peor que el avaro consigo mismo» (</w:t>
      </w:r>
      <w:r>
        <w:rPr>
          <w:rFonts w:cs="Times New Roman" w:ascii="Times New Roman" w:hAnsi="Times New Roman"/>
          <w:i/>
          <w:iCs/>
          <w:lang w:eastAsia="es-AR"/>
        </w:rPr>
        <w:t>Si</w:t>
      </w:r>
      <w:r>
        <w:rPr>
          <w:rFonts w:cs="Times New Roman" w:ascii="Times New Roman" w:hAnsi="Times New Roman"/>
          <w:lang w:eastAsia="es-AR"/>
        </w:rPr>
        <w:t xml:space="preserve"> 14,5-6). </w:t>
      </w:r>
    </w:p>
    <w:p>
      <w:pPr>
        <w:pStyle w:val="Normal"/>
        <w:spacing w:before="280" w:after="280"/>
        <w:rPr/>
      </w:pPr>
      <w:r>
        <w:rPr>
          <w:rFonts w:cs="Times New Roman" w:ascii="Times New Roman" w:hAnsi="Times New Roman"/>
          <w:b/>
          <w:bCs/>
          <w:lang w:eastAsia="es-AR"/>
        </w:rPr>
        <w:t>102.</w:t>
      </w:r>
      <w:r>
        <w:rPr>
          <w:rFonts w:cs="Times New Roman" w:ascii="Times New Roman" w:hAnsi="Times New Roman"/>
          <w:lang w:eastAsia="es-AR"/>
        </w:rPr>
        <w:t xml:space="preserve"> Pero el mismo santo Tomás de Aquino ha explicado que «pertenece más a la caridad querer amar que querer ser amado» y que, de hecho, «las madres, que son las que más aman, buscan más amar que ser amadas». Por eso, el amor puede ir más allá de la justicia y desbordarse gratis, «sin esperar nada a cambio» (</w:t>
      </w:r>
      <w:r>
        <w:rPr>
          <w:rFonts w:cs="Times New Roman" w:ascii="Times New Roman" w:hAnsi="Times New Roman"/>
          <w:i/>
          <w:iCs/>
          <w:lang w:eastAsia="es-AR"/>
        </w:rPr>
        <w:t>Lc</w:t>
      </w:r>
      <w:r>
        <w:rPr>
          <w:rFonts w:cs="Times New Roman" w:ascii="Times New Roman" w:hAnsi="Times New Roman"/>
          <w:lang w:eastAsia="es-AR"/>
        </w:rPr>
        <w:t xml:space="preserve"> 6,35), hasta llegar al amor más grande, que es «dar la vida» por los demás (</w:t>
      </w:r>
      <w:r>
        <w:rPr>
          <w:rFonts w:cs="Times New Roman" w:ascii="Times New Roman" w:hAnsi="Times New Roman"/>
          <w:i/>
          <w:iCs/>
          <w:lang w:eastAsia="es-AR"/>
        </w:rPr>
        <w:t>Jn</w:t>
      </w:r>
      <w:r>
        <w:rPr>
          <w:rFonts w:cs="Times New Roman" w:ascii="Times New Roman" w:hAnsi="Times New Roman"/>
          <w:lang w:eastAsia="es-AR"/>
        </w:rPr>
        <w:t xml:space="preserve"> 15,13). ¿Todavía es posible este desprendimiento que permite dar gratis y dar hasta el fin? Seguramente es posible, porque es lo que pide el Evangelio: «Lo que habéis recibido gratis, dadlo gratis» (</w:t>
      </w:r>
      <w:r>
        <w:rPr>
          <w:rFonts w:cs="Times New Roman" w:ascii="Times New Roman" w:hAnsi="Times New Roman"/>
          <w:i/>
          <w:iCs/>
          <w:lang w:eastAsia="es-AR"/>
        </w:rPr>
        <w:t>Mt</w:t>
      </w:r>
      <w:r>
        <w:rPr>
          <w:rFonts w:cs="Times New Roman" w:ascii="Times New Roman" w:hAnsi="Times New Roman"/>
          <w:lang w:eastAsia="es-AR"/>
        </w:rPr>
        <w:t xml:space="preserve"> 10,8).</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Sin violencia interior</w:t>
      </w:r>
    </w:p>
    <w:p>
      <w:pPr>
        <w:pStyle w:val="Normal"/>
        <w:spacing w:before="280" w:after="280"/>
        <w:rPr/>
      </w:pPr>
      <w:r>
        <w:rPr>
          <w:rFonts w:cs="Times New Roman" w:ascii="Times New Roman" w:hAnsi="Times New Roman"/>
          <w:b/>
          <w:bCs/>
          <w:lang w:eastAsia="es-AR"/>
        </w:rPr>
        <w:t>103.</w:t>
      </w:r>
      <w:r>
        <w:rPr>
          <w:rFonts w:cs="Times New Roman" w:ascii="Times New Roman" w:hAnsi="Times New Roman"/>
          <w:lang w:eastAsia="es-AR"/>
        </w:rPr>
        <w:t xml:space="preserve"> Si la primera expresión del himno nos invitaba a la paciencia que evita reaccionar bruscamente ante las debilidades o errores de los demás, ahora aparece otra palabra —</w:t>
      </w:r>
      <w:r>
        <w:rPr>
          <w:rFonts w:cs="Times New Roman" w:ascii="Times New Roman" w:hAnsi="Times New Roman"/>
          <w:i/>
          <w:iCs/>
          <w:lang w:eastAsia="es-AR"/>
        </w:rPr>
        <w:t>paroxýnetai</w:t>
      </w:r>
      <w:r>
        <w:rPr>
          <w:rFonts w:cs="Times New Roman" w:ascii="Times New Roman" w:hAnsi="Times New Roman"/>
          <w:lang w:eastAsia="es-AR"/>
        </w:rPr>
        <w:t xml:space="preserve">—, que se refiere a una reacción interior de indignación provocada por algo externo. Se trata de una violencia interna, de una irritación no manifiesta que nos coloca a la defensiva ante los otros, como si fueran enemigos molestos que hay que evitar. Alimentar esa agresividad íntima no sirve para nada. Sólo nos enferma y termina aislándonos. La indignación es sana cuando nos lleva a reaccionar ante una grave injusticia, pero es dañina cuando tiende a impregnar todas nuestras actitudes ante los otros. </w:t>
      </w:r>
    </w:p>
    <w:p>
      <w:pPr>
        <w:pStyle w:val="Normal"/>
        <w:spacing w:before="280" w:after="280"/>
        <w:rPr/>
      </w:pPr>
      <w:r>
        <w:rPr>
          <w:rFonts w:cs="Times New Roman" w:ascii="Times New Roman" w:hAnsi="Times New Roman"/>
          <w:b/>
          <w:bCs/>
          <w:lang w:eastAsia="es-AR"/>
        </w:rPr>
        <w:t>104.</w:t>
      </w:r>
      <w:r>
        <w:rPr>
          <w:rFonts w:cs="Times New Roman" w:ascii="Times New Roman" w:hAnsi="Times New Roman"/>
          <w:lang w:eastAsia="es-AR"/>
        </w:rPr>
        <w:t xml:space="preserve"> El Evangelio invita más bien a mirar la viga en el propio ojo (cf. </w:t>
      </w:r>
      <w:r>
        <w:rPr>
          <w:rFonts w:cs="Times New Roman" w:ascii="Times New Roman" w:hAnsi="Times New Roman"/>
          <w:i/>
          <w:iCs/>
          <w:lang w:eastAsia="es-AR"/>
        </w:rPr>
        <w:t>Mt</w:t>
      </w:r>
      <w:r>
        <w:rPr>
          <w:rFonts w:cs="Times New Roman" w:ascii="Times New Roman" w:hAnsi="Times New Roman"/>
          <w:lang w:eastAsia="es-AR"/>
        </w:rPr>
        <w:t xml:space="preserve"> 7,5), y los cristianos no podemos ignorar la constante invitación de la Palabra de Dios a no alimentar la ira: «No te dejes vencer por el mal» (</w:t>
      </w:r>
      <w:r>
        <w:rPr>
          <w:rFonts w:cs="Times New Roman" w:ascii="Times New Roman" w:hAnsi="Times New Roman"/>
          <w:i/>
          <w:iCs/>
          <w:lang w:eastAsia="es-AR"/>
        </w:rPr>
        <w:t>Rm</w:t>
      </w:r>
      <w:r>
        <w:rPr>
          <w:rFonts w:cs="Times New Roman" w:ascii="Times New Roman" w:hAnsi="Times New Roman"/>
          <w:lang w:eastAsia="es-AR"/>
        </w:rPr>
        <w:t xml:space="preserve"> 12,21). «No nos cansemos de hacer el bien» (</w:t>
      </w:r>
      <w:r>
        <w:rPr>
          <w:rFonts w:cs="Times New Roman" w:ascii="Times New Roman" w:hAnsi="Times New Roman"/>
          <w:i/>
          <w:iCs/>
          <w:lang w:eastAsia="es-AR"/>
        </w:rPr>
        <w:t>Ga</w:t>
      </w:r>
      <w:r>
        <w:rPr>
          <w:rFonts w:cs="Times New Roman" w:ascii="Times New Roman" w:hAnsi="Times New Roman"/>
          <w:lang w:eastAsia="es-AR"/>
        </w:rPr>
        <w:t xml:space="preserve"> 6,9). Una cosa es sentir la fuerza de la agresividad que brota y otra es consentirla, dejar que se convierta en una actitud permanente: «Si os indignáis, no llegareis a pecar; que la puesta del sol no os sorprenda en vuestro enojo» (</w:t>
      </w:r>
      <w:r>
        <w:rPr>
          <w:rFonts w:cs="Times New Roman" w:ascii="Times New Roman" w:hAnsi="Times New Roman"/>
          <w:i/>
          <w:iCs/>
          <w:lang w:eastAsia="es-AR"/>
        </w:rPr>
        <w:t>Ef</w:t>
      </w:r>
      <w:r>
        <w:rPr>
          <w:rFonts w:cs="Times New Roman" w:ascii="Times New Roman" w:hAnsi="Times New Roman"/>
          <w:lang w:eastAsia="es-AR"/>
        </w:rPr>
        <w:t xml:space="preserve"> 4,26). Por ello, nunca hay que terminar el día sin hacer las paces en la familia. Y, «¿cómo debo hacer las paces? ¿Ponerme de rodillas? ¡No! Sólo un pequeño gesto, algo pequeño, y vuelve la armonía familiar. Basta una caricia, sin palabras. Pero nunca terminar el día en familia sin hacer las paces». La reacción interior ante una molestia que nos causen los demás debería ser ante todo bendecir en el corazón, desear el bien del otro, pedir a Dios que lo libere y lo sane: «Responded con una bendición, porque para esto habéis sido llamados: para heredar una bendición» (</w:t>
      </w:r>
      <w:r>
        <w:rPr>
          <w:rFonts w:cs="Times New Roman" w:ascii="Times New Roman" w:hAnsi="Times New Roman"/>
          <w:i/>
          <w:iCs/>
          <w:lang w:eastAsia="es-AR"/>
        </w:rPr>
        <w:t>1 P</w:t>
      </w:r>
      <w:r>
        <w:rPr>
          <w:rFonts w:cs="Times New Roman" w:ascii="Times New Roman" w:hAnsi="Times New Roman"/>
          <w:lang w:eastAsia="es-AR"/>
        </w:rPr>
        <w:t xml:space="preserve"> 3,9). Si tenemos que luchar contra un mal, hagámoslo, pero siempre digamos «no» a la violencia interior.</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Perdón</w:t>
      </w:r>
    </w:p>
    <w:p>
      <w:pPr>
        <w:pStyle w:val="Normal"/>
        <w:spacing w:before="280" w:after="280"/>
        <w:rPr/>
      </w:pPr>
      <w:r>
        <w:rPr>
          <w:rFonts w:cs="Times New Roman" w:ascii="Times New Roman" w:hAnsi="Times New Roman"/>
          <w:b/>
          <w:bCs/>
          <w:lang w:eastAsia="es-AR"/>
        </w:rPr>
        <w:t>105.</w:t>
      </w:r>
      <w:r>
        <w:rPr>
          <w:rFonts w:cs="Times New Roman" w:ascii="Times New Roman" w:hAnsi="Times New Roman"/>
          <w:lang w:eastAsia="es-AR"/>
        </w:rPr>
        <w:t xml:space="preserve"> Si permitimos que un mal sentimiento penetre en nuestras entrañas, dejamos lugar a ese rencor que se añeja en el corazón. La frase</w:t>
      </w:r>
      <w:r>
        <w:rPr>
          <w:rFonts w:cs="Times New Roman" w:ascii="Times New Roman" w:hAnsi="Times New Roman"/>
          <w:i/>
          <w:iCs/>
          <w:lang w:eastAsia="es-AR"/>
        </w:rPr>
        <w:t xml:space="preserve"> logízetai to kakón </w:t>
      </w:r>
      <w:r>
        <w:rPr>
          <w:rFonts w:cs="Times New Roman" w:ascii="Times New Roman" w:hAnsi="Times New Roman"/>
          <w:lang w:eastAsia="es-AR"/>
        </w:rPr>
        <w:t>significa «toma en cuenta el mal», «lo lleva anotado», es decir, es rencoroso. Lo contrario es el perdón, un perdón que se fundamenta en una actitud positiva, que intenta comprender la debilidad ajena y trata de buscarle excusas a la otra persona, como Jesús cuando dijo: «Padre, perdónalos, porque no saben lo que hacen» (</w:t>
      </w:r>
      <w:r>
        <w:rPr>
          <w:rFonts w:cs="Times New Roman" w:ascii="Times New Roman" w:hAnsi="Times New Roman"/>
          <w:i/>
          <w:iCs/>
          <w:lang w:eastAsia="es-AR"/>
        </w:rPr>
        <w:t>Lc</w:t>
      </w:r>
      <w:r>
        <w:rPr>
          <w:rFonts w:cs="Times New Roman" w:ascii="Times New Roman" w:hAnsi="Times New Roman"/>
          <w:lang w:eastAsia="es-AR"/>
        </w:rPr>
        <w:t xml:space="preserve"> 23,34). Pero la tendencia suele ser la de buscar más y más culpas, la de imaginar más y más maldad, la de suponer todo tipo de malas intenciones, y así el rencor va creciendo y se arraiga. De ese modo, cualquier error o caída del cónyuge puede dañar el vínculo amoroso y la estabilidad familiar. El problema es que a veces se le da a todo la misma gravedad, con el riesgo de volverse crueles ante cualquier error ajeno. La justa reivindicación de los propios derechos, se convierte en una persistente y constante sed de venganza más que en una sana defensa de la propia dignidad.</w:t>
      </w:r>
    </w:p>
    <w:p>
      <w:pPr>
        <w:pStyle w:val="Normal"/>
        <w:spacing w:before="280" w:after="280"/>
        <w:rPr/>
      </w:pPr>
      <w:r>
        <w:rPr>
          <w:rFonts w:cs="Times New Roman" w:ascii="Times New Roman" w:hAnsi="Times New Roman"/>
          <w:b/>
          <w:bCs/>
          <w:lang w:eastAsia="es-AR"/>
        </w:rPr>
        <w:t>106.</w:t>
      </w:r>
      <w:r>
        <w:rPr>
          <w:rFonts w:cs="Times New Roman" w:ascii="Times New Roman" w:hAnsi="Times New Roman"/>
          <w:lang w:eastAsia="es-AR"/>
        </w:rPr>
        <w:t xml:space="preserve"> Cuando hemos sido ofendidos o desilusionados, el perdón es posible y deseable, pero nadie dice que sea fácil. La verdad es que «la comunión familiar puede ser conservada y perfeccionada sólo con un gran espíritu de sacrificio. Exige, en efecto, una pronta y generosa disponibilidad de todos y cada uno a la comprensión, a la tolerancia, al perdón, a la reconciliación. Ninguna familia ignora que el egoísmo, el desacuerdo, las tensiones, los conflictos atacan con violencia y a veces hieren mortalmente la propia comunión: de aquí las múltiples y variadas formas de división en la vida familiar».</w:t>
      </w:r>
    </w:p>
    <w:p>
      <w:pPr>
        <w:pStyle w:val="Normal"/>
        <w:spacing w:before="280" w:after="280"/>
        <w:rPr/>
      </w:pPr>
      <w:r>
        <w:rPr>
          <w:rFonts w:cs="Times New Roman" w:ascii="Times New Roman" w:hAnsi="Times New Roman"/>
          <w:b/>
          <w:bCs/>
          <w:lang w:eastAsia="es-AR"/>
        </w:rPr>
        <w:t>107.</w:t>
      </w:r>
      <w:r>
        <w:rPr>
          <w:rFonts w:cs="Times New Roman" w:ascii="Times New Roman" w:hAnsi="Times New Roman"/>
          <w:lang w:eastAsia="es-AR"/>
        </w:rPr>
        <w:t xml:space="preserve"> Hoy sabemos que para poder perdonar necesitamos pasar por la experiencia liberadora de comprendernos y perdonarnos a nosotros mismos. Tantas veces nuestros errores, o la mirada crítica de las personas que amamos, nos han llevado a perder el cariño hacia nosotros mismos. Eso hace que terminemos guardándonos de los otros, escapando del afecto, llenándonos de temores en las relaciones interpersonales. Entonces, poder culpar a otros se convierte en un falso alivio. Hace falta orar con la propia historia, aceptarse a sí mismo, saber convivir con las propias limitaciones, e incluso perdonarse, para poder tener esa misma actitud con los demás.</w:t>
      </w:r>
    </w:p>
    <w:p>
      <w:pPr>
        <w:pStyle w:val="Normal"/>
        <w:spacing w:before="280" w:after="280"/>
        <w:rPr/>
      </w:pPr>
      <w:r>
        <w:rPr>
          <w:rFonts w:cs="Times New Roman" w:ascii="Times New Roman" w:hAnsi="Times New Roman"/>
          <w:b/>
          <w:bCs/>
          <w:lang w:eastAsia="es-AR"/>
        </w:rPr>
        <w:t>108.</w:t>
      </w:r>
      <w:r>
        <w:rPr>
          <w:rFonts w:cs="Times New Roman" w:ascii="Times New Roman" w:hAnsi="Times New Roman"/>
          <w:lang w:eastAsia="es-AR"/>
        </w:rPr>
        <w:t xml:space="preserve"> Pero esto supone la experiencia de ser perdonados por Dios, justificados gratuitamente y no por nuestros méritos. Fuimos alcanzados por un amor previo a toda obra nuestra, que siempre da una nueva oportunidad, promueve y estimula. Si aceptamos que el amor de Dios es incondicional, que el cariño del Padre no se debe comprar ni pagar, entonces podremos amar más allá de todo, perdonar a los demás aun cuando hayan sido injustos con nosotros. De otro modo, nuestra vida en familia dejará de ser un lugar de comprensión, acompañamiento y estímulo, y será un espacio de permanente tensión o de mutuo castigo.</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Alegrarse con los demás</w:t>
      </w:r>
    </w:p>
    <w:p>
      <w:pPr>
        <w:pStyle w:val="Normal"/>
        <w:spacing w:before="280" w:after="280"/>
        <w:rPr/>
      </w:pPr>
      <w:r>
        <w:rPr>
          <w:rFonts w:cs="Times New Roman" w:ascii="Times New Roman" w:hAnsi="Times New Roman"/>
          <w:b/>
          <w:bCs/>
          <w:lang w:eastAsia="es-AR"/>
        </w:rPr>
        <w:t xml:space="preserve">109. </w:t>
      </w:r>
      <w:r>
        <w:rPr>
          <w:rFonts w:cs="Times New Roman" w:ascii="Times New Roman" w:hAnsi="Times New Roman"/>
          <w:lang w:eastAsia="es-AR"/>
        </w:rPr>
        <w:t>La expresión</w:t>
      </w:r>
      <w:r>
        <w:rPr>
          <w:rFonts w:cs="Times New Roman" w:ascii="Times New Roman" w:hAnsi="Times New Roman"/>
          <w:i/>
          <w:iCs/>
          <w:lang w:eastAsia="es-AR"/>
        </w:rPr>
        <w:t xml:space="preserve"> jairei epi te adikía </w:t>
      </w:r>
      <w:r>
        <w:rPr>
          <w:rFonts w:cs="Times New Roman" w:ascii="Times New Roman" w:hAnsi="Times New Roman"/>
          <w:lang w:eastAsia="es-AR"/>
        </w:rPr>
        <w:t xml:space="preserve">indica algo negativo afincado en el secreto del corazón de la persona. Es la actitud venenosa del que se alegra cuando ve que se le hace injusticia a alguien. La frase se complementa con la siguiente, que lo dice de modo positivo: </w:t>
      </w:r>
      <w:r>
        <w:rPr>
          <w:rFonts w:cs="Times New Roman" w:ascii="Times New Roman" w:hAnsi="Times New Roman"/>
          <w:i/>
          <w:iCs/>
          <w:lang w:eastAsia="es-AR"/>
        </w:rPr>
        <w:t>sygjairei te alétheia</w:t>
      </w:r>
      <w:r>
        <w:rPr>
          <w:rFonts w:cs="Times New Roman" w:ascii="Times New Roman" w:hAnsi="Times New Roman"/>
          <w:lang w:eastAsia="es-AR"/>
        </w:rPr>
        <w:t xml:space="preserve">: se regocija con la verdad. Es decir, se alegra con el bien del otro, cuando se reconoce su dignidad, cuando se valoran sus capacidades y sus buenas obras. Eso es imposible para quien necesita estar siempre comparándose o compitiendo, incluso con el propio cónyuge, hasta el punto de alegrarse secretamente por sus fracasos. </w:t>
      </w:r>
    </w:p>
    <w:p>
      <w:pPr>
        <w:pStyle w:val="Normal"/>
        <w:spacing w:before="280" w:after="280"/>
        <w:rPr/>
      </w:pPr>
      <w:r>
        <w:rPr>
          <w:rFonts w:cs="Times New Roman" w:ascii="Times New Roman" w:hAnsi="Times New Roman"/>
          <w:b/>
          <w:bCs/>
          <w:lang w:eastAsia="es-AR"/>
        </w:rPr>
        <w:t>110.</w:t>
      </w:r>
      <w:r>
        <w:rPr>
          <w:rFonts w:cs="Times New Roman" w:ascii="Times New Roman" w:hAnsi="Times New Roman"/>
          <w:lang w:eastAsia="es-AR"/>
        </w:rPr>
        <w:t xml:space="preserve"> Cuando una persona que ama puede hacerle un bien a otro, o cuando ve que al otro le va bien en la vida, lo vive con alegría, y de ese modo da gloria a Dios, porque «Dios ama al que da con alegría» (</w:t>
      </w:r>
      <w:r>
        <w:rPr>
          <w:rFonts w:cs="Times New Roman" w:ascii="Times New Roman" w:hAnsi="Times New Roman"/>
          <w:i/>
          <w:iCs/>
          <w:lang w:eastAsia="es-AR"/>
        </w:rPr>
        <w:t>2 Co</w:t>
      </w:r>
      <w:r>
        <w:rPr>
          <w:rFonts w:cs="Times New Roman" w:ascii="Times New Roman" w:hAnsi="Times New Roman"/>
          <w:lang w:eastAsia="es-AR"/>
        </w:rPr>
        <w:t xml:space="preserve"> 9,7). Nuestro Señor aprecia de manera especial a quien se alegra con la felicidad del otro. Si no alimentamos nuestra capacidad de gozar con el bien del otro y, sobre todo, nos concentramos en nuestras propias necesidades, nos condenamos a vivir con poca alegría, ya que como ha dicho Jesús «hay más felicidad en dar que en recibir» (</w:t>
      </w:r>
      <w:r>
        <w:rPr>
          <w:rFonts w:cs="Times New Roman" w:ascii="Times New Roman" w:hAnsi="Times New Roman"/>
          <w:i/>
          <w:iCs/>
          <w:lang w:eastAsia="es-AR"/>
        </w:rPr>
        <w:t>Hch</w:t>
      </w:r>
      <w:r>
        <w:rPr>
          <w:rFonts w:cs="Times New Roman" w:ascii="Times New Roman" w:hAnsi="Times New Roman"/>
          <w:lang w:eastAsia="es-AR"/>
        </w:rPr>
        <w:t xml:space="preserve"> 20,35). La familia debe ser siempre el lugar donde alguien, que logra algo bueno en la vida, sabe que allí lo van a celebrar con él.</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Disculpa todo</w:t>
      </w:r>
    </w:p>
    <w:p>
      <w:pPr>
        <w:pStyle w:val="Normal"/>
        <w:spacing w:before="280" w:after="280"/>
        <w:rPr/>
      </w:pPr>
      <w:r>
        <w:rPr>
          <w:rFonts w:cs="Times New Roman" w:ascii="Times New Roman" w:hAnsi="Times New Roman"/>
          <w:b/>
          <w:bCs/>
          <w:lang w:eastAsia="es-AR"/>
        </w:rPr>
        <w:t>111.</w:t>
      </w:r>
      <w:r>
        <w:rPr>
          <w:rFonts w:cs="Times New Roman" w:ascii="Times New Roman" w:hAnsi="Times New Roman"/>
          <w:lang w:eastAsia="es-AR"/>
        </w:rPr>
        <w:t xml:space="preserve"> El elenco se completa con cuatro expresiones que hablan de una totalidad: «todo». Disculpa todo, cree todo, espera todo, soporta todo. De este modo, se remarca con fuerza el dinamismo contracultural del amor, capaz de hacerle frente a cualquier cosa que pueda amenazarlo.</w:t>
      </w:r>
    </w:p>
    <w:p>
      <w:pPr>
        <w:pStyle w:val="Normal"/>
        <w:spacing w:before="280" w:after="280"/>
        <w:rPr/>
      </w:pPr>
      <w:r>
        <w:rPr>
          <w:rFonts w:cs="Times New Roman" w:ascii="Times New Roman" w:hAnsi="Times New Roman"/>
          <w:b/>
          <w:bCs/>
          <w:lang w:eastAsia="es-AR"/>
        </w:rPr>
        <w:t xml:space="preserve">112. </w:t>
      </w:r>
      <w:r>
        <w:rPr>
          <w:rFonts w:cs="Times New Roman" w:ascii="Times New Roman" w:hAnsi="Times New Roman"/>
          <w:lang w:eastAsia="es-AR"/>
        </w:rPr>
        <w:t xml:space="preserve">En primer lugar se dice que todo lo disculpa </w:t>
      </w:r>
      <w:r>
        <w:rPr>
          <w:rFonts w:cs="Times New Roman" w:ascii="Times New Roman" w:hAnsi="Times New Roman"/>
          <w:i/>
          <w:iCs/>
          <w:lang w:eastAsia="es-AR"/>
        </w:rPr>
        <w:t>panta stegei</w:t>
      </w:r>
      <w:r>
        <w:rPr>
          <w:rFonts w:cs="Times New Roman" w:ascii="Times New Roman" w:hAnsi="Times New Roman"/>
          <w:lang w:eastAsia="es-AR"/>
        </w:rPr>
        <w:t>. Se diferencia de «no tiene en cuenta el mal», porque este término tiene que ver con el uso de la lengua; puede significar «guardar silencio» sobre lo malo que puede haber en otra persona. Implica limitar el juicio, contener la inclinación a lanzar una condena dura e implacable: «No condenéis y no seréis condenados» (</w:t>
      </w:r>
      <w:r>
        <w:rPr>
          <w:rFonts w:cs="Times New Roman" w:ascii="Times New Roman" w:hAnsi="Times New Roman"/>
          <w:i/>
          <w:iCs/>
          <w:lang w:eastAsia="es-AR"/>
        </w:rPr>
        <w:t>Lc</w:t>
      </w:r>
      <w:r>
        <w:rPr>
          <w:rFonts w:cs="Times New Roman" w:ascii="Times New Roman" w:hAnsi="Times New Roman"/>
          <w:lang w:eastAsia="es-AR"/>
        </w:rPr>
        <w:t xml:space="preserve"> 6,37). Aunque vaya en contra de nuestro habitual uso de la lengua, la Palabra de Dios nos pide: «No habléis mal unos de otros, hermanos» (</w:t>
      </w:r>
      <w:r>
        <w:rPr>
          <w:rFonts w:cs="Times New Roman" w:ascii="Times New Roman" w:hAnsi="Times New Roman"/>
          <w:i/>
          <w:iCs/>
          <w:lang w:eastAsia="es-AR"/>
        </w:rPr>
        <w:t>St</w:t>
      </w:r>
      <w:r>
        <w:rPr>
          <w:rFonts w:cs="Times New Roman" w:ascii="Times New Roman" w:hAnsi="Times New Roman"/>
          <w:lang w:eastAsia="es-AR"/>
        </w:rPr>
        <w:t xml:space="preserve"> 4,11). Detenerse a dañar la imagen del otro es un modo de reforzar la propia, de descargar los rencores y envidias sin importar el daño que causemos. Muchas veces se olvida de que la difamación puede ser un gran pecado, una seria ofensa a Dios, cuando afecta gravemente la buena fama de los demás, ocasionándoles daños muy difíciles de reparar. Por eso, la Palabra de Dios es tan dura con la lengua, diciendo que «es un mundo de iniquidad» que «contamina a toda la persona» (</w:t>
      </w:r>
      <w:r>
        <w:rPr>
          <w:rFonts w:cs="Times New Roman" w:ascii="Times New Roman" w:hAnsi="Times New Roman"/>
          <w:i/>
          <w:iCs/>
          <w:lang w:eastAsia="es-AR"/>
        </w:rPr>
        <w:t>St</w:t>
      </w:r>
      <w:r>
        <w:rPr>
          <w:rFonts w:cs="Times New Roman" w:ascii="Times New Roman" w:hAnsi="Times New Roman"/>
          <w:lang w:eastAsia="es-AR"/>
        </w:rPr>
        <w:t xml:space="preserve"> 3,6), como un «mal incansable cargado de veneno mortal» (</w:t>
      </w:r>
      <w:r>
        <w:rPr>
          <w:rFonts w:cs="Times New Roman" w:ascii="Times New Roman" w:hAnsi="Times New Roman"/>
          <w:i/>
          <w:iCs/>
          <w:lang w:eastAsia="es-AR"/>
        </w:rPr>
        <w:t>St</w:t>
      </w:r>
      <w:r>
        <w:rPr>
          <w:rFonts w:cs="Times New Roman" w:ascii="Times New Roman" w:hAnsi="Times New Roman"/>
          <w:lang w:eastAsia="es-AR"/>
        </w:rPr>
        <w:t xml:space="preserve"> 3,8). Si « con ella maldecimos a los hombres, creados a semejanza de Dios» (</w:t>
      </w:r>
      <w:r>
        <w:rPr>
          <w:rFonts w:cs="Times New Roman" w:ascii="Times New Roman" w:hAnsi="Times New Roman"/>
          <w:i/>
          <w:iCs/>
          <w:lang w:eastAsia="es-AR"/>
        </w:rPr>
        <w:t>St</w:t>
      </w:r>
      <w:r>
        <w:rPr>
          <w:rFonts w:cs="Times New Roman" w:ascii="Times New Roman" w:hAnsi="Times New Roman"/>
          <w:lang w:eastAsia="es-AR"/>
        </w:rPr>
        <w:t xml:space="preserve"> 3,9), el amor cuida la imagen de los demás, con una delicadeza que lleva a preservar incluso la buena fama de los enemigos. En la defensa de la ley divina nunca debemos olvidarnos de esta exigencia del amor.</w:t>
      </w:r>
    </w:p>
    <w:p>
      <w:pPr>
        <w:pStyle w:val="Normal"/>
        <w:spacing w:before="280" w:after="280"/>
        <w:rPr/>
      </w:pPr>
      <w:r>
        <w:rPr>
          <w:rFonts w:cs="Times New Roman" w:ascii="Times New Roman" w:hAnsi="Times New Roman"/>
          <w:b/>
          <w:bCs/>
          <w:lang w:eastAsia="es-AR"/>
        </w:rPr>
        <w:t>113.</w:t>
      </w:r>
      <w:r>
        <w:rPr>
          <w:rFonts w:cs="Times New Roman" w:ascii="Times New Roman" w:hAnsi="Times New Roman"/>
          <w:lang w:eastAsia="es-AR"/>
        </w:rPr>
        <w:t xml:space="preserve"> Los esposos que se aman y se pertenecen, hablan bien el uno del otro, intentan mostrar el lado bueno del cónyuge más allá de sus debilidades y errores. En todo caso, guardan silencio para no dañar su imagen. Pero no es sólo un gesto externo, sino que brota de una actitud interna. Tampoco es la ingenuidad de quien pretende no ver las dificultades y los puntos débiles del otro, sino la amplitud de miras de quien coloca esas debilidades y errores en su contexto. Recuerda que esos defectos son sólo una parte, no son la totalidad del ser del otro. Un hecho desagradable en la relación no es la totalidad de esa relación. Entonces, se puede aceptar con sencillez que todos somos una compleja combinación de luces y de sombras. El otro no es sólo eso que a mí me molesta. Es mucho más que eso. Por la misma razón, no le exijo que su amor sea perfecto para valorarlo. Me ama como es y como puede, con sus límites, pero que su amor sea imperfecto no significa que sea falso o que no sea real. Es real, pero limitado y terreno. Por eso, si le exijo demasiado, me lo hará saber de alguna manera, ya que no podrá ni aceptará jugar el papel de un ser divino ni estar al servicio de todas mis necesidades. El amor convive con la imperfección, la disculpa, y sabe guardar silencio ante los límites del ser amado.</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Confía</w:t>
      </w:r>
    </w:p>
    <w:p>
      <w:pPr>
        <w:pStyle w:val="Normal"/>
        <w:spacing w:before="280" w:after="280"/>
        <w:rPr/>
      </w:pPr>
      <w:r>
        <w:rPr>
          <w:rFonts w:cs="Times New Roman" w:ascii="Times New Roman" w:hAnsi="Times New Roman"/>
          <w:b/>
          <w:bCs/>
          <w:lang w:eastAsia="es-AR"/>
        </w:rPr>
        <w:t>114.</w:t>
      </w:r>
      <w:r>
        <w:rPr>
          <w:rFonts w:cs="Times New Roman" w:ascii="Times New Roman" w:hAnsi="Times New Roman"/>
          <w:lang w:eastAsia="es-AR"/>
        </w:rPr>
        <w:t xml:space="preserve"> </w:t>
      </w:r>
      <w:r>
        <w:rPr>
          <w:rFonts w:cs="Times New Roman" w:ascii="Times New Roman" w:hAnsi="Times New Roman"/>
          <w:i/>
          <w:iCs/>
          <w:lang w:eastAsia="es-AR"/>
        </w:rPr>
        <w:t>Panta pisteuei</w:t>
      </w:r>
      <w:r>
        <w:rPr>
          <w:rFonts w:cs="Times New Roman" w:ascii="Times New Roman" w:hAnsi="Times New Roman"/>
          <w:lang w:eastAsia="es-AR"/>
        </w:rPr>
        <w:t>, «todo lo cree», por el contexto, no se debe entender «fe» en el sentido teológico, sino en el sentido corriente de «confianza». No se trata sólo de no sospechar que el otro esté mintiendo o engañando. Esa confianza básica reconoce la luz encendida por Dios, que se esconde detrás de la oscuridad, o la brasa que todavía arde debajo de las cenizas.</w:t>
      </w:r>
    </w:p>
    <w:p>
      <w:pPr>
        <w:pStyle w:val="Normal"/>
        <w:spacing w:before="280" w:after="280"/>
        <w:rPr/>
      </w:pPr>
      <w:r>
        <w:rPr>
          <w:rFonts w:cs="Times New Roman" w:ascii="Times New Roman" w:hAnsi="Times New Roman"/>
          <w:b/>
          <w:bCs/>
          <w:lang w:eastAsia="es-AR"/>
        </w:rPr>
        <w:t>115.</w:t>
      </w:r>
      <w:r>
        <w:rPr>
          <w:rFonts w:cs="Times New Roman" w:ascii="Times New Roman" w:hAnsi="Times New Roman"/>
          <w:lang w:eastAsia="es-AR"/>
        </w:rPr>
        <w:t xml:space="preserve"> Esta misma confianza hace posible una relación de libertad. No es necesario controlar al otro, seguir minuciosamente sus pasos, para evitar que escape de nuestros brazos. El amor confía, deja en libertad, renuncia a controlarlo todo, a poseer, a dominar. Esa libertad, que hace posible espacios de autonomía, apertura al mundo y nuevas experiencias, permite que la relación se enriquezca y no se convierta en un círculo cerrado sin horizontes. Así, los cónyuges, al reencontrarse, pueden vivir la alegría de compartir lo que han recibido y aprendido fuera del círculo familiar. Al mismo tiempo, hace posible la sinceridad y la transparencia, porque cuando uno sabe que los demás confían en él y valoran la bondad básica de su ser, entonces sí se muestra tal cual es, sin ocultamientos. Alguien que sabe que siempre sospechan de él, que lo juzgan sin compasión, que no lo aman de manera incondicional, preferirá guardar sus secretos, esconder sus caídas y debilidades, fingir lo que no es. En cambio, una familia donde reina una básica y cariñosa confianza, y donde siempre se vuelve a confiar a pesar de todo, permite que brote la verdadera identidad de sus miembros, y hace que espontáneamente se rechacen el engaño, la falsedad o la mentira.</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 xml:space="preserve">Espera </w:t>
      </w:r>
    </w:p>
    <w:p>
      <w:pPr>
        <w:pStyle w:val="Normal"/>
        <w:spacing w:before="280" w:after="280"/>
        <w:rPr/>
      </w:pPr>
      <w:r>
        <w:rPr>
          <w:rFonts w:cs="Times New Roman" w:ascii="Times New Roman" w:hAnsi="Times New Roman"/>
          <w:b/>
          <w:bCs/>
          <w:lang w:eastAsia="es-AR"/>
        </w:rPr>
        <w:t>116.</w:t>
      </w:r>
      <w:r>
        <w:rPr>
          <w:rFonts w:cs="Times New Roman" w:ascii="Times New Roman" w:hAnsi="Times New Roman"/>
          <w:lang w:eastAsia="es-AR"/>
        </w:rPr>
        <w:t xml:space="preserve"> </w:t>
      </w:r>
      <w:r>
        <w:rPr>
          <w:rFonts w:cs="Times New Roman" w:ascii="Times New Roman" w:hAnsi="Times New Roman"/>
          <w:i/>
          <w:iCs/>
          <w:lang w:eastAsia="es-AR"/>
        </w:rPr>
        <w:t>Panta elpízei</w:t>
      </w:r>
      <w:r>
        <w:rPr>
          <w:rFonts w:cs="Times New Roman" w:ascii="Times New Roman" w:hAnsi="Times New Roman"/>
          <w:lang w:eastAsia="es-AR"/>
        </w:rPr>
        <w:t xml:space="preserve">: no desespera del futuro. Conectado con la palabra anterior, indica la espera de quien sabe que el otro puede cambiar. Siempre espera que sea posible una maduración, un sorpresivo brote de belleza, que las potencialidades más ocultas de su ser germinen algún día. No significa que todo vaya a cambiar en esta vida. Implica aceptar que algunas cosas no sucedan como uno desea, sino que quizás Dios escriba derecho con las líneas torcidas de una persona y saque algún bien de los males que ella no logre superar en esta tierra. </w:t>
      </w:r>
    </w:p>
    <w:p>
      <w:pPr>
        <w:pStyle w:val="Normal"/>
        <w:spacing w:before="280" w:after="280"/>
        <w:rPr/>
      </w:pPr>
      <w:r>
        <w:rPr>
          <w:rFonts w:cs="Times New Roman" w:ascii="Times New Roman" w:hAnsi="Times New Roman"/>
          <w:b/>
          <w:bCs/>
          <w:lang w:eastAsia="es-AR"/>
        </w:rPr>
        <w:t xml:space="preserve">117. </w:t>
      </w:r>
      <w:r>
        <w:rPr>
          <w:rFonts w:cs="Times New Roman" w:ascii="Times New Roman" w:hAnsi="Times New Roman"/>
          <w:lang w:eastAsia="es-AR"/>
        </w:rPr>
        <w:t>Aquí se hace presente la esperanza en todo su sentido, porque incluye la certeza de una vida más allá de la muerte. Esa persona, con todas sus debilidades, está llamada a la plenitud del cielo. Allí, completamente transformada por la resurrección de Cristo, ya no existirán sus fragilidades, sus oscuridades ni sus patologías. Allí el verdadero ser de esa persona brillará con toda su potencia de bien y de hermosura. Eso también nos permite, en medio de las molestias de esta tierra, contemplar a esa persona con una mirada sobrenatural, a la luz de la esperanza, y esperar esa plenitud que un día recibirá en el Reino celestial, aunque ahora no sea visible.</w:t>
      </w:r>
    </w:p>
    <w:p>
      <w:pPr>
        <w:pStyle w:val="Normal"/>
        <w:spacing w:before="280" w:after="280"/>
        <w:rPr>
          <w:rFonts w:ascii="Times New Roman" w:hAnsi="Times New Roman" w:cs="Times New Roman"/>
          <w:lang w:eastAsia="es-AR"/>
        </w:rPr>
      </w:pPr>
      <w:r>
        <w:rPr>
          <w:rFonts w:cs="Times New Roman" w:ascii="Times New Roman" w:hAnsi="Times New Roman"/>
          <w:i/>
          <w:iCs/>
          <w:lang w:eastAsia="es-AR"/>
        </w:rPr>
        <w:t>Soporta tod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118.</w:t>
      </w:r>
      <w:r>
        <w:rPr>
          <w:rFonts w:cs="Times New Roman" w:ascii="Times New Roman" w:hAnsi="Times New Roman"/>
          <w:lang w:eastAsia="es-AR"/>
        </w:rPr>
        <w:t xml:space="preserve"> </w:t>
      </w:r>
      <w:r>
        <w:rPr>
          <w:rFonts w:cs="Times New Roman" w:ascii="Times New Roman" w:hAnsi="Times New Roman"/>
          <w:i/>
          <w:iCs/>
          <w:lang w:eastAsia="es-AR"/>
        </w:rPr>
        <w:t xml:space="preserve">Panta hypoménei </w:t>
      </w:r>
      <w:r>
        <w:rPr>
          <w:rFonts w:cs="Times New Roman" w:ascii="Times New Roman" w:hAnsi="Times New Roman"/>
          <w:lang w:eastAsia="es-AR"/>
        </w:rPr>
        <w:t>significa que sobrelleva con espíritu positivo todas las contrariedades. Es mantenerse firme en medio de un ambiente hostil. No consiste sólo en tolerar algunas cosas molestas, sino en algo más amplio: una resistencia dinámica y constante, capaz de superar cualquier desafío. Es amor a pesar de todo, aun cuando todo el contexto invite a otra cosa. Manifiesta una cuota de heroísmo tozudo, de potencia en contra de toda corriente negativa, una opción por el bien que nada puede derribar. Esto me recuerda aquellas palabras de Martin Luther King, cuando volvía a optar por el amor fraterno aun en medio de las peores persecuciones y humillaciones: «La persona que más te odia, tiene algo bueno en él; incluso la nación que más odia, tiene algo bueno en ella; incluso la raza que más odia, tiene algo bueno en ella. Y cuando llegas al punto en que miras el rostro de cada hombre y ves muy dentro de él lo que la religión llama la “imagen de Dios”, comienzas a amarlo “a pesar de”. No importa lo que haga, ves la imagen de Dios allí. Hay un elemento de bondad del que nunca puedes deshacerte […] Otra manera para amar a tu enemigo es esta: cuando se presenta la oportunidad para que derrotes a tu enemigo, ese es el momento en que debes decidir no hacerlo […] Cuando te elevas al nivel del amor, de su gran belleza y poder, lo único que buscas derrotar es los sistemas malignos. A las personas atrapadas en ese sistema, las amas, pero tratas de derrotar ese sistema […] Odio por odio sólo intensifica la existencia del odio y del mal en el universo. Si yo te golpeo y tú me golpeas, y te devuelvo el golpe y tú me lo devuelves, y así sucesivamente, es evidente que se llega hasta el infinito. Simplemente nunca termina. En algún lugar, alguien debe tener un poco de sentido, y esa es la persona fuerte. La persona fuerte es la persona que puede romper la cadena del odio, la cadena del mal […] Alguien debe tener suficiente religión y moral para cortarla e inyectar dentro de la propia estructura del universo ese elemento fuerte y poderoso del amor»</w:t>
      </w:r>
      <w:r>
        <w:rPr>
          <w:rFonts w:cs="Times New Roman" w:ascii="Times New Roman" w:hAnsi="Times New Roman"/>
          <w:i/>
          <w:iCs/>
          <w:lang w:eastAsia="es-AR"/>
        </w:rPr>
        <w:t>.</w:t>
      </w:r>
    </w:p>
    <w:p>
      <w:pPr>
        <w:pStyle w:val="Normal"/>
        <w:rPr/>
      </w:pPr>
      <w:r>
        <w:rPr>
          <w:rFonts w:cs="Times New Roman" w:ascii="Times New Roman" w:hAnsi="Times New Roman"/>
          <w:b/>
          <w:bCs/>
          <w:lang w:eastAsia="es-AR"/>
        </w:rPr>
        <w:t xml:space="preserve">119. </w:t>
      </w:r>
      <w:r>
        <w:rPr>
          <w:rFonts w:cs="Times New Roman" w:ascii="Times New Roman" w:hAnsi="Times New Roman"/>
          <w:lang w:eastAsia="es-AR"/>
        </w:rPr>
        <w:t>En la vida familiar hace falta cultivar esa fuerza del amor, que permite luchar contra el mal que la amenaza. El amor no se deja dominar por el rencor, el desprecio hacia las personas, el deseo de lastimar o de cobrarse algo. El ideal cristiano, y de modo particular en la familia, es amor a pesar de todo. A veces me admira, por ejemplo, la actitud de personas que han debido separarse de su cónyuge para protegerse de la violencia física y, sin embargo, por la caridad conyugal que sabe ir más allá de los sentimientos, han sido capaces de procurar su bien, aunque sea a través de otros, en momentos de enfermedad, de sufrimiento o de dificultad. Eso también es amor a pesar de todo</w:t>
      </w: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7</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Continuando estas catequesis sobre la familia, hoy quiero hablar del noviazgo. El noviazgo (en italiano «fidanzamento») —se lo percibe en la palabra— tiene relación con la confianza, la familiaridad, la fiabilidad. Familiaridad con la vocación que Dios dona, porque el matrimonio es ante todo el descubrimiento de una llamada de Dios. Ciertamente es algo hermoso que hoy los jóvenes puedan elegir casarse partiendo de un amor mutuo. Pero precisamente la libertad del vínculo requiere una consciente armonía de la decisión, no sólo un simple acuerdo de la atracción o del sentimiento, de un momento, de un tiempo breve... requiere un camin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noviazgo, en otros términos, es el tiempo en el cual los dos están llamados a realizar un buen trabajo sobre el amor, un trabajo partícipe y compartido, que va a la profundidad. Ambos se descubren despacio, mutuamente, es decir, el hombre «conoce» a la mujer conociendo a esta mujer, su novia; y la mujer «conoce» al hombre conociendo a este hombre, su novio. No subestimemos la importancia de este aprendizaje: es un bonito compromiso, y el amor mismo lo requiere, porque no es sólo una felicidad despreocupada, una emoción encantada... El relato bíblico habla de toda la creación como de un hermoso trabajo del amor de Dios; el libro del Génesis dice que «Vio Dios todo lo que había hecho, y era muy bueno» (Gn 1, 31). Sólo al final, Dios «descansó». De esta imagen comprendemos que el amor de Dios, que dio origen al mundo, no fue una decisión improvisada. ¡No! Fue un trabajo hermoso. El amor de Dios creó las condiciones concretas de una alianza irrevocable, sólida, destinada a dur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alianza de amor entre el hombre y la mujer, alianza por la vida, no se improvisa, no se hace de un día para el otro. No existe el matrimonio express: es necesario trabajar en el amor, es necesario caminar. La alianza del amor del hombre y la mujer se aprende y se afina. Me permito decir que se trata de una alianza artesanal. Hacer de dos vidas una vida sola, es incluso casi un milagro, un milagro de la libertad y del corazón, confiado a la fe. Tal vez deberíamos comprometernos más en este punto, porque nuestras «coordenadas sentimentales» están un poco confusas. Quien pretende querer todo y enseguida, luego cede también en todo —y enseguida— ante la primera dificultad (o ante la primera ocasión). No hay esperanza para la confianza y la fidelidad del don de sí, si prevalece la costumbre de consumir el amor como una especie de «complemento» del bienestar psico-físico. No es esto el amor. El noviazgo fortalece la voluntad de custodiar juntos algo que jamás deberá ser comprado o vendido, traicionado o abandonado, por más atractiva que sea la oferta. También Dios, cuando habla de la alianza con su pueblo, lo hace algunas veces en términos de noviazgo. En el libro de Jeremías, al hablar al pueblo que se había alejado de Él, le recuerda cuando el pueblo era la «novia» de Dios y dice así: «Recuerdo tu cariño juvenil, el amor que me tenías de novia» (2, 2). Y Dios hizo este itinerario de noviazgo; luego hace también una promesa en el libro de Oseas: «Me desposaré contigo para siempre, me desposaré contigo en justicia y en derecho, en misericordia y en ternura, me desposaré contigo en fidelidad y conocerás al Señor» (2, 21-22). Es un largo camino el que el Señor recorre con su pueblo en este itinerario de noviazgo. Al final Dios se desposa con su pueblo en Jesucristo: en Jesús se desposa con la Iglesia. El pueblo de Dios es la esposa de Jesús. ¡Cuánto camin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Iglesia, en su sabiduría, custodia la distinción entre ser novios y ser esposos —no es lo mismo— precisamente en vista de la delicadeza y la profundidad de esta realidad. Estemos atentos a no despreciar con ligereza esta sabia enseñanza, que se nutre también de la experiencia del amor conyugal felizmente vivido. Los símbolos fuertes del cuerpo poseen las llaves del alma: no podemos tratar los vínculos de la carne con ligereza, sin abrir alguna herida duradera en el espíritu (1 Cor 6, 15-20).</w:t>
      </w:r>
    </w:p>
    <w:p>
      <w:pPr>
        <w:pStyle w:val="Normal"/>
        <w:spacing w:before="280" w:after="280"/>
        <w:rPr>
          <w:rFonts w:ascii="Times New Roman" w:hAnsi="Times New Roman" w:cs="Times New Roman"/>
          <w:lang w:eastAsia="es-AR"/>
        </w:rPr>
      </w:pPr>
      <w:r>
        <w:rPr>
          <w:rFonts w:cs="Times New Roman" w:ascii="Times New Roman" w:hAnsi="Times New Roman"/>
          <w:lang w:eastAsia="es-AR"/>
        </w:rPr>
        <w:t>Cierto, la cultura y la sociedad actual se han vuelto más bien indiferentes a la delicadeza y a la seriedad de este pasaje. Y, por otra parte, no se puede decir que sean generosas con los jóvenes que tienen serias intenciones de formar una familia y traer hijos al mundo. Es más, a menudo presentan mil obstáculos, mentales y prácticos. El noviazgo es un itinerario de vida que debe madurar como la fruta, es un camino de maduración en el amor, hasta el momento que se convierte en matrimonio.</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cursos prematrimoniales son una expresión especial de la preparación. Y vemos muchas parejas que tal vez llegan al curso con un poco de desgana: «¡Estos curas nos hacen hacer un curso! ¿Por qué? Nosotros sabemos»... y van con desgana. Pero luego están contentos y agradecen, porque, en efecto, encontraron allí la ocasión —a menudo la única— para reflexionar sobre su experiencia en términos no banales. Sí, muchas parejas están juntas mucho tiempo, tal vez también en la intimidad, a veces conviviendo, pero no se conocen de verdad. Parece extraño, pero la experiencia demuestra que es así. Por ello se debe revaluar el noviazgo como tiempo de conocimiento mutuo y de compartir un proyecto. El camino de preparación al matrimonio se debe plantear en esta perspectiva, valiéndose incluso del testimonio sencillo pero intenso de cónyuges cristianos. Y centrándose también aquí en lo esencial: la Biblia, para redescubrir juntos, de forma consciente; la oración, en su dimensión litúrgica, pero también en la «oración doméstica», que se vive en familia; los sacramentos, la vida sacramental, la Confesión... a través de los cuales el Señor viene a morar en los novios y los prepara para acogerse de verdad uno al otro «con la gracia de Cristo»; y la fraternidad con los pobres, y con los necesitados, que nos invitan a la sobriedad y a compartir. Los novios que se comprometen en esto crecen los dos y todo esto conduce a preparar una bonita celebración del Matrimonio de modo diverso, no mundano sino con estilo cristiano. Pensemos en estas palabras de Dios que hemos escuchado cuando Él habla a su pueblo como el novio a la novia: «Me desposaré contigo para siempre, me desposaré contigo en justicia y en derecho, en misericordia y en ternura, me desposaré contigo en fidelidad y conocerás al Señor» (Os 2, 21-22).</w:t>
      </w:r>
    </w:p>
    <w:p>
      <w:pPr>
        <w:pStyle w:val="Normal"/>
        <w:spacing w:before="280" w:after="280"/>
        <w:rPr>
          <w:rFonts w:ascii="Times New Roman" w:hAnsi="Times New Roman" w:cs="Times New Roman"/>
          <w:lang w:eastAsia="es-AR"/>
        </w:rPr>
      </w:pPr>
      <w:r>
        <w:rPr>
          <w:rFonts w:cs="Times New Roman" w:ascii="Times New Roman" w:hAnsi="Times New Roman"/>
          <w:lang w:eastAsia="es-AR"/>
        </w:rPr>
        <w:t>Que cada pareja de novios piense en esto y uno le diga al otro: «Te convertiré en mi esposa, te convertiré en mi esposo». Esperar ese momento; es un momento, es un itinerario que va lentamente hacia adelante, pero es un itinerario de maduración. Las etapas del camino no se deben quemar. La maduración se hace así, paso a pas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tiempo del noviazgo puede convertirse de verdad en un tiempo de iniciación. ¿A qué? ¡A la sorpresa! A la sorpresa de los dones espirituales con los cuales el Señor, a través de la Iglesia, enriquece el horizonte de la nueva familia que se dispone a vivir en su bendición. </w:t>
      </w:r>
    </w:p>
    <w:p>
      <w:pPr>
        <w:pStyle w:val="Normal2"/>
        <w:rPr/>
      </w:pPr>
      <w:r>
        <w:rPr/>
        <w:t xml:space="preserve"> </w:t>
      </w:r>
      <w:r>
        <w:rPr>
          <w:lang w:eastAsia="es-AR"/>
        </w:rPr>
        <w:t xml:space="preserve"> </w:t>
      </w:r>
      <w:r>
        <w:rPr>
          <w:lang w:eastAsia="es-AR"/>
        </w:rPr>
        <w:t>Francisco.</w:t>
        <w:br/>
        <w:t>(27/05/2015)</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ALEGRÍA DE LA SOLIDAR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Eduardo González-</w:t>
      </w:r>
      <w:r>
        <w:rPr>
          <w:rFonts w:cs="Times New Roman" w:ascii="Times New Roman" w:hAnsi="Times New Roman"/>
          <w:lang w:val="es-AR" w:eastAsia="es-AR"/>
        </w:rPr>
        <w:t xml:space="preserve"> </w:t>
      </w:r>
    </w:p>
    <w:p>
      <w:pPr>
        <w:pStyle w:val="Griscatorce"/>
        <w:rPr>
          <w:i/>
          <w:i/>
        </w:rPr>
      </w:pPr>
      <w:r>
        <w:rPr>
          <w:i/>
        </w:rPr>
        <w:t>En el Evangelio de Lucas encontramos otro aspecto importante para vivir con fe la Misericordia.</w:t>
      </w:r>
    </w:p>
    <w:p>
      <w:pPr>
        <w:pStyle w:val="Normal11"/>
        <w:rPr/>
      </w:pPr>
      <w:r>
        <w:rPr/>
        <w:t>El evangelista narra que Jesús un sábado volvió a Nazareth y como era costumbre entró en la sinagoga. Lo llamaron para que leyera la Escritura y la comentara. El pasaje era del profeta Isaías donde está escrito: “El Espíritu del Señor está sobre mí, porque me ha ungido para anunciar a los pobres la Buena Nueva, me ha enviado a proclamar la liberación a los cautivos y la vista a los ciegos, para dar la libertad a los oprimidos y proclamar un año de gracia del Señor” (Is 61,1-2). “Un año de gracia”: es esto lo que el Señor anuncia y lo que deseamos vivir.</w:t>
      </w:r>
    </w:p>
    <w:p>
      <w:pPr>
        <w:pStyle w:val="Normal11"/>
        <w:rPr/>
      </w:pPr>
      <w:r>
        <w:rPr/>
        <w:t>La misión de Jesús que resuena en las palabras del Profeta: llevar una palabra y un gesto de consolación a los pobres, anunciar la liberación a cuantos están prisioneros de las nuevas esclavitudes de la sociedad moderna.</w:t>
        <w:br/>
        <w:t>Restituir la vista a quien no puede ver más porque se ha replegado sobre sí mismo, y volver a dar dignidad a cuantos han sido privados de ella.</w:t>
      </w:r>
    </w:p>
    <w:p>
      <w:pPr>
        <w:pStyle w:val="Normal11"/>
        <w:rPr/>
      </w:pPr>
      <w:r>
        <w:rPr/>
        <w:t xml:space="preserve">La predicación de Jesús se hace de nuevo visible en las respuestas de fe que el testimonio de los cristianos está llamado a ofrecer. Nos acompañan las palabras del Apóstol: “El que practica misericordia, que lo haga con alegría (Rom 12,8). </w:t>
      </w:r>
    </w:p>
    <w:p>
      <w:pPr>
        <w:pStyle w:val="Normal2"/>
        <w:rPr/>
      </w:pPr>
      <w:r>
        <w:rPr/>
        <w:t xml:space="preserve">Tomado del libro: OBRAS DE MISERICORDIA, TERNURA Y SOLIDARIDAD / Editorial PAULINAS Argentina. Para saber más sobre el libro, haga </w:t>
      </w:r>
      <w:hyperlink r:id="rId5" w:tgtFrame="_blank">
        <w:r>
          <w:rPr>
            <w:rStyle w:val="InternetLink"/>
          </w:rPr>
          <w:t>clic aquí</w:t>
        </w:r>
      </w:hyperlink>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eastAsia="es-AR"/>
        </w:rPr>
      </w:pPr>
      <w:r>
        <w:rPr>
          <w:rFonts w:cs="Times New Roman"/>
          <w:lang w:eastAsia="es-A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11 DE FEBRERO, FESTIVIDAD DE NUESTRA SEÑORA DE LOURDES Y LA JORNADA MUNDIAL DEL ENFERM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rPr>
          <w:rStyle w:val="Mini"/>
          <w:rFonts w:ascii="Times New Roman" w:hAnsi="Times New Roman" w:cs="Times New Roman"/>
          <w:color w:val="000000"/>
          <w:sz w:val="20"/>
          <w:szCs w:val="20"/>
          <w:lang w:eastAsia="es-AR"/>
        </w:rPr>
      </w:pPr>
      <w:r>
        <w:rPr/>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w:t>
      </w:r>
      <w:r>
        <w:rPr>
          <w:rFonts w:cs="Times New Roman" w:ascii="Times New Roman" w:hAnsi="Times New Roman"/>
          <w:i/>
          <w:lang w:eastAsia="es-AR"/>
        </w:rPr>
        <w:t>Vean en María, salud de los enfermos, a aquélla que es para todos los seres humanos garante de la ternura del amor de Dios y modelo de abandono a su voluntad”. Papa Francisc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festividad de “Nuestra Señora de Lourdes, tiene su origen en la villa francesa de Lourdes, a orillas del río Gave. La Virgen, se le aparece a una niña llamada Bernardita Soubirous. Fue el 11 de febrero de 1858. Bernardita vio una resplandeciente figura en una nube dorada, una Señora vestida de blanco, con sus pies descalzos cubiertos por dos rosas doradas, que parecían apoyarse sobre las ramas de un rosal, en su cintura tenía una ancha cinta azul, sus manos juntas estaban en posición de oración y llevaba un rosario. Bernardita; sorprendida se arrodilló, no comprendía lo que estaba viendo y comenzó a rezar el rosario; al mismo tiempo, la Señora pasaba las cuentas del suyo entre sus dedos. Al finalizar, la Virgen María retrocedió hacia la Gruta y desapareció, para aparecer nuevamente a los pocos día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Hubo 18 apariciones entre el 11 de febrero y el 16 de julio de 1858. Todas se caracterizaron por la sobriedad de las palabras de la Virgen, y por la aparición de una fuente de agua que brotó inesperadamente junto al lugar de las apariciones y que desde entonces es un lugar de referencia de innumerables milagros, constatados por hombres de ciencia. La manifestación fue recibiendo con el tiempo una acogida cada vez más favorable, hasta el punto que los mismos Sumos Pontífices han dado muestra de devoción a la “Inmaculada de Lourdes” y han privilegiado su Basílic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las apariciones, la Señora exhortó a la niña a rogar por los pecadores, invitó a la conversión y a la penitenci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25 de marzo, a pedido del párroco del lugar, la niña preguntó a la Señora: “Quién eres, y ella le respondió: "Yo soy la Inmaculada Concepci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Bernardita, le contó al sacerdote, que quedó asombrado, era casi imposible que una jovencita analfabeta pudiese saber sobre el dogma de la Inmaculada Concepción, que fue declarado por el Papa Pío IX en 1854. El 16 de julio de 1858, la Virgen María aparece por última vez. Las apariciones fueron declaradas auténticas el 18 de enero 1862. En 1876, se edificó la actual Basílic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Bernardita fue canonizada por el Papa Pío XI, el 8 de diciembre de 1933. Lourdes es uno de los lugares de mayor peregrinaje en el mundo, millones de personas acuden cada año y muchísimos enfermos han sido sanados en sus aguas milagrosas. La fiesta de Nuestra Señora de Lourdes se celebra el día de su primera aparición, el 11 de febrer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MENSAJE DE LA VIRGE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Virgen dejó una enseñanza espiritual para todo el mundo. Innumerables gracias de sanaciones físicas y espirituales, para que nos convirtamos a Cristo en su Iglesia. La devoción al rezo del Rosario. La importancia de la oración, la penitencia, la humildad, la misericordia para los pecadores y el cuidado de los enfermos, confianza en Dios.</w:t>
        <w:br/>
        <w:t>El dogma de la Inmaculada Concepción, fue declarado por Pio IX (1854), Ella misma se presenta: Madre y modelo de pureza para el mundo que está necesitado de esta virtud.</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OS MILAGR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sde el 26 de febrero, el agua milagrosa que brota hasta hoy. Es una señal pedida por el párroco de Lourdes, y la Virgen lo da al mundo. Desde entonces, muchos milagros siguen sucediendo en Lourdes, y en el santuario siempre hay multitud de enfermos.</w:t>
        <w:br/>
        <w:br/>
        <w:t>LAS APARICIONES DE LA VIRGEN Y LA IGLESI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18 de enero 1862, el obispo firmó la pastoral aprobando las apariciones. En 1874: el Papa Pío IX concedió al santuario el título de Basílica. En 1876 coronó solemnemente la imagen de la Virgen. León XIII: aprobó el oficio y misa de Lourdes. Pío X llamó a Lourdes: "sede del poder y de la misericordia de María, donde tuvieron lugar maravillosas apariciones de la Virgen". En 1907: El mismo Papa extendió la fiesta de Nuestra Señora de Lourdes a toda la Iglesia universal. </w:t>
      </w:r>
    </w:p>
    <w:p>
      <w:pPr>
        <w:pStyle w:val="Normal"/>
        <w:spacing w:before="280" w:after="280"/>
        <w:rPr>
          <w:rFonts w:ascii="Times New Roman" w:hAnsi="Times New Roman" w:cs="Times New Roman"/>
          <w:lang w:eastAsia="es-AR"/>
        </w:rPr>
      </w:pPr>
      <w:r>
        <w:rPr>
          <w:rFonts w:cs="Times New Roman" w:ascii="Times New Roman" w:hAnsi="Times New Roman"/>
          <w:lang w:eastAsia="es-AR"/>
        </w:rPr>
        <w:t>Pío XI: Elevó al honor de los altares a Santa Bernardita Soubirous el 8 de Dic 1933. Pío XII: escribió la Encíclica "La peregrinación a Lourdes", el más completo de todos los documentos sobre Lourdes". Juan XXIII en la clausura del centenario de las apariciones de Lourdes, recordaba lo siguiente: "La Iglesia, por la voz de sus Papas, no cesa de recomendar a los católicos que presten atención al mensaje de Lourdes”. Finalmente, Juan Pablo II es el primer Papa que peregrina a Lourdes, en el año de 1983, con motivo del 125 aniversario de las apariciones, afirmando: "Venimos en peregrinación a Lourdes, donde María dijo a Bernardita: "Yo soy la Inmaculada Concepción" y añadió: "Aquí, la Virgen habló con una simple muchacha de Lourdes, rezó con ella el rosario, le dio varios mensajes: "la Virgen viene a salvar a los pecador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11 de Febrero – Día mundial del Enferm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13 de mayo de 1992, el Papa san Juan Pablo II, instituyó el 11 de febrero, la “Jornada Mundial del Enfermo”, que se celebró por primera vez en Lourdes el 11 de febrero de 1993. “…He decidido instituir la Jornada mundial del enfermo, que se celebrará el 11 de febrero de cada año, en la memoria litúrgica de la Virgen de Lourdes…</w:t>
        <w:br/>
        <w:t xml:space="preserve">…La celebración anual de la Jornada mundial del enfermo tiene, como objetivo manifiesto sensibilizar al pueblo de Dios y, por consiguiente, a las varias instituciones sanitarias católicas y a la misma sociedad civil, ante la necesidad de asegurar la mejor asistencia posible a los enfermos…» El Papa san Juan Pablo II expresa: “A través del apostolado del sufrimiento, también ustedes están en primera línea en la obra de la conversión y salvación de las almas” (JP II, 23-05-1979).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papa Francisco en su último mensaje para la “XXV Jornada mundial del enfermo”, que se celebró especialmente en Lourdes con el tema “El asombro ante las obras que Dios realiza: “El Poderoso ha hecho obras grandes por mi…” (Lc 1, 49)… Continúa diciendo: “es ocasión para prestar especial atención a la situación de los enfermos y de todos los que sufren”… “Además, esta celebración renueva en la Iglesia la fuerza espiritual para realizar de la mejor manera posible esa parte esencial de su misión que incluye el servicio a los enfermos, a los que sufren, a los excluidos y marginad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l mundo de la salud y del sufrimiento es el camino fundamental de la misión de la Iglesia. Ayudar al enfermo a valorar, en el plano humano y sobre todo en el sobrenatural, el sufrimiento. También hacer que se comprometan en la pastoral sanitaria de manera especial las diócesis, las comunidades cristianas y las familias religiosas. Favorecer el compromiso cada vez más valioso del voluntariado. Recordar la importancia de la formación espiritual y moral de los agentes sanitari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testimonio personal y la palabra del papa Juan Pablo II pueden ayudarnos a revisar nuestras actitudes, a la luz del Evangelio de Jesucristo, que “pasó haciendo el bien y curando a los enfermos” (Hech 10, 38) para que imitando el ejemplo del buen samaritano no pasemos de largo en el mundo de la salud y de la enfermedad.</w:t>
      </w:r>
    </w:p>
    <w:p>
      <w:pPr>
        <w:pStyle w:val="Normal"/>
        <w:spacing w:before="280" w:after="280"/>
        <w:rPr>
          <w:rFonts w:ascii="Times New Roman" w:hAnsi="Times New Roman" w:cs="Times New Roman"/>
          <w:lang w:eastAsia="es-AR"/>
        </w:rPr>
      </w:pPr>
      <w:hyperlink r:id="rId6" w:tgtFrame="_blank">
        <w:r>
          <w:rPr>
            <w:rStyle w:val="InternetLink"/>
            <w:rFonts w:cs="Times New Roman" w:ascii="Times New Roman" w:hAnsi="Times New Roman"/>
            <w:color w:val="0000FF"/>
            <w:u w:val="single"/>
            <w:lang w:eastAsia="es-AR"/>
          </w:rPr>
          <w:t>HAGA CLIC AQUÍ PARA LEER EL MENSAJE COMPLETO DEL PAPA FRANCISCO PARA LA JORNADA MUNDIAL DE LOS ENFERMOS.</w:t>
        </w:r>
      </w:hyperlink>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UNA VOCACIÓN MISIONE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Normal"/>
        <w:spacing w:before="280" w:after="280"/>
        <w:rPr/>
      </w:pPr>
      <w:r>
        <w:rPr>
          <w:rFonts w:cs="Times New Roman" w:ascii="Times New Roman" w:hAnsi="Times New Roman"/>
          <w:i/>
          <w:lang w:eastAsia="es-AR"/>
        </w:rPr>
        <w:t>Semblanza de la Venerable Hermana Tecla Merlo</w:t>
      </w:r>
      <w:r>
        <w:rPr>
          <w:rFonts w:cs="Times New Roman" w:ascii="Times New Roman" w:hAnsi="Times New Roman"/>
          <w:lang w:eastAsia="es-AR"/>
        </w:rPr>
        <w:t>.</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Hermana Tecla Merlo fue la primera Hija de San Pablo, una fiel intérprete del pensamiento de beato Santiago Alberione. Se dedicó a formar a las responsables de la nueva Congregación, que inició el 15 de junio de 2015 en alba (Italia).</w:t>
        <w:br/>
        <w:t>La madre Tecla se entregó con todos sus esfuerzos a la misión que Dios y Alberione le habían confiado.. Dulce y fuerte a la vez, empujaba y animaba a sus Hijas a lanzarse, a avanzar sin miedos. Su fe y su confianza en Dios la ayudaban a seguir adelante…</w:t>
        <w:br/>
        <w:t>Así, la Congregación se fue haciendo presente en muchos países del mundo asumiendo la misión de utilizar los medios de comunicación que las nuevas tecnologías ponían a disposición para anunciar el mensaje de Jesús a todos los pueblos.</w:t>
        <w:br/>
        <w:t>El 5 de febrero de 1964 la Hermana Tecla Merlo cerró sus grandes y bondadosos ojos a este mundo para abrirlos junto a Dios, quien la esperaba.</w:t>
        <w:br/>
        <w:t>El 22 de enero de 1991, el papa Juan Pablo II la proclamó Venerable. Hoy, las Hijas de San Pablo y mucha gente que le piden interceda por sus intenciones, esperan verla muy pronto en los altares.</w:t>
      </w:r>
    </w:p>
    <w:p>
      <w:pPr>
        <w:pStyle w:val="Normal2"/>
        <w:rPr>
          <w:rFonts w:ascii="Times New Roman" w:hAnsi="Times New Roman" w:cs="Times New Roman"/>
          <w:lang w:eastAsia="es-AR"/>
        </w:rPr>
      </w:pPr>
      <w:r>
        <w:rPr>
          <w:rFonts w:cs="Times New Roman"/>
          <w:lang w:eastAsia="es-AR"/>
        </w:rPr>
      </w:r>
    </w:p>
    <w:p>
      <w:pPr>
        <w:pStyle w:val="Normal2"/>
        <w:rPr/>
      </w:pPr>
      <w:r>
        <w:rPr/>
      </w:r>
    </w:p>
    <w:p>
      <w:pPr>
        <w:pStyle w:val="Normal"/>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ARTA DEL PAPA FRANCISCO A LOS JÓVE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p>
    <w:p>
      <w:pPr>
        <w:pStyle w:val="Normal"/>
        <w:jc w:val="both"/>
        <w:rPr>
          <w:rStyle w:val="Mini"/>
          <w:rFonts w:ascii="Times New Roman" w:hAnsi="Times New Roman" w:cs="Times New Roman"/>
          <w:b/>
          <w:b/>
          <w:sz w:val="20"/>
          <w:szCs w:val="20"/>
        </w:rPr>
      </w:pPr>
      <w:r>
        <w:rPr/>
      </w:r>
    </w:p>
    <w:p>
      <w:pPr>
        <w:pStyle w:val="Griscatorce"/>
        <w:rPr>
          <w:i/>
          <w:i/>
        </w:rPr>
      </w:pPr>
      <w:r>
        <w:rPr>
          <w:i/>
        </w:rPr>
        <w:t>En estos días el Vaticano informó que en 2018 se realizará otro Sínodo, esta vez el tema serán los jóvenes. Aquí presentamos la carta que el Papa escribió a los jóvenes con ocasión de la presentación del Documento Preparatorio de la XV Asamblea General Ordinaria del Sínodo de los Obispos.</w:t>
      </w:r>
    </w:p>
    <w:p>
      <w:pPr>
        <w:pStyle w:val="Normal11"/>
        <w:rPr/>
      </w:pPr>
      <w:r>
        <w:rPr/>
        <w:t>Queridos jóvenes,</w:t>
      </w:r>
    </w:p>
    <w:p>
      <w:pPr>
        <w:pStyle w:val="Normal11"/>
        <w:rPr/>
      </w:pPr>
      <w:r>
        <w:rPr/>
        <w:t>Tengo el agrado de anunciarles que en el mes de octubre del 2018 se celebrará el Sínodo de los Obispos sobre el tema «Los jóvenes, la fe y el discernimiento vocacional». He querido que ustedes ocupen el centro de la atención porque los llevo en el corazón. Precisamente hoy se presenta el Documento Preparatorio, que les ofrezco como una "guía” para este camino.</w:t>
      </w:r>
    </w:p>
    <w:p>
      <w:pPr>
        <w:pStyle w:val="Normal11"/>
        <w:rPr/>
      </w:pPr>
      <w:r>
        <w:rPr/>
        <w:t>Me vienen a la memoria las palabras que Dios dirigió a Abrahán: «Vete de tu tierra, de tu patria y de la casa de tu padre a la tierra que yo te mostraré» (Gen 12,1). Estas palabras están dirigidas hoy también a ustedes: son las palabras de un Padre que los invita a "salir” para lanzarse hacia un futuro no conocido pero prometedor de seguras realizaciones, a cuyo encuentro Él mismo los acompaña. Los invito a escuchar la voz de Dios que resuena en el corazón de cada uno a través del soplo vital del Espíritu Santo.</w:t>
      </w:r>
    </w:p>
    <w:p>
      <w:pPr>
        <w:pStyle w:val="Normal11"/>
        <w:rPr/>
      </w:pPr>
      <w:r>
        <w:rPr/>
        <w:t>Cuando Dios le dice a Abrahán «Vete», ¿qué quería decirle? Ciertamente no le pedía huir los suyos o del mundo. Su invitación fue una fuerte provocación para que dejase todo y se encaminase hacia una tierra nueva. Dicha tierra, ¿no es acaso para ustedes aquella sociedad más justa y fraterna que desean profundamente y que quieren construir hasta las periferias del mundo?</w:t>
      </w:r>
    </w:p>
    <w:p>
      <w:pPr>
        <w:pStyle w:val="Normal11"/>
        <w:rPr/>
      </w:pPr>
      <w:r>
        <w:rPr/>
        <w:t>Sin embargo, hoy, la expresión «Vete» asume un significado diverso: el de la prevaricación, de la injusticia y de la guerra. Muchos jóvenes entre ustedes están sometidos al chantaje de la violencia y se ven obligados a huir de la tierra natal. El grito de ellos sube a Dios, como el de Israel esclavo de la opresión del Faraón (cfr. Es 2, 23).</w:t>
      </w:r>
    </w:p>
    <w:p>
      <w:pPr>
        <w:pStyle w:val="Normal11"/>
        <w:rPr/>
      </w:pPr>
      <w:r>
        <w:rPr/>
        <w:t>Deseo también recordarles las palabras que Jesús dijo un día a los discípulos que le preguntaban: «Rabbí [...] ¿dónde vives?». Él les respondió: «Venid y lo veréis» (Jn 1,38). También a ustedes Jesús dirige su mirada y los invita a ir hacia Él. ¿Han encontrado esta mirada, queridos jóvenes? ¿Han escuchado esta voz? ¿Han sentido este impulso a ponerse en camino? Estoy seguro que, si bien el ruido y el aturdimiento parecen reinar en el mundo, esta llamada continua a resonar en el corazón da cada uno para abrirlo a la alegría plena. Esto será posible en la medida en que, a través del acompañamiento de guías expertos, sabrán emprender un itinerario de discernimiento para descubrir el proyecto de Dios en la propia vida. Incluso cuando el camino se encuentre marcado por la precariedad y la caída, Dios, que es rico en misericordia, tenderá su mano para levantarlos.</w:t>
      </w:r>
    </w:p>
    <w:p>
      <w:pPr>
        <w:pStyle w:val="Normal11"/>
        <w:rPr/>
      </w:pPr>
      <w:r>
        <w:rPr/>
        <w:t>En Cracovia, durante la apertura de la última Jornada Mundial de la Juventud, les pregunté varias veces: «Las cosas, ¿se pueden cambiar?». Y ustedes exclamaron juntos a gran voz «¡sí»”. Esa es una respuesta que nace de un corazón joven que no soporta la injusticia y no puede doblegarse a la cultura del descarte, ni ceder ante la globalización de la indiferencia. ¡Escuchen ese grito que viene de lo más íntimo! También cuando adviertan, como el profeta Jeremías, la inexperiencia propia de la joven edad, Dios los estimula a ir donde Él los envía: «No les tengas miedo, que contigo estoy para salvarte» (Jer 1,8).</w:t>
      </w:r>
    </w:p>
    <w:p>
      <w:pPr>
        <w:pStyle w:val="Normal11"/>
        <w:rPr/>
      </w:pPr>
      <w:r>
        <w:rPr/>
        <w:t>Un mundo mejor se construye también gracias a ustedes, que siempre desean cambiar y ser generosos. No tengan miedo de escuchar al Espíritu que les sugiere opciones audaces, no pierdan tiempo cuando la conciencia les pida arriesgar para seguir al Maestro. También la Iglesia desea ponerse a la escucha de la voz, de la sensibilidad, de la fe de cada uno; así como también de las dudas y las críticas. Hagan sentir a todos el grito de ustedes, déjenlo resonar en las comunidades y háganlo llegar a los pastores. San Benito recomendaba a los abades consultar también a los jóvenes antes de cada decisión importante, porque «muchas veces el Señor revela al más joven lo que es mejor» (Regla de San Benito III, 3).</w:t>
      </w:r>
    </w:p>
    <w:p>
      <w:pPr>
        <w:pStyle w:val="Normal11"/>
        <w:rPr/>
      </w:pPr>
      <w:r>
        <w:rPr/>
        <w:t>Así, también a través del camino de este Sínodo, yo y mis hermanos Obispos queremos contribuir cada vez más a vuestro gozo (cfr. 2 Cor 1,24). Los proteja María de Nazaret, una joven como ustedes a quien Dios ha dirigido su mirada amorosa, para que los tome de la mano y los guíe a la alegría de un ¡heme aquí! pleno y generoso (cfr. Lc 1,38).</w:t>
      </w:r>
    </w:p>
    <w:p>
      <w:pPr>
        <w:pStyle w:val="Normal11"/>
        <w:rPr/>
      </w:pPr>
      <w:r>
        <w:rPr/>
        <w:t>Con paternal afecto,</w:t>
      </w:r>
    </w:p>
    <w:p>
      <w:pPr>
        <w:pStyle w:val="Normal11"/>
        <w:rPr/>
      </w:pPr>
      <w:r>
        <w:rPr/>
        <w:t>FRANCISCO</w:t>
      </w:r>
    </w:p>
    <w:p>
      <w:pPr>
        <w:pStyle w:val="Normal11"/>
        <w:rPr/>
      </w:pPr>
      <w:r>
        <w:rPr/>
        <w:t>Vaticano, 13 de enero de 2017</w:t>
      </w:r>
    </w:p>
    <w:p>
      <w:pPr>
        <w:pStyle w:val="Normal2"/>
        <w:rPr>
          <w:lang w:val="es-AR"/>
        </w:rPr>
      </w:pPr>
      <w:r>
        <w:rPr>
          <w:lang w:val="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NOVEDADES EN LA IGLESIA PARAGUAY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lejandro Frías-</w:t>
      </w:r>
    </w:p>
    <w:p>
      <w:pPr>
        <w:pStyle w:val="Normal"/>
        <w:jc w:val="both"/>
        <w:rPr>
          <w:rStyle w:val="Mini"/>
          <w:rFonts w:ascii="Times New Roman" w:hAnsi="Times New Roman" w:cs="Times New Roman"/>
          <w:b/>
          <w:b/>
          <w:sz w:val="20"/>
          <w:szCs w:val="20"/>
        </w:rPr>
      </w:pPr>
      <w:r>
        <w:rPr/>
      </w:r>
    </w:p>
    <w:p>
      <w:pPr>
        <w:pStyle w:val="Normal2"/>
        <w:rPr>
          <w:i/>
          <w:i/>
          <w:lang w:val="es-AR" w:eastAsia="es-AR"/>
        </w:rPr>
      </w:pPr>
      <w:r>
        <w:rPr>
          <w:i/>
          <w:lang w:val="es-AR" w:eastAsia="es-AR"/>
        </w:rPr>
        <w:t>Cinco sucesos importantes ocurrieron en Paraguay ante los ojos del Mundo:</w:t>
      </w:r>
    </w:p>
    <w:p>
      <w:pPr>
        <w:pStyle w:val="Normal2"/>
        <w:rPr>
          <w:lang w:val="es-AR" w:eastAsia="es-AR"/>
        </w:rPr>
      </w:pPr>
      <w:r>
        <w:rPr>
          <w:lang w:val="es-AR" w:eastAsia="es-AR"/>
        </w:rPr>
        <w:t>1-Trienio de la juventud.</w:t>
      </w:r>
    </w:p>
    <w:p>
      <w:pPr>
        <w:pStyle w:val="Normal2"/>
        <w:rPr>
          <w:lang w:val="es-AR" w:eastAsia="es-AR"/>
        </w:rPr>
      </w:pPr>
      <w:r>
        <w:rPr>
          <w:lang w:val="es-AR" w:eastAsia="es-AR"/>
        </w:rPr>
        <w:t>Se dio inicio a este periodo dedicado a los jóvenes, dándoles a ellos la prioridad para que sean partícipes de los cambios dentro de la iglesia Paraguaya, el lema elegido para este año, en el  trienio dedicado a la juventud, es “Abrazados a Cristo Jesús” (jn. 15, 1-17).</w:t>
      </w:r>
    </w:p>
    <w:p>
      <w:pPr>
        <w:pStyle w:val="Normal2"/>
        <w:rPr>
          <w:lang w:val="es-AR" w:eastAsia="es-AR"/>
        </w:rPr>
      </w:pPr>
      <w:r>
        <w:rPr>
          <w:lang w:val="es-AR" w:eastAsia="es-AR"/>
        </w:rPr>
        <w:t xml:space="preserve">Y fueron protagonista de todo el novenario, porque desde el primer día estuvieron presentes mucho más de 17 movimientos que se prepararon y estuvieron en la homilía de cada uno de los celebrantes, donde muchos de ellos partieron desde diferentes puntos extremos de la república del Paraguay,  donde muchos lo realizaron con la cruz peregrina, con carretas, otros caminando y hasta en bicicleta. </w:t>
      </w:r>
    </w:p>
    <w:p>
      <w:pPr>
        <w:pStyle w:val="Normal2"/>
        <w:rPr>
          <w:lang w:val="es-AR" w:eastAsia="es-AR"/>
        </w:rPr>
      </w:pPr>
      <w:r>
        <w:rPr>
          <w:lang w:val="es-AR" w:eastAsia="es-AR"/>
        </w:rPr>
        <w:t>La Pastoral de Juventud del Paraguay en conjunto con los Movimientos Juveniles Católicos dejaron presente las palabras del Papa, “Hicimos lío…pero lo organizamos” dejando presente el sentir de los jóvenes del Paraguay.</w:t>
      </w:r>
    </w:p>
    <w:p>
      <w:pPr>
        <w:pStyle w:val="Normal2"/>
        <w:rPr>
          <w:lang w:val="es-AR" w:eastAsia="es-AR"/>
        </w:rPr>
      </w:pPr>
      <w:r>
        <w:rPr>
          <w:lang w:val="es-AR" w:eastAsia="es-AR"/>
        </w:rPr>
        <w:t>2-Enviado del Papa.</w:t>
      </w:r>
    </w:p>
    <w:p>
      <w:pPr>
        <w:pStyle w:val="Normal2"/>
        <w:rPr>
          <w:lang w:val="es-AR" w:eastAsia="es-AR"/>
        </w:rPr>
      </w:pPr>
      <w:r>
        <w:rPr>
          <w:lang w:val="es-AR" w:eastAsia="es-AR"/>
        </w:rPr>
        <w:t>El enviado del papa un pastor y un siervo al servicio de los demás, el cardenal Luis Héctor Villalba, un verdadero servidor de los que menos tienen y los que más necesitan, es sin duda los ojos y los oídos del papa que estarán puestos en la C.E.P y el gobierno, lo que da muestras la sintonía con el Vaticano. Para ambos, la visita de Villalba puede tener implicancias más allá del 8 de diciembre.</w:t>
      </w:r>
    </w:p>
    <w:p>
      <w:pPr>
        <w:pStyle w:val="Normal2"/>
        <w:rPr>
          <w:lang w:val="es-AR" w:eastAsia="es-AR"/>
        </w:rPr>
      </w:pPr>
      <w:r>
        <w:rPr>
          <w:lang w:val="es-AR" w:eastAsia="es-AR"/>
        </w:rPr>
        <w:t>3- Cincuenta años de la creación de la diócesis de Caacupé.</w:t>
      </w:r>
    </w:p>
    <w:p>
      <w:pPr>
        <w:pStyle w:val="Normal2"/>
        <w:rPr>
          <w:lang w:val="es-AR" w:eastAsia="es-AR"/>
        </w:rPr>
      </w:pPr>
      <w:r>
        <w:rPr>
          <w:lang w:val="es-AR" w:eastAsia="es-AR"/>
        </w:rPr>
        <w:t>El Papa Juan XXIII creó la Prelatura Ordinaria de Caacupé el 2 de agosto de 1960 con territorios desmembrados de las diócesis de Asunción, Concepción y Villarrica del Espíritu Santo.</w:t>
      </w:r>
    </w:p>
    <w:p>
      <w:pPr>
        <w:pStyle w:val="Normal2"/>
        <w:rPr>
          <w:lang w:val="es-AR" w:eastAsia="es-AR"/>
        </w:rPr>
      </w:pPr>
      <w:r>
        <w:rPr>
          <w:lang w:val="es-AR" w:eastAsia="es-AR"/>
        </w:rPr>
        <w:t>El Papa Pablo VI, por Decreto Consistorial del 29 de marzo de 1966, la elevó a Diócesis con los mismos Iímites anteriores. Su primer Obispo fue Monseñor Ismael Blas Rolón Silvero, trasladado a la sede metropolitana el 16 de junio de 1970. Este año se cumplen 50 años de su creación y está encabezada por Monseñor Claudio Giménez.</w:t>
      </w:r>
    </w:p>
    <w:p>
      <w:pPr>
        <w:pStyle w:val="Normal2"/>
        <w:rPr>
          <w:lang w:val="es-AR" w:eastAsia="es-AR"/>
        </w:rPr>
      </w:pPr>
      <w:r>
        <w:rPr>
          <w:lang w:val="es-AR" w:eastAsia="es-AR"/>
        </w:rPr>
        <w:t xml:space="preserve">4- Veinticinco años de ordenación episcopal de Mons. Claudio Gimenez. </w:t>
      </w:r>
    </w:p>
    <w:p>
      <w:pPr>
        <w:pStyle w:val="Normal2"/>
        <w:rPr>
          <w:lang w:val="es-AR" w:eastAsia="es-AR"/>
        </w:rPr>
      </w:pPr>
      <w:r>
        <w:rPr>
          <w:lang w:val="es-AR" w:eastAsia="es-AR"/>
        </w:rPr>
        <w:t>El Nuncio Apostólico, Mons. Eliseo Ariotti, hizo lectura de una carta escrita en latín por el papa Francisco y destinada a Mons. Claudio Giménez, obispo de Caacupé, que cumplirá 25 años de ordenación episcopal el día 22 de diciembre.</w:t>
      </w:r>
    </w:p>
    <w:p>
      <w:pPr>
        <w:pStyle w:val="Normal2"/>
        <w:rPr>
          <w:lang w:val="es-AR" w:eastAsia="es-AR"/>
        </w:rPr>
      </w:pPr>
      <w:r>
        <w:rPr>
          <w:lang w:val="es-AR" w:eastAsia="es-AR"/>
        </w:rPr>
        <w:t>Actualmente el obispo Giménez ocupa la presidencia de la conferencia episcopal del Paraguay</w:t>
      </w:r>
    </w:p>
    <w:p>
      <w:pPr>
        <w:pStyle w:val="Normal2"/>
        <w:rPr>
          <w:lang w:val="es-AR" w:eastAsia="es-AR"/>
        </w:rPr>
      </w:pPr>
      <w:r>
        <w:rPr>
          <w:lang w:val="es-AR" w:eastAsia="es-AR"/>
        </w:rPr>
        <w:t>5- Dia de la inmaculada concepción, en su advocación de Virgencita Azul de Caacupé</w:t>
      </w:r>
    </w:p>
    <w:p>
      <w:pPr>
        <w:pStyle w:val="Normal2"/>
        <w:rPr>
          <w:lang w:val="es-AR" w:eastAsia="es-AR"/>
        </w:rPr>
      </w:pPr>
      <w:r>
        <w:rPr>
          <w:lang w:val="es-AR" w:eastAsia="es-AR"/>
        </w:rPr>
        <w:t>Y ante tantas conmemoraciones, la Virgencita milagrosa no perdió protagonismo, porque fueron a ella todas las miradas, todas las súplicas y todos los deseos, demostrándole al mundo que este paraíso en medio de América latina, sigue latiendo…. con ese corazón de madre que todo lo puede, que todo lo cubre. No dejando a ningún paraguayo huérfano, siendo la madre más hermosa y amorosa de la tierra guaraní, fiel intercesora de Dios todo poderoso y dejando muy en claro que es la Madre María.</w:t>
      </w:r>
    </w:p>
    <w:p>
      <w:pPr>
        <w:pStyle w:val="Normal2"/>
        <w:rPr/>
      </w:pPr>
      <w:r>
        <w:rPr>
          <w:lang w:val="es-AR" w:eastAsia="es-AR"/>
        </w:rPr>
        <w:t>Dios te salve María, reina del Cielo y de la serranía de Caacupé, llena eres de gracia, y la compartes con todos tus hijos de esta tierra. El Señor es contigo, por eso te eligió que seas nuestra madre también. Bendita Tú eres, y desde Caacupé cuidas y bendices a tus hijos, entre todas las Mujeres, tu gloria la compartes con todas las mujeres de esta bendita tierra. Bendito es el fruto, de amor, paz, bonanza, de tu vientre Jesús, el mesías y la buena noticia que llevas a los pueblos</w:t>
      </w:r>
    </w:p>
    <w:p>
      <w:pPr>
        <w:pStyle w:val="Normal2"/>
        <w:rPr/>
      </w:pPr>
      <w:r>
        <w:rPr>
          <w:lang w:val="es-AR" w:eastAsia="es-AR"/>
        </w:rPr>
        <w:t>Amén !!</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LA FIESTA DE LA CANDELARIA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El 2 de febrero se celebra en el calendario litúrgico universal a “Nuestra Señora de la Candelaria” una fiesta antiquísima de origen oriental.</w:t>
      </w:r>
    </w:p>
    <w:p>
      <w:pPr>
        <w:pStyle w:val="Normal"/>
        <w:spacing w:before="280" w:after="280"/>
        <w:rPr>
          <w:rFonts w:ascii="Times New Roman" w:hAnsi="Times New Roman" w:cs="Times New Roman"/>
          <w:lang w:eastAsia="es-AR"/>
        </w:rPr>
      </w:pPr>
      <w:r>
        <w:rPr>
          <w:rFonts w:cs="Times New Roman" w:ascii="Times New Roman" w:hAnsi="Times New Roman"/>
          <w:lang w:eastAsia="es-AR"/>
        </w:rPr>
        <w:t>Coincidiendo con la fiesta de la Presentación del Señor y  la purificación ritual de la Virgen María. San Lucas narra el hecho en el capítulo 2 de su evangelio. Obedeciendo a la ley mosaica, los padres de Jesús llevaron a su hijo al templo, cuarenta días después de su nacimiento para presentarlo al Señor y hacer una ofrenda por él.  En el calendario romano,  en 1969, esta fiesta tomó el nombre  de “La Presentación del Señor”. Esta es una indicación más verdadera de la naturaleza y del objeto de la fiesta. Sin embargo, no supone dejar de valorar el papel importantísimo de María en los acontecimientos que celebramos.  La Virgen María ha dado a luz, a la Luz del Mundo, Jesucristo, y  Él se manifiesta a Simeón y A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fiesta de “Nuestra Señora de la Candelaria”,  la Iglesia de Jerusalén la celebraba ya en el siglo IV y desde Jerusalén,  se propagó a otras iglesias de Oriente y de Occidente. En el siglo V esta celebración era conocida como la “Fiesta de las luces”. Se cree que comenzó en oriente con el nombre de el “Encuentro”. . En el siglo VII, fue introducida en Roma y se asoció a ella la  procesión de las candelas. La Iglesia  celebra esta fiesta, cuarenta días después de navidad.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uego se extiende a occidente,  desconociéndose con certeza cuándo comenzaron las procesiones con las velas relacionadas a esta fiesta,  ya en el siglo X se le dio carácter de solemnidad.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Candelaria, se la conoce también como la fiesta del Encuentro o de la luz. Esta  advocación mariana de la Virgen de la Candelaria, tuvo su origen en Tenerife (España).</w:t>
      </w:r>
    </w:p>
    <w:p>
      <w:pPr>
        <w:pStyle w:val="Normal"/>
        <w:spacing w:before="280" w:after="280"/>
        <w:rPr>
          <w:rFonts w:ascii="Times New Roman" w:hAnsi="Times New Roman" w:cs="Times New Roman"/>
          <w:lang w:eastAsia="es-AR"/>
        </w:rPr>
      </w:pPr>
      <w:r>
        <w:rPr>
          <w:rFonts w:cs="Times New Roman" w:ascii="Times New Roman" w:hAnsi="Times New Roman"/>
          <w:lang w:eastAsia="es-AR"/>
        </w:rPr>
        <w:t>Según la tradición, la Virgen se apareció en 1392 a dos aborígenes “guanches” que pastoreaban su rebaño. Ellos al llegar a la boca de un barranco, vieron que el ganado no avanzaba. Uno de los pastores se acercó para ver lo que pasaba y vio en lo alto una imagen de madera de una mujer, como de un metro de alto. En la imagen, la señora portaba una vela en la mano izquierda y cargaba a un niño en el brazo derecho, mientras que el pequeño llevaba en sus manos un pajarito de or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Virgen de la Candelaria, es patrona de Canarias, y se la venera en la Basílica de Nuestra Señora de la Candelaria en Tenerife. Desde allí,  los conquistadores españoles la difundieron en toda América. Hernán Cortés era devoto de ella. Por eso hay más de 30 lugares en América que portan el nombre de Candelaria y la devoción se extendió a toda América.</w:t>
      </w:r>
    </w:p>
    <w:p>
      <w:pPr>
        <w:pStyle w:val="Normal"/>
        <w:spacing w:before="280" w:after="280"/>
        <w:rPr>
          <w:rFonts w:ascii="Times New Roman" w:hAnsi="Times New Roman" w:cs="Times New Roman"/>
          <w:lang w:eastAsia="es-AR"/>
        </w:rPr>
      </w:pPr>
      <w:r>
        <w:rPr>
          <w:rFonts w:cs="Times New Roman" w:ascii="Times New Roman" w:hAnsi="Times New Roman"/>
          <w:lang w:eastAsia="es-AR"/>
        </w:rPr>
        <w:t>Posteriormente la devoción se hizo popular y la Iglesia la asoció con la fiesta de las candelas y la bendición de las velas, que se necesitan durante todo el año, para que nunca falte en las casas la luz espiritual y  físic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e día, los fieles acuden a la misa con  velas, que son bendecidas solemnemente por el sacerdote y en algunos lugares se hace una corta procesión  por el interior de la iglesia, con las velas encendidas, cantando: “ahora puedo morir en paz, porque mis ojos han visto al Redentor…”. Es el himno que entonó el anciano Simeón, cuando María le presentó a Jesús en el templo. (Lc2, 29-32).</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fiesta de la “Candelaria” tiene una especial significación,  se conmemora un acontecimiento trascendental en la vida de María,  su purificación y la presentación de su hijo al sacerdote, en el templo, cumpliendo así su obligación de consagrarlo a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 ahí, su nombre, que le da una belleza especial a los nombres de Candelaria y Purificación, que hacen referencia a la blancura y al calor de la luz. Son dos nombres cálidos y luminosos y muy sugestiv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VOCIÓN EN TODA LA ARGENTI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Córdoba se encuentra la Estancia “La Candelaria”. Todos los años se celebra su tradicional fiesta. Hoy esta perla jesuítica, es escenario de la fiesta de la Virgen de La Candelaria. El ícono es  Patrimonio de la Humanidad en el Departamento de Cruz del Eje, uno de los sitios turísticos más emblemáticos de noroeste provincial.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legan visitantes desde diferentes puntos de la provincia y el país,  para homenajear a la Virgen. La Estancia Jesuítica y la Capilla de La Candelaria abren sus puertas para el ingreso de los feligreses, turistas y agrupaciones gauch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Aproximadamente a las 11 de la mañana se realiza la misa Solemne en homenaje a la Virgen de La Candelaria. Luego, comienza la procesión por las inmediaciones de la Estancia en compañía de todos los visitantes y los gauchos a caballo. Posteriormente, la Virgen vuelve a la Capilla. Luego, se ofrece un almuerzo a los gauchos y al público en general, Son infaltables en la celebración  los cantantes y bailarines folclóricos espontáne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jesuitas transformaron este lugar en un foco de producción agropecuaria y adquirieron tierras lindantes hasta constituir una propiedad de 300 mil hectáre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los primeros tiempos, los jesuitas no sólo debieron afrontar el rigor del clima y la geografía, sino también la presencia de los pueblos originarios que resistían la colonizació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spués de la expulsión de los jesuitas, la Junta de Temporalidades ordenó su fraccionamiento y en 1941, la Estancia fue declarada “Monumento Histórico Nacional” y el gobierno provincial la adquirió en 1982. La UNESCO la declaró Patrimonio de la Humanidad en el año 2000.</w:t>
      </w:r>
    </w:p>
    <w:p>
      <w:pPr>
        <w:pStyle w:val="Normal"/>
        <w:spacing w:before="280" w:after="280"/>
        <w:rPr>
          <w:rFonts w:ascii="Times New Roman" w:hAnsi="Times New Roman" w:cs="Times New Roman"/>
          <w:lang w:eastAsia="es-AR"/>
        </w:rPr>
      </w:pPr>
      <w:r>
        <w:rPr>
          <w:rFonts w:cs="Times New Roman" w:ascii="Times New Roman" w:hAnsi="Times New Roman"/>
          <w:lang w:eastAsia="es-AR"/>
        </w:rPr>
        <w:t>Son muchos los lugares en Argentina que tienen la Virgen de la Candelaria como Patrona. En la localidad de Candelaria (Misiones), tomado de las antiguas reducciones jesuíticas, capital de los treinta pueblos guaraníes que incluía a Paraguay, Argentina y Brasil; actualmente hay celebraciones, procesiones y se espera a la Virgen con una serenata popul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Asimismo, en la ciudad de Humahuaca, Jujuy, continúan rindiendo culto a la Candelaria, cada 2 de febrero, lo demuestran con la presencia de grupos musicales incásicos que tocan sikuris y entonan cantos y rezos en quechua y aimara y se realiza la tradicional danza de los toritos y fuegos artificiale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También en la provincia de Tucumán, en la localidad de Villa de Leales, esta festividad es una de las más multitudinarias. También en Guaraní, provincia de Buenos Aires, la Virgen de la Candelaria es patrona de la ciudad.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sta fiesta sirvió de inspiración a Jaime Dávalos para componer el poema que más tarde se convertiría en la famosa Zamba de la Candelaria, gracias a la música del gran Eduardo Falú. En la provincia de Tucumán, en la localidad de Villa de Leales, esta festividad es una de las más multitudinaria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GRAN DEVOCION DE LOS PAP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A lo largo de los siglos, diferentes Papas han respaldado y reconocido la importancia de esta devoción. Han concedido indulgencias, patronazgos, y gracias especiales otorgadas por los Romanos Pontífices a lo largo de la Historia. En 1542, el Papa Paulo III, con una bula, concede a los Religiosos Dominicos, a perpetuidad, la imagen y el Santuario de Nuestra Señora de la Candelari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1599 el Papa Clemente VIII la nombra Patrona de las Islas Canarias. En 1650, el Papa Inocencio X concedió con su Bula "Inocentius Papa" que instituye la Cofradía de Nuestra Señora de Candelaria, para fomentar la piedad y devoción. En 1867, el Papa Pío IX la declara Patrona Principal del Archipiélago Canario. En 1889, el Papa León XIII ordena coronar canónica y pontificalmente a la Virgen de Candelaria. En el año 2009, el Papa Benedicto XVI emitió una bendición apostólica que ratificaba a la Virgen de Candelaria como Patrona de todo el Archipiélago. En 2011, el Santuario de Candelaria es elevado a la dignidad de Basílica menor por Papa Benedicto XVI, que le da una particular relación con la Cátedra de San Pedro y con el Sumo Pontífice.</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Fiesta de la Candelaria llena de luz, los misterios de Cristo y de su madre, que están estrechamente ligados, en una celebración dual,  de Cristo y de María. Es adecuado que, en este día, al escuchar el cántico de Simeón en el evangelio (Lc 2,22-40), aclamemos a Cristo como “luz para iluminar a las naciones y para dar gloria a tu pueblo, Israel” y a María como la luz que ilumina a la Iglesia La Virgen Maria ha a dado luz a la Luz del Mundo, Jesucristo y  Él se manifiesta a Simeón y Ana.</w:t>
      </w:r>
    </w:p>
    <w:p>
      <w:pPr>
        <w:pStyle w:val="Normal2"/>
        <w:rPr>
          <w:rFonts w:ascii="Times New Roman" w:hAnsi="Times New Roman" w:cs="Times New Roman"/>
          <w:lang w:eastAsia="es-AR"/>
        </w:rPr>
      </w:pPr>
      <w:r>
        <w:rPr>
          <w:rFonts w:cs="Times New Roman"/>
          <w:lang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5: SI YO PUDIE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del Carmen Villaverde de Nessier-</w:t>
      </w:r>
    </w:p>
    <w:p>
      <w:pPr>
        <w:pStyle w:val="Normal"/>
        <w:jc w:val="both"/>
        <w:rPr>
          <w:rStyle w:val="Mini"/>
          <w:rFonts w:ascii="Times New Roman" w:hAnsi="Times New Roman" w:cs="Times New Roman"/>
          <w:b/>
          <w:b/>
          <w:sz w:val="20"/>
          <w:szCs w:val="20"/>
        </w:rPr>
      </w:pPr>
      <w:r>
        <w:rPr/>
      </w:r>
    </w:p>
    <w:p>
      <w:pPr>
        <w:pStyle w:val="Normal"/>
        <w:rPr>
          <w:rFonts w:ascii="Times New Roman" w:hAnsi="Times New Roman" w:cs="Times New Roman"/>
          <w:lang w:eastAsia="es-AR"/>
        </w:rPr>
      </w:pPr>
      <w:r>
        <w:rPr>
          <w:rFonts w:cs="Times New Roman" w:ascii="Times New Roman" w:hAnsi="Times New Roman"/>
        </w:rPr>
        <w:t>Si yo pudiera</w:t>
        <w:br/>
        <w:t>Señor</w:t>
        <w:br/>
        <w:t>si yo pudiera…</w:t>
        <w:br/>
        <w:t>descubrir cada día</w:t>
        <w:br/>
        <w:t>las bellezas celestes</w:t>
        <w:br/>
        <w:t>de los cielos,</w:t>
        <w:br/>
        <w:t>el dibujo del sol</w:t>
        <w:br/>
        <w:t>en el verano</w:t>
        <w:br/>
        <w:t>atrapando sonrisas</w:t>
        <w:br/>
        <w:t>y luceros…</w:t>
        <w:br/>
        <w:t>Si yo pudiera</w:t>
        <w:br/>
        <w:t>Señor</w:t>
        <w:br/>
        <w:t>si yo pudiera</w:t>
        <w:br/>
        <w:t>mirar, serena,</w:t>
        <w:br/>
        <w:t>rumorosa,</w:t>
        <w:br/>
        <w:t>dispuesta,</w:t>
        <w:br/>
        <w:t>los actos de los otros</w:t>
        <w:br/>
        <w:t>comprendiendo,</w:t>
        <w:br/>
        <w:t>tus designios en ellos,</w:t>
        <w:br/>
        <w:t>y tus silencios…</w:t>
        <w:br/>
        <w:t>Si pudiera querer</w:t>
        <w:br/>
        <w:t>con esperanzas…</w:t>
        <w:br/>
        <w:t>Si pudiéramos todos.</w:t>
        <w:br/>
        <w:t>¡Qué feliz</w:t>
        <w:br/>
        <w:t>que sería el universo!</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sz w:val="20"/>
          <w:szCs w:val="20"/>
          <w:highlight w:val="lightGray"/>
          <w:lang w:eastAsia="es-AR"/>
        </w:rPr>
      </w:pPr>
      <w:r>
        <w:rPr>
          <w:rFonts w:cs="Times New Roman"/>
          <w:sz w:val="20"/>
          <w:szCs w:val="20"/>
          <w:highlight w:val="lightGray"/>
          <w:lang w:eastAsia="es-AR"/>
        </w:rPr>
      </w:r>
    </w:p>
    <w:p>
      <w:pPr>
        <w:pStyle w:val="Normal2"/>
        <w:rPr/>
      </w:pPr>
      <w:r>
        <w:rPr>
          <w:sz w:val="20"/>
          <w:szCs w:val="20"/>
          <w:highlight w:val="lightGray"/>
        </w:rPr>
        <w:t>-REFLEXIÓN-</w:t>
      </w:r>
      <w:r>
        <w:rPr>
          <w:sz w:val="20"/>
          <w:szCs w:val="20"/>
        </w:rPr>
        <w:br/>
      </w:r>
      <w:r>
        <w:rPr>
          <w:b/>
          <w:sz w:val="28"/>
          <w:szCs w:val="28"/>
        </w:rPr>
        <w:t>Nota 16: REFLEXIÓN DE LA PALABRA</w:t>
      </w:r>
      <w:r>
        <w:rPr>
          <w:b/>
        </w:rPr>
        <w:br/>
      </w:r>
      <w:r>
        <w:rPr>
          <w:rStyle w:val="Mininegrita"/>
          <w:sz w:val="20"/>
          <w:szCs w:val="20"/>
        </w:rPr>
        <w:t>-</w:t>
      </w:r>
      <w:r>
        <w:rPr>
          <w:rStyle w:val="Mini"/>
          <w:sz w:val="20"/>
          <w:szCs w:val="20"/>
        </w:rPr>
        <w:t>Por Víctor Corcoba Herrero-</w:t>
      </w:r>
    </w:p>
    <w:p>
      <w:pPr>
        <w:pStyle w:val="Gris2"/>
        <w:rPr/>
      </w:pPr>
      <w:r>
        <w:rPr/>
        <w:t>Les proponemos una reflexión a partir de un texto bíblico.</w:t>
      </w:r>
    </w:p>
    <w:p>
      <w:pPr>
        <w:pStyle w:val="Normal11"/>
        <w:rPr/>
      </w:pPr>
      <w:r>
        <w:rPr>
          <w:rStyle w:val="StrongEmphasis"/>
        </w:rPr>
        <w:t>El sufrimiento ha de ser tomado en serio</w:t>
      </w:r>
    </w:p>
    <w:p>
      <w:pPr>
        <w:pStyle w:val="Normal11"/>
        <w:rPr/>
      </w:pPr>
      <w:r>
        <w:rPr/>
        <w:t>Texto Bíblico:</w:t>
      </w:r>
    </w:p>
    <w:p>
      <w:pPr>
        <w:pStyle w:val="Normal11"/>
        <w:rPr/>
      </w:pPr>
      <w:r>
        <w:rPr/>
        <w:t>«En seguida, Jesús se dirigió a una ciudad llamada Naím, acompañado de sus discípulos y de una gran multitud. Justamente cuando se acercaba a la puerta de la ciudad, llevaban a enterrar al hijo único de una mujer viuda, y mucha gente del lugar la acompañaba. Al verla, el Señor se conmovió y le dijo: «No llores». Después se acercó y tocó el féretro. Los que lo llevaban se detuvieron y Jesús dijo: «Joven, yo te lo ordeno, levántate». El muerto se incorporó y empezó a hablar. Y Jesús se lo entregó a su madre. Todos quedaron sobrecogidos de temor y alababan a Dios, diciendo: «Un gran profeta ha aparecido en medio de nosotros y Dios ha visitado a su Pueblo». El rumor de lo que Jesús acababa de hacer se difundió por toda la Judea y en toda la región vecina. »</w:t>
        <w:br/>
        <w:t>Lc 7, 11-17</w:t>
      </w:r>
    </w:p>
    <w:p>
      <w:pPr>
        <w:pStyle w:val="Normal11"/>
        <w:rPr/>
      </w:pPr>
      <w:r>
        <w:rPr/>
        <w:t>Reflexión:</w:t>
      </w:r>
    </w:p>
    <w:p>
      <w:pPr>
        <w:pStyle w:val="Normal11"/>
        <w:rPr/>
      </w:pPr>
      <w:r>
        <w:rPr/>
        <w:t>Jesús llega a Naín cuando en la pequeña aldea se está viviendo un hecho muy triste. Jesús viene del camino, acompañado de sus discípulos y de un gran gentío. De la aldea sale un cortejo fúnebre camino del cementerio. Una madre viuda, acompañada por sus vecinos, lleva a enterrar a su único hijo.</w:t>
      </w:r>
    </w:p>
    <w:p>
      <w:pPr>
        <w:pStyle w:val="Normal11"/>
        <w:rPr/>
      </w:pPr>
      <w:r>
        <w:rPr/>
        <w:t>En pocas palabras, Lucas nos ha descrito la trágica situación de la mujer. Es una viuda, sin esposo que la cuide y proteja en aquella sociedad controlada por los varones. Le quedaba solo un hijo, pero también éste acaba de morir. La mujer no dice nada. Solo llora su dolor. ¿Qué será de ella?</w:t>
      </w:r>
    </w:p>
    <w:p>
      <w:pPr>
        <w:pStyle w:val="Normal11"/>
        <w:rPr/>
      </w:pPr>
      <w:r>
        <w:rPr/>
        <w:t>El encuentro ha sido inesperado. Jesús venía a anunciar también en Naín la Buena Noticia de Dios. ¿Cuál será su reacción? Según el relato, “el Señor la miró, se conmovió y le dijo: No llores”. Es difícil describir mejor al Profeta de la compasión de Dios.</w:t>
      </w:r>
    </w:p>
    <w:p>
      <w:pPr>
        <w:pStyle w:val="Normal11"/>
        <w:rPr/>
      </w:pPr>
      <w:r>
        <w:rPr/>
        <w:t>No conoce a la mujer, pero la mira detenidamente. Capta su dolor y soledad, y se conmueve hasta las entrañas. El abatimiento de aquella mujer le llega hasta dentro. Su reacción es inmediata: “No llores”. Jesús no puede ver a nadie llorando. Necesita intervenir.</w:t>
      </w:r>
    </w:p>
    <w:p>
      <w:pPr>
        <w:pStyle w:val="Normal11"/>
        <w:rPr/>
      </w:pPr>
      <w:r>
        <w:rPr/>
        <w:t>No lo piensa dos veces. Se acerca al féretro, detiene el entierro y dice al muerto: “Muchacho, a ti te lo digo, levántate”. Cuando el joven se reincorpora y comienza a hablar, Jesús “lo entrega a su madre” para que deje de llorar. De nuevo están juntos. La madre ya no estará sola.</w:t>
      </w:r>
    </w:p>
    <w:p>
      <w:pPr>
        <w:pStyle w:val="Normal11"/>
        <w:rPr/>
      </w:pPr>
      <w:r>
        <w:rPr/>
        <w:t>Todo parece sencillo. El relato no insiste en el aspecto prodigioso de lo que acaba de hacer Jesús. Invita a sus lectores a que vean en él la revelación de Dios como Misterio de compasión y Fuerza de vida, capaz de salvar incluso de la muerte. Es la compasión de Dios la que hace a Jesús tan sensible al sufrimiento de la gente.</w:t>
      </w:r>
    </w:p>
    <w:p>
      <w:pPr>
        <w:pStyle w:val="Normal11"/>
        <w:rPr/>
      </w:pPr>
      <w:r>
        <w:rPr/>
        <w:t>En la Iglesia hemos de recuperar cuanto antes la compasión como el estilo de vida propio de los seguidores de Jesús. La hemos de rescatar de una concepción sentimental y moralizante que la ha desprestigiado. La compasión que exige justicia es el gran mandato de Jesús: “Sed compasivos como vuestro Padre es compasivo”.</w:t>
      </w:r>
    </w:p>
    <w:p>
      <w:pPr>
        <w:pStyle w:val="Normal2"/>
        <w:rPr/>
      </w:pPr>
      <w:r>
        <w:rPr/>
        <w:t>Esta compasión es hoy más necesaria que nunca. Desde los centros de poder, todo se tiene en cuenta antes que el sufrimiento de las víctimas. Se funciona como si no hubiera dolientes ni perdedores. Desde las comunidades de Jesús se tiene que escuchar un grito de indignación absoluta: el sufrimiento de los inocentes ha de ser tomado en serio; no puede ser aceptado socialmente como algo normal pues es inaceptable para Dios. Él no quiere ver a nadie llorand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FELIPE DE JESÚS</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El primer santo mexicano</w:t>
      </w:r>
    </w:p>
    <w:p>
      <w:pPr>
        <w:pStyle w:val="Normal"/>
        <w:spacing w:before="280" w:after="280"/>
        <w:rPr>
          <w:rFonts w:ascii="Times New Roman" w:hAnsi="Times New Roman" w:cs="Times New Roman"/>
          <w:lang w:eastAsia="es-AR"/>
        </w:rPr>
      </w:pPr>
      <w:r>
        <w:rPr>
          <w:rFonts w:cs="Times New Roman" w:ascii="Times New Roman" w:hAnsi="Times New Roman"/>
          <w:lang w:eastAsia="es-AR"/>
        </w:rPr>
        <w:t>Su nombre de pila fue Felipe de las Casas. Nació en la ciudad de México, en mayo del año 1572. Sus padres, inmigrantes españoles: Antonio, toledano de Illescas y Antonia, andaluza de Sevilla. Le dieron buen ejemplo. En su niñez era tan inquieto y travieso que cuando decidió irse al convento de Puebla para hacerse franciscano, su aya comentó: "Eso será cuando la higuera reverdezca". Aludiendo a una higuera seca que había en el patio de la casa. Llegó al convento de Puebla, donde residía el Beato Sebastián De Aparicio. En efecto, Felipe duró muy poco allí. No resistió aquella vida y regresó a su casa.</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Nuevo llamado del Señor</w:t>
      </w:r>
    </w:p>
    <w:p>
      <w:pPr>
        <w:pStyle w:val="Normal"/>
        <w:spacing w:before="280" w:after="280"/>
        <w:rPr>
          <w:rFonts w:ascii="Times New Roman" w:hAnsi="Times New Roman" w:cs="Times New Roman"/>
          <w:lang w:eastAsia="es-AR"/>
        </w:rPr>
      </w:pPr>
      <w:r>
        <w:rPr>
          <w:rFonts w:cs="Times New Roman" w:ascii="Times New Roman" w:hAnsi="Times New Roman"/>
          <w:lang w:eastAsia="es-AR"/>
        </w:rPr>
        <w:t> </w:t>
      </w:r>
      <w:r>
        <w:rPr>
          <w:rFonts w:cs="Times New Roman" w:ascii="Times New Roman" w:hAnsi="Times New Roman"/>
          <w:lang w:eastAsia="es-AR"/>
        </w:rPr>
        <w:t>En un tiempo ejerció el oficio de platero sin mucho éxito. Cuando había cumplido 18 años, su padre, Alonso de las Casas, lo envió desde el puerto de Acapulco a las Islas Filipinas a probar fortuna. Allí se estableció en la ciudad de Manila. Al principio estaba deslumbrado por la vida mundana, pero pronto sintió de nuevo la llamada del Señor: "Si quieres venir en pos de mí, renuncia a ti mismo, toma tu cruz y sígueme" (Mt.16,24). Felipe entró con los franciscanos de Manil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a vez ya había madurado y su conversión fue de todo corazón. Cambió su nombre al de Felipe de Jesús. Estudiaba, atendía a los enfermos. Todo lo hacía con la dedicación de un hombre que vivía para Jesús.</w:t>
        <w:br/>
        <w:t>Felipe de Jesús volvió a tomar la cruz, y ahora si tomó muy en serio su conversión... Oró mucho, estudió, cuidó amorosamente a los enfermos y necesitados.</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Ordenación sacerdotal</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n 1596 sus superiores le anunciaron que ya se podía ordenar sacerdote. Como no había obispo en Filipinas, la ordenación sería en México, su ciudad natal, junto con su familia y amistades de infancia. Con ese fin se embarcó en el galeón San Felip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el siglo XVI, la aventura más espectacular era atravesar el inmenso Océano Pacífico de Asia a México; el viaje más arriesgado y largo que se hacía en el mundo era el de Manila al Puerto de Acapulco. Cada viaje iba acompañado de enfermedades, hambre y sed, inquietudes y desvel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viaje de Manila a cualquier punto de América era, casi, un viaje a la Eternidad. Los navegantes sufrían por las tempestades que movían al galeón horriblemente, golpeándolo en forma espantosa. Muchos morían a consecuencia de los golpes, otros de miedo y algunos de mareo y debilidad.</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Tempestades en alta mar</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travesía duraba siete meses y a veces ocho meses. Felipe de Jesús empezó su viaje desde el Puerto de Cavite rumbo a su patria el 12 de julio de 1596, en un navío que tenía un nombre anticipatorio: el "San Felipe".</w:t>
      </w:r>
    </w:p>
    <w:p>
      <w:pPr>
        <w:pStyle w:val="Normal"/>
        <w:spacing w:before="280" w:after="280"/>
        <w:rPr>
          <w:rFonts w:ascii="Times New Roman" w:hAnsi="Times New Roman" w:cs="Times New Roman"/>
          <w:lang w:eastAsia="es-AR"/>
        </w:rPr>
      </w:pPr>
      <w:r>
        <w:rPr>
          <w:rFonts w:cs="Times New Roman" w:ascii="Times New Roman" w:hAnsi="Times New Roman"/>
          <w:lang w:eastAsia="es-AR"/>
        </w:rPr>
        <w:t>Dos fueron los tifones que golpearon al "San Felipe" de madera. Cuando el mar se serenó un poco se dieron a la tarea de reconstruir el "San Felipe", a curar las heridas y sepultar entre las bramantes olas a los muertos que la catástrofe había causado.</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ete días llevaban con tiempo sereno y mar en bonanza, cuando Fray Juan Pobre sugirió que se hiciese una arribada al Japón, lo que aceptó el General Matías Landecho, y cuando iban tomando rumbo hacia la costa les asaltó otro temporal más furioso que los anteriores, que duró 36 hor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ra el 5 de octubre cuando ya el Galeón "San Felipe" se encontraba sin palo sano de Proa a Popa; y sin embargo, caminaba lentamente hacia el Jap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Se dirigían al Gran Imperio del poderoso Taico Sama, la tierra de las ilusiones misioneras de Felipe de Jesús; él era el único que iba jubiloso, olvidado de todo, sólo pensaba en misionar. El cristianismo había entrado en Japón desde 1549, de la mano de San Francisco Javier S.J.</w:t>
      </w:r>
    </w:p>
    <w:p>
      <w:pPr>
        <w:pStyle w:val="Normal"/>
        <w:spacing w:before="280" w:after="280"/>
        <w:rPr>
          <w:rFonts w:ascii="Times New Roman" w:hAnsi="Times New Roman" w:cs="Times New Roman"/>
          <w:lang w:eastAsia="es-AR"/>
        </w:rPr>
      </w:pPr>
      <w:r>
        <w:rPr>
          <w:rFonts w:cs="Times New Roman" w:ascii="Times New Roman" w:hAnsi="Times New Roman"/>
          <w:lang w:eastAsia="es-AR"/>
        </w:rPr>
        <w:t>Felipe de Jesús se soñaba entre paganos alumbrándolos con la antorcha de la Fe y lavándolos con el agua regeneradora del Bautismo.</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os sueños de Felipe</w:t>
      </w:r>
    </w:p>
    <w:p>
      <w:pPr>
        <w:pStyle w:val="Normal"/>
        <w:spacing w:before="280" w:after="280"/>
        <w:rPr>
          <w:rFonts w:ascii="Times New Roman" w:hAnsi="Times New Roman" w:cs="Times New Roman"/>
          <w:lang w:eastAsia="es-AR"/>
        </w:rPr>
      </w:pPr>
      <w:r>
        <w:rPr>
          <w:rFonts w:cs="Times New Roman" w:ascii="Times New Roman" w:hAnsi="Times New Roman"/>
          <w:lang w:eastAsia="es-AR"/>
        </w:rPr>
        <w:t>Felipe soñaba que en Japón recibiría las Sagradas Ordenes de manos de un Obispo Misionero, y se quedaría en el fabuloso Japón, en el maravilloso Imperio del Sol Naciente, quemando su existencia en aras de un ideal sublime que llenaría toda su vid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Galeón "San Felipe" avanzaba sin cosa que para la navegación valiese y sin embargo, enfilaba derechamente al Japón. Todos palpaban que la navegación era milagrosa; hasta que por fin descubrieron tierra del Japón a la altura de Meaco, capital del Imperio.</w:t>
      </w:r>
    </w:p>
    <w:p>
      <w:pPr>
        <w:pStyle w:val="Normal"/>
        <w:spacing w:before="280" w:after="280"/>
        <w:rPr>
          <w:rFonts w:ascii="Times New Roman" w:hAnsi="Times New Roman" w:cs="Times New Roman"/>
          <w:lang w:eastAsia="es-AR"/>
        </w:rPr>
      </w:pPr>
      <w:r>
        <w:rPr>
          <w:rFonts w:cs="Times New Roman" w:ascii="Times New Roman" w:hAnsi="Times New Roman"/>
          <w:lang w:eastAsia="es-AR"/>
        </w:rPr>
        <w:t>Al intentar hacer tierra todavía correrían un último riesgo, temían chocar con alguna roca y destrozarse, pues el galeón no llevaba mando. Afortunadamente salieron del peligro y llegaron frente a las costas de Shikoku.</w:t>
      </w:r>
    </w:p>
    <w:p>
      <w:pPr>
        <w:pStyle w:val="Normal"/>
        <w:spacing w:before="280" w:after="280"/>
        <w:rPr>
          <w:rFonts w:ascii="Times New Roman" w:hAnsi="Times New Roman" w:cs="Times New Roman"/>
          <w:lang w:eastAsia="es-AR"/>
        </w:rPr>
      </w:pPr>
      <w:r>
        <w:rPr>
          <w:rFonts w:cs="Times New Roman" w:ascii="Times New Roman" w:hAnsi="Times New Roman"/>
          <w:lang w:eastAsia="es-AR"/>
        </w:rPr>
        <w:t>Todos los náufragos del "San Felipe", no se cansaban de dar gracias a Dios por aquel milagro y arrodillados en tierra japonesa entonaron el "TE DEUM LAUDAMUS". Felipe de Jesús besaba la tierra una y otra vez; tocaba ya no en sueños, sino despierto, la tierra de los mil atractivos y peligros.</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La situación de Jap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régimen político de Japón en la época de nuestro mártir se caracteriza por ser un gobierno militar presidido por un "Shogun", que de hecho controlaba y dirigía los destinos del país a espaldas del emperador, recluido en su palacio de Kyoto como figura decorativ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1582 Taikosama (altísimo señor) había tomado control de todo el Japón formando un imperio. El fue al principio favorable hacia el cristianismo, pero cambió en 1587, al ser instigado por los bonzos. Entonces decretó la expulsión de los misioneros y la demolición de los templos cristianos. Al principio la orden no se aplicó rigurosamente y los misioneros eran tolerados mientras se mantenían en la clandestinidad, vestidos a la japonesa. En esta situación estaban cuando llegó la primera expedición de franciscanos, que inmediatamente comenzó una gran actividad misionera.</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Primeros mártir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Una delegación de los náufragos, incluyendo a Felipe de Jesús, decide viajar a la ciudad de Kyoto para encontrarse con otros franciscanos que predicaban ahí y solicitarle al embajador del gobernador de Filipinas, Fray Pedro Bautista, su intercesión ante el Shogun Taiko Sama para reparar la nave que había sido confiscada por el Shogun.</w:t>
      </w:r>
    </w:p>
    <w:p>
      <w:pPr>
        <w:pStyle w:val="Normal"/>
        <w:spacing w:before="280" w:after="280"/>
        <w:rPr>
          <w:rFonts w:ascii="Times New Roman" w:hAnsi="Times New Roman" w:cs="Times New Roman"/>
          <w:lang w:eastAsia="es-AR"/>
        </w:rPr>
      </w:pPr>
      <w:r>
        <w:rPr>
          <w:rFonts w:cs="Times New Roman" w:ascii="Times New Roman" w:hAnsi="Times New Roman"/>
          <w:lang w:eastAsia="es-AR"/>
        </w:rPr>
        <w:t>Pero el Shogun no quiso recibirlos; por el contrario, la mañana del 8 de diciembre de 1596 ordena la aprensión de los frailes del Convento de Santa María de los Ángeles en Kyoto "por haber desobedecido la orden para no predicar abiertamente". Aunque la verdadera razón de esta orden era el temor de los Shogun a ser dominados por las potencias extranjeras a través de la religión en un momento en que se estaba consolidando la unidad del paí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30 de diciembre, Taiko Sama decide trasladarlos a Nagasaki ubicada a 900 kilómetros, con el objeto de sacrificarlos en la única ciudad del Japón que había nacido cristia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e recorrido tan largo, pensaba Taiko, serviría para erradicar la fe de aquellos japoneses que estuvieran tentados a acogerla por lo que durante todo el camino sometió a los prisioneros a innumerables afrent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primero de enero se unen a los presos de Kyoto otros catequistas capturados en Osaka; más tarde se les unirían otros dos cristianos para completar el grupo de 26 prisioneros.</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Terribles torment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3 de enero se les mutila el lóbulo inferior de la oreja izquierda como forma de "marcar" a los que iban a morir. Este último hecho lleva a Felipe de Jesús a exclamar: "Ya dimos la primera sangre; ya nadie nos quitará el gozo de darla toda por la fe".</w:t>
      </w:r>
    </w:p>
    <w:p>
      <w:pPr>
        <w:pStyle w:val="Normal"/>
        <w:spacing w:before="280" w:after="280"/>
        <w:rPr>
          <w:rFonts w:ascii="Times New Roman" w:hAnsi="Times New Roman" w:cs="Times New Roman"/>
          <w:lang w:eastAsia="es-AR"/>
        </w:rPr>
      </w:pPr>
      <w:r>
        <w:rPr>
          <w:rFonts w:cs="Times New Roman" w:ascii="Times New Roman" w:hAnsi="Times New Roman"/>
          <w:lang w:eastAsia="es-AR"/>
        </w:rPr>
        <w:t>26 cruces fueron dispuestas en la Colina de Nagasaki aquel 5 de febrero de 1597. Sus captores los crucificaron en una loma, la del Tateyama, que también era un trigal.</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cruz de Felipe de Jesús fue la del centro, la trece, como queriendo otorgarle a este extranjero que no hablaba japonés y con sólo unos meses en el Japón, el lugar más importante no sólo del Tateyama sino del comienzo de la evangelización del Jap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Felipe de Jesús no podía hacer mucho por no tener las Sagradas Ordenes, ni dominar del todo la lengua. Lo que más hacía era orar, orar con fe pidiendo fortaleza para sí y para sus compañeros. Le parecía que no había hecho nada grande para merecer el martirio. Veintiséis  prisioneros fueron sacrificados. </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 xml:space="preserve">Se cumple una profecí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Cuenta la leyenda que ese mismo día la higuera seca de la casa paterna reverdeció de pronto y dio fruto.</w:t>
      </w:r>
    </w:p>
    <w:p>
      <w:pPr>
        <w:pStyle w:val="Normal"/>
        <w:spacing w:before="280" w:after="280"/>
        <w:rPr>
          <w:rFonts w:ascii="Times New Roman" w:hAnsi="Times New Roman" w:cs="Times New Roman"/>
          <w:lang w:eastAsia="es-AR"/>
        </w:rPr>
      </w:pPr>
      <w:r>
        <w:rPr>
          <w:rFonts w:cs="Times New Roman" w:ascii="Times New Roman" w:hAnsi="Times New Roman"/>
          <w:lang w:eastAsia="es-AR"/>
        </w:rPr>
        <w:t>"¡Felipillo es santo, Felipillo es santo!", gritaba incrédula su nana en México al ver reverdecer la higuera muerta desde hacía tiempo, mientras Felipe de Jesús cumplía con una misión, una misión grandiosa y que sin embargo pocos entendían en el lugar donde la llevaba a cab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la colina santa de Nagasaki había una selva de cruces y una turba de invictos mártires. Los cristianos se precipitaron a recoger sus vestidos para tenerlos consigo como reliquias y la sangre para humedecer paños llevados con esta finalidad. Entre tanto Dios glorificaba a sus mártires con ruidosos prodigios. Los cuerpos de los mártires difundían un delicioso perfume. Durante dos meses duraron colgados de las cruces sin dar signos de putrefacción. Las aves de rapiña que solían alimentarse de los cuerpos de los condenados en aquel lugar, dieron muchas vueltas alrededor de los cuerpos de los mártires sin tocarlos".</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Beatificación y canonización de Felipe</w:t>
      </w:r>
    </w:p>
    <w:p>
      <w:pPr>
        <w:pStyle w:val="Normal"/>
        <w:spacing w:before="280" w:after="280"/>
        <w:rPr>
          <w:rFonts w:ascii="Times New Roman" w:hAnsi="Times New Roman" w:cs="Times New Roman"/>
          <w:lang w:eastAsia="es-AR"/>
        </w:rPr>
      </w:pPr>
      <w:r>
        <w:rPr>
          <w:rFonts w:cs="Times New Roman" w:ascii="Times New Roman" w:hAnsi="Times New Roman"/>
          <w:lang w:eastAsia="es-AR"/>
        </w:rPr>
        <w:t>Felipe de Jesús fue beatificado, juntamente con sus compañeros Mártires de Nagasaki, el 14 de septiembre de 1627, por el Papa Urbano VIII. El Beato Felipe de Jesús fue canonizado el 8 de junio de 1862 por el hoy Beato Papa Pío IX, junto con sus 25 Compañeros Mártires de Nagasaki, Japón.</w:t>
      </w:r>
    </w:p>
    <w:p>
      <w:pPr>
        <w:pStyle w:val="Normal"/>
        <w:spacing w:before="280" w:after="280"/>
        <w:rPr>
          <w:rFonts w:ascii="Times New Roman" w:hAnsi="Times New Roman" w:cs="Times New Roman"/>
          <w:lang w:eastAsia="es-AR"/>
        </w:rPr>
      </w:pPr>
      <w:r>
        <w:rPr>
          <w:rFonts w:cs="Times New Roman" w:ascii="Times New Roman" w:hAnsi="Times New Roman"/>
          <w:lang w:eastAsia="es-AR"/>
        </w:rPr>
        <w:t>Sobre el frontispicio del Vaticano, junto al emblema del Pontífice reinante, lució el escudo mexicano y la imagen del Primer Santo Mexicano dentro de la imponente Basílica ante la regocijada y piadosa presencia, en Roma, de varios obispos mexicanos.</w:t>
      </w:r>
    </w:p>
    <w:p>
      <w:pPr>
        <w:pStyle w:val="Normal"/>
        <w:spacing w:before="280" w:after="280"/>
        <w:rPr>
          <w:rFonts w:ascii="Times New Roman" w:hAnsi="Times New Roman" w:cs="Times New Roman"/>
          <w:lang w:eastAsia="es-AR"/>
        </w:rPr>
      </w:pPr>
      <w:r>
        <w:rPr>
          <w:rFonts w:cs="Times New Roman" w:ascii="Times New Roman" w:hAnsi="Times New Roman"/>
          <w:b/>
          <w:bCs/>
          <w:lang w:eastAsia="es-AR"/>
        </w:rPr>
        <w:t>Felipe, Patrono de México</w:t>
      </w:r>
    </w:p>
    <w:p>
      <w:pPr>
        <w:pStyle w:val="Normal"/>
        <w:rPr>
          <w:rFonts w:ascii="Times New Roman" w:hAnsi="Times New Roman" w:cs="Times New Roman"/>
          <w:lang w:eastAsia="es-AR"/>
        </w:rPr>
      </w:pPr>
      <w:r>
        <w:rPr>
          <w:rFonts w:cs="Times New Roman" w:ascii="Times New Roman" w:hAnsi="Times New Roman"/>
          <w:lang w:eastAsia="es-AR"/>
        </w:rPr>
        <w:t>La Nación Mexicana declaró a San Felipe de Jesús su segundo Patrono, precedido, obviamente, por Santa María de Guadalupe. Y decretó el 5 de febrero como Fiesta Nacional. Sólo que el Congreso Constituyente en 1917, en esa fecha y en Querétaro, la hizo festividad en honor a la Carta Magna. San Felipe de Jesús, el joven que supo convertirse hasta dar la vida por Cristo, ha sido declarado también Patrono de la Ciudad de México y de su Arzobispado. Don Francisco Orozco y Jiménez, quinto Arzobispo de Guadalajara, promovió, con el Obispo de Nagasaki, la construcción de una iglesia en el lugar del martirio de "San Felipito" (como él cariñosamente le llamaba), y en 1926 escogió el lugar en que habría de dedicarse un templo en el Sector Libertad tapatío. También escribió y difundió una obra sobre el Santo Protomártir, editada en español y en japonés.</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p>
    <w:p>
      <w:pPr>
        <w:pStyle w:val="NormalWeb"/>
        <w:rPr>
          <w:rFonts w:ascii="Times New Roman" w:hAnsi="Times New Roman" w:cs="Times New Roman"/>
          <w:b/>
          <w:b/>
          <w:sz w:val="32"/>
          <w:szCs w:val="32"/>
          <w:u w:val="single"/>
        </w:rPr>
      </w:pPr>
      <w:r>
        <w:rPr>
          <w:rFonts w:cs="Times New Roman"/>
          <w:b/>
          <w:sz w:val="32"/>
          <w:szCs w:val="32"/>
          <w:u w:val="single"/>
        </w:rPr>
      </w:r>
    </w:p>
    <w:p>
      <w:pPr>
        <w:pStyle w:val="NormalWeb"/>
        <w:rPr>
          <w:b/>
          <w:b/>
          <w:sz w:val="32"/>
          <w:szCs w:val="32"/>
          <w:u w:val="single"/>
        </w:rPr>
      </w:pPr>
      <w:r>
        <w:rPr>
          <w:b/>
          <w:sz w:val="32"/>
          <w:szCs w:val="32"/>
          <w:u w:val="single"/>
        </w:rPr>
      </w:r>
    </w:p>
    <w:p>
      <w:pPr>
        <w:pStyle w:val="NormalWeb"/>
        <w:rPr>
          <w:b/>
          <w:b/>
          <w:sz w:val="32"/>
          <w:szCs w:val="32"/>
          <w:u w:val="single"/>
        </w:rPr>
      </w:pPr>
      <w:r>
        <w:rPr>
          <w:b/>
          <w:sz w:val="32"/>
          <w:szCs w:val="32"/>
          <w:u w:val="single"/>
        </w:rPr>
        <w:t>ORACIÓN</w:t>
      </w:r>
    </w:p>
    <w:p>
      <w:pPr>
        <w:pStyle w:val="NormalWeb"/>
        <w:rPr/>
      </w:pPr>
      <w:r>
        <w:rPr>
          <w:rStyle w:val="StrongEmphasis"/>
        </w:rPr>
        <w:t>ORACIÓN PARA EL NUEVO AÑO</w:t>
      </w:r>
      <w:r>
        <w:rPr>
          <w:b/>
          <w:bCs/>
        </w:rPr>
        <w:br/>
      </w:r>
    </w:p>
    <w:p>
      <w:pPr>
        <w:pStyle w:val="NormalWeb"/>
        <w:rPr/>
      </w:pPr>
      <w:r>
        <w:rPr/>
        <w:t>Señor Dios, dueño del tiempo y de la eternidad. Tuyo es el hoy y el mañana, el pasado y el futuro.</w:t>
      </w:r>
    </w:p>
    <w:p>
      <w:pPr>
        <w:pStyle w:val="NormalWeb"/>
        <w:rPr/>
      </w:pPr>
      <w:r>
        <w:rPr/>
        <w:t>Al empezar un año más, detengo mi vida ante el nuevo calendario y te presento estos días que solo Tú sabes si llegaré a vivirlos.</w:t>
      </w:r>
    </w:p>
    <w:p>
      <w:pPr>
        <w:pStyle w:val="NormalWeb"/>
        <w:rPr/>
      </w:pPr>
      <w:r>
        <w:rPr/>
        <w:t>Hoy te pido para mí y los míos la paz y la alegría, la fuerza y la prudencia, la claridad y la sabiduría.</w:t>
      </w:r>
    </w:p>
    <w:p>
      <w:pPr>
        <w:pStyle w:val="NormalWeb"/>
        <w:rPr/>
      </w:pPr>
      <w:r>
        <w:rPr/>
        <w:t>Quiero vivir cada día con optimismo y bondad, llevando a todas partes un corazón lleno de compresión y paz.</w:t>
      </w:r>
    </w:p>
    <w:p>
      <w:pPr>
        <w:pStyle w:val="NormalWeb"/>
        <w:rPr/>
      </w:pPr>
      <w:r>
        <w:rPr/>
        <w:t>Cierra mis oídos a toda falsedad; mis labios o palabras mentirosas, egoístas, mordaces o hirientes.</w:t>
        <w:br/>
        <w:t>Abre, en cambio, mi ser a todo lo que es bueno. Que mi espíritu se llene solo de bendiciones y las derrame a mi paso.</w:t>
      </w:r>
    </w:p>
    <w:p>
      <w:pPr>
        <w:pStyle w:val="NormalWeb"/>
        <w:rPr/>
      </w:pPr>
      <w:r>
        <w:rPr/>
        <w:t xml:space="preserve">Cólmame de bondad y de alegría para que cuantos conviven conmigo o se acerquen a mí, encuentren en mi vida un poquito de Ti. </w:t>
      </w:r>
    </w:p>
    <w:p>
      <w:pPr>
        <w:pStyle w:val="NormalWeb"/>
        <w:rPr/>
      </w:pPr>
      <w:r>
        <w:rPr/>
        <w:t>Dame un año feliz, y enséñame a repartir felicidad. Amén.</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 construcción</w:t>
      </w:r>
    </w:p>
    <w:p>
      <w:pPr>
        <w:pStyle w:val="Normal2"/>
        <w:rPr>
          <w:lang w:eastAsia="es-AR"/>
        </w:rPr>
      </w:pPr>
      <w:r>
        <w:rPr/>
        <w:t>Un Empresario le dijo a su empleado: “Quiero que me construyas una casa; aquí están los planos, ¡Quiero que la hagas conforme este diseño!... ¡No quiero que falte nada!”</w:t>
        <w:br/>
        <w:t>El empleado tomó los planos y pero se molestó porque le faltaban sólo 3 meses para jubilarse, comenzó a decirse: “¡Me faltan 3 meses para jubilarme y este hombre me da un trabajo para seis meses! Pues lo haré, pero voy a utilizar materiales de segunda, no me voy a esmerar mucho, haré lo que pueda, y así me quedará dinero para mí.”</w:t>
        <w:br/>
        <w:t>Las columnas las hizo sin mucho esmero, usó materiales baratos y de segunda, en toda la edificación de la casa utilizó materiales no acordes a la estructura y sólo se esmeró en la fachada para engañar al dueño, y lo que podía saltarse en la fabricación lo hizo, de tal manera se "ahorraría" el tiempo que necesitaba normalmente para hacerlo y así irse lo más pronto posible.</w:t>
        <w:br/>
        <w:t>Cuando terminó la edificación, se presentó el jefe y miró la casa, observó que habían algunos detalles pero se acercó a su empleado y le dijo: “¡Toma las llaves!... ¡Este es tu regalo!... ¡Por todos los años que me has servido!... ¡¡¡Esta es tu casa!!!”</w:t>
        <w:br/>
        <w:t>¿Cómo cree usted que se sintió este hombre al oír aquello? Él lamentablemente había cosechado lo que había sembrado...</w:t>
      </w:r>
    </w:p>
    <w:p>
      <w:pPr>
        <w:pStyle w:val="Normal2"/>
        <w:rPr>
          <w:lang w:eastAsia="es-AR"/>
        </w:rPr>
      </w:pPr>
      <w:r>
        <w:rPr>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L SAMARITANO</w:t>
      </w:r>
    </w:p>
    <w:p>
      <w:pPr>
        <w:pStyle w:val="Normal"/>
        <w:spacing w:before="280" w:after="280"/>
        <w:rPr>
          <w:rFonts w:ascii="Times New Roman" w:hAnsi="Times New Roman" w:cs="Times New Roman"/>
        </w:rPr>
      </w:pPr>
      <w:r>
        <w:rPr>
          <w:rFonts w:cs="Times New Roman" w:ascii="Times New Roman" w:hAnsi="Times New Roman"/>
        </w:rPr>
        <w:t>Sugerencia: Canción para la catequesis de niños.</w:t>
      </w:r>
    </w:p>
    <w:p>
      <w:pPr>
        <w:pStyle w:val="Normal"/>
        <w:spacing w:before="280" w:after="280"/>
        <w:rPr>
          <w:rFonts w:ascii="Times New Roman" w:hAnsi="Times New Roman" w:cs="Times New Roman"/>
        </w:rPr>
      </w:pPr>
      <w:r>
        <w:rPr>
          <w:rFonts w:cs="Times New Roman" w:ascii="Times New Roman" w:hAnsi="Times New Roman"/>
        </w:rPr>
        <w:t>Esta canción pertenece al CD "Mi Biblia. Cantos y cuentos para niños y niñas", de Editorial Paulinas Argentina.</w:t>
      </w:r>
    </w:p>
    <w:p>
      <w:pPr>
        <w:pStyle w:val="NormalWeb"/>
        <w:spacing w:before="280" w:after="280"/>
        <w:rPr/>
      </w:pPr>
      <w:r>
        <w:rPr/>
        <w:t xml:space="preserve"> </w: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17</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family/documents/rc_pc_family_doc_08121995_human-sexuality_sp.html" TargetMode="External"/><Relationship Id="rId3" Type="http://schemas.openxmlformats.org/officeDocument/2006/relationships/hyperlink" Target="http://www.latin-cancer.com.ar/" TargetMode="External"/><Relationship Id="rId4" Type="http://schemas.openxmlformats.org/officeDocument/2006/relationships/hyperlink" Target="http://forosdelavirgen.org/588/nuestra-senora-de-la-carrodilla-mendoza-argentina-15-de-marzo/" TargetMode="External"/><Relationship Id="rId5" Type="http://schemas.openxmlformats.org/officeDocument/2006/relationships/hyperlink" Target="http://www.paulinas.org.ar/libreria/espiritualidad/obras_misericordia.html" TargetMode="External"/><Relationship Id="rId6" Type="http://schemas.openxmlformats.org/officeDocument/2006/relationships/hyperlink" Target="http://w2.vatican.va/content/francesco/es/messages/sick/documents/papa-francesco_20161208_giornata-malat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1:00Z</dcterms:created>
  <dc:creator>Pilar</dc:creator>
  <dc:description/>
  <dc:language>en-US</dc:language>
  <cp:lastModifiedBy>Pilar</cp:lastModifiedBy>
  <dcterms:modified xsi:type="dcterms:W3CDTF">2017-03-06T14:03:00Z</dcterms:modified>
  <cp:revision>3</cp:revision>
  <dc:subject/>
  <dc:title/>
</cp:coreProperties>
</file>