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OPINIÓN-</w:t>
      </w:r>
      <w:r>
        <w:rPr>
          <w:sz w:val="20"/>
          <w:szCs w:val="20"/>
        </w:rPr>
        <w:br/>
      </w:r>
      <w:r>
        <w:rPr>
          <w:b/>
          <w:sz w:val="28"/>
          <w:szCs w:val="28"/>
        </w:rPr>
        <w:t>LA INCLUSIÓN</w:t>
      </w:r>
      <w:r>
        <w:rPr>
          <w:b/>
          <w:i/>
          <w:sz w:val="28"/>
          <w:szCs w:val="28"/>
        </w:rPr>
        <w:br/>
      </w:r>
      <w:r>
        <w:rPr>
          <w:sz w:val="20"/>
          <w:szCs w:val="20"/>
        </w:rPr>
        <w:t xml:space="preserve">-Por Víctor Corcoba Herrero- </w:t>
      </w:r>
    </w:p>
    <w:p>
      <w:pPr>
        <w:pStyle w:val="Griscatorce"/>
        <w:rPr>
          <w:i/>
          <w:i/>
        </w:rPr>
      </w:pPr>
      <w:r>
        <w:rPr>
          <w:i/>
        </w:rPr>
        <w:t>La humanidad cada día necesita más solidarizarse con los valores de justicia y paz. La inclusión relacional es tan prioritaria en un mundo tan diverso como el aire que respiramos. Con urgencia, deberíamos reeducarnos hacia otras actitudes, buscando la cooperación entre todas las culturas.</w:t>
      </w:r>
    </w:p>
    <w:p>
      <w:pPr>
        <w:pStyle w:val="Normal2"/>
        <w:rPr/>
      </w:pPr>
      <w:r>
        <w:rPr/>
        <w:t xml:space="preserve">No es de recibo que sigamos excluyéndonos; de ahí, la necesidad de activar en todos los países políticas sociales como efecto dinamizador. Por otra parte, hay que promover la existencia de igualdad en lo que concierne a la oferta educativa. Todos tenemos que poseer igualdad de oportunidades. La discriminación, como los muros que se levantan a diario, no favorecen para nada el acompañamiento humano, máxime en un periodo en el que más de treinta y un millones de personas en todo el orbe fueron desarraigados o forzados a desplazarse dentro de sus propios países en 2016, a causa de conflictos, violencia y desastres naturales. </w:t>
      </w:r>
    </w:p>
    <w:p>
      <w:pPr>
        <w:pStyle w:val="Normal2"/>
        <w:rPr/>
      </w:pPr>
      <w:r>
        <w:rPr>
          <w:rStyle w:val="StrongEmphasis"/>
        </w:rPr>
        <w:t>URGE UNA CONCIENCIA DE COOPERACIÓN</w:t>
      </w:r>
    </w:p>
    <w:p>
      <w:pPr>
        <w:pStyle w:val="Normal2"/>
        <w:rPr/>
      </w:pPr>
      <w:r>
        <w:rPr/>
        <w:t xml:space="preserve">Tenemos que ayudarles a reconstruir sus vidas. No importan las zonas, ya sean rurales o urbanas, hemos de activar nuestro rostro humano para trabajar y seguir en busca del bien colectivo, que no es otro que unas buenas prácticas orientadas a hacer crecer el respeto hacia toda vida, por insignificante que nos parezca. Las atmósferas generadas tampoco pueden ser de triunfalismo, sino de servicio. Para desgracia nuestra, el mundo privilegiado se ha vuelto insensible y corrupto. </w:t>
      </w:r>
    </w:p>
    <w:p>
      <w:pPr>
        <w:pStyle w:val="Normal2"/>
        <w:rPr/>
      </w:pPr>
      <w:r>
        <w:rPr/>
        <w:t>Es la victoria de lo inhumano sobre la realidad y de la miseria humana endiosada, hasta el extremo de que la corrupción se ha convertido en algo habitual, con el beneplácito de todos. Luego está la falsa inclusión social de jóvenes en contextos de creciente violencia e inseguridad, que merecen otras motivaciones más armónicas, acordes con la aceptación de las diferencias. Desde luego, el encuadre mejor siempre será aquello que pasa por el camino del conocimiento y del aprecio, del respeto mutuo y del auténtico diálogo, entre todos los sectores del pueblo, sin marginar a nadie.   </w:t>
      </w:r>
    </w:p>
    <w:p>
      <w:pPr>
        <w:pStyle w:val="Normal2"/>
        <w:rPr/>
      </w:pPr>
      <w:r>
        <w:rPr/>
        <w:t xml:space="preserve">Tomando como fundamento nuestra base histórica, la mejor sabiduría es aquella que nos reconcilia y hermana. Y en este sentido, personalmente me llena de alegría la apuesta de las cooperativas en todo el mundo, dispuestas a celebrar el tema de la inclusión el día 1 de julio de 2017, para que nadie se quede rezagado. La inserción no solo refleja la naturaleza de enfocarse en las personas de las empresas cooperativas, sino que también resuenan los principios cooperativos de sus miembros, donde todas las personas, sin importar la raza, género, cultura, origen social o circunstancias económicas, pueden responder a necesidades y construir comunidades mejores, ya que su modelo de negocio pone el desarrollo sostenible en el centro y se basa en principios y valores éticos. </w:t>
      </w:r>
    </w:p>
    <w:p>
      <w:pPr>
        <w:pStyle w:val="Normal2"/>
        <w:rPr/>
      </w:pPr>
      <w:r>
        <w:rPr/>
        <w:t xml:space="preserve">Ojalá aumentase esta conciencia cooperativista en el mundo. No olvidemos que su buen hacer por avivar el afán cooperativo, ha contribuido a impedir que muchas familias y comunidades caigan en la pobreza más excluyente. </w:t>
      </w:r>
    </w:p>
    <w:p>
      <w:pPr>
        <w:pStyle w:val="Normal2"/>
        <w:rPr/>
      </w:pPr>
      <w:r>
        <w:rPr>
          <w:rStyle w:val="StrongEmphasis"/>
        </w:rPr>
        <w:t>ANIMARSE A DAR EL PASO</w:t>
      </w:r>
    </w:p>
    <w:p>
      <w:pPr>
        <w:pStyle w:val="Normal2"/>
        <w:rPr/>
      </w:pPr>
      <w:r>
        <w:rPr/>
        <w:t xml:space="preserve">La mejor inclusión, indudablemente, pasa por el compromiso y la responsabilidad de la marcha de la sociedad, siempre a favor de la justicia social y la promoción de los más pobres. Durante los años setenta y ochenta, cientos de miles de personas fueron torturadas, asesinadas y desaparecidas por las dictaduras militares de Sudamérica. Recordamos que fue crucial la denuncia de estos hechos. Pensemos que el mundo será lo que nosotros queramos que sea. </w:t>
      </w:r>
    </w:p>
    <w:p>
      <w:pPr>
        <w:pStyle w:val="Normal2"/>
        <w:rPr/>
      </w:pPr>
      <w:r>
        <w:rPr/>
        <w:t xml:space="preserve">En ocasiones, nos impacta particularmente la naturaleza brutal y cruel de fanatismos y quebrantamientos que nos llegan en imágenes, o las padecemos a pie de camino, pero la cuestión no pasa por dejar hacer, sino por analizar la cuestión de este mundo dominado por traficantes de armas que, sin alma alguna, se benefician de la sangre de tantos inocentes. </w:t>
      </w:r>
    </w:p>
    <w:p>
      <w:pPr>
        <w:pStyle w:val="Normal2"/>
        <w:rPr/>
      </w:pPr>
      <w:r>
        <w:rPr/>
        <w:t xml:space="preserve">La deshumanización y humillación que mucha gente soporta a través de la explotación física, económica, sexual y psicológica, es igualmente una manera de destruirnos poco a poco. No podemos, en consecuencia, arrojarnos a un lado, porque seremos derrotados. Cada cual, y todos los seres humanos son iguales y se les debe reconocer la misma libertad y la misma dignidad, aparte de imprimir su espíritu, ha de injertar su propio entusiasmo, virtud tan valiosa como necesaria. </w:t>
      </w:r>
    </w:p>
    <w:p>
      <w:pPr>
        <w:pStyle w:val="Normal2"/>
        <w:rPr/>
      </w:pPr>
      <w:r>
        <w:rPr/>
        <w:t xml:space="preserve">En todo caso, cualquier relación discriminante o excluyente, que no estime este derecho natural inherente, no puede, ni debe, quedar impune. Juntos en esa acción inclusiva, también hemos de dar un paso adelante para poner fin al ciclo de impunidad y salvaguardar los derechos de un refugiado o migrante, una persona con discapacidad, una persona LGBT, una mujer, un indígena, un niño, un afrodescendiente, o cualquier otra vida en riesgo de ser discriminada o sufrir algún acto violento. </w:t>
      </w:r>
    </w:p>
    <w:p>
      <w:pPr>
        <w:pStyle w:val="Normal2"/>
        <w:rPr/>
      </w:pPr>
      <w:r>
        <w:rPr/>
        <w:t xml:space="preserve">Sea como fuere, vivimos tiempos en los que, tanto por parte de algunos sectores de poder, finanzas o político, como por parte de algunos voceros, se incita algunas veces a la intimidación, y aún lo que es peor, otras veces a la venganza. Esta manera de proceder nos deja sin sentimientos, sin nervio alguno humano. No cabe, pues, la resignación. </w:t>
      </w:r>
    </w:p>
    <w:p>
      <w:pPr>
        <w:pStyle w:val="Normal2"/>
        <w:rPr/>
      </w:pPr>
      <w:r>
        <w:rPr/>
        <w:t>A propósito, el mensaje del Papa Francisco, con motivo de la I Jornada Mundial de los Pobres, a celebrar el 19 de noviembre de 2017, nos advierte como actuar más allá de las palabras, con las obras: “A la pobreza que inhibe el espíritu de iniciativa de muchos jóvenes, impidiéndoles encontrar un trabajo; a la pobreza que adormece el sentido de responsabilidad e induce a preferir la delegación y la búsqueda de favoritismos; a la pobreza que envenena las fuentes de la participación y reduce los espacios de la profesionalidad, humillando de este modo el mérito de quien trabaja y produce; a todo esto se debe responder con una nueva visión de la vida y de la sociedad”. Renovarse o morir, que se dice.</w:t>
      </w:r>
    </w:p>
    <w:p>
      <w:pPr>
        <w:pStyle w:val="Normal2"/>
        <w:rPr/>
      </w:pPr>
      <w:r>
        <w:rPr>
          <w:rStyle w:val="StrongEmphasis"/>
        </w:rPr>
        <w:t>SER VOZ, ESCUCHAR, ACOJER</w:t>
      </w:r>
    </w:p>
    <w:p>
      <w:pPr>
        <w:pStyle w:val="Normal2"/>
        <w:rPr/>
      </w:pPr>
      <w:r>
        <w:rPr/>
        <w:t xml:space="preserve">Sin duda, ese diferente enfoque existencial inclusivo implica alianza, preocupación por el análogo y responsabilidad común. Ahora bien, no será posible hallarlo si no nos escuchamos más unos a otros, sin que suponga renuncia a los derechos humanos. Tampoco me gustan los estilos de vida impuestos. Soy más de proponer, considerando que si la justicia existe, tiene que ser para todos; nadie puede quedar exceptuado. Por tanto, ¡es hora de decir basta!, que una causa bien amparada es una causa ecuánime. Dicho lo cual, activar una cultura que nos hermane se convierte en una llamada global que debemos asumir con urgencia. No hay tiempo que perder. Si en verdad nos preocupa la supervivencia de la familia humana, hay que llevar a efecto cuanto antes el espíritu comprensivo de la acción, saliendo de nosotros mismos, y haciendo valer la voz de los marginados y los indefensos, también los derechos de los pueblos indígenas de Brasil que están bajo ataque permanente, por poner un ejemplo de tantos. Deberíamos saber que nadie puede liderar nada por sí mismo, tampoco el género por si solo puede liderar nada, es en su conjunto como la humanidad avanza hacia el estado de derecho, la justa gobernanza y la rendición de cuentas. </w:t>
      </w:r>
    </w:p>
    <w:p>
      <w:pPr>
        <w:pStyle w:val="Normal2"/>
        <w:rPr/>
      </w:pPr>
      <w:r>
        <w:rPr/>
        <w:t xml:space="preserve">Al fin y al cabo, el bien de todos ha de consistir en que cada uno viva al máximo la placidez que pueda, sin disminuir el bienestar de los demás. Puede ser una buena receta para ese cambio de talante, pues no hay postura más egocéntrica que los propios ojos de uno cuando miran su propio yo. Bien que lo siento, pero somos así. </w:t>
      </w:r>
    </w:p>
    <w:p>
      <w:pPr>
        <w:pStyle w:val="Normal2"/>
        <w:rPr/>
      </w:pPr>
      <w:r>
        <w:rPr/>
        <w:t xml:space="preserve"> </w:t>
      </w:r>
    </w:p>
    <w:p>
      <w:pPr>
        <w:pStyle w:val="Normal2"/>
        <w:rPr/>
      </w:pPr>
      <w:r>
        <w:rPr/>
      </w:r>
    </w:p>
    <w:p>
      <w:pPr>
        <w:pStyle w:val="Normal11"/>
        <w:rPr/>
      </w:pPr>
      <w: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PARA PENSAR…-</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b/>
          <w:sz w:val="28"/>
          <w:szCs w:val="28"/>
        </w:rPr>
        <w:t>PRUDENCIA EDUCATIVA</w:t>
      </w:r>
      <w:r>
        <w:rPr>
          <w:rFonts w:cs="Times New Roman" w:ascii="Times New Roman" w:hAnsi="Times New Roman"/>
          <w:b/>
          <w:sz w:val="28"/>
          <w:szCs w:val="28"/>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adre Fernando Pascual</w:t>
      </w:r>
      <w:r>
        <w:rPr>
          <w:rFonts w:cs="Times New Roman" w:ascii="Times New Roman" w:hAnsi="Times New Roman"/>
          <w:sz w:val="20"/>
          <w:szCs w:val="20"/>
        </w:rPr>
        <w:t>-</w:t>
      </w:r>
      <w:r>
        <w:rPr/>
        <w:t xml:space="preserve"> </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Las preguntas surgen continuamente entre los educadores: ¿intervenir o dejar pasar? ¿Tomar la iniciativa o ver qué hacen los educandos espontáneamente? ¿Corregir ahora o hacer como si nada hubiera ocurri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nte preguntas como las anteriores, existen dos posturas antitéticas. Una consiste en intervenir a cualquier precio, en castigar de inmediato, en adoptar una postura directiva con órdenes e indicaciones claras. La otra consiste en evitar intervenciones supuestamente dañinas, que podrían provocar tensiones, que enrarecerían el ambiente, que serían criticadas como autoritarias, que coartarían los caminos hacia la responsabilidad person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tre esas dos posturas antitéticas podrían indicarse otras, más cercanas a la primera o a la segunda. Por ejemplo, el miedo a consecuencias negativas si no se corrigen ciertas cosas, o el miedo a “quemarse” y ser visto como un desfasado educador “a la antigu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la hora de afrontar este tipo de preguntas, resulta útil recordar las famosas distinciones: no hay que incurrir en el permisivismo ni en el autoritarismo, en las imposiciones o en las omisiones, en los miedos por exceso o por defec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horizonte, se insinúa la importancia de la virtud de la prudencia, esa que permite evaluar seriamente las situaciones, las personas, las posibilidades, y que permite adoptar decisiones orientadas al mejor modo de conseguir metas buen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que hay ocasiones en las que los hijos, o un grupo de alumnos, o una oficina de trabajo, requieren una intervención serena pero firme para evitar abusos y daños que sufren los más débiles. Porque también hay otras ocasiones que aconsejan una pausa reflexiva para observar cómo reaccionan las personas y para ver si muchos (ojalá todos) escogen los caminos más correctos para vivir en común y para llevar adelante los propios deberes.</w:t>
      </w:r>
    </w:p>
    <w:p>
      <w:pPr>
        <w:pStyle w:val="Normal"/>
        <w:rPr>
          <w:rFonts w:ascii="Times New Roman" w:hAnsi="Times New Roman" w:cs="Times New Roman"/>
          <w:lang w:val="es-AR" w:eastAsia="es-AR"/>
        </w:rPr>
      </w:pPr>
      <w:r>
        <w:rPr>
          <w:rFonts w:cs="Times New Roman" w:ascii="Times New Roman" w:hAnsi="Times New Roman"/>
          <w:lang w:val="es-AR" w:eastAsia="es-AR"/>
        </w:rPr>
        <w:t>Ser educador nunca ha sido fácil, pero siempre es algo bello. A pesar de todos los riesgos, a pesar de que fácilmente se incurre en el exceso o en el defecto, una buena dosis de prudencia, acompañada por el auténtico cariño hacia los educandos, se convierte en una aliada excelente para mejorar las decisiones y para acompañar a quienes necesitan buenos guías y compañeros en el camino hacia la propia maduración.</w:t>
      </w:r>
    </w:p>
    <w:p>
      <w:pPr>
        <w:pStyle w:val="Normal2"/>
        <w:rPr>
          <w:rFonts w:ascii="Times New Roman" w:hAnsi="Times New Roman" w:cs="Times New Roman"/>
          <w:lang w:val="es-AR" w:eastAsia="es-AR"/>
        </w:rPr>
      </w:pPr>
      <w:r>
        <w:rPr>
          <w:rFonts w:cs="Times New Roman"/>
          <w:lang w:val="es-AR" w:eastAsia="es-AR"/>
        </w:rPr>
      </w:r>
    </w:p>
    <w:p>
      <w:pPr>
        <w:pStyle w:val="Normal2"/>
        <w:rPr>
          <w:lang w:val="es-AR"/>
        </w:rPr>
      </w:pPr>
      <w:r>
        <w:rPr>
          <w:lang w:val="es-AR"/>
        </w:rPr>
      </w:r>
    </w:p>
    <w:p>
      <w:pPr>
        <w:pStyle w:val="Normal2"/>
        <w:rPr/>
      </w:pPr>
      <w:r>
        <w:rPr/>
        <w:t xml:space="preserve"> </w:t>
      </w:r>
    </w:p>
    <w:p>
      <w:pPr>
        <w:pStyle w:val="Normal"/>
        <w:rPr>
          <w:rFonts w:ascii="Times New Roman" w:hAnsi="Times New Roman" w:cs="Times New Roman"/>
          <w:b/>
          <w:b/>
          <w:sz w:val="28"/>
          <w:szCs w:val="28"/>
        </w:rPr>
      </w:pPr>
      <w:r>
        <w:rPr>
          <w:rFonts w:cs="Times New Roman" w:ascii="Times New Roman" w:hAnsi="Times New Roman"/>
          <w:sz w:val="20"/>
          <w:szCs w:val="20"/>
          <w:highlight w:val="lightGray"/>
          <w:lang w:val="es-AR" w:eastAsia="es-AR"/>
        </w:rPr>
        <w:t>-SOCIEDAD-</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VÍCTIMAS Y VICTIMARIOS</w:t>
      </w:r>
    </w:p>
    <w:p>
      <w:pPr>
        <w:pStyle w:val="Normal"/>
        <w:rPr>
          <w:rFonts w:ascii="Times New Roman" w:hAnsi="Times New Roman" w:cs="Times New Roman"/>
          <w:lang w:val="es-AR" w:eastAsia="es-AR"/>
        </w:rPr>
      </w:pPr>
      <w:r>
        <w:rPr>
          <w:rFonts w:cs="Times New Roman" w:ascii="Times New Roman" w:hAnsi="Times New Roman"/>
          <w:sz w:val="20"/>
          <w:szCs w:val="20"/>
        </w:rPr>
        <w:t>-Por Cecilia Barone</w:t>
      </w:r>
      <w:r>
        <w:rPr>
          <w:rStyle w:val="Mini"/>
          <w:rFonts w:cs="Times New Roman" w:ascii="Times New Roman" w:hAnsi="Times New Roman"/>
          <w:sz w:val="20"/>
          <w:szCs w:val="20"/>
        </w:rPr>
        <w:t>-</w:t>
      </w:r>
      <w:r>
        <w:rPr>
          <w:rFonts w:cs="Times New Roman" w:ascii="Times New Roman" w:hAnsi="Times New Roman"/>
        </w:rPr>
        <w:t xml:space="preserve"> </w:t>
      </w:r>
    </w:p>
    <w:p>
      <w:pPr>
        <w:pStyle w:val="Griscatorce"/>
        <w:rPr>
          <w:i/>
          <w:i/>
        </w:rPr>
      </w:pPr>
      <w:r>
        <w:rPr>
          <w:i/>
        </w:rPr>
        <w:t>Ante los problemas que a diario nos inquietan intentamos buscar de inmediato las causas y los culpables. Hoy circula mucho un discurso transmitido por los medios, que pone el acento en la conflictividad de los adolescentes. En el debate público se suelen presentar números sobre la supuesta cantidad de delitos cometidos por estos para fundamentar que tienen una alta participación en hechos delictivos. Los datos existentes muestran que la mayoría de los conflictos con la ley por parte de adolescentes son por delitos contra la propiedad y que su incidencia es muy baja en el total de los cometidos contra las personas. Pero, más allá de las cifras, cabe preguntarse porqué se los culpabiliza y qué hace la sociedad y, en especial, el estado para mejorar la situación de los jóvenes que viven en los márgenes sociales.</w:t>
      </w:r>
    </w:p>
    <w:p>
      <w:pPr>
        <w:pStyle w:val="Normal2"/>
        <w:rPr/>
      </w:pPr>
      <w:r>
        <w:rPr>
          <w:rStyle w:val="StrongEmphasis"/>
        </w:rPr>
        <w:t>PREVENIR O CASTIGAR</w:t>
      </w:r>
    </w:p>
    <w:p>
      <w:pPr>
        <w:pStyle w:val="Normal2"/>
        <w:rPr/>
      </w:pPr>
      <w:r>
        <w:rPr/>
        <w:t>A mediados del mes pasado sucedió un hecho que conmovió a la opinión pública, ya tan convulsionada por hechos de violencia e inseguridad. En Lomas de Zamora, provincia de Buenos Aires, dos jóvenes intentaron asaltar a un hombre que llevaba a su hijo de la mano y quiso escapar; los delincuentes le dispararon y la bala impactó en el niño y le provocó la muerte. El suceso impactó con fuerza en la gente, además del dolor, furor, odio, se sintió la sed de venganza. Un grupo se encaminó hasta la casa donde vivían los asesinos con su padre y la incendiaron. Las imágenes que mostraba la televisión sobre el entorno que rodeaba la casa y el incendio de la casucha daba mucho que pensar: ¿en esas condiciones y en ese lugar era posible que vivieran personas con sueños, ideales, con sus necesidades elementales satisfechas? Evidente que no. A pesar de que el tema resulta polémico conviene abrir otra mirada para juzgar a los culpables.</w:t>
      </w:r>
    </w:p>
    <w:p>
      <w:pPr>
        <w:pStyle w:val="Normal2"/>
        <w:rPr/>
      </w:pPr>
      <w:r>
        <w:rPr/>
        <w:t xml:space="preserve">Lo primero que pide el público, y toman los políticos para llevar agua a su molino, es bajar la edad de punibilidad de los menores ante la ley. Sin embargo, está probado por la experiencia en otros países, que bajar la edad no mejora la seguridad. Peor aún, el encierro temprano de los adolescentes implica una mayor socialización en la violencia, la adopción de códigos propios de la cultura de la cárcel, la anulación de la identidad y el desarraigo. Lo que produce, a la larga, mayores dificultades para la inserción social   y la posibilidad de terminar estudios y conseguir algún trabajo. El riesgo está en que el abandono temprano de la escuela y no poder trabajar es como una bomba de tiempo que aumenta, significativamente, el riesgo de ser captados para iniciar o continuar una trayectoria delictiva. </w:t>
      </w:r>
    </w:p>
    <w:p>
      <w:pPr>
        <w:pStyle w:val="Normal2"/>
        <w:rPr/>
      </w:pPr>
      <w:r>
        <w:rPr/>
        <w:t>Un enfoque centrado en la prevención antes que, en la represión, y una estrategia orientada a la inserción social que ofrezca a los jóvenes oportunidades educativas, de formación laboral y recreativas, para facilitar su inclusión en un proyecto de vida alejado del delito. Dejando como sanción excepcional (solo en casos de extrema necesidad) la restricción de la libertad personal requiere una fuerte inversión en políticas públicas de protección integral de la niñez y adolescencia. Si la prioridad es el Sistema Penal Juvenil significa que el estado –por fallas o ausencias previas–no garantiza el acceso a sus derechos y no cumple con su papel benefactor.</w:t>
      </w:r>
    </w:p>
    <w:p>
      <w:pPr>
        <w:pStyle w:val="Normal2"/>
        <w:rPr/>
      </w:pPr>
      <w:r>
        <w:rPr/>
        <w:t xml:space="preserve">Sin suficientes apoyos afectivos y sociales la situación de los jóvenes se vuelve muy endeble. Un ser no deseado o no esperado, nacido y criado en un ambiente desfavorable es probable que se convierta en una persona negativa, con poca autoestima, con incapacidad para dominar las contingencias, para hacer frente a las vicisitudes de la vida y está sometido a un imparable proceso de desestructuración. Si es así ¿cómo podremos ayudar a tantos niños y adolescentes cuya vida está signada por las desgracias y las insatisfacciones? </w:t>
      </w:r>
    </w:p>
    <w:p>
      <w:pPr>
        <w:pStyle w:val="Normal2"/>
        <w:rPr/>
      </w:pPr>
      <w:r>
        <w:rPr>
          <w:rStyle w:val="StrongEmphasis"/>
        </w:rPr>
        <w:t>SIEMPRE SE ABREN VENTANAS</w:t>
      </w:r>
    </w:p>
    <w:p>
      <w:pPr>
        <w:pStyle w:val="Normal2"/>
        <w:rPr/>
      </w:pPr>
      <w:r>
        <w:rPr/>
        <w:t>Ante las mayores adversidades siempre se filtra algún rayo de luz, de esperanza.</w:t>
        <w:br/>
        <w:t>El hecho de que los adolescentes estén en una etapa de socialización y maduración hace que tengan mayores posibilidades que los adultos de modificar su conducta. Su plasticidad y su facilidad para el cambio hacen posible que –con un buen acompañamiento–puedan modificar el rumbo de su vida y alejarse del conflicto. Aún están a tiempo.  Por eso, las medidas que se tomen con los jóvenes, tanto las positivas como las negativas, son determinantes en su desarrollo neurocognitivo y emocional. Eso sí, quienes las implementen y se comprometan a trabajar deben estar convencidos que tienen mucho más por ganar que por perder.</w:t>
      </w:r>
    </w:p>
    <w:p>
      <w:pPr>
        <w:pStyle w:val="Normal2"/>
        <w:rPr/>
      </w:pPr>
      <w:r>
        <w:rPr/>
        <w:t>Ésta es solo una historia que muestra que si hay un deseo sincero de los que están en mejor situación de colaborar y promover salidas más satisfactorias los cambios son posibles. El abogado Eduardo Oderico cuenta cómo su experiencia con jóvenes encarcelados le hizo tomar una decisión que a él y a los presos les cambió la vida. "Llegué por casualidad, a principios del 2004, por pedido de un juez amigo que quería conocer una cárcel. En esa época trabajaba en Tribunales y él insistía con que quería ir a una..., y allí fuimos. Era el Penal 48 de la provincia de Buenos Aires, cárcel de máxima seguridad donde hay 12 pabellones con 40 reclusos cada uno: mi amigo se dio el gusto de conocerla y yo quedé shokeado con lo que vi. Cuando nos fuimos seguía pensando en qué hacer ante la realidad que acababa de conocer y que, pese a ser un hombre de ley, ignoraba. Al poco tiempo volví y hablé con el director y le dije que quería enseñar a los presos a jugar al rugby, lo que yo mejor sabía hacer. Me miró como pensando en que estaba loco: ‘Hay gente violenta y ¿vos querés hacer un deporte violento con gente violenta?´, me preguntó. Le conté que el rugby tiene valores que era importante fomentar, entonces me propuso que volviera luego. Regresé el martes siguiente. Y no dejé de ir hasta hoy".</w:t>
      </w:r>
    </w:p>
    <w:p>
      <w:pPr>
        <w:pStyle w:val="Normal2"/>
        <w:rPr/>
      </w:pPr>
      <w:r>
        <w:rPr/>
        <w:t>Con los reclusos Oderico creó el equipo de rugby Los Espartanos. Fue tan notorio el cambio experimentado por los jóvenes participantes que, mientras siguieron cumpliendo las condenas pudieron empezar a dar un vuelco a sus vidas y bajar el nivel de violencia; la mayoría de los jugadores quiso ponerse a estudiar o aprender algún oficio. Los Espartanos aceptan que están en la cárcel porque hicieron daño, no se excusan y, sin embargo, han comenzado a examinarse y a entender que afuera el desafío que les espera sigue siendo igual que el de adentro: esquivar las malas influencias y avanzar: estudiar, trabajar, tratar de ser mejor persona.</w:t>
      </w:r>
    </w:p>
    <w:p>
      <w:pPr>
        <w:pStyle w:val="Normal2"/>
        <w:rPr/>
      </w:pPr>
      <w:r>
        <w:rPr/>
        <w:t> </w:t>
      </w:r>
      <w:r>
        <w:rPr/>
        <w:t>Los más notorio, en este caso, fue la reducción del porcentaje de reincidencia en el delito entre los convictos que recuperaron la libertad y, a través de la incorporación de los valores del deporte, experimentaron cambios en su comportamiento, tanto dentro como fuera del penal y que repercutieron en todo su entorno.</w:t>
      </w:r>
    </w:p>
    <w:p>
      <w:pPr>
        <w:pStyle w:val="Normal2"/>
        <w:rPr/>
      </w:pPr>
      <w:r>
        <w:rPr/>
        <w:t>Tan entusiasmados estaban los Espartanos que comenzaron a escribirle al papa contándole su experiencia hasta que, al final, fueron a Roma a visitarlo. El papa los recibió y se mostró tan entusiasmado que le recomendó a Oderico que fundara equipos similares en otras cárceles de la Argentina pues consideraba que era una de las mejores estrategias ayudar a los jóvenes a través del deporte. “Eso es verdadera integración”, les dijo.</w:t>
      </w:r>
    </w:p>
    <w:p>
      <w:pPr>
        <w:pStyle w:val="Normal2"/>
        <w:rPr/>
      </w:pPr>
      <w:r>
        <w:rPr/>
        <w:t>Recordemos las palabras de Francisco en la Jornada Mundial de la Juventud en Cracovia: “Tenemos que volver a poner en el centro de la cultura humana la solidaridad. Ante las viejas y nuevas formas de pobreza –el desempleo, la emigración, los diversos tipos de dependencias–, tenemos el deber de estar atentos y vigilantes, venciendo la tentación de la indiferencia. Pensemos también en los que no se sienten amados, que no tienen esperanza en el futuro, que renuncian a comprometerse en la vida porque están desanimados, desilusionados, acobardados. No nos llenemos la boca con hermosas palabras sobre los pobres. Acerquémonos a ellos, mirémosles a los ojos, escuchémosles. Y terminó diciendo: la enfermedad más grave no es la lepra o la tuberculosis, sino la soledad, la cual es la causa de tantos desórdenes, divisiones y guerras que hoy nos afligen”.</w:t>
      </w:r>
    </w:p>
    <w:p>
      <w:pPr>
        <w:pStyle w:val="Normal2"/>
        <w:rPr/>
      </w:pPr>
      <w:r>
        <w:rPr>
          <w:rStyle w:val="StrongEmphasis"/>
        </w:rPr>
        <w:t>RESCATAR LA COMPASIÓN</w:t>
      </w:r>
    </w:p>
    <w:p>
      <w:pPr>
        <w:pStyle w:val="Normal2"/>
        <w:rPr/>
      </w:pPr>
      <w:r>
        <w:rPr/>
        <w:t>La compasión es el deseo de estar dispuesto a eliminar el mal del que se compadece si uno pudiera y, mientras tanto, anticipa su disposición en un gesto, en un signo, en una palabra. No decimos que la compasión deba sustituir la búsqueda de la justicia, pero mientras esta se intenta hay que dar consuelo. El ejercicio de la compasión puede recordarnos la finitud de toda frontera humana y comprender que lo que hoy le pasa a otro nos puede pasar también a nosotros. No son los otros los malos y nosotros los buenos.</w:t>
      </w:r>
    </w:p>
    <w:p>
      <w:pPr>
        <w:pStyle w:val="Normal2"/>
        <w:rPr/>
      </w:pPr>
      <w:r>
        <w:rPr/>
        <w:t>La incapacidad de compadecer que hoy manifiesta el mundo tiene que ver con la crisis de cuidado y de reconocimiento del otro que es más aguda cuando las estructuras tradicionales que se ocupan de ello, como la familia, la escuela, el estado, están muy deterioradas. Cuidar a los miembros de la sociedad más indefensos y vulnerables es tarea primordial. Por supuesto que al estado le cabe la mayor responsabilidad, en cuanto a la toma las medidas necesarias para impedir la propagación de la droga, la delincuencia, la promiscuidad, el incumplimiento de las normas consensuadas, el abandono de niños y de jóvenes, el bombardeo continuo por parte de los medios de contenidos reñidos con una formación sana. La situación empeora cuando el estado no garantiza espacios recreativos y formativos a nivel comunitario que fomenten la capacidad de aprendizaje y desarrollo de los niños y adolescentes, tales como programas deportivos, de formación musical y artística, actividades recreativas, etc.</w:t>
      </w:r>
    </w:p>
    <w:p>
      <w:pPr>
        <w:pStyle w:val="Normal2"/>
        <w:rPr/>
      </w:pPr>
      <w:r>
        <w:rPr/>
        <w:t xml:space="preserve">Sabemos que cambiar es difícil para todos. Al final somos casi iguales. Sin embargo, algunos son ansiados y queridos por su familia, cuentan con la posibilidad de educarse, alimentarse, vestirse y tener un abrazo fraterno a diario. A otros les pasa que no tienen casi nada de eso, que se resienten porque se sienten rechazados, malqueridos, llevan sobre sus espaldas la frustración de sus sueños incumplidos y entonces, piensan… ¿por qué cambiar? Entonces, con el corazón y la cabeza más abiertos preguntémonos ¿quiénes son las víctimas y quienes los victimarios? No todos nacen con buena estrella, muchos nacen estrellados. </w:t>
      </w:r>
    </w:p>
    <w:p>
      <w:pPr>
        <w:pStyle w:val="Normal"/>
        <w:shd w:fill="FFFFFF" w:val="clear"/>
        <w:ind w:firstLine="708"/>
        <w:jc w:val="both"/>
        <w:rPr>
          <w:rFonts w:ascii="Times New Roman" w:hAnsi="Times New Roman" w:cs="Times New Roman"/>
          <w:color w:val="000000"/>
          <w:sz w:val="27"/>
          <w:szCs w:val="27"/>
          <w:lang w:eastAsia="es-AR"/>
        </w:rPr>
      </w:pPr>
      <w:r>
        <w:rPr>
          <w:rFonts w:cs="Times New Roman" w:ascii="Times New Roman" w:hAnsi="Times New Roman"/>
          <w:color w:val="000000"/>
          <w:sz w:val="27"/>
          <w:szCs w:val="27"/>
          <w:lang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POESÍA-</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CARTA A UN AMIGO</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Jorge Luis Borg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2"/>
        <w:rPr/>
      </w:pPr>
      <w:r>
        <w:rPr/>
        <w:t>No puedo darte soluciones</w:t>
        <w:br/>
        <w:t>para todos los problemas de la vida,</w:t>
        <w:br/>
        <w:t>ni tengo respuestas para tus dudas o temores,</w:t>
        <w:br/>
        <w:t>pero puedo escucharte y buscarlas junto a ti.</w:t>
      </w:r>
    </w:p>
    <w:p>
      <w:pPr>
        <w:pStyle w:val="Normal2"/>
        <w:rPr/>
      </w:pPr>
      <w:r>
        <w:rPr/>
        <w:t>No puedo cambiar tu pasado ni tu futuro.</w:t>
        <w:br/>
        <w:t>Pero cuando me necesites, estaré allí.</w:t>
      </w:r>
    </w:p>
    <w:p>
      <w:pPr>
        <w:pStyle w:val="Normal2"/>
        <w:rPr/>
      </w:pPr>
      <w:r>
        <w:rPr/>
        <w:t>No puedo evitar que tropieces.</w:t>
        <w:br/>
        <w:t>Solamente puedo ofrecerte mi mano</w:t>
        <w:br/>
        <w:t>para que te sujetes y no caigas.</w:t>
      </w:r>
    </w:p>
    <w:p>
      <w:pPr>
        <w:pStyle w:val="Normal2"/>
        <w:rPr/>
      </w:pPr>
      <w:r>
        <w:rPr/>
        <w:t>Tus alegrías, tu triunfo y tus éxitos no son míos.</w:t>
        <w:br/>
        <w:t>Pero disfruto sinceramente cuando te veo feliz.</w:t>
      </w:r>
    </w:p>
    <w:p>
      <w:pPr>
        <w:pStyle w:val="Normal2"/>
        <w:rPr/>
      </w:pPr>
      <w:r>
        <w:rPr/>
        <w:t>No juzgo las decisiones que tomas en la vida.</w:t>
        <w:br/>
        <w:t>Me limito a apoyarte,</w:t>
        <w:br/>
        <w:t>a estimularte y a ayudarte si me lo pides.</w:t>
      </w:r>
    </w:p>
    <w:p>
      <w:pPr>
        <w:pStyle w:val="Normal2"/>
        <w:rPr/>
      </w:pPr>
      <w:r>
        <w:rPr/>
        <w:t>No puedo impedir que te alejes de mí.</w:t>
        <w:br/>
        <w:t>Pero si puedo desearte lo mejor</w:t>
        <w:br/>
        <w:t>y esperar a que vuelvas.</w:t>
      </w:r>
    </w:p>
    <w:p>
      <w:pPr>
        <w:pStyle w:val="Normal2"/>
        <w:rPr/>
      </w:pPr>
      <w:r>
        <w:rPr/>
        <w:t>No puedo trazarte límites</w:t>
        <w:br/>
        <w:t>dentro de los cuales debas actuar,</w:t>
        <w:br/>
        <w:t>pero sí te ofrezco el espacio necesario para crecer.</w:t>
      </w:r>
    </w:p>
    <w:p>
      <w:pPr>
        <w:pStyle w:val="Normal2"/>
        <w:rPr/>
      </w:pPr>
      <w:r>
        <w:rPr/>
        <w:t>No puedo evitar tus sufrimientos</w:t>
        <w:br/>
        <w:t>cuando alguna pena te parte el corazón,</w:t>
        <w:br/>
        <w:t>pero puedo llorar contigo</w:t>
        <w:br/>
        <w:t>y recoger los pedazos para armarlo de nuevo.</w:t>
      </w:r>
    </w:p>
    <w:p>
      <w:pPr>
        <w:pStyle w:val="Normal2"/>
        <w:rPr/>
      </w:pPr>
      <w:r>
        <w:rPr/>
        <w:t>No puedo decirte quién eres ni quién deberías ser.</w:t>
        <w:br/>
        <w:t>Solamente puedo quererte como eres y ser tu amigo.</w:t>
      </w:r>
    </w:p>
    <w:p>
      <w:pPr>
        <w:pStyle w:val="Normal2"/>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ESPIRITUALIDAD-</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CONTEMPLACIÓN DE LA VERDAD Y EL BIEN – parte II</w:t>
      </w:r>
      <w:r>
        <w:rPr>
          <w:rFonts w:cs="Times New Roman" w:ascii="Times New Roman" w:hAnsi="Times New Roman"/>
          <w:b/>
        </w:rPr>
        <w:br/>
      </w:r>
      <w:r>
        <w:rPr>
          <w:rFonts w:cs="Times New Roman" w:ascii="Times New Roman" w:hAnsi="Times New Roman"/>
          <w:sz w:val="20"/>
          <w:szCs w:val="20"/>
        </w:rPr>
        <w:t>-Por Wilmar Muñoz-</w:t>
      </w:r>
    </w:p>
    <w:p>
      <w:pPr>
        <w:pStyle w:val="Griscatorce"/>
        <w:rPr>
          <w:i/>
          <w:i/>
        </w:rPr>
      </w:pPr>
      <w:r>
        <w:rPr>
          <w:i/>
        </w:rPr>
        <w:t>Presentamos aquí un trabajo para conocer el pensamiento de san Anselmo de Canterbury sobre la "contemplación de la Verdad y el Bien". San Anselmo vivió durante los años 1033 y 1109, pero es considerado un gran pensador de la modernidad.</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2º Parte</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rosologio</w:t>
      </w:r>
    </w:p>
    <w:p>
      <w:pPr>
        <w:pStyle w:val="Normal"/>
        <w:spacing w:before="280" w:after="280"/>
        <w:rPr/>
      </w:pPr>
      <w:r>
        <w:rPr>
          <w:rFonts w:cs="Times New Roman" w:ascii="Times New Roman" w:hAnsi="Times New Roman"/>
          <w:lang w:val="es-AR" w:eastAsia="es-AR"/>
        </w:rPr>
        <w:t xml:space="preserve">Esta composición, en donde San Anselmo va relatando la elevación y existencia del alma al Dios en que se cree, ha sido muy polémico y llamado también Argumento Ontológico. En el cual pretende explicar la existencia de Dios, la realidad de Dios y considera que la realidad de Dios se desprende fundamentalmente de la misma idea de Dios. Asimismo, éste argumento ontológico es un argumento </w:t>
      </w:r>
      <w:r>
        <w:rPr>
          <w:rFonts w:cs="Times New Roman" w:ascii="Times New Roman" w:hAnsi="Times New Roman"/>
          <w:i/>
          <w:iCs/>
          <w:lang w:val="es-AR" w:eastAsia="es-AR"/>
        </w:rPr>
        <w:t>a priori</w:t>
      </w:r>
      <w:r>
        <w:rPr>
          <w:rFonts w:cs="Times New Roman" w:ascii="Times New Roman" w:hAnsi="Times New Roman"/>
          <w:lang w:val="es-AR" w:eastAsia="es-AR"/>
        </w:rPr>
        <w:t xml:space="preserve">, parte del concepto de Dios extrayendo deductivamente consecuencias lógic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lo tanto, con éste argumento, San Anselmo quiere demostrar que el ser humano, que no tiene fe, es un insensato porque cuando afirma que Dios es lo más grande pensable (idea repetida constantemente en el proemio) pero niega su existencia, se equivoca. Según San Anselmo (1078), su argumentación lógica deductiva conduce a aceptar como evidente la existencia de Dios. Entonces, San Anselmo antepone la fe a la razón, si no hay fe alguna en Dios la razón no puede conocerlo o entenderlo.  </w:t>
        <w:br/>
        <w:t> </w:t>
        <w:br/>
        <w:t>En el proemio el autor expone los objetivos y las motivaciones que constituyen la base de su creación literaria, con un fuerte sentimiento de devoción y amor a Dios, quiso compartir la búsqueda de sentido y de demostraciones de la existencia de Dios que no se basan en un excesivo utilizo de raciocinios, sino que por sí mismas lograsen probar completamente su existencia y su esencia, resolviendo en parte los misterios de la fe. El texto se enmarca en un esquema de planteamiento y resolución de dudas, siguiendo el camino recorrido por el mismo San Anselmo, que vivió la misma experiencia de la duda consiguiendo solucionarlas, haciendo más fuerte su fe y su devoción a Dios.</w:t>
      </w:r>
    </w:p>
    <w:p>
      <w:pPr>
        <w:pStyle w:val="Normal"/>
        <w:spacing w:before="280" w:after="280"/>
        <w:rPr/>
      </w:pPr>
      <w:r>
        <w:rPr>
          <w:rFonts w:cs="Times New Roman" w:ascii="Times New Roman" w:hAnsi="Times New Roman"/>
          <w:lang w:val="es-AR" w:eastAsia="es-AR"/>
        </w:rPr>
        <w:t xml:space="preserve">En el Capítulo I del Proslogio (Exhortación a la contemplación de Dios), San Anselmo (1078) expresa, “¡Oh hombre, lleno de miseria y debilidad!, sal un momento de tus ocupaciones habituales; ensimísmate un instante en ti mismo, lejos del tumulto de tus pensamientos; arroja lejos de ti las preocupaciones agobiadoras, aparta de ti tus trabajosas inquietudes. Busca a Dios un momento, sí, descansa siquiera un momento en su seno. Entra en el santuario de tu alma, apártate de todo, excepto de Dios y lo que puede ayudarte a alcanzarle; búscale en el silencio de tu soledad. ¡Oh corazón mío!, di con todas tus fuerzas, di a Dios: </w:t>
      </w:r>
      <w:r>
        <w:rPr>
          <w:rFonts w:cs="Times New Roman" w:ascii="Times New Roman" w:hAnsi="Times New Roman"/>
          <w:i/>
          <w:iCs/>
          <w:lang w:val="es-AR" w:eastAsia="es-AR"/>
        </w:rPr>
        <w:t xml:space="preserve">Busco tu rostro, busco tu rostro, ¡oh Señor!”. </w:t>
      </w:r>
      <w:r>
        <w:rPr>
          <w:rFonts w:cs="Times New Roman" w:ascii="Times New Roman" w:hAnsi="Times New Roman"/>
          <w:lang w:val="es-AR" w:eastAsia="es-AR"/>
        </w:rPr>
        <w:t xml:space="preserve">Es preciso mencionar, que  éste capítulo comienza recordando la situación miserable en la que se encuentra el hombre tras el pecado original, en la que todo intento de conocer a Dios queda frustrado pero hay una esperanza y es la iluminación divina el único camino que lleva a Di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proemio, el pecado original aparece como un supuesto indispensable de la prueba de San Anselmo, sin éste el hombre contemplaría naturalmente la esencia de Dios, por lo tanto no se iría en una búsqueda de la racionalización de la fe, pero como el hombre caído no puede levantarse por sí mismo, necesita que Dios le auxilie, necesita su Gracia Divina. Esto se convierte en una presuposición de la prueba ontológica, igual que San Anselmo recibió de Dios una gracia o iluminación al descubrir su demostración. San Anselmo, limita sus pretensiones en éste capítulo ya que no espera conocer a Dios mismo sino solo contemplar su idea, vigorizado a través de la f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argumento en sí, lo formula San Anselmo en el Capítulo II “Creemos que encima de ti no se puede concebir nada por el pensamiento. Se trata, por consiguiente, de saber si tal Ser existe, porque el insensato ha dicho en su corazón: no hay Dios. Pero cuando me oye  decir que hay un ser por encima del cual no puede imaginar nada mayor, este mismo insensato comprende lo que digo; el pensamiento está en su inteligencia, aún cuando no entienda que ese algo existe. En efecto una cosa es la presencia de algo en el entendimiento, otra cosa es entender que ese algo existe.”. En este capítulo San Anselmo nos explica que existen dos tipos de existencia y que cada cual corresponde a un tipo de idea, el existir en el entendimiento y el existir en la realidad a la par, que en el entendimiento, y que el segundo encierra más perfección y más realidad que el primer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argumento ontológico fue llamado así por primera vez por Kant (s. XVIII), y ha sido uno de los argumentos más polémicos de la historia de la filosofía. Filósofos como Descartes y Hegel lo consideran válido y lo introducen en sus respectivos sistem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argumento ontológico presenta lo siguiente:</w:t>
      </w:r>
    </w:p>
    <w:p>
      <w:pPr>
        <w:pStyle w:val="Normal"/>
        <w:numPr>
          <w:ilvl w:val="0"/>
          <w:numId w:val="2"/>
        </w:numPr>
        <w:spacing w:before="0" w:after="0"/>
        <w:rPr/>
      </w:pPr>
      <w:r>
        <w:rPr>
          <w:rFonts w:cs="Times New Roman" w:ascii="Times New Roman" w:hAnsi="Times New Roman"/>
          <w:lang w:val="es-AR" w:eastAsia="es-AR"/>
        </w:rPr>
        <w:t>Todo ser humano tiene la idea de un ser superior tal que no existe ningún otro mayor que él que pueda ser pensado (</w:t>
      </w:r>
      <w:r>
        <w:rPr>
          <w:rFonts w:cs="Times New Roman" w:ascii="Times New Roman" w:hAnsi="Times New Roman"/>
          <w:i/>
          <w:iCs/>
          <w:lang w:val="es-AR" w:eastAsia="es-AR"/>
        </w:rPr>
        <w:t>aliquid quo nihil majus cogitari possit</w:t>
      </w:r>
      <w:r>
        <w:rPr>
          <w:rFonts w:cs="Times New Roman" w:ascii="Times New Roman" w:hAnsi="Times New Roman"/>
          <w:lang w:val="es-AR" w:eastAsia="es-AR"/>
        </w:rPr>
        <w:t>). </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 xml:space="preserve">Entonces, Dios existe en mi entendimiento ya que puedo pensar en él, es un contenido mental; pero si existiese además en la realidad sería aún más perfecto. Si tenemos dos objetos, uno que existe y otro que no, parece lógico afirmar que el que existe es más perfecto que el que no existe.  </w:t>
      </w:r>
    </w:p>
    <w:p>
      <w:pPr>
        <w:pStyle w:val="Normal"/>
        <w:numPr>
          <w:ilvl w:val="0"/>
          <w:numId w:val="2"/>
        </w:numPr>
        <w:spacing w:before="0" w:after="280"/>
        <w:rPr>
          <w:rFonts w:ascii="Times New Roman" w:hAnsi="Times New Roman" w:cs="Times New Roman"/>
          <w:lang w:val="es-AR" w:eastAsia="es-AR"/>
        </w:rPr>
      </w:pPr>
      <w:r>
        <w:rPr>
          <w:rFonts w:cs="Times New Roman" w:ascii="Times New Roman" w:hAnsi="Times New Roman"/>
          <w:lang w:val="es-AR" w:eastAsia="es-AR"/>
        </w:rPr>
        <w:t>Si Dios sólo existiera en mi mente cabría pensar en otro ser superior a él que existiera también en la realidad. Pero como Dios es lo más perfecto que cabe concebir ha de existir también en la realidad ya que si no sería lo máximamente pensable. Ergo, dicho ser exist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consecuencia, el supuesto implícito que está funcionando en este argumento es que la existencia es un atributo de perfección. Es decir, cualquier cosa que exista es más perfecta que aquellas cosas que sólo existen en el pensamiento, pero no en la realid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imismo, San Anselmo expresó, “Sí, Dios existe tan verdaderamente que ni siquiera se puede concebir que no exista; porque aquel cuya existencia no se puede negar es mayor que aquel de quien se puede pensar que no existe. Y si no correspondiera a un ser real, la idea que se tendría de un Ser mayor que todos sería falsa y contradictoria. Y un ser tal que no se puede concebir nada mayor, Señor, nuestro Dios. Así es que eres, señor y Dios mío, y tan verdaderamente que ni siquiera se puede concebir que no existes” (Proslogio, cap. X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e argumento se funda en la perfección de Dios, tal como la Fe la revela, tal como la razón misma puede darse una idea de ella. Dios no puede ser concebido sino como el Ser infinito, por lo tanto, absolutamente perfecto, al que nada le falta. Entonces, la existencia es una perfección, aun es la condición de todas las otras. Un ser al que le faltara la existencia estaría privado en realidad de todas las demás perfecciones. Si no existiera sino en el pensamiento, se podría concebir un ser superior a él, un ser existente realmente, un ser objetivo y ya no subjetivo solamente. Así es que la perfección absoluta inherente a la idea de Dios implica en primer lugar su existencia re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el Capítulo XVI del Proslogio, Que es inaccesible la luz donde Dios habita, San Anselmo indicó el carácter paradójico de la contemplación en esta vida, se busca en las alturas lo que está en lo más profundo de cada una. La presencia de Dios solo puede ser concebida a través de la fe, el poder de la creencia que lleva a la raz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rospectivamente, en el Capítulo XVII, Que hay armonía, olor, sabor, belleza, de un modo inefable que es propio de él, en éste San Anselmo hablo sobre la incapacidad de poder captar a Dios por medio de nuestros sentidos, los cuales sólo pueden captar las cosas que él ha creado, siendo esto culpa del pecado original. Solo podemos sentir a Dios cuando él así lo disponga a través de nuestros senti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n Anselmo también se preguntó además si Dios es una entidad unitaria o fragmentada, puesto que las cualidades que él posee son múltiples. Ciertamente, se confirma la tendencia que siguió en todo el texto, sólo lo que es único es verdaderamente una esencia, y como Dios es el más perfecto, necesariamente ha de ser único. Además, le son extraños límites espaciales y temporales, puesto que tiempo y espacio están contenidos en él, no hay cosa más grande, por esta razón existe antes y después de todo, también de lo que es eterno. Dios vive en la eternidad de su presente, y a nada distinto de él le corresponden los mismos atribu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steriormente, pasa a describir la Trinidad Divina, dentro de la cual todas sus partes, Padre Hijo y Espíritu Santo son cada uno la más alta perfección posible, y su unidad forman el bien que es Dios, una grandeza tan grande que cabe preguntarse la procedencia de su naturaleza. Como él es causa y artífice de los placeres y de las cosas más buenas que existen, entonces posee todas estas cualidades en su grado mayor por haberlas determinadas. Él que quiera disfrutar de las experiencias más elevadas posible no puede orientar su mirada hacia algo que no sea Dios, su amor conlleva los bienes más ilimitados, en el amor por Dios reside la respuesta a toda demanda de placer, sabiduría y alegría. La alegría que puede proporcionar el amor divino es inmensa, es “llena” y cuanto más el hombre se acerque a Dios más crece en él su alegría, por esto el texto se concluye con una última oración a Dios para que, dentro de los límites humanos, conceda a San Anselmo esta eterna alegría a través de su conocimiento (Proslogio, cap. XXII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Finalmente, San Anselmo, cierra su Proslogio con el Capítulo XXVI: Esta alegría. ¿Será “la alegría llena” que promete el Señor? Cuánto más cerca estemos de Dios mayor será nuestro gozo y regocijo, un gozo que desborda nuestra capacidad de sentir, así como Dios supera la capacidad de nuestra inteligencia (entendimiento).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onclusión</w:t>
      </w:r>
    </w:p>
    <w:p>
      <w:pPr>
        <w:pStyle w:val="Normal"/>
        <w:spacing w:before="280" w:after="280"/>
        <w:rPr/>
      </w:pPr>
      <w:r>
        <w:rPr>
          <w:rFonts w:cs="Times New Roman" w:ascii="Times New Roman" w:hAnsi="Times New Roman"/>
          <w:lang w:val="es-AR" w:eastAsia="es-AR"/>
        </w:rPr>
        <w:t xml:space="preserve">San Anselmo  fue un gran genio y pensador de la filosofía medieval, con corazón e inteligencia, se acercó a los más profundos misterios cristianos, estudiando a fondo los misterios de la filosofía y la teología. El </w:t>
      </w:r>
      <w:r>
        <w:rPr>
          <w:rFonts w:cs="Times New Roman" w:ascii="Times New Roman" w:hAnsi="Times New Roman"/>
          <w:i/>
          <w:iCs/>
          <w:lang w:val="es-AR" w:eastAsia="es-AR"/>
        </w:rPr>
        <w:t>Monologio, un modo de meditar acerca de la fe, y el Proslogio, la fe que busca la inteligencia, son dos de sus obras más conocidas</w:t>
      </w:r>
      <w:r>
        <w:rPr>
          <w:rFonts w:cs="Times New Roman" w:ascii="Times New Roman" w:hAnsi="Times New Roman"/>
          <w:lang w:val="es-AR" w:eastAsia="es-AR"/>
        </w:rPr>
        <w:t xml:space="preserve">, la última de mayor significado y relevancia. Los aportes de este Doctor Teólogo fueron de suma importancia para la filosofía y la teología, estudio a fondo los misterios de la existencia de Dios. Demostró que la razón tiene sus límites y que la fe alarga la visión racionalist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i podemos creer y pensar que Dios es la cosa más perfecta existente y se le atribuye las más perfectas cualidades entonces resulta muy fácil explicar la perfección de su esencia y de su cualidad aportando el argumento de su perfección. Lo que no resulta poder demostrar es la existencia de Dios, todo este flotar de palabras extraordinarias, de deducción, de alabanzas envuelven a San Anselmo dejándolo en la inmovilidad de su delirio enaltecedor, sin la posibilidad de asumir una actitud crítica frente a verdades que no cabe cuestionar por el miedo de poner en duda la validez de este sentimiento tan fuerte y total que es el amor intransferible y perfectamente puro a Di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Finalmente, una de las oraciones que más capto mi atención sobre el maravilloso y genial modo de escribir de San Anselmo: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NSÉÑAME SEÑOR, CÓMO BUSCARTE</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eñor Dios, enséñame dónde y cómo buscarte,</w:t>
        <w:br/>
        <w:t>dónde y cómo encontrarte...</w:t>
        <w:br/>
        <w:t>Tú eres mi Dios, Tú eres mi Señor,</w:t>
        <w:br/>
        <w:t>y yo nunca te he visto.</w:t>
      </w:r>
    </w:p>
    <w:p>
      <w:pPr>
        <w:pStyle w:val="Normal"/>
        <w:spacing w:before="280" w:after="280"/>
        <w:rPr/>
      </w:pPr>
      <w:r>
        <w:rPr>
          <w:rFonts w:cs="Times New Roman" w:ascii="Times New Roman" w:hAnsi="Times New Roman"/>
          <w:b/>
          <w:bCs/>
          <w:lang w:val="es-AR" w:eastAsia="es-AR"/>
        </w:rPr>
        <w:t>Tú me has modelado, y me has remodelado,</w:t>
        <w:br/>
        <w:t>y me has dado todas las cosas buenas que poseo</w:t>
        <w:br/>
        <w:t>y aún no te conozco...</w:t>
        <w:br/>
        <w:t>enséñame cómo buscarte...</w:t>
      </w:r>
      <w:r>
        <w:rPr>
          <w:rFonts w:cs="Times New Roman" w:ascii="Times New Roman" w:hAnsi="Times New Roman"/>
          <w:lang w:val="es-AR" w:eastAsia="es-AR"/>
        </w:rPr>
        <w:t xml:space="preserve"> </w:t>
      </w:r>
    </w:p>
    <w:p>
      <w:pPr>
        <w:pStyle w:val="Normal2"/>
        <w:rPr>
          <w:rFonts w:ascii="Times New Roman" w:hAnsi="Times New Roman" w:cs="Times New Roman"/>
          <w:lang w:val="es-AR" w:eastAsia="es-AR"/>
        </w:rPr>
      </w:pPr>
      <w:r>
        <w:rPr>
          <w:rFonts w:cs="Times New Roman"/>
          <w:lang w:val="es-AR" w:eastAsia="es-AR"/>
        </w:rPr>
      </w:r>
    </w:p>
    <w:p>
      <w:pPr>
        <w:pStyle w:val="Normal2"/>
        <w:rPr/>
      </w:pPr>
      <w:r>
        <w:rPr>
          <w:rStyle w:val="StrongEmphasis"/>
        </w:rPr>
        <w:t>Bibliografía</w:t>
      </w:r>
    </w:p>
    <w:p>
      <w:pPr>
        <w:pStyle w:val="Normal2"/>
        <w:rPr/>
      </w:pPr>
      <w:r>
        <w:rPr/>
        <w:t>Cicchetti, A. (1951). L'Agostinismo nel pensiero di Anselmo di Aosta. Roma: Arte e Storia.</w:t>
        <w:br/>
        <w:t xml:space="preserve">Pérez, M. (1995). </w:t>
      </w:r>
      <w:r>
        <w:rPr>
          <w:rStyle w:val="Emphasis"/>
        </w:rPr>
        <w:t>La Razón frente al insensato. Dialéctica y fe en el argumento del "Proslogion" de San Anselmo.</w:t>
      </w:r>
      <w:r>
        <w:rPr/>
        <w:t xml:space="preserve"> Pamplona: EUNSA. IS</w:t>
        <w:br/>
        <w:t xml:space="preserve">S. Anselmo de Canterbury. (1945). </w:t>
      </w:r>
      <w:r>
        <w:rPr>
          <w:rStyle w:val="Emphasis"/>
        </w:rPr>
        <w:t>La razón y la fe.</w:t>
      </w:r>
      <w:r>
        <w:rPr/>
        <w:t> Buenos Aires. Ed. Yerba Buena.</w:t>
        <w:br/>
        <w:t xml:space="preserve">S. Anselmo (1952). Obras Completas. Madrid: BAC. </w:t>
        <w:br/>
        <w:t xml:space="preserve"> Verweyen, H. (1978). </w:t>
      </w:r>
      <w:r>
        <w:rPr>
          <w:rStyle w:val="Emphasis"/>
        </w:rPr>
        <w:t>El "Monologion" de Anselmo. Las líneas fundamentales de un sistema de filosofía trascendental.</w:t>
      </w:r>
      <w:r>
        <w:rPr/>
        <w:t xml:space="preserve"> </w:t>
        <w:br/>
        <w:t xml:space="preserve">Recuperado </w:t>
      </w:r>
      <w:hyperlink r:id="rId2" w:tgtFrame="_blank">
        <w:r>
          <w:rPr>
            <w:rStyle w:val="InternetLink"/>
          </w:rPr>
          <w:t>http://dspace.unav.es/dspace/handle/10171/2030</w:t>
        </w:r>
      </w:hyperlink>
    </w:p>
    <w:p>
      <w:pPr>
        <w:pStyle w:val="Normal2"/>
        <w:rPr/>
      </w:pPr>
      <w:r>
        <w:rPr>
          <w:rStyle w:val="StrongEmphasis"/>
        </w:rPr>
        <w:t>Referencias Web</w:t>
      </w:r>
      <w:r>
        <w:rPr/>
        <w:br/>
      </w:r>
      <w:hyperlink r:id="rId3" w:tgtFrame="_blank">
        <w:r>
          <w:rPr>
            <w:rStyle w:val="InternetLink"/>
          </w:rPr>
          <w:t>http://es.wikipedia.org/wiki/Anselmo_de_Canterbury</w:t>
        </w:r>
      </w:hyperlink>
      <w:r>
        <w:rPr/>
        <w:t xml:space="preserve">  </w:t>
        <w:br/>
      </w:r>
      <w:hyperlink r:id="rId4" w:tgtFrame="_blank">
        <w:r>
          <w:rPr>
            <w:rStyle w:val="InternetLink"/>
          </w:rPr>
          <w:t>http://www.biografiasyvidas.com/biografia/a/anselmo</w:t>
        </w:r>
      </w:hyperlink>
    </w:p>
    <w:p>
      <w:pPr>
        <w:pStyle w:val="Normal2"/>
        <w:rPr/>
      </w:pPr>
      <w:r>
        <w:rPr/>
        <w:t xml:space="preserve">  </w:t>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ORIENTACIÓN FAMILIAR-</w:t>
      </w:r>
      <w:r>
        <w:rPr>
          <w:sz w:val="20"/>
          <w:szCs w:val="20"/>
        </w:rPr>
        <w:br/>
      </w:r>
      <w:r>
        <w:rPr>
          <w:b/>
          <w:sz w:val="28"/>
          <w:szCs w:val="28"/>
        </w:rPr>
        <w:t>Nota 6:</w:t>
      </w:r>
      <w:r>
        <w:rPr>
          <w:sz w:val="28"/>
          <w:szCs w:val="28"/>
        </w:rPr>
        <w:t xml:space="preserve"> </w:t>
      </w:r>
      <w:r>
        <w:rPr>
          <w:b/>
          <w:sz w:val="28"/>
          <w:szCs w:val="28"/>
        </w:rPr>
        <w:t>CUANDO DE AMOR SE TRATA</w:t>
      </w:r>
      <w:r>
        <w:rPr>
          <w:b/>
          <w:sz w:val="28"/>
          <w:szCs w:val="28"/>
          <w:lang w:val="es-ES" w:eastAsia="es-ES"/>
        </w:rPr>
        <w:br/>
      </w:r>
      <w:r>
        <w:rPr>
          <w:sz w:val="20"/>
          <w:szCs w:val="20"/>
        </w:rPr>
        <w:t xml:space="preserve">-Por </w:t>
      </w:r>
      <w:r>
        <w:rPr>
          <w:rStyle w:val="Mininegrita"/>
          <w:sz w:val="20"/>
          <w:szCs w:val="20"/>
        </w:rPr>
        <w:t>Eleonora Llanderal de Liébana</w:t>
      </w:r>
      <w:r>
        <w:rPr>
          <w:sz w:val="20"/>
          <w:szCs w:val="20"/>
        </w:rPr>
        <w:t>-</w:t>
      </w:r>
      <w:r>
        <w:rPr/>
        <w:t xml:space="preserve"> </w:t>
      </w:r>
    </w:p>
    <w:p>
      <w:pPr>
        <w:pStyle w:val="Griscatorce"/>
        <w:rPr/>
      </w:pPr>
      <w:r>
        <w:rPr>
          <w:i/>
        </w:rPr>
        <w:t xml:space="preserve">Cuando de amor conyugal se trata parecería que estuviésemos hablando de algo donde sólo el azar pueda dar buenos frutos. Quizás allí esté el primer error: no sabernos responsables custodios de ese amor correspondido que se nos fue entregado. Como ya sabemos, el amor conyugal no podría ser jamás algo que nos completara, sería técnicamente imposible. Se trata de un complementar ambos caminos, ambas vidas, ambos proyectos hacia un mismo proyecto de vida, un </w:t>
      </w:r>
      <w:r>
        <w:rPr>
          <w:rStyle w:val="Emphasis"/>
          <w:i w:val="false"/>
        </w:rPr>
        <w:t>nuestro</w:t>
      </w:r>
      <w:r>
        <w:rPr>
          <w:i/>
        </w:rPr>
        <w:t xml:space="preserve"> proyecto.</w:t>
      </w:r>
    </w:p>
    <w:p>
      <w:pPr>
        <w:pStyle w:val="Normal2"/>
        <w:rPr/>
      </w:pPr>
      <w:r>
        <w:rPr/>
        <w:t xml:space="preserve">El amor de esposos es mucho más que bellos recuerdos y viejos tiempos… se trata del pilar fundamental de la familia. </w:t>
      </w:r>
    </w:p>
    <w:p>
      <w:pPr>
        <w:pStyle w:val="Normal2"/>
        <w:rPr/>
      </w:pPr>
      <w:r>
        <w:rPr/>
        <w:t xml:space="preserve">El primer reflejo de amor que viven los hijos es el matrimonio de sus padres. De ellos aprenden a amar, a sentir, a expresar, a comunicar. Somos los matrimonios los que podemos dar maravillosa cátedra de qué es el amor a nuestros hijos como podemos también, tristemente, ser  reflejo agobiante de lo que la vida de a dos puede llegar a ser. </w:t>
      </w:r>
    </w:p>
    <w:p>
      <w:pPr>
        <w:pStyle w:val="Normal2"/>
        <w:rPr/>
      </w:pPr>
      <w:r>
        <w:rPr/>
        <w:t>Obviamente que los conflictos serán inevitables, las crisis simplemente aparecerán. Pero lo importante es tener la habilidad en la adaptación y el equilibrio adecuado para sortear los problemas, sacando provecho de ello, aumento del crecimiento matrimonial y así familiar.</w:t>
      </w:r>
    </w:p>
    <w:p>
      <w:pPr>
        <w:pStyle w:val="Normal2"/>
        <w:rPr/>
      </w:pPr>
      <w:r>
        <w:rPr/>
        <w:t>Cuando de amor se trata debemos ser trasparentes con el otro, encontrar los momentos para que nuestros hijos se sientan contenidos y disfrutados (disfrutarlos en cada etapa), pero también buscar aquellos instantes propios de la pareja, donde seamos los adultos los responsables y los fervientes defensores de la tan ansiada paz hogareña. </w:t>
      </w:r>
    </w:p>
    <w:p>
      <w:pPr>
        <w:pStyle w:val="Normal2"/>
        <w:rPr/>
      </w:pPr>
      <w:r>
        <w:rPr/>
        <w:t>Cuando de amor se trata que sean la paciencia y la generosidad las líneas de nuestro caminar.</w:t>
      </w:r>
    </w:p>
    <w:p>
      <w:pPr>
        <w:pStyle w:val="Normal2"/>
        <w:rPr>
          <w:color w:val="000000"/>
        </w:rPr>
      </w:pPr>
      <w:r>
        <w:rPr>
          <w:color w:val="000000"/>
        </w:rPr>
        <w:t xml:space="preserve"> </w:t>
      </w:r>
    </w:p>
    <w:p>
      <w:pPr>
        <w:pStyle w:val="Normal"/>
        <w:rPr>
          <w:rFonts w:ascii="Times New Roman" w:hAnsi="Times New Roman" w:cs="Times New Roman"/>
          <w:sz w:val="20"/>
          <w:szCs w:val="20"/>
          <w:lang w:val="es-AR" w:eastAsia="es-AR"/>
        </w:rPr>
      </w:pPr>
      <w:r>
        <w:rPr>
          <w:rFonts w:cs="Times New Roman" w:ascii="Times New Roman" w:hAnsi="Times New Roman"/>
          <w:sz w:val="20"/>
          <w:szCs w:val="20"/>
          <w:highlight w:val="lightGray"/>
          <w:lang w:val="es-AR" w:eastAsia="es-AR"/>
        </w:rPr>
        <w:t>-IGLESIA-</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Amoris Laetitia – Amor en la familia</w:t>
        <w:br/>
      </w:r>
      <w:r>
        <w:rPr>
          <w:rStyle w:val="Mininegrita"/>
          <w:rFonts w:cs="Times New Roman" w:ascii="Times New Roman" w:hAnsi="Times New Roman"/>
          <w:sz w:val="20"/>
          <w:szCs w:val="20"/>
        </w:rPr>
        <w:t>-Por papa Francis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amilia Cristiana presenta la nueva Exhortación Apostólica del papa Francisco sobre el amor en la familia: "Amoris Laetitia". Iremos publicando mensualmente algunos puntos de este documento para que podamos ir leyéndola y reflexionando poco a poco.</w:t>
      </w:r>
    </w:p>
    <w:p>
      <w:pPr>
        <w:pStyle w:val="Normal2"/>
        <w:rPr/>
      </w:pPr>
      <w:r>
        <w:rPr>
          <w:rStyle w:val="StrongEmphasis"/>
        </w:rPr>
        <w:t>Capítulo Quinto</w:t>
      </w:r>
    </w:p>
    <w:p>
      <w:pPr>
        <w:pStyle w:val="Normal2"/>
        <w:rPr/>
      </w:pPr>
      <w:r>
        <w:rPr>
          <w:rStyle w:val="StrongEmphasis"/>
        </w:rPr>
        <w:t>AMOR QUE SE VUELVE FECUNDO </w:t>
      </w:r>
    </w:p>
    <w:p>
      <w:pPr>
        <w:pStyle w:val="Normal2"/>
        <w:rPr/>
      </w:pPr>
      <w:r>
        <w:rPr>
          <w:rStyle w:val="StrongEmphasis"/>
        </w:rPr>
        <w:t>Fecundidad ampliada</w:t>
      </w:r>
    </w:p>
    <w:p>
      <w:pPr>
        <w:pStyle w:val="Normal2"/>
        <w:rPr/>
      </w:pPr>
      <w:r>
        <w:rPr/>
        <w:t>178. Muchas parejas de esposos no pueden tener hijos. Sabemos lo mucho que se sufre por ello. Por otro lado, sabemos también que «el matrimonio no ha sido instituido solamente para la procreación […] Por ello, aunque la prole, tan deseada, muchas veces falte, el matrimonio, como amistad y comunión de la vida toda, sigue existiendo y conserva su valor e indisolubilidad». Además, «la maternidad no es una realidad exclusivamente biológica, sino que se expresa de diversas maneras».</w:t>
      </w:r>
    </w:p>
    <w:p>
      <w:pPr>
        <w:pStyle w:val="Normal2"/>
        <w:rPr/>
      </w:pPr>
      <w:r>
        <w:rPr/>
        <w:t>179. La adopción es un camino para realizar la maternidad y la paternidad de una manera muy generosa, y quiero alentar a quienes no pueden tener hijos a que sean magnánimos y abran su amor matrimonial para recibir a quienes están privados de un adecuado contexto familiar. Nunca se arrepentirán de haber sido generosos. Adoptar es el acto de amor de regalar una familia a quien no la tiene. Es importante insistir en que la legislación pueda facilitar los trámites de adopción, sobre todo en los casos de hijos no deseados, en orden a prevenir el aborto o el abandono. Los que asumen el desafío de adoptar y acogen a una persona de manera incondicional y gratuita, se convierten en mediaciones de ese amor de Dios que dice: «Aunque tu madre te olvidase, yo jamás te olvidaría» (</w:t>
      </w:r>
      <w:r>
        <w:rPr>
          <w:rStyle w:val="Emphasis"/>
        </w:rPr>
        <w:t>Is</w:t>
      </w:r>
      <w:r>
        <w:rPr/>
        <w:t xml:space="preserve"> 49,15).</w:t>
      </w:r>
    </w:p>
    <w:p>
      <w:pPr>
        <w:pStyle w:val="Normal2"/>
        <w:rPr/>
      </w:pPr>
      <w:r>
        <w:rPr/>
        <w:t>180. «La opción de la adopción y de la acogida expresa una fecundidad particular de la experiencia conyugal, no sólo en los casos de esposos con problemas de fertilidad […] Frente a situaciones en las que el hijo es querido a cualquier precio, como un derecho a la propia autoafirmación, la adopción y la acogida, entendidas correctamente, muestran un aspecto importante del ser padres y del ser hijos, en cuanto ayudan a reconocer que los hijos, tanto naturales como adoptados o acogidos, son otros sujetos en sí mismos y que hace falta recibirlos, amarlos, hacerse cargo de ellos y no sólo traerlos al mundo. El interés superior del niño debe primar en los procesos de adopción y acogida». Por otra parte, «se debe frenar el tráfico de niños entre países y continentes mediante oportunas medidas legislativas y el control estatal».</w:t>
      </w:r>
    </w:p>
    <w:p>
      <w:pPr>
        <w:pStyle w:val="Normal2"/>
        <w:rPr/>
      </w:pPr>
      <w:r>
        <w:rPr/>
        <w:t>181. Conviene también recordar que la procreación o la adopción no son las únicas maneras de vivir la fecundidad del amor. Aun la familia con muchos hijos está llamada a dejar su huella en la sociedad donde está inserta, para desarrollar otras formas de fecundidad que son como la prolongación del amor que la sustenta. No olviden las familias cristianas que «la fe no nos aleja del mundo, sino que nos introduce más profundamente en él […] Cada uno de nosotros tiene un papel especial que desempeñar en la preparación de la venida del Reino de Dios». La familia no debe pensar a sí misma como un recinto llamado a protegerse de la sociedad. No se queda a la espera, sino que sale de sí en la búsqueda solidaria. Así se convierte en un nexo de integración de la persona con la sociedad y en un punto de unión entre lo público y lo privado. Los matrimonios necesitan adquirir una clara y convencida conciencia sobre sus deberes sociales. Cuando esto sucede, el afecto que los une no disminuye, sino que se llena de nueva luz, como lo expresan los siguientes versos:</w:t>
      </w:r>
    </w:p>
    <w:p>
      <w:pPr>
        <w:pStyle w:val="Normal2"/>
        <w:rPr/>
      </w:pPr>
      <w:r>
        <w:rPr/>
        <w:t>«</w:t>
      </w:r>
      <w:r>
        <w:rPr>
          <w:rStyle w:val="Emphasis"/>
        </w:rPr>
        <w:t>Tus manos son mi caricia</w:t>
      </w:r>
      <w:r>
        <w:rPr/>
        <w:br/>
      </w:r>
      <w:r>
        <w:rPr>
          <w:rStyle w:val="Emphasis"/>
        </w:rPr>
        <w:t>mis acordes cotidianos</w:t>
      </w:r>
      <w:r>
        <w:rPr/>
        <w:br/>
      </w:r>
      <w:r>
        <w:rPr>
          <w:rStyle w:val="Emphasis"/>
        </w:rPr>
        <w:t>te quiero porque tus manos</w:t>
      </w:r>
      <w:r>
        <w:rPr/>
        <w:br/>
      </w:r>
      <w:r>
        <w:rPr>
          <w:rStyle w:val="Emphasis"/>
        </w:rPr>
        <w:t>trabajan por la justicia</w:t>
      </w:r>
      <w:r>
        <w:rPr/>
        <w:t>.</w:t>
        <w:br/>
      </w:r>
      <w:r>
        <w:rPr>
          <w:rStyle w:val="Emphasis"/>
        </w:rPr>
        <w:t>Si te quiero es porque sos</w:t>
      </w:r>
      <w:r>
        <w:rPr/>
        <w:br/>
      </w:r>
      <w:r>
        <w:rPr>
          <w:rStyle w:val="Emphasis"/>
        </w:rPr>
        <w:t>mi amor mi cómplice y todo</w:t>
      </w:r>
      <w:r>
        <w:rPr/>
        <w:br/>
      </w:r>
      <w:r>
        <w:rPr>
          <w:rStyle w:val="Emphasis"/>
        </w:rPr>
        <w:t>y en la calle codo a codo</w:t>
      </w:r>
      <w:r>
        <w:rPr/>
        <w:br/>
      </w:r>
      <w:r>
        <w:rPr>
          <w:rStyle w:val="Emphasis"/>
        </w:rPr>
        <w:t>somos mucho más que dos</w:t>
      </w:r>
      <w:r>
        <w:rPr/>
        <w:t>».</w:t>
      </w:r>
    </w:p>
    <w:p>
      <w:pPr>
        <w:pStyle w:val="Normal2"/>
        <w:rPr/>
      </w:pPr>
      <w:r>
        <w:rPr/>
        <w:t>182. Ninguna familia puede ser fecunda si se concibe como demasiado diferente o «separada». Para evitar este riesgo, recordemos que la familia de Jesús, llena de gracia y de sabiduría, no era vista como una familia «rara», como un hogar extraño y alejado del pueblo. Por eso mismo a la gente le costaba reconocer la sabiduría de Jesús y decía: «¿De dónde saca todo eso? […] ¿No es este el carpintero, el hijo de María?» (</w:t>
      </w:r>
      <w:r>
        <w:rPr>
          <w:rStyle w:val="Emphasis"/>
        </w:rPr>
        <w:t>Mc</w:t>
      </w:r>
      <w:r>
        <w:rPr/>
        <w:t xml:space="preserve"> 6,2-3). «¿No es el hijo del carpintero?» (</w:t>
      </w:r>
      <w:r>
        <w:rPr>
          <w:rStyle w:val="Emphasis"/>
        </w:rPr>
        <w:t>Mc</w:t>
      </w:r>
      <w:r>
        <w:rPr/>
        <w:t xml:space="preserve"> 6,2-3). «¿No es este el hijo del carpintero?» (</w:t>
      </w:r>
      <w:r>
        <w:rPr>
          <w:rStyle w:val="Emphasis"/>
        </w:rPr>
        <w:t>Mt</w:t>
      </w:r>
      <w:r>
        <w:rPr/>
        <w:t xml:space="preserve"> 13,55). Esto confirma que era una familia sencilla, cercana a todos, integrada con normalidad en el pueblo. Jesús tampoco creció en una relación cerrada y absorbente con María y con José, sino que se movía gustosamente en la familia ampliada, que incluía a los parientes y amigos. Eso explica que, cuando volvían de Jerusalén, sus padres aceptaban que el niño de doce años se perdiera en la caravana un día entero, escuchando las narraciones y compartiendo las preocupaciones de todos: «Creyendo que estaba en la caravana, anduvieron el camino de un día» (</w:t>
      </w:r>
      <w:r>
        <w:rPr>
          <w:rStyle w:val="Emphasis"/>
        </w:rPr>
        <w:t>Lc</w:t>
      </w:r>
      <w:r>
        <w:rPr/>
        <w:t xml:space="preserve"> 2,44). Sin embargo a veces sucede que algunas familias cristianas, por el lenguaje que usan, por el modo de decir las cosas, por el estilo de su trato, por la repetición constante de dos o tres temas, son vistas como lejanas, como separadas de la sociedad, y hasta sus propios parientes se sienten despreciados o juzgados por ellas.</w:t>
      </w:r>
    </w:p>
    <w:p>
      <w:pPr>
        <w:pStyle w:val="Normal2"/>
        <w:rPr/>
      </w:pPr>
      <w:r>
        <w:rPr/>
        <w:t>183. Un matrimonio que experimente la fuerza del amor, sabe que ese amor está llamado a sanar las heridas de los abandonados, a instaurar la cultura del encuentro, a luchar por la justicia. Dios ha confiado a la familia el proyecto de hacer «doméstico» el mundo, para que todos lleguen a sentir a cada ser humano como un hermano: «Una mirada atenta a la vida cotidiana de los hombres y mujeres de hoy muestra inmediatamente la necesidad que hay por todos lados de una robusta inyección de espíritu familiar […] No sólo la organización de la vida común se topa cada vez más con una burocracia del todo extraña a las uniones humanas fundamentales, sino, incluso, las costumbres sociales y políticas muestran a menudo signos de degradación». En cambio, las familias abiertas y solidarias hacen espacio a los pobres, son capaces de tejer una amistad con quienes lo están pasando peor que ellas. Si realmente les importa el Evangelio, no pueden olvidar lo que dice Jesús: «Que cada vez que lo hicisteis con uno de éstos, mis hermanos más pequeños, conmigo lo hicisteis» (</w:t>
      </w:r>
      <w:r>
        <w:rPr>
          <w:rStyle w:val="Emphasis"/>
        </w:rPr>
        <w:t>Mt</w:t>
      </w:r>
      <w:r>
        <w:rPr/>
        <w:t xml:space="preserve"> 25,40). En definitiva, viven lo que se nos pide con tanta elocuencia en este texto: «Cuando des una comida o una cena, no llames a tus amigos, ni a tus hermanos, ni a tus parientes, ni a tus vecinos ricos. Porque si luego ellos te invitan a ti, esa será tu recompensa. Cuando des un banquete, llama a los pobres, a los lisiados, a los cojos, a los ciegos, y serás dichoso» (</w:t>
      </w:r>
      <w:r>
        <w:rPr>
          <w:rStyle w:val="Emphasis"/>
        </w:rPr>
        <w:t>Lc</w:t>
      </w:r>
      <w:r>
        <w:rPr/>
        <w:t xml:space="preserve"> 14,12-14). ¡Serás dichoso! He aquí el secreto de una familia feliz.</w:t>
      </w:r>
    </w:p>
    <w:p>
      <w:pPr>
        <w:pStyle w:val="Normal2"/>
        <w:rPr/>
      </w:pPr>
      <w:r>
        <w:rPr/>
        <w:t>184. Con el testimonio, y también con la palabra, las familias hablan de Jesús a los demás, transmiten la fe, despiertan el deseo de Dios, y muestran la belleza del Evangelio y del estilo de vida que nos propone. Así, los matrimonios cristianos pintan el gris del espacio público llenándolo del color de la fraternidad, de la sensibilidad social, de la defensa de los frágiles, de la fe luminosa, de la esperanza activa. Su fecundidad se amplía y se traduce en miles de maneras de hacer presente el amor de Dios en la sociedad.</w:t>
      </w:r>
    </w:p>
    <w:p>
      <w:pPr>
        <w:pStyle w:val="Normal2"/>
        <w:rPr/>
      </w:pPr>
      <w:r>
        <w:rPr>
          <w:rStyle w:val="Emphasis"/>
        </w:rPr>
        <w:t>Discernir el cuerpo</w:t>
      </w:r>
    </w:p>
    <w:p>
      <w:pPr>
        <w:pStyle w:val="Normal2"/>
        <w:rPr/>
      </w:pPr>
      <w:r>
        <w:rPr/>
        <w:t xml:space="preserve">185. En esta línea es conveniente tomar muy en serio un texto bíblico que suele ser interpretado fuera de su contexto, o de una manera muy general, con lo cual se puede descuidar su sentido más inmediato y directo, que es marcadamente social. Se trata de </w:t>
      </w:r>
      <w:r>
        <w:rPr>
          <w:rStyle w:val="Emphasis"/>
        </w:rPr>
        <w:t>1 Co</w:t>
      </w:r>
      <w:r>
        <w:rPr/>
        <w:t xml:space="preserve"> 11,17-34, donde san Pablo enfrenta una situación vergonzosa de la comunidad. Allí, algunas personas acomodadas tendían a discriminar a los pobres, y esto se producía incluso en el ágape que acompañaba a la celebración de la Eucaristía. Mientras los ricos gustaban sus manjares, los pobres que quedaban mirando y sin tener qué comer: Así, «uno pasa hambre, el otro está borracho. ¿No tenéis casas donde comer y beber? ¿O tenéis en tan poco a la Iglesia de Dios que humilláis a los pobres?» (vv.21-22).</w:t>
      </w:r>
    </w:p>
    <w:p>
      <w:pPr>
        <w:pStyle w:val="Normal2"/>
        <w:rPr/>
      </w:pPr>
      <w:r>
        <w:rPr>
          <w:rStyle w:val="Normal1"/>
        </w:rPr>
        <w:t>186. La Eucaristía reclama la integración en un único cuerpo eclesial. Quien se acerca al Cuerpo y a la Sangre de Cristo no puede al mismo tiempo ofender este mismo Cuerpo provocando escandalosas divisiones y discriminaciones entre sus miembros. Se trata, pues, de «discernir» el Cuerpo del Señor, de reconocerlo con fe y caridad, tanto en los signos sacramentales como en la comunidad, de otro modo, se come y se bebe la propia condenación (cf. v.11, 29). Este texto bíblico es una seria advertencia para las familias que se encierran en su propia comodidad y se aíslan, pero más particularmente para las familias que permanecen indiferentes ante el sufrimiento de las familias pobres y más necesitadas. La celebración eucarística se convierte así en un constante llamado para «que cada cual se examine» (v.28) en orden a abrir las puertas de la propia familia a una mayor comunión con los descartables de la sociedad, y, entonces sí, recibir el Sacramento del amor eucarístico que nos hace un sólo cuerpo. No hay que olvidar que «la “mística” del Sacramento tiene un carácter social». Cuando quienes comulgan se resisten a dejarse impulsar en un compromiso con los pobres y sufrientes, o consienten distintas formas de división, de desprecio y de inequidad, la Eucaristía es recibida indignamente. En cambio, las familias que se alimentan de la Eucaristía con adecuada disposición refuerzan su deseo de fraternidad, su sentido social y su compromiso con los necesitados.</w:t>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RIENTACIÓN FAMILIAR-</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La catequesis del papa Francisco sobre la familia – Nº 22</w:t>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pa Francisco</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Griscarorce"/>
        <w:rPr/>
      </w:pPr>
      <w:r>
        <w:rPr>
          <w:i/>
        </w:rPr>
        <w:t>Presentamos la colección de catequesis sobre la Familia que fue presentando el papa Francisco los días miércoles en el Vaticano. Una enseñanza, actual, sencilla, cercana e imperdible</w:t>
      </w:r>
      <w:r>
        <w:rPr/>
        <w:t xml:space="preserve">. </w:t>
      </w:r>
    </w:p>
    <w:p>
      <w:pPr>
        <w:pStyle w:val="Normal2"/>
        <w:rPr/>
      </w:pPr>
      <w:r>
        <w:rPr/>
        <w:t>Con esta catequesis retomamos nuestra reflexión sobre la familia. Después de haber hablado, la última vez, de las familias heridas a causa de la incomprensión de los esposos, hoy quiero centrar nuestra atención en otra realidad: cómo ocuparnos de quienes, tras el irreversible fracaso de su vínculo matrimonial, han iniciado una nueva unión.</w:t>
      </w:r>
    </w:p>
    <w:p>
      <w:pPr>
        <w:pStyle w:val="Normal2"/>
        <w:rPr/>
      </w:pPr>
      <w:r>
        <w:rPr/>
        <w:t xml:space="preserve">La Iglesia sabe bien que esa situación contradice el Sacramento cristiano. Sin embargo, su mirada de maestra se nutre siempre en un corazón de madre; un corazón que, animado por el Espíritu Santo, busca siempre el bien y la salvación de las personas. He aquí por qué siente el deber, «por amor a la verdad», de «discernir bien las situaciones». Así se expresaba san Juan Pablo II, en la exhortación apostólica </w:t>
      </w:r>
      <w:r>
        <w:rPr>
          <w:rStyle w:val="Emphasis"/>
        </w:rPr>
        <w:t>Familiaris consortio</w:t>
      </w:r>
      <w:r>
        <w:rPr/>
        <w:t xml:space="preserve"> (n. 84), diferenciando entre quien sufrió la separación respecto a quien la provocó. Se debe hacer este discernimiento.</w:t>
      </w:r>
    </w:p>
    <w:p>
      <w:pPr>
        <w:pStyle w:val="Normal2"/>
        <w:rPr/>
      </w:pPr>
      <w:r>
        <w:rPr/>
        <w:t>Si luego contemplamos esta nueva unión con los ojos de los hijos pequeños —y los pequeños miran—, con los ojos de los niños, vemos aún más la urgencia de desarrollar en nuestras comunidades una acogida real hacia las personas que viven tales situaciones. Por ello es importante que el estilo de la comunidad, su lenguaje, sus actitudes, estén siempre atentas a las personas, partiendo de los pequeños. Ellos son los que sufren más en estas situaciones. Por lo demás, ¿cómo podremos recomendar a estos padres que hagan todo lo posible para educar a sus hijos en la vida cristiana, dándoles el ejemplo de una fe convencida y practicada, si los tuviésemos alejados de la vida de la comunidad, como si estuviesen excomulgados? Se debe obrar de tal forma que no se sumen otros pesos además de los que los hijos, en estas situaciones, ya tienen que cargar. Lamentablemente, el número de estos niños y jóvenes es verdaderamente grande. Es importante que ellos sientan a la Iglesia como madre atenta a todos, siempre dispuesta a la escucha y al encuentro.</w:t>
      </w:r>
    </w:p>
    <w:p>
      <w:pPr>
        <w:pStyle w:val="Normal2"/>
        <w:rPr/>
      </w:pPr>
      <w:r>
        <w:rPr/>
        <w:t>En estas décadas, en verdad, la Iglesia no ha sido ni insensible ni perezosa. Gracias a la profundización realizada por los Pastores, guiada y confirmada por mis Predecesores, creció mucho la consciencia de que es necesaria una acogida fraterna y atenta, en el amor y en la verdad, hacia los bautizados que iniciaron una nueva convivencia tras el fracaso del matrimonio sacramental. En efecto, estas personas no están excomulgadas: ¡no están excomulgadas!, y de ninguna manera se las debe tratar como tales: ellas forman siempre parte de la Iglesia.</w:t>
      </w:r>
    </w:p>
    <w:p>
      <w:pPr>
        <w:pStyle w:val="Normal2"/>
        <w:rPr/>
      </w:pPr>
      <w:r>
        <w:rPr/>
        <w:t>El Papa Benedicto XVI intervino sobre esta cuestión, solicitando un atento discernimiento y un sabio acompañamiento pastoral, sabiendo que no existen «recetas sencillas» (Discurso en el VII Encuentro mundial de las familias, Fiesta de los testimonios, Milán, 2 de junio de 2012, respuesta n. 5).</w:t>
      </w:r>
    </w:p>
    <w:p>
      <w:pPr>
        <w:pStyle w:val="Normal2"/>
        <w:rPr/>
      </w:pPr>
      <w:r>
        <w:rPr/>
        <w:t>De aquí la reiterada invitación de los Pastores a manifestar abierta y coherentemente la disponibilidad de la comunidad a acogerlos y alentarlos, para que vivan y desarrollen cada vez más su pertenencia a Cristo y a la Iglesia con la oración, la escucha de la Palabra de Dios, la participación en la liturgia, la educación cristiana de los hijos, la caridad, el servicio a los pobres y el compromiso por la justicia y paz.</w:t>
      </w:r>
    </w:p>
    <w:p>
      <w:pPr>
        <w:pStyle w:val="Normal2"/>
        <w:rPr/>
      </w:pPr>
      <w:r>
        <w:rPr/>
        <w:t xml:space="preserve">El icono bíblico del buen Pastor (Jn 10, 11-18) resume la misión que Jesús recibió del Padre: dar la vida por las ovejas. Esa actitud es un modelo también para la Iglesia, que acoge a sus hijos como una madre que da su vida por ellos. «La Iglesia está llamada a ser siempre la casa abierta del Padre [...]» —¡Nada de puertas cerradas! — «Todos pueden participar de alguna manera en la vida eclesial, todos pueden integrar la comunidad. [...] La Iglesia [...] es la casa paterna donde hay lugar para cada uno con su vida a cuestas» (Exhort. ap. </w:t>
      </w:r>
      <w:r>
        <w:rPr>
          <w:rStyle w:val="Emphasis"/>
        </w:rPr>
        <w:t>Evangelii gaudium</w:t>
      </w:r>
      <w:r>
        <w:rPr/>
        <w:t xml:space="preserve">, n. 47). Los cristianos, del mismo modo, están llamados a imitar al buen Pastor. Sobre todo las familias cristianas pueden colaborar con Él haciéndose cargo de la atención de las familias heridas, acompañándolas en la vida de fe de la comunidad. Que cada uno haga su parte asumiendo la actitud del buen Pastor, que conoce a cada una de sus ovejas y a ninguna excluye de su amor infinito. </w:t>
      </w:r>
    </w:p>
    <w:p>
      <w:pPr>
        <w:pStyle w:val="Normal"/>
        <w:spacing w:before="280" w:after="280"/>
        <w:rPr>
          <w:rFonts w:ascii="Times New Roman" w:hAnsi="Times New Roman" w:cs="Times New Roman"/>
          <w:lang w:eastAsia="es-AR"/>
        </w:rPr>
      </w:pPr>
      <w:r>
        <w:rPr>
          <w:rFonts w:cs="Times New Roman" w:ascii="Times New Roman" w:hAnsi="Times New Roman"/>
          <w:lang w:eastAsia="es-AR"/>
        </w:rPr>
        <w:t>Francisco.</w:t>
        <w:br/>
        <w:t>(05/08/2015)</w:t>
      </w:r>
    </w:p>
    <w:p>
      <w:pPr>
        <w:pStyle w:val="Normal2"/>
        <w:rPr>
          <w:rFonts w:ascii="Times New Roman" w:hAnsi="Times New Roman" w:cs="Times New Roman"/>
          <w:lang w:eastAsia="es-AR"/>
        </w:rPr>
      </w:pPr>
      <w:r>
        <w:rPr>
          <w:rFonts w:cs="Times New Roman"/>
          <w:lang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IGLESI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FRANCISCO A LA ACCIÓN CATÓLICA DEL MUND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Marta Noce-</w:t>
      </w:r>
      <w:r>
        <w:rPr>
          <w:rFonts w:cs="Times New Roman" w:ascii="Times New Roman" w:hAnsi="Times New Roman"/>
          <w:lang w:val="es-AR" w:eastAsia="es-AR"/>
        </w:rPr>
        <w:t xml:space="preserve"> </w:t>
      </w:r>
    </w:p>
    <w:p>
      <w:pPr>
        <w:pStyle w:val="Griscatorce"/>
        <w:rPr/>
      </w:pPr>
      <w:r>
        <w:rPr/>
        <w:t>CONGRESO MUNDIAL EN EL VATICANO</w:t>
      </w:r>
    </w:p>
    <w:p>
      <w:pPr>
        <w:pStyle w:val="Griscatorce"/>
        <w:rPr/>
      </w:pPr>
      <w:r>
        <w:rPr>
          <w:i/>
        </w:rPr>
        <w:t>“</w:t>
      </w:r>
      <w:r>
        <w:rPr>
          <w:i/>
        </w:rPr>
        <w:t xml:space="preserve">Quiero mucho a la Acción Católica porque mis padres fueron de Acción Católica…” dijo el Papa Francisco, con alegría y una amplia sonrisa, en la clausura del  Congreso mundial de la Acción Católica,  en la colmada  Plaza San Pedro. Ese acto  (el 30 de abril) fue, a su vez, la gran fiesta de la Acción Católica Italiana, en los 150 años de su fundación. En el resto del mundo la AC surgió después, entre la década del veinte y el treinta, de la mano del Papa Pío XI.  El lema del este II Congreso fue </w:t>
      </w:r>
      <w:r>
        <w:rPr>
          <w:rStyle w:val="Emphasis"/>
          <w:b/>
          <w:bCs/>
          <w:i w:val="false"/>
        </w:rPr>
        <w:t>“Acción Católica es misión con todos y para todos</w:t>
      </w:r>
      <w:r>
        <w:rPr>
          <w:i/>
        </w:rPr>
        <w:t>”. El anterior se desarrolló en el Santuario de Loreto, Italia (Ancona) junto a Juan Pablo II.</w:t>
      </w:r>
    </w:p>
    <w:p>
      <w:pPr>
        <w:pStyle w:val="Normal2"/>
        <w:rPr/>
      </w:pPr>
      <w:r>
        <w:rPr/>
        <w:t>Las deliberaciones se iniciaron tres días antes, el 27, con un momento clave: el mensaje del Papa, presente en el Aula del Sínodo, en el que desgranó su pensamiento sobre la Institución, que sigue creciendo en el mundo. Hay cincuenta países con AC y allí estuvieron sus representantes. Además se cumplían los 25 años de la creación del Foro de la AC (FIAC) que se integra con un secretariado mundial cuyos miembros se alternan cada cuatro años y ha sido un gran impulsor. Hoy la AC está presente en cuatro continentes, con gran difusión en África (muy fuerte en Burundi) y Asia Menor (en Tierra Santa, por ejemplo, en Palestina e Israel) De la Argentina participaron 85 dirigentes.</w:t>
      </w:r>
    </w:p>
    <w:p>
      <w:pPr>
        <w:pStyle w:val="Normal2"/>
        <w:rPr/>
      </w:pPr>
      <w:r>
        <w:rPr/>
        <w:t>“</w:t>
      </w:r>
      <w:r>
        <w:rPr/>
        <w:t>Históricamente la Acción Católica ha tenido la misión de formar laicos que asuman su responsabilidad en el mundo. Hoy concretamente, es la formación de discípulos misioneros”, dijo el Pontífice durante el acto inaugural. “Gracias porque han asumido decididamente la Evangelli Gaudium como carta magna, cuyo documento, luego aclaró, es como una “traducción“ para nuestro tiempo de la Evangelii Nuntiandi, que “siempre tiene vigencia”.</w:t>
      </w:r>
    </w:p>
    <w:p>
      <w:pPr>
        <w:pStyle w:val="Normal2"/>
        <w:rPr/>
      </w:pPr>
      <w:r>
        <w:rPr/>
        <w:t>Además de recordar que el carisma de la AC es el mismo de la Iglesia, remarcó que de sus cuatro notas (oración, formación, sacrificio y apostolado) hoy el acento se pone en el apostolado, sin desmedro de las otras tres.</w:t>
      </w:r>
    </w:p>
    <w:p>
      <w:pPr>
        <w:pStyle w:val="Normal2"/>
        <w:rPr/>
      </w:pPr>
      <w:r>
        <w:rPr/>
        <w:t>“</w:t>
      </w:r>
      <w:r>
        <w:rPr/>
        <w:t>Les pido”, prosiguió Francisco</w:t>
      </w:r>
      <w:r>
        <w:rPr>
          <w:rStyle w:val="Emphasis"/>
        </w:rPr>
        <w:t xml:space="preserve">: formen, </w:t>
      </w:r>
      <w:r>
        <w:rPr/>
        <w:t xml:space="preserve">ofreciendo un proceso de crecimiento en la fe, un itinerario orientado siempre a la misión, adecuado a cada realidad; </w:t>
      </w:r>
      <w:r>
        <w:rPr>
          <w:rStyle w:val="Emphasis"/>
        </w:rPr>
        <w:t>recen</w:t>
      </w:r>
      <w:r>
        <w:rPr/>
        <w:t xml:space="preserve"> … “una oración que camine, que los lleve bien lejos; </w:t>
      </w:r>
      <w:r>
        <w:rPr>
          <w:rStyle w:val="Emphasis"/>
        </w:rPr>
        <w:t xml:space="preserve">sacrifíquense </w:t>
      </w:r>
      <w:r>
        <w:rPr/>
        <w:t xml:space="preserve">generosamente que “hace bien a los otros” y </w:t>
      </w:r>
      <w:r>
        <w:rPr>
          <w:rStyle w:val="Emphasis"/>
        </w:rPr>
        <w:t xml:space="preserve">misionen  </w:t>
      </w:r>
      <w:r>
        <w:rPr/>
        <w:t xml:space="preserve">que es </w:t>
      </w:r>
      <w:r>
        <w:rPr>
          <w:rStyle w:val="StrongEmphasis"/>
        </w:rPr>
        <w:t>la tarea.</w:t>
      </w:r>
      <w:r>
        <w:rPr/>
        <w:t xml:space="preserve"> </w:t>
      </w:r>
    </w:p>
    <w:p>
      <w:pPr>
        <w:pStyle w:val="Normal2"/>
        <w:rPr/>
      </w:pPr>
      <w:r>
        <w:rPr/>
        <w:t xml:space="preserve">Y tras eso el Papa acentuó el carácter </w:t>
      </w:r>
      <w:r>
        <w:rPr>
          <w:rStyle w:val="StrongEmphasis"/>
        </w:rPr>
        <w:t>diocesano</w:t>
      </w:r>
      <w:r>
        <w:rPr/>
        <w:t xml:space="preserve">, propio, que identifica a la Institución.  “La diócesis es el gran criterio de encarnación de la AC y la parroquia el segundo nivel”. </w:t>
      </w:r>
    </w:p>
    <w:p>
      <w:pPr>
        <w:pStyle w:val="Normal2"/>
        <w:rPr/>
      </w:pPr>
      <w:r>
        <w:rPr/>
        <w:t>Pero la acción no se limita a la parroquia  “que no pasó de moda”, sino que debe encarnarse en todos los ambientes, como la facultad, el campo de la educación, el trabajo, el ámbito rural y todos los propios de la vida, nuevos aerópagos en los que se toman decisiones y se construye la cultura”.  “Métanse en política”, exclamó enseguida.</w:t>
      </w:r>
    </w:p>
    <w:p>
      <w:pPr>
        <w:pStyle w:val="Normal2"/>
        <w:rPr/>
      </w:pPr>
      <w:r>
        <w:rPr/>
        <w:t>Expresiones como EN SALIDA, que el Papa ya pregonara como arzobispo de Buenos Aires,  son ya conocidos entre nosotros. Otro tanto se da cuando recuerda la atención de las PERIFERIAS, pero aclaró y amplió su sentido, además de los pobres, las villas: “porque hay periferias difíciles” como la que ofrecen los agnósticos, los enfermos… Animarnos a escuchar, a hablar….  “Compartir la vida de la gente y aprender a descubrir por donde van sus intereses y sus búsquedas, cuáles son sus anhelos y heridas más profundas y qué necesitan de nosotros. Esto es fundamental para no dar respuestas a preguntas que nadie se hace”. “Tienen que popularizar más la Acción Católica”, no es cuestión de imagen ni demagogia, sino “seguir los pasos del Maestro, que no le dio asco a nada”.</w:t>
      </w:r>
    </w:p>
    <w:p>
      <w:pPr>
        <w:pStyle w:val="Normal2"/>
        <w:rPr/>
      </w:pPr>
      <w:r>
        <w:rPr/>
        <w:t xml:space="preserve">Y marcó, con ese lenguaje tan suyo, estos pasos para el proyecto evangelizador: primerear, involucrarse, acompañar, fructificar y festejar. Un paso adelante en salida, encarnados y haciendo caminos juntos. Esto ya es un fruto que se celebra. </w:t>
      </w:r>
      <w:r>
        <w:rPr>
          <w:rStyle w:val="Emphasis"/>
        </w:rPr>
        <w:t xml:space="preserve">Contagien la alegría de la fe, que se note la alegría de evangelizar en todas las ocasiones,  </w:t>
      </w:r>
      <w:r>
        <w:rPr/>
        <w:t>a tiempo y destiempo”.</w:t>
      </w:r>
    </w:p>
    <w:p>
      <w:pPr>
        <w:pStyle w:val="Normal2"/>
        <w:rPr/>
      </w:pPr>
      <w:r>
        <w:rPr/>
        <w:t xml:space="preserve">Pero también aclaró que si bien todos, desde aspirantes, jóvenes y adultos, son o deben ser misioneros, “no todos pueden salir a la calle”  por distintas razones. Es importante, entonces, el lugar de los mayores, que pueden ser los </w:t>
      </w:r>
      <w:r>
        <w:rPr>
          <w:rStyle w:val="Emphasis"/>
        </w:rPr>
        <w:t xml:space="preserve">orantes. </w:t>
      </w:r>
      <w:r>
        <w:rPr/>
        <w:t xml:space="preserve">Y precisó que esa actitud de apertura “más encarnada  </w:t>
      </w:r>
      <w:r>
        <w:rPr>
          <w:rStyle w:val="Emphasis"/>
        </w:rPr>
        <w:t>les va a traer problemas, porque van a querer formar parte de la Institución personas que aparentemente no están en condiciones: familias en la que los padres no están casados por Iglesia…jóvenes desorientados y heridos. Es un desafío a la maternidad eclesial de la Acción Católica”…</w:t>
      </w:r>
      <w:r>
        <w:rPr/>
        <w:t xml:space="preserve"> Pasión por Cristo, pasión por nuestro pueblo.  “Todos tienen derecho a participar”!</w:t>
      </w:r>
    </w:p>
    <w:p>
      <w:pPr>
        <w:pStyle w:val="Normal2"/>
        <w:rPr/>
      </w:pPr>
      <w:r>
        <w:rPr/>
        <w:t>A manera de síntesis, sobre el final, y tras reiterar en varios pasajes la necesidad de la oración, el Papa remarcó estas pautas de acción, cuyos agentes son todos sus miembros, y los destinatarios todas las personas, con proyectos y un estilo que “no es proselitismo”, recordó de Benedicto XVI. “La Iglesia crece por atracción y no por proselitismo. Su palabra es brújula para marcar el camino”, añadió sobre la expresión del Pontífice emérito.</w:t>
      </w:r>
    </w:p>
    <w:p>
      <w:pPr>
        <w:pStyle w:val="Normal2"/>
        <w:rPr/>
      </w:pPr>
      <w:r>
        <w:rPr/>
        <w:t xml:space="preserve">Y siempre en un tono ameno, acompañado por una expresión cálida y plena de afecto, de esa ternura que él siempre invoca del Señor, terminó recordando una expresión de 1937 sobre la AC a la luz de la filosofía tomista: </w:t>
      </w:r>
      <w:r>
        <w:rPr>
          <w:rStyle w:val="Emphasis"/>
        </w:rPr>
        <w:t xml:space="preserve">“¿Acaso la Acción Católica no debe convertirse en Pasión Católica?”  </w:t>
      </w:r>
      <w:r>
        <w:rPr/>
        <w:t xml:space="preserve">La pasión católica, la pasión de la Iglesia es vivir la dulce y confortadora alegría de evangelizar. Esto es lo que necesitamos de la Acción Católica”. </w:t>
      </w:r>
    </w:p>
    <w:p>
      <w:pPr>
        <w:pStyle w:val="Normal2"/>
        <w:rPr/>
      </w:pPr>
      <w:r>
        <w:rPr/>
        <w:t>Durante el Congreso se debatieron temas variados como la trata de personas, se trabajó en grupos. “Reflexionamos, nos comentó el ing. Rafael Corso, presidente nacional de la ACA sobre la actualidad de nuestra querida Institución, su servicio necesario para el crecimiento y fidelidad a la misión de nuestras comunidades eclesiales, los grandes condicionantes de nuestro actual modelo de desarrollo y las propuestas de recrear la vida de la familia y los sectores sociales hacia un modelo solidario, más cristiano y por tanto más plenamente humano!”.</w:t>
      </w:r>
    </w:p>
    <w:p>
      <w:pPr>
        <w:pStyle w:val="Normal2"/>
        <w:rPr/>
      </w:pPr>
      <w:r>
        <w:rPr/>
        <w:t>A su vez, otros grupos de militantes visitaron comunidades y experiencias en Roma y sus alrededores, de la ACI (Acción Católica Italiana) desde un hospital hasta el Congreso Nacional y por la Comisión Anti mafia de la República. Y como no podía faltar, además, una jornada fue dedicada a la peregrinación de un santuario, mayoritariamente el de San Francisco, en Asís, patrono universal de la AC.</w:t>
      </w:r>
    </w:p>
    <w:p>
      <w:pPr>
        <w:pStyle w:val="Normal2"/>
        <w:rPr/>
      </w:pPr>
      <w:r>
        <w:rPr/>
        <w:t>TESTIMONIOS ENTREGADOS AL PAPA</w:t>
      </w:r>
    </w:p>
    <w:p>
      <w:pPr>
        <w:pStyle w:val="Normal2"/>
        <w:rPr/>
      </w:pPr>
      <w:r>
        <w:rPr/>
        <w:t>Junto al Santo Padre en la apertura se vivió un momento extraordinario de testimonios de los aspirantes (entregaron dibujos de chicos de distintas partes del mundo), de una familia de Malta con tres generaciones de miembros de AC que le obsequiaron un mantel, signo de la mesa familiar en la que se celebra la vida, un testigo del trabajo por la Paz en África, una comunidad de servicio en la Isla de Lampedusa,y el testimonio de discípulos misioneros de la Acción Católica Italiana radicados en Tierra Santa. Una modista le mostró el proyecto destinado a la preparación en ese rubro de mujeres iraquíes refugiadas en Jordania.</w:t>
      </w:r>
    </w:p>
    <w:p>
      <w:pPr>
        <w:pStyle w:val="Normal2"/>
        <w:rPr/>
      </w:pPr>
      <w:r>
        <w:rPr/>
      </w:r>
    </w:p>
    <w:p>
      <w:pPr>
        <w:pStyle w:val="Normal2"/>
        <w:rPr/>
      </w:pPr>
      <w:r>
        <w:rPr/>
        <w:t xml:space="preserve"> </w:t>
      </w:r>
    </w:p>
    <w:p>
      <w:pPr>
        <w:pStyle w:val="Normal"/>
        <w:rPr/>
      </w:pPr>
      <w:r>
        <w:rPr>
          <w:rFonts w:cs="Times New Roman" w:ascii="Times New Roman" w:hAnsi="Times New Roman"/>
          <w:sz w:val="20"/>
          <w:szCs w:val="20"/>
          <w:highlight w:val="lightGray"/>
          <w:lang w:val="es-AR" w:eastAsia="es-AR"/>
        </w:rPr>
        <w:t>-REFLEXIÓN-</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lang w:eastAsia="es-AR"/>
        </w:rPr>
        <w:t>CEGUERAS Y SENSIBILIDADES</w:t>
      </w:r>
      <w:r>
        <w:rPr>
          <w:b/>
          <w:sz w:val="28"/>
          <w:szCs w:val="28"/>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dre Fernando Pascual-</w:t>
      </w:r>
    </w:p>
    <w:p>
      <w:pPr>
        <w:pStyle w:val="Normal"/>
        <w:rPr>
          <w:rStyle w:val="Mini"/>
          <w:rFonts w:ascii="Times New Roman" w:hAnsi="Times New Roman" w:cs="Times New Roman"/>
          <w:color w:val="000000"/>
          <w:sz w:val="20"/>
          <w:szCs w:val="20"/>
          <w:lang w:eastAsia="es-AR"/>
        </w:rPr>
      </w:pPr>
      <w:r>
        <w:rPr/>
      </w:r>
    </w:p>
    <w:p>
      <w:pPr>
        <w:pStyle w:val="Griscatorce"/>
        <w:rPr>
          <w:i/>
          <w:i/>
        </w:rPr>
      </w:pPr>
      <w:r>
        <w:rPr>
          <w:i/>
        </w:rPr>
        <w:t>¿Por qué no “vemos” el daño que producen acciones que ejecutamos casi mecánicamente? ¿Por qué no percibimos necesidades en personas que están a nuestro lado?</w:t>
      </w:r>
    </w:p>
    <w:p>
      <w:pPr>
        <w:pStyle w:val="Normal2"/>
        <w:rPr/>
      </w:pPr>
      <w:r>
        <w:rPr/>
        <w:t>Por la calle, alguien abre un caramelo y tira al suelo el papel. No percibe que está ensuciando un espacio público.</w:t>
        <w:br/>
        <w:br/>
        <w:t>En el trabajo, alguien sale de un despacho y deja las luces encendidas. No capta que desperdicia electricidad.</w:t>
        <w:br/>
        <w:br/>
        <w:t>En el subte, alguien pasa de prisa junto a un ciego que mueve su bastón para evitar tropiezos. No se da cuenta de la necesidad de ayuda de ese ciego.</w:t>
        <w:br/>
        <w:br/>
        <w:t>En casa, alguien se lava las manos y deja por un rato el grifo abierto. No siente que está tirando agua allí donde resulta un bien precioso.</w:t>
        <w:br/>
        <w:br/>
        <w:t>La lista podría ser más larga y sobre muchos aspectos. El punto común en esas situaciones radica en cierta ceguera ante bienes y necesidades.</w:t>
      </w:r>
    </w:p>
    <w:p>
      <w:pPr>
        <w:pStyle w:val="Normal2"/>
        <w:rPr/>
      </w:pPr>
      <w:r>
        <w:rPr/>
        <w:t>Las “cegueras” que nos acompañan tienen orígenes diferentes. Uno, la prisa que nos lanza a buscar solo lo nuestro sin percibir lo ajeno. Otro, la pereza: cuesta estar disponibles para otros. Otro, simplemente, falta de educación: nunca habíamos pensado que el agua es un bien precioso.</w:t>
        <w:br/>
        <w:br/>
        <w:t>Para vencer esas cegueras, hace falta formar correctamente la mente y el corazón. Así abriremos los ojos interiores y exteriores, seremos capaces de apartarnos de acciones irresponsables y dañinas, y promoveremos otras abiertas al bien, a la justicia, a la verdad, al amor.</w:t>
        <w:br/>
        <w:br/>
        <w:t>En un mundo lleno de prisas, de estímulos, de mensajes, de imágenes, un buen cultivo de la sensibilidad del corazón nos hará más abiertos y disponibles, más generosos y alegres. Entonces dejaremos de lado dependencias que nos asfixian, y contaremos con más tiempo para amar a Dios y a tantos seres humanos necesitados de ayuda y de cariño verdadero.</w:t>
      </w:r>
    </w:p>
    <w:p>
      <w:pPr>
        <w:pStyle w:val="Normal2"/>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FIESTA DE NUESTRA SEÑORA DE ITATÍ</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Gloria Batalla-</w:t>
      </w:r>
    </w:p>
    <w:p>
      <w:pPr>
        <w:pStyle w:val="Normal"/>
        <w:jc w:val="both"/>
        <w:rPr>
          <w:rStyle w:val="Mini"/>
          <w:rFonts w:ascii="Times New Roman" w:hAnsi="Times New Roman" w:cs="Times New Roman"/>
          <w:b/>
          <w:b/>
          <w:sz w:val="20"/>
          <w:szCs w:val="20"/>
        </w:rPr>
      </w:pPr>
      <w:r>
        <w:rPr/>
      </w:r>
    </w:p>
    <w:p>
      <w:pPr>
        <w:pStyle w:val="Griscatorce"/>
        <w:rPr/>
      </w:pPr>
      <w:r>
        <w:rPr/>
        <w:t>La presencia de María en el origen y en el desarrollo histórico de América Latina es obra de los misioneros venidos de España, pero también es fruto de la sensibilidad religiosa de los pueblos nativos que asumieron y recrearon desde su realidad cultural la devoción a María. Esta actitud muestra la obra de la Providencia que se repite siempre en la mediación de María cuando quiere engendrar a Cristo. Una de las devociones más antiguas es la advocación mariana a la Virgen de Itatí, venerada en la ciudad de Itatí, provincia de Corrientes, Argentina.</w:t>
      </w:r>
    </w:p>
    <w:p>
      <w:pPr>
        <w:pStyle w:val="Normal2"/>
        <w:rPr/>
      </w:pPr>
      <w:r>
        <w:rPr/>
        <w:t>“</w:t>
      </w:r>
      <w:r>
        <w:rPr>
          <w:rStyle w:val="Emphasis"/>
        </w:rPr>
        <w:t>A la Madre del Evangelio viviente le pedimos que interceda para que esta invitación a una nueva etapa evangelizadora sea acogida por toda la comunidad eclesial. Ella es la mujer de fe, que vive y camina en la fe, y «su excepcional peregrinación de la fe representa un punto de referencia constante para la Iglesia»</w:t>
      </w:r>
      <w:r>
        <w:rPr/>
        <w:t xml:space="preserve">” </w:t>
        <w:br/>
        <w:t xml:space="preserve">Papa Francisco </w:t>
      </w:r>
    </w:p>
    <w:p>
      <w:pPr>
        <w:pStyle w:val="Normal2"/>
        <w:rPr/>
      </w:pPr>
      <w:r>
        <w:rPr/>
        <w:t>LA HISTORIA</w:t>
      </w:r>
    </w:p>
    <w:p>
      <w:pPr>
        <w:pStyle w:val="Normal2"/>
        <w:rPr/>
      </w:pPr>
      <w:r>
        <w:rPr/>
        <w:t xml:space="preserve">La expedición de Juan Díaz de Solís por el Río de la Plata navegando en dirección al norte, buscando grandes yacimientos de oro y plata, subió por el Paraná hasta los saltos de Yacyretá-Apipé (en la actual Provincia de Corrientes). El lugar bello y próspero, con animales y frondosa vegetación, buen clima y una población amigable de nativos, invita a los hombres de Caboto a quedarse en Yaguarí, Al poco tiempo llegaron a la región los franciscanos, donde comenzaron una obra evangelizadora que continuaría por siglos. </w:t>
      </w:r>
    </w:p>
    <w:p>
      <w:pPr>
        <w:pStyle w:val="Normal2"/>
        <w:rPr/>
      </w:pPr>
      <w:r>
        <w:rPr/>
        <w:t xml:space="preserve">Proveniente del sur de Brasil, llegó a Yaguarí la primera imagen de la Virgen. Su rostro es bellísimo, y su pelo negro. Sorprendía por su tamaño, es más alta que lo común (mide 1,26 metros). Esta compuesta por dos maderas distintas: el cuerpo de timbó, una madera del nuevo mundo que los indígenas conocían muy bien, y el rostro de nogal, que sólo existía en Europa. También desde allí trajeron las ropas con las que la vestirían. Esta imagen nos muestra a la Virgen María, con un bellísimo rostro moreno, de pie sobre una media luna, con las manos juntas sosteniendo un rosario. Viste un manto azul y cubre su cabeza una túnica blanca. Los indígenas sentían cada vez más devoción por la imagen de la Virgen. </w:t>
      </w:r>
    </w:p>
    <w:p>
      <w:pPr>
        <w:pStyle w:val="Normal2"/>
        <w:rPr/>
      </w:pPr>
      <w:r>
        <w:rPr/>
        <w:t>En 1615, un grupo de nativos que no estaba de acuerdo con la obra evangelizadora de los franciscanos se llevó la imagen y la escondió. Otro grupo de indígenas devotos de la Virgen recibió la misión de encontrarla en los esteros del Paraná, que nadie conocía mejor que ellos. Grande fue su sorpresa cuando la encontraron sobre una piedra blanca a la orilla del río, iluminada en una luz que no podían explicar, y envuelta en una música que no venía de ninguna parte más que del cielo.</w:t>
      </w:r>
    </w:p>
    <w:p>
      <w:pPr>
        <w:pStyle w:val="Normal2"/>
        <w:rPr/>
      </w:pPr>
      <w:r>
        <w:rPr/>
        <w:t>Los indios llevaron la imagen ante el padre franciscano Fray Luis Gámez, quien decidió llevarla a la capilla de Yaguarí. Sin embargo, la Virgen desapareció una vez más, para desconsuelo de todos los devotos. Y fue encontrada en el mismo lugar, sobre la piedra blanca, que en guaraní se dice itatí. Fray Bolaños se dio cuenta que la voluntad de la imagen era quedarse allí, a pasitos del Paraná, y no en Yaguarí, es por este motivo decidió mudar todo el pueblo de Yaguarí hasta la nueva reducción, fundada el 7 de diciembre de 1615 en los alrededores de la piedra blanca, con el nombre de Pueblo de Indios de la Pura y Limpia Concepción de Nuestra Señora de Itatí. En ese lugar se levanta en nuestros días el inmenso templo a la Virgen de Itati, donde peregrinan millones de personas todos los años.</w:t>
      </w:r>
    </w:p>
    <w:p>
      <w:pPr>
        <w:pStyle w:val="Normal2"/>
        <w:rPr/>
      </w:pPr>
      <w:r>
        <w:rPr/>
        <w:t>El 16 de julio de 1900, la imagen fue solemnemente coronada por voluntad del Papa León XIII. Fue entronizada con el nombre de Reina del Paraná y Reina del Amor. El 3 de febrero de 1910, el Papa Pío X creó la diócesis de Corrientes, y el 23 de abril de 1918, la Virgen de Itatí fue proclamada patrona y protectora de Corrientes.</w:t>
      </w:r>
    </w:p>
    <w:p>
      <w:pPr>
        <w:pStyle w:val="Normal2"/>
        <w:rPr/>
      </w:pPr>
      <w:r>
        <w:rPr/>
        <w:t>La devoción se remonta a una tradición jesuítica, según la cual el rezo de un rosario habría salvado al misionero jesuita español. Luis de Bolaños y los aborígenes que este había convertido al catolicismo de un ataque de nativos que combatían a los conquistadores. Gracias a la intervención de la Virgen los opresores, se dispersaron, quedando el pueblo de Itatí a salvo, El pueblo al ser testigo del hecho acudió a la Virgen en acción de gracias.</w:t>
      </w:r>
    </w:p>
    <w:p>
      <w:pPr>
        <w:pStyle w:val="Normal2"/>
        <w:rPr/>
      </w:pPr>
      <w:r>
        <w:rPr/>
        <w:t xml:space="preserve">Hoy es la patrona de la provincia de Corrientes, y goza de gran devoción popular. </w:t>
      </w:r>
    </w:p>
    <w:p>
      <w:pPr>
        <w:pStyle w:val="Normal2"/>
        <w:rPr/>
      </w:pPr>
      <w:r>
        <w:rPr/>
        <w:t xml:space="preserve">El Santuario de Itatí, a orillas del Alto Paraná y a 70 kilómetros de la ciudad de Corrientes, en la República Argentina, es uno de los más importantes de América. Cada año alrededor de 2 millones y medio de fieles, no sólo de Argentina, sino también de otros países sudamericanos, se dirigen a la gigantesca Basílica a dar testimonio de su devoción y amor por Nuestras Señora de Itatí. </w:t>
      </w:r>
    </w:p>
    <w:p>
      <w:pPr>
        <w:pStyle w:val="Normal2"/>
        <w:rPr/>
      </w:pPr>
      <w:r>
        <w:rPr/>
        <w:t>La evangelización ha marcado a fuego la devoción a María Santísima, ha dejado en cada zona una advocación mariana que acompaña al pueblo en la vocación y la posterior fidelidad al cristianismo. A veces se basa en hechos extraordinarios. Otras, en la obra constante y fervorosa de los misioneros, pero en todos los casos se da el milagro moral de la gran capacidad de arraigar en la fe a pueblos enteros que tienen a María como Madre y protectora.</w:t>
        <w:br/>
        <w:t>Son muchos los papas que han incentivado la devoción a nuestra madre y que han sido protagonistas de hechos históricos con dogmas y encíclicas dentro de la Iglesia con respecto a María.</w:t>
      </w:r>
    </w:p>
    <w:p>
      <w:pPr>
        <w:pStyle w:val="Normal2"/>
        <w:rPr/>
      </w:pPr>
      <w:r>
        <w:rPr/>
        <w:t xml:space="preserve">El Papa Francisco nos exhorta en “Evangelii Gaudium” a vivir plenamente nuestra condición de hijos suyos. </w:t>
      </w:r>
    </w:p>
    <w:p>
      <w:pPr>
        <w:pStyle w:val="Normal2"/>
        <w:rPr/>
      </w:pPr>
      <w:r>
        <w:rPr/>
        <w:t>“</w:t>
      </w:r>
      <w:r>
        <w:rPr/>
        <w:t xml:space="preserve">Hay un estilo mariano en la actividad evangelizadora de la Iglesia. Porque cada vez que miramos a María volvemos a creer en lo revolucionario de la ternura y del cariño. En ella vemos que la humildad y la ternura no son virtudes de los débiles sino de los fuertes, que no necesitan maltratar a otros para sentirse importantes. Mirándola descubrimos que la misma que alababa a Dios porque «derribó de su trono a los poderosos» y «despidió vacíos a los ricos» (Lc 1,52.53) es la que pone calidez de hogar en nuestra búsqueda de justicia. Es también la que conserva cuidadosamente «todas las cosas meditándolas en su corazón» (Lc 2,19). María sabe reconocer las huellas del Espíritu de Dios en los grandes acontecimientos y también en aquellos que parecen imperceptibles. Es contemplativa del misterio de Dios en el mundo, en la historia y en la vida cotidiana de cada uno y de todos. </w:t>
      </w:r>
    </w:p>
    <w:p>
      <w:pPr>
        <w:pStyle w:val="Normal2"/>
        <w:rPr/>
      </w:pPr>
      <w:r>
        <w:rPr/>
        <w:t>Es la mujer orante y trabajadora en Nazaret, y también es nuestra Señora de la prontitud, la que sale de su pueblo para auxiliar a los demás «sin demora» (Lc 1,39). Esta dinámica de justicia y ternura, de contemplar y caminar hacia los demás, es lo que hace de ella un modelo eclesial para la evangelización” (“Evangelii Gaudium” - Cap. V -La Estrella de la nueva evangelización - 288). -</w:t>
      </w:r>
    </w:p>
    <w:p>
      <w:pPr>
        <w:pStyle w:val="Normal2"/>
        <w:rPr/>
      </w:pPr>
      <w:r>
        <w:rPr/>
        <w:t xml:space="preserve">Las grandes peregrinaciones a los Santuarios Marianos hacen que la Iglesia se preocupe por la feligresía y por mantener a fuego esta devoción mariana. Tal es así que también los papas se preocupan y buscan propuestas con un plan de acción para el buen recibimiento de los peregrinos. </w:t>
      </w:r>
    </w:p>
    <w:p>
      <w:pPr>
        <w:pStyle w:val="Normal2"/>
        <w:rPr/>
      </w:pPr>
      <w:r>
        <w:rPr/>
        <w:t xml:space="preserve">El Papa está proponiendo un verdadero plan de acción pastoral a los Rectores de los Santuarios marianos de América Latina. Los Santuarios además de ser un bien de los pueblos, son principalmente un don de Dios hacia su pueblo, a quien por María le entrega a Cristo. Son instrumentos pastorales privilegiados en la tarea permanente de la evangelización de la cultura de una región o de un país. La responsabilidad de los centros marianos es inmensa y su tarea pastoral es una de las más multiplicadoras. </w:t>
      </w:r>
    </w:p>
    <w:p>
      <w:pPr>
        <w:pStyle w:val="Normal2"/>
        <w:rPr/>
      </w:pPr>
      <w:r>
        <w:rPr/>
        <w:t>El mismo Pablo VI recordaba esta misión: "Amadísimos hijos, haced pues cada vez más de los Santuarios Marianos, de los que estáis a cargo, lugares donde se hace oración por la paz, la unidad, la felicidad de todos los hombres y sobre todo, para que ellos reciban la Palabra de fe y la guarden en el corazón de su vida. Lugares también donde uno vuelve ardientemente decidido a trabajar con todas las fuerzas por la paz del mundo y por la unidad de la Iglesia" .</w:t>
      </w:r>
    </w:p>
    <w:p>
      <w:pPr>
        <w:pStyle w:val="Normal2"/>
        <w:rPr/>
      </w:pPr>
      <w:r>
        <w:rPr/>
        <w:t>Hoy más que nunca debemos pedir a Nuestra Señora, que nos ayude a crecer en una fraternidad entre los pueblos y a descubrir nuestra vocación de unidad en sabernos hijos del mismo Dios, Padre bondadoso y de la Virgen, madre amorosa, presente en Itatí.</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2"/>
        <w:rPr>
          <w:rFonts w:ascii="Times New Roman" w:hAnsi="Times New Roman" w:cs="Times New Roman"/>
          <w:lang w:val="es-AR" w:eastAsia="es-AR"/>
        </w:rPr>
      </w:pPr>
      <w:r>
        <w:rPr>
          <w:rFonts w:cs="Times New Roman"/>
          <w:lang w:val="es-AR" w:eastAsia="es-AR"/>
        </w:rPr>
      </w:r>
    </w:p>
    <w:p>
      <w:pPr>
        <w:pStyle w:val="Normal"/>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Style w:val="StrongEmphasis"/>
          <w:rFonts w:cs="Times New Roman" w:ascii="Times New Roman" w:hAnsi="Times New Roman"/>
          <w:sz w:val="28"/>
          <w:szCs w:val="28"/>
        </w:rPr>
        <w:t>TENEMOS QUE MOVERNOS CON EL ALM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Víctor Corcoba Herrero-</w:t>
      </w:r>
    </w:p>
    <w:p>
      <w:pPr>
        <w:pStyle w:val="Normal"/>
        <w:jc w:val="both"/>
        <w:rPr>
          <w:rStyle w:val="Mini"/>
          <w:rFonts w:ascii="Times New Roman" w:hAnsi="Times New Roman" w:cs="Times New Roman"/>
          <w:b/>
          <w:b/>
          <w:sz w:val="20"/>
          <w:szCs w:val="20"/>
        </w:rPr>
      </w:pPr>
      <w:r>
        <w:rPr/>
      </w:r>
    </w:p>
    <w:p>
      <w:pPr>
        <w:pStyle w:val="Griscatorce"/>
        <w:rPr>
          <w:i/>
          <w:i/>
        </w:rPr>
      </w:pPr>
      <w:r>
        <w:rPr>
          <w:i/>
        </w:rPr>
        <w:t xml:space="preserve">No hay mejor manera de acrecentar los pilares de la vida que con la unidad de todos. </w:t>
      </w:r>
    </w:p>
    <w:p>
      <w:pPr>
        <w:pStyle w:val="Normal2"/>
        <w:rPr/>
      </w:pPr>
      <w:r>
        <w:rPr/>
        <w:t>En efecto, la unión es una condición indispensable para la fecundidad  de toda existencia humana. Si los océanos, que conforman los dos tercios de la superficie terrestre, son los que generan la mayor parte del oxígeno que respiramos, los moradores del planeta han de ser también más cooperadores y colaboradores entre sí. Por desgracia, son muchos los pueblos divididos, con heridas profundas, que aún no han cicatrizado. A lo mejor hay que seguir echando lágrimas para satisfacer el dolor con el llanto. Sea como fuere, hoy más que nunca necesitamos conciliar otros lenguajes más verdaderos para poder aproximarnos. La reconciliación siempre es una batalla pendiente, y lleva consigo la más bella victoria que nadie debemos perdernos. Vale la pena saborear nuestras andanzas con un latido armonizado. Las cosas se ven de otra manera, y lo más importante, se sienten diferente.</w:t>
      </w:r>
    </w:p>
    <w:p>
      <w:pPr>
        <w:pStyle w:val="Normal2"/>
        <w:rPr/>
      </w:pPr>
      <w:r>
        <w:rPr/>
        <w:t>Sin ánimo catastrofista, pero con unas situaciones que no se pueden omitir, toca ¡despertar!. En un mundo, en vías de destruirse, es necesario injertar a las nuevas generaciones una visión auténtica de lo que somos, hablando claro y profundo, pues si las contiendas es un modo de arruinar nuestro propio espíritu constructor, la política también se ha convertido en un vocero del engaño permanente. Sálvese el que pueda. Bajo estas mimbres absurdas de sobreexplotación de todo en todo, resulta imposible continuar con una vida de relaciones. Somos las personas lo que da sentido a esa fraternización humana que, aparte de permitirnos crecer como ciudadanos sin fronteras, de igual forma precisamos alimentarnos de ese espíritu de comunidad, donde nadie sea desecho y todos seamos necesarios.</w:t>
      </w:r>
    </w:p>
    <w:p>
      <w:pPr>
        <w:pStyle w:val="Normal2"/>
        <w:rPr/>
      </w:pPr>
      <w:r>
        <w:rPr/>
        <w:t xml:space="preserve">Tengo la sensación de que ha llegado el momento de las grandes acciones, de poner en marcha movimientos mundiales ciudadanos, para salir del caos y ser más respetuosos con nuestros análogos. Sin duda, hay que unir a la población en su conjunto entorno al objetivo de la gestión sostenible de los océanos, ya que son una fuente importante de alimentos y medicinas, y una parte esencial de la biosfera, pero también hay que adentrarse en la tierra y ver que nuestra actividad humana son más fuente de presiones que cauces de realización personal. Desde luego, la confirmación del abandono americano del pacto climático es un retroceso sin precedente ante un problema que es de todos, lo que exige otros modelos de vida que asegure recursos para todos y para las generaciones futuras, lo que supone moderar el consumo, reutilizar y reciclar más y mejor, propagar la eficiencia del aprovechamiento, limitando al máximo el uso de los recursos no renovables. Abordar todas estas cuestiones, conlleva más coherencia y más responsabilidad con nuestra modo de actuar. Si en verdad queremos celebrar aquello que nos ensambla y que es nuestra propia presencia de caminantes, hemos de ser más solidarios. Por ello, los que tienen corazón y lo cultivan, se distinguen de los que no lo hacen, por el hecho mismo de vivir. Tengámoslo en cuenta. </w:t>
      </w:r>
    </w:p>
    <w:p>
      <w:pPr>
        <w:pStyle w:val="Normal2"/>
        <w:rPr/>
      </w:pPr>
      <w:r>
        <w:rPr/>
        <w:t>Destruir la belleza que nos circunda es demolernos a nosotros mismos. Hoy sabemos que la salud de la masa de agua que conforma los océanos está en estado crítico y, por ende, también nuestra salud corre peligro. En la actualidad, nos consta que la presión sobre los ecosistemas costeros y marinos sigue creciendo, debido al aumento de las comunidades que viven en las costas, poniendo un mayor estrés en sus recursos. Esta tendencia continuará dado el previsible aumento de población. Lo mismo sucede con la contaminación atmosférica urbana, que aumenta el riesgo de padecer enfermedades respiratorias agudas, como la neumonía, y crónicas como el cáncer de pulmón y las enfermedades cardiovasculares. La situación no puede ser más preocupante, de ahí esta apuesta por la movilización de las gentes, ante tanta inhumanidad y desvalorización de la vida. La sintonía debe ser distinta, puesto que la realidad radica en la esencia de las cosas. En consecuencia, nuestros ojos han de saber mirar y ver más allá de las apariencias, también los oídos han de estar alerta para escuchar tanto los gritos como los susurros y los silencios. Por consiguiente, estamos llamados a ser personas de nervio y verdad, lo que demanda ser interiorizado un estilo de cohabitar muy diferente al actual, con un talante de apertura, privilegiando a los grupos más débiles y olvidados.</w:t>
      </w:r>
    </w:p>
    <w:p>
      <w:pPr>
        <w:pStyle w:val="Normal2"/>
        <w:rPr/>
      </w:pPr>
      <w:r>
        <w:rPr/>
        <w:t>El mundo no nace con nosotros y, por muy importantes que nos creamos, tampoco termina con nosotros. Nuestra identidad humana hemos de reencontrarla en esa capacidad de servicio y donación a los demás, dentro de nuestra historia de caminantes con alma, que es aquello por lo que existimos, concebimos y recapacitamos. A propósito, ya en su tiempo, San Agustín, decía que: "un espíritu desordenado lleva en su culpa la pena". Y ciertamente, así es, el cambio climático es un hecho "innegable" y representa, -como ha dicho recientemente el Secretario General de la ONU-,una de las mayores amenazas actuales y futuras del planeta. Ante estas desconsoladas circunstancias no podemos permanecer pasivos y hay que detener esta bochornosa contaminación que nos deja sin aliento. De seguir así, para el año 2050, se dice que habrá más plástico que peces en los océanos. Realmente, estas previsiones debieran hacernos reflexionar. No podemos continuar ciegos, con espíritu alocado, pues son nuestras mezquinas acciones las que nos están llevando a una atmósfera sin corazón alguno, donde las tensiones son permanentes. En este sentido, nos alegra, que una vez más el Consejo de Seguridad de Naciones Unidas haya ratificado la decisión por la cual Corea del Norte debe abandonar las armas y programas nucleares actuales “de manera completa, verificable e irreversible” y renunciar a efectuar nuevos lanzamientos que usen tecnología de misiles balísticos o ensayos nucleares entre otras prohibiciones.</w:t>
      </w:r>
    </w:p>
    <w:p>
      <w:pPr>
        <w:pStyle w:val="Normal2"/>
        <w:rPr/>
      </w:pPr>
      <w:r>
        <w:rPr/>
        <w:t>Evidentemente, hay cuestiones que hemos de actuar con contundencia y en conjunción universal, por muy diversos que seamos, para recomponer ese espíritu embellecedor que nos entusiasma por sí mismo a la unidad, renovándonos con el perdón y corrigiéndonos en nuestro diario de vida, corrompido en ocasiones, tanto social como familiarmente. Está visto que, en cada época, el ser humano intenta humanizarse un poco más, desea comprenderse y aspira a expresarse mejor a sí mismo. Ojalá sea así, porque será volver al amor y huir del odio. ¡Qué bueno que se activen los sembradores de vida!. No olvidemos, que nuestro interior es un volcán de entusiasmo igual que el de las olas del mar ante el viento. Esto es lo que nos sostiene cada día, la ilusión de desvivirse por vivir. Quien lo descubre, abandona la indiferencia.</w:t>
      </w:r>
    </w:p>
    <w:p>
      <w:pPr>
        <w:pStyle w:val="Normal2"/>
        <w:rPr/>
      </w:pPr>
      <w:r>
        <w:rPr/>
        <w:t xml:space="preserve">Y en todo caso, en una sociedad globalizada como la nuestra, el bien común y el esfuerzo por él, han de abarcar a toda la familia humana. No han de caber exclusiones. Por cierto, lo expresó bien sereno y templado, el fallecido intelectual español Juan Goytisolo (3 de junio de 2017), al recibir el Premio Cervantes 2014: "Volver a Cervantes y asumir la locura de su personaje como una forma superior de cordura, tal es la lección del Quijote. Al hacerlo no nos evadimos de la realidad inicua que nos rodea. Asentamos al revés los pies en ella. Digamos bien alto que podemos. Los contaminados por nuestro primer escritor no nos resignamos a la injusticia". Ciertamente, su llamada bien vale un recordatorio. Abrir el camino a todas las injustas inmoralidades es una esquizofrenia, con tremendos resultados. No cabe el conformismo. Ahora bien, hemos de tener presente, que para juzgar cosas magnas y honrosas, es menester igualmente poseer un espíritu igual de grande y noble. Dicho queda. </w:t>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3:</w:t>
      </w:r>
      <w:r>
        <w:rPr>
          <w:b/>
          <w:sz w:val="28"/>
          <w:szCs w:val="28"/>
        </w:rPr>
        <w:t xml:space="preserve"> </w:t>
      </w:r>
      <w:r>
        <w:rPr>
          <w:rFonts w:cs="Times New Roman" w:ascii="Times New Roman" w:hAnsi="Times New Roman"/>
          <w:b/>
        </w:rPr>
        <w:t>PATRONA DEL EJÉRCITO DE LOS ANDE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Gloria Batalla-</w:t>
      </w:r>
    </w:p>
    <w:p>
      <w:pPr>
        <w:pStyle w:val="Normal"/>
        <w:jc w:val="both"/>
        <w:rPr>
          <w:rStyle w:val="Mini"/>
          <w:rFonts w:ascii="Times New Roman" w:hAnsi="Times New Roman" w:cs="Times New Roman"/>
          <w:b/>
          <w:b/>
          <w:sz w:val="20"/>
          <w:szCs w:val="20"/>
        </w:rPr>
      </w:pPr>
      <w:r>
        <w:rPr/>
      </w:r>
    </w:p>
    <w:p>
      <w:pPr>
        <w:pStyle w:val="Griscatorce"/>
        <w:rPr>
          <w:i/>
          <w:i/>
        </w:rPr>
      </w:pPr>
      <w:r>
        <w:rPr>
          <w:i/>
        </w:rPr>
        <w:t>La devoción a la Virgen del Carmen es una clásica y antigua devoción de la Iglesia que gracias a la familia religiosa carmelita se difundió rápidamente por toda Europa. No es extraño entonces que también llegara a América y acompañara el despertar de la fe del Nuevo Mundo, que la acogió y la veneró desde mediados del siglo XVI. Ya en el siglo XVIII se encuentra en Mendoza (Argentina) la devoción y la imagen que hoy veneramos, y que fue tan importante para los libertadores de América.</w:t>
      </w:r>
    </w:p>
    <w:p>
      <w:pPr>
        <w:pStyle w:val="Normal2"/>
        <w:rPr/>
      </w:pPr>
      <w:r>
        <w:rPr/>
        <w:t>“</w:t>
      </w:r>
      <w:r>
        <w:rPr/>
        <w:t>María, como una buena madre está cerca de nosotros, para que nunca perdamos el valor ante las adversidades de la vida, ante nuestra debilidad, ante nuestros pecados: nos da fuerza, nos muestra el camino de su Hijo.</w:t>
      </w:r>
    </w:p>
    <w:p>
      <w:pPr>
        <w:pStyle w:val="Normal2"/>
        <w:rPr/>
      </w:pPr>
      <w:r>
        <w:rPr/>
        <w:t>Jesús en la cruz le dice a María, indicando a Juan: “¡Mujer, aquí tienes a tu hijo!” y a Juan: “Aquí tienes a tu madre” (cfr. Jn 19, 26-27). En este discípulo todos estamos representados: el Señor nos confía en las manos llenas de amor y de ternura de la Madre, para que sintamos que nos sostiene al afrontar y vencer las dificultades de nuestro camino humano y cristiano. No tener miedo de las dificultades. Afrontarlas con la ayuda de la madre” Papa Francisco.</w:t>
      </w:r>
    </w:p>
    <w:p>
      <w:pPr>
        <w:pStyle w:val="Normal2"/>
        <w:rPr/>
      </w:pPr>
      <w:r>
        <w:rPr/>
        <w:t>LA VIRGEN DEL CARMEN, UNA DEVOCIÓN CON MÁS DE VEINTE SIGLOS</w:t>
        <w:br/>
        <w:br/>
        <w:t xml:space="preserve">El nombre del Carmen viene del Monte Carmelo o “viña de Dios” que está en Tierra Santa. Según el Libro de los Reyes, allí vivió el Profeta Elías con un grupo de jóvenes, dedicados a la oración. </w:t>
      </w:r>
    </w:p>
    <w:p>
      <w:pPr>
        <w:pStyle w:val="Normal2"/>
        <w:rPr/>
      </w:pPr>
      <w:r>
        <w:rPr/>
        <w:t>Según cuenta la historia, corría el año 300 a J C, y una gran sequía asolaba la región; el Profeta subió a la montaña para pedir la lluvia y divisó una nube de luminosa blancura de la cual brotaba agua en abundancia; comprendió que la visión era un símbolo de la llegada del Salvador esperado, que nacería de una doncella inmaculada y traería una lluvia de bendiciones. Desde entonces, aquella pequeña comunidad se dedicó a rezar por la que sería madre del Redentor, comenzando así la devoción a Nuestra Señora del Carmen (o Carmelo).</w:t>
      </w:r>
    </w:p>
    <w:p>
      <w:pPr>
        <w:pStyle w:val="Normal2"/>
        <w:rPr/>
      </w:pPr>
      <w:r>
        <w:rPr/>
        <w:t>UNA HISTORIA MILENARIA</w:t>
      </w:r>
    </w:p>
    <w:p>
      <w:pPr>
        <w:pStyle w:val="Normal2"/>
        <w:rPr/>
      </w:pPr>
      <w:r>
        <w:rPr/>
        <w:t xml:space="preserve">Muchos acontecimientos han sucedido a través del tiempo, pero las oraciones continuaron elevándose desde el Carmelo. Las obras de Dios permanecen porque participan un poco de su eternidad. </w:t>
      </w:r>
    </w:p>
    <w:p>
      <w:pPr>
        <w:pStyle w:val="Normal2"/>
        <w:rPr/>
      </w:pPr>
      <w:r>
        <w:rPr/>
        <w:t xml:space="preserve">La Virgen María es elegida para ser la madre del Salvador: Según la tradición visitó a los monjes y los estimuló a continuar sus oraciones. Luego vino la pasión y muerte, seguidas de la resurrección y ascensión de Jesús a los Cielos, y más tarde, la asunción de su Madre. Luego vendrán las invasiones musulmanas, pero las oraciones del Carmelo no se interrumpen sino que los monjes deciden trasladarse a Europa. Allí los encontramos en el Siglo XlII. Su Superior, es San Simón Stock, que estando en oración, preocupado por nuevas persecuciones, se le aparece la misma Madre de Dios y le dice: ”Amadísimo hijo, recibe el escapulario de mi orden para que quien muriese llevándolo piadosamente, no padezca la condena eterna”. </w:t>
      </w:r>
    </w:p>
    <w:p>
      <w:pPr>
        <w:pStyle w:val="Normal2"/>
        <w:rPr/>
      </w:pPr>
      <w:r>
        <w:rPr/>
        <w:t>El Papa Gregorio XIII declaró después de serios estudios, verdadera esta aparición, basándose en los favores que recibían los que usaban el escapulario. También fue reconocida esta aparición por el Papa Juan XXII, que recibió una nueva aparición de la Virgen, en la que prometía sacar del purgatorio el primer sábado después de su muerte a sus devotos.</w:t>
      </w:r>
    </w:p>
    <w:p>
      <w:pPr>
        <w:pStyle w:val="Normal2"/>
        <w:rPr/>
      </w:pPr>
      <w:r>
        <w:rPr/>
        <w:t>LA VIRGEN DEL CARMEN EN MENDOZA</w:t>
      </w:r>
    </w:p>
    <w:p>
      <w:pPr>
        <w:pStyle w:val="Normal2"/>
        <w:rPr/>
      </w:pPr>
      <w:r>
        <w:rPr/>
        <w:t xml:space="preserve">La devoción a la Virgen del Carmen se difundió por toda Europa y contó con Santos de la talla de San Juan de la Cruz y Santa Teresa; no es extraño que llegara a América y acompañara el despertar de la fe de nuestros indígenas que la veneraron desde mediados del siglo XVI. </w:t>
      </w:r>
    </w:p>
    <w:p>
      <w:pPr>
        <w:pStyle w:val="Normal2"/>
        <w:rPr/>
      </w:pPr>
      <w:r>
        <w:rPr/>
        <w:t>Ya en el siglo XVIII se encuentra en Mendoza la imagen que hoy veneramos. Don Pedro de Núñez “caballero de gran fortuna y devoto de María, donó la imagen y todo lo necesario para el culto de la Virgen del Carmen”. Primero estuvo en el templo de los Padres Jesuitas en la fundación de la Cofradía. En 1.776, a raíz de la expulsión de la Orden, la imagen fue trasladada a San Francisco, desde donde presidiría una de las más bellas jornadas de la historia de nuestra patria.</w:t>
      </w:r>
    </w:p>
    <w:p>
      <w:pPr>
        <w:pStyle w:val="Normal2"/>
        <w:rPr/>
      </w:pPr>
      <w:r>
        <w:rPr/>
        <w:t>La Virgen del Carmen de Cuyo es la contraparte Argentina de la Virgen del Carmen de Maipú. Es la misma devoción, solo que de la región que veneraron los libertadores de la zona de los Andes. Es la Generala del Ejército Argentino y preside desde Mendoza.</w:t>
      </w:r>
    </w:p>
    <w:p>
      <w:pPr>
        <w:pStyle w:val="Normal2"/>
        <w:rPr/>
      </w:pPr>
      <w:r>
        <w:rPr/>
        <w:t xml:space="preserve">En el año 1814, momento en el que el General San Martín hace de los pacíficos habitantes de Cuyo, heroicos soldados y forjadores de la libertad. Ellos necesitaban una Madre que los amparara, protegiera y le diera sentido a tanto sacrificio. La profunda devoción que el Libertador General San Martín, profesó a la Virgen, es conocida por todos y ha quedado en la historia, lo hizo, nombrarla Generala de su Ejército, superando los respetos humanos de una época en la que el liberalismo había impuesto la idea de que “la religión es asunto privado”. Tanta importancia le dio al tema, que lo decidió con su Estado Mayor, según dice el escritor Espejo en su obra “El Paso de los Andes”. </w:t>
      </w:r>
    </w:p>
    <w:p>
      <w:pPr>
        <w:pStyle w:val="Normal2"/>
        <w:rPr/>
      </w:pPr>
      <w:r>
        <w:rPr/>
        <w:t>La devoción a la Virgen del Carmen estaba muy arraigada en Cuyo y casi todos los soldados llevaban su escapulario, por eso fue ella la que tuvo preferencia. Recordando la brillante ceremonia (5 de enero de 1.817) durante la cual San Martín le entrega su bastón de mando, y la nombra Generala, y hace bendecir también la Bandera de los Andes. Fue saludada con dianas y la banda militar con cajas y clarines, mientras rompía una salva de veintiún cañonazos, ante el ejército vestido de gran gala y todo el pueblo de Mendoza presente. Más tarde, después de su valerosa tarea y las victorias de Chacabuco y Maipú, el libertador dirigió al Superior del convento de San Francisco de Mendoza, la siguiente carta, cuyo original se exhibe, junto al bastón de mando, en la misma Basílica.</w:t>
      </w:r>
    </w:p>
    <w:p>
      <w:pPr>
        <w:pStyle w:val="Normal2"/>
        <w:rPr/>
      </w:pPr>
      <w:r>
        <w:rPr/>
        <w:t>“</w:t>
      </w:r>
      <w:r>
        <w:rPr>
          <w:rStyle w:val="Emphasis"/>
        </w:rPr>
        <w:t>La decidida protección y ayuda que ha prestado al Ejército de los Andes su Patrona y Generala, Nuestra Madre y Señora del Carmen, son demasiado visibles. Un cristiano reconocimiento me estimula a presentar a dicha Señora, que se venera en el Convento que rige Vuestra Paternidad, el adjunto bastón como propiedad suya y como distintivo del mando supremo que Ella tiene sobre dicho Ejército</w:t>
      </w:r>
      <w:r>
        <w:rPr/>
        <w:t>”.</w:t>
        <w:br/>
        <w:t>Dios guarde a V. P. muchos años.</w:t>
        <w:br/>
        <w:t>Mendoza, Agosto 12 de 1818.</w:t>
        <w:br/>
        <w:t>José de San Martín</w:t>
      </w:r>
    </w:p>
    <w:p>
      <w:pPr>
        <w:pStyle w:val="Normal2"/>
        <w:rPr/>
      </w:pPr>
      <w:r>
        <w:rPr/>
        <w:t>San Martín le entrega a su Madre y protectora, su bastón de mando. Ambas reliquias, el bastón y la carta, se conservan hoy en el Camarín de la Virgen, como mudos testigos de la parte que Ella tuvo en la grandeza de alma de nuestro Libertador. Siendo Generala del Ejército Argentino, junto a la banda, acompaña a la imagen nuestra bandera. Como así también las banderas de Perú y Chile, siendo con esta advocación Patrona de los países vecinos.</w:t>
      </w:r>
    </w:p>
    <w:p>
      <w:pPr>
        <w:pStyle w:val="Normal2"/>
        <w:rPr/>
      </w:pPr>
      <w:r>
        <w:rPr/>
        <w:t>LA CORONACIÓN PONTIFICIA</w:t>
      </w:r>
    </w:p>
    <w:p>
      <w:pPr>
        <w:pStyle w:val="Normal2"/>
        <w:rPr/>
      </w:pPr>
      <w:r>
        <w:rPr/>
        <w:t xml:space="preserve">Ante la gran devoción a nuestra madre, Fray Leonardo Maldonado, hizo llegar esta inquietud al Papa Pío X, quien decretó: “que la Sagrada Imagen de la Virgen María bajo el título del Carmen que se venera en la Iglesia de San Francisco en Men¬doza, sea con voto solemne coronada con la corona de oro”. Apoyó su resolución en la “Suficiente constancia que existe de la popular veneración de la imagen, de su fama y celebridad como también de las gracias admirables y celestiales, dones concedidos copiosamente por ella”. </w:t>
      </w:r>
    </w:p>
    <w:p>
      <w:pPr>
        <w:pStyle w:val="Normal2"/>
        <w:rPr/>
      </w:pPr>
      <w:r>
        <w:rPr/>
        <w:t>La corona, que es ofrenda de sus devotos, le fue impuesta en una solemne ceremonia, el 8 de septiembre de 1.911 y es un recuerdo de tal solemnidad que se decretó ese día, como Fiesta Patronal de la Provincia de Mendoza y ese día, desde 1.950 es también honrada muy especialmente la Santísima Virgen del Carmen de Cuyo, en las escuelas de Mendoza, como Patrona de la Escuela Primaria, instituida en tal carácter por decisión superior; y de la educación en sus tres niveles por decreto del 30-08-80. En 1.982 fue declarada Patrona de la 8º Brigada de Montaña.</w:t>
      </w:r>
    </w:p>
    <w:p>
      <w:pPr>
        <w:pStyle w:val="Normal2"/>
        <w:rPr/>
      </w:pPr>
      <w:r>
        <w:rPr/>
        <w:t>La imagen de Nuestra Señora del Carmen de Cuyo se encuentra en el altar mayor de la basílica de San Francisco Solano, en la ciudad de Mendoza, en un camarín construido en 1911. Sobre la pared central del mismo se levanta un sobrio altar con un nicho central giratorio, para que la imagen pueda ser orientada desde el altar hacia santuario.</w:t>
      </w:r>
    </w:p>
    <w:p>
      <w:pPr>
        <w:pStyle w:val="Normal2"/>
        <w:rPr/>
      </w:pPr>
      <w:r>
        <w:rPr/>
        <w:t>Nuestra Señora del Carmen de Cuyo es Patrona y Generala del Ejército de los Andes, Patrona de la Educación de Mendoza, y Patrona de la 8º Brigada de Montaña, en Argentina.</w:t>
      </w:r>
    </w:p>
    <w:p>
      <w:pPr>
        <w:pStyle w:val="Normal2"/>
        <w:rPr/>
      </w:pPr>
      <w:r>
        <w:rPr/>
        <w:t>Como nos dice el Papa Francisco: “María está desde siempre presente en el corazón, en la devoción y, sobre todo, en el camino de fe del pueblo cristiano. «La Iglesia… camina en el tiempo… Nuestro itinerario de fe es igual al de María, y por eso la sentimos particularmente cercana a nosotros. Por lo que respecta a la fe, que es el quicio de la vida cristiana, la Madre de Dios ha compartido nuestra condición, ha debido caminar por los mismos caminos que recorremos nosotros, a veces difíciles y oscuros, ha debido avanzar en «la peregrinación de la fe».</w:t>
      </w:r>
    </w:p>
    <w:p>
      <w:pPr>
        <w:pStyle w:val="Normal2"/>
        <w:rPr/>
      </w:pPr>
      <w:r>
        <w:rPr/>
      </w:r>
    </w:p>
    <w:p>
      <w:pPr>
        <w:pStyle w:val="Normal2"/>
        <w:rPr/>
      </w:pPr>
      <w:r>
        <w:rPr/>
      </w:r>
    </w:p>
    <w:p>
      <w:pPr>
        <w:pStyle w:val="Normal"/>
        <w:rPr/>
      </w:pPr>
      <w:r>
        <w:rPr>
          <w:rFonts w:cs="Times New Roman" w:ascii="Times New Roman" w:hAnsi="Times New Roman"/>
          <w:sz w:val="20"/>
          <w:szCs w:val="20"/>
          <w:highlight w:val="lightGray"/>
          <w:lang w:val="es-AR" w:eastAsia="es-AR"/>
        </w:rPr>
        <w:t>-REFLEXIÓN-</w:t>
      </w:r>
      <w:r>
        <w:rPr>
          <w:rFonts w:cs="Times New Roman" w:ascii="Times New Roman" w:hAnsi="Times New Roman"/>
          <w:sz w:val="20"/>
          <w:szCs w:val="20"/>
          <w:lang w:val="es-AR" w:eastAsia="es-AR"/>
        </w:rPr>
        <w:br/>
      </w:r>
      <w:r>
        <w:rPr>
          <w:rFonts w:cs="Times New Roman" w:ascii="Times New Roman" w:hAnsi="Times New Roman"/>
          <w:b/>
          <w:sz w:val="28"/>
          <w:szCs w:val="28"/>
        </w:rPr>
        <w:t>Nota 14: VIDA PARA MIS AFECTO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dre Víctor Manuel Fernández-</w:t>
      </w:r>
    </w:p>
    <w:p>
      <w:pPr>
        <w:pStyle w:val="Normal"/>
        <w:jc w:val="both"/>
        <w:rPr>
          <w:rStyle w:val="Mini"/>
          <w:rFonts w:ascii="Times New Roman" w:hAnsi="Times New Roman" w:cs="Times New Roman"/>
          <w:b/>
          <w:b/>
          <w:sz w:val="20"/>
          <w:szCs w:val="20"/>
        </w:rPr>
      </w:pPr>
      <w:r>
        <w:rPr/>
      </w:r>
    </w:p>
    <w:p>
      <w:pPr>
        <w:pStyle w:val="Griscatorce"/>
        <w:rPr/>
      </w:pPr>
      <w:r>
        <w:rPr/>
        <w:t>Parte de nuestros deseos de vida es la necesidad de experimentar que no estamos solos, que tenemos con quien compartir nuestra capacidad de amor.</w:t>
      </w:r>
    </w:p>
    <w:p>
      <w:pPr>
        <w:pStyle w:val="Normal2"/>
        <w:rPr/>
      </w:pPr>
      <w:r>
        <w:rPr/>
        <w:t>Pero no nos engañemos. Por más que estemos rodeados de mucha gente, hay un lugar del corazón, el centro de nuestra intimidad, donde no llega ninguna compañía, donde siempre nos sentimos solos, si no nos dejamos penetrar por el fuego del amor que es el Espíritu Santo.</w:t>
      </w:r>
    </w:p>
    <w:p>
      <w:pPr>
        <w:pStyle w:val="Normal2"/>
        <w:rPr/>
      </w:pPr>
      <w:r>
        <w:rPr/>
        <w:t xml:space="preserve">En la Biblia se le da al Espíritu Santo el nombre de “Paráclito” (Jn 14, 26). Este nombre ya nos indica algo, porque significa “llamado junto a”. Es decir, </w:t>
      </w:r>
      <w:r>
        <w:rPr>
          <w:rStyle w:val="Emphasis"/>
        </w:rPr>
        <w:t>el que yo invoco para que esté conmigo</w:t>
      </w:r>
      <w:r>
        <w:rPr/>
        <w:t xml:space="preserve">. </w:t>
      </w:r>
    </w:p>
    <w:p>
      <w:pPr>
        <w:pStyle w:val="Normal2"/>
        <w:rPr/>
      </w:pPr>
      <w:r>
        <w:rPr/>
        <w:t xml:space="preserve">- - - - - - - - - - - - - - - - - - - - - - - - - - - - - - - - </w:t>
      </w:r>
    </w:p>
    <w:p>
      <w:pPr>
        <w:pStyle w:val="Normal2"/>
        <w:rPr/>
      </w:pPr>
      <w:r>
        <w:rPr/>
        <w:t>Tomado del libro: "Encuentros con el Espíritu Santo", de Víctor Manuel Fernández, editorial Paulinas Argentina.</w:t>
      </w:r>
    </w:p>
    <w:p>
      <w:pPr>
        <w:pStyle w:val="Normal2"/>
        <w:rPr/>
      </w:pPr>
      <w:r>
        <w:rPr/>
      </w:r>
    </w:p>
    <w:p>
      <w:pPr>
        <w:pStyle w:val="Normal2"/>
        <w:rPr>
          <w:lang w:val="es-AR" w:eastAsia="es-AR"/>
        </w:rPr>
      </w:pP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sz w:val="20"/>
          <w:szCs w:val="20"/>
          <w:highlight w:val="lightGray"/>
        </w:rPr>
        <w:t>-POESÍA-</w:t>
      </w:r>
      <w:r>
        <w:rPr>
          <w:sz w:val="20"/>
          <w:szCs w:val="20"/>
        </w:rPr>
        <w:br/>
      </w:r>
      <w:r>
        <w:rPr>
          <w:b/>
          <w:sz w:val="28"/>
          <w:szCs w:val="28"/>
        </w:rPr>
        <w:t>Nota 15: CON MIS MANOS</w:t>
      </w:r>
      <w:r>
        <w:rPr>
          <w:b/>
        </w:rPr>
        <w:br/>
      </w:r>
      <w:r>
        <w:rPr>
          <w:rStyle w:val="Mininegrita"/>
          <w:sz w:val="20"/>
          <w:szCs w:val="20"/>
        </w:rPr>
        <w:t>-</w:t>
      </w:r>
      <w:r>
        <w:rPr>
          <w:rStyle w:val="Mini"/>
          <w:sz w:val="20"/>
          <w:szCs w:val="20"/>
        </w:rPr>
        <w:t>Por María Velázquez Dorantes-</w:t>
      </w:r>
    </w:p>
    <w:p>
      <w:pPr>
        <w:pStyle w:val="Normal2"/>
        <w:rPr/>
      </w:pPr>
      <w:r>
        <w:rPr/>
        <w:t>Con voces de la tierra,</w:t>
        <w:br/>
        <w:t>con cantos de las aves llenas la vida,</w:t>
        <w:br/>
        <w:t>lo bueno, lo bello,</w:t>
        <w:br/>
        <w:t>el rostro del amor,</w:t>
        <w:br/>
        <w:t>así mujer que estás con Dios,</w:t>
        <w:br/>
        <w:t>haces que la vida no se complique,</w:t>
        <w:br/>
        <w:t xml:space="preserve">que se escuche el repique </w:t>
        <w:br/>
        <w:t>de las campanas de Jesús,</w:t>
        <w:br/>
        <w:t>el hombre, el Cristo, el Dios que nos redimió.</w:t>
        <w:br/>
        <w:br/>
        <w:t>Que mis manos te den letras de paz,</w:t>
        <w:br/>
        <w:t>armonías de flautas,</w:t>
        <w:br/>
        <w:t>con sonidos de garganta,</w:t>
        <w:br/>
        <w:t>con voces de mi expresión,</w:t>
        <w:br/>
        <w:t>las manos que mi Padre creo con tanta ilusión,</w:t>
        <w:br/>
        <w:t>toquen el rostro más bello,</w:t>
        <w:br/>
        <w:t>alcancen el corazón de este virginal amor.</w:t>
        <w:br/>
        <w:br/>
        <w:t>Mis manos son tus manos para la consolación,</w:t>
        <w:br/>
        <w:t xml:space="preserve">que sean prodigios de la luna </w:t>
        <w:br/>
        <w:t>y que alumbren con sensatez,</w:t>
        <w:br/>
        <w:t>los pensamientos que me invaden,</w:t>
        <w:br/>
        <w:t>las esperanzas para los que sufrimos,</w:t>
        <w:br/>
        <w:t>por sentirnos solos,</w:t>
        <w:br/>
        <w:t>y ayudemos a forjar caminos</w:t>
        <w:br/>
        <w:t>de valores, de luces y de acordes con grandes silencios que tienen sonidos.</w:t>
        <w:br/>
        <w:br/>
        <w:t>Que mis manos sean tu silueta que nos acompaña, que señalen las estrellas del cielo para indicarles a los hombres que allí está la Madre de Dios.</w:t>
        <w:br/>
        <w:br/>
        <w:t>Mis manos son de arena,</w:t>
        <w:br/>
        <w:t xml:space="preserve">frágiles pero tú las sostienes </w:t>
        <w:br/>
        <w:t>y permites que te escriban por la noche,</w:t>
        <w:br/>
        <w:t>por el día, en la mañana o en la tarde,</w:t>
        <w:br/>
        <w:t>son frágiles</w:t>
        <w:br/>
        <w:t>pero están dispuestas a tu corazón,</w:t>
        <w:br/>
        <w:t>a tu enseñanza,</w:t>
        <w:br/>
        <w:t>para que las utilices en los momentos</w:t>
        <w:br/>
        <w:t>en que desees que te escriban</w:t>
        <w:br/>
        <w:t>con pequeñas curvas,</w:t>
        <w:br/>
        <w:t>en los valles o en las montañas,</w:t>
        <w:br/>
        <w:t>congeladas por el frío o suaves por la brisa,</w:t>
        <w:br/>
        <w:t xml:space="preserve">mis manos te pertenecen </w:t>
        <w:br/>
        <w:t>en el ahora de mi existencia.</w:t>
      </w:r>
    </w:p>
    <w:p>
      <w:pPr>
        <w:pStyle w:val="Normal2"/>
        <w:rPr/>
      </w:pPr>
      <w:r>
        <w:rPr/>
      </w:r>
    </w:p>
    <w:p>
      <w:pPr>
        <w:pStyle w:val="Normal"/>
        <w:rPr>
          <w:rFonts w:ascii="Times New Roman" w:hAnsi="Times New Roman" w:cs="Times New Roman"/>
        </w:rPr>
      </w:pPr>
      <w:r>
        <w:rPr>
          <w:rFonts w:cs="Times New Roman" w:ascii="Times New Roman" w:hAnsi="Times New Roman"/>
          <w:b/>
          <w:sz w:val="32"/>
          <w:szCs w:val="32"/>
          <w:u w:val="single"/>
        </w:rPr>
        <w:t>SANTO DEL 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N IGNACIO DE LOYOLA</w:t>
      </w:r>
    </w:p>
    <w:p>
      <w:pPr>
        <w:pStyle w:val="Normal"/>
        <w:rPr>
          <w:rFonts w:ascii="Times New Roman" w:hAnsi="Times New Roman" w:cs="Times New Roman"/>
        </w:rPr>
      </w:pPr>
      <w:r>
        <w:rPr>
          <w:rFonts w:cs="Times New Roman" w:ascii="Times New Roman" w:hAnsi="Times New Roman"/>
        </w:rPr>
      </w:r>
    </w:p>
    <w:p>
      <w:pPr>
        <w:pStyle w:val="NormalWeb"/>
        <w:rPr/>
      </w:pPr>
      <w:r>
        <w:rPr>
          <w:rStyle w:val="StrongEmphasis"/>
        </w:rPr>
        <w:t xml:space="preserve">Origen </w:t>
      </w:r>
    </w:p>
    <w:p>
      <w:pPr>
        <w:pStyle w:val="NormalWeb"/>
        <w:rPr/>
      </w:pPr>
      <w:r>
        <w:rPr/>
        <w:t>San Ignacio nació en 1491 en el castillo de Loyola, en Guipúzcoa, norte de España, cerca de los montes Pirineos que están en el límite con Francia. Su padre Bertrán De Loyola y su madre Marina Sáenz, de familias muy distinguidas, tuvieron once hijos: ocho varones y tres mujeres. El más joven de todos fue Ignacio.</w:t>
      </w:r>
    </w:p>
    <w:p>
      <w:pPr>
        <w:pStyle w:val="NormalWeb"/>
        <w:rPr/>
      </w:pPr>
      <w:r>
        <w:rPr/>
        <w:t>De joven fue paje en la corte de Fernando el Católico. Hizo la milicia a las órdenes de Antonio Manrique de Lara, duque de Nájera, y participó en la represión de la revuelta de las Comunidades. Ignacio luchó contra los franceses en el norte de Castilla.</w:t>
      </w:r>
    </w:p>
    <w:p>
      <w:pPr>
        <w:pStyle w:val="NormalWeb"/>
        <w:rPr/>
      </w:pPr>
      <w:r>
        <w:rPr>
          <w:rStyle w:val="StrongEmphasis"/>
        </w:rPr>
        <w:t>Un accidente</w:t>
      </w:r>
    </w:p>
    <w:p>
      <w:pPr>
        <w:pStyle w:val="NormalWeb"/>
        <w:rPr/>
      </w:pPr>
      <w:r>
        <w:rPr/>
        <w:t xml:space="preserve">Su breve carrera militar terminó abruptamente el 20 de mayo de 1521, cuando una bala de cañón le rompió la pierna durante la lucha en defensa del castillo de Pamplona. </w:t>
      </w:r>
    </w:p>
    <w:p>
      <w:pPr>
        <w:pStyle w:val="NormalWeb"/>
        <w:rPr/>
      </w:pPr>
      <w:r>
        <w:rPr/>
        <w:t>Los franceses no abusaron de la victoria y enviaron al herido en una litera al castillo de Loyola (su hogar). Como los huesos de la pierna soldaron mal, los médicos consideraron necesario quebrarlos nuevamente. Ignacio se decidió a favor de la operación y la soportó estoicamente ya que anhelaba regresar a sus anteriores andanzas a todo costo.  Pero, como consecuencia, tuvo un fuerte ataque de fiebre con tales complicaciones que los médicos pensaron que el enfermo moriría antes del amanecer de la fiesta de San Pedro y San Pablo. Sin embargo empezó a mejorar, aunque la convalecencia duró varios meses. No obstante la operación de la rodilla rota presentaba todavía una deformidad. Ignacio insistió en que los cirujanos cortasen la protuberancia y, pese a éstos le advirtieron que la operación sería muy dolorosa, no quiso que le atasen ni le sostuviesen y soportó la despiadada carnicería sin una queja. Para evitar que la pierna derecha se acortase demasiado, Ignacio permaneció varios días con ella estirada mediante unas pesas. Con tales métodos, nada tiene de extraño que haya quedado cojo para el resto de su vida.</w:t>
      </w:r>
    </w:p>
    <w:p>
      <w:pPr>
        <w:pStyle w:val="NormalWeb"/>
        <w:rPr/>
      </w:pPr>
      <w:r>
        <w:rPr>
          <w:rStyle w:val="StrongEmphasis"/>
        </w:rPr>
        <w:t>Su conversión</w:t>
      </w:r>
      <w:r>
        <w:rPr/>
        <w:t xml:space="preserve"> </w:t>
      </w:r>
    </w:p>
    <w:p>
      <w:pPr>
        <w:pStyle w:val="NormalWeb"/>
        <w:rPr/>
      </w:pPr>
      <w:r>
        <w:rPr/>
        <w:t xml:space="preserve">Con el objeto de distraerse durante la convalecencia, Ignacio pidió algunos libros de caballería (aventuras de caballeros en la guerra), a los que siempre había sido muy afecto. Pero lo único que se encontró en el castillo de Loyola fue una historia de Cristo y un volumen de vidas de santos. Ignacio los comenzó a leer para pasar el tiempo, pero poco a poco empezó a interesarse tanto que pasaba días enteros dedicados a la lectura. Y se decía: </w:t>
      </w:r>
      <w:r>
        <w:rPr>
          <w:rStyle w:val="Emphasis"/>
        </w:rPr>
        <w:t>"Si esos hombres estaban hechos del mismo barro que yo, bien yo puedo hacer lo que ellos hicieron".</w:t>
      </w:r>
      <w:r>
        <w:rPr/>
        <w:t xml:space="preserve"> Inflamado por el fervor, se proponía ir en peregrinación a un santuario de Nuestra Señora y entrar como hermano lego a un convento de cartujos. Pero tales ideas eran intermitentes, pues su ansiedad de gloria y su amor por una dama, ocupaban todavía sus pensamientos. Sin embargo, cuando volvía a abrir el libro de la vida de los santos, comprendía la futilidad de la gloria mundana y presentía que sólo Dios podía satisfacer su corazón. Las fluctuaciones duraron algún tiempo. Ello permitió a Ignacio observar una diferencia: en tanto que los pensamientos que procedían de Dios le dejaban lleno de consuelo, paz y tranquilidad, los pensamientos vanos le procuraban cierto deleite, pero no le dejaban sino amargura y vacío. Finalmente, Ignacio resolvió imitar a los santos y empezó por hacer toda penitencia corporal posible y llorar sus pecados.</w:t>
      </w:r>
    </w:p>
    <w:p>
      <w:pPr>
        <w:pStyle w:val="NormalWeb"/>
        <w:rPr/>
      </w:pPr>
      <w:r>
        <w:rPr>
          <w:rStyle w:val="StrongEmphasis"/>
        </w:rPr>
        <w:t>La visita de la Virgen</w:t>
      </w:r>
    </w:p>
    <w:p>
      <w:pPr>
        <w:pStyle w:val="NormalWeb"/>
        <w:rPr/>
      </w:pPr>
      <w:r>
        <w:rPr/>
        <w:t>Una noche, se le apareció la Madre de Dios, rodeada de luz y llevando en los brazos a su Hijo. La visión consoló profundamente a Ignacio. Al terminar la convalecencia, hizo una peregrinación al santuario de Nuestra Señora de Montserrat, donde determinó llevar vida de penitente. Su propósito era llegar a Tierra Santa y para ello debía embarcarse en Barcelona que está muy cerca de Montserrat.  La ciudad se encontraba cerrada por miedo a la peste que azotaba la región. Así tuvo que esperar en el pueblecito de Manresa, no lejos de Barcelona y a tres leguas de Montserrat. El Señor tenía otros designios más urgentes para Ignacio en ese momento de su vida.  Lo quería llevar a la profundidad de la entrega en oración y total pobreza. Se hospedó ahí, unas veces en el convento de los dominicos y otras en un hospicio de pobres. Para orar y hacer penitencia, se retiraba a una cueva de los alrededores. Así vivió durante casi un año.</w:t>
      </w:r>
    </w:p>
    <w:p>
      <w:pPr>
        <w:pStyle w:val="NormalWeb"/>
        <w:rPr/>
      </w:pPr>
      <w:r>
        <w:rPr>
          <w:rStyle w:val="Emphasis"/>
        </w:rPr>
        <w:t>"A fin de imitar a Cristo nuestro Señor y asemejarme a El, de verdad, cada vez más; quiero y escojo la pobreza con Cristo, pobre más que la riqueza; las humillaciones con Cristo humillado, más que los honores, y prefiero ser tenido por idiota y loco por Cristo, el primero que ha pasado por tal, antes que como sabio y prudente en este mundo".</w:t>
      </w:r>
      <w:r>
        <w:rPr/>
        <w:t xml:space="preserve"> Se decidió a </w:t>
      </w:r>
      <w:r>
        <w:rPr>
          <w:rStyle w:val="Emphasis"/>
        </w:rPr>
        <w:t>"escoger el Camino de Dios, en vez del camino del mundo</w:t>
      </w:r>
      <w:r>
        <w:rPr/>
        <w:t>"...hasta lograr alcanzar su santidad.</w:t>
      </w:r>
    </w:p>
    <w:p>
      <w:pPr>
        <w:pStyle w:val="NormalWeb"/>
        <w:rPr/>
      </w:pPr>
      <w:r>
        <w:rPr>
          <w:rStyle w:val="StrongEmphasis"/>
        </w:rPr>
        <w:t>Primeras pruebas</w:t>
      </w:r>
    </w:p>
    <w:p>
      <w:pPr>
        <w:pStyle w:val="NormalWeb"/>
        <w:rPr/>
      </w:pPr>
      <w:r>
        <w:rPr/>
        <w:t xml:space="preserve">A las consolaciones de los primeros tiempos sucedió un período de aridez espiritual; ni la oración, ni la penitencia conseguía ahuyentar la sensación de vacío que encontraba en los sacramentos y la tristeza que le abrumaba. A ello se añadía una violenta tempestad de escrúpulos que le hacían creer que todo era pecado y le llevaron al borde de la desesperación. En esa época, Ignacio empezó a anotar algunas experiencias que iban a servirle para el libro de los </w:t>
      </w:r>
      <w:r>
        <w:rPr>
          <w:rStyle w:val="Emphasis"/>
        </w:rPr>
        <w:t>"Ejercicios Espirituales".</w:t>
      </w:r>
      <w:r>
        <w:rPr/>
        <w:t xml:space="preserve"> Finalmente, el santo salió de aquella noche oscura y el más profundo gozo espiritual sucedió a la tristeza. Aquella experiencia dio a Ignacio una habilidad singular para ayudar a los escrupulosos y un gran discernimiento en materia de dirección espiritual. </w:t>
      </w:r>
    </w:p>
    <w:p>
      <w:pPr>
        <w:pStyle w:val="NormalWeb"/>
        <w:rPr/>
      </w:pPr>
      <w:r>
        <w:rPr>
          <w:rStyle w:val="StrongEmphasis"/>
        </w:rPr>
        <w:t>Peregrinación a Tierra Santa</w:t>
      </w:r>
    </w:p>
    <w:p>
      <w:pPr>
        <w:pStyle w:val="NormalWeb"/>
        <w:rPr/>
      </w:pPr>
      <w:r>
        <w:rPr/>
        <w:t>En febrero de 1523, Ignacio por fin partió en peregrinación a Tierra Santa. Pidió limosna en el camino, se embarcó en Barcelona, pasó la Pascua en Roma, tomó otra nave en Venecia con rumbo a Chipre y de ahí se trasladó a Jaffa. Del puerto, a lomo de mula, se dirigió a Jerusalén, donde tenía el firme propósito de establecerse. Pero, al fin de su peregrinación por los Santos Lugares, el franciscano encargado de guardarlos le ordenó que abandonase Palestina, temeroso de que los mahometanos, enfurecidos por el proselitismo de Ignacio, le raptasen y pidiesen rescate por él. Por lo tanto, el joven renunció a su proyecto y obedeció, aunque no tenía la menor idea de lo que iba a hacer al regresar a Europa. Otra vez, la Divina Providencia tenía designios para esta alma tan generosa.</w:t>
      </w:r>
    </w:p>
    <w:p>
      <w:pPr>
        <w:pStyle w:val="NormalWeb"/>
        <w:rPr/>
      </w:pPr>
      <w:r>
        <w:rPr>
          <w:rStyle w:val="StrongEmphasis"/>
        </w:rPr>
        <w:t>Encarcelado por la inquisición</w:t>
      </w:r>
      <w:r>
        <w:rPr/>
        <w:t>.</w:t>
      </w:r>
    </w:p>
    <w:p>
      <w:pPr>
        <w:pStyle w:val="NormalWeb"/>
        <w:rPr/>
      </w:pPr>
      <w:r>
        <w:rPr/>
        <w:t xml:space="preserve">En 1524, llegó de nuevo a España, donde se dedicó a estudiar, pues </w:t>
      </w:r>
      <w:r>
        <w:rPr>
          <w:rStyle w:val="Emphasis"/>
        </w:rPr>
        <w:t>"pensaba que eso le serviría para ayudar a las almas"</w:t>
      </w:r>
      <w:r>
        <w:rPr/>
        <w:t xml:space="preserve">. Una piadosa dama de Barcelona, llamada Isabel Roser, le asistió mientras estudiaba la gramática latina en la escuela. Ignacio tenía entonces treinta y tres años, y no es difícil imaginar lo penoso que debe ser estudiar la gramática a esa edad. Al principio, Ignacio estaba tan absorto en Dios, que olvidaba todo lo demás; así, la conjugación del verbo latino </w:t>
      </w:r>
      <w:r>
        <w:rPr>
          <w:rStyle w:val="Emphasis"/>
        </w:rPr>
        <w:t>"amare</w:t>
      </w:r>
      <w:r>
        <w:rPr/>
        <w:t>" se convertía en un simple pretexto para pensar: "</w:t>
      </w:r>
      <w:r>
        <w:rPr>
          <w:rStyle w:val="Emphasis"/>
        </w:rPr>
        <w:t>Amo a Dios. Dios me ama".</w:t>
      </w:r>
      <w:r>
        <w:rPr/>
        <w:t xml:space="preserve"> Sin embargo, el santo hizo ciertos progresos en el estudio, aunque seguía practicando las austeridades y dedicándose a la contemplación y soportaba con paciencia y buen humor las burlas de sus compañeros de escuela, que eran mucho más jóvenes que él.</w:t>
      </w:r>
    </w:p>
    <w:p>
      <w:pPr>
        <w:pStyle w:val="NormalWeb"/>
        <w:rPr/>
      </w:pPr>
      <w:r>
        <w:rPr/>
        <w:t>Al cabo de dos años de estudios en Barcelona, pasó a la Universidad de Alcalá a estudiar lógica, física y teología; pero la multiplicidad de materias no hizo más que confundirle, a pesar de que estudiaba noche y día. Se alojaba en un hospicio, vivía de limosna y vestía un áspero hábito gris. Además de estudiar, instruía a los niños, organizaba reuniones de personas espirituales en el hospicio y convertía a numerosos pecadores con sus reprensiones llenas de mansedumbre.</w:t>
      </w:r>
    </w:p>
    <w:p>
      <w:pPr>
        <w:pStyle w:val="NormalWeb"/>
        <w:rPr/>
      </w:pPr>
      <w:r>
        <w:rPr/>
        <w:t>Había en España muchas desviaciones de la devoción. Como Ignacio carecía de los estudios y la autoridad para enseñar, fue acusado ante el vicario general del obispo, quien le tuvo prisionero durante cuarenta y dos días, hasta que, finalmente, absolvió de toda culpa a Ignacio y sus compañeros, pero les prohibió llevar un hábito particular y enseñar durante los tres años siguientes. Ignacio se trasladó entonces con sus compañeros a Salamanca. Pero pronto fue nuevamente acusado de introducir doctrinas peligrosas. Después de tres semanas de prisión, los inquisidores le declararon inocente. Ignacio consideraba la prisión, los sufrimientos y la ignominia como pruebas que Dios le mandaba para purificarle y santificarle. Cuando recuperó la libertad, resolvió abandonar España. En pleno invierno, hizo el viaje a París, a donde llegó en febrero de 1528.</w:t>
      </w:r>
    </w:p>
    <w:p>
      <w:pPr>
        <w:pStyle w:val="NormalWeb"/>
        <w:rPr/>
      </w:pPr>
      <w:r>
        <w:rPr>
          <w:rStyle w:val="StrongEmphasis"/>
        </w:rPr>
        <w:t>Estudios en París</w:t>
      </w:r>
    </w:p>
    <w:p>
      <w:pPr>
        <w:pStyle w:val="NormalWeb"/>
        <w:rPr/>
      </w:pPr>
      <w:r>
        <w:rPr/>
        <w:t>Los dos primeros años los dedicó a perfeccionarse en el latín, por su cuenta. Durante el verano iba a Flandes y aun a Inglaterra a pedir limosna a los comerciantes españoles establecidos en esas regiones. Con esa ayuda y la de sus amigos de Barcelona, podía estudiar durante el año. Pasó tres años y medio en el Colegio de Santa Bárbara, dedicado a la filosofía. Ahí indujo a muchos de sus compañeros a consagrar los domingos y días de fiesta a la oración y a practicar con mayor fervor la vida cristiana. Pero el maestro Peña juzgó que con aquellas prédicas impedía a sus compañeros estudiar y predispuso contra Ignacio al doctor Guvea, rector del colegio, quien condenó a Ignacio a ser azotado para desprestigiarle entre sus compañeros. Ignacio no temía al sufrimiento ni a la humillación, pero, con la idea de que el ignominioso castigo podía apartar del camino del bien a aquéllos a quienes había ganado, fue a ver al rector y le expuso modestamente las razones de su conducta. Guvea no respondió, pero tomó a Ignacio por la mano, le condujo al salón en que se hallaban reunidos todos los alumnos y le pidió públicamente perdón por haber prestado oídos, con ligereza, a los falsos rumores. En 1534, a los cuarenta y tres años de edad, Ignacio obtuvo el título de maestro en artes de la Universidad de París.</w:t>
      </w:r>
    </w:p>
    <w:p>
      <w:pPr>
        <w:pStyle w:val="NormalWeb"/>
        <w:rPr/>
      </w:pPr>
      <w:r>
        <w:rPr>
          <w:rStyle w:val="StrongEmphasis"/>
        </w:rPr>
        <w:t>El Señor le da compañeros</w:t>
      </w:r>
    </w:p>
    <w:p>
      <w:pPr>
        <w:pStyle w:val="NormalWeb"/>
        <w:rPr/>
      </w:pPr>
      <w:r>
        <w:rPr/>
        <w:t>Las palabras fervorosas de Ignacio, llenas del Espíritu Santo, abrió los corazones de algunos compañeros. Por aquella época, se unieron a Ignacio otros seis estudiantes de teología: Pedro Fabro, que era sacerdote de Saboya; Francisco Javier, un navarro; Laínez y Salmerón, que brillaban mucho en los estudios; Simón Rodríguez, originario de Portugal y Nicolás Bobadilla. Movidos por las exhortaciones de Ignacio, aquellos fervorosos estudiantes hicieron voto de pobreza, de castidad y de ir a predicar el Evangelio en Palestina, o, si esto último resultaba imposible, de ofrecerse al Papa para que los emplease en el servicio de Dios como mejor lo juzgase. La ceremonia tuvo lugar en una capilla de Montmartre, donde todos recibieron la comunión de manos de Pedro Fabro, quien acababa de ordenarse sacerdote. Era el día de la Asunción de la Virgen de 1534. Ignacio mantuvo entre sus compañeros el fervor, mediante frecuentes conversaciones espirituales y la adopción de una sencilla regla de vida. Poco después, hubo de interrumpir sus estudios de teología, pues el médico le ordenó que fuese a tomar un poco los aires natales, ya que su salud dejaba mucho que desear. Ignacio partió de París, en la primavera de 1535. Su familia le recibió con gran gozo, pero el santo se negó a habitar en el castillo de Loyola y se hospedó en una pobre casa de Azpeitia.</w:t>
      </w:r>
    </w:p>
    <w:p>
      <w:pPr>
        <w:pStyle w:val="NormalWeb"/>
        <w:rPr/>
      </w:pPr>
      <w:r>
        <w:rPr>
          <w:rStyle w:val="StrongEmphasis"/>
        </w:rPr>
        <w:t>Bendición del Papa; aparición del Señor</w:t>
      </w:r>
    </w:p>
    <w:p>
      <w:pPr>
        <w:pStyle w:val="NormalWeb"/>
        <w:rPr/>
      </w:pPr>
      <w:r>
        <w:rPr/>
        <w:t xml:space="preserve">Dos años más tarde, se reunió con sus compañeros en Venecia. Pero la guerra entre venecianos y turcos les impidió embarcarse hacia Palestina. Los compañeros de Ignacio, que eran ya diez, se trasladaron a Roma; Paulo III los recibió muy bien y concedió a los que todavía no eran sacerdotes el privilegio de recibir las órdenes sagradas de manos de cualquier obispo. Después de la ordenación, se retiraron a una casa de las cercanías de Venecia a fin de prepararse para los ministerios apostólicos. Los nuevos sacerdotes celebraron la primera misa entre septiembre y octubre, excepto Ignacio, quien la difirió más de un año con el objeto de prepararse mejor para ella. Como no había ninguna probabilidad de que pudiesen trasladarse a Tierra Santa, quedó decidido finalmente que Ignacio, Fabro y Laínez fueran a Roma a ofrecer sus servicios al Papa. También resolvieron que, si alguien les preguntaba el nombre de su asociación, responderían que pertenecían a la Compañía de Jesús. Durante el viaje a Roma, mientras oraba en la capilla de "La Storta", el Señor se apareció a Ignacio, rodeado por un halo de luz inefable, pero cargado con una pesada cruz. Cristo le dijo: </w:t>
      </w:r>
      <w:r>
        <w:rPr>
          <w:rStyle w:val="Emphasis"/>
        </w:rPr>
        <w:t>"Os seré propicio en Roma”</w:t>
      </w:r>
      <w:r>
        <w:rPr/>
        <w:t>. Paulo III nombró al padre Fabro profesor en la Universidad de la Sapienza y confió a Laínez el cargo de explicar la Sagrada Escritura. Por su parte, Ignacio se dedicó a predicar los Ejercicios y a catequizar al pueblo. El resto de sus compañeros trabajaba en forma semejante, a pesar de que ninguno de ellos dominaba todavía el italiano.</w:t>
      </w:r>
    </w:p>
    <w:p>
      <w:pPr>
        <w:pStyle w:val="NormalWeb"/>
        <w:rPr/>
      </w:pPr>
      <w:r>
        <w:rPr>
          <w:rStyle w:val="StrongEmphasis"/>
        </w:rPr>
        <w:t>La Compañía de Jesús</w:t>
      </w:r>
    </w:p>
    <w:p>
      <w:pPr>
        <w:pStyle w:val="NormalWeb"/>
        <w:rPr/>
      </w:pPr>
      <w:r>
        <w:rPr/>
        <w:t>Ignacio y sus compañeros decidieron formar una congregación religiosa para perpetuar su obra. A los votos de pobreza y castidad debía añadirse el de obediencia para imitar más de cerca al Hijo de Dios, que se hizo obediente hasta la muerte. Además, había que nombrar a un superior general a quien todos obedecerían, el cual ejercería el cargo de por vida y con autoridad absoluta, sujeto en todo a la Santa Sede. A los tres votos arriba mencionados, se agregaría el de ir a trabajar por el bien de las almas adondequiera que el Papa lo ordenase. La obligación de cantar en común el oficio divino no existiría en la nueva orden</w:t>
      </w:r>
      <w:r>
        <w:rPr>
          <w:rStyle w:val="Emphasis"/>
        </w:rPr>
        <w:t>, "para que eso no distraiga de las obras de caridad a las que nos hemos consagrado"</w:t>
      </w:r>
      <w:r>
        <w:rPr/>
        <w:t>. No por eso descuidaban la oración que debía tomar al menos una hora diaria.</w:t>
      </w:r>
    </w:p>
    <w:p>
      <w:pPr>
        <w:pStyle w:val="NormalWeb"/>
        <w:rPr/>
      </w:pPr>
      <w:r>
        <w:rPr/>
        <w:t>Paulo III aprobó la Compañía de Jesús por una bula emitida el 27 de septiembre de 1540. Ignacio fue elegido primer general de la nueva orden y su confesor le impuso, por obediencia, que aceptase el cargo. Empezó a ejercerlo el día de Pascua de 1541 y, algunos días más tarde, todos los miembros hicieron los votos en la basílica de San Pablo Extramuros.</w:t>
      </w:r>
    </w:p>
    <w:p>
      <w:pPr>
        <w:pStyle w:val="NormalWeb"/>
        <w:rPr/>
      </w:pPr>
      <w:r>
        <w:rPr>
          <w:rStyle w:val="StrongEmphasis"/>
        </w:rPr>
        <w:t>Los Ejercicios Espiriutuales</w:t>
      </w:r>
    </w:p>
    <w:p>
      <w:pPr>
        <w:pStyle w:val="NormalWeb"/>
        <w:rPr/>
      </w:pPr>
      <w:r>
        <w:rPr/>
        <w:t>Una de las obras más famosas y fecundas de Ignacio fue el libro de los Los Ejercicios Espirituales. Es la obra maestra de la ciencia del discernimiento. Empezó a escribirlo en Manresa y lo publicó por primera vez en Roma, en 1548, con la aprobación del Papa. Los Ejercicios cuadran perfectamente con la tradición de santidad de la Iglesia. Desde los primeros tiempos, hubo cristianos que se retiraron del mundo para servir a Dios, y la práctica de la meditación es tan antigua como la Iglesia. Lo nuevo en el libro de San Ignacio es el orden y el sistema de las meditaciones. Si bien las principales reglas y consejos que da el santo se hallan diseminados en las obras de los Padres de la Iglesia, San Ignacio tuvo el mérito de ordenarlos metódicamente y de formularlos con perfecta claridad.</w:t>
      </w:r>
    </w:p>
    <w:p>
      <w:pPr>
        <w:pStyle w:val="NormalWeb"/>
        <w:rPr/>
      </w:pPr>
      <w:r>
        <w:rPr>
          <w:rStyle w:val="StrongEmphasis"/>
        </w:rPr>
        <w:t>Su muerte y canonización</w:t>
      </w:r>
    </w:p>
    <w:p>
      <w:pPr>
        <w:pStyle w:val="NormalWeb"/>
        <w:rPr/>
      </w:pPr>
      <w:r>
        <w:rPr/>
        <w:t>Durante los quince años que duró el gobierno de San Ignacio, la orden aumentó de diez a mil miembros y se extendió en nueve países europeos, en la India y el Brasil. Como en esos quince años el santo había estado enfermo quince veces, nadie se alarmó cuando enfermó una vez más. Murió súbitamente el 31 de julio de 1556, sin haber tenido siquiera tiempo de recibir los últimos sacramentos.</w:t>
      </w:r>
    </w:p>
    <w:p>
      <w:pPr>
        <w:pStyle w:val="NormalWeb"/>
        <w:rPr/>
      </w:pPr>
      <w:r>
        <w:rPr/>
        <w:t>Fue canonizado en 1622, y Pío XI le proclamó patrono de los ejercicios espirituales y retiros. Su fiesta litúrgica es el 31 de jul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Web"/>
        <w:rPr/>
      </w:pPr>
      <w:r>
        <w:rPr/>
        <w:t xml:space="preserve"> </w:t>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rPr>
      </w:pPr>
      <w:r>
        <w:rPr>
          <w:rFonts w:cs="Times New Roman" w:ascii="Times New Roman" w:hAnsi="Times New Roman"/>
        </w:rPr>
        <w:t xml:space="preserve"> </w:t>
      </w:r>
      <w:r>
        <w:rPr>
          <w:b/>
          <w:sz w:val="32"/>
          <w:szCs w:val="32"/>
          <w:u w:val="single"/>
        </w:rPr>
        <w:t>ORACIÓN</w:t>
      </w:r>
    </w:p>
    <w:p>
      <w:pPr>
        <w:pStyle w:val="NormalWeb"/>
        <w:rPr>
          <w:rStyle w:val="StrongEmphasis"/>
        </w:rPr>
      </w:pPr>
      <w:r>
        <w:rPr>
          <w:rStyle w:val="StrongEmphasis"/>
        </w:rPr>
        <w:t>Oración por mis amigos</w:t>
      </w:r>
    </w:p>
    <w:p>
      <w:pPr>
        <w:pStyle w:val="NormalWeb"/>
        <w:rPr/>
      </w:pPr>
      <w:r>
        <w:rPr>
          <w:rStyle w:val="StrongEmphasis"/>
        </w:rPr>
        <w:t>(Por Elsa Lorences de Llaneza)</w:t>
      </w:r>
      <w:r>
        <w:rPr>
          <w:b/>
          <w:bCs/>
        </w:rPr>
        <w:br/>
      </w:r>
    </w:p>
    <w:p>
      <w:pPr>
        <w:pStyle w:val="NormalWeb"/>
        <w:rPr/>
      </w:pPr>
      <w:r>
        <w:rPr/>
        <w:t>Padre mío:</w:t>
        <w:br/>
        <w:t>En este día, cercano al Día del Amigo,</w:t>
        <w:br/>
        <w:t>quiero pedirte por todos los míos:</w:t>
        <w:br/>
        <w:t>Para mis amigos habituales,</w:t>
        <w:br/>
        <w:t>te ruego los bendigas</w:t>
        <w:br/>
        <w:t>con salud y bienestar.</w:t>
        <w:br/>
        <w:t>Para mis amigos poetas,</w:t>
        <w:br/>
        <w:t>te pido les acrecientes</w:t>
        <w:br/>
        <w:t>sus dones para que, cada vez,</w:t>
        <w:br/>
        <w:t>puedan escribir cosas más bellas.</w:t>
        <w:br/>
        <w:t>Para mis amigos sacerdotes</w:t>
        <w:br/>
        <w:t>te suplico que,</w:t>
        <w:br/>
        <w:t>día a día, sientan crecer</w:t>
        <w:br/>
        <w:t>en su corazón el amor y</w:t>
        <w:br/>
        <w:t>su entrega a Ti.</w:t>
        <w:br/>
        <w:t>Para aquellos que me dejaron,</w:t>
        <w:br/>
        <w:t>permite que puedan ser mis custodios</w:t>
        <w:br/>
        <w:t>desde el cielo y que descansen en Paz.</w:t>
        <w:br/>
        <w:t>Para cado uno:</w:t>
        <w:br/>
        <w:t>Mi agradecimiento,</w:t>
        <w:br/>
        <w:t>porque en ellos encontré</w:t>
        <w:br/>
        <w:t>el refugio de mis días tristes y alegres.</w:t>
        <w:br/>
        <w:t>A todos Señor, concédeles la Paz</w:t>
        <w:br/>
        <w:t>en sus corazones,</w:t>
        <w:br/>
        <w:t>tan necesaria en estos tiempos</w:t>
        <w:br/>
        <w:t>de desamor, indiferencia y odios.</w:t>
        <w:br/>
        <w:t>Y por último Padre,</w:t>
        <w:br/>
        <w:t>por tu excelsa bondad</w:t>
        <w:br/>
        <w:t>ayúdanos a ser</w:t>
        <w:br/>
        <w:t>para siempre amigos</w:t>
        <w:br/>
        <w:t>en las buenas y en las malas,</w:t>
        <w:br/>
        <w:t>unidos por tu infinita Misericordia.</w:t>
      </w:r>
    </w:p>
    <w:p>
      <w:pPr>
        <w:pStyle w:val="NormalWeb"/>
        <w:rPr/>
      </w:pPr>
      <w:r>
        <w:rPr/>
        <w:t>AMÉN.</w:t>
      </w:r>
    </w:p>
    <w:p>
      <w:pPr>
        <w:pStyle w:val="NormalWeb"/>
        <w:rPr/>
      </w:pPr>
      <w:r>
        <w:rPr/>
      </w:r>
    </w:p>
    <w:p>
      <w:pPr>
        <w:pStyle w:val="NormalWeb"/>
        <w:rPr/>
      </w:pPr>
      <w:r>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b/>
          <w:b/>
        </w:rPr>
      </w:pPr>
      <w:r>
        <w:rPr>
          <w:rStyle w:val="StrongEmphasis"/>
        </w:rPr>
        <w:t>Compartir nuestra luz</w:t>
      </w:r>
    </w:p>
    <w:p>
      <w:pPr>
        <w:pStyle w:val="Normal2"/>
        <w:rPr>
          <w:lang w:eastAsia="es-AR"/>
        </w:rPr>
      </w:pPr>
      <w:r>
        <w:rPr/>
        <w:t>Hu-Song, filósofo de Oriente, contó a sus discípulos la siguiente historia: - "Varios hombres habían quedado encerrados por error en una oscura caverna donde no podían ver casi nada. Pasó algún tiempo, y uno de ellos logró encender una pequeña antorcha. Pero la luz que daba era tan escasa que aún así no se podía ver nada. Al hombre, sin embargo, se le ocurrió que con su luz podía ayudar a que cada uno de los demás prendieran su propia antorcha y así, compartiendo la llama con todos, la caverna se iluminó".</w:t>
        <w:br/>
        <w:t>Uno de los discípulos pregunto a Hu-Song: - "¿Qué nos enseña, maestro, este relato?"</w:t>
        <w:br/>
        <w:t>Y Hu-Song contestó: - "Nos enseña que nuestra luz sigue siendo oscuridad si no la compartimos con el prójimo. Y también nos dice que el compartir nuestra luz no la desvanece, sino que por el contrario, la hace crecer."</w:t>
      </w:r>
    </w:p>
    <w:p>
      <w:pPr>
        <w:pStyle w:val="Normal2"/>
        <w:rPr>
          <w:lang w:eastAsia="es-AR"/>
        </w:rPr>
      </w:pPr>
      <w:r>
        <w:rPr>
          <w:lang w:eastAsia="es-AR"/>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CAMINANTE HAY UN CAMINO</w:t>
      </w:r>
    </w:p>
    <w:p>
      <w:pPr>
        <w:pStyle w:val="Normal"/>
        <w:spacing w:before="280" w:after="280"/>
        <w:rPr>
          <w:rFonts w:ascii="Times New Roman" w:hAnsi="Times New Roman" w:cs="Times New Roman"/>
        </w:rPr>
      </w:pPr>
      <w:r>
        <w:rPr>
          <w:rFonts w:cs="Times New Roman" w:ascii="Times New Roman" w:hAnsi="Times New Roman"/>
        </w:rPr>
        <w:t>Sugerencia: Canción para el momento de la comunión en la eucaristía, o para momentos de oración.</w:t>
      </w:r>
    </w:p>
    <w:p>
      <w:pPr>
        <w:pStyle w:val="Normal"/>
        <w:spacing w:before="280" w:after="280"/>
        <w:rPr>
          <w:rFonts w:ascii="Times New Roman" w:hAnsi="Times New Roman" w:cs="Times New Roman"/>
        </w:rPr>
      </w:pPr>
      <w:r>
        <w:rPr>
          <w:rFonts w:cs="Times New Roman" w:ascii="Times New Roman" w:hAnsi="Times New Roman"/>
        </w:rPr>
        <w:t>Esta canción pertenece al CD "Al Señor del nuevo siglo", de Juan Antonio Espinosa. Editorial Paulinas Argentina.</w:t>
      </w:r>
    </w:p>
    <w:p>
      <w:pPr>
        <w:pStyle w:val="Normal"/>
        <w:spacing w:before="280" w:after="280"/>
        <w:rPr>
          <w:rFonts w:ascii="Times New Roman" w:hAnsi="Times New Roman" w:cs="Times New Roman"/>
        </w:rPr>
      </w:pPr>
      <w:r>
        <w:rPr>
          <w:rFonts w:cs="Times New Roman" w:ascii="Times New Roman" w:hAnsi="Times New Roman"/>
        </w:rPr>
        <w:t>Letra:</w:t>
      </w:r>
    </w:p>
    <w:p>
      <w:pPr>
        <w:pStyle w:val="NormalWeb"/>
        <w:rPr/>
      </w:pPr>
      <w:r>
        <w:rPr/>
        <w:t>Caminante, hay un camino</w:t>
        <w:br/>
        <w:t>que es preciso recorrer:</w:t>
        <w:br/>
        <w:t>es el camino interior</w:t>
        <w:br/>
        <w:t>que conduce hasta la fe.</w:t>
      </w:r>
    </w:p>
    <w:p>
      <w:pPr>
        <w:pStyle w:val="NormalWeb"/>
        <w:rPr/>
      </w:pPr>
      <w:r>
        <w:rPr/>
        <w:t>Los caminos del Señor</w:t>
        <w:br/>
        <w:t>no están hechos de pisadas:</w:t>
        <w:br/>
        <w:t>arrancan del corazón</w:t>
        <w:br/>
        <w:t>y, por las sendas del alma,</w:t>
        <w:br/>
        <w:t>los va trazando el amor</w:t>
        <w:br/>
        <w:t>a la luz de la esperanza.</w:t>
      </w:r>
    </w:p>
    <w:p>
      <w:pPr>
        <w:pStyle w:val="NormalWeb"/>
        <w:rPr/>
      </w:pPr>
      <w:r>
        <w:rPr/>
        <w:t>Los caminos del Señor</w:t>
        <w:br/>
        <w:t>son esa senda escondida</w:t>
        <w:br/>
        <w:t>a la que sólo nos lleva</w:t>
        <w:br/>
        <w:t>la oculta sabiduría</w:t>
        <w:br/>
        <w:t>de concurrir con los otros</w:t>
        <w:br/>
        <w:t>ilusiones y alegrías.</w:t>
      </w:r>
    </w:p>
    <w:p>
      <w:pPr>
        <w:pStyle w:val="NormalWeb"/>
        <w:rPr/>
      </w:pPr>
      <w:r>
        <w:rPr/>
        <w:t>Los caminos del Señor</w:t>
        <w:br/>
        <w:t>están hechos de silencio,</w:t>
        <w:br/>
        <w:t>pues la palabra de Dios</w:t>
        <w:br/>
        <w:t>tan solo resuena dentro</w:t>
        <w:br/>
        <w:t>de los que impiden que el lujo</w:t>
        <w:br/>
        <w:t>aturda sus sentimientos.</w:t>
      </w:r>
    </w:p>
    <w:p>
      <w:pPr>
        <w:pStyle w:val="NormalWeb"/>
        <w:rPr/>
      </w:pPr>
      <w:r>
        <w:rPr/>
        <w:t>Los caminos del Señor</w:t>
        <w:br/>
        <w:t>no son caminos de gloria;</w:t>
        <w:br/>
        <w:t>los va trazando el sudor</w:t>
        <w:br/>
        <w:t>de quien construye su historia</w:t>
        <w:br/>
        <w:t>sin sombra de corrupción</w:t>
        <w:br/>
        <w:t>y con limpia trayectoria.</w:t>
      </w:r>
    </w:p>
    <w:p>
      <w:pPr>
        <w:pStyle w:val="NormalWeb"/>
        <w:rPr/>
      </w:pPr>
      <w:r>
        <w:rPr/>
      </w:r>
    </w:p>
    <w:p>
      <w:pPr>
        <w:pStyle w:val="Normalgrande"/>
        <w:rPr/>
      </w:pPr>
      <w:r>
        <w:rPr/>
      </w:r>
    </w:p>
    <w:p>
      <w:pPr>
        <w:pStyle w:val="Normal"/>
        <w:spacing w:before="280" w:after="280"/>
        <w:rPr>
          <w:rFonts w:ascii="Times New Roman" w:hAnsi="Times New Roman" w:cs="Times New Roman"/>
          <w:lang w:val="es-AR"/>
        </w:rPr>
      </w:pPr>
      <w:r>
        <w:rPr>
          <w:rFonts w:cs="Times New Roman" w:ascii="Times New Roman" w:hAnsi="Times New Roman"/>
          <w:lang w:val="es-AR"/>
        </w:rPr>
      </w:r>
    </w:p>
    <w:p>
      <w:pPr>
        <w:pStyle w:val="NormalWeb"/>
        <w:spacing w:before="280" w:after="280"/>
        <w:rPr/>
      </w:pPr>
      <w:r>
        <w:rPr/>
        <w:t xml:space="preserve"> </w:t>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Julio 2017</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pace.unav.es/handle/10171/2030" TargetMode="External"/><Relationship Id="rId3" Type="http://schemas.openxmlformats.org/officeDocument/2006/relationships/hyperlink" Target="http://es.wikipedia.org/wiki/Anselmo_de_Canterbury" TargetMode="External"/><Relationship Id="rId4" Type="http://schemas.openxmlformats.org/officeDocument/2006/relationships/hyperlink" Target="https://www.biografiasyvidas.com/biografia/a/anselm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15:00Z</dcterms:created>
  <dc:creator>Pilar</dc:creator>
  <dc:description/>
  <cp:keywords/>
  <dc:language>en-US</dc:language>
  <cp:lastModifiedBy>Pilar</cp:lastModifiedBy>
  <dcterms:modified xsi:type="dcterms:W3CDTF">2017-08-01T12:21:00Z</dcterms:modified>
  <cp:revision>6</cp:revision>
  <dc:subject/>
  <dc:title/>
</cp:coreProperties>
</file>