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NOTAS</w:t>
      </w:r>
    </w:p>
    <w:p>
      <w:pPr>
        <w:pStyle w:val="Rojotitulogrande"/>
        <w:rPr/>
      </w:pPr>
      <w:r>
        <w:rPr>
          <w:sz w:val="20"/>
          <w:szCs w:val="20"/>
          <w:highlight w:val="lightGray"/>
        </w:rPr>
        <w:t>-IGLESIA-</w:t>
      </w:r>
      <w:r>
        <w:rPr>
          <w:sz w:val="20"/>
          <w:szCs w:val="20"/>
        </w:rPr>
        <w:br/>
      </w:r>
      <w:r>
        <w:rPr>
          <w:b/>
          <w:sz w:val="28"/>
          <w:szCs w:val="28"/>
        </w:rPr>
        <w:t>SEMANA DE ORACIÓN POR LA UNIDAD DE LOS CRISTIANOS</w:t>
      </w:r>
      <w:r>
        <w:rPr>
          <w:b/>
          <w:i/>
          <w:sz w:val="28"/>
          <w:szCs w:val="28"/>
        </w:rPr>
        <w:br/>
      </w:r>
      <w:r>
        <w:rPr>
          <w:sz w:val="20"/>
          <w:szCs w:val="20"/>
        </w:rPr>
        <w:t xml:space="preserve">-Por Gloria Batalla- </w:t>
      </w:r>
    </w:p>
    <w:p>
      <w:pPr>
        <w:pStyle w:val="Griscatorce"/>
        <w:rPr/>
      </w:pPr>
      <w:r>
        <w:rPr/>
        <w:t>“</w:t>
      </w:r>
      <w:r>
        <w:rPr>
          <w:i/>
        </w:rPr>
        <w:t>Una auténtica reconciliación entre los cristianos podrá realizarse cuando sepamos reconocer los dones de los demás y seamos capaces, con humildad y docilidad, de —aprender unos de otros—, sin esperar que sean los demás los que aprendan antes de nosotros</w:t>
      </w:r>
      <w:r>
        <w:rPr/>
        <w:t>” (Homilía del Santo Padre Francisco - Basílica de San Pablo extramuros - miércoles 25 de enero de 2017).</w:t>
      </w:r>
    </w:p>
    <w:p>
      <w:pPr>
        <w:pStyle w:val="Normal2"/>
        <w:rPr/>
      </w:pPr>
      <w:r>
        <w:rPr/>
        <w:t>Una vez al año, se invita a todos los cristianos a evocar unidos la oración de Jesús a sus discípulos: «Que todos sean uno, para que el mundo crea… (Juan 17,21). Los cristianos se reúnen para orar por su unidad.</w:t>
      </w:r>
    </w:p>
    <w:p>
      <w:pPr>
        <w:pStyle w:val="Normal2"/>
        <w:rPr/>
      </w:pPr>
      <w:r>
        <w:rPr/>
        <w:t xml:space="preserve">En Europa, del 18 de enero hasta el día 25, se celebró la “Semana de Oración por la Unidad de los Cristianos”, allí siempre se realiza en enero, pero en el hemisferio sur de América, el mes de enero es tiempo de verano y vacaciones, por eso las Iglesias frecuentemente adoptan otras fechas para celebrar la “Semana de Oración por la Unidad de los Cristianos”. </w:t>
      </w:r>
    </w:p>
    <w:p>
      <w:pPr>
        <w:pStyle w:val="Normal2"/>
        <w:rPr/>
      </w:pPr>
      <w:r>
        <w:rPr/>
        <w:t>En Argentina,  la Asamblea de la Conferencia Episcopal Argentina en  noviembre 1967, por Resolución número 9, dispuso el comienzo de la “Semana de Oración por la Unidad de los Cristianos”, en torno a la festividad de Pentecostés (la semana entre el domingo de Pentecostés y el domingo de la Santísima Trinidad), sugerido por el movimiento Fe y Constitución, porque representa también otra fecha significativa para la unidad de la Iglesia. En nuestro país se realizan Misas, actos y celebraciones por la unidad, conforme a lo que permiten cada día las normas litúrgicas.</w:t>
      </w:r>
    </w:p>
    <w:p>
      <w:pPr>
        <w:pStyle w:val="Normal2"/>
        <w:rPr/>
      </w:pPr>
      <w:r>
        <w:rPr>
          <w:rStyle w:val="StrongEmphasis"/>
        </w:rPr>
        <w:t>El lema de este año</w:t>
      </w:r>
    </w:p>
    <w:p>
      <w:pPr>
        <w:pStyle w:val="Normal2"/>
        <w:rPr/>
      </w:pPr>
      <w:r>
        <w:rPr/>
        <w:t>Este año, la “Semana de Oración por la Unidad de los Cristianos” lleva el lema: “Reconciliación. El amor de Cristo nos apremia”, una cita tomada de 2 Co 5, 14-20. La unidad de los cristianos, es una prioridad para la Iglesia católica, en Europa, cuando culminó la “Semana de Oración”, el papa Francisco dijo: «Deseo reiterar que la unidad de los cristianos es una de mis principales preocupaciones y rezo para que la comparta todo bautizado.»</w:t>
      </w:r>
    </w:p>
    <w:p>
      <w:pPr>
        <w:pStyle w:val="Normal2"/>
        <w:rPr/>
      </w:pPr>
      <w:r>
        <w:rPr>
          <w:rStyle w:val="StrongEmphasis"/>
        </w:rPr>
        <w:t>Un poco de historia</w:t>
      </w:r>
    </w:p>
    <w:p>
      <w:pPr>
        <w:pStyle w:val="Normal2"/>
        <w:rPr/>
      </w:pPr>
      <w:r>
        <w:rPr/>
        <w:t>Son históricos los encuentros del beato papa Pablo VI con varios de los patriarcas ortodoxos, porque fueron los primeros pasos de este camino de apertura de la Iglesia católica a la unidad. El papa san Juan XXIII, fue uno de los grandes impulsores de la “Semana de Oración por la Unidad de los Cristianos”. Él vio la necesidad de trabajar por la unidad de los cristianos, cuando convocó al Concilio Vaticano II.</w:t>
      </w:r>
    </w:p>
    <w:p>
      <w:pPr>
        <w:pStyle w:val="Normal2"/>
        <w:rPr/>
      </w:pPr>
      <w:r>
        <w:rPr/>
        <w:t>La tarea que el papa quería emprender, era la de indicar a todas las iglesias, que se había convertido en una necesidad improrrogable emprender el camino para volver a encontrar la unidad plena entre todos los cristianos. No se trata de un ecumenismo ideológico, que quiere sobrevolar todas las diferencias heredadas del pasado, sino de un ecumenismo en la verdad y en la caridad. La preocupación por el regreso a la unidad debía ser incluyente.  </w:t>
      </w:r>
    </w:p>
    <w:p>
      <w:pPr>
        <w:pStyle w:val="Normal2"/>
        <w:rPr/>
      </w:pPr>
      <w:r>
        <w:rPr/>
        <w:t xml:space="preserve">Este camino también lo continuaron san Juan Pablo II y Benedicto XVI, pero sin duda alguna es el papado de Francisco el que tiene una denotada impronta ecuménica. El papa Francisco, desde que comenzó su pontificado está llevando a cabo un arduo y valiente trabajo por la unidad de los cristianos. </w:t>
      </w:r>
    </w:p>
    <w:p>
      <w:pPr>
        <w:pStyle w:val="Normal2"/>
        <w:rPr/>
      </w:pPr>
      <w:r>
        <w:rPr/>
        <w:t>Apenas asumió, el miércoles 20 de marzo de 2013, tuvo un encuentro con los representantes de las iglesias y comunidades eclesiales, y de las diversas religiones. Allí expresó lo siguiente: “Junto con ustedes, no puedo olvidar lo que el Concilio Vaticano II, ha significado para el camino ecuménico. Deseo recordar las palabras que Juan XXIII, pronunció en el memorable discurso de inauguración: «La Iglesia católica considera deber suyo el esforzarse diligentemente en realizar el gran misterio de la unidad por la que Jesucristo, poco antes de su sacrificio, oró ardientemente al Padre celestial. Ella goza de esta apacible paz, porque se siente íntimamente unida a esta oración de Cristo».</w:t>
      </w:r>
    </w:p>
    <w:p>
      <w:pPr>
        <w:pStyle w:val="Normal2"/>
        <w:rPr/>
      </w:pPr>
      <w:r>
        <w:rPr>
          <w:rStyle w:val="StrongEmphasis"/>
        </w:rPr>
        <w:t>Los frutos</w:t>
      </w:r>
    </w:p>
    <w:p>
      <w:pPr>
        <w:pStyle w:val="Normal2"/>
        <w:rPr/>
      </w:pPr>
      <w:r>
        <w:rPr/>
        <w:t xml:space="preserve">El pontificado de Francisco trabaja incesantemente por la unidad de los cristianos. Un hecho histórico para la unidad de los cristianos, fue lo que sucedió en Cuba en 2016. El Pontífice se reunió con el Patriarca Ortodoxo ruso Kiril en Cuba, el 2 febrero. Se encontraron en la sala presidencial del aeropuerto de La Habana, y se dieron un abrazo. Fue la primera reunión de los líderes de las dos Iglesias tras el cisma de 1054. </w:t>
      </w:r>
    </w:p>
    <w:p>
      <w:pPr>
        <w:pStyle w:val="Normal2"/>
        <w:rPr/>
      </w:pPr>
      <w:r>
        <w:rPr/>
        <w:t>El líder ortodoxo ruso, afirmó que la reunión con Francisco permitió "entender y sentir" la posición del otro y que ambos estuvieron de acuerdo en la posibilidad de que católicos y ortodoxos cooperen en la defensa del cristianismo. Recordemos también que Francisco desde el primer momento estableció una estrecha relación con el Patriarca Ortodoxo de Constantinopla Bartolomé I, quien estuvo presente en Roma el día de la asunción de Francisco, y con quien se encontró en 2015 en Tierra Santa, y en 2017 en Egipto.</w:t>
      </w:r>
    </w:p>
    <w:p>
      <w:pPr>
        <w:pStyle w:val="Normal2"/>
        <w:rPr/>
      </w:pPr>
      <w:r>
        <w:rPr/>
        <w:t>Otro hecho importante fue una de las últimas visitas del papa Francisco al Patriarca Copto Tawadros II, en Egipto, el pasado mes de abril 2017. Fue una visita marcada por tres aspectos esenciales: El encuentro con la comunidad católica, el diálogo con el islam, y el ecumenismo. Recordemos también que en 2013 Francisco se encontró en el Vaticano con Teodoro II, Patriarca Copto Greco – Ortodoxo de Egipto.</w:t>
      </w:r>
    </w:p>
    <w:p>
      <w:pPr>
        <w:pStyle w:val="Normal2"/>
        <w:rPr/>
      </w:pPr>
      <w:r>
        <w:rPr/>
        <w:t>En abril de 2017, durante su visita a Egipto, el Papa, envió también un mensaje a la comunidad islámica donde expresó: “Nuestro mundo, desgarrado por la violencia ciega, que también ha golpeado el corazón de vuestra querida tierra, tiene necesidad de paz, de amor y de misericordia… Tiene necesidad de constructores de puentes de paz, de diálogo, de fraternidad, de justicia y de humanidad”.    </w:t>
      </w:r>
    </w:p>
    <w:p>
      <w:pPr>
        <w:pStyle w:val="Normal2"/>
        <w:rPr/>
      </w:pPr>
      <w:r>
        <w:rPr/>
        <w:t>Cabe señalar también que son muchas las iniciativas del papa Francisco en cuanto al acercamiento con las iglesias protestantes, como por ejemplo, el hecho de asistir a Suecia, en octubre de 2016, para conmemorar el 500 aniversario de la reforma iniciada por Martín Lutero.</w:t>
      </w:r>
    </w:p>
    <w:p>
      <w:pPr>
        <w:pStyle w:val="Normal2"/>
        <w:rPr/>
      </w:pPr>
      <w:r>
        <w:rPr>
          <w:rStyle w:val="StrongEmphasis"/>
        </w:rPr>
        <w:t>Una invitación </w:t>
      </w:r>
    </w:p>
    <w:p>
      <w:pPr>
        <w:pStyle w:val="Normal2"/>
        <w:rPr/>
      </w:pPr>
      <w:r>
        <w:rPr/>
        <w:t xml:space="preserve">Todas las instituciones religiosas, las iglesias, congregaciones y parroquias de nuestro país, organizan intercambios de predicadores, celebraciones y cultos ecuménicos especiales. La “Semana de Oración por la Unidad de los Cristianos” es un evento trascendental para las iglesias cristianas, una experiencia única, ideal para que todos tomemos conciencia de la importancia de rezar por esta intención. Todos los creyentes en Cristo estamos invitados  a participar y orar. </w:t>
      </w:r>
    </w:p>
    <w:p>
      <w:pPr>
        <w:pStyle w:val="Normal2"/>
        <w:rPr/>
      </w:pPr>
      <w:r>
        <w:rPr/>
      </w:r>
    </w:p>
    <w:p>
      <w:pPr>
        <w:pStyle w:val="Normal11"/>
        <w:rPr/>
      </w:pPr>
      <w:r>
        <w:rPr/>
      </w:r>
    </w:p>
    <w:p>
      <w:pPr>
        <w:pStyle w:val="Normal"/>
        <w:spacing w:before="280" w:after="280"/>
        <w:rPr>
          <w:rFonts w:ascii="Times New Roman" w:hAnsi="Times New Roman" w:cs="Times New Roman"/>
          <w:lang w:eastAsia="es-AR"/>
        </w:rPr>
      </w:pPr>
      <w:r>
        <w:rPr>
          <w:rFonts w:cs="Times New Roman" w:ascii="Times New Roman" w:hAnsi="Times New Roman"/>
          <w:sz w:val="20"/>
          <w:szCs w:val="20"/>
          <w:highlight w:val="lightGray"/>
          <w:lang w:eastAsia="es-AR"/>
        </w:rPr>
        <w:t>-AUTOAYUDA-</w:t>
      </w:r>
      <w:r>
        <w:rPr>
          <w:rFonts w:cs="Times New Roman" w:ascii="Times New Roman" w:hAnsi="Times New Roman"/>
          <w:lang w:eastAsia="es-AR"/>
        </w:rPr>
        <w:t xml:space="preserve"> </w:t>
        <w:br/>
      </w:r>
      <w:r>
        <w:rPr>
          <w:rFonts w:cs="Times New Roman" w:ascii="Times New Roman" w:hAnsi="Times New Roman"/>
          <w:b/>
          <w:sz w:val="28"/>
          <w:szCs w:val="28"/>
        </w:rPr>
        <w:t>Nota 2:</w:t>
      </w:r>
      <w:r>
        <w:rPr>
          <w:rFonts w:cs="Times New Roman" w:ascii="Times New Roman" w:hAnsi="Times New Roman"/>
          <w:sz w:val="28"/>
          <w:szCs w:val="28"/>
        </w:rPr>
        <w:t xml:space="preserve"> </w:t>
      </w:r>
      <w:r>
        <w:rPr>
          <w:b/>
          <w:sz w:val="28"/>
          <w:szCs w:val="28"/>
        </w:rPr>
        <w:t>EL ROSTRO DE LA CARIDAD</w:t>
      </w:r>
      <w:r>
        <w:rPr>
          <w:rFonts w:cs="Times New Roman" w:ascii="Times New Roman" w:hAnsi="Times New Roman"/>
          <w:b/>
          <w:sz w:val="28"/>
          <w:szCs w:val="28"/>
        </w:rPr>
        <w:br/>
      </w:r>
      <w:r>
        <w:rPr>
          <w:rFonts w:cs="Times New Roman" w:ascii="Times New Roman" w:hAnsi="Times New Roman"/>
          <w:sz w:val="20"/>
          <w:szCs w:val="20"/>
        </w:rPr>
        <w:t xml:space="preserve">-Por </w:t>
      </w:r>
      <w:r>
        <w:rPr>
          <w:rStyle w:val="Mininegrita"/>
          <w:rFonts w:cs="Times New Roman" w:ascii="Times New Roman" w:hAnsi="Times New Roman"/>
          <w:sz w:val="20"/>
          <w:szCs w:val="20"/>
        </w:rPr>
        <w:t>Vivian Forero Besil</w:t>
      </w:r>
      <w:r>
        <w:rPr>
          <w:rFonts w:cs="Times New Roman" w:ascii="Times New Roman" w:hAnsi="Times New Roman"/>
          <w:sz w:val="20"/>
          <w:szCs w:val="20"/>
        </w:rPr>
        <w:t xml:space="preserve"> -</w:t>
      </w:r>
      <w:r>
        <w:rPr/>
        <w:t xml:space="preserve"> </w:t>
      </w:r>
    </w:p>
    <w:p>
      <w:pPr>
        <w:pStyle w:val="Griscatorce"/>
        <w:rPr>
          <w:i/>
          <w:i/>
        </w:rPr>
      </w:pPr>
      <w:r>
        <w:rPr>
          <w:i/>
        </w:rPr>
        <w:t>Muchas veces hemos escuchado que debemos aceptar y querer al prójimo, tener compasión, ayudarlo y protegerle.  Cuán difícil es poder conocer la trascendencia de esta actitud y de internalizar la magnitud de su significado. “El prójimo”… ¿Pero quién es? ¿En dónde lo busco? ¿Cómo le ayudo?</w:t>
      </w:r>
    </w:p>
    <w:p>
      <w:pPr>
        <w:pStyle w:val="Normal2"/>
        <w:rPr/>
      </w:pPr>
      <w:r>
        <w:rPr/>
        <w:t>No hay que desplazarnos ni ir muy lejos porque donde menos creemos está esa persona que necesita de nuestra mano amiga, de una voz de aliento, de una mirada, de un simple saludo. A medida que avanzamos en nuestra edad, vamos considerando la vida de una manera más pausada. Cuando jóvenes queremos atrapar el mundo con las manos, pensamos que vivir la vida es ir contra corriente y muchas veces, sumergirnos en un abismo sin regreso. En la actualidad eso es lo que nos transmiten los medios de comunicación, las redes sociales, las amistades, el contexto. “Anda a vivir sin importar qué haces con tu vida y a quién atropellas en ese ir y venir desaforado porque lo importante es disfrutar”. Pero esto a costa de qué.</w:t>
      </w:r>
    </w:p>
    <w:p>
      <w:pPr>
        <w:pStyle w:val="Normal2"/>
        <w:rPr/>
      </w:pPr>
      <w:r>
        <w:rPr/>
        <w:t>Nuestra vida no puede estar basada en lo trivial, en lo que no tiene real importancia. En un abrir y cerrar de ojos podemos perder todo y encontrarnos solos, y más aún cuando no cuidamos a las personas que conocemos y que hacen parte importante de nuestras vidas. Con una actitud desinteresada es muy fácil quedarnos sin los verdaderos tesoros que nos llenan de alegría: la familia, la pareja, los hijos y los amigos. Los seres que más nos quieren son aquellas personas a las cuales debemos cuidar especialmente pues son los que nos dan las razones y el sentido para existir y disfrutar de lo maravillosa que es la vida. Los bienes materiales son valores agregados obtenidos al hacer muy bien nuestro trabajo pues con este recibimos remuneración que a la vez, si sabemos aprovechar, día a día podremos ir adquiriendo casa y vehículo; podremos ir escalando profesionalmente, vestir dignamente, viajar si está dentro de nuestros planes, etc. Pero lo fundamental, y que muchas veces dejamos de lado, son las personas.</w:t>
      </w:r>
    </w:p>
    <w:p>
      <w:pPr>
        <w:pStyle w:val="Normal2"/>
        <w:rPr/>
      </w:pPr>
      <w:r>
        <w:rPr/>
        <w:t>Entonces, esa actitud de piedad, humanidad, sensibilidad y de misericordia, se resume en una virtud que nos ayuda a ganarnos el cielo con cada acción emprendida, porque se hace con amor, con sentido sobre natural; con el sentimiento inigualable del agradecimiento a Dios y a los dones excepcionales que nos da a cada instante. Cuando dejamos el egoísmo y actuamos sin pensar en nosotros mismos, es cuando se vive realmente la caridad, que reúne a todas las virtudes descritas anteriores. Son virtudes porque se hacen presentes como algo ya propio de cada uno de nosotros, se viven naturalmente cuando pensamos en el prójimo sin esperar nada a cambio. Sólo por el hecho de pensar que esa persona cercana está necesitando de mi auxilio, de mi ayuda, de mi consejo, de mi compañía. A veces para ser solidarios esperamos sólo a que haya catástrofes o campañas en pro de la comunidad para aportar un mercado, sin considerar, que la caridad debe ir más allá. Trascendemos cuando somos caritativos pues la satisfacción es tan grande que podemos decir y sentir que somos felices cuando vamos al encuentro con el otro que es semejante a mí.</w:t>
      </w:r>
    </w:p>
    <w:p>
      <w:pPr>
        <w:pStyle w:val="Normal2"/>
        <w:rPr/>
      </w:pPr>
      <w:r>
        <w:rPr/>
        <w:t>El amor es lo más profundo que permite a la persona tener una razón para vivir. No hablo sólo del amor de pareja. Hay muchas maneras de amar y profundamente. Aquellas personas que entregan su vida para trabajar por los demás, aportando un grano de arena para construir un proyecto lleno de bondad; están pensando en hacer el bien y eso no tiene precio alguno. La caridad está unida al amor necesariamente. Como lo expresó san Josemaría Escrivá de Balaguer en su libro Amigos de Dios «No poseemos —señalaba san Josemaría— un corazón para amar a Dios, y otro para querer a las criaturas: este pobre corazón nuestro, de carne, quiere con un cariño humano que, si está unido al amor de Cristo, es también sobrenatural. Ésa, y no otra, es la caridad que hemos de cultivar en el alma», tenemos un solo corazón y este solo bastará para amar a Dios, y si lo amamos a Él, amaremos también a todos nuestros semejante.</w:t>
      </w:r>
    </w:p>
    <w:p>
      <w:pPr>
        <w:pStyle w:val="Normal2"/>
        <w:rPr/>
      </w:pPr>
      <w:r>
        <w:rPr/>
        <w:t>La caridad la debemos tener con todos a nuestro alrededor. Es absurdo amar a los de fuera de casa y en nuestra familia tener un comportamiento irrespetuoso, intolerante e intransigente. Amémonos también primero a nosotros mismos; si no nos amamos y respetamos, ¿quién nos amará y respetará? La cadena de virtudes se hace más fuerte cada vez que las vivimos en nuestra vida personal, familiar, laboral y profesional. Se forma un escudo impenetrable que nos hará más fuertes ante las tentaciones y frente a las actitudes desfavorables de los demás. La caridad es la madre de las buenas obras. Nada más gratificante que el deber de hacer bien las cosas porque cuando se omite o se disfrazan los valores en las acciones emprendidas, en algún momento de nuestras vidas comienza la conciencia a cobrarnos factura. Se dice que la vida misma es un búmeran que nos trae lo bueno o lo malo de acuerdo a como hemos procedido.</w:t>
      </w:r>
    </w:p>
    <w:p>
      <w:pPr>
        <w:pStyle w:val="Normal2"/>
        <w:rPr/>
      </w:pPr>
      <w:r>
        <w:rPr/>
        <w:t>Sabiamente lo expresó el Papa Francisco “la caridad es una gracia: no consiste en el hacer ver lo que nosotros somos, sino en aquello que el Señor nos dona y que nosotros libremente acogemos; y no se puede expresar en el encuentro con los demás si antes no es generada en el encuentro con el rostro humilde y misericordioso de Jesús”. Seamos caritativos, personas con un corazón bondadoso, con rostro alegre, con manos reconfortantes y mirada comprensiva. No es fácil lograrlo pero si es más gratificante que una persona con corazón de piedra o egoísta, con rostro desolado, con manos intolerables y mirada inflexible. Una persona con esta actitud sufre más, está aislada y también es incomprendida. Puede tener una coraza tan fuerte por fuera pero por dentro se desmorona y se desanima ante la adversidad. Se necesita la fuerza de Dios para poder enfrentar con la cabeza en alto la adversidad y con la esperanza de que todo mejorará en unión con la lucha interior para cumplir nuestra misión de alcanzar la verdadera felicidad, que se encuentra dentro de cada uno pero que no se alcanza en la soledad. Estamos en la sociedad y por tanto, no vivimos solos, compartimos con los demás y debemos dar lo mejor en cada uno de nuestros actos.</w:t>
      </w:r>
    </w:p>
    <w:p>
      <w:pPr>
        <w:pStyle w:val="Normal2"/>
        <w:rPr/>
      </w:pPr>
      <w:r>
        <w:rPr/>
        <w:t>El verdadero rostro de la caridad está frente a nosotros, sin ir tan lejos. Mi prójimo es mi hermano, mi mamá, mi papá, mi esposo, mi hijo, mi amigo, mi compañero de trabajo, mi vecino. Está en quien necesite de mí. Todo lo que hagamos bien será retribuido en nosotros mismos y en nuestra familia. Siempre debemos pensar hacer lo que nos gustaría que nos hicieran a nosotros y vivir también la virtud de la alteridad, la cual consiste en ponernos en el lugar de los demás, para así poderlos comprender y entender, para ser también cada vez más humanos.</w:t>
      </w:r>
    </w:p>
    <w:p>
      <w:pPr>
        <w:pStyle w:val="Normal2"/>
        <w:rPr/>
      </w:pPr>
      <w:r>
        <w:rPr/>
        <w:t>“</w:t>
      </w:r>
      <w:r>
        <w:rPr/>
        <w:t>Estamos llamados al amor, a la caridad y esta es nuestra vocación más alta, nuestra vocación por excelencia; y a esa está ligada también la alegría de la esperanza cristiana. Quien ama tiene la alegría de la esperanza, de llegar a encontrar el gran amor que es el Señor”. Papa Francisco, VATICANO, 15 Mar. 17</w:t>
      </w:r>
    </w:p>
    <w:p>
      <w:pPr>
        <w:pStyle w:val="Normal2"/>
        <w:rPr/>
      </w:pPr>
      <w:r>
        <w:rPr/>
      </w:r>
    </w:p>
    <w:p>
      <w:pPr>
        <w:pStyle w:val="Normal2"/>
        <w:rPr/>
      </w:pPr>
      <w:r>
        <w:rPr/>
      </w:r>
    </w:p>
    <w:p>
      <w:pPr>
        <w:pStyle w:val="Normal2"/>
        <w:rPr/>
      </w:pPr>
      <w:r>
        <w:rPr/>
        <w:t xml:space="preserve"> </w:t>
      </w:r>
    </w:p>
    <w:p>
      <w:pPr>
        <w:pStyle w:val="Normal"/>
        <w:rPr>
          <w:rFonts w:ascii="Times New Roman" w:hAnsi="Times New Roman" w:cs="Times New Roman"/>
          <w:b/>
          <w:b/>
          <w:sz w:val="28"/>
          <w:szCs w:val="28"/>
        </w:rPr>
      </w:pPr>
      <w:r>
        <w:rPr>
          <w:rFonts w:cs="Times New Roman" w:ascii="Times New Roman" w:hAnsi="Times New Roman"/>
          <w:sz w:val="20"/>
          <w:szCs w:val="20"/>
          <w:highlight w:val="lightGray"/>
          <w:lang w:val="es-AR" w:eastAsia="es-AR"/>
        </w:rPr>
        <w:t>-OPINIÓN-</w:t>
      </w:r>
      <w:r>
        <w:rPr>
          <w:rFonts w:cs="Times New Roman" w:ascii="Times New Roman" w:hAnsi="Times New Roman"/>
          <w:lang w:val="es-AR" w:eastAsia="es-AR"/>
        </w:rPr>
        <w:br/>
      </w:r>
      <w:r>
        <w:rPr>
          <w:rFonts w:cs="Times New Roman" w:ascii="Times New Roman" w:hAnsi="Times New Roman"/>
          <w:b/>
          <w:sz w:val="28"/>
          <w:szCs w:val="28"/>
        </w:rPr>
        <w:t>Nota 3:</w:t>
      </w:r>
      <w:r>
        <w:rPr>
          <w:rFonts w:cs="Times New Roman" w:ascii="Times New Roman" w:hAnsi="Times New Roman"/>
          <w:sz w:val="28"/>
          <w:szCs w:val="28"/>
        </w:rPr>
        <w:t xml:space="preserve"> </w:t>
      </w:r>
      <w:r>
        <w:rPr>
          <w:rFonts w:cs="Times New Roman" w:ascii="Times New Roman" w:hAnsi="Times New Roman"/>
          <w:b/>
          <w:sz w:val="28"/>
          <w:szCs w:val="28"/>
        </w:rPr>
        <w:t>EL GUSTO POR LEER</w:t>
      </w:r>
    </w:p>
    <w:p>
      <w:pPr>
        <w:pStyle w:val="Normal"/>
        <w:rPr>
          <w:rFonts w:ascii="Times New Roman" w:hAnsi="Times New Roman" w:cs="Times New Roman"/>
          <w:lang w:val="es-AR" w:eastAsia="es-AR"/>
        </w:rPr>
      </w:pPr>
      <w:r>
        <w:rPr>
          <w:rFonts w:cs="Times New Roman" w:ascii="Times New Roman" w:hAnsi="Times New Roman"/>
          <w:sz w:val="20"/>
          <w:szCs w:val="20"/>
        </w:rPr>
        <w:t>-Por Cecilia Barone</w:t>
      </w:r>
      <w:r>
        <w:rPr>
          <w:rStyle w:val="Mini"/>
          <w:rFonts w:cs="Times New Roman" w:ascii="Times New Roman" w:hAnsi="Times New Roman"/>
          <w:sz w:val="20"/>
          <w:szCs w:val="20"/>
        </w:rPr>
        <w:t>-</w:t>
      </w:r>
      <w:r>
        <w:rPr>
          <w:rFonts w:cs="Times New Roman" w:ascii="Times New Roman" w:hAnsi="Times New Roman"/>
        </w:rPr>
        <w:t xml:space="preserve"> </w:t>
      </w:r>
    </w:p>
    <w:p>
      <w:pPr>
        <w:pStyle w:val="Normal"/>
        <w:spacing w:before="280" w:after="280"/>
        <w:rPr>
          <w:rFonts w:ascii="Times New Roman" w:hAnsi="Times New Roman" w:cs="Times New Roman"/>
          <w:i/>
          <w:i/>
          <w:lang w:val="es-AR" w:eastAsia="es-AR"/>
        </w:rPr>
      </w:pPr>
      <w:r>
        <w:rPr>
          <w:rFonts w:cs="Times New Roman" w:ascii="Times New Roman" w:hAnsi="Times New Roman"/>
          <w:i/>
          <w:lang w:val="es-AR" w:eastAsia="es-AR"/>
        </w:rPr>
        <w:t>Quien no haya pasado nunca tarde enteras delante de un libro, con las orejas ardiéndole y el pelo caído por la cara, leyendo y leyendo, olvidado del mundo y sin darse cuenta de que tenía hambre o se estaba quedando helado...Quien nunca haya llorado abierta o disimuladamente lágrimas amargas, porque una historia maravillosa acababa y había que decir adiós a personajes con los que había corrido tantas aventuras y sin cuya compañía la vida le parecía vacía y sin sentido... No sabe lo que es un libro.</w:t>
        <w:br/>
        <w:t xml:space="preserve">La historia interminable. Michael End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15 de mayo terminó en la Buenos Aires la 43° Feria Internacional del libro. Sabemos del esfuerzo que significa, año tras año, debido a los continuos avatares económicos por los que pasa nuestro país, seguir  apostando a la industria editorial y poner al alcance de la población una oferta desmesurada de libros. Nuestra Feria está entre las mejores del mundo y tenemos el privilegio, durante su duración, de estar en contacto con diversos autores, con material nuevo, con otro renovado, apreciar el desarrollo tecnológico aplicado a esta actividad, poder recorrer sus pasillos llenos de atracción para mirar, leer, comprar y disfrutar de semejante oferta. Están  los visitantes habituados a la muestra y como siempre, muchos nuevos que se sienten curiosos de lo que allí sucede. Algunos hacen un sacrificio  para venir de lejos y llevar a sus lugares lo que compraron. Durante los días de la Feria otra vez la estrella es la  literatura, criticada muchas veces por decir que no sirve para nada. Claro, en un mundo mercantilista no es algo útil, pero sin este arte  seguramente, la historia del hombre no sería la mism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arece que en los días de la Feria nos sentimos todos emparentados con los  libros. Muchos padres llevan a sus hijos, las escuelas llevan a los alumnos, la gente más grande se toma el tiempo para estar allí. Pero ese es solo un acto cultural. El tema es si luego la lectura se arraiga  en la gente y se hace hábito. “No hay peor violencia cultural que el proceso de embrutecimiento que se produce cuando no se lee. Una sociedad que no cuida a sus lectores, que no cuida  sus libros y sus medios, que no guarda su memoria impresa, y que no alienta el desarrollo del pensamiento es una sociedad culturalmente suicida...que una persona no lea es una estupidez, un crimen que pagará el resto de sus días. Pero, cuando es un país el que no lee, ese crimen lo pagará con su historia, máxime si lo poco que lee es basura y si además la basura es la regla en los grandes sistemas de difusión masivos” dice el escritor Mempo Giardinelli, fundador de una reconocida entidad que estimula la lectur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eer es una de las armas más poderosas para acercarnos al camino de la libertad como personas y como pueblo.  Por desgracia, en nuestro continente es una libertad difícil de alcanzar por la gran desigualdad que existe en la población. El derecho a la lectura y el alcance al libro no está garantizado para todos por eso es importante considerar a la lectura como un bien público ya que leer sirve no solo para dar respuestas sino sobre todo para generar preguntas.  Pueden cambiar los soportes del libro. No tiene por qué cambiar la calidad. El acceso a leer debe defenderse como uno de los más necesarios.</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CREAR PUENTES PARA ACERCAR AL LECTO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vínculo con la lectura no viene dado. Hay que cultivarlo desde la infancia. La mirada orientadora de los maestros, de los padres, de los amigos es fundamental para formar el propio gusto y criterio. Por eso es determinante el papel del mediador de lectura, del que va a tender puentes hacia el que está desconectado. Esa persona necesitará abrir el camino a textos que deleiten, pero también a los difíciles, más complejos, porque no se conforma con que los lectores lean con tal que lean. Hay que acercar al que se inicia, los mejores libros, ¿sino cómo reconocerá a los libros malos? Requerirá proponer junto con el goce de la lectura una lectura profunda y crític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Los primeros orientadores son los padres que se dan cuenta que con solo leer a sus hijos algunas páginas antes de dormir están ayudándolos a recorrer un camino. Como guías de la buena lectura están los maestros y los bibliotecarios, pero es necesario que ellos también se pongan a leer, y los profesionales y los dirigentes, A ellos hay que convertirlos en lectores. No sólo a los chicos. A los grandes hay que orientar hacia la lectura, porque si los grandes leen, leen los chicos; en cambio, si los grandes lo que más hacen es prenderse de malos programas televisivos y estar todo el día conectados a aparatos electrónicos, los chicos harán lo mismo. Leer también es ver menos la televisión y la computadora, además de aprender a ser usuarios conscientes y críticos de estos medio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Varias décadas atrás no era raro ver en los hogares, hasta en los más humildes, una biblioteca o algún libro, como un signo de cultura, Tener libros implicaba poder disponer de parte de un patrimonio valioso y se lo cuidaba y lucía. El paradigma de ascenso social era concebido a través del estudio, del libro y la lectura, pero se lo sustituyó por el paradigma del facilismo, especulación e individualismo. Está bien que hoy se lee mucho más que hace diez años. Pero hay que ver qué se lee. Cuando hablamos de lectura no nos referimos a las conversaciones escritas del chat, ni a los mensajes de texto, ni a los emails, sino a la otra, la que nos hace concentrarnos con las raíces de nuestra cultura y de nuestra lengua. Para ser mejores lectores necesitamos leer mejores textos. Como en todo lo que importa no caben las excusas de qué no hay tiempo, de que los libros son caros (hay ediciones cada vez más económicas, hay bibliotecas). El uso del tiempo depende de uno.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ara que los chicos lean mucho y bueno una de las mejores estrategias sigue siendo la lectura en voz alta. Este método debería figurar como política central de las escuelas y de las aulas, pues no se necesita grandes dotaciones de libros, ni dinero ni mucho tiempo sólo un maestro con ganas de leer, hacerlo con deleite y con amor durante 10 o 15 minutos al inicio de cada jornada El docente puede decir que a los chicos no les interesa, que pierde tiempo para dedicarlo a lo que considera más importante. Quizás la pregunta debiera ser si a él le gusta leer. Muchas veces no le gusta porque no sabe, o no conoce las virtudes de la lectura: posibilidades de descubrir un camino hacia la formación estética, de conciencia crítica, de ampliar el propio horizonte Y si no sabe cuál es la mejor literatura basta empezar a preguntar para encontrar las respuestas.</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LA LECTURA SABOREAD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lectura es sabor y es alimento y el alimento debe ser captado por los sentidos, masticado, absorbido, digerido. El saber y el conocimiento son lentos porque toda prisa va en contra de recordar y armar un bagaje cultural. El aprendizaje debe ser pausado, sereno, porque sólo así es profundo, y porque lo lento encierra siempre pensamiento y perspectiva de calidad. Como hoy todo tiende a ser rápido: comer rápido, trabajar rápido, relacionarse y desvincularse rápido de las personas, el mismo modelo se proyecta sobre la buena lectura. Puede ser que ante la ansiedad de enfrentarse a un texto y conocer de qué trata y descubrir si capta nuestro interés lo leamos por encima, le demos una hojeada veloz, pero si queremos que nos quede algo de lo que leímos hay que imprimir otro ritmo a la lectur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Uno lee un libro y su vida puede cambiar para siempre. Como un simple ejercicio de memoria recordemos aquellos libros que en la niñez y en la adolescencia de repente nos dejaron con la boca abierta y donde los personajes queridos pasaron a formar parte de nuestra fantasía e imaginación. Cada uno de nosotros es, en buena parte, resultado de los libros que ha leído y que conserva en la memoria. Nuestra biblioteca es nuestra memoria. Gracias a esa memoria, podemos vivir de un modo más pleno, más humano y feliz.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i hay algo que siempre ha hecho el arte es salvar tiempos y espacios, integrar culturas en un lenguaje común y lograr eso que parece imposible por otros medios: seguir asombrándonos de la capacidad del ser humano por seguir viviendo aún en medio de las peores amenazas y tragedias. Unas de las funciones de la lectura como arte es permitirnos escuchar voces ajenas, de otros lados, de pensamientos nuevos que se quedan dentro nuestro a lo largo del tiempo sin que después sepamos exactamente de dónde provinieron, ni cuándo, ni cóm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Recurramos con asiduidad a los libros, busquemos en ellos las armas de defensa a nuestro alcance. En la lectura encontraremos armas defensivas para enfrentar el horror del mundo, armas que a veces pueden llegar a ser ofensivas, pero no en sentido violento, ofensivas porque pueden ofender-y con suerte descolocar- a quienes se sienten dueños incuestionados de la verdad. Son armas disuasivas. Su eficacia no será tajante, pero ayudan a la supervivencia de nuestras mentes...Cada vez más fuerte se hace oír la palabra para enfrentar la gran ola de esta post modernidad líquida que amenaza arrasarnos convertida en tsunami” (Discurso pronunciado por la escritora Luisa Valenzuela al inaugurar la Feria del Libro 2017)</w:t>
      </w:r>
    </w:p>
    <w:p>
      <w:pPr>
        <w:pStyle w:val="Normal"/>
        <w:rPr>
          <w:rFonts w:ascii="Times New Roman" w:hAnsi="Times New Roman" w:cs="Times New Roman"/>
          <w:lang w:val="es-AR" w:eastAsia="es-AR"/>
        </w:rPr>
      </w:pPr>
      <w:r>
        <w:rPr>
          <w:rFonts w:cs="Times New Roman" w:ascii="Times New Roman" w:hAnsi="Times New Roman"/>
          <w:lang w:val="es-AR" w:eastAsia="es-AR"/>
        </w:rPr>
        <w:t>En una sociedad gobernada por multimedia parece casi utopía plantear la vuelta a la buena lectura, el hacer de los niños y jóvenes seres pensantes y ciudadanos comprometidos. “La utopía está en el horizonte. Camino dos pasos, ella se aleja dos pasos y el horizonte se corre diez pasos más allá. ¿Entonces para qué sirve la utopía? Para eso, sirve para caminar.” nos alienta Eduardo Galeano.</w:t>
      </w:r>
    </w:p>
    <w:p>
      <w:pPr>
        <w:pStyle w:val="Normal"/>
        <w:rPr>
          <w:rFonts w:ascii="Times New Roman" w:hAnsi="Times New Roman" w:cs="Times New Roman"/>
          <w:lang w:val="es-AR" w:eastAsia="es-AR"/>
        </w:rPr>
      </w:pPr>
      <w:r>
        <w:rPr>
          <w:rFonts w:cs="Times New Roman" w:ascii="Times New Roman" w:hAnsi="Times New Roman"/>
          <w:lang w:val="es-AR" w:eastAsia="es-AR"/>
        </w:rPr>
      </w:r>
    </w:p>
    <w:p>
      <w:pPr>
        <w:pStyle w:val="Normal2"/>
        <w:rPr>
          <w:rFonts w:ascii="Times New Roman" w:hAnsi="Times New Roman" w:cs="Times New Roman"/>
          <w:lang w:val="es-AR" w:eastAsia="es-AR"/>
        </w:rPr>
      </w:pPr>
      <w:r>
        <w:rPr>
          <w:rFonts w:cs="Times New Roman"/>
          <w:lang w:val="es-AR" w:eastAsia="es-AR"/>
        </w:rPr>
      </w:r>
    </w:p>
    <w:p>
      <w:pPr>
        <w:pStyle w:val="Normal"/>
        <w:shd w:fill="FFFFFF" w:val="clear"/>
        <w:ind w:firstLine="708"/>
        <w:jc w:val="both"/>
        <w:rPr>
          <w:rFonts w:ascii="Times New Roman" w:hAnsi="Times New Roman" w:cs="Times New Roman"/>
          <w:color w:val="000000"/>
          <w:sz w:val="27"/>
          <w:szCs w:val="27"/>
          <w:lang w:eastAsia="es-AR"/>
        </w:rPr>
      </w:pPr>
      <w:r>
        <w:rPr>
          <w:rFonts w:cs="Times New Roman" w:ascii="Times New Roman" w:hAnsi="Times New Roman"/>
          <w:color w:val="000000"/>
          <w:sz w:val="27"/>
          <w:szCs w:val="27"/>
          <w:lang w:eastAsia="es-AR"/>
        </w:rPr>
      </w:r>
    </w:p>
    <w:p>
      <w:pPr>
        <w:pStyle w:val="Normal"/>
        <w:rPr>
          <w:rFonts w:ascii="Times New Roman" w:hAnsi="Times New Roman" w:cs="Times New Roman"/>
          <w:sz w:val="20"/>
          <w:szCs w:val="20"/>
        </w:rPr>
      </w:pPr>
      <w:r>
        <w:rPr>
          <w:rFonts w:cs="Times New Roman" w:ascii="Times New Roman" w:hAnsi="Times New Roman"/>
          <w:sz w:val="20"/>
          <w:szCs w:val="20"/>
          <w:highlight w:val="lightGray"/>
        </w:rPr>
        <w:t>-OPINIÓN-</w:t>
      </w:r>
    </w:p>
    <w:p>
      <w:pPr>
        <w:pStyle w:val="Normal"/>
        <w:rPr>
          <w:rFonts w:ascii="Times New Roman" w:hAnsi="Times New Roman" w:cs="Times New Roman"/>
          <w:sz w:val="20"/>
          <w:szCs w:val="20"/>
        </w:rPr>
      </w:pPr>
      <w:r>
        <w:rPr>
          <w:rFonts w:cs="Times New Roman" w:ascii="Times New Roman" w:hAnsi="Times New Roman"/>
          <w:b/>
          <w:sz w:val="28"/>
          <w:szCs w:val="28"/>
        </w:rPr>
        <w:t>Nota 4:</w:t>
      </w:r>
      <w:r>
        <w:rPr>
          <w:rFonts w:cs="Times New Roman" w:ascii="Times New Roman" w:hAnsi="Times New Roman"/>
          <w:sz w:val="28"/>
          <w:szCs w:val="28"/>
        </w:rPr>
        <w:t xml:space="preserve"> </w:t>
      </w:r>
      <w:r>
        <w:rPr>
          <w:rFonts w:cs="Times New Roman" w:ascii="Times New Roman" w:hAnsi="Times New Roman"/>
          <w:b/>
          <w:sz w:val="28"/>
          <w:szCs w:val="28"/>
          <w:lang w:eastAsia="es-AR"/>
        </w:rPr>
        <w:t>TENEMOS QUE MUNDIALIZARNOS</w:t>
      </w:r>
      <w:r>
        <w:rPr>
          <w:rFonts w:cs="Times New Roman" w:ascii="Times New Roman" w:hAnsi="Times New Roman"/>
          <w:b/>
        </w:rPr>
        <w:br/>
      </w:r>
      <w:r>
        <w:rPr>
          <w:rFonts w:cs="Times New Roman" w:ascii="Times New Roman" w:hAnsi="Times New Roman"/>
          <w:sz w:val="20"/>
          <w:szCs w:val="20"/>
        </w:rPr>
        <w:t xml:space="preserve">-Por </w:t>
      </w:r>
      <w:r>
        <w:rPr>
          <w:rStyle w:val="Mininegrita"/>
          <w:rFonts w:cs="Times New Roman" w:ascii="Times New Roman" w:hAnsi="Times New Roman"/>
          <w:sz w:val="20"/>
          <w:szCs w:val="20"/>
        </w:rPr>
        <w:t>Víctor Corcoba Herrero–</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Gris2"/>
        <w:rPr>
          <w:i/>
          <w:i/>
        </w:rPr>
      </w:pPr>
      <w:r>
        <w:rPr>
          <w:i/>
        </w:rPr>
        <w:t>Cada día más, el ser humano necesita cuidar y proteger su campo interior, sus reservas poéticas, para poder caminar y reconocerse en el camino. Deberíamos aprender a readecuarnos desde el corazón. Sin duda, seríamos otros en esta mundanidad que nos acorrala, donde nadie se fía de nadie y todo se confunde. La ruta de la coherencia, del desprendimiento como proyecto de vida, son actitudes que hemos dejado de cultivar.</w:t>
      </w:r>
    </w:p>
    <w:p>
      <w:pPr>
        <w:pStyle w:val="Normal2"/>
        <w:rPr/>
      </w:pPr>
      <w:r>
        <w:rPr/>
        <w:t xml:space="preserve">De ahí, la necesidad de regresar a otras sabidurías más generosas, con otro espíritu más solidario y menos egoísta, que nos haga valer como ciudadanos del mundo, en la construcción de un planeta mejor para todos. Por ello, hoy más que nunca necesitamos personas sólidas en sus principios, líderes que no defrauden nuestra esperanza, individuos abiertos y comprensivos, que no pongan muros en sus existencias. </w:t>
      </w:r>
    </w:p>
    <w:p>
      <w:pPr>
        <w:pStyle w:val="Normal2"/>
        <w:rPr/>
      </w:pPr>
      <w:r>
        <w:rPr/>
        <w:t>Para desgracia nuestra, no tenemos muchos referentes, pues hasta la misma Unión Europea dilapida recursos, triturando servicios y capitales, lo que activa tremendas desigualdades entre unos y otros. Así no puede haber unidad. Ojalá el mundo fomentase otros marcos de convivencia más auténticos, más respetuosos y menos enfrentados. Sin duda, necesitamos reintegrarnos todos con más hondura y menos superficialidad, con más empeño y menos desgana, con más fortaleza y menos flaqueza en definitiva.</w:t>
      </w:r>
    </w:p>
    <w:p>
      <w:pPr>
        <w:pStyle w:val="Normal2"/>
        <w:rPr/>
      </w:pPr>
      <w:r>
        <w:rPr/>
        <w:t xml:space="preserve">Por otra parte, hemos de reconocer que el futuro nunca ha sido fácil. Es cuestión de trabajar más y mejor, con más donación y menos intereses de grupo. Pasarán los años, pero hemos de darnos cuenta, que una especie como la nuestra, globalizada en todo, avanzará en la medida que cultive la solidaridad entre sus gentes. Ahí está el gran fallo de la Unión Europea, pensar únicamente en una zona privilegiada de libre comercio, obviando las penalidades de infinidad de ciudadanos a los que no acierta a dignificarlos. </w:t>
      </w:r>
    </w:p>
    <w:p>
      <w:pPr>
        <w:pStyle w:val="Normal2"/>
        <w:rPr/>
      </w:pPr>
      <w:r>
        <w:rPr/>
        <w:t xml:space="preserve">Cada país, cada continente y también cada pueblo, por insignificante que nos parezca, ha de luchar por sentirse parte del linaje mundial, con lo que esto conlleva de aportación en la construcción del espíritu global. Creo que ya lo dije en sucesivos artículos, el mundo cohabitará como un todo, cuando coexista en la conciencia de todas las razas, religiones y culturas, haciendo nuestro el destino y el horizonte de todos. Desde luego, tenemos que mundializarnos, no dejando a nadie atrás, en la cuneta. </w:t>
      </w:r>
    </w:p>
    <w:p>
      <w:pPr>
        <w:pStyle w:val="Normal2"/>
        <w:rPr/>
      </w:pPr>
      <w:r>
        <w:rPr/>
        <w:t>Es, por ello, que no podemos renunciar a lo que nos dignifica, y cada uno de nosotros en vez de ser el problema, hemos de ser parte de la solución. Terciemos para que así sea, cada cual desde su historia existencial, lo que nos hace mirar con gratitud el pasado, con entusiasmo y discernimiento el presente, para renacer a una atmósfera más bondadosa de renovación, a pesar de nuestras limitaciones y torpezas.</w:t>
      </w:r>
    </w:p>
    <w:p>
      <w:pPr>
        <w:pStyle w:val="Normal2"/>
        <w:rPr/>
      </w:pPr>
      <w:r>
        <w:rPr/>
        <w:t xml:space="preserve">Ciertamente, el mundo es nuestro a poco que nos dejemos impregnar por su recorrido vivencial. Ha llegado el momento de impulsar un nuevo comienzo, donde el diálogo creativo de todos, nos empuje a florecer, mundializados en un fecundo quehacer. Nadie sobra, todos somos necesarios e imprescindibles en la tierra para dar fruto, sin que sea maltratada, por los nuevos dioses de lo corrupto. Quizá ha llegado la hora de interrogarnos sobre nuestro modo y manera de vivir. A lo mejor tenemos que priorizar la cuestión humana sobre todo lo demás. Seguramente sí. </w:t>
      </w:r>
    </w:p>
    <w:p>
      <w:pPr>
        <w:pStyle w:val="Normal2"/>
        <w:rPr/>
      </w:pPr>
      <w:r>
        <w:rPr/>
        <w:t>A veces pienso que nos aprietan tantas cadenas, que nos impiden divisar el bosque. Quiero volver a una palabra que ya dije, a mundializar lo digno como sombra que nos pertenece. El ser humano es lo fundamental. Y en este fundamento, radica nuestra realización como seres humanos. El no tener trabajo, pongamos por caso, es muy grave, ya no solo por no tener lo necesario para vivir o para comer, también porque nos hunde y destierra como miembros de un colectivo. Al fin y al cabo, lo importante no es entregar migajas a través de comedores sociales, sino la de defender un trabajo digno para todos. En este sentido, nos alegra  que la Agenda 2030 para el Desarrollo Sostenible de las Naciones Unidas, adoptada el 25 de septiembre de 2015, abarque un plan de acción global con metas de desempeño específicas para poner fin a la pobreza, proteger el planeta y asegurar la prosperidad para todos.</w:t>
      </w:r>
    </w:p>
    <w:p>
      <w:pPr>
        <w:pStyle w:val="Normal2"/>
        <w:rPr/>
      </w:pPr>
      <w:r>
        <w:rPr/>
        <w:t xml:space="preserve">Concretando, precisamente, el Objetivo de Desarrollo Sostenible número ocho se refiere en particular, a la promoción del "crecimiento económico sostenido, inclusivo y sostenible, el empleo pleno y productivo y el trabajo decente para todos", y su meta ocho punto ocho, igualmente, se centra en "proteger los derechos laborales y promover un entorno de trabajo seguro y protegido para todos los trabajadores, incluidos los trabajadores migrantes, en particular las mujeres migrantes y las personas con empleos precarios". </w:t>
      </w:r>
    </w:p>
    <w:p>
      <w:pPr>
        <w:pStyle w:val="Normal2"/>
        <w:rPr/>
      </w:pPr>
      <w:r>
        <w:rPr/>
        <w:t xml:space="preserve">En relación a esta misma meta, también se pide a los países que informen sobre el siguiente indicador: “Tasas de frecuencia de lesiones ocupacionales mortales y no mortales, por sexo y situación migratoria”. Evidentemente, son estos pequeños engarces con la cultura del encuentro y del debate, lo que nos hace progresar como sociedad. Para todo necesitamos un mundo, hasta "para educar a un hijo hace falta una aldea", dice un proverbio africano. Y es cierto, para que no prevalezca el culto al dinero, a la violencia y al descarte, hemos de sentirnos miembros solidarios de un tronco común. </w:t>
      </w:r>
    </w:p>
    <w:p>
      <w:pPr>
        <w:pStyle w:val="Normal2"/>
        <w:rPr/>
      </w:pPr>
      <w:r>
        <w:rPr/>
        <w:t>Nos urge, en efecto, fortalecer los vínculos sociales, familiares y personales. Desde luego, todos necesitamos de un entorno adecuado, máxime los niños, verdaderamente humano, o si quieren fraterno, en el que se den las circunstancias para sentirnos bien. Justo, ahora, cuando sabemos que más de treinta mil combatientes terroristas extranjeros de más de cien países han viajado a Medio Oriente en los últimos años para unirse a organizaciones terroristas y a otros actores no estatales que operan en la región, hemos de estar más unidos, recordando que las divisiones han abierto las puertas a intervenciones extranjeras y manipulación, alimentando así la inestabilidad y los enfrentamientos sectarios.</w:t>
      </w:r>
    </w:p>
    <w:p>
      <w:pPr>
        <w:pStyle w:val="Normal2"/>
        <w:rPr/>
      </w:pPr>
      <w:r>
        <w:rPr/>
        <w:t xml:space="preserve">En consecuencia, si en verdad queremos fomentar lo armónico, hemos de recomenzar por apreciar toda vida humana, por permitirle su desarrollo y su realización, mostrándonos siempre próximos a todo prójimo. Indudablemente, este deber universalizado requiere de otras relaciones  más equitativas. Para empezar, las naciones más poderosas y ricas deben ayudar a las menos desarrolladas. Es algo tan justo como preciso, los pueblos fuertes han de tender sus brazos a los más débiles. </w:t>
      </w:r>
    </w:p>
    <w:p>
      <w:pPr>
        <w:pStyle w:val="Normal2"/>
        <w:rPr/>
      </w:pPr>
      <w:r>
        <w:rPr/>
        <w:t xml:space="preserve">Asimismo, es hora de humanizarse, de pensar en los que nada tienen para que posean algo y lo multipliquen, para que también lo puedan ofrecer, y así renazca un mundo más caritativo. Por consiguiente, hemos de repensar que nada nos ha de ser indiferente. Propongamos la paz con nuestra entrega y generosidad, hasta volver amigo al enemigo, hasta conciliarnos con la reconciliación, hasta mundializarnos con este mundo, donde el negocio de la armas, por más arcaico que nos parezca, continúa imponiendo su afán terrorífico y su desvelo destructor. </w:t>
      </w:r>
    </w:p>
    <w:p>
      <w:pPr>
        <w:pStyle w:val="Normal2"/>
        <w:rPr/>
      </w:pPr>
      <w:r>
        <w:rPr/>
        <w:t>Cuando falta esta apertura de preocuparse por el otro, por nuestro análogo, las personas quedan reducidas a meros números, a meros objetos y poco más. Esto nos lleva a tener un entramado de relaciones, no virtuales sin alma, sino vivas y realizables, basadas en la reciprocidad de la escucha, dejando hablar al corazón. Nos irá mejor, al menos para responder serenamente o callar, cuando no tengamos nada que decir. En ocasiones, como decía Rabindranath Tagore, también "leemos mal el mundo, y decimos luego que nos engaña". Comencemos a mejorar, pues, nosotros mismos y optimizaremos el planeta. Un grano sí que puede hacer granero.</w:t>
      </w:r>
    </w:p>
    <w:p>
      <w:pPr>
        <w:pStyle w:val="Normal2"/>
        <w:rPr/>
      </w:pPr>
      <w:r>
        <w:rPr/>
      </w:r>
    </w:p>
    <w:p>
      <w:pPr>
        <w:pStyle w:val="Normal2"/>
        <w:jc w:val="center"/>
        <w:rPr/>
      </w:pPr>
      <w:r>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sz w:val="20"/>
          <w:szCs w:val="20"/>
          <w:lang w:eastAsia="es-AR"/>
        </w:rPr>
      </w:pPr>
      <w:r>
        <w:rPr>
          <w:rFonts w:cs="Times New Roman" w:ascii="Times New Roman" w:hAnsi="Times New Roman"/>
          <w:sz w:val="20"/>
          <w:szCs w:val="20"/>
          <w:highlight w:val="lightGray"/>
          <w:lang w:eastAsia="es-AR"/>
        </w:rPr>
        <w:t>-ESPIRITUALIDAD-</w:t>
      </w:r>
    </w:p>
    <w:p>
      <w:pPr>
        <w:pStyle w:val="Normal"/>
        <w:rPr>
          <w:rFonts w:ascii="Times New Roman" w:hAnsi="Times New Roman" w:cs="Times New Roman"/>
          <w:sz w:val="20"/>
          <w:szCs w:val="20"/>
        </w:rPr>
      </w:pPr>
      <w:r>
        <w:rPr>
          <w:rFonts w:cs="Times New Roman" w:ascii="Times New Roman" w:hAnsi="Times New Roman"/>
          <w:b/>
          <w:sz w:val="28"/>
          <w:szCs w:val="28"/>
        </w:rPr>
        <w:t>Nota 5:</w:t>
      </w:r>
      <w:r>
        <w:rPr>
          <w:rFonts w:cs="Times New Roman" w:ascii="Times New Roman" w:hAnsi="Times New Roman"/>
          <w:sz w:val="28"/>
          <w:szCs w:val="28"/>
        </w:rPr>
        <w:t xml:space="preserve"> </w:t>
      </w:r>
      <w:r>
        <w:rPr>
          <w:rFonts w:cs="Times New Roman" w:ascii="Times New Roman" w:hAnsi="Times New Roman"/>
          <w:b/>
          <w:sz w:val="28"/>
          <w:szCs w:val="28"/>
        </w:rPr>
        <w:t>CONTEMPLACIÓN DE LA VERDAD Y EL BIEN</w:t>
      </w:r>
      <w:r>
        <w:rPr>
          <w:rFonts w:cs="Times New Roman" w:ascii="Times New Roman" w:hAnsi="Times New Roman"/>
          <w:b/>
        </w:rPr>
        <w:br/>
      </w:r>
      <w:r>
        <w:rPr>
          <w:rFonts w:cs="Times New Roman" w:ascii="Times New Roman" w:hAnsi="Times New Roman"/>
          <w:sz w:val="20"/>
          <w:szCs w:val="20"/>
        </w:rPr>
        <w:t>-Por Wilmar Muñoz-</w:t>
      </w:r>
    </w:p>
    <w:p>
      <w:pPr>
        <w:pStyle w:val="Griscatorce"/>
        <w:rPr>
          <w:i/>
          <w:i/>
        </w:rPr>
      </w:pPr>
      <w:r>
        <w:rPr>
          <w:i/>
        </w:rPr>
        <w:t>Presentamos aquí un trabajo para conocer el pensamiento de san Anselmo de Canterbury sobre la "contemplación de la Verdad y el Bien". San Anselmo vivió durante los años 1033 y 1109, pero es considerado un gran pensador de la modernidad.</w:t>
      </w:r>
    </w:p>
    <w:p>
      <w:pPr>
        <w:pStyle w:val="Normal2"/>
        <w:rPr/>
      </w:pPr>
      <w:r>
        <w:rPr/>
        <w:t>"Cuando ponemos en manifiesto nuestro pensamiento y nuestro empeño por creer en lo creado el Universo confabula para apoyarnos, más simplemente es necesario creer en la Creación Divina."</w:t>
      </w:r>
    </w:p>
    <w:p>
      <w:pPr>
        <w:pStyle w:val="Normal2"/>
        <w:rPr/>
      </w:pPr>
      <w:r>
        <w:rPr>
          <w:rStyle w:val="StrongEmphasis"/>
        </w:rPr>
        <w:t>Introducción</w:t>
      </w:r>
    </w:p>
    <w:p>
      <w:pPr>
        <w:pStyle w:val="Normal2"/>
        <w:rPr/>
      </w:pPr>
      <w:r>
        <w:rPr/>
        <w:t xml:space="preserve">San Anselmo de Canterbury, puso en manifiesto su gran capacidad como pensador, filósofo y teólogo del siglo XI. Sus pensamientos y posturas han repercutido en filosofía, teología y otras áreas del conocimiento a través de los tiempos. Por lo tanto, como el pensamiento tiene el don de pensar (acción) en muchas cosas a la vez, en San Anselmo se acentúa la inmaterialidad del mismo pensamiento en todas y cada una de sus obras. El pensamiento puede modificar la realidad mediante un hecho creativo e inteligente y cuando la realidad no cabe en la simple deducción, aparece el pensamiento intuitivo (va más allá de la inteligencia) que es como la gracia, la armonía entre lo simplemente racional y lo afectivo y emocional. Considero que muchas de las cualidades antes mencionadas (razón, inteligencia, intuición, creatividad) las poseía y demostraba San Anselmo en sus escritos, asimismo, el Don Divino de lo inteligible que inspiraba su ser. </w:t>
      </w:r>
    </w:p>
    <w:p>
      <w:pPr>
        <w:pStyle w:val="Normal2"/>
        <w:rPr/>
      </w:pPr>
      <w:r>
        <w:rPr/>
        <w:t xml:space="preserve">En la presente monografía se le dará puntual importancia a dos de las principales obras de San Anselmo: El Monologio, meditación teológico-filosófica sobre las razones de la fe, en donde nos presenta algunas pruebas de la existencia de Dios, propias de la tradición agustiniana, y el Proslogio (la fe que busca la inteligencia) o contemplación de los atributos de Dios, donde encontramos el llamado "argumento ontológico", que constituye la aportación más original de san Anselmo a la filosofía medieval. </w:t>
      </w:r>
    </w:p>
    <w:p>
      <w:pPr>
        <w:pStyle w:val="Normal2"/>
        <w:rPr/>
      </w:pPr>
      <w:r>
        <w:rPr>
          <w:rStyle w:val="StrongEmphasis"/>
        </w:rPr>
        <w:t>1° Parte..</w:t>
      </w:r>
    </w:p>
    <w:p>
      <w:pPr>
        <w:pStyle w:val="Normal2"/>
        <w:rPr/>
      </w:pPr>
      <w:r>
        <w:rPr>
          <w:rStyle w:val="StrongEmphasis"/>
        </w:rPr>
        <w:t>Monologio</w:t>
      </w:r>
      <w:r>
        <w:rPr/>
        <w:t xml:space="preserve"> </w:t>
      </w:r>
    </w:p>
    <w:p>
      <w:pPr>
        <w:pStyle w:val="Normal2"/>
        <w:rPr/>
      </w:pPr>
      <w:r>
        <w:rPr/>
        <w:t>Las demostraciones que San Anselmo presenta en el Monologio, modo de meditar sobre las razones  de la fe, son a</w:t>
      </w:r>
      <w:r>
        <w:rPr>
          <w:rStyle w:val="Emphasis"/>
        </w:rPr>
        <w:t> posteriori </w:t>
      </w:r>
      <w:r>
        <w:rPr/>
        <w:t xml:space="preserve">y parten de los diversos grados de perfección que percibimos en las cosas, para elevarse desde allí hasta aquel ser que tiene esa perfección en forma absoluta y del cual participan en diferente grado todos los demás. En los primeros capítulos de esta obra, San Anselmo quiso demostrar la existencia de un solo Dios, lo cual resulto para algunos complicado y difícil de entender. Posteriormente, escribe una obra un poco más sencilla y fácil de entender que desemboca en la composición del Proslogio, de sus más destacados escritos, del cual hablaremos en el desarrollo de esta monografía. </w:t>
      </w:r>
    </w:p>
    <w:p>
      <w:pPr>
        <w:pStyle w:val="Normal2"/>
        <w:rPr/>
      </w:pPr>
      <w:r>
        <w:rPr/>
        <w:t xml:space="preserve">En el prólogo del Monologio, Anselmo afirmó que no querría para nada basarse en las explicaciones de la Escritura sino argumentar la irrefutable necesidad de la razón. Tal argumento fue malentendido por la radicalidad de esa afirmación. En tal sentido, la razón debe conocer, en primer lugar, incluso el uso más común y más trivial de sí misma siempre incluye ya un saber de la existencia de Dios (Monologio, cap. I, IV). Una comparación entre las cosas que contemplamos como buenas en distintos grados sólo es posible mediante un criterio que nos lleva inmediatamente al sumo bien mismo (Monologio, cap. I). Lo que aparece aquí como puro realismo de los universales, en última instancia sólo parte de las ideas transcendentales de Agustín. </w:t>
      </w:r>
    </w:p>
    <w:p>
      <w:pPr>
        <w:pStyle w:val="Normal2"/>
        <w:rPr/>
      </w:pPr>
      <w:r>
        <w:rPr/>
        <w:t>Asimismo, la esencia suprema en la razón humana media nuestras posibilidades de enunciación tanto acerca de las cosas finitas como acerca del sumo bien mismo.  No es de extrañar que la razón intente aplicar a la misma naturaleza suprema la “diferencia ontológica”, tal como determina las cosas a saber, en su relación con un fundamento y con la nada. Anselmo rechazó el carácter inapropiado de tal lógica, sin quitarse sin embargo al mismo tiempo la posibilidad de hablar realmente de Dios y de su relación con las cosas (Monologio, cap. V, VIII).</w:t>
      </w:r>
    </w:p>
    <w:p>
      <w:pPr>
        <w:pStyle w:val="Normal2"/>
        <w:rPr/>
      </w:pPr>
      <w:r>
        <w:rPr/>
        <w:t xml:space="preserve">Otra de las premisas fundamentales contempladas en San Anselmo es la que expresa la oposición entre el sujeto y el objeto “Si... el espíritu humano no pudiera tener conciencia (memoria) o inteligencia (intelligentia) ni de la sabiduría más alta ni de sí, no se diferenciaría de ningún modo de las criaturas irracionales y no tendría a la sabiduría por distinta de toda criatura, cuando debate a solas consigo en silencio, como hace ahora mi espíritu”. ¡Y cuanto más, entonces, el Espíritu más alto debe tener este auto saber carente de toda dependencia de las imágenes de lo que iba a crear! Se justifica realmente por vez primera el título Monologio, ejemplo de cómo se reflexiona sobre la razón inherente a la fe desde el punto de vista de quien investiga a solas consigo preguntándose por lo que no sabe. En el Monologio, debido a la capacidad de la razón liberada por la fe, se dirige a la reflexión acerca de su saber de sí y de Dios. </w:t>
      </w:r>
    </w:p>
    <w:p>
      <w:pPr>
        <w:pStyle w:val="Normal2"/>
        <w:rPr/>
      </w:pPr>
      <w:r>
        <w:rPr/>
        <w:t>Por otro lado, se puede entender en general el diálogo Sobre la Verdad si se lo lee sobre el concepto de imagen. Sólo está la verdad en las cosas y en los comportamientos teóricos y prácticos de la razón en la medida en que son aquello para lo que son: para ser imagen de la Verdad más alta, que se distingue por el hecho de que es la única Verdad en todo lo verdadero. Pero para tal representación de Dios en el mundo se necesita en último término de una Voluntad libre que quiere por amor de sí misma este reflejo la rectitud que funda la verdad y con ello reconduce el ser entero de la creación a la unidad con el Dios Creador: la rectitud de la voluntad garantizada por sí misma, en Verweyen, (1978).</w:t>
      </w:r>
    </w:p>
    <w:p>
      <w:pPr>
        <w:pStyle w:val="Normal2"/>
        <w:rPr/>
      </w:pPr>
      <w:r>
        <w:rPr/>
        <w:t xml:space="preserve">Esto, libera la especulación agustiniana sobre la Trinidad de la reducción muchas veces amenazadora a una mismidad que gira sobre sí en un pensamiento interpersonal tal reducción excluye todo acercamiento amistoso posible a la divinidad. Anselmo, ve la libertad en su más honda posibilidad de reconocimiento, a saber, como reflejo de la absoluta soberanía de Dios, como lo que enlaza en último término la doctrina de la Trinidad y la de la creación. </w:t>
      </w:r>
    </w:p>
    <w:p>
      <w:pPr>
        <w:pStyle w:val="Normal2"/>
        <w:rPr/>
      </w:pPr>
      <w:r>
        <w:rPr/>
        <w:t xml:space="preserve">La fe puede llegar al fondo de esta esencia del Logos (tanto unidad interna de Dios como fundamento de posibilidad de la creación) ante todo mediante la autonomía de la razón llevada a término. </w:t>
      </w:r>
    </w:p>
    <w:p>
      <w:pPr>
        <w:pStyle w:val="Normal2"/>
        <w:rPr/>
      </w:pPr>
      <w:r>
        <w:rPr/>
        <w:t>Por lo tanto y dicho anteriormente, las demostraciones que presenta en el Monologio son a</w:t>
      </w:r>
      <w:r>
        <w:rPr>
          <w:rStyle w:val="Emphasis"/>
        </w:rPr>
        <w:t> </w:t>
      </w:r>
      <w:r>
        <w:rPr/>
        <w:t>posteriori y parten de los diversos grados de perfección que percibimos en las cosas, para elevarse desde allí hasta aquel ser que tiene esa perfección en forma absoluta y del cual participan en diferente grado todos los demás.</w:t>
      </w:r>
    </w:p>
    <w:p>
      <w:pPr>
        <w:pStyle w:val="Normal2"/>
        <w:rPr/>
      </w:pPr>
      <w:r>
        <w:rPr>
          <w:rStyle w:val="StrongEmphasis"/>
        </w:rPr>
        <w:t>Bibliografía</w:t>
      </w:r>
    </w:p>
    <w:p>
      <w:pPr>
        <w:pStyle w:val="Normal2"/>
        <w:rPr/>
      </w:pPr>
      <w:r>
        <w:rPr/>
        <w:t>Cicchetti, A. (1951). L'Agostinismo nel pensiero di Anselmo di Aosta. Roma: Arte e Storia.</w:t>
        <w:br/>
        <w:t xml:space="preserve">Pérez, M. (1995). </w:t>
      </w:r>
      <w:r>
        <w:rPr>
          <w:rStyle w:val="Emphasis"/>
        </w:rPr>
        <w:t>La Razón frente al insensato. Dialéctica y fe en el argumento del "Proslogion" de San Anselmo.</w:t>
      </w:r>
      <w:r>
        <w:rPr/>
        <w:t xml:space="preserve"> Pamplona: EUNSA. IS</w:t>
        <w:br/>
        <w:t xml:space="preserve">S. Anselmo de Canterbury. (1945). </w:t>
      </w:r>
      <w:r>
        <w:rPr>
          <w:rStyle w:val="Emphasis"/>
        </w:rPr>
        <w:t>La razón y la fe.</w:t>
      </w:r>
      <w:r>
        <w:rPr/>
        <w:t> Buenos Aires. Ed. Yerba Buena.</w:t>
        <w:br/>
        <w:t xml:space="preserve">S. Anselmo (1952). Obras Completas. Madrid: BAC. </w:t>
        <w:br/>
        <w:t xml:space="preserve"> Verweyen, H. (1978). </w:t>
      </w:r>
      <w:r>
        <w:rPr>
          <w:rStyle w:val="Emphasis"/>
        </w:rPr>
        <w:t>El "Monologion" de Anselmo. Las líneas fundamentales de un sistema de filosofía trascendental.</w:t>
      </w:r>
      <w:r>
        <w:rPr/>
        <w:t xml:space="preserve"> </w:t>
        <w:br/>
        <w:t xml:space="preserve">Recuperado </w:t>
      </w:r>
      <w:hyperlink r:id="rId2" w:tgtFrame="_blank">
        <w:r>
          <w:rPr>
            <w:rStyle w:val="InternetLink"/>
          </w:rPr>
          <w:t>http://dspace.unav.es/dspace/handle/10171/2030</w:t>
        </w:r>
      </w:hyperlink>
    </w:p>
    <w:p>
      <w:pPr>
        <w:pStyle w:val="Normal2"/>
        <w:rPr/>
      </w:pPr>
      <w:r>
        <w:rPr>
          <w:rStyle w:val="StrongEmphasis"/>
        </w:rPr>
        <w:t>Referencias Web</w:t>
      </w:r>
      <w:r>
        <w:rPr/>
        <w:br/>
      </w:r>
      <w:hyperlink r:id="rId3" w:tgtFrame="_blank">
        <w:r>
          <w:rPr>
            <w:rStyle w:val="InternetLink"/>
          </w:rPr>
          <w:t>http://es.wikipedia.org/wiki/Anselmo_de_Canterbury</w:t>
        </w:r>
      </w:hyperlink>
      <w:r>
        <w:rPr/>
        <w:t xml:space="preserve">  </w:t>
        <w:br/>
      </w:r>
      <w:hyperlink r:id="rId4" w:tgtFrame="_blank">
        <w:r>
          <w:rPr>
            <w:rStyle w:val="InternetLink"/>
          </w:rPr>
          <w:t>http://www.biografiasyvidas.com/biografia/a/anselmo</w:t>
        </w:r>
      </w:hyperlink>
    </w:p>
    <w:p>
      <w:pPr>
        <w:pStyle w:val="Normal2"/>
        <w:rPr/>
      </w:pPr>
      <w:r>
        <w:rPr/>
        <w:t xml:space="preserve">  </w:t>
      </w:r>
    </w:p>
    <w:p>
      <w:pPr>
        <w:pStyle w:val="Normal"/>
        <w:spacing w:before="280" w:after="280"/>
        <w:rPr>
          <w:rFonts w:ascii="Times New Roman" w:hAnsi="Times New Roman" w:cs="Times New Roman"/>
          <w:lang w:eastAsia="es-AR"/>
        </w:rPr>
      </w:pPr>
      <w:r>
        <w:rPr>
          <w:rFonts w:cs="Times New Roman" w:ascii="Times New Roman" w:hAnsi="Times New Roman"/>
          <w:lang w:eastAsia="es-AR"/>
        </w:rPr>
      </w:r>
    </w:p>
    <w:p>
      <w:pPr>
        <w:pStyle w:val="NormalWeb"/>
        <w:rPr>
          <w:b/>
          <w:b/>
          <w:sz w:val="28"/>
          <w:szCs w:val="28"/>
        </w:rPr>
      </w:pPr>
      <w:r>
        <w:rPr>
          <w:sz w:val="20"/>
          <w:szCs w:val="20"/>
          <w:highlight w:val="lightGray"/>
        </w:rPr>
        <w:t>-ADULTO MAYOR-</w:t>
      </w:r>
      <w:r>
        <w:rPr>
          <w:sz w:val="20"/>
          <w:szCs w:val="20"/>
        </w:rPr>
        <w:br/>
      </w:r>
      <w:r>
        <w:rPr>
          <w:b/>
          <w:sz w:val="28"/>
          <w:szCs w:val="28"/>
        </w:rPr>
        <w:t>Nota 6:</w:t>
      </w:r>
      <w:r>
        <w:rPr>
          <w:sz w:val="28"/>
          <w:szCs w:val="28"/>
        </w:rPr>
        <w:t xml:space="preserve"> </w:t>
      </w:r>
      <w:r>
        <w:rPr>
          <w:b/>
          <w:sz w:val="28"/>
          <w:szCs w:val="28"/>
        </w:rPr>
        <w:t>LA ESPERANZA DE VIDA DE LOS ARGENTINOS AUMENTÓ</w:t>
      </w:r>
      <w:r>
        <w:rPr>
          <w:b/>
          <w:sz w:val="28"/>
          <w:szCs w:val="28"/>
          <w:lang w:val="es-ES" w:eastAsia="es-ES"/>
        </w:rPr>
        <w:br/>
      </w:r>
      <w:r>
        <w:rPr>
          <w:sz w:val="20"/>
          <w:szCs w:val="20"/>
        </w:rPr>
        <w:t xml:space="preserve">-Por </w:t>
      </w:r>
      <w:r>
        <w:rPr>
          <w:rStyle w:val="Mininegrita"/>
          <w:sz w:val="20"/>
          <w:szCs w:val="20"/>
        </w:rPr>
        <w:t>Marta E. Cánepa</w:t>
      </w:r>
      <w:r>
        <w:rPr>
          <w:sz w:val="20"/>
          <w:szCs w:val="20"/>
        </w:rPr>
        <w:t>-</w:t>
      </w:r>
      <w:r>
        <w:rPr/>
        <w:t xml:space="preserve"> </w:t>
      </w:r>
    </w:p>
    <w:p>
      <w:pPr>
        <w:pStyle w:val="Normal"/>
        <w:spacing w:before="280" w:after="280"/>
        <w:rPr/>
      </w:pPr>
      <w:r>
        <w:rPr>
          <w:rFonts w:cs="Times New Roman" w:ascii="Times New Roman" w:hAnsi="Times New Roman"/>
          <w:i/>
          <w:lang w:val="es-AR" w:eastAsia="es-AR"/>
        </w:rPr>
        <w:t>Las estadísticas nos dan noticias de que los argentinos podremos aumentar años a nuestras vidas. Hoy son muchos los que llegan a los 90 años y con más posibilidades de alcanzar los 100</w:t>
      </w:r>
      <w:r>
        <w:rPr>
          <w:rFonts w:cs="Times New Roman" w:ascii="Times New Roman" w:hAnsi="Times New Roman"/>
          <w:lang w:val="es-AR" w:eastAsia="es-AR"/>
        </w:rPr>
        <w:t>.</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Hasta hace unos años los festejos eran a los 70 y más tarde a los 80, pero por lo que se ve la gran fiesta será a los 100.</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on muchos los motivos por los cuales se ha logrado llegar a edades tan avanzadas. Entre ellos podemos reconocer los progresos de la medicina actual y la aparición de la tecnología, las unidades coronarias, las terapias intensiv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hora se está más informado sobre el modo de prevenir enfermedades y del modo de alimentarse mejor. También ayuda que la gente acceda a una vivienda, a agua pura y a vacunas. Se valora la vida deportiva y los descansos vacacionales. La tecnología ha facilitado que las tareas cotidianas se resuelvan con más facilidad, produciendo un mayor bienesta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Hoy es más fácil tener proyectos siempre que la persona mayor descubra sus habilidades y las haga efectivas. Esto contribuye a agregar vida a los añ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sta nueva realidad, que extingue el mito de que los mayores “no producen, no aprenden, etc.” hay que mirarla como un “designio de Di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s un nuevo fenómeno social que expresa un gran significado, que la sociedad debe reconocer, por lo tanto las personas mayores deben tener un lugar en la sociedad.</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Papa Francisco nos da razones por las cuales las personas mayores deben ser valoradas: “Uds. son una presencia importante porque su experiencia es un tesoro precioso, indispensable para mirar hacia el futuro con esperanza y responsabilidad. Uds. pueden ayudar a los jóvenes, sosteniéndolos en el camino del crecimiento dada su madurez y sabiduría acumulada a lo largo de los años… ustedes son la acción evangelizadoras, y sujetos activos de toda acción apostólic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También nos dice:</w:t>
        <w:br/>
      </w:r>
      <w:r>
        <w:rPr>
          <w:rFonts w:cs="Times New Roman" w:ascii="Times New Roman" w:hAnsi="Times New Roman"/>
          <w:b/>
          <w:bCs/>
          <w:i/>
          <w:iCs/>
          <w:lang w:val="es-AR" w:eastAsia="es-AR"/>
        </w:rPr>
        <w:t>“La edad avanzada es un tiempo de gracia y puede llegar a entender el conjunto de la vid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A mis hermanos mayores: </w:t>
        <w:br/>
      </w:r>
      <w:r>
        <w:rPr>
          <w:rFonts w:cs="Times New Roman" w:ascii="Times New Roman" w:hAnsi="Times New Roman"/>
          <w:i/>
          <w:iCs/>
          <w:lang w:val="es-AR" w:eastAsia="es-AR"/>
        </w:rPr>
        <w:t>¿Crees que aún tienes una misión que cumplir?</w:t>
      </w:r>
    </w:p>
    <w:p>
      <w:pPr>
        <w:pStyle w:val="Normal"/>
        <w:rPr>
          <w:rFonts w:ascii="Times New Roman" w:hAnsi="Times New Roman" w:cs="Times New Roman"/>
          <w:lang w:val="es-AR" w:eastAsia="es-AR"/>
        </w:rPr>
      </w:pPr>
      <w:r>
        <w:rPr>
          <w:rFonts w:cs="Times New Roman" w:ascii="Times New Roman" w:hAnsi="Times New Roman"/>
          <w:lang w:val="es-AR" w:eastAsia="es-AR"/>
        </w:rPr>
        <w:t>Espero una respuesta.</w:t>
      </w:r>
    </w:p>
    <w:p>
      <w:pPr>
        <w:pStyle w:val="Normal"/>
        <w:rPr>
          <w:rFonts w:ascii="Times New Roman" w:hAnsi="Times New Roman" w:cs="Times New Roman"/>
          <w:lang w:val="es-AR" w:eastAsia="es-AR"/>
        </w:rPr>
      </w:pPr>
      <w:r>
        <w:rPr>
          <w:rFonts w:cs="Times New Roman" w:ascii="Times New Roman" w:hAnsi="Times New Roman"/>
          <w:lang w:val="es-AR" w:eastAsia="es-AR"/>
        </w:rPr>
      </w:r>
    </w:p>
    <w:p>
      <w:pPr>
        <w:pStyle w:val="Normal2"/>
        <w:jc w:val="center"/>
        <w:rPr>
          <w:color w:val="000000"/>
        </w:rPr>
      </w:pPr>
      <w:r>
        <w:rPr>
          <w:color w:val="000000"/>
        </w:rPr>
        <w:t xml:space="preserve"> </w:t>
      </w:r>
    </w:p>
    <w:p>
      <w:pPr>
        <w:pStyle w:val="Normal"/>
        <w:rPr>
          <w:rFonts w:ascii="Times New Roman" w:hAnsi="Times New Roman" w:cs="Times New Roman"/>
          <w:sz w:val="20"/>
          <w:szCs w:val="20"/>
          <w:lang w:val="es-AR" w:eastAsia="es-AR"/>
        </w:rPr>
      </w:pPr>
      <w:r>
        <w:rPr>
          <w:rFonts w:cs="Times New Roman" w:ascii="Times New Roman" w:hAnsi="Times New Roman"/>
          <w:sz w:val="20"/>
          <w:szCs w:val="20"/>
          <w:highlight w:val="lightGray"/>
          <w:lang w:val="es-AR" w:eastAsia="es-AR"/>
        </w:rPr>
        <w:t>-IGLESIA-</w:t>
      </w:r>
    </w:p>
    <w:p>
      <w:pPr>
        <w:pStyle w:val="Normal"/>
        <w:rPr>
          <w:rFonts w:ascii="Times New Roman" w:hAnsi="Times New Roman" w:cs="Times New Roman"/>
          <w:b/>
          <w:b/>
          <w:sz w:val="28"/>
          <w:szCs w:val="28"/>
        </w:rPr>
      </w:pPr>
      <w:r>
        <w:rPr>
          <w:rFonts w:cs="Times New Roman" w:ascii="Times New Roman" w:hAnsi="Times New Roman"/>
          <w:b/>
          <w:sz w:val="28"/>
          <w:szCs w:val="28"/>
          <w:lang w:val="es-AR" w:eastAsia="es-AR"/>
        </w:rPr>
        <w:t xml:space="preserve">Nota 7: </w:t>
      </w:r>
      <w:r>
        <w:rPr>
          <w:rFonts w:cs="Times New Roman" w:ascii="Times New Roman" w:hAnsi="Times New Roman"/>
          <w:b/>
          <w:sz w:val="28"/>
          <w:szCs w:val="28"/>
        </w:rPr>
        <w:t>Amoris Laetitia – Amor en la familia</w:t>
        <w:br/>
      </w:r>
      <w:r>
        <w:rPr>
          <w:rStyle w:val="Mininegrita"/>
          <w:rFonts w:cs="Times New Roman" w:ascii="Times New Roman" w:hAnsi="Times New Roman"/>
          <w:sz w:val="20"/>
          <w:szCs w:val="20"/>
        </w:rPr>
        <w:t>-Por papa Francisc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Familia Cristiana presenta la nueva Exhortación Apostólica del papa Francisco sobre el amor en la familia: "Amoris Laetitia". Iremos publicando mensualmente algunos puntos de este documento para que podamos ir leyéndola y reflexionando poco a poco.</w:t>
      </w:r>
    </w:p>
    <w:p>
      <w:pPr>
        <w:pStyle w:val="Normal2"/>
        <w:rPr/>
      </w:pPr>
      <w:r>
        <w:rPr>
          <w:rStyle w:val="StrongEmphasis"/>
        </w:rPr>
        <w:t>Capítulo Quinto</w:t>
      </w:r>
    </w:p>
    <w:p>
      <w:pPr>
        <w:pStyle w:val="Normal2"/>
        <w:rPr/>
      </w:pPr>
      <w:r>
        <w:rPr>
          <w:rStyle w:val="StrongEmphasis"/>
        </w:rPr>
        <w:t>AMOR QUE SE VUELVE FECUNDO </w:t>
      </w:r>
    </w:p>
    <w:p>
      <w:pPr>
        <w:pStyle w:val="Normal2"/>
        <w:rPr/>
      </w:pPr>
      <w:r>
        <w:rPr/>
        <w:t>165.     El amor siempre da vida. Por eso, el amor conyugal «no se agota dentro de la pareja [...] Los cónyuges, a la vez que se dan entre sí, dan más allá de sí mismos la realidad del hijo, reflejo viviente de su amor, signo permanente de la unidad conyugal y síntesis viva e inseparable del padre y de la madre».</w:t>
      </w:r>
    </w:p>
    <w:p>
      <w:pPr>
        <w:pStyle w:val="Normal2"/>
        <w:rPr/>
      </w:pPr>
      <w:r>
        <w:rPr>
          <w:rStyle w:val="StrongEmphasis"/>
        </w:rPr>
        <w:t>Acoger una nueva vida</w:t>
      </w:r>
    </w:p>
    <w:p>
      <w:pPr>
        <w:pStyle w:val="Normal2"/>
        <w:rPr/>
      </w:pPr>
      <w:r>
        <w:rPr/>
        <w:t>166.     La familia es el ámbito no sólo de la generación sino de la acogida de la vida que llega como regalo de Dios. Cada nueva vida «nos permite descubrir la dimensión más gratuita del amor, que jamás deja de sorprendernos. Es la belleza de ser amados antes: los hijos son amados antes de que lleguen». Esto nos refleja el primado del amor de Dios que siempre toma la iniciativa, porque los hijos «son amados antes de haber hecho algo para merecerlo». Sin embargo, «numerosos niños desde el inicio son rechazados, abandonados, les roban su infancia y su futuro. Alguno se atreve a decir, casi para justificarse, que fue un error hacer que vinieran al mundo. ¡Esto es vergonzoso! […] ¿Qué hacemos con las solemnes declaraciones de los derechos humanos o de los derechos del niño, si luego castigamos a los niños por los errores de los adultos?». Si un niño llega al mundo en circunstancias no deseadas, los padres, u otros miembros de la familia, deben hacer todo lo posible por aceptarlo como don de Dios y por asumir la responsabilidad de acogerlo con apertura y cariño. Porque «cuando se trata de los niños que vienen al mundo, ningún sacrificio de los adultos será considerado demasiado costoso o demasiado grande, con tal de evitar que un niño piense que es un error, que no vale nada y que ha sido abandonado a las heridas de la vida y a la prepotencia de los hombres». El don de un nuevo hijo, que el Señor confía a papá y mamá, comienza con la acogida, prosigue con la custodia a lo largo de la vida terrena y tiene como destino final el gozo de la vida eterna. Una mirada serena hacia el cumplimiento último de la persona humana, hará a los padres todavía más conscientes del precioso don que les ha sido confiado. En efecto, a ellos les ha concedido Dios elegir el nombre con el que él llamará cada uno de sus hijos por toda la eternidad.</w:t>
      </w:r>
    </w:p>
    <w:p>
      <w:pPr>
        <w:pStyle w:val="Normal2"/>
        <w:rPr/>
      </w:pPr>
      <w:r>
        <w:rPr/>
        <w:t>167.     Las familias numerosas son una alegría para la Iglesia. En ellas, el amor expresa su fecundidad generosa. Esto no implica olvidar una sana advertencia de san Juan Pablo II, cuando explicaba que la paternidad responsable no es «procreación ilimitada o falta de conciencia de lo que implica educar a los hijos, sino más bien la facultad que los esposos tienen de usar su libertad inviolable de modo sabio y responsable, teniendo en cuenta tanto las realidades sociales y demográficas, como su propia situación y sus deseos legítimos».</w:t>
      </w:r>
    </w:p>
    <w:p>
      <w:pPr>
        <w:pStyle w:val="Normal2"/>
        <w:rPr/>
      </w:pPr>
      <w:r>
        <w:rPr>
          <w:rStyle w:val="Emphasis"/>
        </w:rPr>
        <w:t>El amor en la espera propia del embarazo</w:t>
      </w:r>
    </w:p>
    <w:p>
      <w:pPr>
        <w:pStyle w:val="Normal2"/>
        <w:rPr/>
      </w:pPr>
      <w:r>
        <w:rPr/>
        <w:t>168.     El embarazo es una época difícil, pero también es un tiempo maravilloso. La madre acompaña a Dios para que se produzca el milagro de una nueva vida. La maternidad surge de una «particular potencialidad del organismo femenino, que con peculiaridad creadora sirve a la concepción y a la generación del ser humano». Cada mujer participa del «misterio de la creación, que se renueva en la generación humana». Es como dice el Salmo: «Tú me has tejido en el seno materno» (139,13). Cada niño que se forma dentro de su madre es un proyecto eterno del Padre Dios y de su amor eterno: «Antes de formarte en el vientre, te escogí; antes de que salieras del seno materno, te consagré» (</w:t>
      </w:r>
      <w:r>
        <w:rPr>
          <w:rStyle w:val="Emphasis"/>
        </w:rPr>
        <w:t>Jr</w:t>
      </w:r>
      <w:r>
        <w:rPr/>
        <w:t xml:space="preserve"> 1,5). Cada niño está en el corazón de Dios desde siempre, y en el momento en que es concebido se cumple el sueño eterno del Creador. Pensemos cuánto vale ese embrión desde el instante en que es concebido. Hay que mirarlo con esos ojos de amor del Padre, que mira más allá de toda apariencia. </w:t>
      </w:r>
    </w:p>
    <w:p>
      <w:pPr>
        <w:pStyle w:val="Normal2"/>
        <w:rPr/>
      </w:pPr>
      <w:r>
        <w:rPr/>
        <w:t>169.     La mujer embarazada puede participar de ese proyecto de Dios soñando a su hijo: «Toda mamá y todo papá soñó a su hijo durante nueve meses […] No es posible una familia sin soñar. Cuando en una familia se pierde la capacidad de soñar los chicos no crecen, el amor no crece, la vida se debilita y se apaga». Dentro de ese sueño, para un matrimonio cristiano, aparece necesariamente el bautismo. Los padres lo preparan con su oración, entregando su hijo a Jesús ya antes de su nacimiento.</w:t>
      </w:r>
    </w:p>
    <w:p>
      <w:pPr>
        <w:pStyle w:val="Normal2"/>
        <w:rPr/>
      </w:pPr>
      <w:r>
        <w:rPr/>
        <w:t xml:space="preserve">170.     Con los avances de las ciencias hoy se puede saber de antemano qué color de cabellos tendrá el niño y qué enfermedades podrá sufrir en el futuro, porque todas las características somáticas de esa persona están inscritas en su código genético desde que es un embrión. Pero sólo el Padre que lo creó lo conoce en plenitud. Sólo él conoce lo más valioso, lo más importante, porque él sabe quién es ese niño, cuál es su identidad más honda. La madre que lo lleva en su seno necesita pedir luz a Dios para poder conocer en profundidad a su propio hijo y para esperarlo tal cual es. Algunos padres sienten que su niño no llega en el mejor momento. Les hace falta pedirle al Señor que los sane y los fortalezca para aceptar plenamente a ese hijo, para que puedan esperarlo de corazón. Es importante que ese niño se sienta esperado. Él no es un complemento o una solución para una inquietud personal. Es un ser humano, con un valor inmenso, y no puede ser usado para el propio beneficio. Entonces, no es importante si esa nueva vida te servirá o no, si tiene características que te agradan o no, si responde o no a tus proyectos y a tus sueños. Porque «los hijos son un don. Cada uno es único e irrepetible […] Se ama a un hijo porque es hijo, no porque es hermoso o porque es de una o de otra manera; no, porque es hijo. No porque piensa como yo o encarna mis deseos. Un hijo es un hijo». El amor de los padres es instrumento del amor del Padre Dios que espera con ternura el nacimiento de todo niño, lo acepta sin condiciones y lo acoge gratuitamente. </w:t>
      </w:r>
    </w:p>
    <w:p>
      <w:pPr>
        <w:pStyle w:val="Normal2"/>
        <w:rPr/>
      </w:pPr>
      <w:r>
        <w:rPr/>
        <w:t>171.     A cada mujer embarazada quiero pedirle con afecto: Cuida tu alegría, que nada te quite el gozo interior de la maternidad. Ese niño merece tu alegría. No permitas que los miedos, las preocupaciones, los comentarios ajenos o los problemas apaguen esa felicidad de ser instrumento de Dios para traer una nueva vida al mundo. Ocúpate de lo que haya que hacer o preparar, pero sin obsesionarte, y alaba como María: «Proclama mi alma la grandeza del Señor, se alegra mi espíritu en Dios, mi salvador; porque ha mirado la humillación de su sierva» (</w:t>
      </w:r>
      <w:r>
        <w:rPr>
          <w:rStyle w:val="Emphasis"/>
        </w:rPr>
        <w:t>Lc</w:t>
      </w:r>
      <w:r>
        <w:rPr/>
        <w:t xml:space="preserve"> 1,46-48). Vive ese sereno entusiasmo en medio de tus molestias, y ruega al Señor que cuide tu alegría para que puedas transmitirla a tu niño.</w:t>
      </w:r>
    </w:p>
    <w:p>
      <w:pPr>
        <w:pStyle w:val="Normal2"/>
        <w:rPr/>
      </w:pPr>
      <w:r>
        <w:rPr>
          <w:rStyle w:val="Emphasis"/>
        </w:rPr>
        <w:t>Amor de madre y de padre</w:t>
      </w:r>
    </w:p>
    <w:p>
      <w:pPr>
        <w:pStyle w:val="Normal2"/>
        <w:rPr/>
      </w:pPr>
      <w:r>
        <w:rPr/>
        <w:t>172.     «Los niños, apenas nacidos, comienzan a recibir como don, junto a la comida y los cuidados, la confirmación de las cualidades espirituales del amor. Los actos de amor pasan a través del don del nombre personal, el lenguaje compartido, las intenciones de las miradas, las iluminaciones de las sonrisas. Aprenden así que la belleza del vínculo entre los seres humanos apunta a nuestra alma, busca nuestra libertad, acepta la diversidad del otro, lo reconoce y lo respeta como interlocutor […] y esto es amor, que trae una chispa del amor de Dios». Todo niño tiene derecho a recibir el amor de una madre y de un padre, ambos necesarios para su maduración íntegra y armoniosa. Como dijeron los Obispos de Australia, ambos «contribuyen, cada uno de una manera distinta, a la crianza de un niño. Respetar la dignidad de un niño significa afirmar su necesidad y derecho natural a una madre y a un padre». No se trata sólo del amor del padre y de la madre por separado, sino también del amor entre ellos, percibido como fuente de la propia existencia, como nido que acoge y como fundamento de la familia. De otro modo, el hijo parece reducirse a una posesión caprichosa. Ambos, varón y mujer, padre y madre, son «cooperadores del amor de Dios Creador y en cierta manera sus intérpretes». Muestran a sus hijos el rostro materno y el rostro paterno del Señor. Además, ellos juntos enseñan el valor de la reciprocidad, del encuentro entre diferentes, donde cada uno aporta su propia identidad y sabe también recibir del otro. Si por alguna razón inevitable falta uno de los dos, es importante buscar algún modo de compensarlo, para favorecer la adecuada maduración del hijo.</w:t>
      </w:r>
    </w:p>
    <w:p>
      <w:pPr>
        <w:pStyle w:val="Normal2"/>
        <w:rPr/>
      </w:pPr>
      <w:r>
        <w:rPr/>
        <w:t xml:space="preserve">173.     El sentimiento de orfandad que viven hoy muchos niños y jóvenes es más profundo de lo que pensamos. Hoy reconocemos como muy legítimo, e incluso deseable, que las mujeres quieran estudiar, trabajar, desarrollar sus capacidades y tener objetivos personales. Pero, al mismo tiempo, no podemos ignorar la necesidad que tienen los niños de la presencia materna, especialmente en los primeros meses de vida. La realidad es que «la mujer está ante el hombre como madre, sujeto de la nueva vida humana que se concibe y se desarrolla en ella, y de ella nace al mundo». El debilitamiento de la presencia materna con sus cualidades femeninas es un riesgo grave para nuestra tierra. Valoro el feminismo cuando no pretende la uniformidad ni la negación de la maternidad. Porque la grandeza de la mujer implica todos los derechos que emanan de su inalienable dignidad humana, pero también de su genio femenino, indispensable para la sociedad. Sus capacidades específicamente femeninas —en particular la maternidad— le otorgan también deberes, porque su ser mujer implica también una misión peculiar en esta tierra, que la sociedad necesita proteger y preservar para bien de todos. </w:t>
      </w:r>
    </w:p>
    <w:p>
      <w:pPr>
        <w:pStyle w:val="Normal2"/>
        <w:rPr/>
      </w:pPr>
      <w:r>
        <w:rPr/>
        <w:t>174.     De hecho, «las madres son el antídoto más fuerte ante la difusión del individualismo egoísta […] Son ellas quienes testimonian la belleza de la vida». Sin duda, «una sociedad sin madres sería una sociedad inhumana, porque las madres saben testimoniar siempre, incluso en los peores momentos, la ternura, la entrega, la fuerza moral. Las madres transmiten a menudo también el sentido más profundo de la práctica religiosa: en las primeras oraciones, en los primeros gestos de devoción que aprende un niño […] Sin las madres, no sólo no habría nuevos fieles, sino que la fe perdería buena parte de su calor sencillo y profundo. […] Queridísimas mamás, gracias, gracias por lo que sois en la familia y por lo que dais a la Iglesia y al mundo».</w:t>
      </w:r>
    </w:p>
    <w:p>
      <w:pPr>
        <w:pStyle w:val="Normal2"/>
        <w:rPr/>
      </w:pPr>
      <w:r>
        <w:rPr/>
        <w:t xml:space="preserve">175.     La madre, que ampara al niño con su ternura y su compasión, le ayuda a despertar la confianza, a experimentar que el mundo es un lugar bueno que lo recibe, y esto permite desarrollar una autoestima que favorece la capacidad de intimidad y la empatía. La figura paterna, por otra parte, ayuda a percibir los límites de la realidad, y se caracteriza más por la orientación, por la salida hacia el mundo más amplio y desafiante, por la invitación al esfuerzo y a la lucha. Un padre con una clara y feliz identidad masculina, que a su vez combine en su trato con la mujer el afecto y la protección, es tan necesario como los cuidados maternos. Hay roles y tareas flexibles, que se adaptan a las circunstancias concretas de cada familia, pero la presencia clara y bien definida de las dos figuras, femenina y masculina, crea el ámbito más adecuado para la maduración del niño. </w:t>
      </w:r>
    </w:p>
    <w:p>
      <w:pPr>
        <w:pStyle w:val="Normal2"/>
        <w:rPr/>
      </w:pPr>
      <w:r>
        <w:rPr/>
        <w:t>176.     Se dice que nuestra sociedad es una «sociedad sin padres». En la cultura occidental, la figura del padre estaría simbólicamente ausente, desviada, desvanecida. Aun la virilidad pareciera cuestionada. Se ha producido una comprensible confusión, porque «en un primer momento esto se percibió como una liberación: liberación del padre-patrón, del padre como representante de la ley que se impone desde fuera, del padre como censor de la felicidad de los hijos y obstáculo a la emancipación y autonomía de los jóvenes. A veces, en el pasado, en algunas casas, reinaba el autoritarismo, en ciertos casos nada menos que el maltrato». Pero, «como sucede con frecuencia, se pasa de un extremo a otro. El problema de nuestros días no parece ser ya tanto la presencia entrometida del padre, sino más bien su ausencia, el hecho de no estar presente. El padre está algunas veces tan concentrado en sí mismo y en su trabajo, y a veces en sus propias realizaciones individuales, que olvida incluso a la familia. Y deja solos a los pequeños y a los jóvenes». La presencia paterna, y por tanto su autoridad, se ve afectada también por el tiempo cada vez mayor que se dedica a los medios de comunicación y a la tecnología de la distracción. Hoy, además, la autoridad está puesta bajo sospecha y los adultos son crudamente cuestionados. Ellos mismos abandonan las certezas y por eso no dan orientaciones seguras y bien fundadas a sus hijos. No es sano que se intercambien los roles entre padres e hijos, lo cual daña el adecuado proceso de maduración que los niños necesitan recorrer y les niega un amor orientador que les ayude a madurar.</w:t>
      </w:r>
    </w:p>
    <w:p>
      <w:pPr>
        <w:pStyle w:val="Normal2"/>
        <w:rPr/>
      </w:pPr>
      <w:r>
        <w:rPr/>
        <w:t>177.     Dios pone al padre en la familia para que, con las características valiosas de su masculinidad, «sea cercano a la esposa, para compartir todo, alegrías y dolores, cansancios y esperanzas. Y que sea cercano a los hijos en su crecimiento: cuando juegan y cuando tienen ocupaciones, cuando están despreocupados y cuando están angustiados, cuando se expresan y cuando son taciturnos, cuando se lanzan y cuando tienen miedo, cuando dan un paso equivocado y cuando vuelven a encontrar el camino; padre presente, siempre. Decir presente no es lo mismo que decir controlador. Porque los padres demasiado controladores anulan a los hijos». Algunos padres se sienten inútiles o innecesarios, pero la verdad es que «los hijos necesitan encontrar un padre que los espera cuando regresan de sus fracasos. Harán de todo por no admitirlo, para no hacerlo ver, pero lo necesitan». No es bueno que los niños se queden sin padres y así dejen de ser niños antes de tiempo.</w:t>
      </w:r>
    </w:p>
    <w:p>
      <w:pPr>
        <w:pStyle w:val="Normal"/>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lang w:val="es-AR" w:eastAsia="es-AR"/>
        </w:rPr>
      </w:pPr>
      <w:r>
        <w:rPr>
          <w:rFonts w:cs="Times New Roman" w:ascii="Times New Roman" w:hAnsi="Times New Roman"/>
          <w:sz w:val="20"/>
          <w:szCs w:val="20"/>
          <w:highlight w:val="lightGray"/>
          <w:lang w:val="es-AR" w:eastAsia="es-AR"/>
        </w:rPr>
        <w:t>-ORIENTACIÓN FAMILIAR-</w:t>
      </w:r>
      <w:r>
        <w:rPr>
          <w:rFonts w:cs="Times New Roman" w:ascii="Times New Roman" w:hAnsi="Times New Roman"/>
          <w:sz w:val="20"/>
          <w:szCs w:val="20"/>
          <w:lang w:val="es-AR" w:eastAsia="es-AR"/>
        </w:rPr>
        <w:br/>
      </w:r>
      <w:r>
        <w:rPr>
          <w:rFonts w:cs="Times New Roman" w:ascii="Times New Roman" w:hAnsi="Times New Roman"/>
          <w:b/>
          <w:sz w:val="28"/>
          <w:szCs w:val="28"/>
        </w:rPr>
        <w:t>Nota 8:</w:t>
      </w:r>
      <w:r>
        <w:rPr>
          <w:b/>
          <w:sz w:val="28"/>
          <w:szCs w:val="28"/>
        </w:rPr>
        <w:t xml:space="preserve"> </w:t>
      </w:r>
      <w:r>
        <w:rPr>
          <w:rFonts w:cs="Times New Roman" w:ascii="Times New Roman" w:hAnsi="Times New Roman"/>
          <w:b/>
          <w:sz w:val="28"/>
          <w:szCs w:val="28"/>
        </w:rPr>
        <w:t>La catequesis del papa Francisco sobre la familia – Nº 21</w:t>
        <w:br/>
      </w:r>
      <w:r>
        <w:rPr>
          <w:rStyle w:val="Mininegrita"/>
          <w:rFonts w:cs="Times New Roman" w:ascii="Times New Roman" w:hAnsi="Times New Roman"/>
          <w:sz w:val="20"/>
          <w:szCs w:val="20"/>
        </w:rPr>
        <w:t>-</w:t>
      </w:r>
      <w:r>
        <w:rPr>
          <w:rStyle w:val="Mini"/>
          <w:rFonts w:cs="Times New Roman" w:ascii="Times New Roman" w:hAnsi="Times New Roman"/>
          <w:sz w:val="20"/>
          <w:szCs w:val="20"/>
        </w:rPr>
        <w:t>Por papa Francisco</w:t>
      </w:r>
      <w:r>
        <w:rPr>
          <w:rStyle w:val="Mininegrita"/>
          <w:rFonts w:cs="Times New Roman" w:ascii="Times New Roman" w:hAnsi="Times New Roman"/>
          <w:sz w:val="20"/>
          <w:szCs w:val="20"/>
        </w:rPr>
        <w:t>-</w:t>
      </w:r>
      <w:r>
        <w:rPr>
          <w:rFonts w:cs="Times New Roman" w:ascii="Times New Roman" w:hAnsi="Times New Roman"/>
          <w:lang w:val="es-AR" w:eastAsia="es-AR"/>
        </w:rPr>
        <w:t xml:space="preserve"> </w:t>
      </w:r>
    </w:p>
    <w:p>
      <w:pPr>
        <w:pStyle w:val="Griscarorce"/>
        <w:rPr/>
      </w:pPr>
      <w:r>
        <w:rPr>
          <w:i/>
        </w:rPr>
        <w:t>Presentamos la colección de catequesis sobre la Familia que fue presentando el papa Francisco los días miércoles en el Vaticano. Una enseñanza, actual, sencilla, cercana e imperdible</w:t>
      </w:r>
      <w:r>
        <w:rPr/>
        <w:t xml:space="preserve">. </w:t>
      </w:r>
    </w:p>
    <w:p>
      <w:pPr>
        <w:pStyle w:val="Normal2"/>
        <w:rPr/>
      </w:pPr>
      <w:r>
        <w:rPr/>
        <w:t>En las últimas catequesis hemos hablado de la familia que vive las fragilidades de la condición humana, la pobreza, la enfermedad, la muerte. Hoy sin embargo, reflexionamos sobre las heridas que se abren precisamente en el seno de la convivencia familiar. Es decir, cuando en la familia misma nos hacemos mal. ¡Es la cosa más fea!</w:t>
      </w:r>
    </w:p>
    <w:p>
      <w:pPr>
        <w:pStyle w:val="Normal2"/>
        <w:rPr/>
      </w:pPr>
      <w:r>
        <w:rPr/>
        <w:t>Sabemos bien que en ninguna historia familiar faltan los momentos donde la intimidad de los afectos más queridos es ofendida por el comportamiento de sus miembros. Palabras y acciones (y omisiones) que, en vez de expresar amor, lo apartan o, aún peor, lo mortifican. Cuando estas heridas, que son aún remediables se descuidan, se agravan: se transforman en prepotencia, hostilidad y desprecio. Y en ese momento pueden convertirse en laceraciones profundas, que dividen al marido y la mujer, e inducen a buscar en otra parte comprensión, apoyo y consolación. Pero a menudo estos «apoyos» no piensan en el bien de la familia.</w:t>
      </w:r>
    </w:p>
    <w:p>
      <w:pPr>
        <w:pStyle w:val="Normal2"/>
        <w:rPr/>
      </w:pPr>
      <w:r>
        <w:rPr/>
        <w:t>El vaciamiento del amor conyugal difunde resentimiento en las relaciones. Y con frecuencia la disgregación «cae» sobre los hijos.</w:t>
      </w:r>
    </w:p>
    <w:p>
      <w:pPr>
        <w:pStyle w:val="Normal2"/>
        <w:rPr/>
      </w:pPr>
      <w:r>
        <w:rPr/>
        <w:t xml:space="preserve">Aquí están los hijos. Quisiera detenerme un poco en este punto. A pesar de nuestra sensibilidad aparentemente evolucionada, y todos nuestros refinados análisis psicológicos, me pregunto si no nos hemos anestesiado también respecto a las heridas del alma de los niños. Cuanto más se busca compensar con regalos y chucherías, más se pierde el sentido de las heridas —más dolorosas y profundas— del alma. Hablamos mucho de disturbios en el comportamiento, de salud psíquica, de bienestar del niño, de ansiedad de los padres y los hijos... ¿Pero sabemos igualmente qué es una herida del alma? ¿Sentimos el peso de la montaña que aplasta el alma de un niño, en las familias donde se trata mal y se hace del mal, hasta romper el vínculo de la fidelidad conyugal? ¿Cuánto cuenta en nuestras decisiones —decisiones equivocadas, por ejemplo— el peso que se puede causar en el alma de los niños? </w:t>
      </w:r>
    </w:p>
    <w:p>
      <w:pPr>
        <w:pStyle w:val="Normal2"/>
        <w:rPr/>
      </w:pPr>
      <w:r>
        <w:rPr/>
        <w:t>Cuando los adultos pierden la cabeza, cuando cada uno piensa sólo en sí mismo, cuando papá y mamá se hacen mal, el alma de los niños sufre mucho, experimenta un sentido de desesperación. Y son heridas que dejan marca para toda la vida.</w:t>
      </w:r>
    </w:p>
    <w:p>
      <w:pPr>
        <w:pStyle w:val="Normal2"/>
        <w:rPr/>
      </w:pPr>
      <w:r>
        <w:rPr/>
        <w:t>En la familia, todo está unido entre sí: cuando su alma está herida en algún punto, la infección contagia a todos. Y cuando un hombre y una mujer, que se comprometieron a ser «una sola carne» y a formar una familia, piensan de manera obsesiva en sus exigencias de libertad y gratificación, esta distorsión mella profundamente en el corazón y la vida de los hijos. Muchas veces los niños se esconden para llorar solos... Tenemos que entender esto bien. Marido y mujer son una sola carne. Pero sus criaturas son carne de su carne. Si pensamos en la dureza con la que Jesús advierte a los adultos a no escandalizar a los pequeños (cf. Mt 18, 6), podemos comprender mejor también su palabra sobre la gran responsabilidad de custodiar el vínculo conyugal que da inicio a la familia humana (cf. Mt 19, 6-9). Cuando el hombre y la mujer se convirtieron en una sola carne, todas las heridas y todos los abandonos del papá y de la mamá inciden en la carne viva de los hijos.</w:t>
      </w:r>
    </w:p>
    <w:p>
      <w:pPr>
        <w:pStyle w:val="Normal2"/>
        <w:rPr/>
      </w:pPr>
      <w:r>
        <w:rPr/>
        <w:t>Por otra parte, es verdad que hay casos donde la separación es inevitable. A veces puede llegar a ser incluso moralmente necesaria, cuando precisamente se trata de sustraer al cónyuge más débil, o a los hijos pequeños, de las heridas más graves causadas por la prepotencia y la violencia, el desaliento y la explotación, la ajenidad y la indiferencia.</w:t>
      </w:r>
    </w:p>
    <w:p>
      <w:pPr>
        <w:pStyle w:val="Normal2"/>
        <w:rPr/>
      </w:pPr>
      <w:r>
        <w:rPr/>
        <w:t>No faltan, gracias a Dios, los que, apoyados en la fe y en el amor por los hijos, dan testimonio de su fidelidad a un vínculo en el que han creído, aunque parezca imposible hacerlo revivir. No todos los separados, sin embargo, sienten esta vocación. No todos reconocen, en la soledad, una llamada que el Señor les dirige. A nuestro alrededor encontramos diversas familias en situaciones así llamadas irregulares —a mí no me gusta esta palabra— y nos planteamos muchos interrogantes. ¿Cómo ayudarlas? ¿Cómo acompañarlas? ¿Cómo acompañarlas para que los niños no se conviertan en rehenes del papá o la mamá?</w:t>
      </w:r>
    </w:p>
    <w:p>
      <w:pPr>
        <w:pStyle w:val="Normal2"/>
        <w:rPr/>
      </w:pPr>
      <w:r>
        <w:rPr/>
        <w:t>Pidamos al Señor una fe grande, para mirar la realidad con la mirada de Dios; y una gran caridad, para acercarnos a las personas con su corazón misericordioso.</w:t>
      </w:r>
    </w:p>
    <w:p>
      <w:pPr>
        <w:pStyle w:val="Normal"/>
        <w:spacing w:before="280" w:after="280"/>
        <w:rPr>
          <w:rFonts w:ascii="Times New Roman" w:hAnsi="Times New Roman" w:cs="Times New Roman"/>
          <w:lang w:eastAsia="es-AR"/>
        </w:rPr>
      </w:pPr>
      <w:r>
        <w:rPr>
          <w:rFonts w:cs="Times New Roman" w:ascii="Times New Roman" w:hAnsi="Times New Roman"/>
          <w:lang w:eastAsia="es-AR"/>
        </w:rPr>
        <w:t>Francisco.</w:t>
        <w:br/>
        <w:t>(24/06/2015)</w:t>
      </w:r>
    </w:p>
    <w:p>
      <w:pPr>
        <w:pStyle w:val="Normal2"/>
        <w:rPr>
          <w:rFonts w:ascii="Times New Roman" w:hAnsi="Times New Roman" w:cs="Times New Roman"/>
          <w:lang w:eastAsia="es-AR"/>
        </w:rPr>
      </w:pPr>
      <w:r>
        <w:rPr>
          <w:rFonts w:cs="Times New Roman"/>
          <w:lang w:eastAsia="es-AR"/>
        </w:rPr>
      </w:r>
    </w:p>
    <w:p>
      <w:pPr>
        <w:pStyle w:val="Normal"/>
        <w:rPr>
          <w:rFonts w:ascii="Times New Roman" w:hAnsi="Times New Roman" w:cs="Times New Roman"/>
          <w:lang w:val="es-AR" w:eastAsia="es-AR"/>
        </w:rPr>
      </w:pPr>
      <w:r>
        <w:rPr>
          <w:rFonts w:cs="Times New Roman" w:ascii="Times New Roman" w:hAnsi="Times New Roman"/>
          <w:sz w:val="20"/>
          <w:szCs w:val="20"/>
          <w:highlight w:val="lightGray"/>
          <w:lang w:val="es-AR" w:eastAsia="es-AR"/>
        </w:rPr>
        <w:t>-CALENDARIO-</w:t>
      </w:r>
      <w:r>
        <w:rPr>
          <w:rFonts w:cs="Times New Roman" w:ascii="Times New Roman" w:hAnsi="Times New Roman"/>
          <w:sz w:val="20"/>
          <w:szCs w:val="20"/>
          <w:lang w:val="es-AR" w:eastAsia="es-AR"/>
        </w:rPr>
        <w:br/>
      </w:r>
      <w:r>
        <w:rPr>
          <w:rFonts w:cs="Times New Roman" w:ascii="Times New Roman" w:hAnsi="Times New Roman"/>
          <w:b/>
          <w:sz w:val="28"/>
          <w:szCs w:val="28"/>
        </w:rPr>
        <w:t>Nota 9:</w:t>
      </w:r>
      <w:r>
        <w:rPr>
          <w:b/>
          <w:sz w:val="28"/>
          <w:szCs w:val="28"/>
        </w:rPr>
        <w:t xml:space="preserve"> </w:t>
      </w:r>
      <w:r>
        <w:rPr>
          <w:rFonts w:cs="Times New Roman" w:ascii="Times New Roman" w:hAnsi="Times New Roman"/>
          <w:b/>
          <w:sz w:val="28"/>
          <w:szCs w:val="28"/>
        </w:rPr>
        <w:t>CELEBRAR A LOS PAPÁS</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Por Gloria Batalla-</w:t>
      </w:r>
      <w:r>
        <w:rPr>
          <w:rFonts w:cs="Times New Roman" w:ascii="Times New Roman" w:hAnsi="Times New Roman"/>
          <w:lang w:val="es-AR" w:eastAsia="es-AR"/>
        </w:rPr>
        <w:t xml:space="preserve"> </w:t>
      </w:r>
    </w:p>
    <w:p>
      <w:pPr>
        <w:pStyle w:val="Griscatorce"/>
        <w:rPr/>
      </w:pPr>
      <w:r>
        <w:rPr/>
        <w:t>“</w:t>
      </w:r>
      <w:r>
        <w:rPr>
          <w:i/>
        </w:rPr>
        <w:t>La educación de los hijos debe estar marcada por un camino de transmisión de la fe, que se dificulta por el estilo de vida actual, … El hogar debe seguir siendo el lugar donde se enseñe a percibir las razones y la hermosura de la fe, a rezar y a servir al prójimo…La transmisión de la fe supone que los padres vivan la experiencia real de confiar en Dios, de buscarlo, de necesitarlo, porque sólo de ese modo «una generación pondera tus obras a la otra, y le cuenta tus hazañas» (Sal 144,4) y «el padre enseña a sus hijos tu fidelidad» (Is 38,19). Esto requiere que imploremos la acción de Dios en los corazones, allí donde no podemos llegar</w:t>
      </w:r>
      <w:r>
        <w:rPr/>
        <w:t>…”</w:t>
        <w:br/>
        <w:t>(“Amoris Laetitia”-Fortalecer la Educación de los Hijos- Capítulo séptimo) Papa Francisco</w:t>
      </w:r>
    </w:p>
    <w:p>
      <w:pPr>
        <w:pStyle w:val="Normal2"/>
        <w:rPr/>
      </w:pPr>
      <w:r>
        <w:rPr/>
        <w:t>El Día del Padre es una celebración dedicada a los padres de familia. Se festeja y honra la paternidad y la influencia del hombre en la vida de sus hijos. En general, la tradición católica europea lo conmemora el 19 de marzo, día de San José, el padre de Jesús. Sin embargo, en la mayoría de países iberoamericanos festejan el</w:t>
      </w:r>
    </w:p>
    <w:p>
      <w:pPr>
        <w:pStyle w:val="Normal2"/>
        <w:rPr/>
      </w:pPr>
      <w:r>
        <w:rPr/>
        <w:t>Día del Padre el tercer domingo de junio, tomando como ejemplo de hombre y de vida, a San José.</w:t>
      </w:r>
    </w:p>
    <w:p>
      <w:pPr>
        <w:pStyle w:val="Normal2"/>
        <w:rPr/>
      </w:pPr>
      <w:r>
        <w:rPr/>
        <w:t>En la Argentina el “Día del Padre” se celebra el tercer domingo de junio. Es que, en Argentina, el primer festejo se realizó un 24 de agosto de 1958. En la década del '60, la fecha se modificó y se comenzó a realizar el tercer domingo de junio, tal como se celebra en Estados Unidos, donde en 1909 una mujer llamada Sonora Smart Dodd, homenajeó a su padre, Willian Jackson Smart, quién era veterano de la guerra civil. En la actualidad allí, se celebra el tercer domingo del mes de junio.</w:t>
      </w:r>
    </w:p>
    <w:p>
      <w:pPr>
        <w:pStyle w:val="Normal2"/>
        <w:rPr/>
      </w:pPr>
      <w:r>
        <w:rPr/>
        <w:t xml:space="preserve">Deseamos que este día del padre, sea además de un día festivo, un día de reflexión. Los padres, están transmitiendo constantemente valores a los hijos. Como cristianos, que juntos les enseñen a orar y ayudarlos a comprender que la oración sirve para forjar una amistad con Dios. Que la van a necesitar, especialmente cuando ya no estén cerca de sus hijos, para ayudarles. </w:t>
      </w:r>
    </w:p>
    <w:p>
      <w:pPr>
        <w:pStyle w:val="Normal2"/>
        <w:rPr/>
      </w:pPr>
      <w:r>
        <w:rPr/>
        <w:t>Un proverbio bíblico dice: “Instruye al niño en su camino, y aun cuando fuere viejo no se apartará de él.” (Proverbios 22).</w:t>
      </w:r>
    </w:p>
    <w:p>
      <w:pPr>
        <w:pStyle w:val="Normal2"/>
        <w:rPr/>
      </w:pPr>
      <w:r>
        <w:rPr/>
        <w:t xml:space="preserve">El Papa Francisco en la Exhortación Apostólica Postsinodal “Amoris Laetitia” expresa la preocupación que siempre tuvo la Iglesia para acompañar a los padres y la familia a crecer en el amor y a capacitarse para este compromiso pleno y definitivo que es la familia y la crianza de los hijos que son el corazón de la familia. </w:t>
      </w:r>
    </w:p>
    <w:p>
      <w:pPr>
        <w:pStyle w:val="Normal2"/>
        <w:rPr/>
      </w:pPr>
      <w:r>
        <w:rPr/>
        <w:t xml:space="preserve">Hace alusión al “Concilio Ecuménico Vaticano II”, en la Constitución pastoral “Gaudium et spes”, que se ocupó de «la promoción de la dignidad del matrimonio y la familia» (cf. 47-52)”. De este modo, los esposos son consagrados y, mediante una gracia propia, edifican el Cuerpo de Cristo y constituyen una iglesia doméstica” y en (cf. Lumen Gentium, 11), de manera que la Iglesia, para comprender plenamente su misterio, mira a la familia cristiana, que lo manifiesta de modo genuino»[59]. Siguiendo las huellas del Concilio Vaticano II, el beato Pablo VI profundizó la doctrina sobre el matrimonio y la familia. En particular, con la Encíclica “Humanae vitae”, puso de relieve el vínculo íntimo entre amor conyugal y procreación: “El amor conyugal exige a los esposos una conciencia de su misión de paternidad responsable sobre la que hoy tanto se insiste con razón y que hay que comprender... El ejercicio responsable de la paternidad exige, por tanto, que los cónyuges reconozcan plenamente sus propios deberes para con Dios, para consigo mismos, para con la familia y la sociedad, en una justa jerarquía de valores” (10). </w:t>
      </w:r>
    </w:p>
    <w:p>
      <w:pPr>
        <w:pStyle w:val="Normal2"/>
        <w:rPr/>
      </w:pPr>
      <w:r>
        <w:rPr/>
        <w:t xml:space="preserve">En la Exhortación apostólica “Evangelii Nuntiandi”, el beato Pablo VI evidenció la relación entre la familia y la Iglesia»[60]. «San Juan Pablo II, dedicó especial atención a la familia mediante sus catequesis sobre el amor humano, la Carta a las familias “Gratissimam sane “y sobre todo con la Exhortación apostólica “Familiaris Consortio”. En esos documentos, el Pontífice definió a la familia “vía de la Iglesia”; ofreció una visión de conjunto sobre la vocación al amor del hombre y la mujer; propuso las líneas fundamentales para la pastoral de la familia y para la presencia de la familia en la sociedad. En particular, tratando de la caridad conyugal en (cf. Familiaris Consortio, 13), describió el modo cómo los cónyuges, en su mutuo amor, reciben el don del Espíritu de Cristo y viven su llamada a la santidad»[61]. </w:t>
      </w:r>
    </w:p>
    <w:p>
      <w:pPr>
        <w:pStyle w:val="Normal2"/>
        <w:rPr/>
      </w:pPr>
      <w:r>
        <w:rPr/>
        <w:t>«Benedicto XVI, en la Encíclica “Deus Caritas est”, retomó el tema de la verdad del amor entre hombre y mujer, que se ilumina plenamente sólo a la luz del amor de Cristo crucificado (cf. n. 2). Él recalca que “el matrimonio basado en un amor exclusivo y definitivo se convierte en el icono de la relación de Dios con su pueblo y, viceversa, el modo de amar de Dios se convierte en la medida del amor humano” (11). En la Encíclica “Caritas in Veritate,”, pone de relieve la importancia del amor como principio de vida en la sociedad (cf. n. 44), lugar en el que se aprende la experiencia del bien común»[62].</w:t>
      </w:r>
    </w:p>
    <w:p>
      <w:pPr>
        <w:pStyle w:val="Normal2"/>
        <w:rPr/>
      </w:pPr>
      <w:r>
        <w:rPr/>
        <w:t>El Papa Francisco en el documento “Amoris Laetitia” dice: El varón «juega un papel igualmente decisivo en la vida familiar, especialmente en la protección y el sostenimiento de la esposa y los hijos [...] Muchos hombres son conscientes de la importancia de su papel en la familia y lo viven con el carácter propio de la naturaleza masculina. La ausencia del padre marca severamente la vida familiar, la educación de los hijos y su integración en la sociedad. Su ausencia puede ser física, afectiva, cognitiva y espiritual. Esta carencia priva a los niños de un modelo apropiado de conducta paterna» (Capítulo segundo - REALIDAD Y DESAFÍOS DE LAS FAMILIAS)</w:t>
      </w:r>
    </w:p>
    <w:p>
      <w:pPr>
        <w:pStyle w:val="Normal2"/>
        <w:rPr/>
      </w:pPr>
      <w:r>
        <w:rPr/>
        <w:t>La importancia de la figura del padre en los niños es primordial.</w:t>
      </w:r>
    </w:p>
    <w:p>
      <w:pPr>
        <w:pStyle w:val="Normal2"/>
        <w:rPr/>
      </w:pPr>
      <w:r>
        <w:rPr/>
        <w:t xml:space="preserve">Algunos estudios recientes han demostrado la importancia del padre en el desarrollo de un niño. Los niños con los padres presentes tienen un índice más bajo de delincuencia, del uso de drogas y alcohol, embarazo adolescente etcétera. </w:t>
      </w:r>
    </w:p>
    <w:p>
      <w:pPr>
        <w:pStyle w:val="Normal2"/>
        <w:rPr/>
      </w:pPr>
      <w:r>
        <w:rPr/>
        <w:t xml:space="preserve">Las mamás solteras necesitan un gran apoyo, desde su familia, la práctica de su fe, y de la sociedad. </w:t>
      </w:r>
    </w:p>
    <w:p>
      <w:pPr>
        <w:pStyle w:val="Normal2"/>
        <w:rPr/>
      </w:pPr>
      <w:r>
        <w:rPr/>
        <w:t>La presencia del papá también es un factor significativo en los niños que consiguen una educación universitaria, un buen trabajo y un matrimonio duradero. Todas esas cosas son muy importantes, pero para nosotros, es fundamental el papel de un padre en el crecimiento de un niño para tener un desarrollo pleno y ser un hombre o mujer de bien.</w:t>
      </w:r>
    </w:p>
    <w:p>
      <w:pPr>
        <w:pStyle w:val="Normal2"/>
        <w:rPr/>
      </w:pPr>
      <w:r>
        <w:rPr/>
        <w:t>La tarea de ser padres una de las vocaciones más hermosas del hombre, pero también, la más responsable. A lo largo de las escrituras siempre resuena, el amor y las obligaciones de un padre: “Hijo mío, no desprecies la disciplina del Señor, ni te ofendas por sus reprensiones. Porque el Señor disciplina a los que ama, como corrige un padre a su hijo querido. ( Proverbios 3:11-12 )</w:t>
      </w:r>
    </w:p>
    <w:p>
      <w:pPr>
        <w:pStyle w:val="Normal2"/>
        <w:rPr/>
      </w:pPr>
      <w:r>
        <w:rPr/>
        <w:t xml:space="preserve">La misión y el mandato de educar a los hijos, es saber buscar como tomar decisiones, en su formación en los valores humanos y cristianos, porque siempre estamos modelando a los hijos de cómo vivir, qué camino deben seguir, cuáles son las maneras más correctas. Los padres deben saber que son mentores y modelos, para ellos. </w:t>
      </w:r>
    </w:p>
    <w:p>
      <w:pPr>
        <w:pStyle w:val="Normal2"/>
        <w:rPr/>
      </w:pPr>
      <w:r>
        <w:rPr/>
        <w:t>También sabemos que no hay escuela para padres, ellos aprenden de nuestra propia vida: de allí nacerá el amor y la correspondencia de los hijos hacia sus padres: “Honra a tu padre y a tu madre, que es el primer mandamiento con promesa” (Efesios 6:2). Es por esa razón, debemos honrarlo, no menospreciarlo por sus conocimientos, sino que, al contrario, recordar que ellos fueron parte importante para nuestro existir, nuestro crecimiento, educación y gracias a ellos, hoy somos lo que somos, gracias a sus sacrificios… no imaginamos sus esfuerzos para que hoy, seamos personas de provecho para la sociedad y más aun para el servicio a Dios.</w:t>
      </w:r>
    </w:p>
    <w:p>
      <w:pPr>
        <w:pStyle w:val="Normal2"/>
        <w:rPr/>
      </w:pPr>
      <w:r>
        <w:rPr/>
        <w:t>Cada día de nuestra existencia deberíamos reconocer lo importante que ha sido nuestro padre, pues Dios le confió la misión, de ser su instrumento al concebirte, criarte, educarte y amarte. Gracias a que Dios lo convirtió en su instrumento para llamarte a la vida. El papa Francisco en una de sus homilías por el día del padre, expresó: "Sean para ellos como San José: custodios de su crecimiento en edad, sabiduría y gracia. Custodios de su camino, educadores. Y caminen con ellos. Y con esta cercanía serán verdaderos educadores. Gracias por todo lo que hacen por sus hijos, ¡gracias! Y a ustedes tantas felicidades y buena fiesta del papá, a todos los papás que están aquí, a todos los papás. Que San José los bendiga y los acompañe"…"Pido para ustedes la gracia de estar siempre muy cerca de sus hijos, dejándolos crecer, pero de estar muy cercanos… Ellos tienen necesidad de ustedes, de su presencia, de su cercanía, de su amor". (Plaza San Pedro, 19 de marzo 2014).</w:t>
      </w:r>
    </w:p>
    <w:p>
      <w:pPr>
        <w:pStyle w:val="Normal2"/>
        <w:rPr/>
      </w:pPr>
      <w:r>
        <w:rPr/>
        <w:t xml:space="preserve"> </w:t>
      </w:r>
    </w:p>
    <w:p>
      <w:pPr>
        <w:pStyle w:val="Normal2"/>
        <w:rPr/>
      </w:pPr>
      <w:r>
        <w:rPr/>
        <w:t xml:space="preserve"> </w:t>
      </w:r>
    </w:p>
    <w:p>
      <w:pPr>
        <w:pStyle w:val="Normal"/>
        <w:rPr/>
      </w:pPr>
      <w:r>
        <w:rPr>
          <w:rFonts w:cs="Times New Roman" w:ascii="Times New Roman" w:hAnsi="Times New Roman"/>
          <w:sz w:val="20"/>
          <w:szCs w:val="20"/>
          <w:highlight w:val="lightGray"/>
          <w:lang w:val="es-AR" w:eastAsia="es-AR"/>
        </w:rPr>
        <w:t>-POESÍA-</w:t>
      </w:r>
      <w:r>
        <w:rPr>
          <w:rFonts w:cs="Times New Roman" w:ascii="Times New Roman" w:hAnsi="Times New Roman"/>
          <w:sz w:val="20"/>
          <w:szCs w:val="20"/>
          <w:lang w:val="es-AR" w:eastAsia="es-AR"/>
        </w:rPr>
        <w:br/>
      </w:r>
      <w:r>
        <w:rPr>
          <w:rFonts w:cs="Times New Roman" w:ascii="Times New Roman" w:hAnsi="Times New Roman"/>
          <w:b/>
          <w:sz w:val="28"/>
          <w:szCs w:val="28"/>
        </w:rPr>
        <w:t>Nota 10:</w:t>
      </w:r>
      <w:r>
        <w:rPr>
          <w:b/>
          <w:sz w:val="28"/>
          <w:szCs w:val="28"/>
        </w:rPr>
        <w:t xml:space="preserve"> </w:t>
      </w:r>
      <w:r>
        <w:rPr>
          <w:rFonts w:cs="Times New Roman" w:ascii="Times New Roman" w:hAnsi="Times New Roman"/>
          <w:b/>
          <w:sz w:val="28"/>
          <w:szCs w:val="28"/>
          <w:lang w:eastAsia="es-AR"/>
        </w:rPr>
        <w:t>PARA MI PADRE Y TODOS LOS PADRES</w:t>
      </w:r>
      <w:r>
        <w:rPr>
          <w:b/>
          <w:sz w:val="28"/>
          <w:szCs w:val="28"/>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Por Elsa Lorences de Llaneza-</w:t>
      </w:r>
    </w:p>
    <w:p>
      <w:pPr>
        <w:pStyle w:val="Normal"/>
        <w:rPr>
          <w:rStyle w:val="Mini"/>
          <w:rFonts w:ascii="Times New Roman" w:hAnsi="Times New Roman" w:cs="Times New Roman"/>
          <w:color w:val="000000"/>
          <w:sz w:val="20"/>
          <w:szCs w:val="20"/>
          <w:lang w:eastAsia="es-AR"/>
        </w:rPr>
      </w:pPr>
      <w:r>
        <w:rPr/>
      </w:r>
    </w:p>
    <w:p>
      <w:pPr>
        <w:pStyle w:val="Normal2"/>
        <w:rPr/>
      </w:pPr>
      <w:r>
        <w:rPr/>
        <w:t>Llegaste a la Argentina</w:t>
        <w:br/>
        <w:t>con un bagaje de sueños.</w:t>
        <w:br/>
        <w:t>El más importante era</w:t>
        <w:br/>
        <w:t>conquistar América.</w:t>
        <w:br/>
        <w:t>¡Qué fácil sería hacerte rico!</w:t>
        <w:br/>
        <w:t>Disfrutar de una vida de opulencia.</w:t>
        <w:br/>
        <w:t>Pero los sueños no son</w:t>
        <w:br/>
        <w:t>como queremos,</w:t>
        <w:br/>
        <w:t xml:space="preserve">Y este país no te trató </w:t>
        <w:br/>
        <w:t>como debiera.</w:t>
      </w:r>
    </w:p>
    <w:p>
      <w:pPr>
        <w:pStyle w:val="Normal2"/>
        <w:rPr/>
      </w:pPr>
      <w:r>
        <w:rPr/>
        <w:t>Luchaste hasta el cansancio</w:t>
        <w:br/>
        <w:t>para darme un estudio</w:t>
        <w:br/>
        <w:t>que vos no tenías.</w:t>
        <w:br/>
        <w:t>Viniste apenas con un</w:t>
        <w:br/>
        <w:t>pobre vocabulario,</w:t>
        <w:br/>
        <w:t>pero en tu incansable</w:t>
        <w:br/>
        <w:t>búsqueda por mejorar</w:t>
        <w:br/>
        <w:t>aprendiste a leer y escribir,</w:t>
        <w:br/>
        <w:t>solo con el diccionario</w:t>
        <w:br/>
        <w:t>permanentemente bajo tu brazo.</w:t>
        <w:br/>
        <w:t>Me enseñaste lo que era</w:t>
        <w:br/>
        <w:t>la perseverancia,</w:t>
        <w:br/>
        <w:t>el amor a los demás</w:t>
        <w:br/>
        <w:t>y a la familia</w:t>
        <w:br/>
        <w:t>a la que reunías todos los domingos.</w:t>
      </w:r>
    </w:p>
    <w:p>
      <w:pPr>
        <w:pStyle w:val="Normal2"/>
        <w:rPr/>
      </w:pPr>
      <w:r>
        <w:rPr/>
        <w:t>De ti heredé el amor al arte:</w:t>
        <w:br/>
        <w:t>El baile, el canto, la poesía.</w:t>
        <w:br/>
        <w:t xml:space="preserve">Me hablabas de la Biblia, </w:t>
        <w:br/>
        <w:t>pero no ibas seguido a misa.</w:t>
        <w:br/>
        <w:t>Respetabas a Dios y a María.</w:t>
        <w:br/>
        <w:t>Fuiste mi compañero.</w:t>
        <w:br/>
        <w:t>Aquél con el que se podía</w:t>
        <w:br/>
        <w:t>hablar de todo y recabar</w:t>
        <w:br/>
        <w:t>sabiduría.</w:t>
        <w:br/>
        <w:t>Nunca me levantaste</w:t>
        <w:br/>
        <w:t>la mano,</w:t>
        <w:br/>
        <w:t>pero con tu mirada</w:t>
        <w:br/>
        <w:t>me ponías los límites</w:t>
        <w:br/>
        <w:t>que yo necesitaba.</w:t>
        <w:br/>
        <w:t>Nunca te lo agradecí,</w:t>
        <w:br/>
        <w:t>no hacía falta,</w:t>
        <w:br/>
        <w:t>te cuidé hasta el último</w:t>
        <w:br/>
        <w:t>aliento de tu vida,</w:t>
        <w:br/>
        <w:t>y con solo mirarnos</w:t>
        <w:br/>
        <w:t>ya sabíamos</w:t>
        <w:br/>
        <w:t xml:space="preserve">que nos queríamos </w:t>
        <w:br/>
        <w:t>y nos íbamos a querer</w:t>
        <w:br/>
        <w:t>más allá de la muerte.</w:t>
      </w:r>
    </w:p>
    <w:p>
      <w:pPr>
        <w:pStyle w:val="Normal2"/>
        <w:rPr/>
      </w:pPr>
      <w:r>
        <w:rPr/>
        <w:t>Algún día Padre,</w:t>
        <w:br/>
        <w:t>estaremos juntos otra vez</w:t>
        <w:br/>
        <w:t>no lo dudo</w:t>
        <w:br/>
        <w:t xml:space="preserve">y entonces te podré </w:t>
        <w:br/>
        <w:t>decir lo que nunca</w:t>
        <w:br/>
        <w:t>te he dicho:</w:t>
        <w:br/>
        <w:t>Te agradezco tus desvelos,</w:t>
        <w:br/>
        <w:t>tu trabajo empecinado</w:t>
        <w:br/>
        <w:t>para que nunca me faltara nada.</w:t>
        <w:br/>
        <w:t>Tus enseñanzas</w:t>
        <w:br/>
        <w:t xml:space="preserve">para hacer de mí </w:t>
        <w:br/>
        <w:t>una buena persona.</w:t>
        <w:br/>
        <w:t>Ya lo ves estoy llorando</w:t>
        <w:br/>
        <w:t>Te extraño papá.</w:t>
        <w:br/>
        <w:t>¡Cuántos hijos</w:t>
        <w:br/>
        <w:t>Extrañarán a sus padres</w:t>
        <w:br/>
        <w:t xml:space="preserve">en este momento! </w:t>
        <w:br/>
        <w:t>Pero igual les deseo</w:t>
        <w:br/>
        <w:t>¡Feliz Dí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0"/>
          <w:szCs w:val="20"/>
          <w:highlight w:val="lightGray"/>
          <w:lang w:val="es-AR" w:eastAsia="es-AR"/>
        </w:rPr>
        <w:t>-CALENDARIO-</w:t>
      </w:r>
      <w:r>
        <w:rPr>
          <w:rFonts w:cs="Times New Roman" w:ascii="Times New Roman" w:hAnsi="Times New Roman"/>
          <w:sz w:val="20"/>
          <w:szCs w:val="20"/>
          <w:lang w:val="es-AR" w:eastAsia="es-AR"/>
        </w:rPr>
        <w:br/>
      </w:r>
      <w:r>
        <w:rPr>
          <w:rFonts w:cs="Times New Roman" w:ascii="Times New Roman" w:hAnsi="Times New Roman"/>
          <w:b/>
          <w:sz w:val="28"/>
          <w:szCs w:val="28"/>
        </w:rPr>
        <w:t>Nota 11:</w:t>
      </w:r>
      <w:r>
        <w:rPr>
          <w:b/>
          <w:sz w:val="28"/>
          <w:szCs w:val="28"/>
        </w:rPr>
        <w:t xml:space="preserve"> </w:t>
      </w:r>
      <w:r>
        <w:rPr>
          <w:rFonts w:cs="Times New Roman" w:ascii="Times New Roman" w:hAnsi="Times New Roman"/>
          <w:b/>
          <w:sz w:val="28"/>
          <w:szCs w:val="28"/>
        </w:rPr>
        <w:t>5 de junio, día del medio ambiente</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Por la redacción-</w:t>
      </w:r>
    </w:p>
    <w:p>
      <w:pPr>
        <w:pStyle w:val="Normal"/>
        <w:jc w:val="both"/>
        <w:rPr>
          <w:rStyle w:val="Mini"/>
          <w:rFonts w:ascii="Times New Roman" w:hAnsi="Times New Roman" w:cs="Times New Roman"/>
          <w:b/>
          <w:b/>
          <w:sz w:val="20"/>
          <w:szCs w:val="20"/>
        </w:rPr>
      </w:pPr>
      <w: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Qué tipo de mundo queremos dejar a quienes nos sucedan, a los niños que están creciend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sta pregunta no afecta sólo al ambiente de manera aislada, porque no se puede plantear la cuestión de modo fragmentario. Cuando nos interrogamos por el mundo que queremos dejar, entendemos sobre todo su orientación general, su sentido, sus valores. Si no está latiendo esta pregunta de fondo, no creo que nuestras preocupaciones ecológicas puedan lograr efectos importantes. Pero si esta pregunta se plantea con valentía, nos lleva inexorablemente a otros cuestionamientos muy directos: ¿Para qué pasamos por este mundo? ¿para qué vinimos a esta vida? ¿para qué trabajamos y luchamos? ¿para qué nos necesita esta tierra? Por eso, ya no basta decir que debemos preocuparnos por las futuras generaciones. Se requiere advertir que lo que está en juego es nuestra propia dignidad. Somos nosotros los primeros interesados en dejar un planeta habitable para la humanidad que nos sucederá. Es un drama para nosotros mismos, porque esto pone en crisis el sentido del propio paso por esta tierra (Laudato Si' nº 160. Papa Francisc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Recordando lo que podemos hacer para cuidar el medio ambiente en cada país del planeta, tengamos en cuenta que es importante:</w:t>
      </w:r>
    </w:p>
    <w:p>
      <w:pPr>
        <w:pStyle w:val="Normal"/>
        <w:numPr>
          <w:ilvl w:val="0"/>
          <w:numId w:val="2"/>
        </w:numPr>
        <w:spacing w:before="0" w:after="0"/>
        <w:rPr>
          <w:rFonts w:ascii="Times New Roman" w:hAnsi="Times New Roman" w:cs="Times New Roman"/>
          <w:lang w:val="es-AR" w:eastAsia="es-AR"/>
        </w:rPr>
      </w:pPr>
      <w:r>
        <w:rPr>
          <w:rFonts w:cs="Times New Roman" w:ascii="Times New Roman" w:hAnsi="Times New Roman"/>
          <w:lang w:val="es-AR" w:eastAsia="es-AR"/>
        </w:rPr>
        <w:t>Detener los experimentos nucleares.</w:t>
      </w:r>
    </w:p>
    <w:p>
      <w:pPr>
        <w:pStyle w:val="Normal"/>
        <w:numPr>
          <w:ilvl w:val="0"/>
          <w:numId w:val="2"/>
        </w:numPr>
        <w:spacing w:before="0" w:after="0"/>
        <w:rPr>
          <w:rFonts w:ascii="Times New Roman" w:hAnsi="Times New Roman" w:cs="Times New Roman"/>
          <w:lang w:val="es-AR" w:eastAsia="es-AR"/>
        </w:rPr>
      </w:pPr>
      <w:r>
        <w:rPr>
          <w:rFonts w:cs="Times New Roman" w:ascii="Times New Roman" w:hAnsi="Times New Roman"/>
          <w:lang w:val="es-AR" w:eastAsia="es-AR"/>
        </w:rPr>
        <w:t>Sanear los ríos, lagos, mares y evitar que se contaminen con residuos industriales.</w:t>
      </w:r>
    </w:p>
    <w:p>
      <w:pPr>
        <w:pStyle w:val="Normal"/>
        <w:numPr>
          <w:ilvl w:val="0"/>
          <w:numId w:val="2"/>
        </w:numPr>
        <w:spacing w:before="0" w:after="0"/>
        <w:rPr>
          <w:rFonts w:ascii="Times New Roman" w:hAnsi="Times New Roman" w:cs="Times New Roman"/>
          <w:lang w:val="es-AR" w:eastAsia="es-AR"/>
        </w:rPr>
      </w:pPr>
      <w:r>
        <w:rPr>
          <w:rFonts w:cs="Times New Roman" w:ascii="Times New Roman" w:hAnsi="Times New Roman"/>
          <w:lang w:val="es-AR" w:eastAsia="es-AR"/>
        </w:rPr>
        <w:t>Procurar que los suelos de cultivo no se desgasten.</w:t>
      </w:r>
    </w:p>
    <w:p>
      <w:pPr>
        <w:pStyle w:val="Normal"/>
        <w:numPr>
          <w:ilvl w:val="0"/>
          <w:numId w:val="2"/>
        </w:numPr>
        <w:spacing w:before="0" w:after="0"/>
        <w:rPr>
          <w:rFonts w:ascii="Times New Roman" w:hAnsi="Times New Roman" w:cs="Times New Roman"/>
          <w:lang w:val="es-AR" w:eastAsia="es-AR"/>
        </w:rPr>
      </w:pPr>
      <w:r>
        <w:rPr>
          <w:rFonts w:cs="Times New Roman" w:ascii="Times New Roman" w:hAnsi="Times New Roman"/>
          <w:lang w:val="es-AR" w:eastAsia="es-AR"/>
        </w:rPr>
        <w:t>Controlar los escapes de humo y gases tóxicos de las fábricas, para evitar la contaminación del aire y la lluvia ácida.</w:t>
      </w:r>
    </w:p>
    <w:p>
      <w:pPr>
        <w:pStyle w:val="Normal"/>
        <w:numPr>
          <w:ilvl w:val="0"/>
          <w:numId w:val="2"/>
        </w:numPr>
        <w:spacing w:before="0" w:after="0"/>
        <w:rPr>
          <w:rFonts w:ascii="Times New Roman" w:hAnsi="Times New Roman" w:cs="Times New Roman"/>
          <w:lang w:val="es-AR" w:eastAsia="es-AR"/>
        </w:rPr>
      </w:pPr>
      <w:r>
        <w:rPr>
          <w:rFonts w:cs="Times New Roman" w:ascii="Times New Roman" w:hAnsi="Times New Roman"/>
          <w:lang w:val="es-AR" w:eastAsia="es-AR"/>
        </w:rPr>
        <w:t>Evitar que se produzcan incendios en zonas de bosques, etc.</w:t>
      </w:r>
    </w:p>
    <w:p>
      <w:pPr>
        <w:pStyle w:val="Normal"/>
        <w:numPr>
          <w:ilvl w:val="0"/>
          <w:numId w:val="2"/>
        </w:numPr>
        <w:spacing w:before="0" w:after="0"/>
        <w:rPr>
          <w:rFonts w:ascii="Times New Roman" w:hAnsi="Times New Roman" w:cs="Times New Roman"/>
          <w:lang w:val="es-AR" w:eastAsia="es-AR"/>
        </w:rPr>
      </w:pPr>
      <w:r>
        <w:rPr>
          <w:rFonts w:cs="Times New Roman" w:ascii="Times New Roman" w:hAnsi="Times New Roman"/>
          <w:lang w:val="es-AR" w:eastAsia="es-AR"/>
        </w:rPr>
        <w:t>Evitar el derrame de petróleo en mares.</w:t>
      </w:r>
    </w:p>
    <w:p>
      <w:pPr>
        <w:pStyle w:val="Normal"/>
        <w:numPr>
          <w:ilvl w:val="0"/>
          <w:numId w:val="2"/>
        </w:numPr>
        <w:spacing w:before="0" w:after="280"/>
        <w:rPr>
          <w:rFonts w:ascii="Times New Roman" w:hAnsi="Times New Roman" w:cs="Times New Roman"/>
          <w:lang w:val="es-AR" w:eastAsia="es-AR"/>
        </w:rPr>
      </w:pPr>
      <w:r>
        <w:rPr>
          <w:rFonts w:cs="Times New Roman" w:ascii="Times New Roman" w:hAnsi="Times New Roman"/>
          <w:lang w:val="es-AR" w:eastAsia="es-AR"/>
        </w:rPr>
        <w:t>Controlar la eliminación de basur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Todos podemos contribuir, con pequeñas acciones, las que están a nuestro alcance, para cuidar y proteger nuestra “casa”, el planeta que Dios nos dio para vivir. </w:t>
      </w:r>
    </w:p>
    <w:p>
      <w:pPr>
        <w:pStyle w:val="Normal2"/>
        <w:rPr>
          <w:rFonts w:ascii="Times New Roman" w:hAnsi="Times New Roman" w:cs="Times New Roman"/>
          <w:lang w:val="es-AR" w:eastAsia="es-AR"/>
        </w:rPr>
      </w:pPr>
      <w:r>
        <w:rPr>
          <w:rFonts w:cs="Times New Roman"/>
          <w:lang w:val="es-AR" w:eastAsia="es-AR"/>
        </w:rPr>
      </w:r>
    </w:p>
    <w:p>
      <w:pPr>
        <w:pStyle w:val="Normal"/>
        <w:rPr/>
      </w:pPr>
      <w:r>
        <w:rPr>
          <w:rFonts w:cs="Times New Roman" w:ascii="Times New Roman" w:hAnsi="Times New Roman"/>
          <w:sz w:val="20"/>
          <w:szCs w:val="20"/>
          <w:highlight w:val="lightGray"/>
          <w:lang w:val="es-AR" w:eastAsia="es-AR"/>
        </w:rPr>
        <w:t>-CINE-</w:t>
      </w:r>
      <w:r>
        <w:rPr>
          <w:rFonts w:cs="Times New Roman" w:ascii="Times New Roman" w:hAnsi="Times New Roman"/>
          <w:sz w:val="20"/>
          <w:szCs w:val="20"/>
          <w:lang w:val="es-AR" w:eastAsia="es-AR"/>
        </w:rPr>
        <w:br/>
      </w:r>
      <w:r>
        <w:rPr>
          <w:rFonts w:cs="Times New Roman" w:ascii="Times New Roman" w:hAnsi="Times New Roman"/>
          <w:b/>
          <w:sz w:val="28"/>
          <w:szCs w:val="28"/>
        </w:rPr>
        <w:t>Nota 12:</w:t>
      </w:r>
      <w:r>
        <w:rPr>
          <w:b/>
          <w:sz w:val="28"/>
          <w:szCs w:val="28"/>
        </w:rPr>
        <w:t xml:space="preserve"> </w:t>
      </w:r>
      <w:r>
        <w:rPr>
          <w:rStyle w:val="StrongEmphasis"/>
          <w:rFonts w:cs="Times New Roman" w:ascii="Times New Roman" w:hAnsi="Times New Roman"/>
          <w:sz w:val="28"/>
          <w:szCs w:val="28"/>
        </w:rPr>
        <w:t>CONFESIONES DE UNA FEA HERMANASTRA</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Por María Velázquez Dorantes-</w:t>
      </w:r>
    </w:p>
    <w:p>
      <w:pPr>
        <w:pStyle w:val="Normal"/>
        <w:jc w:val="both"/>
        <w:rPr>
          <w:rStyle w:val="Mini"/>
          <w:rFonts w:ascii="Times New Roman" w:hAnsi="Times New Roman" w:cs="Times New Roman"/>
          <w:b/>
          <w:b/>
          <w:sz w:val="20"/>
          <w:szCs w:val="20"/>
        </w:rPr>
      </w:pPr>
      <w:r>
        <w:rPr/>
      </w:r>
    </w:p>
    <w:p>
      <w:pPr>
        <w:pStyle w:val="Griscatorce"/>
        <w:rPr>
          <w:i/>
          <w:i/>
        </w:rPr>
      </w:pPr>
      <w:r>
        <w:rPr>
          <w:i/>
        </w:rPr>
        <w:t xml:space="preserve">Esta película, basada en la novela de Gregory Maguire, se trata de una nueva adaptación de la tan afamada "Cenicienta", sin embargo, en está ocasión se trata de una historia diferente a lo que hemos venido escuchando y viendo. </w:t>
      </w:r>
    </w:p>
    <w:p>
      <w:pPr>
        <w:pStyle w:val="Normal2"/>
        <w:rPr/>
      </w:pPr>
      <w:r>
        <w:rPr/>
        <w:t xml:space="preserve">Una historia que nos proporciona valores intrínsecos, rescatando la bondad, la belleza del alma y los sentimientos, la comedia sana que sustenta a toda la familia, que le permite hacer un viaje con la imaginación, pero sobre todo que la unifica de frente a la pantalla. </w:t>
      </w:r>
    </w:p>
    <w:p>
      <w:pPr>
        <w:pStyle w:val="Normal2"/>
        <w:rPr/>
      </w:pPr>
      <w:r>
        <w:rPr/>
        <w:t xml:space="preserve">Los diálogos entre sus personajes tienen una doble función: continuar con el relato de la cinta y enseñar a los espectadores el valor de la gratitud, de la inocencia; el daño que ocasiona la soberbia y la ambición, pero el daño que deja la envidia. </w:t>
      </w:r>
    </w:p>
    <w:p>
      <w:pPr>
        <w:pStyle w:val="Normal2"/>
        <w:rPr/>
      </w:pPr>
      <w:r>
        <w:rPr/>
        <w:t>Más que un cuento de hadas, es una muestra de arte, de talento, de literatura, de pintura, de grandes escenarios, donde las musas que han dado origen a las manifestación del hombre en las obras artísticas se reúnen para hacer de está película una cinta con ensueños, con tapices de humor y de drama, de superación emocional y del reconocimiento del otro.</w:t>
      </w:r>
    </w:p>
    <w:p>
      <w:pPr>
        <w:pStyle w:val="Normal2"/>
        <w:rPr/>
      </w:pPr>
      <w:r>
        <w:rPr/>
        <w:t xml:space="preserve">Confesiones de una fea hermanastra le permite al espectador entender que en la vida no sólo existe un protagonista, sino que todos los seres humanos se convierten en protagonistas de su propia vida, en la cual podrán entender todos aquellos acontecimientos, si observan en la vida una oportunidad para construir a diario una historia, en la que las injusticias no tengan cavidad, en donde los antagonistas recapaciten sobre aquello que incorrectamente los esta conduciendo hacia la infelicidad, y entonces como niños poder creer que la vida es un sueño mágico, con grandes sorpresas. </w:t>
      </w:r>
    </w:p>
    <w:p>
      <w:pPr>
        <w:pStyle w:val="Normal2"/>
        <w:rPr/>
      </w:pPr>
      <w:r>
        <w:rPr/>
        <w:t>Título original: Confessions of an ugly stepsister</w:t>
        <w:br/>
        <w:t xml:space="preserve">Reparto: Emma Poole, Trudie Styler, Azura Skye, Stockard Channing </w:t>
        <w:br/>
        <w:t xml:space="preserve">Director: Gavin Millar </w:t>
        <w:br/>
        <w:t xml:space="preserve">Duración: 90 minutos </w:t>
        <w:br/>
        <w:t>Género: Drama</w:t>
        <w:br/>
        <w:t>Guionista: Gene Quintano</w:t>
      </w:r>
    </w:p>
    <w:p>
      <w:pPr>
        <w:pStyle w:val="Normal2"/>
        <w:rPr/>
      </w:pPr>
      <w:r>
        <w:rPr/>
      </w:r>
    </w:p>
    <w:p>
      <w:pPr>
        <w:pStyle w:val="Normal2"/>
        <w:rPr/>
      </w:pPr>
      <w:r>
        <w:rPr/>
      </w:r>
    </w:p>
    <w:p>
      <w:pPr>
        <w:pStyle w:val="Normal"/>
        <w:rPr/>
      </w:pPr>
      <w:r>
        <w:rPr>
          <w:rFonts w:cs="Times New Roman" w:ascii="Times New Roman" w:hAnsi="Times New Roman"/>
          <w:sz w:val="20"/>
          <w:szCs w:val="20"/>
          <w:highlight w:val="lightGray"/>
          <w:lang w:val="es-AR" w:eastAsia="es-AR"/>
        </w:rPr>
        <w:t>-CALENDARIO-</w:t>
      </w:r>
      <w:r>
        <w:rPr>
          <w:rFonts w:cs="Times New Roman" w:ascii="Times New Roman" w:hAnsi="Times New Roman"/>
          <w:sz w:val="20"/>
          <w:szCs w:val="20"/>
          <w:lang w:val="es-AR" w:eastAsia="es-AR"/>
        </w:rPr>
        <w:br/>
      </w:r>
      <w:r>
        <w:rPr>
          <w:rFonts w:cs="Times New Roman" w:ascii="Times New Roman" w:hAnsi="Times New Roman"/>
          <w:b/>
          <w:sz w:val="28"/>
          <w:szCs w:val="28"/>
        </w:rPr>
        <w:t>Nota 13:</w:t>
      </w:r>
      <w:r>
        <w:rPr>
          <w:b/>
          <w:sz w:val="28"/>
          <w:szCs w:val="28"/>
        </w:rPr>
        <w:t xml:space="preserve"> </w:t>
      </w:r>
      <w:r>
        <w:rPr>
          <w:rFonts w:cs="Times New Roman" w:ascii="Times New Roman" w:hAnsi="Times New Roman"/>
          <w:b/>
        </w:rPr>
        <w:t>SAN PEDRO Y SAN PABLO</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Por Tere Vallés-</w:t>
      </w:r>
    </w:p>
    <w:p>
      <w:pPr>
        <w:pStyle w:val="Normal"/>
        <w:jc w:val="both"/>
        <w:rPr>
          <w:rStyle w:val="Mini"/>
          <w:rFonts w:ascii="Times New Roman" w:hAnsi="Times New Roman" w:cs="Times New Roman"/>
          <w:b/>
          <w:b/>
          <w:sz w:val="20"/>
          <w:szCs w:val="20"/>
        </w:rPr>
      </w:pPr>
      <w:r>
        <w:rPr/>
      </w:r>
    </w:p>
    <w:p>
      <w:pPr>
        <w:pStyle w:val="Griscatorce"/>
        <w:rPr>
          <w:i/>
          <w:i/>
        </w:rPr>
      </w:pPr>
      <w:r>
        <w:rPr>
          <w:i/>
        </w:rPr>
        <w:t>La solemnidad conjunta de san Pedro y san Pablo es la conmemoración del martirio en Roma de los apóstoles Simón Pedro y Pablo de Tarso, celebrada el 29 de junio. Es una de las mayores celebraciones religiosas para los cristianos católicos y ortodoxos.</w:t>
      </w:r>
    </w:p>
    <w:p>
      <w:pPr>
        <w:pStyle w:val="Normal2"/>
        <w:rPr/>
      </w:pPr>
      <w:r>
        <w:rPr/>
        <w:t xml:space="preserve">Simón, hijo de Jonás y hermano de Andrés, fue el primero entre los discípulos que confesó a Cristo como Hijo de Dios vivo, y por ello fue llamado Pedro. Pablo, apóstol de los gentiles, predicó a Cristo crucificado a judíos y griegos. Los dos, con la fuerza de la fe y el amor a Jesucristo, anunciaron el Evangelio en la ciudad de Roma, donde, en tiempo del emperador Nerón, ambos sufrieron el martirio: Pedro, como narra la tradición, crucificado cabeza abajo y sepultado en el Vaticano, cerca de la vía Triunfal, y Pablo, degollado y enterrado en la vía Ostiense. En este día, su triunfo es celebrado por todo el mundo con honor y veneración. </w:t>
      </w:r>
    </w:p>
    <w:p>
      <w:pPr>
        <w:pStyle w:val="Normal2"/>
        <w:rPr/>
      </w:pPr>
      <w:r>
        <w:rPr/>
        <w:t>Los cadáveres de san Pedro y san Pablo estuvieron sepultados juntos por unas décadas, después se les devolvieron a sus sepulturas originales. En 1915 se encontraron estas tumbas y, pintadas en los muros de los sepulcros, expresiones piadosas que ponían de manifiesto la devoción por san Pedro y san Pablo desde los inicios de la vida cristiana. Se cree que en ese lugar se llevaban a cabo las reuniones de los cristianos primitivos. Esta fiesta doble de san Pedro y san Pablo ha sido conmemorada el 29 de Junio desde entonces. La fecha, según la tradición, bien es el aniversario de sus muertes o también del traslado de sus reliquias.</w:t>
      </w:r>
    </w:p>
    <w:p>
      <w:pPr>
        <w:pStyle w:val="Normal2"/>
        <w:rPr/>
      </w:pPr>
      <w:r>
        <w:rPr/>
        <w:t>San Pedro y san Pablo son apóstoles, testigos de Jesús que dieron un gran testimonio. Se dice que son las dos columnas del edificio de la fe cristiana. Dieron su vida por Jesús y gracias a ellos el cristianismo se extendió por todo el mundo. En las últimas décadas, esta fiesta ha sido de importancia para el moderno movimiento ecuménico, por ejemplo, aquella ocasión en la que el Papa de Roma, Francisco, y el Patriarca de Constantinopla, Bartolomé I, oficiaron servicios juntos, con vistas a la fraternidad y la unidad de los cristianos.</w:t>
      </w:r>
    </w:p>
    <w:p>
      <w:pPr>
        <w:pStyle w:val="Normal2"/>
        <w:rPr/>
      </w:pPr>
      <w:r>
        <w:rPr/>
        <w:t>El sentido de tener una fiesta es recordar lo que estos dos grandes santos hicieron, aprender de su ejemplo y pedirles en este día especialmente su intercesión por todos nosotros.</w:t>
      </w:r>
    </w:p>
    <w:p>
      <w:pPr>
        <w:pStyle w:val="Normal2"/>
        <w:rPr/>
      </w:pPr>
      <w:r>
        <w:rPr/>
      </w:r>
    </w:p>
    <w:p>
      <w:pPr>
        <w:pStyle w:val="Normal"/>
        <w:rPr/>
      </w:pPr>
      <w:r>
        <w:rPr>
          <w:rFonts w:cs="Times New Roman" w:ascii="Times New Roman" w:hAnsi="Times New Roman"/>
          <w:sz w:val="20"/>
          <w:szCs w:val="20"/>
          <w:highlight w:val="lightGray"/>
          <w:lang w:val="es-AR" w:eastAsia="es-AR"/>
        </w:rPr>
        <w:t>-CALENDARIO-</w:t>
      </w:r>
      <w:r>
        <w:rPr>
          <w:rFonts w:cs="Times New Roman" w:ascii="Times New Roman" w:hAnsi="Times New Roman"/>
          <w:sz w:val="20"/>
          <w:szCs w:val="20"/>
          <w:lang w:val="es-AR" w:eastAsia="es-AR"/>
        </w:rPr>
        <w:br/>
      </w:r>
      <w:r>
        <w:rPr>
          <w:rFonts w:cs="Times New Roman" w:ascii="Times New Roman" w:hAnsi="Times New Roman"/>
          <w:b/>
          <w:sz w:val="28"/>
          <w:szCs w:val="28"/>
        </w:rPr>
        <w:t>Nota 14: 7 DE JUNIO, DÍA DEL PERIODISTA</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Por Gloria Batalla-</w:t>
      </w:r>
    </w:p>
    <w:p>
      <w:pPr>
        <w:pStyle w:val="Normal"/>
        <w:jc w:val="both"/>
        <w:rPr>
          <w:rStyle w:val="Mini"/>
          <w:rFonts w:ascii="Times New Roman" w:hAnsi="Times New Roman" w:cs="Times New Roman"/>
          <w:b/>
          <w:b/>
          <w:sz w:val="20"/>
          <w:szCs w:val="20"/>
        </w:rPr>
      </w:pPr>
      <w:r>
        <w:rPr/>
      </w:r>
    </w:p>
    <w:p>
      <w:pPr>
        <w:pStyle w:val="Normal2"/>
        <w:rPr>
          <w:i/>
          <w:i/>
          <w:iCs/>
          <w:lang w:eastAsia="es-AR"/>
        </w:rPr>
      </w:pPr>
      <w:r>
        <w:rPr>
          <w:i/>
          <w:iCs/>
          <w:lang w:eastAsia="es-AR"/>
        </w:rPr>
        <w:t>“</w:t>
      </w:r>
      <w:r>
        <w:rPr>
          <w:i/>
          <w:iCs/>
          <w:lang w:eastAsia="es-AR"/>
        </w:rPr>
        <w:t>Quisiera exhortar a todos a una comunicación constructiva que, rechazando los prejuicios contra los demás, fomente una cultura del encuentro que ayude a mirar la realidad con auténtica confianza…quisiera contribuir a la búsqueda de un estilo comunicativo abierto y creativo, que no dé todo el protagonismo al mal, sino que trate de mostrar las posibles soluciones, favoreciendo una actitud activa y responsable en las personas a las cuales va dirigida la noticia.</w:t>
      </w:r>
    </w:p>
    <w:p>
      <w:pPr>
        <w:pStyle w:val="Normal2"/>
        <w:rPr>
          <w:iCs/>
          <w:lang w:eastAsia="es-AR"/>
        </w:rPr>
      </w:pPr>
      <w:r>
        <w:rPr>
          <w:iCs/>
          <w:lang w:eastAsia="es-AR"/>
        </w:rPr>
        <w:t>Invito a todos a ofrecer a los hombres y a las mujeres de nuestro tiempo narraciones marcadas por la lógica de la «buena noticia". (Mensaje Papa Francisco por la 51 Jornada Mundial de las Comunicaciones. Vaticano, 24 Ene. 2017).</w:t>
      </w:r>
    </w:p>
    <w:p>
      <w:pPr>
        <w:pStyle w:val="Normal2"/>
        <w:rPr>
          <w:iCs/>
          <w:lang w:eastAsia="es-AR"/>
        </w:rPr>
      </w:pPr>
      <w:r>
        <w:rPr>
          <w:iCs/>
          <w:lang w:eastAsia="es-AR"/>
        </w:rPr>
        <w:t>El 7 de junio celebramos el “Día del Periodista”. Los comunicadores sociales, reconociendo en su tarea el nexo íntimo que vincula a la comunicación, con la educación los valores, la convivencia pacífica, en la diversidad, la lealtad a la verdad y el servicio a la sociedad. Nació un 8 de septiembre donde se conmemora el “Día Internacional del Periodista” en homenaje al periodista checo Julius Fucik, ejecutado por los nazis el 8 de septiembre de 1943.</w:t>
      </w:r>
    </w:p>
    <w:p>
      <w:pPr>
        <w:pStyle w:val="Normal2"/>
        <w:rPr>
          <w:iCs/>
          <w:lang w:eastAsia="es-AR"/>
        </w:rPr>
      </w:pPr>
      <w:r>
        <w:rPr>
          <w:iCs/>
          <w:lang w:eastAsia="es-AR"/>
        </w:rPr>
        <w:t>En América, las celebraciones varían según los hechos ocurridos en los países de la región. En Argentina, el “Día del Periodista”, fue establecido en 1938, por el Primer Congreso Nacional de Periodistas celebrado en Córdoba, en recuerdo del primer medio de prensa con ideas patrióticas. Se estableció el 7 de junio de 1810, con la fundación de la “Gazeta” por Mariano Moreno en Buenos Aires".</w:t>
      </w:r>
    </w:p>
    <w:p>
      <w:pPr>
        <w:pStyle w:val="Normal2"/>
        <w:rPr>
          <w:iCs/>
          <w:lang w:eastAsia="es-AR"/>
        </w:rPr>
      </w:pPr>
      <w:r>
        <w:rPr>
          <w:iCs/>
          <w:lang w:eastAsia="es-AR"/>
        </w:rPr>
        <w:t>Fue el primer periódico de la etapa independentista argentina. La Primera Junta indicó por decreto su fundación por ser necesario anunciar al público los actos oficiales y las noticias exteriores y locales. Sus primeros redactores fueron Mariano Moreno, Manuel Belgrano y Juan José Castelli.</w:t>
      </w:r>
    </w:p>
    <w:p>
      <w:pPr>
        <w:pStyle w:val="Normal2"/>
        <w:rPr>
          <w:b/>
          <w:b/>
          <w:iCs/>
          <w:lang w:eastAsia="es-AR"/>
        </w:rPr>
      </w:pPr>
      <w:r>
        <w:rPr>
          <w:b/>
          <w:iCs/>
          <w:lang w:eastAsia="es-AR"/>
        </w:rPr>
        <w:t>LA FUNCIÓN DEL PERIODISTA</w:t>
      </w:r>
    </w:p>
    <w:p>
      <w:pPr>
        <w:pStyle w:val="Normal2"/>
        <w:rPr>
          <w:iCs/>
          <w:lang w:eastAsia="es-AR"/>
        </w:rPr>
      </w:pPr>
      <w:r>
        <w:rPr>
          <w:iCs/>
          <w:lang w:eastAsia="es-AR"/>
        </w:rPr>
        <w:t>El periodismo, como actividad, no es una mera técnica sino un oficio y un saber práctico, transitando en la verdad y la prudencia. De ahí que el factor decisivo para la mejor información y la comunicación, debe contar con periodistas formados para ese fin.</w:t>
      </w:r>
    </w:p>
    <w:p>
      <w:pPr>
        <w:pStyle w:val="Normal2"/>
        <w:rPr>
          <w:iCs/>
          <w:lang w:eastAsia="es-AR"/>
        </w:rPr>
      </w:pPr>
      <w:r>
        <w:rPr>
          <w:iCs/>
          <w:lang w:eastAsia="es-AR"/>
        </w:rPr>
        <w:t>El comunicador debe tener claro, cuáles deben ser las cualidades intelectuales y morales que debe manejar, para que pueda realizar una información que contribuya a la presencia de todos los ciudadanos, comunicando a los que necesitan conocer para actuar con mayor libertad, justicia, solidaridad y acierto.</w:t>
      </w:r>
    </w:p>
    <w:p>
      <w:pPr>
        <w:pStyle w:val="Normal2"/>
        <w:rPr>
          <w:b/>
          <w:b/>
          <w:iCs/>
          <w:lang w:eastAsia="es-AR"/>
        </w:rPr>
      </w:pPr>
      <w:r>
        <w:rPr>
          <w:b/>
          <w:iCs/>
          <w:lang w:eastAsia="es-AR"/>
        </w:rPr>
        <w:t>CUALIDADES DEL PERIODISTA</w:t>
      </w:r>
    </w:p>
    <w:p>
      <w:pPr>
        <w:pStyle w:val="Normal2"/>
        <w:rPr>
          <w:iCs/>
          <w:lang w:eastAsia="es-AR"/>
        </w:rPr>
      </w:pPr>
      <w:r>
        <w:rPr>
          <w:iCs/>
          <w:lang w:eastAsia="es-AR"/>
        </w:rPr>
        <w:t>Entendemos que los conocimientos, las aptitudes y actitudes que deben desarrollar adecuadamente para ejercer esta misión específica, trae aparejado la apertura sin prejuicios, a la realidad que implica el respeto a la naturaleza de las cosas y el esfuerzo por descubrirla, con un sentido realista. Tener capacidad de reflexión, que se concrete en un sentido crítico, capacidad de análisis y de síntesis y cuyo referente permanente sea la búsqueda de la verdad y una comunicación adecuada, utilizando el lenguaje y los modos apropiados.</w:t>
      </w:r>
    </w:p>
    <w:p>
      <w:pPr>
        <w:pStyle w:val="Normal2"/>
        <w:rPr>
          <w:iCs/>
          <w:lang w:eastAsia="es-AR"/>
        </w:rPr>
      </w:pPr>
      <w:r>
        <w:rPr>
          <w:iCs/>
          <w:lang w:eastAsia="es-AR"/>
        </w:rPr>
      </w:r>
    </w:p>
    <w:p>
      <w:pPr>
        <w:pStyle w:val="Normal2"/>
        <w:rPr>
          <w:iCs/>
          <w:lang w:eastAsia="es-AR"/>
        </w:rPr>
      </w:pPr>
      <w:r>
        <w:rPr>
          <w:iCs/>
          <w:lang w:eastAsia="es-AR"/>
        </w:rPr>
        <w:t>Que tenga el afán de documentarse y actualizarse continuamente. Un sentido realista, sin prejuicios para desentrañar cuáles son las realidades humanas actuales que interesan de modo fundamental y permanentemente a los ciudadanos.</w:t>
      </w:r>
    </w:p>
    <w:p>
      <w:pPr>
        <w:pStyle w:val="Normal2"/>
        <w:rPr>
          <w:iCs/>
          <w:lang w:eastAsia="es-AR"/>
        </w:rPr>
      </w:pPr>
      <w:r>
        <w:rPr>
          <w:iCs/>
          <w:lang w:eastAsia="es-AR"/>
        </w:rPr>
        <w:t>Cuidar la retórica, tan vapuleada en estos tiempos y el sentido crítico, histórico y documental que da la apertura humana para ver la realidad que conduce a la necesidad de una reflexión.</w:t>
      </w:r>
    </w:p>
    <w:p>
      <w:pPr>
        <w:pStyle w:val="Normal2"/>
        <w:rPr>
          <w:iCs/>
          <w:lang w:eastAsia="es-AR"/>
        </w:rPr>
      </w:pPr>
      <w:r>
        <w:rPr>
          <w:iCs/>
          <w:lang w:eastAsia="es-AR"/>
        </w:rPr>
        <w:t>Es una necesidad, que adquiere una expresión de urgencia cuando se observa cómo los grandes fenómenos sociales escapan a la comprensión de la inmensa mayoría de los informadores, ya que, en lugar de buscar la causa de los acontecimientos, se unen a la corriente sin saber dónde comienza y dónde acaba.</w:t>
      </w:r>
    </w:p>
    <w:p>
      <w:pPr>
        <w:pStyle w:val="Normal2"/>
        <w:rPr>
          <w:iCs/>
          <w:lang w:eastAsia="es-AR"/>
        </w:rPr>
      </w:pPr>
      <w:r>
        <w:rPr>
          <w:iCs/>
          <w:lang w:eastAsia="es-AR"/>
        </w:rPr>
        <w:t>"Son muchas las verdades a medias y los relatos fabulados que la sociedad digiere cada día por causa del comunicador precipitado, superficial, frívolo y confuso" – escribe Yarce –</w:t>
      </w:r>
    </w:p>
    <w:p>
      <w:pPr>
        <w:pStyle w:val="Normal2"/>
        <w:rPr>
          <w:iCs/>
          <w:lang w:eastAsia="es-AR"/>
        </w:rPr>
      </w:pPr>
      <w:r>
        <w:rPr>
          <w:iCs/>
          <w:lang w:eastAsia="es-AR"/>
        </w:rPr>
        <w:t>Los comunicadores como cualquier otra profesión, se supone realiza su tarea con sentido vocacional. Se identifica con el proyecto personal, con las exigencias y la finalidad que exige esta actividad. En 1903, Sánchez Ortiz, expuso su concepción del periodismo, con esta profunda frase: Ser un comunicador o periodista es ejercer; "sencillamente como un sacerdocio y como un magisterio"</w:t>
      </w:r>
    </w:p>
    <w:p>
      <w:pPr>
        <w:pStyle w:val="Normal2"/>
        <w:rPr>
          <w:iCs/>
          <w:lang w:eastAsia="es-AR"/>
        </w:rPr>
      </w:pPr>
      <w:r>
        <w:rPr>
          <w:iCs/>
          <w:lang w:eastAsia="es-AR"/>
        </w:rPr>
        <w:t>"Es natural que el periodista busque las causas de todo aquello con lo que se encuentra en su vida profesional. Es consciente de la importancia de su rol en la sociedad. No es funcionario de nadie y no se puede conformar con vivir todos los días según la misma rutina. No se somete al dictado de nadie más que al de su propia conciencia. Con un sentido personalista y ético.</w:t>
      </w:r>
    </w:p>
    <w:p>
      <w:pPr>
        <w:pStyle w:val="Normal2"/>
        <w:rPr>
          <w:iCs/>
          <w:lang w:eastAsia="es-AR"/>
        </w:rPr>
      </w:pPr>
      <w:r>
        <w:rPr>
          <w:iCs/>
          <w:lang w:eastAsia="es-AR"/>
        </w:rPr>
        <w:t>Parece claro, por tanto, que ese sentido vocacional conduce inexorablemente a la consideración de que la tarea periodística es una labor del hombre, sobre el hombre y para el hombre, atendiendo su bien personal y de toda la sociedad. Por ello, se mueve en un contexto frontal y teleológico apropiado, ejerciendo con un sentido personalista y ético. Como un servicio y una actitud consecuente en el quehacer cotidiano.</w:t>
      </w:r>
    </w:p>
    <w:p>
      <w:pPr>
        <w:pStyle w:val="Normal2"/>
        <w:rPr>
          <w:b/>
          <w:b/>
          <w:iCs/>
          <w:lang w:eastAsia="es-AR"/>
        </w:rPr>
      </w:pPr>
      <w:r>
        <w:rPr>
          <w:b/>
          <w:iCs/>
          <w:lang w:eastAsia="es-AR"/>
        </w:rPr>
        <w:t>COMPROMISO DESDE LA FE</w:t>
      </w:r>
    </w:p>
    <w:p>
      <w:pPr>
        <w:pStyle w:val="Normal2"/>
        <w:rPr>
          <w:iCs/>
          <w:lang w:eastAsia="es-AR"/>
        </w:rPr>
      </w:pPr>
      <w:r>
        <w:rPr>
          <w:iCs/>
          <w:lang w:eastAsia="es-AR"/>
        </w:rPr>
        <w:t>La vida cristiana ejerce en sí misma, un llamado a comunicar la fe y a transformar la sociedad. En esta línea, el compromiso del periodista en los medios de comunicación se transforma en una misión, la misión de comunicar, sumar nuevas visiones como lo pide el mundo actual, ocuparse de la casa común, mirar a las periferias y al encuentro interreligioso entre las culturas.</w:t>
      </w:r>
    </w:p>
    <w:p>
      <w:pPr>
        <w:pStyle w:val="Normal2"/>
        <w:rPr>
          <w:iCs/>
          <w:lang w:eastAsia="es-AR"/>
        </w:rPr>
      </w:pPr>
      <w:r>
        <w:rPr>
          <w:iCs/>
          <w:lang w:eastAsia="es-AR"/>
        </w:rPr>
        <w:t>Recordando las palabras del Concilio Vaticano II: “la misión de la Iglesia no es sólo anunciar el mensaje de Cristo y su gracia a los hombres, sino también impregnar y perfeccionar todo el orden temporal con el espíritu evangélico”.</w:t>
      </w:r>
    </w:p>
    <w:p>
      <w:pPr>
        <w:pStyle w:val="Normal2"/>
        <w:rPr>
          <w:iCs/>
          <w:lang w:eastAsia="es-AR"/>
        </w:rPr>
      </w:pPr>
      <w:r>
        <w:rPr>
          <w:iCs/>
          <w:lang w:eastAsia="es-AR"/>
        </w:rPr>
        <w:t>En ese proceso de transformación del horizonte cultural contemporáneo, el cristiano necesariamente tiene que contar con los medios de comunicación social: Radio, Televisión, Prensa e Internet, redes sociales, que se han convertido, como tantas veces lo ha llamado Benedicto XVI en el nuevo areópago, donde hemos de dar razón de nuestra fe.</w:t>
      </w:r>
    </w:p>
    <w:p>
      <w:pPr>
        <w:pStyle w:val="Normal2"/>
        <w:rPr>
          <w:iCs/>
          <w:lang w:eastAsia="es-AR"/>
        </w:rPr>
      </w:pPr>
      <w:r>
        <w:rPr>
          <w:iCs/>
          <w:lang w:eastAsia="es-AR"/>
        </w:rPr>
        <w:t>“</w:t>
      </w:r>
      <w:r>
        <w:rPr>
          <w:iCs/>
          <w:lang w:eastAsia="es-AR"/>
        </w:rPr>
        <w:t>Las nuevas tecnologías no modifican sólo el modo de comunicar, sino la comunicación en sí misma, por lo que se puede afirmar que nos encontramos ante una vasta transformación cultural. Junto a ese modo de difundir la información y los conocimientos, nace un nuevo modo de aprender y de pensar, así como nuevas oportunidades para establecer relaciones y construir lazos de comunión”. (Ponencias más comentadas en las Jornadas “Comunicar la Fe en la Opinión Pública” ( Don Sergio Tapia-Velasco, en la Pontificia Universidad de la Santa Cruz, en Roma).</w:t>
      </w:r>
    </w:p>
    <w:p>
      <w:pPr>
        <w:pStyle w:val="Normal2"/>
        <w:rPr>
          <w:iCs/>
          <w:lang w:eastAsia="es-AR"/>
        </w:rPr>
      </w:pPr>
      <w:r>
        <w:rPr>
          <w:iCs/>
          <w:lang w:eastAsia="es-AR"/>
        </w:rPr>
        <w:t>El rol del periodista cristiano en los medios de comunicación, es de transmitir la verdad, los valores y el mensaje que emanan del evangelio, esto sucede cuando se pregunta sobre la relación entre la ética y la comunicación ya que vivimos una multiplicidad de escenarios y de propuestas que nos plantea el mundo globalizado y el acelerado desarrollo tecnológico y las nuevas demandas de esta casa común.</w:t>
      </w:r>
    </w:p>
    <w:p>
      <w:pPr>
        <w:pStyle w:val="Normal2"/>
        <w:rPr>
          <w:lang w:val="es-AR"/>
        </w:rPr>
      </w:pPr>
      <w:r>
        <w:rPr>
          <w:iCs/>
          <w:lang w:eastAsia="es-AR"/>
        </w:rPr>
        <w:t>En su último mensaje para la 51 Jornada Mundial de las Comunicaciones Sociales. Con el lema: «No temas, que yo estoy contigo» (Is 43,5) “Comunicar esperanza y confianza en nuestros tiempos”. El papa Francisco nos exhorta a la esperanza. Si vivimos en la esperanza que es la razón de nuestra fe, dejar los acontecimientos por venir en las manos de nuestro Padre Dios y como también nos dice Francisco (51º Mensaje por la Jornada de las Comunicaciones): “…Quien se deja guiar con fe por el Espíritu Santo es capaz de discernir en cada acontecimiento lo que ocurre entre Dios y la humanidad, reconociendo cómo él mismo, en el escenario dramático de este mundo, está tejiendo la trama de una historia de salvación. El hilo con el que se teje esta historia sacra es la esperanza y su tejedor no es otro que el Espíritu Consolador. La esperanza es la más humilde de las virtudes, porque permanece escondida en los pliegues de la vida, pero es similar a la levadura que hace fermentar toda la masa. Nosotros la alimentamos leyendo de nuevo la Buena Nueva, el Evangelio que ha sido muchas veces «reeditado» en las vidas de los santos, hombres y mujeres convertidos en iconos del amor de Dios. También hoy el Espíritu siembra en nosotros el deseo del Reino, a través de muchos «canales» vivientes, a través de las personas que se dejan conducir por la Buena Nueva en medio del drama de la historia, y son como faros en la oscuridad de este mundo, que iluminan el camino y abren nuevos senderos de confianza y esperanza”.</w:t>
      </w:r>
    </w:p>
    <w:p>
      <w:pPr>
        <w:pStyle w:val="Normal2"/>
        <w:rPr>
          <w:lang w:val="es-AR" w:eastAsia="es-AR"/>
        </w:rPr>
      </w:pPr>
      <w:r>
        <w:rPr/>
        <w:t xml:space="preserv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rFonts w:ascii="Times New Roman" w:hAnsi="Times New Roman" w:cs="Times New Roman"/>
          <w:lang w:val="es-AR" w:eastAsia="es-AR"/>
        </w:rPr>
      </w:pPr>
      <w:r>
        <w:rPr>
          <w:rFonts w:cs="Times New Roman"/>
          <w:lang w:val="es-AR" w:eastAsia="es-AR"/>
        </w:rPr>
      </w:r>
    </w:p>
    <w:p>
      <w:pPr>
        <w:pStyle w:val="Normal2"/>
        <w:rPr/>
      </w:pPr>
      <w:r>
        <w:rPr>
          <w:sz w:val="20"/>
          <w:szCs w:val="20"/>
          <w:highlight w:val="lightGray"/>
        </w:rPr>
        <w:t>-POESÍA-</w:t>
      </w:r>
      <w:r>
        <w:rPr>
          <w:sz w:val="20"/>
          <w:szCs w:val="20"/>
        </w:rPr>
        <w:br/>
      </w:r>
      <w:r>
        <w:rPr>
          <w:b/>
          <w:sz w:val="28"/>
          <w:szCs w:val="28"/>
        </w:rPr>
        <w:t>Nota 15: PENTECOSTÉS</w:t>
      </w:r>
      <w:r>
        <w:rPr>
          <w:b/>
        </w:rPr>
        <w:br/>
      </w:r>
      <w:r>
        <w:rPr>
          <w:rStyle w:val="Mininegrita"/>
          <w:sz w:val="20"/>
          <w:szCs w:val="20"/>
        </w:rPr>
        <w:t>-</w:t>
      </w:r>
      <w:r>
        <w:rPr>
          <w:rStyle w:val="Mini"/>
          <w:sz w:val="20"/>
          <w:szCs w:val="20"/>
        </w:rPr>
        <w:t>Por Susana Mirta Piñeiro de Valli-</w:t>
      </w:r>
    </w:p>
    <w:p>
      <w:pPr>
        <w:pStyle w:val="Normal2"/>
        <w:rPr/>
      </w:pPr>
      <w:r>
        <w:rPr/>
        <w:t>Revolotean las hojas de los árboles</w:t>
        <w:br/>
        <w:t>mientras el viento no cesa de soplar...</w:t>
        <w:br/>
        <w:t>así también los pensamientos de los hombres</w:t>
        <w:br/>
        <w:t>alborotados en sus mentes no hallan paz.</w:t>
      </w:r>
    </w:p>
    <w:p>
      <w:pPr>
        <w:pStyle w:val="Normal2"/>
        <w:rPr/>
      </w:pPr>
      <w:r>
        <w:rPr/>
        <w:t>Tantas cosas nos inquietan cada día</w:t>
        <w:br/>
        <w:t>que nos cuesta vivir su propio afán</w:t>
        <w:br/>
        <w:t>y perdemos el sentido de la vida</w:t>
        <w:br/>
        <w:t>tras las cosas que vienen y van.</w:t>
      </w:r>
    </w:p>
    <w:p>
      <w:pPr>
        <w:pStyle w:val="Normal2"/>
        <w:rPr/>
      </w:pPr>
      <w:r>
        <w:rPr/>
        <w:t>¡Cómo nos cuesta vivir en la alegría</w:t>
        <w:br/>
        <w:t>en medio de tanta adversidad!</w:t>
        <w:br/>
        <w:t>Aún no comprendemos cada Pascua</w:t>
        <w:br/>
        <w:t>como el Triunfo sobre el odio y el Mal...</w:t>
      </w:r>
    </w:p>
    <w:p>
      <w:pPr>
        <w:pStyle w:val="Normal2"/>
        <w:rPr/>
      </w:pPr>
      <w:r>
        <w:rPr/>
        <w:t>vivimos como huérfanos sin Padre</w:t>
        <w:br/>
        <w:t>mendigos de cualquier felicidad</w:t>
        <w:br/>
        <w:t>ignorando la suprema Riqueza</w:t>
        <w:br/>
        <w:t>que en la Cruz, Jesús nos trajo ya.</w:t>
      </w:r>
    </w:p>
    <w:p>
      <w:pPr>
        <w:pStyle w:val="Normal2"/>
        <w:rPr/>
      </w:pPr>
      <w:r>
        <w:rPr/>
        <w:t>¡Dejemos que Dios entre en nuestras vidas</w:t>
        <w:br/>
        <w:t>y encendamos la esperanza en Su Verdad!</w:t>
        <w:br/>
        <w:t>Si para el hombre todo está perdido...</w:t>
        <w:br/>
        <w:t>Dios hace "nuevo" lo que perdido está.</w:t>
      </w:r>
    </w:p>
    <w:p>
      <w:pPr>
        <w:pStyle w:val="Normal2"/>
        <w:rPr/>
      </w:pPr>
      <w:r>
        <w:rPr/>
        <w:t>Abramos nuestros corazones</w:t>
        <w:br/>
        <w:t>para el Soplo de Su Espíritu albergar</w:t>
        <w:br/>
        <w:t>y dejemos en Sus Manos lo imposible</w:t>
        <w:br/>
        <w:t>confiando en Su Poder y en Su Bondad.</w:t>
      </w:r>
    </w:p>
    <w:p>
      <w:pPr>
        <w:pStyle w:val="Normal2"/>
        <w:rPr/>
      </w:pPr>
      <w:r>
        <w:rPr/>
      </w:r>
    </w:p>
    <w:p>
      <w:pPr>
        <w:pStyle w:val="Normal"/>
        <w:rPr>
          <w:rFonts w:ascii="Times New Roman" w:hAnsi="Times New Roman" w:cs="Times New Roman"/>
        </w:rPr>
      </w:pPr>
      <w:r>
        <w:rPr>
          <w:rFonts w:cs="Times New Roman" w:ascii="Times New Roman" w:hAnsi="Times New Roman"/>
          <w:b/>
          <w:sz w:val="32"/>
          <w:szCs w:val="32"/>
          <w:u w:val="single"/>
        </w:rPr>
        <w:t>SANTO DEL M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AN JOSEMARÍA ESCRIVÁ DE BALAGUER</w:t>
      </w:r>
    </w:p>
    <w:p>
      <w:pPr>
        <w:pStyle w:val="Normal"/>
        <w:rPr>
          <w:rFonts w:ascii="Times New Roman" w:hAnsi="Times New Roman" w:cs="Times New Roman"/>
        </w:rPr>
      </w:pPr>
      <w:r>
        <w:rPr>
          <w:rFonts w:cs="Times New Roman" w:ascii="Times New Roman" w:hAnsi="Times New Roman"/>
        </w:rPr>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Su orige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Josemaría Escrivá de Balaguer nace en Barbastro (España), el 9 de enero de 1902, segundo de los seis hijos que tuvieron José Escrivá y María Dolores Albás. Sus padres, fervientes católicos, le llevaron a la pila bautismal el día 13 del mismo mes y año, y le transmitieron —en primer lugar, con su vida ejemplar— los fundamentos de la fe y las virtudes cristianas: el amor a la Confesión y a la Comunión frecuentes, el recurso confiado a la oración, la devoción a la Virgen Santísima, la ayuda a los más necesitados. El Beato Josemaría crece como un niño alegre, despierto y sencillo, travieso, buen estudiante, inteligente y observador.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Tenía mucho cariño a su madre y una gran confianza y amistad con su padre, quien le invitaba a que con libertad le abriese el corazón y le contase sus preocupaciones, estando siempre disponible para responder a sus consultas con afecto y prudencia. Muy pronto, el Señor comienza a templar su alma en la forja del dolor: entre 1910 y 1913 mueren sus tres hermanas más pequeñas, y en 1914 la familia experimenta, además, la ruina económica. En 1915, los Escrivá se trasladan a Logroño, donde el padre ha encontrado un empleo que le permitirá sostener modestamente a los suyos.</w:t>
        <w:br/>
        <w:t> </w:t>
        <w:br/>
      </w:r>
      <w:r>
        <w:rPr>
          <w:rFonts w:cs="Times New Roman" w:ascii="Times New Roman" w:hAnsi="Times New Roman"/>
          <w:b/>
          <w:bCs/>
          <w:lang w:val="es-AR" w:eastAsia="es-AR"/>
        </w:rPr>
        <w:t>Su vocación</w:t>
      </w:r>
    </w:p>
    <w:p>
      <w:pPr>
        <w:pStyle w:val="Normal"/>
        <w:spacing w:before="280" w:after="280"/>
        <w:rPr/>
      </w:pPr>
      <w:r>
        <w:rPr>
          <w:rFonts w:cs="Times New Roman" w:ascii="Times New Roman" w:hAnsi="Times New Roman"/>
          <w:lang w:val="es-AR" w:eastAsia="es-AR"/>
        </w:rPr>
        <w:t>En el invierno de 1917-18 tiene lugar un hecho que influirá decisivamente en el futuro de Josemaría Escrivá: durante las Navidades, cae una intensa nevada sobre la ciudad, y un día ve en el suelo las huellas heladas de unos pies sobre la nieve; son las pisadas de un religioso carmelita que caminaba descalzo. Entonces, se pregunta: “</w:t>
      </w:r>
      <w:r>
        <w:rPr>
          <w:rFonts w:cs="Times New Roman" w:ascii="Times New Roman" w:hAnsi="Times New Roman"/>
          <w:i/>
          <w:iCs/>
          <w:lang w:val="es-AR" w:eastAsia="es-AR"/>
        </w:rPr>
        <w:t xml:space="preserve">Si otros hacen tantos sacrificios por Dios y por el prójimo, ¿no voy a ser yo capaz de ofrecerle algo?” </w:t>
      </w:r>
      <w:r>
        <w:rPr>
          <w:rFonts w:cs="Times New Roman" w:ascii="Times New Roman" w:hAnsi="Times New Roman"/>
          <w:lang w:val="es-AR" w:eastAsia="es-AR"/>
        </w:rPr>
        <w:t xml:space="preserve"> De este modo, surge en su alma una inquietud divina: </w:t>
      </w:r>
      <w:r>
        <w:rPr>
          <w:rFonts w:cs="Times New Roman" w:ascii="Times New Roman" w:hAnsi="Times New Roman"/>
          <w:i/>
          <w:iCs/>
          <w:lang w:val="es-AR" w:eastAsia="es-AR"/>
        </w:rPr>
        <w:t xml:space="preserve">”Comencé a barruntar el Amor, a darme cuenta de que el corazón me pedía algo grande y que fuese amor”. </w:t>
      </w:r>
      <w:r>
        <w:rPr>
          <w:rFonts w:cs="Times New Roman" w:ascii="Times New Roman" w:hAnsi="Times New Roman"/>
          <w:lang w:val="es-AR" w:eastAsia="es-AR"/>
        </w:rPr>
        <w:t>Sin saber aún con precisión qué le pide el Señor, decide hacerse sacerdote, porque piensa que de ese modo estará más disponible para cumplir la voluntad divina.</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Ordenación Sacerdotal</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Terminado el Bachillerato, comienza los estudios eclesiásticos en el Seminario de Logroño y, en 1920, se incorpora al de Zaragoza, en cuya Universidad Pontificia completará su formación previa al sacerdocio. En la capital aragonesa cursa también —por sugerencia de su padre y con permiso de los superiores eclesiásticos— la carrera universitaria de Derecho. Su carácter generoso y alegre, su sencillez y serenidad hacen que sea muy querido entre sus compañeros. Su esmero en la vida de piedad, en la disciplina y en el estudio sirve de ejemplo a todos los seminaristas, y en 1922, cuando sólo tenía veinte años, el Arzobispo de Zaragoza le nombra Inspector del Seminario. </w:t>
      </w:r>
    </w:p>
    <w:p>
      <w:pPr>
        <w:pStyle w:val="Normal"/>
        <w:spacing w:before="280" w:after="280"/>
        <w:rPr/>
      </w:pPr>
      <w:r>
        <w:rPr>
          <w:rFonts w:cs="Times New Roman" w:ascii="Times New Roman" w:hAnsi="Times New Roman"/>
          <w:lang w:val="es-AR" w:eastAsia="es-AR"/>
        </w:rPr>
        <w:t xml:space="preserve">Durante aquel periodo transcurre muchas horas rezando ante el Señor Sacramentado —enraizando hondamente su vida interior en la Eucaristía— y acude diariamente a la Basílica del Pilar, para pedir a la Virgen que Dios le muestre qué quiere de él: Desde que sentí aquellos barruntos de amor de Dios —afirmaba el 2 de octubre de 1968—, dentro de mi poquedad busqué realizar lo que El esperaba de este pobre instrumento. (...) Y, entre aquellas ansias, rezaba, rezaba, rezaba en oración continua. No cesaba de repetir  como el pobrecito del Evangelio, que clama porque Dios lo puede todo: </w:t>
      </w:r>
      <w:r>
        <w:rPr>
          <w:rFonts w:cs="Times New Roman" w:ascii="Times New Roman" w:hAnsi="Times New Roman"/>
          <w:i/>
          <w:iCs/>
          <w:lang w:val="es-AR" w:eastAsia="es-AR"/>
        </w:rPr>
        <w:t>"¡Señor, que vea! ¡Señor, que sea!".</w:t>
      </w:r>
      <w:r>
        <w:rPr>
          <w:rFonts w:cs="Times New Roman" w:ascii="Times New Roman" w:hAnsi="Times New Roman"/>
          <w:lang w:val="es-AR" w:eastAsia="es-AR"/>
        </w:rPr>
        <w:t xml:space="preserve"> Y también oraba, lleno de confianza a mi Madre del Cielo. La Santísima Virgen siempre me ha ayudado a descubrir los deseos de su Hijo.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27 de noviembre de 1924 fallece don José Escrivá, víctima de un síncope repentino. El 28 de marzo de 1925, Josemaría es ordenado sacerdote por Mons. Miguel de los Santos Díaz Gómara, en la iglesia del Seminario de San Carlos de Zaragoza, y dos días después celebra su primera Misa solemne en la Santa Capilla de la Basílica del Pilar; el 31 de ese mismo mes, se traslada a Perdiguera, un pequeño pueblo de campesinos, donde ha sido nombrado regente auxiliar en la parroquia.</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Nace el Opus Dei</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l 2 de octubre de 1928 nace el Opus Dei. Josemaría está realizando unos días de retiro espiritual, y mientras medita los apuntes de las mociones interiores recibidas de Dios en los últimos años, de repente ve —es el término con que describirá siempre la experiencia fundacional— la misión que el Señor quiere confiarle: abrir en la Iglesia un nuevo camino vocacional, dirigido a difundir la búsqueda de la santidad y la realización del apostolado mediante la santificación del trabajo ordinario en medio del mundo sin cambiar de estado.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ocos meses después, el 14 de febrero de 1930, el Señor le hace entender que el Opus Dei debe extenderse también entre las mujeres. Desde este momento, el Josemaría se entrega en cuerpo y alma al cumplimiento de su misión fundacional: promover entre hombres y mujeres de todos los ámbitos de la sociedad un compromiso personal de seguimiento de Cristo, de amor al prójimo, de búsqueda de la santidad en la vida cotidiana. No se considera un innovador ni un reformador, pues está convencido de que Jesucristo es la eterna novedad y de que el Espíritu Santo rejuvenece continuamente la Iglesia, a cuyo servicio ha suscitado Dios el Opus Dei.</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abedor de que la tarea que le ha sido encomendada es de carácter sobrenatural, hunde los cimientos de su labor en la oración, en la penitencia, en la conciencia gozosa de la filiación divina, en el trabajo infatigabl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Comienzan a seguirle personas de todas las condiciones sociales y, en particular, grupos de universitarios, en quienes despierta un afán sincero de servir a sus hermanos los hombres, encendiéndolos en el deseo de poner a Cristo en la entraña de todas las actividades humanas mediante un trabajo santificado, santificante y santificador. Éste es el fin que asignará a las iniciativas de los fieles del Opus Dei: elevar hacia Dios, con la ayuda de la gracia, cada una de las realidades creadas, para que Cristo reine en todos y en todo; conocer a Jesucristo; hacerlo conocer; llevarlo a todos los sitios. Se comprende así que pudiera exclamar: </w:t>
      </w:r>
      <w:r>
        <w:rPr>
          <w:rFonts w:cs="Times New Roman" w:ascii="Times New Roman" w:hAnsi="Times New Roman"/>
          <w:i/>
          <w:iCs/>
          <w:lang w:val="es-AR" w:eastAsia="es-AR"/>
        </w:rPr>
        <w:t>“Se han abierto los caminos divinos de la tierra”.</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Expansión del Apostolado</w:t>
      </w:r>
    </w:p>
    <w:p>
      <w:pPr>
        <w:pStyle w:val="Normal"/>
        <w:spacing w:before="280" w:after="280"/>
        <w:rPr/>
      </w:pPr>
      <w:r>
        <w:rPr>
          <w:rFonts w:cs="Times New Roman" w:ascii="Times New Roman" w:hAnsi="Times New Roman"/>
          <w:lang w:val="es-AR" w:eastAsia="es-AR"/>
        </w:rPr>
        <w:t xml:space="preserve">En 1933, promueve una Academia universitaria porque entiende que el mundo de la ciencia y de la cultura es un punto neurálgico para la evangelización de la sociedad entera. En 1934 publica —con el título de </w:t>
      </w:r>
      <w:r>
        <w:rPr>
          <w:rFonts w:cs="Times New Roman" w:ascii="Times New Roman" w:hAnsi="Times New Roman"/>
          <w:i/>
          <w:iCs/>
          <w:lang w:val="es-AR" w:eastAsia="es-AR"/>
        </w:rPr>
        <w:t>“Consideraciones espirituales</w:t>
      </w:r>
      <w:r>
        <w:rPr>
          <w:rFonts w:cs="Times New Roman" w:ascii="Times New Roman" w:hAnsi="Times New Roman"/>
          <w:lang w:val="es-AR" w:eastAsia="es-AR"/>
        </w:rPr>
        <w:t xml:space="preserve">”, la primera edición de </w:t>
      </w:r>
      <w:r>
        <w:rPr>
          <w:rFonts w:cs="Times New Roman" w:ascii="Times New Roman" w:hAnsi="Times New Roman"/>
          <w:i/>
          <w:iCs/>
          <w:lang w:val="es-AR" w:eastAsia="es-AR"/>
        </w:rPr>
        <w:t>“Camino</w:t>
      </w:r>
      <w:r>
        <w:rPr>
          <w:rFonts w:cs="Times New Roman" w:ascii="Times New Roman" w:hAnsi="Times New Roman"/>
          <w:lang w:val="es-AR" w:eastAsia="es-AR"/>
        </w:rPr>
        <w:t>”, libro de espiritualidad del que hasta ahora se han difundido más de cuatro millones y medio de ejemplares, con 372 ediciones, en 44 lenguas.</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Primeros pasos de Opus Dei</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Opus Dei está dando sus primeros pasos cuando, en 1936, estalla la guerra civil española. En Madrid arrecia la violencia antirreligiosa, pero don Josemaría, a pesar de los riesgos, se prodiga heroicamente en la oración, en la penitencia y en el apostolado. Es una época de sufrimiento para la Iglesia; pero también son años de crecimiento espiritual y apostólico y de fortalecimiento de la esperanza. En 1939, terminado el conflicto, el Fundador del Opus Dei puede dar nuevo impulso a su labor apostólica por toda la geografía peninsular, y moviliza especialmente a muchos jóvenes universitarios para que lleven a Cristo a todos los ambientes y descubran la grandeza de su vocación cristiana. Al mismo tiempo se extiende su fama de santidad: muchos Obispos le invitan a predicar cursos de retiro al clero y a los laicos de las organizaciones católicas. Análogas peticiones le llegan de los superiores de diversas órdenes religiosas, y él accede siempre.</w:t>
        <w:br/>
        <w:t> </w:t>
        <w:br/>
      </w:r>
      <w:r>
        <w:rPr>
          <w:rFonts w:cs="Times New Roman" w:ascii="Times New Roman" w:hAnsi="Times New Roman"/>
          <w:b/>
          <w:bCs/>
          <w:lang w:val="es-AR" w:eastAsia="es-AR"/>
        </w:rPr>
        <w:t>Momentos de prueb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1941, mientras se encuentra predicando un curso de retiro a sacerdotes de Lérida, fallece su madre, que tanto había ayudado en los apostolados del Opus Dei. El Señor permite que se desencadenen también duras incomprensiones en torno a su figura. El Obispo de Madrid, S.E. Mons. Eijo y Garay, le hace llegar su más sincero apoyo y concede la primera aprobación canónica del Opus Dei. El Beato Josemaría sobrelleva las dificultades con oración y buen humor, consciente de que «todos los que quieren vivir piadosamente en Cristo Jesús serán perseguidos» (2 Tm 3,12), y recomienda a sus hijos espirituales que, ante las ofensas, se esfuercen en perdonar y olvidar: callar, rezar, trabajar, sonreír.</w:t>
      </w:r>
    </w:p>
    <w:p>
      <w:pPr>
        <w:pStyle w:val="Normal"/>
        <w:spacing w:before="280" w:after="280"/>
        <w:rPr/>
      </w:pPr>
      <w:r>
        <w:rPr>
          <w:rFonts w:cs="Times New Roman" w:ascii="Times New Roman" w:hAnsi="Times New Roman"/>
          <w:b/>
          <w:bCs/>
          <w:lang w:val="es-AR" w:eastAsia="es-AR"/>
        </w:rPr>
        <w:t>Opus Dei sigue creciendo</w:t>
      </w:r>
      <w:r>
        <w:rPr>
          <w:rFonts w:cs="Times New Roman" w:ascii="Times New Roman" w:hAnsi="Times New Roman"/>
          <w:lang w:val="es-AR" w:eastAsia="es-AR"/>
        </w:rPr>
        <w:t xml:space="preserv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1943, por una nueva gracia fundacional que recibe durante la celebración de la Misa, nace —dentro del Opus Dei— la Sociedad Sacerdotal de la Santa Cruz, en la que se podrán incardinar los sacerdotes que proceden de los fieles laicos del Opus Dei. La plena pertenencia de fieles laicos y de sacerdotes al Opus Dei, así como la orgánica cooperación de unos y otros en sus apostolados, es un rasgo propio del carisma fundacional, que la Iglesia ha confirmado en 1982, al determinar su definitiva configuración jurídica como Prelatura personal. El 25 de junio de 1944 tres ingenieros —entre ellos Álvaro del Portillo, futuro sucesor del Fundador en la dirección del Opus Dei— reciben la ordenación sacerdotal. En lo sucesivo, serán casi un millar los laicos del Opus Dei que el Beato Josemaría llevará al sacerdocio. La Sociedad Sacerdotal de la Santa Cruz —intrínsecamente unida a la Prelatura del Opus Dei— desarrolla también, en plena sintonía con los Pastores de las Iglesias locales, actividades de formación espiritual para sacerdotes diocesanos y candidatos al sacerdoci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os sacerdotes diocesanos también pueden formar parte de la Sociedad Sacerdotal de la Santa Cruz, manteniendo inalterada su pertenencia al clero de las respectivas diócesis.</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Reconocimiento pontificio</w:t>
      </w:r>
    </w:p>
    <w:p>
      <w:pPr>
        <w:pStyle w:val="Normal"/>
        <w:spacing w:before="280" w:after="280"/>
        <w:rPr/>
      </w:pPr>
      <w:r>
        <w:rPr>
          <w:rFonts w:cs="Times New Roman" w:ascii="Times New Roman" w:hAnsi="Times New Roman"/>
          <w:lang w:val="es-AR" w:eastAsia="es-AR"/>
        </w:rPr>
        <w:t>En 1946 se traslada a Roma, con el fin de preparar el reconocimiento pontificio del Opus Dei. El 24 de febrero de 1947, Pío XII concede el Decretum Laudis; y el 16 de junio de 1950, la aprobación definitiva. A partir de esta fecha, también pueden ser admitidos como Cooperadores del Opus Dei hombres y mujeres no católicos y aun no cristianos, que ayuden con su trabajo, su limosna y su oración a las labores apostólicas. La sede central del Opus Dei queda establecida en Roma, para subrayar de modo aún más tangible la aspiración que informa todo su trabajo: servir a la Iglesia como la Iglesia quiere ser servida, en estrecha adhesión a la cátedra de Pedro y a la jerarquía eclesiástica. En repetidas ocasiones, Pío XII y Juan XXIII le hacen llegar manifestaciones de afecto y de estima; Pablo VI le escribirá en 1964 definiendo el Opus Dei como “</w:t>
      </w:r>
      <w:r>
        <w:rPr>
          <w:rFonts w:cs="Times New Roman" w:ascii="Times New Roman" w:hAnsi="Times New Roman"/>
          <w:i/>
          <w:iCs/>
          <w:lang w:val="es-AR" w:eastAsia="es-AR"/>
        </w:rPr>
        <w:t>expresión viva de la perenne juventud de la Iglesia</w:t>
      </w:r>
      <w:r>
        <w:rPr>
          <w:rFonts w:cs="Times New Roman" w:ascii="Times New Roman" w:hAnsi="Times New Roman"/>
          <w:lang w:val="es-AR" w:eastAsia="es-AR"/>
        </w:rPr>
        <w:t>”.</w:t>
        <w:br/>
        <w:t> </w:t>
        <w:br/>
      </w:r>
      <w:r>
        <w:rPr>
          <w:rFonts w:cs="Times New Roman" w:ascii="Times New Roman" w:hAnsi="Times New Roman"/>
          <w:b/>
          <w:bCs/>
          <w:lang w:val="es-AR" w:eastAsia="es-AR"/>
        </w:rPr>
        <w:t>Nuevas dificultades</w:t>
      </w:r>
      <w:r>
        <w:rPr>
          <w:rFonts w:cs="Times New Roman" w:ascii="Times New Roman" w:hAnsi="Times New Roman"/>
          <w:lang w:val="es-AR" w:eastAsia="es-AR"/>
        </w:rPr>
        <w:t xml:space="preserv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También esta etapa de la vida del Fundador del Opus Dei se ve caracterizada por todo tipo de pruebas: a la salud afectada por tantos sufrimientos (padeció una grave forma de diabetes durante más de diez años: hasta 1954, en que se curó milagrosamente), se añaden las estrecheces económicas y las dificultades relacionadas con la expansión de los apostolados por el mundo entero. Sin embargo, su semblante rebosa siempre alegría, porque la verdadera virtud no es triste y antipática, sino amablemente alegre. Su permanente buen humor es un continuo testimonio de amor incondicional a la voluntad de Di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l mundo es muy pequeño, cuando el Amor es grande: el deseo de inundar la tierra con la luz de Cristo le lleva a acoger las llamadas de numerosos Obispos que, desde todas las partes del mundo, piden la ayuda de los apostolados del Opus Dei a la evangelización. Surgen proyectos muy variados: escuelas de formación profesional, centros de capacitación para campesinos, universidades, colegios, hospitales y dispensarios médicos, etc. Estas actividades —un mar sin orillas, como le gusta repetir—, fruto de la iniciativa de cristianos corrientes que desean atender, con mentalidad laical y sentido profesional, las concretas necesidades de un determinado lugar, están abiertas a personas de todas las razas, religiones y condiciones sociales, porque su clara identidad cristiana se compagina siempre con un profundo respeto a la libertad de las conciencias. </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Últimos años</w:t>
      </w:r>
    </w:p>
    <w:p>
      <w:pPr>
        <w:pStyle w:val="Normal"/>
        <w:spacing w:before="280" w:after="280"/>
        <w:rPr/>
      </w:pPr>
      <w:r>
        <w:rPr>
          <w:rFonts w:cs="Times New Roman" w:ascii="Times New Roman" w:hAnsi="Times New Roman"/>
          <w:lang w:val="es-AR" w:eastAsia="es-AR"/>
        </w:rPr>
        <w:t xml:space="preserve">A causa de la diabetes y de las complicaciones asociadas a ella, la salud de Escrivá se fue deteriorando gravemente. A pesar del deterioro de su salud, Mons. Escrivá, siguió estimulando y guiando en esos años la difusión del Opus Dei por todo el mundo. Con el mismo objeto, a partir de los años setenta Escrivá comienza a recorrer el mundo en lo que él denominaba </w:t>
      </w:r>
      <w:r>
        <w:rPr>
          <w:rFonts w:cs="Times New Roman" w:ascii="Times New Roman" w:hAnsi="Times New Roman"/>
          <w:i/>
          <w:iCs/>
          <w:lang w:val="es-AR" w:eastAsia="es-AR"/>
        </w:rPr>
        <w:t>"correrías apostólicas"</w:t>
      </w:r>
      <w:r>
        <w:rPr>
          <w:rFonts w:cs="Times New Roman" w:ascii="Times New Roman" w:hAnsi="Times New Roman"/>
          <w:lang w:val="es-AR" w:eastAsia="es-AR"/>
        </w:rPr>
        <w:t xml:space="preserve"> y también </w:t>
      </w:r>
      <w:r>
        <w:rPr>
          <w:rFonts w:cs="Times New Roman" w:ascii="Times New Roman" w:hAnsi="Times New Roman"/>
          <w:i/>
          <w:iCs/>
          <w:lang w:val="es-AR" w:eastAsia="es-AR"/>
        </w:rPr>
        <w:t>"campañas de catequesis</w:t>
      </w:r>
      <w:r>
        <w:rPr>
          <w:rFonts w:cs="Times New Roman" w:ascii="Times New Roman" w:hAnsi="Times New Roman"/>
          <w:lang w:val="es-AR" w:eastAsia="es-AR"/>
        </w:rPr>
        <w:t>".</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1972 realiza un viaje por la península Ibérica. Durante el verano de 1974, Escrivá estuvo tres meses en Sudamérica de los cuales permaneció enfermo más de diez días en Perú guardando cama; en Quito, capital del Ecuador, permaneció entre el 1 y el 10 de agosto sin poder ver a nadie ni llevar al cabo plan alguno; el 15 de agosto se trasladó a Venezuela, había llegado todavía enfermo y como su estado físico empeoró en Caracas, decidieron acortar el largo viaje de catequesis del fundador del Opus Dei.</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Su fallecimiento y canonizaci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Fallece en Roma el 26 de junio de 1975. Tras su muerte, la Santa Sede recibió miles de cartas -entre ellas, las de un tercio del episcopado mundial y superiores de órdenes religiosas- solicitando la apertura del proceso de beatificación y canonización. Finalmente, su causa se introdujo en 1981 y el 17 de mayo de 1992, Juan Pablo II beatifica a Josemaría Escrivá de Balaguer en la plaza de San Pedro, en Roma.</w:t>
      </w:r>
    </w:p>
    <w:p>
      <w:pPr>
        <w:pStyle w:val="Normal"/>
        <w:rPr>
          <w:rFonts w:ascii="Times New Roman" w:hAnsi="Times New Roman" w:cs="Times New Roman"/>
          <w:lang w:val="es-AR" w:eastAsia="es-AR"/>
        </w:rPr>
      </w:pPr>
      <w:r>
        <w:rPr>
          <w:rFonts w:cs="Times New Roman" w:ascii="Times New Roman" w:hAnsi="Times New Roman"/>
          <w:lang w:val="es-AR" w:eastAsia="es-AR"/>
        </w:rPr>
        <w:t>El 6 de octubre de 2002, es canonizado por Juan Pablo II en Roma, apoyado por las cientos de miles de personas que asistieron a los actos. Durante la ceremonia de su canonización, Juan Pablo II animó a todos a buscar la santidad en medio del mundo, en el trabajo y la vida ordinaria, tal como lo enseñaba el nuevo santo y siguiendo su ejempl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fiesta litúrgica de san Josemaría Escrivá de Balaguer se celebra el 26 de junio.</w:t>
      </w:r>
    </w:p>
    <w:p>
      <w:pPr>
        <w:pStyle w:val="NormalWeb"/>
        <w:rPr/>
      </w:pPr>
      <w:r>
        <w:rPr/>
        <w:t xml:space="preserve"> </w:t>
      </w:r>
    </w:p>
    <w:p>
      <w:pPr>
        <w:pStyle w:val="Normal"/>
        <w:rPr>
          <w:rFonts w:ascii="Times New Roman" w:hAnsi="Times New Roman" w:cs="Times New Roman"/>
          <w:lang w:eastAsia="es-AR"/>
        </w:rPr>
      </w:pPr>
      <w:r>
        <w:rPr>
          <w:rFonts w:cs="Times New Roman" w:ascii="Times New Roman" w:hAnsi="Times New Roman"/>
          <w:lang w:eastAsia="es-AR"/>
        </w:rPr>
      </w:r>
    </w:p>
    <w:p>
      <w:pPr>
        <w:pStyle w:val="Normal"/>
        <w:rPr>
          <w:rFonts w:ascii="Times New Roman" w:hAnsi="Times New Roman" w:cs="Times New Roman"/>
        </w:rPr>
      </w:pPr>
      <w:r>
        <w:rPr>
          <w:rFonts w:cs="Times New Roman" w:ascii="Times New Roman" w:hAnsi="Times New Roman"/>
        </w:rPr>
        <w:t xml:space="preserve"> </w:t>
      </w:r>
      <w:r>
        <w:rPr>
          <w:b/>
          <w:sz w:val="32"/>
          <w:szCs w:val="32"/>
          <w:u w:val="single"/>
        </w:rPr>
        <w:t>ORACIÓN</w:t>
      </w:r>
    </w:p>
    <w:p>
      <w:pPr>
        <w:pStyle w:val="NormalWeb"/>
        <w:rPr>
          <w:rStyle w:val="StrongEmphasis"/>
        </w:rPr>
      </w:pPr>
      <w:r>
        <w:rPr>
          <w:rStyle w:val="StrongEmphasis"/>
        </w:rPr>
        <w:t>Oración a los apóstoles Pedro y Pablo</w:t>
      </w:r>
    </w:p>
    <w:p>
      <w:pPr>
        <w:pStyle w:val="NormalWeb"/>
        <w:rPr/>
      </w:pPr>
      <w:r>
        <w:rPr>
          <w:rStyle w:val="StrongEmphasis"/>
        </w:rPr>
        <w:t>(Por el beato Santiago Alberione)</w:t>
      </w:r>
      <w:r>
        <w:rPr>
          <w:b/>
          <w:bCs/>
        </w:rPr>
        <w:br/>
      </w:r>
    </w:p>
    <w:p>
      <w:pPr>
        <w:pStyle w:val="NormalWeb"/>
        <w:rPr/>
      </w:pPr>
      <w:r>
        <w:rPr/>
        <w:t>Te agradecemos, Jesús</w:t>
        <w:br/>
        <w:t xml:space="preserve">Buen Pastor, </w:t>
        <w:br/>
        <w:t>por haber elegido a los santos apóstoles</w:t>
        <w:br/>
        <w:t>Pedro y Pablo</w:t>
        <w:br/>
        <w:t>como los máximos pastores</w:t>
        <w:br/>
        <w:t>de la Iglesia</w:t>
        <w:br/>
        <w:t>y como instrumentos de salvación</w:t>
        <w:br/>
        <w:t>para muchos de tu pueblo.</w:t>
      </w:r>
    </w:p>
    <w:p>
      <w:pPr>
        <w:pStyle w:val="NormalWeb"/>
        <w:rPr/>
      </w:pPr>
      <w:r>
        <w:rPr/>
        <w:t xml:space="preserve">Y ustedes, santos apóstoles, </w:t>
        <w:br/>
        <w:t>que merecieron tan grande gracia</w:t>
        <w:br/>
        <w:t>intercedan por nosotros</w:t>
        <w:br/>
        <w:t>junto a Jesús y María,</w:t>
        <w:br/>
        <w:t>para darnos fuerzas y luchar</w:t>
        <w:br/>
        <w:t>contra lo que nos impide</w:t>
        <w:br/>
        <w:t>seguir con valentía</w:t>
        <w:br/>
        <w:t>nuestra vocación.</w:t>
      </w:r>
    </w:p>
    <w:p>
      <w:pPr>
        <w:pStyle w:val="NormalWeb"/>
        <w:rPr/>
      </w:pPr>
      <w:r>
        <w:rPr/>
        <w:t>Santos apóstoles Pedro y Pablo,</w:t>
        <w:br/>
        <w:t>rueguen por nosotros y por la Iglesia</w:t>
        <w:br/>
        <w:t>de Jesucristo.</w:t>
        <w:br/>
        <w:t>Amén.</w:t>
      </w:r>
    </w:p>
    <w:p>
      <w:pPr>
        <w:pStyle w:val="NormalWeb"/>
        <w:rPr/>
      </w:pPr>
      <w:r>
        <w:rPr/>
      </w:r>
    </w:p>
    <w:p>
      <w:pPr>
        <w:pStyle w:val="NormalWeb"/>
        <w:rPr/>
      </w:pPr>
      <w:r>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CUENTO CON VALORES</w:t>
      </w:r>
    </w:p>
    <w:p>
      <w:pPr>
        <w:pStyle w:val="Normal2"/>
        <w:rPr>
          <w:b/>
          <w:b/>
        </w:rPr>
      </w:pPr>
      <w:r>
        <w:rPr>
          <w:rStyle w:val="StrongEmphasis"/>
        </w:rPr>
        <w:t>El punto negro</w:t>
      </w:r>
    </w:p>
    <w:p>
      <w:pPr>
        <w:pStyle w:val="Normal2"/>
        <w:rPr/>
      </w:pPr>
      <w:r>
        <w:rPr/>
        <w:t>Un día, un profesor entra a la clase y le dice a los alumnos que se preparen para una prueba sorpresa. Todos se pusieron nerviosos mientras el profesor iba entregando la hoja del examen con la parte frontal para abajo, de modo que no vieran lo que contenía hasta que él explicara en qué consistía la prueba.</w:t>
      </w:r>
    </w:p>
    <w:p>
      <w:pPr>
        <w:pStyle w:val="Normal2"/>
        <w:rPr/>
      </w:pPr>
      <w:r>
        <w:rPr/>
        <w:t>-Una vez que entregó todas las hojas, les pidió que las dieran vuelta y miraran el contenido. Para sorpresa de todos, era una hoja en blanco que tenía en el medio un punto negro. Viendo la cara de sorpresa de todos sus alumnos, el profesor les dijo: ahora van a escribir una redacción sobre lo que están viendo.</w:t>
      </w:r>
    </w:p>
    <w:p>
      <w:pPr>
        <w:pStyle w:val="Normal2"/>
        <w:rPr/>
      </w:pPr>
      <w:r>
        <w:rPr/>
        <w:t>Todos los jóvenes, confundidos, se pusieron a pensar y a escribir sobre lo que veían. Terminado el tiempo, el maestro recogió las hojas, las colocó en el frente del escritorio y comenzó a leer las redacciones en voz alta. Todas, sin excepción se referían al punto negro de diferentes maneras.</w:t>
      </w:r>
    </w:p>
    <w:p>
      <w:pPr>
        <w:pStyle w:val="Normal2"/>
        <w:rPr/>
      </w:pPr>
      <w:r>
        <w:rPr/>
        <w:t>Terminada la lectura, el profesor comenzó a hablar de la siguiente manera:</w:t>
      </w:r>
    </w:p>
    <w:p>
      <w:pPr>
        <w:pStyle w:val="Normal2"/>
        <w:rPr>
          <w:lang w:eastAsia="es-AR"/>
        </w:rPr>
      </w:pPr>
      <w:r>
        <w:rPr/>
        <w:t xml:space="preserve">– </w:t>
      </w:r>
      <w:r>
        <w:rPr/>
        <w:t>Este examen no es para darles una nota, es sólo para darles una lección de vida. Fíjense en esto, y saquen sus conclusiones: Nadie habló de la hoja en blanco, sino que todos centraron su atención en el punto negro.</w:t>
      </w:r>
    </w:p>
    <w:p>
      <w:pPr>
        <w:pStyle w:val="Normal2"/>
        <w:rPr>
          <w:lang w:eastAsia="es-AR"/>
        </w:rPr>
      </w:pPr>
      <w:r>
        <w:rPr>
          <w:lang w:eastAsia="es-AR"/>
        </w:rPr>
      </w:r>
    </w:p>
    <w:p>
      <w:pPr>
        <w:pStyle w:val="Normal"/>
        <w:spacing w:before="280" w:after="280"/>
        <w:rPr>
          <w:rFonts w:ascii="Times New Roman" w:hAnsi="Times New Roman" w:cs="Times New Roman"/>
        </w:rPr>
      </w:pPr>
      <w:r>
        <w:rPr>
          <w:rFonts w:cs="Times New Roman" w:ascii="Times New Roman" w:hAnsi="Times New Roman"/>
          <w:b/>
          <w:sz w:val="28"/>
          <w:szCs w:val="28"/>
          <w:u w:val="single"/>
        </w:rPr>
        <w:t>CANCIONES RELIGIOSAS</w:t>
      </w:r>
      <w:r>
        <w:rPr>
          <w:rFonts w:cs="Times New Roman" w:ascii="Times New Roman" w:hAnsi="Times New Roman"/>
          <w:sz w:val="28"/>
          <w:szCs w:val="28"/>
        </w:rPr>
        <w:t xml:space="preserve"> </w:t>
      </w:r>
      <w:r>
        <w:rPr>
          <w:rFonts w:cs="Times New Roman" w:ascii="Times New Roman" w:hAnsi="Times New Roman"/>
        </w:rPr>
        <w:t>(Para misa, litúrgicos, para rezar, para escuchar, etc)</w:t>
      </w:r>
    </w:p>
    <w:p>
      <w:pPr>
        <w:pStyle w:val="Normal"/>
        <w:spacing w:before="280" w:after="280"/>
        <w:rPr>
          <w:rFonts w:ascii="Times New Roman" w:hAnsi="Times New Roman" w:cs="Times New Roman"/>
          <w:b/>
          <w:b/>
        </w:rPr>
      </w:pPr>
      <w:r>
        <w:rPr>
          <w:rFonts w:cs="Times New Roman" w:ascii="Times New Roman" w:hAnsi="Times New Roman"/>
          <w:b/>
        </w:rPr>
        <w:t>VIVE</w:t>
      </w:r>
    </w:p>
    <w:p>
      <w:pPr>
        <w:pStyle w:val="Normal"/>
        <w:spacing w:before="280" w:after="280"/>
        <w:rPr>
          <w:rFonts w:ascii="Times New Roman" w:hAnsi="Times New Roman" w:cs="Times New Roman"/>
        </w:rPr>
      </w:pPr>
      <w:r>
        <w:rPr>
          <w:rFonts w:cs="Times New Roman" w:ascii="Times New Roman" w:hAnsi="Times New Roman"/>
        </w:rPr>
        <w:t>Sugerencia: Canción para momentos de animación, o de oración carismática..</w:t>
      </w:r>
    </w:p>
    <w:p>
      <w:pPr>
        <w:pStyle w:val="Normal"/>
        <w:spacing w:before="280" w:after="280"/>
        <w:rPr>
          <w:rFonts w:ascii="Times New Roman" w:hAnsi="Times New Roman" w:cs="Times New Roman"/>
        </w:rPr>
      </w:pPr>
      <w:r>
        <w:rPr>
          <w:rFonts w:cs="Times New Roman" w:ascii="Times New Roman" w:hAnsi="Times New Roman"/>
        </w:rPr>
        <w:t>Esta canción pertenece al CD "Danos Señor tu luz". Editorial Paulinas Argentina.</w:t>
      </w:r>
    </w:p>
    <w:p>
      <w:pPr>
        <w:pStyle w:val="Normal"/>
        <w:spacing w:before="280" w:after="280"/>
        <w:rPr>
          <w:rFonts w:ascii="Times New Roman" w:hAnsi="Times New Roman" w:cs="Times New Roman"/>
        </w:rPr>
      </w:pPr>
      <w:r>
        <w:rPr>
          <w:rFonts w:cs="Times New Roman" w:ascii="Times New Roman" w:hAnsi="Times New Roman"/>
        </w:rPr>
        <w:t>Letra:</w:t>
      </w:r>
    </w:p>
    <w:p>
      <w:pPr>
        <w:pStyle w:val="NormalWeb"/>
        <w:rPr/>
      </w:pPr>
      <w:r>
        <w:rPr/>
        <w:t>Vamos cantando al mundo entero</w:t>
        <w:br/>
        <w:t>nuestro mensaje de amor y paz;</w:t>
        <w:br/>
        <w:t>siempre unidos conseguiremos que el odio muera,</w:t>
        <w:br/>
        <w:t>que el amor reine y que haya paz.</w:t>
      </w:r>
    </w:p>
    <w:p>
      <w:pPr>
        <w:pStyle w:val="NormalWeb"/>
        <w:rPr/>
      </w:pPr>
      <w:r>
        <w:rPr>
          <w:rStyle w:val="Emphasis"/>
        </w:rPr>
        <w:t>Quien ama y no descansa camina en la verdad,</w:t>
      </w:r>
      <w:r>
        <w:rPr/>
        <w:br/>
      </w:r>
      <w:r>
        <w:rPr>
          <w:rStyle w:val="Emphasis"/>
        </w:rPr>
        <w:t>quien vive para el otro a Cristo encontrará,</w:t>
      </w:r>
      <w:r>
        <w:rPr/>
        <w:br/>
      </w:r>
      <w:r>
        <w:rPr>
          <w:rStyle w:val="Emphasis"/>
        </w:rPr>
        <w:t>quien vence el egoísmo a todos servirá.</w:t>
      </w:r>
      <w:r>
        <w:rPr/>
        <w:br/>
      </w:r>
      <w:r>
        <w:rPr>
          <w:rStyle w:val="Emphasis"/>
        </w:rPr>
        <w:t>¡Canta y ríe, sufre y espera con los demás!</w:t>
      </w:r>
    </w:p>
    <w:p>
      <w:pPr>
        <w:pStyle w:val="NormalWeb"/>
        <w:rPr/>
      </w:pPr>
      <w:r>
        <w:rPr/>
        <w:t>Y si no encuentras felicidad,</w:t>
        <w:br/>
        <w:t>búscala hermano y la hallarás.</w:t>
        <w:br/>
        <w:t>Mira al futuro con alegría, ten confianza,</w:t>
        <w:br/>
        <w:t>ten optimismo, ten valentía.</w:t>
      </w:r>
    </w:p>
    <w:p>
      <w:pPr>
        <w:pStyle w:val="NormalWeb"/>
        <w:rPr/>
      </w:pPr>
      <w:r>
        <w:rPr>
          <w:rStyle w:val="Emphasis"/>
        </w:rPr>
        <w:t>Quien ama y no descansa camina en la verdad,</w:t>
      </w:r>
      <w:r>
        <w:rPr/>
        <w:br/>
      </w:r>
      <w:r>
        <w:rPr>
          <w:rStyle w:val="Emphasis"/>
        </w:rPr>
        <w:t>quien vive para el otro a Cristo encontrará,</w:t>
      </w:r>
      <w:r>
        <w:rPr/>
        <w:br/>
      </w:r>
      <w:r>
        <w:rPr>
          <w:rStyle w:val="Emphasis"/>
        </w:rPr>
        <w:t>quien vence el egoísmo a todos servirá.</w:t>
      </w:r>
      <w:r>
        <w:rPr/>
        <w:br/>
      </w:r>
      <w:r>
        <w:rPr>
          <w:rStyle w:val="Emphasis"/>
        </w:rPr>
        <w:t>¡Canta y ríe, sufre y espera con los demás!</w:t>
      </w:r>
    </w:p>
    <w:p>
      <w:pPr>
        <w:pStyle w:val="NormalWeb"/>
        <w:rPr/>
      </w:pPr>
      <w:r>
        <w:rPr/>
        <w:t>Si tú no cambias tu corazón</w:t>
        <w:br/>
        <w:t>no lograrás un mundo mejor.</w:t>
        <w:br/>
        <w:t>Cambia tu vida, busca la paz, camina siempre,</w:t>
        <w:br/>
        <w:t>un mundo nuevo encontrarás.</w:t>
      </w:r>
    </w:p>
    <w:p>
      <w:pPr>
        <w:pStyle w:val="NormalWeb"/>
        <w:rPr/>
      </w:pPr>
      <w:r>
        <w:rPr>
          <w:rStyle w:val="Emphasis"/>
        </w:rPr>
        <w:t>Quien ama y no descansa camina en la verdad,</w:t>
      </w:r>
      <w:r>
        <w:rPr/>
        <w:br/>
      </w:r>
      <w:r>
        <w:rPr>
          <w:rStyle w:val="Emphasis"/>
        </w:rPr>
        <w:t>quien vive para el otro a Cristo encontrará,</w:t>
      </w:r>
      <w:r>
        <w:rPr/>
        <w:br/>
      </w:r>
      <w:r>
        <w:rPr>
          <w:rStyle w:val="Emphasis"/>
        </w:rPr>
        <w:t>quien vence el egoísmo a todos servirá.</w:t>
      </w:r>
      <w:r>
        <w:rPr>
          <w:i/>
          <w:iCs/>
        </w:rPr>
        <w:br/>
      </w:r>
      <w:r>
        <w:rPr>
          <w:rStyle w:val="Emphasis"/>
        </w:rPr>
        <w:t>¡Canta y ríe, sufre y espera con los demás!</w:t>
      </w:r>
      <w:r>
        <w:rPr/>
        <w:t xml:space="preserve"> </w:t>
      </w:r>
    </w:p>
    <w:p>
      <w:pPr>
        <w:pStyle w:val="Normalgrande"/>
        <w:rPr/>
      </w:pPr>
      <w:r>
        <w:rPr/>
      </w:r>
    </w:p>
    <w:p>
      <w:pPr>
        <w:pStyle w:val="Normal"/>
        <w:spacing w:before="280" w:after="280"/>
        <w:rPr>
          <w:rFonts w:ascii="Times New Roman" w:hAnsi="Times New Roman" w:cs="Times New Roman"/>
          <w:lang w:val="es-AR"/>
        </w:rPr>
      </w:pPr>
      <w:r>
        <w:rPr>
          <w:rFonts w:cs="Times New Roman" w:ascii="Times New Roman" w:hAnsi="Times New Roman"/>
          <w:lang w:val="es-AR"/>
        </w:rPr>
      </w:r>
    </w:p>
    <w:p>
      <w:pPr>
        <w:pStyle w:val="NormalWeb"/>
        <w:spacing w:before="280" w:after="280"/>
        <w:rPr/>
      </w:pPr>
      <w:r>
        <w:rPr/>
        <w:t xml:space="preserve"> </w:t>
      </w:r>
    </w:p>
    <w:sectPr>
      <w:headerReference w:type="default" r:id="rId5"/>
      <w:footerReference w:type="default" r:id="rId6"/>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alibri">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jc w:val="center"/>
      <w:rPr>
        <w:rFonts w:ascii="Times New Roman" w:hAnsi="Times New Roman" w:cs="Times New Roman"/>
        <w:b/>
        <w:b/>
        <w:sz w:val="28"/>
        <w:szCs w:val="28"/>
      </w:rPr>
    </w:pPr>
    <w:r>
      <w:rPr>
        <w:rFonts w:cs="Times New Roman" w:ascii="Times New Roman" w:hAnsi="Times New Roman"/>
        <w:b/>
        <w:sz w:val="28"/>
        <w:szCs w:val="28"/>
      </w:rPr>
      <w:t>www.familiacristiana.org.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t>REVISTA DIGITAL FAMILIA CRISTIANA</w:t>
    </w:r>
  </w:p>
  <w:p>
    <w:pPr>
      <w:pStyle w:val="Header"/>
      <w:jc w:val="center"/>
      <w:rPr>
        <w:rFonts w:ascii="Times New Roman" w:hAnsi="Times New Roman" w:cs="Times New Roman"/>
        <w:b/>
        <w:b/>
      </w:rPr>
    </w:pPr>
    <w:r>
      <w:rPr>
        <w:rFonts w:cs="Times New Roman" w:ascii="Times New Roman" w:hAnsi="Times New Roman"/>
        <w:b/>
      </w:rPr>
      <w:t>Junio 2017</w:t>
    </w:r>
  </w:p>
  <w:p>
    <w:pPr>
      <w:pStyle w:val="Header"/>
      <w:jc w:val="cent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s-A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Times New Roman"/>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7z0">
    <w:name w:val="WW8Num47z0"/>
    <w:qFormat/>
    <w:rPr>
      <w:rFonts w:ascii="Symbol" w:hAnsi="Symbol" w:cs="Symbol"/>
      <w:sz w:val="20"/>
    </w:rPr>
  </w:style>
  <w:style w:type="character" w:styleId="WW8Num48z0">
    <w:name w:val="WW8Num48z0"/>
    <w:qFormat/>
    <w:rPr>
      <w:rFonts w:ascii="Symbol" w:hAnsi="Symbol" w:cs="Symbol"/>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Gris">
    <w:name w:val="gris"/>
    <w:basedOn w:val="Fuentedeprrafopredeter"/>
    <w:qFormat/>
    <w:rPr/>
  </w:style>
  <w:style w:type="character" w:styleId="StrongEmphasis">
    <w:name w:val="Strong"/>
    <w:qFormat/>
    <w:rPr>
      <w:b/>
      <w:bCs/>
    </w:rPr>
  </w:style>
  <w:style w:type="character" w:styleId="Mininegrita">
    <w:name w:val="mininegrita"/>
    <w:qFormat/>
    <w:rPr/>
  </w:style>
  <w:style w:type="character" w:styleId="Emphasis">
    <w:name w:val="Emphasis"/>
    <w:qFormat/>
    <w:rPr>
      <w:i/>
      <w:iCs/>
    </w:rPr>
  </w:style>
  <w:style w:type="character" w:styleId="InternetLink">
    <w:name w:val="Hyperlink"/>
    <w:rPr>
      <w:color w:val="0000FF"/>
      <w:u w:val="single"/>
    </w:rPr>
  </w:style>
  <w:style w:type="character" w:styleId="Normal1">
    <w:name w:val="normal1"/>
    <w:qFormat/>
    <w:rPr/>
  </w:style>
  <w:style w:type="character" w:styleId="Mini">
    <w:name w:val="mini"/>
    <w:qFormat/>
    <w:rPr/>
  </w:style>
  <w:style w:type="character" w:styleId="Mininegrita1">
    <w:name w:val="mininegrita1"/>
    <w:qFormat/>
    <w:rPr/>
  </w:style>
  <w:style w:type="character" w:styleId="Ttulo6Car">
    <w:name w:val="Título 6 Car"/>
    <w:qFormat/>
    <w:rPr>
      <w:rFonts w:ascii="Calibri" w:hAnsi="Calibri" w:eastAsia="Times New Roman" w:cs="Times New Roman"/>
      <w:b/>
      <w:bCs/>
      <w:sz w:val="22"/>
      <w:szCs w:val="22"/>
      <w:lang w:val="es-ES"/>
    </w:rPr>
  </w:style>
  <w:style w:type="character" w:styleId="Titulolibro">
    <w:name w:val="titulolibro"/>
    <w:qFormat/>
    <w:rPr/>
  </w:style>
  <w:style w:type="character" w:styleId="VisitedInternetLink">
    <w:name w:val="FollowedHyperlink"/>
    <w:rPr>
      <w:color w:val="800080"/>
      <w:u w:val="single"/>
    </w:rPr>
  </w:style>
  <w:style w:type="character" w:styleId="Ttulo4Car">
    <w:name w:val="Título 4 Car"/>
    <w:qFormat/>
    <w:rPr>
      <w:rFonts w:ascii="Calibri" w:hAnsi="Calibri" w:eastAsia="Times New Roman" w:cs="Times New Roman"/>
      <w:b/>
      <w:bCs/>
      <w:sz w:val="28"/>
      <w:szCs w:val="28"/>
      <w:lang w:val="es-ES"/>
    </w:rPr>
  </w:style>
  <w:style w:type="character" w:styleId="Gris21">
    <w:name w:val="gris21"/>
    <w:qFormat/>
    <w:rPr/>
  </w:style>
  <w:style w:type="character" w:styleId="Normalgrande1">
    <w:name w:val="normalgrande1"/>
    <w:qFormat/>
    <w:rPr/>
  </w:style>
  <w:style w:type="character" w:styleId="Ttulo5Car">
    <w:name w:val="Título 5 Car"/>
    <w:qFormat/>
    <w:rPr>
      <w:rFonts w:ascii="Calibri" w:hAnsi="Calibri" w:eastAsia="Times New Roman" w:cs="Times New Roman"/>
      <w:b/>
      <w:bCs/>
      <w:i/>
      <w:iCs/>
      <w:sz w:val="26"/>
      <w:szCs w:val="26"/>
      <w:lang w:val="es-ES"/>
    </w:rPr>
  </w:style>
  <w:style w:type="character" w:styleId="Datos">
    <w:name w:val="datos"/>
    <w:qFormat/>
    <w:rPr/>
  </w:style>
  <w:style w:type="character" w:styleId="Appleconvertedspace">
    <w:name w:val="apple-converted-space"/>
    <w:qFormat/>
    <w:rPr/>
  </w:style>
  <w:style w:type="character" w:styleId="Cssgen2">
    <w:name w:val="css-gen2"/>
    <w:qFormat/>
    <w:rPr/>
  </w:style>
  <w:style w:type="character" w:styleId="TextoindependienteCar">
    <w:name w:val="Texto independiente Car"/>
    <w:qFormat/>
    <w:rPr>
      <w:rFonts w:ascii="Georgia" w:hAnsi="Georgia" w:eastAsia="Times New Roman" w:cs="Georgia"/>
      <w:sz w:val="24"/>
      <w:szCs w:val="24"/>
      <w:lang w:val="es-ES"/>
    </w:rPr>
  </w:style>
  <w:style w:type="character" w:styleId="TextoindependienteprimerasangraCar">
    <w:name w:val="Texto independiente primera sangría Car"/>
    <w:qFormat/>
    <w:rPr>
      <w:rFonts w:ascii="Times New Roman" w:hAnsi="Times New Roman" w:eastAsia="Times New Roman" w:cs="Times New Roman"/>
      <w:sz w:val="24"/>
      <w:szCs w:val="24"/>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3Car">
    <w:name w:val="Título 3 Car"/>
    <w:qFormat/>
    <w:rPr>
      <w:rFonts w:ascii="Cambria" w:hAnsi="Cambria" w:eastAsia="Times New Roman" w:cs="Times New Roman"/>
      <w:b/>
      <w:bCs/>
      <w:sz w:val="26"/>
      <w:szCs w:val="26"/>
      <w:lang w:val="es-ES"/>
    </w:rPr>
  </w:style>
  <w:style w:type="character" w:styleId="Griscatorce1">
    <w:name w:val="griscatorce1"/>
    <w:qFormat/>
    <w:rPr/>
  </w:style>
  <w:style w:type="character" w:styleId="Titulorojo">
    <w:name w:val="titulorojo"/>
    <w:qFormat/>
    <w:rPr/>
  </w:style>
  <w:style w:type="character" w:styleId="White">
    <w:name w:val="white"/>
    <w:qFormat/>
    <w:rPr/>
  </w:style>
  <w:style w:type="character" w:styleId="Mwheadline">
    <w:name w:val="mw-headline"/>
    <w:qFormat/>
    <w:rPr/>
  </w:style>
  <w:style w:type="character" w:styleId="TextosinformatoCar">
    <w:name w:val="Texto sin formato Car"/>
    <w:qFormat/>
    <w:rPr>
      <w:rFonts w:ascii="Consolas" w:hAnsi="Consolas" w:cs="Consolas"/>
      <w:sz w:val="21"/>
      <w:szCs w:val="21"/>
      <w:lang w:val="es-ES"/>
    </w:rPr>
  </w:style>
  <w:style w:type="character" w:styleId="Fieldcontent">
    <w:name w:val="field-content"/>
    <w:qFormat/>
    <w:rPr/>
  </w:style>
  <w:style w:type="character" w:styleId="Textexposedshow">
    <w:name w:val="text_exposed_show"/>
    <w:qFormat/>
    <w:rPr/>
  </w:style>
  <w:style w:type="character" w:styleId="Email">
    <w:name w:val="email"/>
    <w:qFormat/>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Normal2">
    <w:name w:val="LO-normal"/>
    <w:basedOn w:val="Normal"/>
    <w:qFormat/>
    <w:pPr>
      <w:spacing w:before="280" w:after="280"/>
    </w:pPr>
    <w:rPr>
      <w:rFonts w:ascii="Times New Roman" w:hAnsi="Times New Roman" w:cs="Times New Roman"/>
    </w:rPr>
  </w:style>
  <w:style w:type="paragraph" w:styleId="Rojotitulogrande">
    <w:name w:val="rojotitulogrande"/>
    <w:basedOn w:val="Normal"/>
    <w:qFormat/>
    <w:pPr>
      <w:spacing w:before="280" w:after="280"/>
    </w:pPr>
    <w:rPr>
      <w:rFonts w:ascii="Times New Roman" w:hAnsi="Times New Roman" w:cs="Times New Roman"/>
      <w:lang w:val="es-AR"/>
    </w:rPr>
  </w:style>
  <w:style w:type="paragraph" w:styleId="NormalWeb">
    <w:name w:val="Normal (Web)"/>
    <w:basedOn w:val="Normal"/>
    <w:qFormat/>
    <w:pPr>
      <w:spacing w:before="280" w:after="280"/>
    </w:pPr>
    <w:rPr>
      <w:rFonts w:ascii="Times New Roman" w:hAnsi="Times New Roman" w:cs="Times New Roman"/>
      <w:lang w:val="es-AR"/>
    </w:rPr>
  </w:style>
  <w:style w:type="paragraph" w:styleId="Gris2">
    <w:name w:val="gris2"/>
    <w:basedOn w:val="Normal"/>
    <w:qFormat/>
    <w:pPr>
      <w:spacing w:before="280" w:after="280"/>
    </w:pPr>
    <w:rPr>
      <w:rFonts w:ascii="Times New Roman" w:hAnsi="Times New Roman" w:cs="Times New Roman"/>
      <w:lang w:val="es-AR"/>
    </w:rPr>
  </w:style>
  <w:style w:type="paragraph" w:styleId="Normalgrande">
    <w:name w:val="normalgrande"/>
    <w:basedOn w:val="Normal"/>
    <w:qFormat/>
    <w:pPr>
      <w:spacing w:before="280" w:after="280"/>
    </w:pPr>
    <w:rPr>
      <w:rFonts w:ascii="Times New Roman" w:hAnsi="Times New Roman" w:cs="Times New Roman"/>
      <w:lang w:val="es-AR"/>
    </w:rPr>
  </w:style>
  <w:style w:type="paragraph" w:styleId="Notasnegrita">
    <w:name w:val="notasnegrita"/>
    <w:basedOn w:val="Normal"/>
    <w:qFormat/>
    <w:pPr>
      <w:spacing w:before="280" w:after="280"/>
    </w:pPr>
    <w:rPr>
      <w:rFonts w:ascii="Times New Roman" w:hAnsi="Times New Roman" w:cs="Times New Roman"/>
      <w:lang w:val="es-AR"/>
    </w:rPr>
  </w:style>
  <w:style w:type="paragraph" w:styleId="Griscatorce">
    <w:name w:val="griscatorce"/>
    <w:basedOn w:val="Normal"/>
    <w:qFormat/>
    <w:pPr>
      <w:spacing w:before="280" w:after="280"/>
    </w:pPr>
    <w:rPr>
      <w:rFonts w:ascii="Times New Roman" w:hAnsi="Times New Roman" w:cs="Times New Roman"/>
      <w:lang w:val="es-AR"/>
    </w:rPr>
  </w:style>
  <w:style w:type="paragraph" w:styleId="Griscarorce">
    <w:name w:val="griscarorce"/>
    <w:basedOn w:val="Normal"/>
    <w:qFormat/>
    <w:pPr>
      <w:spacing w:before="280" w:after="280"/>
    </w:pPr>
    <w:rPr>
      <w:rFonts w:ascii="Times New Roman" w:hAnsi="Times New Roman" w:cs="Times New Roman"/>
      <w:lang w:val="es-AR"/>
    </w:rPr>
  </w:style>
  <w:style w:type="paragraph" w:styleId="Textoindependienteprimerasangra">
    <w:name w:val="Texto independiente primera sangría"/>
    <w:basedOn w:val="TextBody"/>
    <w:qFormat/>
    <w:pPr>
      <w:ind w:firstLine="210"/>
    </w:pPr>
    <w:rPr>
      <w:rFonts w:ascii="Times New Roman" w:hAnsi="Times New Roman" w:cs="Times New Roman"/>
      <w:lang w:val="es-AR"/>
    </w:rPr>
  </w:style>
  <w:style w:type="paragraph" w:styleId="Normal11">
    <w:name w:val="Normal1"/>
    <w:basedOn w:val="Normal"/>
    <w:qFormat/>
    <w:pPr>
      <w:spacing w:before="280" w:after="280"/>
    </w:pPr>
    <w:rPr>
      <w:rFonts w:ascii="Times New Roman" w:hAnsi="Times New Roman" w:cs="Times New Roman"/>
      <w:lang w:val="es-AR"/>
    </w:rPr>
  </w:style>
  <w:style w:type="paragraph" w:styleId="Iniciotitulo">
    <w:name w:val="iniciotitulo"/>
    <w:basedOn w:val="Normal"/>
    <w:qFormat/>
    <w:pPr>
      <w:spacing w:before="280" w:after="280"/>
    </w:pPr>
    <w:rPr>
      <w:rFonts w:ascii="Times New Roman" w:hAnsi="Times New Roman" w:cs="Times New Roman"/>
      <w:lang w:val="es-AR"/>
    </w:rPr>
  </w:style>
  <w:style w:type="paragraph" w:styleId="Textosinformato">
    <w:name w:val="Texto sin formato"/>
    <w:basedOn w:val="Normal"/>
    <w:qFormat/>
    <w:pPr/>
    <w:rPr>
      <w:rFonts w:ascii="Consolas" w:hAnsi="Consolas" w:eastAsia="Calibri" w:cs="Consolas"/>
      <w:sz w:val="21"/>
      <w:szCs w:val="21"/>
    </w:rPr>
  </w:style>
  <w:style w:type="paragraph" w:styleId="Lettercapitular">
    <w:name w:val="letter-capitular"/>
    <w:basedOn w:val="Normal"/>
    <w:qFormat/>
    <w:pPr>
      <w:spacing w:before="280" w:after="280"/>
    </w:pPr>
    <w:rPr>
      <w:rFonts w:ascii="Times New Roman" w:hAnsi="Times New Roman" w:cs="Times New Roman"/>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space.unav.es/handle/10171/2030" TargetMode="External"/><Relationship Id="rId3" Type="http://schemas.openxmlformats.org/officeDocument/2006/relationships/hyperlink" Target="http://es.wikipedia.org/wiki/Anselmo_de_Canterbury" TargetMode="External"/><Relationship Id="rId4" Type="http://schemas.openxmlformats.org/officeDocument/2006/relationships/hyperlink" Target="https://www.biografiasyvidas.com/biografia/a/anselm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4:15:00Z</dcterms:created>
  <dc:creator>Pilar</dc:creator>
  <dc:description/>
  <cp:keywords/>
  <dc:language>en-US</dc:language>
  <cp:lastModifiedBy>Pilar</cp:lastModifiedBy>
  <dcterms:modified xsi:type="dcterms:W3CDTF">2017-06-09T14:17:00Z</dcterms:modified>
  <cp:revision>4</cp:revision>
  <dc:subject/>
  <dc:title/>
</cp:coreProperties>
</file>