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MUROS DE AFUERA Y DE ADENTRO</w:t>
      </w:r>
      <w:r>
        <w:rPr>
          <w:b/>
          <w:i/>
          <w:sz w:val="28"/>
          <w:szCs w:val="28"/>
        </w:rPr>
        <w:br/>
      </w:r>
      <w:r>
        <w:rPr>
          <w:sz w:val="20"/>
          <w:szCs w:val="20"/>
        </w:rPr>
        <w:t xml:space="preserve">-Por Cecilia Barone- </w:t>
      </w:r>
    </w:p>
    <w:p>
      <w:pPr>
        <w:pStyle w:val="Griscatorce"/>
        <w:rPr>
          <w:i/>
          <w:i/>
        </w:rPr>
      </w:pPr>
      <w:r>
        <w:rPr>
          <w:i/>
        </w:rPr>
        <w:t>A lo largo de la historia, el hombre se ha refugiado tras murallas para defender su territorio o marcar una línea de separación con otros grupos humanos. Los muros fueron los límites físicos y mentales para definir la tierra conquistada y dirimir conflictos. En pleno siglo XXI esta práctica nos desalienta e indigna. Sin embargo, parecemos no prestar demasiada atención a las fortalezas que levantamos en nuestro interior para defendernos de los miedos que nos acucian.</w:t>
      </w:r>
    </w:p>
    <w:p>
      <w:pPr>
        <w:pStyle w:val="Normal2"/>
        <w:rPr/>
      </w:pPr>
      <w:r>
        <w:rPr>
          <w:rStyle w:val="StrongEmphasis"/>
        </w:rPr>
        <w:t>AMURALLARSE PARA SENTIRSE PROTEGIDOS</w:t>
      </w:r>
    </w:p>
    <w:p>
      <w:pPr>
        <w:pStyle w:val="Normal2"/>
        <w:rPr/>
      </w:pPr>
      <w:r>
        <w:rPr/>
        <w:t xml:space="preserve">Desde el inicio de su campaña electoral el electo presidente de Estados Unidos, Donald Trump, manifestó, fervorosamente, su idea de construir un muro que separe a su país de su vecino, México. Tal declaración, como era de suponer, recibió encendidas críticas y adhesiones de todo el mundo. </w:t>
      </w:r>
    </w:p>
    <w:p>
      <w:pPr>
        <w:pStyle w:val="Normal2"/>
        <w:rPr/>
      </w:pPr>
      <w:r>
        <w:rPr/>
        <w:t xml:space="preserve">El tema de los muros para separar un territorio de otro no es para nada nuevo. Desde el neolítico, con el surgimiento de la agricultura, aparece la propiedad privada y se intenta remarcar y defender lo que se considera propio: esto es mío, no se acerquen, no son bienvenidos. En todos los períodos históricos y en los diversos continentes se han erigido fronteras, que parecían infranqueables. </w:t>
      </w:r>
    </w:p>
    <w:p>
      <w:pPr>
        <w:pStyle w:val="Normal2"/>
        <w:rPr/>
      </w:pPr>
      <w:r>
        <w:rPr/>
        <w:t xml:space="preserve">En 1989 cayó el emblemático muro de Berlín que se había construido en 1961, por cuestiones ideológicas y estrategias, para separar Berlín del Este del de Oeste. En el momento de su derrumbe por toda Europa se escucharon gritos de júbilo. La gente brindaba, se abrazaba, cantaba. Volvían a encontrarse familias, amigos que durante tanto tiempo habían permanecido incomunicados. El mundo entero se alegró. Creíamos que al caer este muro, tan simbólico para la humanidad, se tomaría conciencia del oprobio que expresaba la irracionalidad y el desenfreno de políticas que intentaron remarcar las diferencias y los valores. Había mucho optimismo en ese momento: si caía el muro ya no habría que pensar en términos de separación sino de integración, de cooperación. </w:t>
      </w:r>
    </w:p>
    <w:p>
      <w:pPr>
        <w:pStyle w:val="Normal2"/>
        <w:rPr/>
      </w:pPr>
      <w:r>
        <w:rPr/>
        <w:t>Pero no fue tan así. El muro de Berlín cayó pero se levantaron otros muros con las mismas justificaciones. La historia no enseña a los que no quieren aprender.</w:t>
      </w:r>
    </w:p>
    <w:p>
      <w:pPr>
        <w:pStyle w:val="Normal2"/>
        <w:rPr/>
      </w:pPr>
      <w:r>
        <w:rPr/>
        <w:t>Durante las últimas décadas hemos asistido a la construcción de nuevas fortificaciones con la intención de solucionar los problemas económicos, religiosos, migratorios o de seguridad de un gran número de países; como ha ocurrido en Palestina, México, Irlanda del Norte o Ceuta y Melilla, por citar solo algunos ejemplos. Es difícil encontrar datos que demuestren que realmente estas medidas constituyan una verdadera solución a estos conflictos en plena era de la globalización.</w:t>
      </w:r>
    </w:p>
    <w:p>
      <w:pPr>
        <w:pStyle w:val="Normal2"/>
        <w:rPr/>
      </w:pPr>
      <w:r>
        <w:rPr/>
        <w:t xml:space="preserve">Actualmente la explosión de los movimientos migratorios se ha convertido en uno de los problemas que más preocupan a las naciones desarrolladas. La libre circulación de personas a lo largo del territorio que constituye la Unión Europea ha llevado a las autoridades a organizar toda una serie de medidas para frenar el paso de indocumentados. De todos modos las disputas fronterizas y territoriales seguirán mientras continúen las reivindicaciones por parte de los contendientes, las diferencias religiosas no desaparecerán por muy altas que sean las empalizadas y los que viven en las zonas más castigadas del mundo tratarán siempre de buscar los medios necesarios para pasar al otro lado de la alambrada. </w:t>
      </w:r>
    </w:p>
    <w:p>
      <w:pPr>
        <w:pStyle w:val="Normal2"/>
        <w:rPr/>
      </w:pPr>
      <w:r>
        <w:rPr/>
        <w:t>Los muros externos nos alarman, sin embargo, poco reflexionamos sobre los que construimos para separarnos unos de otros.</w:t>
      </w:r>
    </w:p>
    <w:p>
      <w:pPr>
        <w:pStyle w:val="Normal2"/>
        <w:rPr/>
      </w:pPr>
      <w:r>
        <w:rPr>
          <w:rStyle w:val="StrongEmphasis"/>
        </w:rPr>
        <w:t>LOS ENREJADOS INTERNOS</w:t>
      </w:r>
    </w:p>
    <w:p>
      <w:pPr>
        <w:pStyle w:val="Normal2"/>
        <w:rPr/>
      </w:pPr>
      <w:r>
        <w:rPr/>
        <w:t>Ante la construcción de vallas la gente se moviliza, las repudia o las aplaude, pero hay barreras, a veces más sutiles, que nos rodean y que intencionalmente creamos.</w:t>
      </w:r>
    </w:p>
    <w:p>
      <w:pPr>
        <w:pStyle w:val="Normal2"/>
        <w:rPr/>
      </w:pPr>
      <w:r>
        <w:rPr/>
        <w:t xml:space="preserve">Hay rejas en las ciudades en que vivimos, en nuestros vecindarios (barrios y casas amuralladas con sistemas de seguridad, monitoreo permanente): en el mismo edificio dónde vivimos...en la propia familia. </w:t>
      </w:r>
    </w:p>
    <w:p>
      <w:pPr>
        <w:pStyle w:val="Normal2"/>
        <w:rPr/>
      </w:pPr>
      <w:r>
        <w:rPr/>
        <w:t>Cada uno deberá preguntarse por los propios muros, por los que hemos levantando en nuestros corazones, acumulando un ladrillito al lado del otro. Si somos veraces no podemos negar los alambrados que nos enclaustran y separan.</w:t>
      </w:r>
    </w:p>
    <w:p>
      <w:pPr>
        <w:pStyle w:val="Normal2"/>
        <w:rPr/>
      </w:pPr>
      <w:r>
        <w:rPr/>
        <w:t>Estos paredones interiores que tanto mal hacen y torturan terminan por emparedar nuestro corazón, y bien que los conocemos:</w:t>
      </w:r>
    </w:p>
    <w:p>
      <w:pPr>
        <w:pStyle w:val="Normal2"/>
        <w:rPr/>
      </w:pPr>
      <w:r>
        <w:rPr/>
        <w:t xml:space="preserve">• </w:t>
      </w:r>
      <w:r>
        <w:rPr/>
        <w:t>matrimonios que casi no se hablan y la única comunicación que tienen es la riña</w:t>
        <w:br/>
        <w:t>• hijos que cada vez más son, como dice el Papa, “huérfanos con padres”</w:t>
        <w:br/>
        <w:t>• jóvenes que se atrincheran detrás de las pantallas de las computadoras y se desentienden de lo que los rodea escuchando su música con los auriculares</w:t>
        <w:br/>
        <w:t>• ancianos que están cada vez más solos aunque tengan hijos y viven convencidos que ya nadie los necesita y que no les queda más nada que hacer en este mundo</w:t>
        <w:br/>
        <w:t>• docentes que, muchas veces, sienten que hablan y explican a un auditorio totalmente desmotivado y abúlico</w:t>
        <w:br/>
        <w:t xml:space="preserve">• resentidos y amargados que no establecen contactos afectivos pues todos les parecen sospechosos </w:t>
        <w:br/>
        <w:t>• retraídos que se escudan en su timidez y en el anonimato de las ciudades para guarecerse solos en sus pequeñas fortalezas</w:t>
      </w:r>
    </w:p>
    <w:p>
      <w:pPr>
        <w:pStyle w:val="Normal2"/>
        <w:rPr/>
      </w:pPr>
      <w:r>
        <w:rPr/>
        <w:t>En el siglo de las comunicaciones estamos cada vez más incomunicados. Todo es virtual nada personal, nada comprometido. Los que no son como yo, de mi clase social, barrio, religión, color de piel, es un enemigo en potencia. Si sirve un ejemplo consideremos que Buenos Aires es una de las ciudades del mundo donde más gente sola vive y los que viven juntos, por compartir una vivienda no siempre corren mejor suerte: siguen sintiéndose solos.</w:t>
      </w:r>
    </w:p>
    <w:p>
      <w:pPr>
        <w:pStyle w:val="Normal2"/>
        <w:rPr/>
      </w:pPr>
      <w:r>
        <w:rPr>
          <w:rStyle w:val="StrongEmphasis"/>
        </w:rPr>
        <w:t>CORTAR LAS ALAMBRES DE NUESTROS CERCOS</w:t>
      </w:r>
    </w:p>
    <w:p>
      <w:pPr>
        <w:pStyle w:val="Normal2"/>
        <w:rPr/>
      </w:pPr>
      <w:r>
        <w:rPr/>
        <w:t>Será momento de preguntarnos cómo derrumbar nuestras zanjas, que como una verdadera obra de ingeniería hemos levantado por dentro, y ahora nos han apresado a nosotros mismos.</w:t>
      </w:r>
    </w:p>
    <w:p>
      <w:pPr>
        <w:pStyle w:val="Normal2"/>
        <w:rPr/>
      </w:pPr>
      <w:r>
        <w:rPr/>
        <w:t>En una de sus pláticas habituales el Papa preguntó a los presentes si daban limosna al necesitado. Todos respondieron que sí (claro que le iban a contestar!) pero con su fina pedagogía siguió indagando: “Cuando dan una limosna, ¿miran a la cara a quienes la reciben? ¿les sonríen? ¿o se marchan lo más rápidamente posible?” ¿Qué contestaríamos?</w:t>
      </w:r>
    </w:p>
    <w:p>
      <w:pPr>
        <w:pStyle w:val="Normal2"/>
        <w:rPr/>
      </w:pPr>
      <w:r>
        <w:rPr/>
        <w:t>Cortar los alambres internos significa dar el lugar para que la libertad, la verdadera, gane nuestro corazón. La libertad nos expande nos hace capaces de abrirnos, de encontrarnos con un mundo con gente de costumbres y opiniones distintas. Significa no sembrar siempre en el propio terreno para recoger la misma siembra. Permitirnos ser libres internamente nos hace creer en nosotros mismos, nos da el poder de aceptarnos y desafiarnos a cambiar lo que nos limita. Es la mejor manera de elevar nuestra autoestima. Cuando nos sentimos libres nos permitimos amarnos y amar a los que nos rodean.</w:t>
      </w:r>
    </w:p>
    <w:p>
      <w:pPr>
        <w:pStyle w:val="Normal2"/>
        <w:rPr/>
      </w:pPr>
      <w:r>
        <w:rPr/>
        <w:t>Fuimos creados para estar con los otros, para crecer y aprender con los demás. Claro que necesitamos mantener nuestra intimidad (tan expuesta en los tiempos que corren), darnos momentos de silencio y soledad pero solo por unos momentos. La verdadera contemplación espiritual se consigue traspasando los propios miedos y compartiendo. Así se hace el hombre.</w:t>
      </w:r>
    </w:p>
    <w:p>
      <w:pPr>
        <w:pStyle w:val="Normal2"/>
        <w:rPr/>
      </w:pPr>
      <w:r>
        <w:rPr/>
        <w:t>El verdadero desafío es atreverse a amar. Es difícil dirán. Y tienen razón. Sabemos que las cosas que valen requieren paciencia y esfuerzo pero es seguro también que valen la pena.</w:t>
      </w:r>
    </w:p>
    <w:p>
      <w:pPr>
        <w:pStyle w:val="Normal11"/>
        <w:rPr/>
      </w:pPr>
      <w:r>
        <w:rPr/>
        <w:t xml:space="preserve"> </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USTODIAR Y ESPERANZARNOS</w:t>
        <w:br/>
      </w:r>
      <w:r>
        <w:rPr>
          <w:rFonts w:cs="Times New Roman" w:ascii="Times New Roman" w:hAnsi="Times New Roman"/>
          <w:sz w:val="20"/>
          <w:szCs w:val="20"/>
        </w:rPr>
        <w:t>-Por Víctor Corcoba Herrero-</w:t>
      </w:r>
      <w:r>
        <w:rPr/>
        <w:t xml:space="preserve"> </w:t>
      </w:r>
    </w:p>
    <w:p>
      <w:pPr>
        <w:pStyle w:val="Griscatorce"/>
        <w:rPr>
          <w:i/>
          <w:i/>
        </w:rPr>
      </w:pPr>
      <w:r>
        <w:rPr>
          <w:i/>
        </w:rPr>
        <w:t xml:space="preserve">A veces pienso que somos una generación muy adoctrinada, pero poco pensante. Los instantes que vivimos, tan alocados, indudablemente no ayudan a tener esa reflexión calmada y tranquila de encuentros y reencuentros consigo mismo. </w:t>
      </w:r>
    </w:p>
    <w:p>
      <w:pPr>
        <w:pStyle w:val="Normal2"/>
        <w:rPr/>
      </w:pPr>
      <w:r>
        <w:rPr/>
        <w:t>Siempre será bueno descubrir el fondo de lo que nos acontece. Servidor, con el inicio del nuevo año, se ha hecho el propósito de ganar tiempo para sí, para explorarme y meditar libremente. Se lo aconsejo al lector también. Todavía no sabemos apreciar el camino de nuestros predecesores, y aún mucho menos custodiar su gran sabiduría, los principios y valores que nos han hecho grandes en otras fechas. Sólo hay que detenerse en los cultivadores del arte y la palabra, en sus genialidades.</w:t>
      </w:r>
    </w:p>
    <w:p>
      <w:pPr>
        <w:pStyle w:val="Normal2"/>
        <w:rPr/>
      </w:pPr>
      <w:r>
        <w:rPr/>
        <w:t>Desde siempre la belleza ha tomado auténtico cuerpo por sí misma, y se ha manifestado como un periodo de ánimo asombroso, como una manera de avanzar por la vida, mediante un motivado temple armónico del cielo con la tierra, de lo visible con lo invisible, de la luz con las sombras. Lo mismo ha sucedido con aquellos que cultivan la ciencia y la tecnología, marcados justamente  por un verdadero desvelo y por un amor sincero a la verdad, ellos igualmente han contribuido a tranquilizarnos en esa aproximación a la mística gnosis del ser humano a través de la estética del intelecto. Unos y otros, en definitiva, nos han esperanzado, sin grandes discursos ni protagonismos, con una labor persistente y callada. Lo fundamental de todo esto, es la gran enseñanza que nos queda, de que todos somos necesarios y de que no hace falta ensombrecer a nadie para sentirnos significativos. Es la unión, y la unidad, la que nos engrandece como especie.</w:t>
      </w:r>
    </w:p>
    <w:p>
      <w:pPr>
        <w:pStyle w:val="Normal2"/>
        <w:rPr/>
      </w:pPr>
      <w:r>
        <w:rPr/>
        <w:t>Naturalmente, tenemos que custodiar lo vivido y esperanzarnos en aquello que aún nos queda por vivir. Nuestras historias son raíces básicas para no perder la orientación. Al final, si en efecto queremos la paz, hemos de ser una familia y hemos de fraternizarnos como tal. Una sociedad que divide sin piedad alguna, que no se vincula entre sus moradores, más pronto que tarde, dejará de existir. Ese desamparo que vivimos cuando se nos separa y se nos excluye de una tierra, de un pueblo o una ciudad, de una familia, aparte de dejarnos sin horizonte, además nos deja decaídos hasta morirnos en el dolor. Ya lo decía en su época el inolvidable novelista francés, Víctor Hugo, allá por el siglo XIX: "el infierno está todo en esta palabra: soledad"; y cuánta razón hay en ello, puesto que todos tenemos una necesidad humana de compartir cosas, de vivir en comunidad, de ser para el grupo la gran compañía, el gran sustento más allá de cualquier egoísmo.</w:t>
      </w:r>
    </w:p>
    <w:p>
      <w:pPr>
        <w:pStyle w:val="Normal2"/>
        <w:rPr/>
      </w:pPr>
      <w:r>
        <w:rPr/>
        <w:t>Desde luego, no es fácil donarse en este mundo de intereses que vivimos, quizás como los Magos de Oriente tengamos que cambiar de ruta, y no conformarnos con la mentalidad  reinante, sabiendo que cada momento, igual que cada uno de nosotros, es único e irrepetible. Hoy el mundo requiere de verídicos humanistas para renovar la humanidad. Nos sobran encantadores de verbos y nos faltan gentes de verbo claro y cierto. En otros periodos históricos de nuestra existencia, San Alberto Magno y  Santa Teresa Benedicta de la Cruz, buscaron la certeza por todos los rincones del orbe. También otros intelectuales, pusieron sus capacidades al servicio de sus análogos, testimoniando de este modo que la cognición y la voluntad están encadenadas y que se complementan. Precisamente, es en esta complementación de realidades, cómo descubrimos que son las relaciones entre las personas lo que da sentido a nuestra existencia.</w:t>
      </w:r>
    </w:p>
    <w:p>
      <w:pPr>
        <w:pStyle w:val="Normal2"/>
        <w:rPr/>
      </w:pPr>
      <w:r>
        <w:rPr/>
        <w:t>De veras, en la vocación de vivir está implícita la custodia de cada ser humano por sí mismo y por todo lo que le rodea, por la hermosura de la creación, como se nos indica en el libro ya del Génesis y como se nos muestra en San Francisco de Asís, con la consideración por todas las criaturas de Dios y por el entorno en el que vivimos. O más próxima a nosotros, la escritora francesa, Françoise Sagan (1935-2004), que decía: "Deseo tanto que respeten mi libertad que soy incapaz de no respetar a la de los demás". En ocasiones, tenemos más necesidad de sentirnos amados que de pan, de aliento que de alimento; pues hasta el mismo acatamiento a la vida, que debiera ser fundamento de cualquier otro derecho, se pone en entredicho con demasiada frecuencia. Recordemos que algo tan estúpido como la venganza, las barbaries que todo lo destruyen porque sus simientes son de rencor,  la soberbia o la misma envidia, nos aniquilan como gentes de pensamiento. Basta con que un ser humano active el terror para que el miedo se propague por todos los continentes.</w:t>
      </w:r>
    </w:p>
    <w:p>
      <w:pPr>
        <w:pStyle w:val="Normal2"/>
        <w:rPr/>
      </w:pPr>
      <w:r>
        <w:rPr/>
        <w:t xml:space="preserve">En este sentido, nos llena de gozo que António Guterres haya iniciado su mandato como Secretario General de Naciones Unidas, reivindicando un mundo en armonía. No es un sueño, ha de ser nuestra esperanza más viva. Como bien dijo "la paz depende de nosotros", únicamente demanda el compromiso de querer vivir en el diálogo, en la deferencia hacia todo ser vivo. Que hablen las gentes, no las armas. Para desgracia de todos, son muchas las personas atrapadas en conflictos, donde todos perdemos, no hay triunfantes, si personas arruinadas de por vida, muertas, sin ilusión alguna por superar las diferencias y alcanzar la concordia. Renacer es humano. Propiciémoslo. Miremos a Colombia que consiguió un acuerdo de paz histórico para poner fin a cincuenta años de inútiles contiendas. Ha llegado el turno, por consiguiente, de forjar consensos, de fraguar más abrazos que disparos, de inventar nacientes lenguajes; con abecedarios de equidad, justicia, solidaridad y sinceridad. </w:t>
      </w:r>
    </w:p>
    <w:p>
      <w:pPr>
        <w:pStyle w:val="Normal2"/>
        <w:rPr/>
      </w:pPr>
      <w:r>
        <w:rPr/>
        <w:t>Madre Teresa de Calcuta, siempre en terreno de misión, solía decir que "la paz comienza con una sonrisa"; sin duda, con un cambio de actitud. Con el tiempo, yo también he aprendido, que el signo más evidente de que habita la poesía en mí, es haber hallado esa paz interior, tan libre como genuina, a través de la observación, de mirar y ver, o simplemente de dejarme cautivar por el silencio. Custodiémonos, efectivamente, el intelecto al servicio del amor. Ésta es la más esperanzada receta. No nos confundamos. El que ama todo lo comprende, también todo lo entiende, hasta los defectos de la persona a quien se entrega. Unamuno siempre tenía en boca esta fórmula de sanación: "El amor compadece, y compadece más cuanto más ama".</w:t>
      </w:r>
    </w:p>
    <w:p>
      <w:pPr>
        <w:pStyle w:val="Normal2"/>
        <w:rPr/>
      </w:pPr>
      <w:r>
        <w:rPr/>
        <w:t xml:space="preserve">El referente es ese Niño que nos acaba de nacer, que nos da continuidad y esperanza, pues todo ser humano, ya no es que viva de recuerdos, sino que también camina entre la memoria y el anhelo por abrazar cada cual su propia historia. Por ello, es importante que salgamos de esa ficción que nos mata, que juega con nosotros a su antojo, a su poderío. Las gentes han de volver a ser sencillas de corazón, a sentir la emoción por la pureza, por ese culto a una cultura nívea que nos concilie. </w:t>
      </w:r>
    </w:p>
    <w:p>
      <w:pPr>
        <w:pStyle w:val="Normal2"/>
        <w:rPr/>
      </w:pPr>
      <w:r>
        <w:rPr/>
        <w:t xml:space="preserve">Tenemos demasiada cultura putrefacta que nos atormenta. Precisamos sentirnos dueños, artífices de uno mismo en alianza con los demás, algo que es tan necesario como urgente. Ahora bien, nos merecemos salir erguidos y con la cabeza alzada, con la mano tendida, pero con la mirada firme. Hemos de despertar sin abatimiento, sabiendo que por muy desconsolado que el pueblo camine, la esperanza de rehacernos de nuevo volverá a estar presente, como en el caso de las gentes positivas, que ven siempre el vaso medio lleno y nunca medio vacío. Venga, en consecuencia, a nosotros ese estimulante vital muy superior a la buena estrella. Al fin y al cabo, todo hay que trabajarlo. O sea, ¡ganárselo!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TESTIMONIOS-</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LA MISERICORDIA Y LOS SUEÑOS. LA HISTORIA DE BENSON</w:t>
      </w:r>
    </w:p>
    <w:p>
      <w:pPr>
        <w:pStyle w:val="Normal"/>
        <w:rPr>
          <w:rFonts w:ascii="Times New Roman" w:hAnsi="Times New Roman" w:cs="Times New Roman"/>
          <w:lang w:val="es-AR" w:eastAsia="es-AR"/>
        </w:rPr>
      </w:pPr>
      <w:r>
        <w:rPr>
          <w:rFonts w:cs="Times New Roman" w:ascii="Times New Roman" w:hAnsi="Times New Roman"/>
          <w:sz w:val="20"/>
          <w:szCs w:val="20"/>
        </w:rPr>
        <w:t>-Por padre Jorge Crisafulli, sdb</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El padre Jorge, misionero salesiano en África, comparte una experiencia de misericordia a partir de su encuentro en Ghana con el joven Benson.</w:t>
      </w:r>
    </w:p>
    <w:p>
      <w:pPr>
        <w:pStyle w:val="Normal2"/>
        <w:rPr/>
      </w:pPr>
      <w:r>
        <w:rPr/>
        <w:t>A Benson lo conocí un día de septiembre, hace ya varios años, en el medio de la selva ghanesa, en la escuela de formación profesional que los salesianos habíamos levantado en Odumase para preparar jóvenes para el mundo del trabajo.</w:t>
      </w:r>
    </w:p>
    <w:p>
      <w:pPr>
        <w:pStyle w:val="Normal2"/>
        <w:rPr/>
      </w:pPr>
      <w:r>
        <w:rPr/>
        <w:t>Recuerdo que fue al mediodía. Era la estación seca y el sol tropical ardía en el cielo africano. Yo estaba sentado en mi oficina cuando llegó una anciana con un chico de baja estatura. La viejita se plantó delante de mí con la determinación de alguien que sabe muy bien lo que viene a decir y hacer. “Akwaaba”, bienvenidos, les dije, y les pregunté cuál era el motivo de su visita.</w:t>
      </w:r>
    </w:p>
    <w:p>
      <w:pPr>
        <w:pStyle w:val="Normal2"/>
        <w:rPr/>
      </w:pPr>
      <w:r>
        <w:rPr/>
        <w:t>Venían de una aldea lejana. La anciana era su abuela. El pequeño Benson había perdido a su mamá debido a una enfermedad y su papá se había suicidado, desesperado por el dolor y la pobreza. La abuela me dijo que no le quedaba mucho tiempo de vida y que me entregaba al niño en adopción. Así nomás, sin anestesia, sin diplomacia. Le dije que eso no era posible, porque nosotros, los salesianos, no adoptamos chicos. Me miró a los ojos, lo dejó a Benson, pegó media vuelta y se fue de la oficina. Nunca más volví a verla.</w:t>
      </w:r>
    </w:p>
    <w:p>
      <w:pPr>
        <w:pStyle w:val="Normal2"/>
        <w:rPr/>
      </w:pPr>
      <w:r>
        <w:rPr/>
        <w:t>Delante de mí tenía a este niño huérfano, con una bolsa plástica de supermercado con todas sus posesiones, sin hablar una palabra de inglés y con los ojos llenos de lágrimas. Justamente en estas situaciones límite, los misteriosos mecanismos de la misericordia divina se ponen en movimiento.</w:t>
      </w:r>
    </w:p>
    <w:p>
      <w:pPr>
        <w:pStyle w:val="Normal2"/>
        <w:rPr/>
      </w:pPr>
      <w:r>
        <w:rPr/>
        <w:t>Sentí una profunda compasión por Benson. Recordé que cuando me hice salesiano lo hice con la intención de ser papá de los chicos que no tenían papá ni mamá. Y no era cuestión de darle cosas, sino de “dar-me” a mí mismo. Era una llamada a recibirlo como a un hijo, hacerle sentir que él era importante para mí; que no estaba solo, ni que estaba todo perdido para él. Necesitaba mi cariño, afecto, atención, tiempo, aliento… mi palabra amiga. Y yo estaba dispuesto a aceptar el desafío: “No basta amar, tienen que sentirse amados”, nos había dicho nuestro padre Don Bosco.</w:t>
      </w:r>
    </w:p>
    <w:p>
      <w:pPr>
        <w:pStyle w:val="Normal2"/>
        <w:rPr/>
      </w:pPr>
      <w:r>
        <w:rPr/>
        <w:t>Teníamos una casita en un valle y ahí fue Benson a vivir con otros chicos que querían estudiar y venían de lejos. Así nacieron los primeros internados de Ghana. Benson estudió agricultura. Era un chico de aldea y sabía cómo usar el machete. Un “Ceferino” africano había llegado a nuestra casa.</w:t>
      </w:r>
    </w:p>
    <w:p>
      <w:pPr>
        <w:pStyle w:val="Normal2"/>
        <w:rPr/>
      </w:pPr>
      <w:r>
        <w:rPr/>
        <w:t>Para sorpresa de todos, Benson aprendió inglés rápidamente. Terminó la escuela con el promedio más alto, enamorado de la tierra y del trabajo en el campo. Cuando le pregunté qué tenía pensado para el futuro, me dijo: “Tengo un sueño, quiero terminar la secundaria”. Y así fue.</w:t>
      </w:r>
    </w:p>
    <w:p>
      <w:pPr>
        <w:pStyle w:val="Normal2"/>
        <w:rPr/>
      </w:pPr>
      <w:r>
        <w:rPr/>
        <w:t>Después de la graduación, le pedí que se dedicara por dos años a la atención de los niños de la calle en Sunyani. Aceptó y, al cabo de ese tiempo, le dije nuevamente: “Y ahora, ¿cómo sigue tu historia?”. “Tengo un sueño —fue su respuesta— quiero ir a la universidad en Accra, y llegar a ser ingeniero agrónomo”. Y así fue. Se recibió no sólo de ingeniero agrónomo sino que más tarde hizo una maestría.</w:t>
      </w:r>
    </w:p>
    <w:p>
      <w:pPr>
        <w:pStyle w:val="Normal2"/>
        <w:rPr/>
      </w:pPr>
      <w:r>
        <w:rPr/>
        <w:t>Habían pasado 15 años. El pequeño Benson había crecido, no tanto en estatura como en madurez humana y cristiana. Era un joven apuesto, inteligente, que venía a mostrar con gratitud a Don Bosco sus certificados, el fruto de años de sacrificios, estudio y trabajo. Hoy, el pequeño “gran” Benson trabaja con nosotros, en nuestra Oficina Inspectorial de planeamiento estratégico y desarrollo. El joven de la selva, el soñador, se ha transformado hoy en instrumento de la misericordia para ayudar a otros chicos y chicas a soñar como él.</w:t>
      </w:r>
    </w:p>
    <w:p>
      <w:pPr>
        <w:pStyle w:val="Normal2"/>
        <w:rPr/>
      </w:pPr>
      <w:r>
        <w:rPr/>
        <w:t>Para cerrar este encuentro, les dejo de regalo esta hermosísima oración de la hermana Faustina Kowalska:</w:t>
      </w:r>
    </w:p>
    <w:p>
      <w:pPr>
        <w:pStyle w:val="Normal2"/>
        <w:jc w:val="center"/>
        <w:rPr/>
      </w:pPr>
      <w:r>
        <w:rPr/>
        <w:t>“</w:t>
      </w:r>
      <w:r>
        <w:rPr/>
        <w:t>Deseo transformarme en Tu misericordia y ser un vivo reflejo de Ti, ¡oh, Señor!</w:t>
        <w:br/>
        <w:t>Que este más grande atributo de Dios, es decir, Su insondable misericordia,</w:t>
        <w:br/>
        <w:t>pase a través de mi corazón y mi alma al prójimo.</w:t>
        <w:br/>
        <w:t xml:space="preserve">Ayúdame Señor, a que mis ojos sean misericordiosos </w:t>
        <w:br/>
        <w:t xml:space="preserve">para que yo jamás sospeche o juzgue según las apariencias, </w:t>
        <w:br/>
        <w:t>sino que juzgue lo bello en el alma de mi prójimo y acuda a ayudarle.</w:t>
        <w:br/>
        <w:t xml:space="preserve">Ayúdame Señor, a que mis oídos sean misericordiosos </w:t>
        <w:br/>
        <w:t xml:space="preserve">para que tome en cuenta las necesidades de mi prójimo </w:t>
        <w:br/>
        <w:t>y no sea indiferente a sus penas y gemidos.</w:t>
        <w:br/>
        <w:t xml:space="preserve">Ayúdame Señor, a que mi lengua sea misericordiosa </w:t>
        <w:br/>
        <w:t xml:space="preserve">para que jamás critique a mi prójimo sino que tenga una palabra de consuelo </w:t>
        <w:br/>
        <w:t>y de perdón para todos.</w:t>
        <w:br/>
        <w:t xml:space="preserve">Ayúdame Señor, a que mis manos sean misericordiosas </w:t>
        <w:br/>
        <w:t xml:space="preserve">y llenas de buenas obras para que sepa hacer sólo el bien a mi prójimo </w:t>
        <w:br/>
        <w:t>y cargar sobre mí las tareas más difíciles y penosas.</w:t>
        <w:br/>
        <w:t xml:space="preserve">Ayúdame Señor, a que mis pies sean misericordiosos </w:t>
        <w:br/>
        <w:t xml:space="preserve">para que siempre me apresure a socorrer a mi prójimo, </w:t>
        <w:br/>
        <w:t>dominando mi propia fatiga y mi cansancio.</w:t>
        <w:br/>
        <w:t>Mi verdadero reposo está en el servicio a mi prójimo.</w:t>
        <w:br/>
        <w:t xml:space="preserve">Ayúdame Señor, a que mi corazón sea misericordioso </w:t>
        <w:br/>
        <w:t>para que yo sienta todos los sufrimientos de mi prójimo. A nadie rehusaré mi corazón.</w:t>
        <w:br/>
        <w:t xml:space="preserve">Seré sincera incluso con aquellos de los cuales sé que abusarán de mi bondad. </w:t>
        <w:br/>
        <w:t>Y yo misma me encerraré en el misericordiosísimo Corazón de Jesús.</w:t>
        <w:br/>
        <w:t>Soportaré mis propios sufrimientos en silencio.</w:t>
        <w:br/>
        <w:t>Que Tu misericordia, oh Señor, repose dentro de mí.</w:t>
        <w:br/>
        <w:t>Señor mío, transfórmame en Tí, porque Tú lo puedes todo”.</w:t>
      </w:r>
    </w:p>
    <w:p>
      <w:pPr>
        <w:pStyle w:val="Normal2"/>
        <w:rPr/>
      </w:pPr>
      <w: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CALENDARIO-</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DÍA INTERNACIONAL DE LA MUJER. EL PAPEL DE LA MUJER EN LA IGLES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w:t>
      </w:r>
      <w:r>
        <w:rPr>
          <w:i/>
        </w:rPr>
        <w:t>Es necesario ampliar los espacios para una presencia femenina más incisiva en la Iglesia… Las mujeres están formulando cuestiones profundas que debemos afrontar. La Iglesia no puede ser ella misma sin la mujer y el papel que ésta desempeña. La mujer es imprescindible para la Iglesia. María, una mujer, es más importante que los obispos. Digo esto porque no hay que confundir la función con la dignidad. Es preciso,  profundizar más en la figura de la mujer en la Iglesia. Hay que trabajar más hasta elaborar una teología profunda de la mujer. Sólo tras haberlo hecho podremos reflexionar mejor sobre su función dentro de la Iglesia. En los lugares donde se toman las decisiones importantes es necesario el genio femenino. Afrontamos hoy este desafío: reflexionar sobre el puesto específico de la mujer incluso allí donde se ejercita la autoridad en los varios ámbitos de la Iglesia». (Entrevista del Padre Spadaro para la Revista “La Civiltá Cattolica” 19.8.2013).</w:t>
      </w:r>
    </w:p>
    <w:p>
      <w:pPr>
        <w:pStyle w:val="Normal2"/>
        <w:rPr/>
      </w:pPr>
      <w:r>
        <w:rPr/>
        <w:t>El 8 de marzo se conmemora el Día Internacional de la Mujer, en recuerdo de las protestas obreras por la precariedad de las condiciones laborales de fines de siglo XX en América del Norte y Europa. Se ha recorrido un largo camino desde aquellos movimientos sociales del siglo XX pero aún falta mucho trabajo. Las mujeres representan el 60% de los más pobres a nivel mundial, las dos terceras partes de los analfabetos y son objeto de violencia de manera sistemática. La primera celebración del Día Internacional de la Mujer Trabajadora tuvo lugar el 19 de marzo de 1911 en Alemania, Austria, Dinamarca y Suiza, y su conmemoración se ha venido extendiendo, desde entonces, a numerosos países.</w:t>
      </w:r>
    </w:p>
    <w:p>
      <w:pPr>
        <w:pStyle w:val="NormalWeb"/>
        <w:rPr/>
      </w:pPr>
      <w:r>
        <w:rPr>
          <w:rStyle w:val="Normal1"/>
        </w:rPr>
        <w:t>"El Día Internacional de la Mujer es un buen momento para reflexionar acerca de los avances logrados, pedir más cambios y celebrar la valentía y la determinación de mujeres que han jugado un papel clave en la historia de sus países y comunidades". La Asamblea General de las Naciones Unidas declaró en 1975, “Año Internacional de la Mujer”.</w:t>
      </w:r>
    </w:p>
    <w:p>
      <w:pPr>
        <w:pStyle w:val="Normal2"/>
        <w:rPr/>
      </w:pPr>
      <w:r>
        <w:rPr/>
        <w:t xml:space="preserve">Dos años más tarde celebró el “Año Internacional de la Mujer”, la Asamblea General de la ONU en su Resolución 32/142  invitó a todos los estados a que proclamasen, de acuerdo a sus tradiciones históricas y costumbres nacionales, un día del año como «Día de las Naciones Unidas para los derechos de la mujer y la paz internacional» y que informaran de ello al Secretario General. </w:t>
      </w:r>
    </w:p>
    <w:p>
      <w:pPr>
        <w:pStyle w:val="Normal2"/>
        <w:rPr/>
      </w:pPr>
      <w:r>
        <w:rPr/>
        <w:t>El Día Internacional de la Mujer ha adquirido a lo largo del siglo XX una dimensión mundial para las mujeres del mundo. El movimiento internacional en defensa de los derechos de la mujer es creciente y es reforzado por la Organización de Naciones Unidas que ha celebrado cuatro conferencias mundiales sobre la mujer y ha contribuido a que la conmemoración del Día Internacional de la Mujer sea un punto de convergencia de las actividades coordinadas en favor de los derechos de la mujer y su participación en la vida política y económica.</w:t>
      </w:r>
    </w:p>
    <w:p>
      <w:pPr>
        <w:pStyle w:val="Normal2"/>
        <w:rPr/>
      </w:pPr>
      <w:r>
        <w:rPr>
          <w:rStyle w:val="StrongEmphasis"/>
        </w:rPr>
        <w:t>EL PAPEL DE LA MUJER EN LA IGLESIA</w:t>
      </w:r>
    </w:p>
    <w:p>
      <w:pPr>
        <w:pStyle w:val="Normal2"/>
        <w:rPr/>
      </w:pPr>
      <w:r>
        <w:rPr/>
        <w:t>La presencia de las mujeres, en la vida de la Iglesia, se remonta a las primeras comunidades cristianas, ya que el mismo Jesús las incluye en su misión, desde el primer momento, comenzando por la Santísima Virgen María, quien, se convirtió en uno de los pilares de la historia de nuestra salvación. María, como madre, siempre está abierta a las necesidades del mundo, responde, ante el anuncio del ángel, “he aquí la eslava del Señor, hágase en mí según tu palabra” (Lc. 1, 38), María, acepta, libremente, la voluntad de Dios, lo cual, fue una decisión valiente por parte de la Virgen María, quien aceptó su participación en la causa de la redención. Además de la madre de Jesús, Marta y María, las hermanas de Lázaro. Acompañaron a Jesús, según los Evangelios, "las mujeres tuvieron un rol primario, fundamental", ya que fueron las primeras que testimoniaron la resurrección. "Las mujeres, empujadas por el amor, saben recibir el anuncio con fe: creen y, enseguida, lo transmiten, no se lo guardan para ellas",… constructoras de un mundo nuevo, poniendo en juego sus su servicio, solidaridad, habilidades y talentos” (Papa Francisco).</w:t>
      </w:r>
    </w:p>
    <w:p>
      <w:pPr>
        <w:pStyle w:val="Normal2"/>
        <w:rPr/>
      </w:pPr>
      <w:r>
        <w:rPr/>
        <w:t>En cada época, a pesar de sus desafíos, la voz de las mujeres, se ha escuchado en el interior de la Iglesia, gracias al testimonio de muchas de ellas. Basta con recordar a Santa Teresa de Ávila, doctora de la Iglesia, quien llevó a cabo la reforma del Carmelo, aun cuando la inquisición llegó a perseguirla, con argumentos machistas.  Santa Catalina de Siena, otra de las doctoras de la Iglesia, quien logró que el Papa Gregorio XI dejara Avignon, y volviera a Roma, a la cede San Pedro, donde murió mártir.</w:t>
      </w:r>
    </w:p>
    <w:p>
      <w:pPr>
        <w:pStyle w:val="Normal2"/>
        <w:rPr/>
      </w:pPr>
      <w:r>
        <w:rPr/>
        <w:t>A través de la historia de la iglesia, ya en las primeras encíclicas sociales, la mujer siempre está presente.</w:t>
      </w:r>
    </w:p>
    <w:p>
      <w:pPr>
        <w:pStyle w:val="Normal2"/>
        <w:rPr/>
      </w:pPr>
      <w:r>
        <w:rPr/>
        <w:t>León XIII: Alude la explotación de la mujer en el trabajo industrial.</w:t>
      </w:r>
    </w:p>
    <w:p>
      <w:pPr>
        <w:pStyle w:val="Normal2"/>
        <w:rPr/>
      </w:pPr>
      <w:r>
        <w:rPr/>
        <w:t xml:space="preserve">Pío XI: Destaca “la prioridad del rol familiar tradicional” y cuarenta años más tarde, en la encíclica “Quadragesimo Anno”, insiste en la necesidad de valorar y proteger la función indispensable de la mujer en la vida familiar. </w:t>
      </w:r>
    </w:p>
    <w:p>
      <w:pPr>
        <w:pStyle w:val="Normal2"/>
        <w:rPr/>
      </w:pPr>
      <w:r>
        <w:rPr/>
        <w:t>Pio XII, en su Alocución a las mujeres de las asociaciones cristianas de Italia (21 de octubre de 1945), se hace eco del relieve que había adquirido la participación de la mujer en la vida social y política. El Papa valora los movimientos de mujeres cristianas que se agrupan para la promoción de sus verdaderos intereses, resumidos en "mantener y reforzar la dignidad de la mujer, máxime hoy, en las coyunturas en que la Providencia nos ha situado" (14). El Vaticano II; Juan XXIII y Pablo VI.  Juan XXIII: Destaca “La participación social de la mujer como signo de los tiempos”. La categoría "signos de los tiempos", adquiere desde entonces un valor fundamental, especialmente a la hora de concretar la misión de la Iglesia en el mundo y actualizar sus enseñanzas sociales. Por tanto, en la doctrina de</w:t>
      </w:r>
    </w:p>
    <w:p>
      <w:pPr>
        <w:pStyle w:val="Normal2"/>
        <w:rPr/>
      </w:pPr>
      <w:r>
        <w:rPr/>
        <w:t>Juan XXIII: no existe ya un confinamiento de la mujer (particularmente de la mujer esposa y madre) en el hogar, sino que se trata de buscar alternativas sociales a una demanda nueva que es compatibilizar los roles de esposa y madre con el desarrollo de la propia profesión, mediante la incorporación de medidas sociales que favorezcan dicha compatibilidad. En este sentido hay que recordar que ya anteriormente, en la Encíclica “Mater et Magistra”, señala la obligación que concierne al Estado de tutelar, en el ámbito de la vida socio-económica, los derechos menos protegidos, entre ellos las mujeres.</w:t>
      </w:r>
    </w:p>
    <w:p>
      <w:pPr>
        <w:pStyle w:val="Normal2"/>
        <w:rPr/>
      </w:pPr>
      <w:r>
        <w:rPr>
          <w:rStyle w:val="StrongEmphasis"/>
        </w:rPr>
        <w:t>LA MUJER EN LA COMUNIDAD HUMANA SEGÚN “GAUDIUM ET SPES”</w:t>
      </w:r>
    </w:p>
    <w:p>
      <w:pPr>
        <w:pStyle w:val="Normal2"/>
        <w:rPr/>
      </w:pPr>
      <w:r>
        <w:rPr/>
        <w:t>En la Constitución Pastoral “Gaudium et Spes”), los padres conciliares dejan dos afirmaciones respecto al análisis de la condición social de la mujer; indican que "la mujer, allí donde todavía no lo ha logrado, reclama la igualdad de derecho y de hecho con el hombre"(32),  más adelante añade: "las mujeres ya actúan en casi todos los campos de la vida, pero es conveniente que puedan asumir con plenitud su papel según su propia naturaleza".</w:t>
      </w:r>
    </w:p>
    <w:p>
      <w:pPr>
        <w:pStyle w:val="Normal2"/>
        <w:rPr/>
      </w:pPr>
      <w:r>
        <w:rPr/>
        <w:t>El Papa Pablo VI, en la encíclica “Populorum Progressio”, manifiesta la condición de la mujer en perspectiva mundial: "el paso, para cada uno y para todos, de condiciones de vida menos humanas, a condiciones más humanas" (38). Este proceso, el Papa considera como clave para lograr la paz mundial (39). Pablo VI, en la Carta Apostólica a la Conferencia Mundial  por el Año Internacional de la Mujer (Abril de 1975) indica: "Se trata de asegurar concretamente la plena integración de la mujer en el esfuerzo global del desarrollo, de reconocer y promover su aportación para el fortalecimiento de la paz… los cientos de millones de mujeres de todas las regiones del mundo pudieran poner al servicio de estas grandes causas [el desarrollo y la paz] o también la aportación irrenunciable de sus dones tanto de la inteligencia como del corazón". La Exhortación Apostólica Postsinodal de Juan Pablo II sobre la familia, “Familiaris Consortio”, en su tercera parte, sobre "la misión de la familia cristiana", dice: “Te doy gracias, mujer, por el hecho mismo de ser mujer! Con la intuición propia de tu femineidad enriqueces la comprensión del mundo y contribuyes a la plena verdad de las relaciones humanas” (1). Con estas palabras, el Papa Juan Pablo II, redescubrió el papel de las mujeres, cuya comprensión del mundo, lejos de ser algo insignificante o superficial, nos permite abordar los desafíos actuales, desde una perspectiva inexplorada, en la cual, se pueden encontrar muchas respuestas: “Carta a las mujeres”, S.S. Juan Pablo II, 1995, ( No. 2).</w:t>
      </w:r>
    </w:p>
    <w:p>
      <w:pPr>
        <w:pStyle w:val="Normal2"/>
        <w:rPr/>
      </w:pPr>
      <w:r>
        <w:rPr>
          <w:rStyle w:val="StrongEmphasis"/>
        </w:rPr>
        <w:t xml:space="preserve">LA MUJER ES IMPRESCINDIBLE PARA LA IGLESIA, DICE EL PAPA FRANCISCO </w:t>
      </w:r>
    </w:p>
    <w:p>
      <w:pPr>
        <w:pStyle w:val="Normal2"/>
        <w:rPr/>
      </w:pPr>
      <w:r>
        <w:rPr/>
        <w:t>El papa Francisco dijo en una improvisada rueda de prensa, durante el vuelo de regreso de JMJ de Brasil: “La mujer en la Iglesia es muy importante”. “La presencia de las mujeres en la historia la Iglesia, lejos de ser algo utópico, es una realidad, son necesarias, no sólo desde el punto de vista meramente “operativo”, sino desde su entrega y visión de las cosas. No tienen que ser desplazadas, Dios les dio un rol indispensable en la creación y las llama, asumiendo, junto con Él, una misión original y plenamente identificada con su identidad femenina”. (El papa Francisco sobre el papel de la mujer en la Iglesia, el 8 de marzo 2014).</w:t>
      </w:r>
    </w:p>
    <w:p>
      <w:pPr>
        <w:pStyle w:val="Normal2"/>
        <w:rPr/>
      </w:pPr>
      <w:r>
        <w:rPr/>
        <w:t>También dijo en el 25 aniversario de la carta “Mulieris Dignitatem”. Que le "preocupa mucho” potenciar el papel de la mujer en la Iglesia. Reconoció que sufría al ver que en ocasiones "la función de servicio de la mujer se transforma en un papel de servidumbre”.</w:t>
      </w:r>
    </w:p>
    <w:p>
      <w:pPr>
        <w:pStyle w:val="Normal2"/>
        <w:rPr/>
      </w:pPr>
      <w:r>
        <w:rPr/>
        <w:t xml:space="preserve">Ante las mujeres del Centro Italiano Femminile reivindica el papel insustituible de la mujer, el papa Francisco dijo: “Es importante la presencia del "genio femenino” en la sociedad y en la vida pública” (25 enero 2014). </w:t>
      </w:r>
    </w:p>
    <w:p>
      <w:pPr>
        <w:pStyle w:val="Normal2"/>
        <w:rPr/>
      </w:pPr>
      <w:r>
        <w:rPr/>
        <w:t>“</w:t>
      </w:r>
      <w:r>
        <w:rPr/>
        <w:t xml:space="preserve">En las últimas décadas, junto a otras transformaciones culturales y sociales, también la identidad y el papel de la mujer en la familia, la sociedad y la iglesia, han experimentado cambios significativos. En general, la participación y responsabilidad de la mujer han aumentado” Francisco quiere una iglesia con “una presencia femenina más incisiva”. Así lo dijo en la entrevista a “Civiltá Cattolica” Pero dice que reducirla al sacerdocio femenino es clericalizarla”. </w:t>
      </w:r>
    </w:p>
    <w:p>
      <w:pPr>
        <w:pStyle w:val="Normal2"/>
        <w:rPr/>
      </w:pPr>
      <w:r>
        <w:rPr/>
        <w:t>El Papa cierra este tema afirmando que "en los lugares donde se toman las decisiones importantes es necesario el genio femenino…”La expresión "genio femenino" o "genio" de la mujer es utilizada por el beato Papa Juan Pablo II en la carta apostólica Mulieris dignitatem en la que aborda el tema de la dignidad y la vocación de la mujer. En ese texto de 1988, el Papa polaco destaca que ante los avances de la técnica y la ciencia, el hombre pierde gradualmente sensibilidad, "por todo aquello que es esencialmente humano. En este sentido, sobre todo el momento presente espera la manifestación de aquel ‘genio’ de la mujer, que asegure en toda circunstancia la sensibilidad por el hombre, por el hecho de que es ser humano". El Papa Wojtyla resalta además que la Iglesia agradece "todas las manifestaciones del ‘genio’ femenino aparecidas a lo largo de la historia, en medio de los pueblos y de las naciones; da gracias por todos los carismas que el Espíritu Santo otorga a las mujeres en la historia del Pueblo de Dios, por todas las victorias que debe a su fe, esperanza y caridad; manifiesta su gratitud por todos los frutos de santidad femenina" ( carta apostólica Mulieris dignitatem de Juan Pablo II).</w:t>
      </w:r>
    </w:p>
    <w:p>
      <w:pPr>
        <w:pStyle w:val="Normal2"/>
        <w:rPr/>
      </w:pPr>
      <w:r>
        <w:rPr/>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RIENTACIÓN FAMILIAR-</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DUCACIÓN Y TRANSMISIÓN DEL SABER</w:t>
      </w:r>
      <w:r>
        <w:rPr>
          <w:rFonts w:cs="Times New Roman" w:ascii="Times New Roman" w:hAnsi="Times New Roman"/>
          <w:b/>
        </w:rPr>
        <w:br/>
      </w:r>
      <w:r>
        <w:rPr>
          <w:rFonts w:cs="Times New Roman" w:ascii="Times New Roman" w:hAnsi="Times New Roman"/>
          <w:sz w:val="20"/>
          <w:szCs w:val="20"/>
        </w:rPr>
        <w:t>-Por 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Es uno de los temas más importantes para la filosofía de la educación: ¿por qué una persona habla y otra escucha? ¿De dónde nace el deseo de enseñar y el esfuerzo por aprender?</w:t>
      </w:r>
    </w:p>
    <w:p>
      <w:pPr>
        <w:pStyle w:val="Normal2"/>
        <w:rPr/>
      </w:pPr>
      <w:r>
        <w:rPr/>
        <w:t xml:space="preserve">La historia humana se construye desde un número incalculable de conocimientos. Unos son etapas provisionales en el camino hacia la verdad: con la llegada de nuevos datos los antiguos quedan corregidos o superados. Otros se transmiten de generación en generación con una continuidad asombrosa: también hoy, como en el pasado, los padres enseñan a los hijos a tener cuidado con el fuego. </w:t>
      </w:r>
    </w:p>
    <w:p>
      <w:pPr>
        <w:pStyle w:val="Normal2"/>
        <w:rPr/>
      </w:pPr>
      <w:r>
        <w:rPr/>
        <w:t xml:space="preserve">En esa larga historia nunca se ha interrumpido la transmisión del saber. Es cierto que algunos datos y textos han quedado a veces olvidados durante siglos, o incluso que han desaparecido por completo. Pero también es cierto que otros millones de datos llegan al presente desde una cadena asombrosa de comunicadores, padres y madres, maestros o simples aficionados, que han sabido hacer llegar una información desde el pasado hasta el presente. </w:t>
      </w:r>
    </w:p>
    <w:p>
      <w:pPr>
        <w:pStyle w:val="Normal2"/>
        <w:rPr/>
      </w:pPr>
      <w:r>
        <w:rPr/>
        <w:t xml:space="preserve">Lo anterior ha sido posible porque unos hablan (escriben, graban, publican en Internet) y otros escuchan (leen, ven, consultan en la Web). Los primeros comunican con la convicción de transmitir algo importante y valioso. Los segundos acogen informaciones desde ese deseo incontenible que tienen todos los hombres por conocer la realidad, según la famosa frase que da inicio a la “Metafísica” de Aristóteles. </w:t>
      </w:r>
    </w:p>
    <w:p>
      <w:pPr>
        <w:pStyle w:val="Normal2"/>
        <w:rPr/>
      </w:pPr>
      <w:r>
        <w:rPr/>
        <w:t xml:space="preserve">Los errores del pasado y del presente no han podido interrumpir la cadena. Es cierto que descubrir un engaño duele, crea desconfianza, daña la comunicación. Sin embargo, más allá de errores involuntarios o de mentiras manipuladoras, siguen abiertos canales de enseñanza entre todas las generaciones y sobre los temas más insospechados. </w:t>
      </w:r>
    </w:p>
    <w:p>
      <w:pPr>
        <w:pStyle w:val="Normal2"/>
        <w:rPr/>
      </w:pPr>
      <w:r>
        <w:rPr/>
        <w:t xml:space="preserve">¿Por qué, entonces, unos hablan y otros escuchan? Porque los primeros suponen conocer algo que interesa y vale para los segundos. Porque los segundos acogen y reciben con actitud despierta (también crítica) lo que transmiten los primeros. </w:t>
      </w:r>
    </w:p>
    <w:p>
      <w:pPr>
        <w:pStyle w:val="Normal2"/>
        <w:rPr/>
      </w:pPr>
      <w:r>
        <w:rPr/>
        <w:t xml:space="preserve">Así se construye ese rico y continuo fenómeno que conocemos como educación. Desde la misma los seres humanos se colocan en una línea imaginaria que va desde los orígenes de la humanidad y que llega hasta nuestros días. </w:t>
        <w:br/>
        <w:t xml:space="preserve">Esa línea explica los muchos beneficios que han caracterizado nuestra vida y que llegaron a nosotros desde cientos de personas que compartían su saber: un médico competente y disponible, un paciente profesor de idiomas, un hábil maestro de la autoescuela, unos padres de familia y amigos que nos apartaron del mal camino y nos guiaron, respetuosamente, hacia el bien, la verdad y la justicia.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 xml:space="preserve">A LOS ADULTOS MAYORES DE LA CIUDAD DE BUENOS AIRES </w:t>
      </w:r>
      <w:r>
        <w:rPr>
          <w:b/>
          <w:sz w:val="28"/>
          <w:szCs w:val="28"/>
          <w:lang w:val="es-ES" w:eastAsia="es-ES"/>
        </w:rPr>
        <w:br/>
      </w:r>
      <w:r>
        <w:rPr>
          <w:sz w:val="20"/>
          <w:szCs w:val="20"/>
        </w:rPr>
        <w:t xml:space="preserve">-Por </w:t>
      </w:r>
      <w:r>
        <w:rPr>
          <w:rStyle w:val="Mininegrita"/>
          <w:sz w:val="20"/>
          <w:szCs w:val="20"/>
        </w:rPr>
        <w:t>Marta E. Cánepa</w:t>
      </w:r>
      <w:r>
        <w:rPr>
          <w:sz w:val="20"/>
          <w:szCs w:val="20"/>
        </w:rPr>
        <w:t>-</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Un SÍNODO: un acontecimiento eclesial de GR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rdenal Mario Poli nos convoca a participar de un SÍNODO en esta Iglesia particular de Buenos Aires para caminar juntos como Pueblo de Dios en orden a realizar la finalidad esencial de la Iglesia que es EVANGELIZAR.</w:t>
        <w:br/>
        <w:t>Para esto nos invita a “mirar la ciudad con los ojos compasivos de Jesús, atendiendo a toda nece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mino debe realizarse “estando juntos y todos a la escucha de Dios y de cada uno de nosotros, para que sea Él quien conduzca a la Iglesia; escucharlo en quienes están alejados, escucharlo en los que no se sienten parte o no pertenecen 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idado… no es cuestión de hacer encuestas sino de discernir la voz del Espíritu que nos habla por los acontecimientos de la vida y requiere actitudes sinodales, como renovar el fervor apostólico, cuidar las fragilidades de nuestro pueblo, saber escucharnos para vivir la cultura del encuentro.</w:t>
        <w:br/>
        <w:t>El itinerario del SINODO se realiza en un tiempo acotado y sobre un tema preciso (2016 – 2020 año en que se celebra el IV CENTENARIO DE LA FUNDACIÓN de la Arquidiócesis de Buenos Aires 1620 – 2020).</w:t>
      </w:r>
    </w:p>
    <w:p>
      <w:pPr>
        <w:pStyle w:val="Normal"/>
        <w:rPr>
          <w:rFonts w:ascii="Times New Roman" w:hAnsi="Times New Roman" w:cs="Times New Roman"/>
          <w:lang w:val="es-AR" w:eastAsia="es-AR"/>
        </w:rPr>
      </w:pPr>
      <w:r>
        <w:rPr>
          <w:rFonts w:cs="Times New Roman" w:ascii="Times New Roman" w:hAnsi="Times New Roman"/>
          <w:lang w:val="es-AR" w:eastAsia="es-AR"/>
        </w:rPr>
        <w:t>Queridos mayores, hoy la Iglesia reclama nuestra voz en tiempos tan controvertidos e inciertos. Nuestro principal aporte es la disponibilidad de que gozamos para interceder ante Dios, con insistencia, para hacer la Iglesia que Jesús soñó, realizando los cambios de estructuras pastorales que sean necesarios.</w:t>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Cuarto</w:t>
      </w:r>
    </w:p>
    <w:p>
      <w:pPr>
        <w:pStyle w:val="Normal2"/>
        <w:rPr/>
      </w:pPr>
      <w:r>
        <w:rPr>
          <w:rStyle w:val="StrongEmphasis"/>
        </w:rPr>
        <w:t>EL AMOR EN EL MATRIMONIO </w:t>
      </w:r>
    </w:p>
    <w:p>
      <w:pPr>
        <w:pStyle w:val="Normal2"/>
        <w:rPr/>
      </w:pPr>
      <w:r>
        <w:rPr>
          <w:rStyle w:val="StrongEmphasis"/>
        </w:rPr>
        <w:t>Crecer en la caridad conyugal</w:t>
      </w:r>
    </w:p>
    <w:p>
      <w:pPr>
        <w:pStyle w:val="Normal2"/>
        <w:rPr/>
      </w:pPr>
      <w:r>
        <w:rPr/>
        <w:t>120.     El himno de san Pablo, que hemos recorrido, nos permite dar paso a la caridad conyugal. Es el amor que une a los esposos, santificado, enriquecido e iluminado por la gracia del sacramento del matrimonio. Es una «unión afectiva», espiritual y oblativa, pero que recoge en sí la ternura de la amistad y la pasión erótica, aunque es capaz de subsistir aun cuando los sentimientos y la pasión se debiliten. El Papa Pío XI enseñaba que ese amor permea todos los deberes de la vida conyugal y «tiene cierto principado de nobleza». Porque ese amor fuerte, derramado por el Espíritu Santo, es reflejo de la Alianza inquebrantable entre Cristo y la humanidad que culminó en la entrega hasta el fin, en la cruz: «El Espíritu que infunde el Señor renueva el corazón y hace al hombre y a la mujer capaces de amarse como Cristo nos amó. El amor conyugal alcanza de este modo la plenitud a la que está ordenado interiormente, la caridad conyugal».</w:t>
      </w:r>
    </w:p>
    <w:p>
      <w:pPr>
        <w:pStyle w:val="Normal2"/>
        <w:rPr/>
      </w:pPr>
      <w:r>
        <w:rPr/>
        <w:t>121.     El matrimonio es un signo precioso, porque «cuando un hombre y una mujer celebran el sacramento del matrimonio, Dios, por decirlo así, se “refleja” en ellos, imprime en ellos los propios rasgos y el carácter indeleble de su amor. El matrimonio es la imagen del amor de Dios por nosotros. También Dios, en efecto, es comunión: las tres Personas del Padre, Hijo y Espíritu Santo viven desde siempre y para siempre en unidad perfecta. Y es precisamente este el misterio del matrimonio: Dios hace de los dos esposos una sola existencia». Esto tiene consecuencias muy concretas y cotidianas, porque los esposos, «en virtud del sacramento, son investidos de una auténtica misión, para que puedan hacer visible, a partir de las cosas sencillas, ordinarias, el amor con el que Cristo ama a su Iglesia, que sigue entregando la vida por ella».</w:t>
      </w:r>
    </w:p>
    <w:p>
      <w:pPr>
        <w:pStyle w:val="Normal2"/>
        <w:rPr/>
      </w:pPr>
      <w:r>
        <w:rPr/>
        <w:t>122.     Sin embargo, no conviene confundir planos diferentes: no hay que arrojar sobre dos personas limitadas el tremendo peso de tener que reproducir de manera perfecta la unión que existe entre Cristo y su Iglesia, porque el matrimonio como signo implica «un proceso dinámico, que avanza gradualmente con la progresiva integración de los dones de Dios».</w:t>
      </w:r>
    </w:p>
    <w:p>
      <w:pPr>
        <w:pStyle w:val="Normal2"/>
        <w:rPr/>
      </w:pPr>
      <w:r>
        <w:rPr>
          <w:rStyle w:val="Emphasis"/>
        </w:rPr>
        <w:t>Toda la vida, todo en común</w:t>
      </w:r>
    </w:p>
    <w:p>
      <w:pPr>
        <w:pStyle w:val="Normal2"/>
        <w:rPr/>
      </w:pPr>
      <w:r>
        <w:rPr/>
        <w:t>123.     Después del amor que nos une a Dios, el amor conyugal es la «máxima amistad». Es una unión que tiene todas las características de una buena amistad: búsqueda del bien del otro, reciprocidad, intimidad, ternura, estabilidad, y una semejanza entre los amigos que se va construyendo con la vida compartida. Pero el matrimonio agrega a todo ello una exclusividad indisoluble, que se expresa en el proyecto estable de compartir y construir juntos toda la existencia. Seamos sinceros y reconozcamos las señales de la realidad: quien está enamorado no se plantea que esa relación pueda ser sólo por un tiempo; quien vive intensamente la alegría de casarse no está pensando en algo pasajero; quienes acompañan la celebración de una unión llena de amor, aunque frágil, esperan que pueda perdurar en el tiempo; los hijos no sólo quieren que sus padres se amen, sino también que sean fieles y sigan siempre juntos. Estos y otros signos muestran que en la naturaleza misma del amor conyugal está la apertura a lo definitivo. La unión que cristaliza en la promesa matrimonial para siempre, es más que una formalidad social o una tradición, porque arraiga en las inclinaciones espontáneas de la persona humana. Y, para los creyentes, es una alianza ante Dios que reclama fidelidad: «El Señor es testigo entre tú y la esposa de tu juventud, a la que tú traicionaste, siendo que era tu compañera, la mujer de tu alianza […] No traiciones a la esposa de tu juventud. Pues yo odio el repudio» (</w:t>
      </w:r>
      <w:r>
        <w:rPr>
          <w:rStyle w:val="Emphasis"/>
        </w:rPr>
        <w:t>Ml</w:t>
      </w:r>
      <w:r>
        <w:rPr/>
        <w:t xml:space="preserve"> 2,14.15-16). </w:t>
      </w:r>
    </w:p>
    <w:p>
      <w:pPr>
        <w:pStyle w:val="Normal2"/>
        <w:rPr/>
      </w:pPr>
      <w:r>
        <w:rPr/>
        <w:t>124.     Un amor débil o enfermo, incapaz de aceptar el matrimonio como un desafío que requiere luchar, renacer, reinventarse y empezar siempre de nuevo hasta la muerte, no puede sostener un nivel alto de compromiso. Cede a la cultura de lo provisorio, que impide un proceso constante de crecimiento. Pero «prometer un amor para siempre es posible cuando se descubre un plan que sobrepasa los propios proyectos, que nos sostiene y nos permite entregar totalmente nuestro futuro a la persona amada». Que ese amor pueda atravesar todas las pruebas y mantenerse fiel en contra de todo, supone el don de la gracia que lo fortalece y lo eleva. Como decía san Roberto Belarmino: «El hecho de que uno solo se una con una sola en un lazo indisoluble, de modo que no puedan separarse, cualesquiera sean las dificultades, y aun cuando se haya perdido la esperanza de la prole, esto no puede ocurrir sin un gran misterio».</w:t>
      </w:r>
    </w:p>
    <w:p>
      <w:pPr>
        <w:pStyle w:val="Normal2"/>
        <w:rPr/>
      </w:pPr>
      <w:r>
        <w:rPr/>
        <w:t>125.     El matrimonio, además, es una amistad que incluye las notas propias de la pasión, pero orientada siempre a una unión cada vez más firme e intensa. Porque «no ha sido instituido solamente para la procreación» sino para que el amor mutuo «se manifieste, progrese y madure según un orden recto». Esta amistad peculiar entre un hombre y una mujer adquiere un carácter totalizante que sólo se da en la unión conyugal. Precisamente por ser totalizante, esta unión también es exclusiva, fiel y abierta a la generación. Se comparte todo, aun la sexualidad, siempre con el respeto recíproco. El Concilio Vaticano II lo expresó diciendo que «un tal amor, asociando a la vez lo humano y lo divino, lleva a los esposos a un don libre y mutuo de sí mismos, comprobado por sentimientos y actos de ternura, e impregna toda su vida».</w:t>
      </w:r>
    </w:p>
    <w:p>
      <w:pPr>
        <w:pStyle w:val="Normal2"/>
        <w:rPr/>
      </w:pPr>
      <w:r>
        <w:rPr>
          <w:rStyle w:val="Emphasis"/>
        </w:rPr>
        <w:t xml:space="preserve">Alegría y belleza </w:t>
      </w:r>
    </w:p>
    <w:p>
      <w:pPr>
        <w:pStyle w:val="Normal2"/>
        <w:rPr/>
      </w:pPr>
      <w:r>
        <w:rPr/>
        <w:t>126.     En el matrimonio conviene cuidar la alegría del amor. Cuando la búsqueda del placer es obsesiva, nos encierra en una sola cosa y nos incapacita para encontrar otro tipo de satisfacciones. La alegría, en cambio, amplía la capacidad de gozar y nos permite encontrar gusto en realidades variadas, aun en las etapas de la vida donde el placer se apaga. Por eso decía santo Tomás que se usa la palabra «alegría» para referirse a la dilatación de la amplitud del corazón. La alegría matrimonial, que puede vivirse aun en medio del dolor, implica aceptar que el matrimonio es una necesaria combinación de gozos y de esfuerzos, de tensiones y de descanso, de sufrimientos y de liberaciones, de satisfacciones y de búsquedas, de molestias y de placeres, siempre en el camino de la amistad, que mueve a los esposos a cuidarse: «se prestan mutuamente ayuda y servicio».</w:t>
      </w:r>
    </w:p>
    <w:p>
      <w:pPr>
        <w:pStyle w:val="Normal2"/>
        <w:rPr/>
      </w:pPr>
      <w:r>
        <w:rPr/>
        <w:t>127.     El amor de amistad se llama «caridad» cuando se capta y aprecia el «alto valor» que tiene el otro. La belleza —el «alto valor» del otro, que no coincide con sus atractivos físicos o psicológicos— nos permite gustar lo sagrado de su persona, sin la imperiosa necesidad de poseerlo. En la sociedad de consumo el sentido estético se empobrece, y así se apaga la alegría. Todo está para ser comprado, poseído o consumido; también las personas. La ternura, en cambio,es una manifestación de este amor que se libera del deseo de la posesión egoísta. Nos lleva a vibrar ante una persona con un inmenso respeto y con un cierto temor de hacerle daño o de quitarle su libertad. El amor al otro implica ese gusto de contemplar y valorar lo bello y sagrado de su ser personal, que existe más allá de mis necesidades. Esto me permite buscar su bien también cuando sé que no puede ser mío o cuando se ha vuelto físicamente desagradable, agresivo o molesto. Por eso, «del amor por el cual a uno le es grata otra persona depende que le dé algo gratis».</w:t>
      </w:r>
    </w:p>
    <w:p>
      <w:pPr>
        <w:pStyle w:val="Normal2"/>
        <w:rPr/>
      </w:pPr>
      <w:r>
        <w:rPr/>
        <w:t>128.     La experiencia estética del amor se expresa en esa mirada que contempla al otro como un fin en sí mismo, aunque esté enfermo, viejo o privado de atractivos sensibles. La mirada que valora tiene una enorme importancia, y retacearla suele hacer daño. ¡Cuántas cosas hacen a veces los cónyuges y los hijos para ser mirados y tenidos en cuenta! Muchas heridas y crisis se originan cuando dejamos de contemplarnos. Eso es lo que expresan algunas quejas y reclamos que se escuchan en las familias: «Mi esposo no me mira, para él parece que soy invisible». «Por favor, mírame cuando te hablo». «Mi esposa ya no me mira, ahora sólo tiene ojos para sus hijos». «En mi casa yo no le importo a nadie, y ni siquiera me ven, como si no existiera»</w:t>
      </w:r>
      <w:r>
        <w:rPr>
          <w:rStyle w:val="Emphasis"/>
        </w:rPr>
        <w:t xml:space="preserve">. </w:t>
      </w:r>
      <w:r>
        <w:rPr/>
        <w:t>El amor abre los ojos y permite ver, más allá de todo, cuánto vale un ser humano.</w:t>
      </w:r>
    </w:p>
    <w:p>
      <w:pPr>
        <w:pStyle w:val="Normal2"/>
        <w:rPr/>
      </w:pPr>
      <w:r>
        <w:rPr/>
        <w:t>129.     La alegría de ese amor contemplativo tiene que ser cultivada. Puesto que estamos hechos para amar, sabemos que no hay mayor alegría que un bien compartido: «Da y recibe, disfruta de ello» (</w:t>
      </w:r>
      <w:r>
        <w:rPr>
          <w:rStyle w:val="Emphasis"/>
        </w:rPr>
        <w:t>Si</w:t>
      </w:r>
      <w:r>
        <w:rPr/>
        <w:t xml:space="preserve"> 14,16). Las alegrías más intensas de la vida brotan cuando se puede provocar la felicidad de los demás, en un anticipo del cielo. Cabe recordar la feliz escena del film </w:t>
      </w:r>
      <w:r>
        <w:rPr>
          <w:rStyle w:val="Emphasis"/>
        </w:rPr>
        <w:t>La fiesta de Babette</w:t>
      </w:r>
      <w:r>
        <w:rPr/>
        <w:t>, donde la generosa cocinera recibe un abrazo agradecido y un elogio: «¡Cómo deleitarás a los ángeles!»</w:t>
      </w:r>
      <w:r>
        <w:rPr>
          <w:rStyle w:val="Emphasis"/>
        </w:rPr>
        <w:t>.</w:t>
      </w:r>
      <w:r>
        <w:rPr/>
        <w:t xml:space="preserve"> Es dulce y reconfortante la alegría de provocar deleite en los demás, de verlos disfrutar. Ese gozo, efecto del amor fraterno, no es el de la vanidad de quien se mira a sí mismo, sino el del amante que se complace en el bien del ser amado, que se derrama en el otro y se vuelve fecundo en él. </w:t>
      </w:r>
    </w:p>
    <w:p>
      <w:pPr>
        <w:pStyle w:val="Normal2"/>
        <w:rPr/>
      </w:pPr>
      <w:r>
        <w:rPr/>
        <w:t>130.     Por otra parte, la alegría se renueva en el dolor. Como decía san Agustín: «Cuanto mayor fue el peligro en la batalla, tanto mayor es el gozo en el triunfo». Después de haber sufrido y luchado juntos, los cónyuges pueden experimentar que valió la pena, porque consiguieron algo bueno, aprendieron algo juntos, o porque pueden valorar más lo que tienen. Pocas alegrías humanas son tan hondas y festivas como cuando dos personas que se aman han conquistado juntos algo que les costó un gran esfuerzo compartid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8</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Seguimos adelante con este tema: reflexionar sobre la familia. Y desde hoy nuestras catequesis se abren, con la reflexión, a la consideración de la vulnerabilidad de la familia, en las condiciones de la vida que la ponen a prueba. La familia tiene muchos problemas que la ponen a prueba.</w:t>
      </w:r>
    </w:p>
    <w:p>
      <w:pPr>
        <w:pStyle w:val="Normal2"/>
        <w:rPr/>
      </w:pPr>
      <w:r>
        <w:rPr/>
        <w:t xml:space="preserve">Una de estas pruebas es la pobreza. Pensemos en las numerosas familias que viven en las periferias de las grandes ciudades, pero también en las zonas rurales... ¡Cuánta miseria, cuánta degradación! Y luego, para agravar la situación, en algunos lugares llega también la guerra. La guerra es siempre algo terrible. Además, la guerra golpea especialmente a las poblaciones civiles, a las familias. Ciertamente la guerra es la «madre de todas las pobrezas», la guerra empobrece a la familia, es una gran saqueadora de vidas, de almas, y de los afectos más sagrados y más queridos. </w:t>
      </w:r>
    </w:p>
    <w:p>
      <w:pPr>
        <w:pStyle w:val="Normal2"/>
        <w:rPr/>
      </w:pPr>
      <w:r>
        <w:rPr/>
        <w:t>A pesar de esto, hay muchas familias pobres que buscan vivir con dignidad su vida diaria, a menudo confiando abiertamente en la bendición de Dios. Esta lección, sin embargo, no debe justificar nuestra indiferencia, sino aumentar nuestra vergüenza por el hecho de que exista tanta pobreza. Es casi un milagro que, en medio de la pobreza, la familia siga formándose, e incluso siga conservando —como puede— la especial humanidad de sus relaciones. El hecho irrita a los planificadores del bienestar que consideran los afectos, la generación, los vínculos familiares, como una variable secundaria de la calidad de vida. ¡No entienden nada! En cambio, nosotros deberíamos arrodillarnos ante estas familias, que son una auténtica escuela de humanidad que salva las sociedades de la barbarie.</w:t>
      </w:r>
    </w:p>
    <w:p>
      <w:pPr>
        <w:pStyle w:val="Normal2"/>
        <w:rPr/>
      </w:pPr>
      <w:r>
        <w:rPr/>
        <w:t xml:space="preserve">¿Qué nos queda, en efecto, si cedemos al secuestro del </w:t>
      </w:r>
      <w:r>
        <w:rPr>
          <w:rStyle w:val="Emphasis"/>
        </w:rPr>
        <w:t>César</w:t>
      </w:r>
      <w:r>
        <w:rPr/>
        <w:t xml:space="preserve"> y de </w:t>
      </w:r>
      <w:r>
        <w:rPr>
          <w:rStyle w:val="Emphasis"/>
        </w:rPr>
        <w:t>Mammón</w:t>
      </w:r>
      <w:r>
        <w:rPr/>
        <w:t>, de la violencia y del dinero, y renunciamos también a los afectos familiares? Una nueva ética civil llegará sólo cuando los responsables de la vida pública reorganicen el vínculo social a partir de la lucha en perversa espiral entre familia y pobreza, que nos conduce al abismo.</w:t>
      </w:r>
    </w:p>
    <w:p>
      <w:pPr>
        <w:pStyle w:val="Normal2"/>
        <w:rPr/>
      </w:pPr>
      <w:r>
        <w:rPr/>
        <w:t>La economía actual a menudo se ha especializado en gozar del bienestar individual, pero practica ampliamente la explotación de los vínculos familiares. Esto es una contradicción grave. El inmenso trabajo de la familia naturalmente no está, sin duda, cotizado en los balances. En efecto, la economía y la política son avaras en materia de reconocimiento al respecto. Sin embargo, la formación interior de la persona y la circulación social de los afectos tienen precisamente allí su propio fundamento. Si lo quitas, todo se viene abajo.</w:t>
      </w:r>
    </w:p>
    <w:p>
      <w:pPr>
        <w:pStyle w:val="Normal2"/>
        <w:rPr/>
      </w:pPr>
      <w:r>
        <w:rPr/>
        <w:t>No es sólo cuestión de pan. Hablamos de trabajo, hablamos de instrucción, hablamos de salud. Es importante entender bien esto. Quedamos siempre muy conmovidos cuando vemos imágenes de niños desnutridos y enfermos que nos muestran en muchas partes del mundo. Al mismo tiempo, nos conmueve también mucho la mirada resplandeciente de muchos niños, privados de todo, que están en escuelas carentes de todo, cuando muestran con orgullo su lápiz y su cuaderno. ¡Y cómo miran con amor a su maestro o a su maestra! Ciertamente los niños saben que el hombre no vive sólo de pan. También del afecto familiar. Cuando hay miseria los niños sufren, porque ellos quieren el amor, los vínculos familiares.</w:t>
      </w:r>
    </w:p>
    <w:p>
      <w:pPr>
        <w:pStyle w:val="Normal2"/>
        <w:rPr/>
      </w:pPr>
      <w:r>
        <w:rPr/>
        <w:t>Nosotros cristianos deberíamos estar cada vez más cerca de las familias que la pobreza pone a prueba. Pero pensemos, todos nosotros conocemos a alguien: papá sin trabajo, mamá sin trabajo... y la familia sufre, las relaciones se debilitan. Es feo esto. En efecto, la miseria social golpea a la familia y en algunas ocasiones la destruye. La falta o la pérdida del trabajo, o su gran precariedad, inciden con fuerza en la vida familiar, poniendo a dura prueba las relaciones. Las condiciones de vida en los barrios con mayores dificultades, con problemas habitacionales y de transporte, así como la reducción de los servicios sociales, sanitarios y escolares, causan ulteriores dificultades. A estos factores materiales se suma el daño causado a la familia por pseudo-modelos, difundidos por los medios de comunicación social basados en el consumismo y el culto de la apariencia, que influencian a las clases sociales más pobres e incrementan la disgregación de los vínculos familiares. Cuidar a las familias, cuidar el afecto, cuando la miseria pone a prueba a la familia.</w:t>
      </w:r>
    </w:p>
    <w:p>
      <w:pPr>
        <w:pStyle w:val="Normal2"/>
        <w:rPr/>
      </w:pPr>
      <w:r>
        <w:rPr>
          <w:rStyle w:val="Normal1"/>
        </w:rPr>
        <w:t>La Iglesia es madre, y no debe olvidar este drama de sus hijos. También ella debe ser pobre, para llegar a ser fecunda y responder a tanta miseria. Una Iglesia pobre es una Iglesia que practica una sencillez voluntaria en la propia vida —en sus mismas instituciones, en el estilo de vida de sus miembros— para derrumbar todo muro de separación, sobre todo de los pobres. Es necesaria la oración y la acción. Oremos intensamente al Señor, que nos sacuda, para hacer de nuestras familias cristianas protagonistas de esta revolución de la projimidad familiar, que ahora es tan necesaria. De ella, de esta projimidad familiar, desde el inicio, se fue construyendo la Iglesia. Y no olvidemos que el juicio de los necesitados, los pequeños y los pobres anticipa el juicio de Dios (Mt 25, 31-46). No olvidemos esto y hagamos todo lo que podamos para ayudar a las familias y seguir adelante en la prueba de la pobreza y de la miseria que golpea los afectos, los vínculos familiares. Quisiera leer otra vez el texto de la Biblia que hemos escuchado al inicio; y cada uno de nosotros piense en las familias que son probadas por la miseria y la pobreza, la Biblia dice así: «Hijo, no prives al pobre del sustento, ni seas insensible a los ojos suplicantes. No hagas sufrir al hambriento, ni exasperes al que vive en su miseria. No perturbes un corazón exasperado, ni retrases la ayuda al indigente. No rechaces la súplica del atribulado, ni vuelvas la espalda al pobre. No apartes los ojos del necesitado, ni les des ocasión de maldecirte» (Eclo 4, 1-5). Porque esto será lo que hará el Señor —lo dice en el Evangelio— si nosotros hacemos estas cosas.</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Francisco.</w:t>
        <w:br/>
        <w:t>(03/06/2015)</w:t>
      </w:r>
    </w:p>
    <w:p>
      <w:pPr>
        <w:pStyle w:val="Normal2"/>
        <w:rPr>
          <w:rFonts w:ascii="Times New Roman" w:hAnsi="Times New Roman" w:cs="Times New Roman"/>
          <w:lang w:eastAsia="es-AR"/>
        </w:rPr>
      </w:pPr>
      <w:r>
        <w:rPr>
          <w:rFonts w:cs="Times New Roman"/>
          <w:lang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OPTIMISM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María Rosa Jacobo, fsp-</w:t>
      </w:r>
      <w:r>
        <w:rPr>
          <w:rFonts w:cs="Times New Roman" w:ascii="Times New Roman" w:hAnsi="Times New Roman"/>
          <w:lang w:val="es-AR" w:eastAsia="es-AR"/>
        </w:rPr>
        <w:t xml:space="preserve"> </w:t>
      </w:r>
    </w:p>
    <w:p>
      <w:pPr>
        <w:pStyle w:val="Griscatorce"/>
        <w:rPr/>
      </w:pPr>
      <w:r>
        <w:rPr/>
        <w:t>¿A quién no le gusta compartir con personas optimistas, sin caras amargadas y tristes? Estas personas son como luces en el camino que dan energía y ayudan a solucionar los problemas de una manera más sencilla.</w:t>
      </w:r>
    </w:p>
    <w:p>
      <w:pPr>
        <w:pStyle w:val="Normal2"/>
        <w:rPr/>
      </w:pPr>
      <w:r>
        <w:rPr/>
        <w:t xml:space="preserve">Todos tenemos luces y sombras en nuestra vida; el pesimista vive esta situación de una forma y el optimista de otra. Seguro que el optimista sabe que lo importante es </w:t>
      </w:r>
      <w:r>
        <w:rPr>
          <w:rStyle w:val="Emphasis"/>
        </w:rPr>
        <w:t>saber vivir</w:t>
      </w:r>
      <w:r>
        <w:rPr/>
        <w:t>, saber vivir a los ojos de Dios, pero bien de verdad; aunque sea en silencio, en soledad...Y realmente esa es la persona que sabe sonreír, darse y compartir con los demás.</w:t>
      </w:r>
    </w:p>
    <w:p>
      <w:pPr>
        <w:pStyle w:val="Normal2"/>
        <w:rPr/>
      </w:pPr>
      <w:r>
        <w:rPr/>
        <w:t>Hay mucha gente optimista, pero parece que sobresalen más los pesimistas... ¿Por qué será? Los optimistas son entusiastas, amigos de la paz; son personas que generalmente saben lo que deben hacer, y saben que la vida no es para lamentarse sino para sacarle provecho para el bien. El optimista es la imagen de quien busca estar bien con la vida, incluso trata de que los demás lo estén también. La verdad es que la victoria solo se consigue con el optimismo, el coraje y la colaboración.</w:t>
      </w:r>
    </w:p>
    <w:p>
      <w:pPr>
        <w:pStyle w:val="Normal2"/>
        <w:rPr/>
      </w:pPr>
      <w:r>
        <w:rPr/>
        <w:t>Tener pensamientos optimistas atrae la alegría, la amistad, el sentirse mejor. Por el contrario, las lamentaciones confunden más de lo que ayudan. Las mejores conquistas en la vida son frutos de pensamientos de esperanza y superación.</w:t>
      </w:r>
    </w:p>
    <w:p>
      <w:pPr>
        <w:pStyle w:val="Normal2"/>
        <w:rPr/>
      </w:pPr>
      <w:r>
        <w:rPr/>
        <w:t>El optimista cree en lo que hace, aunque sea débil físicamente, es fuerte y no se desanima.</w:t>
      </w:r>
    </w:p>
    <w:p>
      <w:pPr>
        <w:pStyle w:val="Normal2"/>
        <w:rPr/>
      </w:pPr>
      <w:r>
        <w:rPr/>
        <w:t xml:space="preserve">Entonces animate a mirar la vida con optimismo y recordá: </w:t>
      </w:r>
      <w:r>
        <w:rPr>
          <w:rStyle w:val="Emphasis"/>
        </w:rPr>
        <w:t>valemos por lo que somos.</w:t>
      </w:r>
    </w:p>
    <w:p>
      <w:pPr>
        <w:pStyle w:val="Normal2"/>
        <w:rPr/>
      </w:pPr>
      <w:r>
        <w:rPr/>
        <w:t xml:space="preserve">Tomado del libro: COSAS DE TODOS LOS DÍAS/ Editorial PAULINAS Argentina. Para saber más sobre el libro, haga </w:t>
      </w:r>
      <w:hyperlink r:id="rId2" w:tgtFrame="_blank">
        <w:r>
          <w:rPr>
            <w:rStyle w:val="InternetLink"/>
          </w:rPr>
          <w:t>clic aquí</w:t>
        </w:r>
      </w:hyperlink>
      <w:r>
        <w:rPr/>
        <w:t xml:space="preserve">. </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EL BAUTISMO CRISTIA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Bernardita Dianzon, fsp-</w:t>
      </w:r>
    </w:p>
    <w:p>
      <w:pPr>
        <w:pStyle w:val="Normal"/>
        <w:rPr>
          <w:rStyle w:val="Mini"/>
          <w:rFonts w:ascii="Times New Roman" w:hAnsi="Times New Roman" w:cs="Times New Roman"/>
          <w:color w:val="000000"/>
          <w:sz w:val="20"/>
          <w:szCs w:val="20"/>
          <w:lang w:eastAsia="es-AR"/>
        </w:rPr>
      </w:pPr>
      <w:r>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fundamento del Bautismo en la muerte y resurrección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utismo de Juan el Bautista anticipaba la venida del Mesías. Él hacía notar la diferencia entre su bautismo y el de Cristo: Yo los bautizo en agua….él los bautizará en Espíritu Santo…por lo tanto este es defini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on del E. S., nuevo elemento en el bautismo cristiano, está relacionado con la persona y obra de Cristo, presupone la resurrección y Pentecostés; por eso el bautismo cristiano es posible solo después que la Iglesia se constituye como lugar d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sucedió en Pentecostés, sucede en cada persona en su bautismo. El bautismo cristiano tiene su fundamento en el bautismo de Jesús en el Jord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Jesús se sometió al baut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importante que Jesús escuchara la voz: Este es mi Hijo…el que cumplirá la misión profética, el siervo sufriente de Dios, entonces recibe la misión…es bautizado por los pecados de todo el pueblo. Cuando Jesús es glorificado, se da el Espíritu Santo; por eso el bautismo es posible solo después de Pentecostés. La muerte bautismal de Cristo, llevada a cabo una vez para siempre en la cruz, pasa al bautismo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la transmisión del Espíritu en la Iglesia toma la forma de un baut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undamento del bautismo en la obra de Cristo tiene tres consecuencia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El perdón de los pecados, proclamado por Juan, se basa ahora en la muerte redentora de Crist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El perdón de los pecados y la transmisión del Espíritu tienen una estrecha relación teológica.</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Ambos están en una relación nueva y significativa con el mismo acto externo del bautismo, de modo que tanto la inmersión en el agua como el emerger del agua llegan a ser significa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arta a los Corintios está claramente concebido el bautismo como participación en la cruz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imos bautizados en el Gólgota, el viernes santo y en la Pascua, sin nuestra cooperación, sin nuestr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bautismo el individuo es conectado por primera vez y para siempre, con el momento de la historia en el que se actúa la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utizado está injertado en Cristo muerto y resucitado. En Corintios: “todos fuimos bautizados por un solo Espíritu en un solo cuer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cuerpo es el Cuerpo de Cristo; este Cuerpo de Cristo es la comunidad, o se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utismo en el Gólgota y el bautismo en la Iglesia están conectados en su esencia íntima como acciones divinas del todo independientes de los seres humanos. Es la esencia de ambos que la fe debe seguir, como respuesta a un acto div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utismo de la Iglesia requiere una fe que sigue el acto del bautismo; es decir la fe en el acto concreto que ahora se lleva a cabo en presencia de la Iglesia: la incorporación de un nuevo miembro al Cuerpo de Cristo crucificado y resuci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esta fe no sigue el acto del bautismo, entonces el regalo de Dios contenido en él es despreciado y deshonrado, y sus frutos destru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galo en sí, sin embargo, mantiene su realidad, al ser dependiente del reconocimiento de Cristo de esta persona en la comunión especial de su muerte y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risto murió y resucitó por todos los hombres, La gracia especial bautismal de las personas incorporadas a la Iglesia de Cristo consiste más bien en su ser </w:t>
      </w:r>
      <w:r>
        <w:rPr>
          <w:rFonts w:cs="Times New Roman" w:ascii="Times New Roman" w:hAnsi="Times New Roman"/>
          <w:i/>
          <w:iCs/>
          <w:lang w:val="es-AR" w:eastAsia="es-AR"/>
        </w:rPr>
        <w:t>encargados de un servicio espe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utismo, como aceptación en el Cuerpo de Cristo, es un acto divino independientemente de la acción humana; el bautizado recibe la gracia de ser “revestido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utismo es un sacramento de acogida, apunta hacia el futuro y requiere del futuro una respuesta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propiación de este regalo del bautismo en la vida sucesiva del bautizado, dentro de la fraternidad, depende de la fe de la persona. Pero este don ya está dado a él sin su cooperación y acción durante y en la acción bautismal, en cuanto es Dios que incorpora a la persona en el Cuerpo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s cosas se declaran al bautizad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Tú eres objeto de salvación</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Ahora que ya sabes, demuéstralo que es verdad.</w:t>
      </w:r>
    </w:p>
    <w:p>
      <w:pPr>
        <w:pStyle w:val="Normal"/>
        <w:rPr>
          <w:rFonts w:ascii="Times New Roman" w:hAnsi="Times New Roman" w:cs="Times New Roman"/>
          <w:lang w:val="es-AR" w:eastAsia="es-AR"/>
        </w:rPr>
      </w:pPr>
      <w:r>
        <w:rPr>
          <w:rFonts w:cs="Times New Roman" w:ascii="Times New Roman" w:hAnsi="Times New Roman"/>
          <w:lang w:val="es-AR" w:eastAsia="es-AR"/>
        </w:rPr>
        <w:t>Y para Pablo esto significa en primer lugar</w:t>
      </w:r>
      <w:r>
        <w:rPr>
          <w:rFonts w:cs="Times New Roman" w:ascii="Times New Roman" w:hAnsi="Times New Roman"/>
          <w:i/>
          <w:iCs/>
          <w:lang w:val="es-AR" w:eastAsia="es-AR"/>
        </w:rPr>
        <w:t>: creer en el hecho de la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ADICC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ntre la apariencia y la realidad, el mundo comienza a girar de formas invertidas y por diversos ángulos, ya no solo el alcoholismo y la drogadicción son las adicciones con más efervescencia entre los jóvenes y los adultos. Ahora las adicciones han tomado un complejo rostro en el que intentan pasar como inadvertidas, sencillas y de poco cuidado; tanto la tecnología, los medios de comunicación y el consumo desmedido se han arropado de los enormes vicios para contagiar a los adolescentes, a las nuevas gene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uso desmedido del celular, de los ipods, la música, la moda también se han convertido en objetos de consumo narcotizante; es como si los jóvenes no pudiesen vivir sin ellos, sin estar al tanto de la alarma que envía un mensaje, sin intercambiar nuevos sonidos o estar al tanto de que está y no de mo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nto la televisión como el uso de la Internet son también nuevas adicciones que van atando de pies y manos la mente de los jóvenes, el primero porque atrapa con la seducción de las historias, con la exposición de los mensajes eróticos, con las nuevas ideas de libertad. El segundo es como una bola de cristal mágica, pues allí tienen la tarea, la diversión, los nuevos amigos, el mundo resumido en bit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s medios de comunicación atrapan y reducen a quien a los utiliza a pequeñas formas creativas, a la capacidad de imaginación casi nula por la simpleza en la que han fragmentado la realidad. La nueva forma de vivir en ritmos trepidantes y acelerados también son adicciones que se van adquiriendo, viajar siempre con la adrenalina al tope, caminar sin ver los rostros porque en determinado tiempo las citas se concluy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celeración de la vida está contagiando a todos, eliminando así las posibilidades de la paz y la armonía, destruyendo los espacios de reflexión y diálogo entre la familia. Cuántas adicciones están rodeando a todos, una de las más poderosas es la llamada imagen, que hiperestimula la sensaciones del hombre. La imagen ha sido utilizada para dar paso a la pornografía, una de las adicciones más peligrosas y a la cual no han encontrado una regulación mucho menos la elim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sta cuándo el hombre se va convertir adicto al chocolate, a las novelas, a los extraños reflejos de un mundo que no pretenden reflejar la realidad, sino supeditarla siempre a las economías mundiales. Hasta cuándo se sabrá que existe una acción llamada: equilibrio, una sola palabra que puede detener esos rostros modernos, que atacan como ejes centrales de la vida común y normal. </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FAMILOGÍ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El término es poco conocido, pero tiene su sentido y merecería ocupar un lugar especial en el mundo moderno: “familogía”.</w:t>
      </w:r>
    </w:p>
    <w:p>
      <w:pPr>
        <w:pStyle w:val="Normal2"/>
        <w:rPr/>
      </w:pPr>
      <w:r>
        <w:rPr/>
        <w:t xml:space="preserve">Sí: existen la psicología, la biología, la sociología, la pedagogía, la filosofía, y tantos otros ámbitos del saber. Pero, ¿estudiamos de verdad lo que es la familia? </w:t>
      </w:r>
    </w:p>
    <w:p>
      <w:pPr>
        <w:pStyle w:val="Normal2"/>
        <w:rPr/>
      </w:pPr>
      <w:r>
        <w:rPr/>
        <w:t xml:space="preserve">La familogía (o familialogía, o quizá existan términos más adecuados) dirige su mirada sobre el núcleo básico de la vida social y el lugar donde cada ser humano inicia a existir: la familia. </w:t>
      </w:r>
    </w:p>
    <w:p>
      <w:pPr>
        <w:pStyle w:val="Normal2"/>
        <w:rPr/>
      </w:pPr>
      <w:r>
        <w:rPr/>
        <w:t xml:space="preserve">Es cierto que sobre la familia ha habido y hay experiencias muy variadas a lo largo de la historia. Podríamos evocar el patriarcado, el matriarcado, diversos modos de pensar y regular el matrimonio, la paternidad y la maternidad, etc. </w:t>
      </w:r>
    </w:p>
    <w:p>
      <w:pPr>
        <w:pStyle w:val="Normal2"/>
        <w:rPr/>
      </w:pPr>
      <w:r>
        <w:rPr/>
        <w:t xml:space="preserve">Pero más allá de la variedad de costumbres y de leyes, hay una serie de elementos básicos que definen la familia y que dan las pistas para fomentar su “salud”. Bastaría con recordar brevemente dos para darnos cuenta de la importancia de la familogía. </w:t>
      </w:r>
    </w:p>
    <w:p>
      <w:pPr>
        <w:pStyle w:val="Normal2"/>
        <w:rPr/>
      </w:pPr>
      <w:r>
        <w:rPr/>
        <w:t xml:space="preserve">El primero radica en la complementariedad que hace fecundo el amor entre el hombre y la mujer. Esa complementariedad, que asume la dimensión sexual y la enriquece con otros aspectos, abre a la pareja a la gran aventura de la paternidad y la maternidad, y fundamenta la necesidad de una relación estable y comprometida, como la que existe en la institución matrimonial correctamente entendida. </w:t>
      </w:r>
    </w:p>
    <w:p>
      <w:pPr>
        <w:pStyle w:val="Normal2"/>
        <w:rPr/>
      </w:pPr>
      <w:r>
        <w:rPr/>
        <w:t xml:space="preserve">El segundo surge desde las relaciones entre padres e hijos. Porque en el momento en el que la fecundidad permite el nacimiento de un hijo, en los padres se hacen concretos, incluso perentorios, numerosos deberes y obligaciones hacia el hijo, desde los más básicos (comida, vestido, protección) hasta los más elevados: educación, acogida y acompañamiento en el camino de la propia madurez. </w:t>
      </w:r>
    </w:p>
    <w:p>
      <w:pPr>
        <w:pStyle w:val="Normal2"/>
        <w:rPr/>
      </w:pPr>
      <w:r>
        <w:rPr/>
        <w:t xml:space="preserve">La larga experiencia humana y la complejidad del mundo moderno ponen ante nosotros una larga lista de problemáticas y de amenazas que hacen difícil la vida familiar y que provocan en muchas ocasiones daños entre los esposos y en las relaciones entre padres e hijos. </w:t>
      </w:r>
    </w:p>
    <w:p>
      <w:pPr>
        <w:pStyle w:val="Normal2"/>
        <w:rPr/>
      </w:pPr>
      <w:r>
        <w:rPr/>
        <w:t>Por lo mismo, la familogía no puede limitarse a describir los fenómenos, sino a ofrecer pistas que orienten a las personas y a los grupos a la búsqueda de la tutela de la familia y a la promoción de su salud.</w:t>
      </w:r>
    </w:p>
    <w:p>
      <w:pPr>
        <w:pStyle w:val="Normal2"/>
        <w:rPr/>
      </w:pPr>
      <w:r>
        <w:rPr/>
        <w:t xml:space="preserve">En la gran gama de saberes humanos, la familogía necesita ser valorada y promovida de la mejor manera posible. Porque, muchos lo dirán con gratitud, otros lo sentirán con nostalgia, la vida se embellece cuando hay esposos, padres e hijos que viven sus relaciones con amor, alegría y entrega generosa; es decir, cuando logran la salud familiar, que es una de las más consoladoras experiencias que pueda hacer el ser humano mientras camina en esta tierra. </w:t>
      </w:r>
    </w:p>
    <w:p>
      <w:pPr>
        <w:pStyle w:val="Normal11"/>
        <w:rPr>
          <w:lang w:val="es-ES"/>
        </w:rPr>
      </w:pPr>
      <w:r>
        <w:rPr>
          <w:lang w:val="es-ES"/>
        </w:rPr>
      </w:r>
    </w:p>
    <w:p>
      <w:pPr>
        <w:pStyle w:val="Normal2"/>
        <w:rPr>
          <w:lang w:val="es-AR"/>
        </w:rPr>
      </w:pPr>
      <w:r>
        <w:rPr>
          <w:lang w:val="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DÍA INTERNACIONAL DE LA ELIMINACIÓN DE LA DISCRIMINACIÓN RACI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i/>
          <w:i/>
        </w:rPr>
      </w:pPr>
      <w:r>
        <w:rPr>
          <w:i/>
        </w:rPr>
        <w:t>“</w:t>
      </w:r>
      <w:r>
        <w:rPr>
          <w:i/>
        </w:rPr>
        <w:t>La historia muestra que estas y otras verdades deben ser constantemente reafirmadas, asimiladas y defendidas…  Recordemos las luchas que llevaron a la abolición de la esclavitud, la extensión del derecho de voto, el crecimiento del movimiento obrero y el esfuerzo gradual para eliminar el racismo y prejuicios contra la llegada de nuevos americanos. Esto demuestra que, cuando un país quiere permanecer fiel a sus principios, fundacionales, basados en el respeto a la dignidad humana, se fortalece y se renueva. Cuando guarda la memoria de sus raíces, sigue creciendo, se renueva y sigue asumiendo en su seno nuevos pueblos y nueva gente que viene a él” (Papa Francisco-Filadelfia, 26 de septiembre de 2015).</w:t>
      </w:r>
    </w:p>
    <w:p>
      <w:pPr>
        <w:pStyle w:val="Normal2"/>
        <w:rPr/>
      </w:pPr>
      <w:r>
        <w:rPr/>
        <w:t xml:space="preserve">El 21 de marzo de cada año se celebra el “Día Internacional de la Eliminación de la Discriminación Racial”. Esta jornada recuerda la tragedia racista ocurrida en 1960 en la ciudad de Sharpeville, Sudáfrica, y nos invita al compromiso colectivo para la erradicación de esta lacra social. El 26 de octubre de 1966 ,  la Asamblea General de las Naciones Unidas en la Resolución 2142(XXI)  proclamó el 21 de marzo “Día Internacional de la Eliminación de la Discriminación Racial”. </w:t>
      </w:r>
    </w:p>
    <w:p>
      <w:pPr>
        <w:pStyle w:val="Normal2"/>
        <w:rPr/>
      </w:pPr>
      <w:r>
        <w:rPr/>
        <w:t>Ese día se celebraba  una concentración que reunió a 20.000 personas, convocadas por el Congreso Pan-Africano para protestar, de manera no-violenta, contra las leyes racistas de Sudáfrica que exigían la identificación de los negros cuando entraban en áreas diferentes a las que tenían consignadas. La protesta pacífica fue violentamente disuelta por la policía. El resultado fue de 69 personas muertas y 186 heridas, muchas de ellas mujeres y niños. </w:t>
      </w:r>
    </w:p>
    <w:p>
      <w:pPr>
        <w:pStyle w:val="Normal2"/>
        <w:rPr/>
      </w:pPr>
      <w:r>
        <w:rPr/>
        <w:t>Ese acontecimiento fue un llamado internacional, conocido como la Masacre de Sharpeville. Fue uno de los primeros episodios de respuesta contra el sistema represivo del apartheid en Sudáfrica. En memoria de este hecho, las Naciones Unidas proclamó ese día, un compromiso de lucha contra la intolerancia racista y la violencia.</w:t>
      </w:r>
    </w:p>
    <w:p>
      <w:pPr>
        <w:pStyle w:val="Normal2"/>
        <w:rPr/>
      </w:pPr>
      <w:r>
        <w:rPr/>
        <w:t xml:space="preserve">El racismo es una violación de los derechos humanos y la dignidad humana; es una situación que ha existido desde siempre y a la que hoy, todavía se enfrentan millones de personas en el mundo. Un mundo, que durante los últimos años se han multiplicado los actos de discriminación y agresión, particularmente contra mujeres, niños y jóvenes, contra los refugiados, inmigrantes y otras minorías. </w:t>
      </w:r>
    </w:p>
    <w:p>
      <w:pPr>
        <w:pStyle w:val="Normal2"/>
        <w:rPr/>
      </w:pPr>
      <w:r>
        <w:rPr/>
        <w:t>Estas manifestaciones violentas, derivadas de nacionalismos agresivos y excluyentes, constituyen nuevas expresiones de xenofobia, y también sucesos trágicos y de terrorismo que  muestran una intolerancia criminal convertida en una constante amenaza, El desprecio y la violación de los derechos humanos, en particular la libertad de  conciencia, de religión o de cualesquiera convicciones políticas, que suele acompañar a doctrinas de diferenciación que son moralmente condenables y socialmente injustas y peligrosas, que se han multiplicado en el mundo.</w:t>
      </w:r>
    </w:p>
    <w:p>
      <w:pPr>
        <w:pStyle w:val="Normal2"/>
        <w:rPr/>
      </w:pPr>
      <w:r>
        <w:rPr/>
        <w:t>Hoy el racismo adopta diversas formas, aunque el nexo común, está alimentado de prejuicios, que siempre conlleva a la discriminación, segregación, rechazo a la cultura y a los valores ajenos, y puede manifestarse en conductas que van desde la negación de derechos y el hostigamiento, hasta la violencia y la limpieza étnica, como ha acontecido   con las comunidades originarias, con refugiados e inmigrantes. </w:t>
      </w:r>
    </w:p>
    <w:p>
      <w:pPr>
        <w:pStyle w:val="Normal2"/>
        <w:rPr/>
      </w:pPr>
      <w:r>
        <w:rPr/>
        <w:t>La ética de la tolerancia y la educación intercultural, la integración social y la garantía de los derechos humanos, son factores necesarios para avanzar en la eliminación de la discriminación racial y cultural en favor de la convivencia democrática, para construir un mundo más solidario y en paz.</w:t>
      </w:r>
    </w:p>
    <w:p>
      <w:pPr>
        <w:pStyle w:val="Normal2"/>
        <w:rPr/>
      </w:pPr>
      <w:r>
        <w:rPr/>
        <w:t>La UNESCO trabaja, y contribuye contra el racismo y la discriminación, a través de la investigación y programas operativos de distintas índoles.</w:t>
      </w:r>
    </w:p>
    <w:p>
      <w:pPr>
        <w:pStyle w:val="Normal2"/>
        <w:rPr/>
      </w:pPr>
      <w:r>
        <w:rPr/>
        <w:t>En los últimos tiempos han surgido nuevas formas de discriminación, que llevaron a programar nuevas asociaciones con avances científicos y un proceso de globalización.</w:t>
      </w:r>
    </w:p>
    <w:p>
      <w:pPr>
        <w:pStyle w:val="Normal2"/>
        <w:rPr/>
      </w:pPr>
      <w:r>
        <w:rPr/>
        <w:t>En 2001 se convocó en Durban, Sudáfrica, a una Conferencia Mundial contra el Racismo, la Discriminación Racial, la Xenofobia y la intolerancia, en estrecha colaboración con el “Alto Comisionado de las Naciones Unidas para los Derechos Humanos” (ACNUDH), la UNESCO participó activamente y fue el punto más alto del Tercer Decenio de las Naciones Unidas de Lucha contra el Racismo y la Discriminación Racial.</w:t>
      </w:r>
    </w:p>
    <w:p>
      <w:pPr>
        <w:pStyle w:val="Normal2"/>
        <w:rPr/>
      </w:pPr>
      <w:r>
        <w:rPr/>
        <w:t>Otra de las iniciativas es el “FORO DEL FUTURO”. Es una respuesta a la Resolución 2250 del “Consejo de Seguridad de las Naciones Unidas” que decide incluir a los jóvenes, llevando a cabo una serie de talleres de concientización, con el propósito de aumentar la participación de los jóvenes de diferentes orígenes y etnias en la búsqueda de nuevas soluciones para la construcción de la paz tanto en Suecia como en el Oriente Medio y el Norte de África.</w:t>
      </w:r>
    </w:p>
    <w:p>
      <w:pPr>
        <w:pStyle w:val="Normal2"/>
        <w:rPr/>
      </w:pPr>
      <w:r>
        <w:rPr/>
        <w:t>El objetivo es analizar y construir a través del diálogo un futuro sin diferencias. Se crean nuevos enfoques sobre la diversidad religiosa y cultural y encuentros que disminuyan las tensiones sociales y políticas.</w:t>
      </w:r>
    </w:p>
    <w:p>
      <w:pPr>
        <w:pStyle w:val="Normal2"/>
        <w:rPr/>
      </w:pPr>
      <w:r>
        <w:rPr/>
        <w:t xml:space="preserve">Existen instituciones, asociaciones que trabajan y disciernen sobre este tema, entre ellas, el “Instituto Nacional de Tecnologías Educativas y de Formación del Profesorado”. (INTEF),  que está enfocada en acciones, conductas, actitudes de inclusión y que toda persona se desarrolle en condiciones de igualdad en los derechos humanos, proponiendo varios recursos educativos, temas de reflexión, conferencias y tareas de educación. </w:t>
      </w:r>
    </w:p>
    <w:p>
      <w:pPr>
        <w:pStyle w:val="Normal2"/>
        <w:rPr/>
      </w:pPr>
      <w:r>
        <w:rPr>
          <w:rStyle w:val="StrongEmphasis"/>
        </w:rPr>
        <w:t>LA POSICIÓN DE LA IGLESIA ANTE EL TEMA DEL RACISMO Y LA DISCRIMINACION.   </w:t>
      </w:r>
    </w:p>
    <w:p>
      <w:pPr>
        <w:pStyle w:val="Normal2"/>
        <w:rPr/>
      </w:pPr>
      <w:r>
        <w:rPr/>
        <w:t>El racismo siempre tiene consecuencias desastrosas que no comparte la esencia misma del cristianismo. “La doctrina cristiana sobre el hombre se ha desarrollado a partir de la Revelación bíblica y su luz, es una incesante confrontación con las aspiraciones y experiencias de los pueblos. Es esta doctrina que ha inspirado las actitudes de la Iglesia, en el curso de la historia. El “Nuevo Testamento” refuerza esta revelación de la dignidad de todos los hombres,  su unidad se fundamenta en el deber de fraternidad, porque todos han sido igualmente salvados y reunidos por Cristo”. (IUSTITIA ET PAX)</w:t>
      </w:r>
    </w:p>
    <w:p>
      <w:pPr>
        <w:pStyle w:val="Normal2"/>
        <w:rPr/>
      </w:pPr>
      <w:r>
        <w:rPr/>
        <w:t xml:space="preserve">Todo racismo, se opone a la esencia misma del cristianismo que es caridad y amor al prójimo. Recordemos la escena en que, después de haber enunciado la ley del amor, un doctor de la ley, le preguntó a Jesús: “¿Y quién es mi prójimo?”, Jesús respondió: “Bajaba un hombre de Jerusalén a Jericó, y cayó en manos de unos salteadores… “(Parábola del “Buen samaritano” Lucas 10:25-37). </w:t>
      </w:r>
    </w:p>
    <w:p>
      <w:pPr>
        <w:pStyle w:val="Normal2"/>
        <w:rPr/>
      </w:pPr>
      <w:r>
        <w:rPr/>
        <w:t>A lo largo de la historia estos acontecimientos se repiten: En la Edad Media se distinguía a los pueblos según criterios religiosos; cristianos, judíos e «infieles». … los judíos, por su rechazo a Cristo, sufrieron humillaciones, acusaciones y proscripciones.</w:t>
      </w:r>
    </w:p>
    <w:p>
      <w:pPr>
        <w:pStyle w:val="Normal2"/>
        <w:rPr/>
      </w:pPr>
      <w:r>
        <w:rPr/>
        <w:t>El descubrimiento del Nuevo Mundo, en los siglos XV y XVI; a la colonización acompañó la destrucción masiva de las civilizaciones precolombinas y los soldados y comerciantes mataban, reducían a esclavitud a los «indios» para aprovecharse de su mano de obra; luego los negros, y se elabora una teoría racista para justificarse.                   </w:t>
      </w:r>
    </w:p>
    <w:p>
      <w:pPr>
        <w:pStyle w:val="Normal2"/>
        <w:rPr/>
      </w:pPr>
      <w:r>
        <w:rPr/>
        <w:t>Los Papas no tardaron en reaccionar. En 1537, la bula “Sublimis Deus” de Pablo III, denuncia el mal cometido, con los indios y los pueblos que la cristiandad encontrara en el futuro, no deben ser privados de su libertad y de sus bienes.  Urbano VIII, llegó a excomulgar a los que retuvieran a indios como esclavos.  León XIII, condenó estos hechos en su Encíclica”In plurimis” (1888). </w:t>
      </w:r>
    </w:p>
    <w:p>
      <w:pPr>
        <w:pStyle w:val="Normal2"/>
        <w:rPr/>
      </w:pPr>
      <w:r>
        <w:rPr/>
        <w:t xml:space="preserve">La Iglesia frente al racismo actual, tiene una actitud concreta; frente a los problemas que suscitan las misiones. A los que surgen de la convivencia de hombres blancos y s de color, en África del Sur y en los Estados Unidos de América. Ante el racismo nazi y al antisemitismo moderno. </w:t>
      </w:r>
    </w:p>
    <w:p>
      <w:pPr>
        <w:pStyle w:val="Normal2"/>
        <w:rPr/>
      </w:pPr>
      <w:r>
        <w:rPr/>
        <w:t xml:space="preserve">La Iglesia y las razas desde el punto de vista de la misión evangelizadora, ha adquirido carácter imperativo de protección e igualdad. </w:t>
      </w:r>
    </w:p>
    <w:p>
      <w:pPr>
        <w:pStyle w:val="Normal2"/>
        <w:rPr/>
      </w:pPr>
      <w:r>
        <w:rPr/>
        <w:t>Benedicto XV, promulgó la “Encíclica Máximum Illud”, en 1919; Pío XI, la “Encíclica Rerum Ecclesiæ”, en 1926. Pio XII, la “Encíclica “Euangelii Præcones”, en 1951. El mismo Pío XI preparaba en 1937, una Encíclica sobre la unidad del género humano, condenando el racismo y el antisemitismo. Pío XII, incorporó elementos en su primera encíclica “Summi Pontificatus” reivindicando toda nación, raza, clase, insistiendo en el drama del racismo nazi que no debe caer en el olvido.  Fue Juan Pablo II, que en su discurso a los intelectuales africanos, en Yaundé que deplora que personas pertenecientes a naciones cristianas hayan contribuido a la trata de negros. (13 de agosto 1985). Al estallar la segunda guerra mundial, y el conflicto del racismo nazi, Pío XII en un gesto elocuente en un mensaje que la Iglesia dirigió al mundo, afirmó que la paz y la unidad están por encima de todas las fronteras de razas, de culturas y reconoce la diversidad humana.</w:t>
      </w:r>
    </w:p>
    <w:p>
      <w:pPr>
        <w:pStyle w:val="Normal2"/>
        <w:rPr/>
      </w:pPr>
      <w:r>
        <w:rPr/>
        <w:t xml:space="preserve">En los EE.UU. el Ku Klux Klan es un acérrimo amenazador de racismo con los afro-americanos,  los judíos, los católicos, los inmigrantes, los contrabandistas de alcohol y los homosexuales. Fue Martin Luther Kim, un mártir de estos principios, que se negó a emplear la violencia para conseguir la defensa de los derechos de la población negra, resistiendo en forma pasiva y logró que se abolieran algunas leyes discriminatorias. </w:t>
      </w:r>
    </w:p>
    <w:p>
      <w:pPr>
        <w:pStyle w:val="Normal2"/>
        <w:rPr/>
      </w:pPr>
      <w:r>
        <w:rPr/>
        <w:t>La Pontificia Comisión «IUSTITIA ET PAX» de la Iglesia que frente al Racismo y pidiendo una sociedad más fraterna, Emite un documento señalando que el racismo no ha desaparecido; incluso es testigo de inquietantes resurgimientos, que se presentan bajo formas diferentes, espontáneas, oficialmente toleradas o institucionalizadas. Se viven situaciones de segregación, fundadas en teorías raciales.  . Existen fenómenos de exclusión, agresividad, que son víctimas ciertos grupos de personas, según sus características étnicas, culturales o religiosas, como indicios de una inferioridad innata y definitiva.</w:t>
      </w:r>
    </w:p>
    <w:p>
      <w:pPr>
        <w:pStyle w:val="Normal2"/>
        <w:rPr/>
      </w:pPr>
      <w:r>
        <w:rPr/>
        <w:t xml:space="preserve">La Santa Sede en la Conferencia mundial contra el racismo, emitió un comunicado del cardenal François-Xavier Nguyen Van Thuân el  2 de septiembre de 2001, donde expresa que al cristiano no le está permitido tener propósitos y comportamientos racistas o discriminatorios, aunque por desgracia no siempre ha sido así a través de la historia. El Papa Juan Pablo II en el Jubileo del año 2000 expresó con «peticiones de perdón» repetidas, en nombre de la Iglesia, para que la memoria de la Iglesia fuera purificada de «toda forma de antitestimonio y escándalo» acaecidos en el pasado (Tercio Milenio Adveniente» n. 33).  </w:t>
      </w:r>
    </w:p>
    <w:p>
      <w:pPr>
        <w:pStyle w:val="Normal2"/>
        <w:rPr/>
      </w:pPr>
      <w:r>
        <w:rPr/>
        <w:t>La Iglesia es consciente de que las raíces del racismo, la discriminación y la intolerancia se encuentran en el prejuicio, y la ignorancia. Son frutos del pecado y de una educación errónea e insuficiente y cuan necesaria es la educación</w:t>
        <w:br/>
        <w:t>En el Documento Conclusivo de Aparecida 2007 dice: “En la Cultura de la Vida: su proclamación y su defensa”: “El ser humano, creado a imagen y semejanza de Dios, también posee una altísima dignidad que no podemos pisotear y que estamos llamados a respetar y a promover. La vida es regalo gratuito de Dios, don y tarea que debemos cuidar desde la concepción, en todas sus etapas, y hasta la muerte natural, sin relativismos.” (9.7-464).</w:t>
      </w:r>
    </w:p>
    <w:p>
      <w:pPr>
        <w:pStyle w:val="Normal2"/>
        <w:rPr/>
      </w:pPr>
      <w:r>
        <w:rPr/>
        <w:t xml:space="preserve">El Papa Francisco en Filadelfia EE.UU, cuna de la independencia declarada en 1776 y de las libertades que definen a Estados Unidos, el Papa invitó a la superpotencia a reafirmar los principios fundacionales de la democracia de ese país. Aludió a los problemas raciales, a la intolerancia y a las desigualdades sociales que aún existen allí e instó a seguir adelante en el esfuerzo por "eliminar todo tipo de racismo y de prejuicios". "La sociedad se debilita siempre que la injusticia prevalece", dijo en el que alentó a la comunidad hispana e inmigrante a no desanimarse ante "los retos y dificultades que tengan que afrontar", y en el que fue interrumpido por ovaciones. (Septiembre 2015) </w:t>
      </w:r>
    </w:p>
    <w:p>
      <w:pPr>
        <w:pStyle w:val="Normal2"/>
        <w:rPr/>
      </w:pPr>
      <w: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4: EL MAEST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uan Carlos D´Andreta-</w:t>
      </w:r>
    </w:p>
    <w:p>
      <w:pPr>
        <w:pStyle w:val="Normal"/>
        <w:jc w:val="both"/>
        <w:rPr>
          <w:rStyle w:val="Mini"/>
          <w:rFonts w:ascii="Times New Roman" w:hAnsi="Times New Roman" w:cs="Times New Roman"/>
          <w:b/>
          <w:b/>
          <w:sz w:val="20"/>
          <w:szCs w:val="20"/>
        </w:rPr>
      </w:pPr>
      <w:r>
        <w:rPr/>
      </w:r>
    </w:p>
    <w:p>
      <w:pPr>
        <w:pStyle w:val="Normal2"/>
        <w:rPr/>
      </w:pPr>
      <w:r>
        <w:rPr/>
        <w:t>Hablando de maestros, hubo uno</w:t>
        <w:br/>
        <w:t>que fue maestro en causa y trascendencia</w:t>
        <w:br/>
        <w:t>y ejerció tenazmente la docencia</w:t>
        <w:br/>
        <w:t>viviendo en la pobreza y el ayuno.</w:t>
      </w:r>
    </w:p>
    <w:p>
      <w:pPr>
        <w:pStyle w:val="Normal2"/>
        <w:rPr/>
      </w:pPr>
      <w:r>
        <w:rPr/>
        <w:t>Las aulas donde daba sus lecciones</w:t>
        <w:br/>
        <w:t>fueron el Templo, el Valle, la Montaña</w:t>
        <w:br/>
        <w:t>y la orilla del Lago donde baña</w:t>
        <w:br/>
        <w:t>con su verbo de luz los corazones.</w:t>
      </w:r>
    </w:p>
    <w:p>
      <w:pPr>
        <w:pStyle w:val="Normal2"/>
        <w:rPr/>
      </w:pPr>
      <w:r>
        <w:rPr/>
        <w:t>Su estilo era sencillo, abierto y llano</w:t>
        <w:br/>
        <w:t>y hablaba con parábolas al mundo:</w:t>
        <w:br/>
        <w:t>no era un catedrático rotundo</w:t>
        <w:br/>
        <w:t>y trataba a los hombres como hermanos.</w:t>
      </w:r>
    </w:p>
    <w:p>
      <w:pPr>
        <w:pStyle w:val="Normal2"/>
        <w:rPr/>
      </w:pPr>
      <w:r>
        <w:rPr/>
        <w:t>Bastaba una palabra de sus labios</w:t>
        <w:br/>
        <w:t>para que el corazón se transformara;</w:t>
        <w:br/>
        <w:t>bastaba que sus ojos lo miraran</w:t>
        <w:br/>
        <w:t>para burlar y confundir al sabio.</w:t>
      </w:r>
    </w:p>
    <w:p>
      <w:pPr>
        <w:pStyle w:val="Normal2"/>
        <w:rPr/>
      </w:pPr>
      <w:r>
        <w:rPr/>
        <w:t>Supo escribir también, sobre la arena,</w:t>
        <w:br/>
        <w:t>la historia de los hombres más oculta;</w:t>
        <w:br/>
        <w:t>al buen ladrón le condonó la multa</w:t>
        <w:br/>
        <w:t>y una multa de amor dio a la Magdalena.</w:t>
      </w:r>
    </w:p>
    <w:p>
      <w:pPr>
        <w:pStyle w:val="Normal2"/>
        <w:rPr/>
      </w:pPr>
      <w:r>
        <w:rPr/>
        <w:t>Dio, al hablar, a los sordos la audición,</w:t>
        <w:br/>
        <w:t>al mudo lengua y la visión al ciego.</w:t>
        <w:br/>
        <w:t>Libró a las almas del desasosiego</w:t>
        <w:br/>
        <w:t>y de todo lo negro al corazón.</w:t>
      </w:r>
    </w:p>
    <w:p>
      <w:pPr>
        <w:pStyle w:val="Normal2"/>
        <w:rPr/>
      </w:pPr>
      <w:r>
        <w:rPr/>
        <w:t>De la tumba su voz rescató a Lázaro</w:t>
        <w:br/>
        <w:t>y desterró al demonio del poseso,</w:t>
        <w:br/>
        <w:t>y despertó la sed y el embeleso</w:t>
        <w:br/>
        <w:t>de la samaritana con el cántaro.</w:t>
        <w:br/>
        <w:t>Nos dejó la oración del Padrenuestro</w:t>
        <w:br/>
        <w:t>que nos mueve a la auténtica esperanza,</w:t>
        <w:br/>
        <w:t>y nos legó las bienaventuranzas</w:t>
        <w:br/>
        <w:t>que no supo enseñar otro maestro.</w:t>
      </w:r>
    </w:p>
    <w:p>
      <w:pPr>
        <w:pStyle w:val="Normal2"/>
        <w:rPr/>
      </w:pPr>
      <w:r>
        <w:rPr/>
        <w:t>Y, por si poco fuera todo esto,</w:t>
        <w:br/>
        <w:t>la Gran Lección de amor trajo consigo:</w:t>
        <w:br/>
        <w:t>nos dio la prueba del mejor Amigo</w:t>
        <w:br/>
        <w:t>en un sublime, inimitable gesto:</w:t>
      </w:r>
    </w:p>
    <w:p>
      <w:pPr>
        <w:pStyle w:val="Normal2"/>
        <w:rPr/>
      </w:pPr>
      <w:r>
        <w:rPr/>
        <w:t>Se subió a la tribuna de la Cruz</w:t>
        <w:br/>
        <w:t>y, abriendo extensamente los dos brazos</w:t>
        <w:br/>
        <w:t>nos enseñó, muriendo, a dar el Paso</w:t>
        <w:br/>
        <w:t xml:space="preserve">que de la oscuridad lleva a la Luz.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sz w:val="20"/>
          <w:szCs w:val="20"/>
          <w:highlight w:val="lightGray"/>
          <w:lang w:eastAsia="es-AR"/>
        </w:rPr>
      </w:pPr>
      <w:r>
        <w:rPr>
          <w:rFonts w:cs="Times New Roman"/>
          <w:sz w:val="20"/>
          <w:szCs w:val="20"/>
          <w:highlight w:val="lightGray"/>
          <w:lang w:eastAsia="es-AR"/>
        </w:rPr>
      </w:r>
    </w:p>
    <w:p>
      <w:pPr>
        <w:pStyle w:val="Normal2"/>
        <w:rPr/>
      </w:pPr>
      <w:r>
        <w:rPr>
          <w:sz w:val="20"/>
          <w:szCs w:val="20"/>
          <w:highlight w:val="lightGray"/>
        </w:rPr>
        <w:t>-REFLEXIÓN-</w:t>
      </w:r>
      <w:r>
        <w:rPr>
          <w:sz w:val="20"/>
          <w:szCs w:val="20"/>
        </w:rPr>
        <w:br/>
      </w:r>
      <w:r>
        <w:rPr>
          <w:b/>
          <w:sz w:val="28"/>
          <w:szCs w:val="28"/>
        </w:rPr>
        <w:t>Nota 16: REFLEXIÓN DE LA PALABRA</w:t>
      </w:r>
      <w:r>
        <w:rPr>
          <w:b/>
        </w:rPr>
        <w:br/>
      </w:r>
      <w:r>
        <w:rPr>
          <w:rStyle w:val="Mininegrita"/>
          <w:sz w:val="20"/>
          <w:szCs w:val="20"/>
        </w:rPr>
        <w:t>-</w:t>
      </w:r>
      <w:r>
        <w:rPr>
          <w:rStyle w:val="Mini"/>
          <w:sz w:val="20"/>
          <w:szCs w:val="20"/>
        </w:rPr>
        <w:t>Por Víctor Corcoba Herrero-</w:t>
      </w:r>
    </w:p>
    <w:p>
      <w:pPr>
        <w:pStyle w:val="Gris2"/>
        <w:rPr/>
      </w:pPr>
      <w:r>
        <w:rPr/>
        <w:t>Les proponemos una reflexión a partir de un texto bíblico.</w:t>
      </w:r>
    </w:p>
    <w:p>
      <w:pPr>
        <w:pStyle w:val="Normal11"/>
        <w:rPr/>
      </w:pPr>
      <w:r>
        <w:rPr>
          <w:rStyle w:val="StrongEmphasis"/>
        </w:rPr>
        <w:t>LA PARÁBOLA DE LA DRACMA PERD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 qué mujer que tenga diez dracmas, si pierde una, no enciende la luz, barre la casa y busca cuidadosamente hasta hallarla? Y una vez hallada, convoca a las amigas y vecinas, diciendo: Alegraos conmigo porque he hallado la dracma que había perdido. Tal os digo que será la alegría entre los ángeles de Dios por un pecador que haga penitencia. </w:t>
      </w:r>
      <w:r>
        <w:rPr>
          <w:rFonts w:cs="Times New Roman" w:ascii="Times New Roman" w:hAnsi="Times New Roman"/>
          <w:b/>
          <w:bCs/>
          <w:lang w:val="es-AR" w:eastAsia="es-AR"/>
        </w:rPr>
        <w:t xml:space="preserve">(Evangelio de San Lucas 15, 8-10)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uestión principal es la recuperación de algo que estaba perdido, y que a pesar de tener otros dracmas, cada uno de ellos es único y forman un todo. </w:t>
      </w:r>
      <w:r>
        <w:rPr>
          <w:rFonts w:cs="Times New Roman" w:ascii="Times New Roman" w:hAnsi="Times New Roman"/>
          <w:b/>
          <w:bCs/>
          <w:lang w:val="es-AR" w:eastAsia="es-AR"/>
        </w:rPr>
        <w:t xml:space="preserve">Consecuentemente, será fructífero que reflexionemos sobre esto, sobre el valor de las cosas... </w:t>
      </w:r>
    </w:p>
    <w:p>
      <w:pPr>
        <w:pStyle w:val="Normal"/>
        <w:spacing w:before="280" w:after="280"/>
        <w:jc w:val="center"/>
        <w:rPr/>
      </w:pPr>
      <w:r>
        <w:rPr>
          <w:rFonts w:cs="Times New Roman" w:ascii="Times New Roman" w:hAnsi="Times New Roman"/>
          <w:i/>
          <w:iCs/>
          <w:lang w:val="es-AR" w:eastAsia="es-AR"/>
        </w:rPr>
        <w:t xml:space="preserve">Cada cosa tiene su sitio y su valor. </w:t>
      </w:r>
      <w:r>
        <w:rPr>
          <w:rFonts w:cs="Times New Roman" w:ascii="Times New Roman" w:hAnsi="Times New Roman"/>
          <w:lang w:val="es-AR" w:eastAsia="es-AR"/>
        </w:rPr>
        <w:br/>
      </w:r>
      <w:r>
        <w:rPr>
          <w:rFonts w:cs="Times New Roman" w:ascii="Times New Roman" w:hAnsi="Times New Roman"/>
          <w:i/>
          <w:iCs/>
          <w:lang w:val="es-AR" w:eastAsia="es-AR"/>
        </w:rPr>
        <w:t>Su literatura y su realidad armonizada.</w:t>
      </w:r>
      <w:r>
        <w:rPr>
          <w:rFonts w:cs="Times New Roman" w:ascii="Times New Roman" w:hAnsi="Times New Roman"/>
          <w:lang w:val="es-AR" w:eastAsia="es-AR"/>
        </w:rPr>
        <w:br/>
      </w:r>
      <w:r>
        <w:rPr>
          <w:rFonts w:cs="Times New Roman" w:ascii="Times New Roman" w:hAnsi="Times New Roman"/>
          <w:i/>
          <w:iCs/>
          <w:lang w:val="es-AR" w:eastAsia="es-AR"/>
        </w:rPr>
        <w:t>Cualquier pérdida nos deja incertidumbre.</w:t>
      </w:r>
      <w:r>
        <w:rPr>
          <w:rFonts w:cs="Times New Roman" w:ascii="Times New Roman" w:hAnsi="Times New Roman"/>
          <w:lang w:val="es-AR" w:eastAsia="es-AR"/>
        </w:rPr>
        <w:br/>
      </w:r>
      <w:r>
        <w:rPr>
          <w:rFonts w:cs="Times New Roman" w:ascii="Times New Roman" w:hAnsi="Times New Roman"/>
          <w:i/>
          <w:iCs/>
          <w:lang w:val="es-AR" w:eastAsia="es-AR"/>
        </w:rPr>
        <w:t>Será bueno digerir dudas y enhebrar horizontes.</w:t>
      </w:r>
      <w:r>
        <w:rPr>
          <w:rFonts w:cs="Times New Roman" w:ascii="Times New Roman" w:hAnsi="Times New Roman"/>
          <w:lang w:val="es-AR" w:eastAsia="es-AR"/>
        </w:rPr>
        <w:br/>
      </w:r>
      <w:r>
        <w:rPr>
          <w:rFonts w:cs="Times New Roman" w:ascii="Times New Roman" w:hAnsi="Times New Roman"/>
          <w:i/>
          <w:iCs/>
          <w:lang w:val="es-AR" w:eastAsia="es-AR"/>
        </w:rPr>
        <w:t>Pues aquel que busca, no lo olvidemos, siempre halla.</w:t>
      </w:r>
      <w:r>
        <w:rPr>
          <w:rFonts w:cs="Times New Roman" w:ascii="Times New Roman" w:hAnsi="Times New Roman"/>
          <w:lang w:val="es-AR" w:eastAsia="es-AR"/>
        </w:rPr>
        <w:t xml:space="preserve"> </w:t>
        <w:b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duda, necesitamos estar alerta. Pongamos sol al amanecer de nuestros días, para que alumbre nuestro andar. Ningún caminante que se precie de hacer camino puede derrochar energía y achicar la transparencia. Cualquier tropiezo ha de salvarlo con un volver a empezar de nuevo. </w:t>
      </w:r>
      <w:r>
        <w:rPr>
          <w:rFonts w:cs="Times New Roman" w:ascii="Times New Roman" w:hAnsi="Times New Roman"/>
          <w:b/>
          <w:bCs/>
          <w:lang w:val="es-AR" w:eastAsia="es-AR"/>
        </w:rPr>
        <w:t>Por tan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Uno puede perder el tiempo, pero no la vida. </w:t>
      </w:r>
      <w:r>
        <w:rPr>
          <w:rFonts w:cs="Times New Roman" w:ascii="Times New Roman" w:hAnsi="Times New Roman"/>
          <w:lang w:val="es-AR" w:eastAsia="es-AR"/>
        </w:rPr>
        <w:br/>
      </w:r>
      <w:r>
        <w:rPr>
          <w:rFonts w:cs="Times New Roman" w:ascii="Times New Roman" w:hAnsi="Times New Roman"/>
          <w:i/>
          <w:iCs/>
          <w:lang w:val="es-AR" w:eastAsia="es-AR"/>
        </w:rPr>
        <w:t>Quien pierde su itinerario no puede perder más.</w:t>
      </w:r>
      <w:r>
        <w:rPr>
          <w:rFonts w:cs="Times New Roman" w:ascii="Times New Roman" w:hAnsi="Times New Roman"/>
          <w:lang w:val="es-AR" w:eastAsia="es-AR"/>
        </w:rPr>
        <w:br/>
      </w:r>
      <w:r>
        <w:rPr>
          <w:rFonts w:cs="Times New Roman" w:ascii="Times New Roman" w:hAnsi="Times New Roman"/>
          <w:i/>
          <w:iCs/>
          <w:lang w:val="es-AR" w:eastAsia="es-AR"/>
        </w:rPr>
        <w:t>Uno ha de saber de dónde viene y a dónde quiere ir.</w:t>
      </w:r>
      <w:r>
        <w:rPr>
          <w:rFonts w:cs="Times New Roman" w:ascii="Times New Roman" w:hAnsi="Times New Roman"/>
          <w:lang w:val="es-AR" w:eastAsia="es-AR"/>
        </w:rPr>
        <w:br/>
      </w:r>
      <w:r>
        <w:rPr>
          <w:rFonts w:cs="Times New Roman" w:ascii="Times New Roman" w:hAnsi="Times New Roman"/>
          <w:i/>
          <w:iCs/>
          <w:lang w:val="es-AR" w:eastAsia="es-AR"/>
        </w:rPr>
        <w:t>Para no perder la razón de vivir, malgastando los días.</w:t>
      </w:r>
      <w:r>
        <w:rPr>
          <w:rFonts w:cs="Times New Roman" w:ascii="Times New Roman" w:hAnsi="Times New Roman"/>
          <w:lang w:val="es-AR" w:eastAsia="es-AR"/>
        </w:rPr>
        <w:br/>
      </w:r>
      <w:r>
        <w:rPr>
          <w:rFonts w:cs="Times New Roman" w:ascii="Times New Roman" w:hAnsi="Times New Roman"/>
          <w:i/>
          <w:iCs/>
          <w:lang w:val="es-AR" w:eastAsia="es-AR"/>
        </w:rPr>
        <w:t>Que uno enviciado en derroches, no se localiza ni así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luego, el sentido de la parábola de la dracma perdida, como todas ellas, son una invitación a algo, en este caso, al arrepentimiento, siendo bastante parecido en su mensaje a la parábola de la oveja perdida, ya comentada también en otro momento.  </w:t>
      </w:r>
      <w:r>
        <w:rPr>
          <w:rFonts w:cs="Times New Roman" w:ascii="Times New Roman" w:hAnsi="Times New Roman"/>
          <w:b/>
          <w:bCs/>
          <w:lang w:val="es-AR" w:eastAsia="es-AR"/>
        </w:rPr>
        <w:t xml:space="preserve">En consecuencia...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La mujer que se goza, simboliza al Creador.</w:t>
      </w:r>
      <w:r>
        <w:rPr>
          <w:rFonts w:cs="Times New Roman" w:ascii="Times New Roman" w:hAnsi="Times New Roman"/>
          <w:lang w:val="es-AR" w:eastAsia="es-AR"/>
        </w:rPr>
        <w:br/>
      </w:r>
      <w:r>
        <w:rPr>
          <w:rFonts w:cs="Times New Roman" w:ascii="Times New Roman" w:hAnsi="Times New Roman"/>
          <w:i/>
          <w:iCs/>
          <w:lang w:val="es-AR" w:eastAsia="es-AR"/>
        </w:rPr>
        <w:t>Toda creatividad tiene su punto de entusiasmo.</w:t>
      </w:r>
      <w:r>
        <w:rPr>
          <w:rFonts w:cs="Times New Roman" w:ascii="Times New Roman" w:hAnsi="Times New Roman"/>
          <w:lang w:val="es-AR" w:eastAsia="es-AR"/>
        </w:rPr>
        <w:br/>
      </w:r>
      <w:r>
        <w:rPr>
          <w:rFonts w:cs="Times New Roman" w:ascii="Times New Roman" w:hAnsi="Times New Roman"/>
          <w:i/>
          <w:iCs/>
          <w:lang w:val="es-AR" w:eastAsia="es-AR"/>
        </w:rPr>
        <w:t>Y este entusiasmo se contagia, pues todo tiene su ángel.</w:t>
      </w:r>
      <w:r>
        <w:rPr>
          <w:rFonts w:cs="Times New Roman" w:ascii="Times New Roman" w:hAnsi="Times New Roman"/>
          <w:lang w:val="es-AR" w:eastAsia="es-AR"/>
        </w:rPr>
        <w:br/>
      </w:r>
      <w:r>
        <w:rPr>
          <w:rFonts w:cs="Times New Roman" w:ascii="Times New Roman" w:hAnsi="Times New Roman"/>
          <w:i/>
          <w:iCs/>
          <w:lang w:val="es-AR" w:eastAsia="es-AR"/>
        </w:rPr>
        <w:t>Y su enigma que nos enciende, y su mística que nos propaga.</w:t>
      </w:r>
      <w:r>
        <w:rPr>
          <w:rFonts w:cs="Times New Roman" w:ascii="Times New Roman" w:hAnsi="Times New Roman"/>
          <w:lang w:val="es-AR" w:eastAsia="es-AR"/>
        </w:rPr>
        <w:br/>
      </w:r>
      <w:r>
        <w:rPr>
          <w:rFonts w:cs="Times New Roman" w:ascii="Times New Roman" w:hAnsi="Times New Roman"/>
          <w:i/>
          <w:iCs/>
          <w:lang w:val="es-AR" w:eastAsia="es-AR"/>
        </w:rPr>
        <w:t xml:space="preserve">Sólo hay que dejarse envolver por la poesía  para descubrir el ver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ía que hacer fiesta y alegrarse por el encuentro de la dracma perdida, por ese amor interior que llevan las cosas. Recordemos, además, que el amor misericordioso indica también esa cordial ternura y sensibilidad, del que tan elocuentemente nos habla la parábola del hijo pródigo o la de la oveja extraviada o la de la dracma perdida. Por tanto, el amor misericordioso es sumamente indispensable entre aquellos que están más cercanos: entre los esposos, entre padres e hijos, entre amigos; es también indispensable en la educación y en el diálogo. </w:t>
      </w:r>
      <w:r>
        <w:rPr>
          <w:rFonts w:cs="Times New Roman" w:ascii="Times New Roman" w:hAnsi="Times New Roman"/>
          <w:b/>
          <w:bCs/>
          <w:lang w:val="es-AR" w:eastAsia="es-AR"/>
        </w:rPr>
        <w:t>Abrámonos...</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A ese amor de amar, rico en misericordia.</w:t>
      </w:r>
      <w:r>
        <w:rPr>
          <w:rFonts w:cs="Times New Roman" w:ascii="Times New Roman" w:hAnsi="Times New Roman"/>
          <w:lang w:val="es-AR" w:eastAsia="es-AR"/>
        </w:rPr>
        <w:br/>
      </w:r>
      <w:r>
        <w:rPr>
          <w:rFonts w:cs="Times New Roman" w:ascii="Times New Roman" w:hAnsi="Times New Roman"/>
          <w:i/>
          <w:iCs/>
          <w:lang w:val="es-AR" w:eastAsia="es-AR"/>
        </w:rPr>
        <w:t>Revelado en la misma cruz y en la resurrección.</w:t>
      </w:r>
      <w:r>
        <w:rPr>
          <w:rFonts w:cs="Times New Roman" w:ascii="Times New Roman" w:hAnsi="Times New Roman"/>
          <w:lang w:val="es-AR" w:eastAsia="es-AR"/>
        </w:rPr>
        <w:br/>
      </w:r>
      <w:r>
        <w:rPr>
          <w:rFonts w:cs="Times New Roman" w:ascii="Times New Roman" w:hAnsi="Times New Roman"/>
          <w:i/>
          <w:iCs/>
          <w:lang w:val="es-AR" w:eastAsia="es-AR"/>
        </w:rPr>
        <w:t>A ese amar de amor, abatido por cada uno de nosotros.</w:t>
      </w:r>
      <w:r>
        <w:rPr>
          <w:rFonts w:cs="Times New Roman" w:ascii="Times New Roman" w:hAnsi="Times New Roman"/>
          <w:lang w:val="es-AR" w:eastAsia="es-AR"/>
        </w:rPr>
        <w:br/>
      </w:r>
      <w:r>
        <w:rPr>
          <w:rFonts w:cs="Times New Roman" w:ascii="Times New Roman" w:hAnsi="Times New Roman"/>
          <w:i/>
          <w:iCs/>
          <w:lang w:val="es-AR" w:eastAsia="es-AR"/>
        </w:rPr>
        <w:t>Arriesgado al abandono, pero deseoso de darse a sí mismo.</w:t>
      </w:r>
      <w:r>
        <w:rPr>
          <w:rFonts w:cs="Times New Roman" w:ascii="Times New Roman" w:hAnsi="Times New Roman"/>
          <w:lang w:val="es-AR" w:eastAsia="es-AR"/>
        </w:rPr>
        <w:br/>
      </w:r>
      <w:r>
        <w:rPr>
          <w:rFonts w:cs="Times New Roman" w:ascii="Times New Roman" w:hAnsi="Times New Roman"/>
          <w:i/>
          <w:iCs/>
          <w:lang w:val="es-AR" w:eastAsia="es-AR"/>
        </w:rPr>
        <w:t>Hasta brotar de la entrega, la alianza de Dios con la ternura.</w:t>
      </w:r>
    </w:p>
    <w:p>
      <w:pPr>
        <w:pStyle w:val="Normal"/>
        <w:rPr>
          <w:rFonts w:ascii="Times New Roman" w:hAnsi="Times New Roman" w:cs="Times New Roman"/>
          <w:lang w:val="es-AR" w:eastAsia="es-AR"/>
        </w:rPr>
      </w:pPr>
      <w:r>
        <w:rPr>
          <w:rFonts w:cs="Times New Roman" w:ascii="Times New Roman" w:hAnsi="Times New Roman"/>
          <w:lang w:val="es-AR" w:eastAsia="es-AR"/>
        </w:rPr>
        <w:t>Con esta conocida parábola, Jesús quiere precisamente darnos a entender que, aunque el mal reine en la historia humana, Dios sigue perdonando siempre: "habrá más alegría en el cielo por un solo pecador que se convierta que por noventa y nueve justos que no tengan necesidad de conversión" (Lc 15, 7). Dios vence el mal con su misericordia infinita. Y ante ese amor misericordioso deben brotar en nuestro corazón el deseo de convertirnos y el anhelo de una vida nueva. Nunca es tarde para comenzar a reencontrarnos con el Creador. Sabemos que nos espera con los brazos abiertos. Es cuestión de querer abrazarle. Quitémonos el vestido de la indiferencia. Tanto el bien como el mal son contagiosos: se multiplican y se difunden, produciendo estructuras de bien y estructuras de pecado, que influyen en la vida de los hombres. Al fin y al cabo, todo nace del corazón, pues es sobre todo en él donde se realiza la conversión a que estamos llamados en cualquier moment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CIRILO DE JERUSALÉN</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rPr>
        <w:t>Sus orígenes</w:t>
      </w:r>
    </w:p>
    <w:p>
      <w:pPr>
        <w:pStyle w:val="NormalWeb"/>
        <w:rPr/>
      </w:pPr>
      <w:r>
        <w:rPr/>
        <w:t>Cirilo nació en Jerusalén o en sus cercanías, hacia el 313 ó 315. Sus padres eran cristianos y le dieron una excelente educación. Conocía muy bien la Sagradas Escrituras, que citaba frecuentemente en sus instrucciones. Fue uno de aquellos jóvenes ascetas que, sin retirarse al desierto, hacía una vida de santidad y continencia perfecta. Al parecer había hecho los votos monásticos del Monte Carmelo (Carmelitas). Pasó la juventud consagrado a la ciencia y al conocimiento de la Escritura. Su buena preparación le hacia un candidato seguro al sacerdocio, y por eso, alrededor de sus treinta años San Máximo de Jerusalén le ordenó de presbítero.</w:t>
      </w:r>
    </w:p>
    <w:p>
      <w:pPr>
        <w:pStyle w:val="NormalWeb"/>
        <w:rPr/>
      </w:pPr>
      <w:r>
        <w:rPr>
          <w:rStyle w:val="StrongEmphasis"/>
        </w:rPr>
        <w:t>Espíritu conciliador</w:t>
      </w:r>
    </w:p>
    <w:p>
      <w:pPr>
        <w:pStyle w:val="NormalWeb"/>
        <w:rPr/>
      </w:pPr>
      <w:r>
        <w:rPr/>
        <w:t>Le tocó vivir una de las épocas más difíciles de la historia de la Iglesia. Las controversias teológicas sobre la divinidad del Verbo, que exigían, ciertamente, una precisión suma en la formulación de los conceptos que se discutían, habían llegado a ser en aquellos días encarnizadas y poco edificantes. Cirilo, suave por temperamento, las aborrecía; quería permanecer neutral en la lucha, prefería estar alejado del campo de batalla, deseaba instruir más que polemizar, y por eso su figura adquiere el porte de un apóstol y de un obispo pacificador.</w:t>
      </w:r>
    </w:p>
    <w:p>
      <w:pPr>
        <w:pStyle w:val="NormalWeb"/>
        <w:rPr/>
      </w:pPr>
      <w:r>
        <w:rPr/>
        <w:t>Cirilo era un hombre suave de carácter, prefería instruir que polemizar, trataba de permanecer neutral en las discusiones y por esa razón ambos partidos lo desterraron en su momento, llamándolo hereje. Pero contaba con amigos como San Hilario, que era defensor del dogma de Santísima Trinidad y con San Atanasio que defendía la divinidad de Jesucristo, que le profesaba una sincera amistad. En el Concilio general de Constantinopla, en el año 381, lo llaman: "valiente luchador para defender a la Iglesia de los herejes que niegan las verdades de nuestra religión”.</w:t>
      </w:r>
    </w:p>
    <w:p>
      <w:pPr>
        <w:pStyle w:val="NormalWeb"/>
        <w:rPr/>
      </w:pPr>
      <w:r>
        <w:rPr>
          <w:rStyle w:val="StrongEmphasis"/>
        </w:rPr>
        <w:t>Cirilo Obispo</w:t>
      </w:r>
    </w:p>
    <w:p>
      <w:pPr>
        <w:pStyle w:val="NormalWeb"/>
        <w:rPr/>
      </w:pPr>
      <w:r>
        <w:rPr/>
        <w:t>En 348 era ya obispo. Los primeros años de su episcopado los pasó Cirilo consagrado a una intensa actividad episcopal. La aparición de una luminosa cruz en el cielo de Jerusalén el 7 de mayo de 351 reforzó la actuación espiritual del obispo y fue un motivo poderoso de entusiasmo y fervor, tanto para él como para sus fieles. Cuando, en 357, Basilio el Grande visitó la iglesia de Jerusalén, nos asegura que estaba muy floreciente y nos informa también de que un gran número de santos le habían acogido y venerado.</w:t>
      </w:r>
    </w:p>
    <w:p>
      <w:pPr>
        <w:pStyle w:val="NormalWeb"/>
        <w:rPr/>
      </w:pPr>
      <w:r>
        <w:rPr/>
        <w:t>En el primer año de su episcopado, ocurrió un fenómeno físico que impresionó a la ciudad. Envió noticia de lo sucedido al emperador Constantino, en una carta que aún existe y que se ha puesto en duda su autenticidad, aunque el estilo sin duda es suyo. La carta dice: "En las nonas de mayo, hacia la hora tercera, apareció en los cielos una gran cruz iluminada, encima del Gólgota, que llegaba hasta la sagrada montaña de los Olivos: fue vista no por una o dos persona, sino evidente y claramente por toda la ciudad. Esto no fue, como podría creerse, una fantasía ni apariencia momentánea, pues permaneció por varias horas visible a nuestros ojos y más brillante que el sol. La ciudad entera se llenó de temor y regocijo a la vez, ante tal portento y corrieron inmediatamente a la iglesia alabando a Cristo Jesús único Hijo de Dios".</w:t>
      </w:r>
    </w:p>
    <w:p>
      <w:pPr>
        <w:pStyle w:val="NormalWeb"/>
        <w:rPr/>
      </w:pPr>
      <w:r>
        <w:rPr>
          <w:rStyle w:val="StrongEmphasis"/>
        </w:rPr>
        <w:t>Cirilo Catequista</w:t>
      </w:r>
    </w:p>
    <w:p>
      <w:pPr>
        <w:pStyle w:val="NormalWeb"/>
        <w:rPr/>
      </w:pPr>
      <w:r>
        <w:rPr/>
        <w:t>De estos primeros años apacibles de su episcopado datan las principales obras de San Cirilo, En la Cuaresma del 348 predicó a los fieles de Jerusalén, de una manera sencilla, sus famosas “Catequesis”. Dieciocho de ellas, dirigidas a los catecúmenos, las tuvo en la basílica de la Resurrección, erigida por Constantino en el emplazamiento del sepulcro del Señor. En ellas habla del pecado, de la penitencia, del bautismo y les comenta el Credo, artículo por artículo. Comenta el Santo, en un lenguaje íntimo y más cordial, las ceremonias del bautismo e instruye a los recién bautizados sobre la confirmación, la Eucaristía y la liturgia. Son verdaderas obras maestras en su género. Por ello le considera la Iglesia como el príncipe de los catequistas.</w:t>
      </w:r>
    </w:p>
    <w:p>
      <w:pPr>
        <w:pStyle w:val="NormalWeb"/>
        <w:rPr/>
      </w:pPr>
      <w:r>
        <w:rPr/>
        <w:t>Hasta nosotros llegaron 18 de sus discursos catequéticos, En sus escritos habla de la penitencia, del pecado, del bautismo y del Credo, explicándolo frase por frase, para instruir a los recién bautizados sobre la fe, también habla bellisimamente sobre la Eucaristía, insistiendo fuertemente en que Jesucristo está verdaderamente presente en la Santa Hostia de la Eucaristía. A los que reciben la comunión en la mano les aconseja: "Hagan de su mano izquierda como un trono que se apoya en la mano derecha, para recibir al Rey Celestial". En síntesis estos documentos son de mucho valor porque contienen las enseñanzas y ritos de la Iglesia de mediados del siglo IV.</w:t>
      </w:r>
    </w:p>
    <w:p>
      <w:pPr>
        <w:pStyle w:val="NormalWeb"/>
        <w:rPr/>
      </w:pPr>
      <w:r>
        <w:rPr/>
        <w:t>San Cirilo no es un teólogo como otros escritores de su tiempo, es un catequista que enseña. No es original ni como pensador ni como escritor, pero es un testimonio acreditado de la fe tradicional. Sus “Catequesis” son eso: una exposición sencilla y popular de la fe cristiana.</w:t>
      </w:r>
    </w:p>
    <w:p>
      <w:pPr>
        <w:pStyle w:val="NormalWeb"/>
        <w:rPr/>
      </w:pPr>
      <w:r>
        <w:rPr>
          <w:rStyle w:val="StrongEmphasis"/>
        </w:rPr>
        <w:t>Cirilo desterrado</w:t>
      </w:r>
    </w:p>
    <w:p>
      <w:pPr>
        <w:pStyle w:val="NormalWeb"/>
        <w:rPr/>
      </w:pPr>
      <w:r>
        <w:rPr/>
        <w:t>Después de diez años de paz e intenso apostolado se inicia una vía dolorosa para el santo obispo de Jerusalén. Un conflicto de orden puramente jurisdiccional degeneró en polémica doctrinal. Cirilo tuvo que salir de su diócesis camino del destierro. El obispo de Jerusalén se dirigió a Antioquía, cuya sede estaba vacante por la muerte del titular. Prosiguió entonces su viaje hacia Tarso, donde el obispo Silvano le acogió benévolamente y le permitió ejercer las funciones episcopales, singularmente la predicación.</w:t>
      </w:r>
    </w:p>
    <w:p>
      <w:pPr>
        <w:pStyle w:val="NormalWeb"/>
        <w:rPr/>
      </w:pPr>
      <w:r>
        <w:rPr/>
        <w:t>Cirilo pudo volver a su iglesia de Jerusalén, a finales del 378. Parece que durante su ausencia se habían dado la cita en Jerusalén, con permisión, naturalmente, de los obispos intrusos, todos los errores dogmáticos. El Santo encontró a sus fieles excitados y divididos. A esta división había seguido una relajación grande en las costumbres. En los ocho años que todavía permaneció al frente de su diócesis cumplió con la misión de un gran pastor para devolver a su iglesia el antiguo fervor. La historia nos dice que consiguió unir a la Iglesia católica.</w:t>
      </w:r>
    </w:p>
    <w:p>
      <w:pPr>
        <w:pStyle w:val="NormalWeb"/>
        <w:rPr/>
      </w:pPr>
      <w:r>
        <w:rPr>
          <w:rStyle w:val="StrongEmphasis"/>
        </w:rPr>
        <w:t>El sueño de Cirilo</w:t>
      </w:r>
    </w:p>
    <w:p>
      <w:pPr>
        <w:pStyle w:val="NormalWeb"/>
        <w:rPr/>
      </w:pPr>
      <w:r>
        <w:rPr/>
        <w:t>Por odio tuvo que salir tres veces desterrado de la ciudad santa y por mantener sus creencias se vio obligado a recorrer las ciudades del Asia Menor, cual peregrino errante que sufre por amor a Cristo. Pero al fin sus penas recogieron el triunfo. Pocos años antes de su muerte pudo asistir al concilio ecuménico de Constantinopla, que definía como verídicas las enseñanzas de San Cirilo y de otros muchos obispos que, como él, habían sostenido una violenta lucha contra el arrianismo. El sueño de San Cirilo de ver apaciguados los espíritus entraba en su fase inicial y así entregaba su alma a Cristo, por quien tanto había sufrido. Los dolores físicos de San Cirilo, inherentes a un destierro de dieciséis años, se vieron todavía aumentados con sufrimientos morales.</w:t>
      </w:r>
    </w:p>
    <w:p>
      <w:pPr>
        <w:pStyle w:val="NormalWeb"/>
        <w:rPr/>
      </w:pPr>
      <w:r>
        <w:rPr/>
        <w:t>Murió en 386, a la edad de 70 ó 72 años, después de unos veintisiete de episcopado y dieciséis de destierro. En 1882 fue declarado Doctor de la Iglesia. Su fiesta litúrgica es el 18 de marz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ORACIÓN</w:t>
      </w:r>
    </w:p>
    <w:p>
      <w:pPr>
        <w:pStyle w:val="NormalWeb"/>
        <w:rPr/>
      </w:pPr>
      <w:r>
        <w:rPr>
          <w:rStyle w:val="StrongEmphasis"/>
        </w:rPr>
        <w:t>Oración a María que atas y desatas los nudos de la vida</w:t>
      </w:r>
    </w:p>
    <w:p>
      <w:pPr>
        <w:pStyle w:val="NormalWeb"/>
        <w:rPr/>
      </w:pPr>
      <w:r>
        <w:rPr>
          <w:rStyle w:val="StrongEmphasis"/>
        </w:rPr>
        <w:t>(Por Marta Boiocchi)</w:t>
      </w:r>
      <w:r>
        <w:rPr>
          <w:b/>
          <w:bCs/>
        </w:rPr>
        <w:br/>
      </w:r>
    </w:p>
    <w:p>
      <w:pPr>
        <w:pStyle w:val="NormalWeb"/>
        <w:rPr/>
      </w:pPr>
      <w:r>
        <w:rPr>
          <w:rStyle w:val="Emphasis"/>
        </w:rPr>
        <w:t xml:space="preserve">Átame </w:t>
      </w:r>
      <w:r>
        <w:rPr/>
        <w:t>las manos, María,</w:t>
        <w:br/>
        <w:t>para que jamás golpee a nadie,</w:t>
        <w:br/>
        <w:t>ni robe, ni señale con el dedo</w:t>
        <w:br/>
        <w:t>marginando o excluyendo de la vida.</w:t>
        <w:br/>
        <w:t xml:space="preserve">Pero </w:t>
      </w:r>
      <w:r>
        <w:rPr>
          <w:rStyle w:val="Emphasis"/>
        </w:rPr>
        <w:t>desátame</w:t>
      </w:r>
      <w:r>
        <w:rPr/>
        <w:t>, María,</w:t>
        <w:br/>
        <w:t>todos los gestos de amor y de ternura</w:t>
        <w:br/>
        <w:t>que sequen lágrimas, que abracen</w:t>
        <w:br/>
        <w:t>y compartan el pan de cada día.</w:t>
      </w:r>
    </w:p>
    <w:p>
      <w:pPr>
        <w:pStyle w:val="NormalWeb"/>
        <w:rPr/>
      </w:pPr>
      <w:r>
        <w:rPr>
          <w:rStyle w:val="Emphasis"/>
        </w:rPr>
        <w:t>Átame</w:t>
      </w:r>
      <w:r>
        <w:rPr/>
        <w:t xml:space="preserve"> la boca, María,</w:t>
        <w:br/>
        <w:t>para que a nadie ofenda ni calumnie,</w:t>
        <w:br/>
        <w:t>ni falte a la verdad y hable mentiras.</w:t>
        <w:br/>
        <w:t xml:space="preserve">Pero </w:t>
      </w:r>
      <w:r>
        <w:rPr>
          <w:rStyle w:val="Emphasis"/>
        </w:rPr>
        <w:t xml:space="preserve">desátame </w:t>
      </w:r>
      <w:r>
        <w:rPr/>
        <w:t>la voz para que grite</w:t>
        <w:br/>
        <w:t>la verdad de Jesús y de mi pueblo.</w:t>
      </w:r>
    </w:p>
    <w:p>
      <w:pPr>
        <w:pStyle w:val="NormalWeb"/>
        <w:rPr/>
      </w:pPr>
      <w:r>
        <w:rPr>
          <w:rStyle w:val="Emphasis"/>
        </w:rPr>
        <w:t>Átame</w:t>
      </w:r>
      <w:r>
        <w:rPr/>
        <w:t xml:space="preserve"> los ojos, María,</w:t>
        <w:br/>
        <w:t>para no ver los defectos ajenos</w:t>
        <w:br/>
        <w:t xml:space="preserve">y nunca me quede en apariencias. </w:t>
        <w:br/>
        <w:t xml:space="preserve">Pero </w:t>
      </w:r>
      <w:r>
        <w:rPr>
          <w:rStyle w:val="Emphasis"/>
        </w:rPr>
        <w:t>desátame</w:t>
      </w:r>
      <w:r>
        <w:rPr/>
        <w:t xml:space="preserve"> una mirada limpia</w:t>
        <w:br/>
        <w:t>capaz de ver el dolor</w:t>
        <w:br/>
        <w:t>capaz de ver la vida desde abajo</w:t>
        <w:br/>
        <w:t>y llegar al corazón de los hermanos.</w:t>
      </w:r>
    </w:p>
    <w:p>
      <w:pPr>
        <w:pStyle w:val="NormalWeb"/>
        <w:rPr/>
      </w:pPr>
      <w:r>
        <w:rPr>
          <w:rStyle w:val="Emphasis"/>
        </w:rPr>
        <w:t>Átame</w:t>
      </w:r>
      <w:r>
        <w:rPr/>
        <w:t xml:space="preserve"> el corazón, María,</w:t>
        <w:br/>
        <w:t>para que no me enrede en mis propios</w:t>
        <w:br/>
        <w:t>pequeños y mezquinos sentimientos.</w:t>
        <w:br/>
        <w:t xml:space="preserve">Pero </w:t>
      </w:r>
      <w:r>
        <w:rPr>
          <w:rStyle w:val="Emphasis"/>
        </w:rPr>
        <w:t>desátame</w:t>
      </w:r>
      <w:r>
        <w:rPr/>
        <w:t xml:space="preserve"> los afectos</w:t>
        <w:br/>
        <w:t>para que pueda ofrecer cariño y comprensión</w:t>
        <w:br/>
        <w:t>y acoja a cuantos necesiten</w:t>
        <w:br/>
        <w:t>mi ternura, mi amor, mi compromiso.</w:t>
      </w:r>
    </w:p>
    <w:p>
      <w:pPr>
        <w:pStyle w:val="NormalWeb"/>
        <w:rPr/>
      </w:pPr>
      <w:r>
        <w:rPr>
          <w:rStyle w:val="Emphasis"/>
        </w:rPr>
        <w:t xml:space="preserve">Átame </w:t>
      </w:r>
      <w:r>
        <w:rPr/>
        <w:t>los pies, María,</w:t>
        <w:br/>
        <w:t>para que no camine los senderos</w:t>
        <w:br/>
        <w:t>del consumismo, la droga, la violencia.</w:t>
        <w:br/>
        <w:t xml:space="preserve">Pero </w:t>
      </w:r>
      <w:r>
        <w:rPr>
          <w:rStyle w:val="Emphasis"/>
        </w:rPr>
        <w:t>desátame</w:t>
      </w:r>
      <w:r>
        <w:rPr/>
        <w:t xml:space="preserve"> los pasos que me lleven</w:t>
        <w:br/>
        <w:t>a la casa del enfermo; a visitar a los presos;</w:t>
        <w:br/>
        <w:t>a la comunidad de los hermanos.</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os tres consejos</w:t>
      </w:r>
    </w:p>
    <w:p>
      <w:pPr>
        <w:pStyle w:val="Normal2"/>
        <w:rPr>
          <w:lang w:eastAsia="es-AR"/>
        </w:rPr>
      </w:pPr>
      <w:r>
        <w:rPr/>
        <w:t>Una pareja de recién casados era muy pobre. Un día el marido le hizo la siguiente propuesta a su esposa: - “Querida yo voy a salir de la casa, voy a viajar bien lejos, buscar empleo y trabajar hasta tener condiciones para regresar y darte una vida más cómoda y digna. No se cuánto tiempo voy a estar lejos, solo te pido una cosa: que me esperes y, mientras yo esté lejos, me seas fiel, pues yo te seré fiel a ti.”</w:t>
        <w:br/>
        <w:t>Así, siendo joven aún, caminó muchos días a pie, hasta encontrar un hacendado que estaba necesitando de alguien para ayudarlo en su hacienda. El joven llegó y se ofreció para trabajar y fue aceptado. Pidió hacer un trato con su jefe, el cual fue aceptado también. El pacto fue el siguiente: - “Déjeme trabajar por el tiempo que yo quiera y cuando yo encuentre que debo irme, el señor me libera de mis obligaciones. Yo no quiero recibir mi salario. Le pido al señor que lo coloque en una cuenta de ahorro hasta el día en que me vaya. El día que yo salga Ud. me dará el dinero que yo haya ganado."</w:t>
        <w:br/>
        <w:t>Estando ambos de acuerdo. Aquel joven trabajo durante 20 años, sin vacaciones y sin descanso. Después de veinte años se acercó a su patrón y le dijo: - “Patrón, yo quiero mi dinero, pues quiero regresar a mi casa.” El patrón le respondió: - “Muy bien, hicimos un pacto y voy a cumplirlo, solo que antes quiero hacerte una propuesta, ¿está bien?  Yo te doy tu dinero y tú te vas, o te doy tres consejos y no te doy el dinero y te vas. Si yo te doy el dinero, no te doy los consejos y viceversa. Vete a tu cuarto, piénsalo y después me das la respuesta.”</w:t>
        <w:br/>
        <w:t>Él pensó durante dos días, busco al patrón y le dijo: “QUIERO LOS TRES CONSEJOS”. El patrón le recordó: “Si te doy los consejos, no te doy el dinero.” Y el empleado respondió: “Quiero los consejos.”</w:t>
        <w:br/>
        <w:t>El patrón entonces le aconsejo:</w:t>
        <w:br/>
        <w:t>- NUNCA TOMES ATAJOS EN TU VIDA. Caminos más cortos y desconocidos te pueden costar la vida.</w:t>
        <w:br/>
        <w:t>- NUNCA SEAS CURIOSO DE AQUELLO QUE REPRESENTE EL MAL. Pues la curiosidad por el mal puede ser fatal.</w:t>
        <w:br/>
        <w:t>- NUNCA TOMES DECISIONES EN MOMENTOS DE ODIO Y DOLOR. Pues puedes arrepentirte demasiado tarde."</w:t>
        <w:br/>
        <w:t>Después de darle los consejos, el patrón le dijo al joven, que ya no era tan joven, así: - “Aquí tienes tres panes, dos para comer durante el viaje y el tercero es para comer con tu esposa cuando llegues a tu casa.”</w:t>
        <w:br/>
        <w:t>El hombre entonces, siguió su camino de vuelta, de veinte años lejos de su casa y de su esposa que el tanto amaba. Después del primer día de viaje, encontró una persona que lo saludo y le pregunto: - “¿Para dónde vas?” Él le respondió: - “Voy para un camino muy distante que queda a más de veinte días de caminata por esta carretera.” La persona le dijo entonces: - “Joven, este camino es muy largo, yo conozco un atajo con el cual llegaras en pocos días”.</w:t>
        <w:br/>
        <w:t>El joven contento, comenzó a caminar por el atajo, cuando se acordó del primer consejo, “NUNCA TOMES ATAJOS EN TU VIDA. CAMINOS MAS CORTOS Y DESCONOCIDOS TE PUEDEN COSTAR LA VIDA”. Entonces se alejó de aquel atajo y volvió a seguir por el camino normal. Dos días después se enteró de otro viajero que había tomado el atajo, y lo asaltaron, lo golpearon, y le robaron toda su ropa. Ese atajo llevaba a una emboscada.</w:t>
        <w:br/>
        <w:t>Después de algunos días de viaje, y cansado al extremo, encontró una pensión a la vera de la carretera. Era muy tarde en la noche y parecía que todos dormían, pero una mujer malhumorada le abrió la puerta y lo atendió. Como estaba tan cansado, tan solo le pagó la tarifa del día sin preguntar nada, y después de tomar un baño se acostó a dormir.</w:t>
        <w:br/>
        <w:t>De madrugada se levantó asustado al escuchar un grito aterrador. Se puso de pie de un salto y se dirigió hasta la puerta para ir hacia donde escuchó el grito. Cuando estaba abriendo la puerta, se acordó del segundo consejo. “NUNCA SEAS CURIOSO DE AQUELLO QUE REPRESENTE EL MAL PUES LA CURIOSIDAD POR EL MAL PUEDE SER FATAL”. Regresó y se acostó a dormir. Al amanecer, después de tomar café, el dueño de la posada le pregunto si no había escuchado un grito y él le contesto que si lo había escuchado. El dueño de la posada de preguntó: - "¿Y no sintió curiosidad?" Él le contesto que no. A lo que el dueño les respondió: - "Usted ha tenido suerte en salir vivo de aquí, pues en las noches nos acecha una mujer maleante con crisis de locura, que grita horriblemente y cuando el huésped sale a enterarse de qué está pasando, lo mata, lo entierra en el quintal, y luego se esfuma."</w:t>
        <w:br/>
        <w:t>El joven siguió su larga jornada, ansioso por llegar a su casa. Después de muchos días y noches de caminata. Ya al atardecer, vio entre los árboles humo saliendo de la chimenea de su pequeña casa, caminó y vio entre los arbustos la silueta de su esposa. Estaba anocheciendo, pero alcanzo a ver que ella no estaba sola. Anduvo un poco más y vio que ella tenía en sus piernas, un hombre al que estaba acariciando los cabellos. Cuando vio aquella escena, su corazón se llenó de odio y amargura y decidió correr al encuentro de los dos y matarlos sin piedad. Respiró profundo, apresuro sus pasos, cuando recordó el tercer consejo: “NUNCA TOMES DECISIONES EN MOMENTOS DE ODIO Y DOLOR, PUES PUEDES ARREPENTIRTE DEMASIADO TARDE”.</w:t>
        <w:br/>
        <w:t>Entonces se paró y reflexionó, decidió dormir ahí mismo aquella noche y al día siguiente tomar una decisión. Al amanecer ya con la cabeza fría, él dijo: - “No voy a matar a mi esposa. Voy a volver con mi patrón y a pedirle que me acepte de vuelta. Solo que antes, quiero decirle a mi esposa que siempre le fui fiel a ella.”</w:t>
        <w:br/>
        <w:t>Se dirigió a la puerta de la casa y tocó. Cuando la esposa le abre la puerta y lo reconoce, se cuelga de su cuello y lo abraza afectuosamente. El trata de quitársela de arriba, pero no lo consigue. Entonces con lágrimas en los ojos le dice: - “Yo te fui fiel y tú me traicionaste." Ella espantada le responde: - “¿Cómo?... Yo nunca te traicioné. Te esperé durante veinte años." Él entonces le preguntó: - “¿Y quién era ese hombre que acariciabas ayer por la tarde?" Y ella le contestó: - “Aquel hombre es nuestro hijo. Cuando te fuiste, descubrí que estaba embarazada. Hoy él tiene veinte años de edad."</w:t>
        <w:br/>
        <w:t>Entonces el marido entró, conoció, abrazó a su hijo y les contó toda su historia, en cuanto su esposa preparaba la cena. Se sentaron a comer el último pan juntos. Después, con lágrimas de emoción, partió el pan, y al abrirlo, se encontró con un cheque con todo su dinero, el pago de sus veinte años de dedicación...</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ISERICORDIOSOS COMO EL PADRE</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w:t>
      </w:r>
    </w:p>
    <w:p>
      <w:pPr>
        <w:pStyle w:val="Normal"/>
        <w:spacing w:before="280" w:after="280"/>
        <w:rPr>
          <w:rFonts w:ascii="Times New Roman" w:hAnsi="Times New Roman" w:cs="Times New Roman"/>
        </w:rPr>
      </w:pPr>
      <w:r>
        <w:rPr>
          <w:rFonts w:cs="Times New Roman" w:ascii="Times New Roman" w:hAnsi="Times New Roman"/>
        </w:rPr>
        <w:t>Esta canción pertenece al CD "Dios ternura y compasión”. De autores varios.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ser como Tú,</w:t>
        <w:br/>
        <w:t>quiero amar con tu amor;</w:t>
        <w:br/>
        <w:t>quiero dar todo lo que tú me das.</w:t>
        <w:br/>
        <w:t>Consolar al que llora,</w:t>
        <w:br/>
        <w:t>dar de comer al hambriento,</w:t>
        <w:br/>
        <w:t>dar refugio al de su tierra despla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sericordioso, misericordioso:</w:t>
        <w:br/>
        <w:t>que pueda abrazar</w:t>
        <w:br/>
        <w:t>con todo tu amor</w:t>
        <w:br/>
        <w:t>al que sufre.</w:t>
        <w:br/>
        <w:t>Misericordioso, misericordioso:</w:t>
        <w:br/>
        <w:t>que pueda amar</w:t>
        <w:br/>
        <w:t>con todo t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ser hoy tus manos</w:t>
        <w:br/>
        <w:t>para auxiliar al triste,</w:t>
        <w:br/>
        <w:t>al enfermo, al pobre y desahuciado.</w:t>
      </w:r>
    </w:p>
    <w:p>
      <w:pPr>
        <w:pStyle w:val="Normal"/>
        <w:spacing w:before="280" w:after="280"/>
        <w:rPr>
          <w:rFonts w:ascii="Times New Roman" w:hAnsi="Times New Roman" w:cs="Times New Roman"/>
        </w:rPr>
      </w:pPr>
      <w:r>
        <w:rPr>
          <w:rFonts w:cs="Times New Roman" w:ascii="Times New Roman" w:hAnsi="Times New Roman"/>
          <w:lang w:val="es-AR" w:eastAsia="es-AR"/>
        </w:rPr>
        <w:t>Misericordioso… (2x)</w:t>
      </w:r>
    </w:p>
    <w:p>
      <w:pPr>
        <w:pStyle w:val="NormalWeb"/>
        <w:spacing w:before="280" w:after="280"/>
        <w:rPr/>
      </w:pPr>
      <w:r>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inas.org.ar/libreria/espiritualidad/cosas_tod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14:00Z</dcterms:created>
  <dc:creator>Pilar</dc:creator>
  <dc:description/>
  <dc:language>en-US</dc:language>
  <cp:lastModifiedBy>Pilar</cp:lastModifiedBy>
  <dcterms:modified xsi:type="dcterms:W3CDTF">2017-03-31T18:50:00Z</dcterms:modified>
  <cp:revision>3</cp:revision>
  <dc:subject/>
  <dc:title/>
</cp:coreProperties>
</file>