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FÁTIMA: 100 AÑOS DE UN MENSAJE DE PAZ</w:t>
      </w:r>
      <w:r>
        <w:rPr>
          <w:b/>
          <w:i/>
          <w:sz w:val="28"/>
          <w:szCs w:val="28"/>
        </w:rPr>
        <w:br/>
      </w:r>
      <w:r>
        <w:rPr>
          <w:sz w:val="20"/>
          <w:szCs w:val="20"/>
        </w:rPr>
        <w:t xml:space="preserve">-Por Gloria Batalla- </w:t>
      </w:r>
    </w:p>
    <w:p>
      <w:pPr>
        <w:pStyle w:val="Griscatorce"/>
        <w:rPr/>
      </w:pPr>
      <w:r>
        <w:rPr>
          <w:i/>
        </w:rPr>
        <w:t xml:space="preserve">El 13 de mayo de 1917 se produjo la primera aparición de la Santísima Virgen María a los tres pastorcitos de Fátima. El 13 de mayo de 2017 se cumplirán 100 años de aquella histórica y profética aparición, y la Iglesia lo celebra con mucha fe, esperanza y caridad. </w:t>
      </w:r>
    </w:p>
    <w:p>
      <w:pPr>
        <w:pStyle w:val="Normal11"/>
        <w:rPr/>
      </w:pPr>
      <w:r>
        <w:rPr/>
        <w:t xml:space="preserve">El mensaje que dejó en la Iglesia la historia de las apariciones de Fátima caló hondo y profundo en el corazón de todos los creyentes. Aquel mensaje de la Virgen era un mensaje de PAZ y de amor para la salvación de la humanidad que sigue teniendo vigencia y fuerza hasta el día de hoy. En 1917 la Virgen de Fátima vino con un mensaje de Dios para cada hombre, mujer y niño de todos los tiempos. Ella prometió que el mundo entero alcanzaría la paz y que muchas almas irían al Cielo si escucharan sus peticiones.  </w:t>
      </w:r>
    </w:p>
    <w:p>
      <w:pPr>
        <w:pStyle w:val="Normal11"/>
        <w:rPr/>
      </w:pPr>
      <w:r>
        <w:rPr>
          <w:rStyle w:val="StrongEmphasis"/>
        </w:rPr>
        <w:t>La importancia de Fátima</w:t>
      </w:r>
    </w:p>
    <w:p>
      <w:pPr>
        <w:pStyle w:val="Normal11"/>
        <w:rPr/>
      </w:pPr>
      <w:r>
        <w:rPr/>
        <w:t>En aquel 1917, plena Primera Guerra Mundial, el mensaje de Fátima era una promesa para liberarnos de la guerra. Cuarenta años después, en plena Guerra Fría, el mensaje de Fátima volvió a sonar esperanzador,  sor Lucía revelo al Pontífice Juan Pablo II una frase profética dicha por Nuestra Señora en Fátima: “Al fin, mi Inmaculado Corazón triunfará”, en alusión a la conversión de Rusia y la flexibilización soviética en cuanto a la libertad de cultos. El 13 de mayo de 1985 el Papa Juan Pablo II dijo: «El mensaje de Fátima es más oportuno y urgente hoy, que cuando Nuestra Señora se apareció por primera vez.»</w:t>
      </w:r>
    </w:p>
    <w:p>
      <w:pPr>
        <w:pStyle w:val="Normal11"/>
        <w:rPr/>
      </w:pPr>
      <w:r>
        <w:rPr/>
        <w:t>Juan Pablo II visitó Fátima en tres ocasiones, y en 2000 beatificó a Jacinta y Francisco. Fue responsable de consagrar el Tercer Milenio al Inmaculado Corazón de María en frente a la imagen de Nuestra Señora de Fátima, el domingo 8 de octubre de 2000, junto a 1400 obispos y una multitud de creyentes que estuvieron presentes en la misa del Jubileo.</w:t>
      </w:r>
    </w:p>
    <w:p>
      <w:pPr>
        <w:pStyle w:val="Normal11"/>
        <w:rPr/>
      </w:pPr>
      <w:r>
        <w:rPr/>
        <w:t>También el Papa Francisco dedicó su pontificado a Nuestra Señora de Fátima, el 13 de mayo 2013, y le consagró el mundo en un acto público el 13 de octubre de 2013. Este año 2017 se hizo llevar la imagen de Fátima a Roma para ser venerada.</w:t>
      </w:r>
    </w:p>
    <w:p>
      <w:pPr>
        <w:pStyle w:val="Normal11"/>
        <w:rPr/>
      </w:pPr>
      <w:r>
        <w:rPr>
          <w:rStyle w:val="StrongEmphasis"/>
        </w:rPr>
        <w:t>La misión de Fátima hoy</w:t>
      </w:r>
    </w:p>
    <w:p>
      <w:pPr>
        <w:pStyle w:val="Normal11"/>
        <w:rPr/>
      </w:pPr>
      <w:r>
        <w:rPr/>
        <w:t>En sus apariciones, la Virgen reveló muchas cosas a los tres pequeños pastorcitos, entre esas cosas están los famosos tres mensajes, y además la devoción al Rosario y de la Comunión de los primeros sábados.</w:t>
      </w:r>
    </w:p>
    <w:p>
      <w:pPr>
        <w:pStyle w:val="Normal11"/>
        <w:rPr/>
      </w:pPr>
      <w:r>
        <w:rPr/>
        <w:t>En su primera aparición la Virgen dijo a los tres pastorcitos: “Recen el rosario todos los días, para obtener la paz del mundo y el fin de la guerra.</w:t>
      </w:r>
    </w:p>
    <w:p>
      <w:pPr>
        <w:pStyle w:val="Normal11"/>
        <w:rPr/>
      </w:pPr>
      <w:r>
        <w:rPr/>
        <w:t xml:space="preserve">En otra oportunidad, Nuestra Señora dijo que para evitar tantas penurias y miserias morales, era necesario reparar los pecados cometidos contra su Inmaculado Corazón. Especialmente a través de la Comunión Reparadora del Primer Sábado, es decir, comulgar el primer sábado de mes durante cinco meses consecutivos. </w:t>
      </w:r>
    </w:p>
    <w:p>
      <w:pPr>
        <w:pStyle w:val="Normal11"/>
        <w:rPr/>
      </w:pPr>
      <w:r>
        <w:rPr>
          <w:rStyle w:val="StrongEmphasis"/>
        </w:rPr>
        <w:t>Año jubilar por los 100 años de las apariciones de Fátima</w:t>
      </w:r>
    </w:p>
    <w:p>
      <w:pPr>
        <w:pStyle w:val="Normal11"/>
        <w:rPr/>
      </w:pPr>
      <w:r>
        <w:rPr/>
        <w:t>El año jubilar de Fátima lleva el lema: “Mi Inmaculado Corazón será tu refugio y el camino que te conducirá hasta Dios”. En la apertura del jubileo, monseñor Antonio Couto, explicó el significado del lema señalando que “la luz de Fátima que surge en 1917 nos viene a decir hoy que el camino cerrado de la humanidad sin Dios, provoca guerras sin fin, fosas comunes, como nunca hubo en la historia de la humanidad”. Señaló que el Año Jubilar es ocasión para “hacer nacer comunidades fervientes” y transformar en nosotros… “lo esencial que cultivar la devoción alrededor de María y del Pan, que es Jesús, fruto bendito del vientre de María”. </w:t>
      </w:r>
    </w:p>
    <w:p>
      <w:pPr>
        <w:pStyle w:val="Normal11"/>
        <w:rPr/>
      </w:pPr>
      <w:r>
        <w:rPr/>
        <w:t>El santuario mariano luce en este año jubilar un “pórtico” que fue creado con la intención de dotar el santuario de “un elemento visual” para la celebración de los 100 años de las apariciones, y evocar la memoria del arco que en 1917 señaló el lugar de las apariciones.</w:t>
      </w:r>
    </w:p>
    <w:p>
      <w:pPr>
        <w:pStyle w:val="Normal11"/>
        <w:rPr/>
      </w:pPr>
      <w:r>
        <w:rPr/>
        <w:t>Los días 12 y 13 de mayo de 2017 el papa Francisco irá personalmente en peregrinación al Santuario de Fátima, para celebrar allí los cien años de las apariciones. Se espera para ese día a más de 500 mil peregrinos.</w:t>
        <w:br/>
        <w:t>Además, dentro del jubileo el papa Francisco aprobó el decreto con el que se reconoce el milagro por el que serán declarados santos Francisco y Jacinta Marto, los hermanos pastores que presenciaron las apariciones de la Virgen María junto a su prima Lucía. Aún no se ha confirmado la fecha de la canonización, pero se espera que sea dentro del Jubileo.</w:t>
      </w:r>
    </w:p>
    <w:p>
      <w:pPr>
        <w:pStyle w:val="Normal11"/>
        <w:rPr/>
      </w:pPr>
      <w:r>
        <w:rPr>
          <w:rStyle w:val="StrongEmphasis"/>
        </w:rPr>
        <w:t>Las indulgencias del Año Jubilar de Fátima</w:t>
      </w:r>
    </w:p>
    <w:p>
      <w:pPr>
        <w:pStyle w:val="Normal11"/>
        <w:rPr/>
      </w:pPr>
      <w:r>
        <w:rPr/>
        <w:t>Por los 100 años de las apariciones de la Virgen de Fátima en Portugal, el Papa Francisco ha decidido conceder la indulgencia plenaria durante todo el Año Jubilar que comenzó el 27 de noviembre de 2016 y terminará  el 26 de noviembre de 2017.</w:t>
      </w:r>
    </w:p>
    <w:p>
      <w:pPr>
        <w:pStyle w:val="Normal11"/>
        <w:rPr/>
      </w:pPr>
      <w:r>
        <w:rPr/>
        <w:t>El Santuario de Fátima indicó que para obtener las indulgencias plenarias los fieles deben  cumplir primero con condiciones habituales: confesarse, comulgar y rezar por las intenciones del Santo Padre. Existen tres maneras para ganar las indulgencias durante el Año Jubilar de Fátima:</w:t>
      </w:r>
    </w:p>
    <w:p>
      <w:pPr>
        <w:pStyle w:val="Normal11"/>
        <w:rPr/>
      </w:pPr>
      <w:r>
        <w:rPr>
          <w:rStyle w:val="Emphasis"/>
        </w:rPr>
        <w:t>1.Peregrinar al Santuario</w:t>
      </w:r>
      <w:r>
        <w:rPr/>
        <w:br/>
        <w:t>La primera forma es que “los fieles vengan en peregrinación al Santuario de Fátima en Portugal y que allí participen en una celebración u oración dedicada a la Virgen”.</w:t>
      </w:r>
    </w:p>
    <w:p>
      <w:pPr>
        <w:pStyle w:val="Normal11"/>
        <w:rPr/>
      </w:pPr>
      <w:r>
        <w:rPr/>
        <w:t>Además de ello los fieles deben rezar el Padrenuestro, recitar el Credo e invocar a la Madre de Dios.</w:t>
      </w:r>
    </w:p>
    <w:p>
      <w:pPr>
        <w:pStyle w:val="Normal11"/>
        <w:rPr/>
      </w:pPr>
      <w:r>
        <w:rPr>
          <w:rStyle w:val="Emphasis"/>
        </w:rPr>
        <w:t>2.Ante cualquier imagen de la Virgen de Fátima en todo el mundo</w:t>
      </w:r>
      <w:r>
        <w:rPr/>
        <w:br/>
        <w:t>La segunda forma se aplica para “los fieles piadosos que visitan con devoción una imagen de Nuestra Señora de Fátima expuesta solemnemente a la veneración pública en cualquier templo, oratorio o local adecuado en los días de los aniversarios de las apariciones, el 13 de cada mes desde mayo hasta octubre (de 2017), y participen allí devotamente en alguna celebración u oración en honor de la Virgen María”.</w:t>
      </w:r>
    </w:p>
    <w:p>
      <w:pPr>
        <w:pStyle w:val="Normal11"/>
        <w:rPr/>
      </w:pPr>
      <w:r>
        <w:rPr/>
        <w:t>Al respecto de la segunda forma, el secretario de la rectoría del Santuario de Fátima indicó a ACI Prensa que la visita a la imagen la Virgen “no tiene que ser necesariamente solo en Fátima o exclusivamente en Portugal” sino que puede ser en cualquier parte del mundo.</w:t>
      </w:r>
    </w:p>
    <w:p>
      <w:pPr>
        <w:pStyle w:val="Normal11"/>
        <w:rPr/>
      </w:pPr>
      <w:r>
        <w:rPr/>
        <w:t>También se debe rezar un Padrenuestro, el Credo e invocar a la Virgen de Fátima.</w:t>
      </w:r>
    </w:p>
    <w:p>
      <w:pPr>
        <w:pStyle w:val="Normal11"/>
        <w:rPr/>
      </w:pPr>
      <w:r>
        <w:rPr>
          <w:rStyle w:val="Emphasis"/>
        </w:rPr>
        <w:t>3.Los ancianos y enfermos</w:t>
      </w:r>
      <w:r>
        <w:rPr/>
        <w:br/>
        <w:t>La tercera forma de obtener una indulgencia se aplica a las personas que por la edad, enfermedad u otra causa grave estén impedidos de movilizarse.</w:t>
      </w:r>
    </w:p>
    <w:p>
      <w:pPr>
        <w:pStyle w:val="Normal11"/>
        <w:rPr/>
      </w:pPr>
      <w:r>
        <w:rPr/>
        <w:t>Pueden rezar ante una imagen de la Virgen de Fátima y deben unirse espiritualmente en las celebraciones jubilares en los días de las apariciones, los días 13 de cada mes, entre mayo y octubre de 2017.</w:t>
      </w:r>
    </w:p>
    <w:p>
      <w:pPr>
        <w:pStyle w:val="Normal2"/>
        <w:rPr/>
      </w:pPr>
      <w:r>
        <w:rPr>
          <w:rStyle w:val="Normal1"/>
        </w:rPr>
        <w:t>Además tienen que “ofrecer con confianza a Dios misericordioso, a través de María, sus oraciones y dolores o los sacrificios de su propia vida”.</w:t>
      </w:r>
    </w:p>
    <w:p>
      <w:pPr>
        <w:pStyle w:val="Normal2"/>
        <w:rPr/>
      </w:pPr>
      <w:r>
        <w:rPr/>
      </w:r>
    </w:p>
    <w:p>
      <w:pPr>
        <w:pStyle w:val="Normal11"/>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RIENTACIÓN FAMILI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EDUCAR EN LA FE, EL GRAN Y MARAVILLOSO DESAFÍO</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Eleonora Llanderal de Liébana</w:t>
      </w:r>
      <w:r>
        <w:rPr>
          <w:rFonts w:cs="Times New Roman" w:ascii="Times New Roman" w:hAnsi="Times New Roman"/>
          <w:sz w:val="20"/>
          <w:szCs w:val="20"/>
        </w:rPr>
        <w:t xml:space="preserve"> -</w:t>
      </w:r>
      <w:r>
        <w:rPr/>
        <w:t xml:space="preserve"> </w:t>
      </w:r>
    </w:p>
    <w:p>
      <w:pPr>
        <w:pStyle w:val="Griscatorce"/>
        <w:rPr/>
      </w:pPr>
      <w:r>
        <w:rPr>
          <w:i/>
        </w:rPr>
        <w:t xml:space="preserve">La familia, primera escuela de la vida, es el ámbito donde toda persona adquiere los valores y la moral que lo acompañarán en su vida, forjando virtudes, creando costumbres y hábitos. Junto a ello, los padres nos preocupamos por otorgar medios, herramientas, para que tengan un mejor futuro, próspero y seguro.  Más el gran desafío es iniciar en la fe. </w:t>
      </w:r>
    </w:p>
    <w:p>
      <w:pPr>
        <w:pStyle w:val="Normal11"/>
        <w:rPr/>
      </w:pPr>
      <w:r>
        <w:rPr/>
        <w:t xml:space="preserve">Si bien es cierto que la cuota de transmisión de doctrina es indispensable, puesto que sin ella la fe quedaría vacía, cuánto pesa también aquella que denota en la propia experiencia, en la coherencia en el actuar, en lo que se vive en el seno familiar. </w:t>
      </w:r>
    </w:p>
    <w:p>
      <w:pPr>
        <w:pStyle w:val="Normal11"/>
        <w:rPr/>
      </w:pPr>
      <w:r>
        <w:rPr/>
        <w:t xml:space="preserve">Para muchas familias es un tanto complicado compartir y vivir una espiritualidad cristiana familiar, pero con poco y desde lo habitual es mucho lo que podemos hacer para fortalecer no sólo nuestro profesar sino también para mejorar el diálogo familiar, los vínculos y, así, el trato cotidiano. </w:t>
      </w:r>
    </w:p>
    <w:p>
      <w:pPr>
        <w:pStyle w:val="Normal11"/>
        <w:rPr/>
      </w:pPr>
      <w:r>
        <w:rPr/>
        <w:t xml:space="preserve">Una pequeña pero importante acción es compartir un momento diario de oración. No es necesario que sean grandes palabras, con un momento corto basta. Lo ideal es hacerlo antes de acostarnos. Y si los horarios de sueño varían en los integrantes de la familia, entonces fijarlo. Este instante de fe es clave para mejorar la unidad familiar. </w:t>
      </w:r>
    </w:p>
    <w:p>
      <w:pPr>
        <w:pStyle w:val="Normal11"/>
        <w:rPr/>
      </w:pPr>
      <w:r>
        <w:rPr/>
        <w:t>Otro detalle oportuno es hacer una oración antes de las comidas. Si nos cuesta, podemos comenzar realizándola al menos una vez al día, y así de a poco incorporarla en la rutina.</w:t>
      </w:r>
    </w:p>
    <w:p>
      <w:pPr>
        <w:pStyle w:val="Normal11"/>
        <w:rPr/>
      </w:pPr>
      <w:r>
        <w:rPr/>
        <w:t>Celebrar la fecha de Bautismo, como así también el día del Santo propio o Santo del día, son otras buenas oportunidades para festejar y vivir la fe.  </w:t>
      </w:r>
    </w:p>
    <w:p>
      <w:pPr>
        <w:pStyle w:val="Normal11"/>
        <w:rPr/>
      </w:pPr>
      <w:r>
        <w:rPr/>
        <w:t>Asistir a Misa o a las celebraciones litúrgicas en familia es el gran desafío, sobre todo para los que tenemos niños pequeños. Pero esto no debe transformarse en una excusa. Debemos buscar el modo de poder estar juntos y enseñar a nuestros hijos la belleza de la Misa. No podemos pretender que los más pequeños sean estatuas, pero sí ir moldeando ese comportamiento, enseñándoles las partes litúrgicas de a poco, interesándolos, guiándolos. Hay ciertos momentos que son más que tentadores para los más chiquitos, como los cantos, la limosna –les suele gustar colocar ellos mismos la donación-, y sobre todo la Comunión. Cuando se les explica que esa Hostia Consagrada es el mismo Jesús, los niños suelen fascinarse.</w:t>
      </w:r>
    </w:p>
    <w:p>
      <w:pPr>
        <w:pStyle w:val="Normal11"/>
        <w:rPr/>
      </w:pPr>
      <w:r>
        <w:rPr/>
        <w:t>Son muchas las opciones, los detalles que nos ayudan a educar en la fe. Desde bendecirnos, encomendar a los demás que recen por nosotros, rezar por ellos, etc. Los momentitos los podremos encontrar de una y mil formas, sólo es cuestión de ingeniárselas y ponerlo en práctica.</w:t>
      </w:r>
    </w:p>
    <w:p>
      <w:pPr>
        <w:pStyle w:val="Normal2"/>
        <w:rPr/>
      </w:pPr>
      <w:r>
        <w:rPr/>
        <w:t>Y claro está, cuanto más entendamos que las palabras sirven pero que el ejemplo arrastra, entonces estaremos más atentos a ser modelos positivos, cordiales, pacientes. Ir superando lentamente los enojos, los malos modos, siendo continuos practicantes… no sólo será un cambio maravilloso para nuestros hijos, sino para nosotros mismos, adultos atolondrados en la rutina diaria, y para toda la familia en sí. Animémonos a bien vivir nuestra vida de Fe, a mostrarla por entera, a compartirla con generosidad en familia, y así, en sociedad.</w:t>
      </w:r>
    </w:p>
    <w:p>
      <w:pPr>
        <w:pStyle w:val="Normal2"/>
        <w:rPr/>
      </w:pPr>
      <w:r>
        <w:rPr/>
      </w:r>
    </w:p>
    <w:p>
      <w:pPr>
        <w:pStyle w:val="Normal2"/>
        <w:rPr/>
      </w:pPr>
      <w:r>
        <w:rPr/>
        <w:t xml:space="preserve"> </w:t>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PSICOLOGÍ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QUE NO SEA UN LÍMITE</w:t>
      </w:r>
    </w:p>
    <w:p>
      <w:pPr>
        <w:pStyle w:val="Normal"/>
        <w:rPr>
          <w:rFonts w:ascii="Times New Roman" w:hAnsi="Times New Roman" w:cs="Times New Roman"/>
          <w:lang w:val="es-AR" w:eastAsia="es-AR"/>
        </w:rPr>
      </w:pPr>
      <w:r>
        <w:rPr>
          <w:rFonts w:cs="Times New Roman" w:ascii="Times New Roman" w:hAnsi="Times New Roman"/>
          <w:sz w:val="20"/>
          <w:szCs w:val="20"/>
        </w:rPr>
        <w:t>-Por Santiago Valdemoros</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rPr>
        <w:t>La puesta de límites es un desafío cada vez mayor. Tres claves para abordar esta tarea educativa tan necesaria y valorada</w:t>
      </w:r>
    </w:p>
    <w:p>
      <w:pPr>
        <w:pStyle w:val="Normal11"/>
        <w:rPr/>
      </w:pPr>
      <w:r>
        <w:rPr/>
        <w:t>Poner límites se ha vuelto en muchos casos complejo y difícil. La falta de un criterio único, el cuestionamiento de los jóvenes y algunos preconceptos mal aprendidos han hecho que los adultos, en más de una ocasión, prefieran evitar entrar en una disputa interminable con sus hijos, a costa muchas veces de empobrecer su educación.</w:t>
      </w:r>
    </w:p>
    <w:p>
      <w:pPr>
        <w:pStyle w:val="Normal11"/>
        <w:rPr/>
      </w:pPr>
      <w:r>
        <w:rPr/>
        <w:t xml:space="preserve">Adrián Barcas, psicólogo, docente universitario y educador salesiano, es consciente de esta situación. Por eso, casi siempre comienza sus talleres para padre dejando en claro la importancia y la necesidad de poner límites: </w:t>
      </w:r>
      <w:r>
        <w:rPr>
          <w:rStyle w:val="Emphasis"/>
          <w:b/>
          <w:bCs/>
        </w:rPr>
        <w:t>el mundo no es a gusto del consumidor.</w:t>
      </w:r>
      <w:r>
        <w:rPr/>
        <w:t xml:space="preserve"> </w:t>
      </w:r>
      <w:r>
        <w:rPr>
          <w:rStyle w:val="Emphasis"/>
        </w:rPr>
        <w:t>Las cosas no son siempre como queremos que sean. El ser humano no tiene esto en claro cuando nace, por eso hay que ayudar a que los chicos acepten esta realidad, entendiendo que las cosas a veces van a ser como ellos quieren y a veces no. Y ahí es donde entran los límites.</w:t>
      </w:r>
      <w:r>
        <w:rPr/>
        <w:t xml:space="preserve"> Desde esta perspectiva, </w:t>
      </w:r>
      <w:r>
        <w:rPr>
          <w:rStyle w:val="StrongEmphasis"/>
        </w:rPr>
        <w:t>el límite es una orientación,</w:t>
      </w:r>
      <w:r>
        <w:rPr/>
        <w:t xml:space="preserve"> y por ello no establecerlo claramente es negar a los hijos una ayuda que esperan y necesitan para adaptarse al entorno social y al mundo que los rodea, sin dejar de ser ellos mismos.</w:t>
      </w:r>
    </w:p>
    <w:p>
      <w:pPr>
        <w:pStyle w:val="Normal11"/>
        <w:rPr/>
      </w:pPr>
      <w:r>
        <w:rPr/>
        <w:t xml:space="preserve">Al mismo tiempo, se vuelve necesario para el educador superar una barrera muy habitual en la actualidad, como es el </w:t>
      </w:r>
      <w:r>
        <w:rPr>
          <w:rStyle w:val="StrongEmphasis"/>
        </w:rPr>
        <w:t>miedo</w:t>
      </w:r>
      <w:r>
        <w:rPr/>
        <w:t xml:space="preserve">. Explica Barcas que muchos adultos enfrentan dos temores: el primero es </w:t>
      </w:r>
      <w:r>
        <w:rPr>
          <w:rStyle w:val="StrongEmphasis"/>
        </w:rPr>
        <w:t xml:space="preserve">que el joven deje de querer a quien pone un límite; </w:t>
      </w:r>
      <w:r>
        <w:rPr/>
        <w:t xml:space="preserve">el segundo es </w:t>
      </w:r>
      <w:r>
        <w:rPr>
          <w:rStyle w:val="StrongEmphasis"/>
        </w:rPr>
        <w:t xml:space="preserve">a equivocarse en la puesta de esos límites. </w:t>
      </w:r>
      <w:r>
        <w:rPr/>
        <w:t>Desde una mirada salesiana, en este punto existe el peligro de malinterpretar la conocida consigna de Don Bosco para los educadores, “procura hacerte amar”, escondiendo más una necesidad del adulto de sentirse querido. “</w:t>
      </w:r>
      <w:r>
        <w:rPr>
          <w:rStyle w:val="Emphasis"/>
        </w:rPr>
        <w:t xml:space="preserve">Si el vínculo entre padres e hijos es verdadera y maduramente amoroso, incluso por un límite equivocado, el vínculo no se va a romper </w:t>
      </w:r>
      <w:r>
        <w:rPr/>
        <w:t>– explica Barcas</w:t>
      </w:r>
      <w:r>
        <w:rPr>
          <w:rStyle w:val="Emphasis"/>
        </w:rPr>
        <w:t>-. A veces ese vínculo se quiebra más por la falta de límites que por el límite mismo”.</w:t>
      </w:r>
    </w:p>
    <w:p>
      <w:pPr>
        <w:pStyle w:val="Normal11"/>
        <w:rPr/>
      </w:pPr>
      <w:r>
        <w:rPr>
          <w:rStyle w:val="Emphasis"/>
        </w:rPr>
        <w:t>“</w:t>
      </w:r>
      <w:r>
        <w:rPr>
          <w:rStyle w:val="Emphasis"/>
        </w:rPr>
        <w:t>Las cosas no siempre son como queremos que sean. Hay que ayudar a   que los chicos acepten esta realidad, y ahí es donde entran los límites.</w:t>
      </w:r>
    </w:p>
    <w:p>
      <w:pPr>
        <w:pStyle w:val="Normal11"/>
        <w:rPr/>
      </w:pPr>
      <w:r>
        <w:rPr/>
        <w:t xml:space="preserve">Superar ambos temores es posible a partir de </w:t>
      </w:r>
      <w:r>
        <w:rPr>
          <w:rStyle w:val="StrongEmphasis"/>
        </w:rPr>
        <w:t>la confianza</w:t>
      </w:r>
      <w:r>
        <w:rPr/>
        <w:t xml:space="preserve">: </w:t>
      </w:r>
      <w:r>
        <w:rPr>
          <w:rStyle w:val="Emphasis"/>
        </w:rPr>
        <w:t>“Confiar en que quiero a la otra persona, y al mismo tiempo confiar</w:t>
      </w:r>
      <w:r>
        <w:rPr>
          <w:rStyle w:val="StrongEmphasis"/>
        </w:rPr>
        <w:t xml:space="preserve"> </w:t>
      </w:r>
      <w:r>
        <w:rPr>
          <w:rStyle w:val="Emphasis"/>
          <w:b/>
          <w:bCs/>
        </w:rPr>
        <w:t>en mi sabiduría</w:t>
      </w:r>
      <w:r>
        <w:rPr>
          <w:rStyle w:val="StrongEmphasis"/>
        </w:rPr>
        <w:t xml:space="preserve">, </w:t>
      </w:r>
      <w:r>
        <w:rPr>
          <w:rStyle w:val="Emphasis"/>
        </w:rPr>
        <w:t>en mi posibilidad</w:t>
      </w:r>
      <w:r>
        <w:rPr>
          <w:rStyle w:val="StrongEmphasis"/>
        </w:rPr>
        <w:t xml:space="preserve"> </w:t>
      </w:r>
      <w:r>
        <w:rPr>
          <w:rStyle w:val="Emphasis"/>
          <w:b/>
          <w:bCs/>
        </w:rPr>
        <w:t>de orientar bien</w:t>
      </w:r>
      <w:r>
        <w:rPr>
          <w:rStyle w:val="StrongEmphasis"/>
        </w:rPr>
        <w:t xml:space="preserve">. </w:t>
      </w:r>
      <w:r>
        <w:rPr>
          <w:rStyle w:val="Emphasis"/>
        </w:rPr>
        <w:t>Cuando el amor es el telón de fondo, permite señalar aquello que no se está haciendo bien, porque también el chico confía en quien lo educa.”</w:t>
      </w:r>
    </w:p>
    <w:p>
      <w:pPr>
        <w:pStyle w:val="Normal11"/>
        <w:rPr/>
      </w:pPr>
      <w:r>
        <w:rPr>
          <w:rStyle w:val="StrongEmphasis"/>
        </w:rPr>
        <w:t>Tan distintos e iguales</w:t>
      </w:r>
    </w:p>
    <w:p>
      <w:pPr>
        <w:pStyle w:val="Normal11"/>
        <w:rPr/>
      </w:pPr>
      <w:r>
        <w:rPr/>
        <w:t>Las múltiples instituciones por las que los jóvenes transitan en la actualidad probablemente también se conviertan en una dificultad al momento de establecer límites, teniendo en cuenta los diferentes criterios que muchas veces operan en cada una de ellas. Barcas invita a pensar esa pluralidad de miradas “</w:t>
      </w:r>
      <w:r>
        <w:rPr>
          <w:rStyle w:val="Emphasis"/>
        </w:rPr>
        <w:t>como una ayuda para ser más sabios, para ver otras opciones”, sin pasar por alto que “</w:t>
      </w:r>
      <w:r>
        <w:rPr>
          <w:rStyle w:val="StrongEmphasis"/>
          <w:i/>
          <w:iCs/>
        </w:rPr>
        <w:t>cuando un educador tiene una convicción interna muy fuerte, difícilmente pueda renunciar a ella”.</w:t>
      </w:r>
      <w:r>
        <w:rPr/>
        <w:t xml:space="preserve"> Esto obliga entonces a un equilibrio permanente, oscilando entre la heterogeneidad de criterios y las convicciones personales. Un ejercicio para nada fácil, pero cada vez más necesario.</w:t>
        <w:br/>
        <w:t>“</w:t>
      </w:r>
      <w:r>
        <w:rPr>
          <w:rStyle w:val="Emphasis"/>
        </w:rPr>
        <w:t>Si el vínculo entre padres e hijos es verdadera y maduramente amoroso, incluso por un límite equivocado el vínculo no se va a romper”.</w:t>
      </w:r>
    </w:p>
    <w:p>
      <w:pPr>
        <w:pStyle w:val="Normal11"/>
        <w:rPr/>
      </w:pPr>
      <w:r>
        <w:rPr/>
        <w:t xml:space="preserve">Frente a este panorama, </w:t>
      </w:r>
      <w:r>
        <w:rPr>
          <w:rStyle w:val="StrongEmphasis"/>
        </w:rPr>
        <w:t xml:space="preserve">el diálogo </w:t>
      </w:r>
      <w:r>
        <w:rPr/>
        <w:t xml:space="preserve">entre padres e hijos, entre educador y educando, </w:t>
      </w:r>
      <w:r>
        <w:rPr>
          <w:rStyle w:val="StrongEmphasis"/>
        </w:rPr>
        <w:t>se vuelve indispensable.</w:t>
      </w:r>
    </w:p>
    <w:p>
      <w:pPr>
        <w:pStyle w:val="Normal11"/>
        <w:rPr/>
      </w:pPr>
      <w:r>
        <w:rPr/>
        <w:t>“</w:t>
      </w:r>
      <w:r>
        <w:rPr>
          <w:rStyle w:val="Emphasis"/>
        </w:rPr>
        <w:t xml:space="preserve">Hay que educar al joven para que pueda preguntar, no solo cuestionando o creyéndose dueño exclusivo de la verdad. Al mismo tiempo, los adultos tenemos que ser conscientes de que somos falibles y nos podemos equivocar, señala Barcas. </w:t>
      </w:r>
      <w:r>
        <w:rPr/>
        <w:t xml:space="preserve">Pero lo que no se puede permitir ningún adulto, advierte, es no elegir, no jugársela:” </w:t>
      </w:r>
      <w:r>
        <w:rPr>
          <w:rStyle w:val="Emphasis"/>
        </w:rPr>
        <w:t>Uno puede flexibilizar ciertas cosas, entender, escuchar, pero cuando es algo más de fondo, más profundo, ahí me tengo que jugar, a pesar de mis limitaciones. Porque, ¿</w:t>
      </w:r>
      <w:r>
        <w:rPr>
          <w:rStyle w:val="StrongEmphasis"/>
          <w:i/>
          <w:iCs/>
        </w:rPr>
        <w:t>quién tiene la verdad absoluta? Como papá, no la voy a tener nunca”, Conocer a quien tengo enfrente.</w:t>
      </w:r>
    </w:p>
    <w:p>
      <w:pPr>
        <w:pStyle w:val="Normal11"/>
        <w:rPr/>
      </w:pPr>
      <w:r>
        <w:rPr/>
        <w:t xml:space="preserve">Cada vez que lo consultan sobre el tema, Barcas propone dos pasos previos antes de adentrarse en la cuestión de los límites. El primero implica conocer la edad en que se encuentran los hijos, sus características y su personalidad.  Y un segundo paso es analizar la comunicación familiar. </w:t>
      </w:r>
      <w:r>
        <w:rPr>
          <w:rStyle w:val="Emphasis"/>
          <w:b/>
          <w:bCs/>
        </w:rPr>
        <w:t xml:space="preserve">“Es importante conocer profundamente al ser humano que tenés enfrente, </w:t>
      </w:r>
      <w:r>
        <w:rPr>
          <w:rStyle w:val="Emphasis"/>
        </w:rPr>
        <w:t>entrar en una empatía verdadera, conocer qué está viviendo esa persona”. Sugiere Barcas.</w:t>
      </w:r>
    </w:p>
    <w:p>
      <w:pPr>
        <w:pStyle w:val="Normal11"/>
        <w:rPr/>
      </w:pPr>
      <w:r>
        <w:rPr/>
        <w:t xml:space="preserve">Para lograr esa conexión, es clave que en la vida familiar se busque siempre el encuentro interpersonal, en el que haya diálogo en general, donde se habla no solo de lo que otro tiene o no que hacer, sino también de sus gustos, sus inquietudes y sus miedos. </w:t>
      </w:r>
      <w:r>
        <w:rPr>
          <w:rStyle w:val="Emphasis"/>
        </w:rPr>
        <w:t xml:space="preserve">“Si sé con quién estoy, reduzco la posibilidad de errores </w:t>
      </w:r>
      <w:r>
        <w:rPr/>
        <w:t xml:space="preserve">– agrega- </w:t>
      </w:r>
      <w:r>
        <w:rPr>
          <w:rStyle w:val="Emphasis"/>
        </w:rPr>
        <w:t>Cuando se entra en una comunicación profunda con la otra persona, todo se facilita mucho más”.</w:t>
      </w:r>
      <w:r>
        <w:rPr/>
        <w:t xml:space="preserve"> Esto parece volverse más complejo en aquellas familias donde el diálogo entre los padre no abunda. Al respecto, Barcas es muy concreto: </w:t>
      </w:r>
      <w:r>
        <w:rPr>
          <w:rStyle w:val="Emphasis"/>
        </w:rPr>
        <w:t>“La falta de comunicación entre los padres, por más que sea algo frecuente, difícilmente pueda ir en favor de los hijos”.</w:t>
      </w:r>
    </w:p>
    <w:p>
      <w:pPr>
        <w:pStyle w:val="Normal11"/>
        <w:rPr/>
      </w:pPr>
      <w:r>
        <w:rPr>
          <w:rStyle w:val="StrongEmphasis"/>
        </w:rPr>
        <w:t>Una tarea necesaria</w:t>
      </w:r>
    </w:p>
    <w:p>
      <w:pPr>
        <w:pStyle w:val="Normal11"/>
        <w:rPr/>
      </w:pPr>
      <w:r>
        <w:rPr/>
        <w:t xml:space="preserve">Volviendo a la cuestión de los límites, Barcas amplía: Suelen verse </w:t>
      </w:r>
      <w:r>
        <w:rPr>
          <w:rStyle w:val="StrongEmphasis"/>
        </w:rPr>
        <w:t>tres extremos</w:t>
      </w:r>
      <w:r>
        <w:rPr>
          <w:rStyle w:val="Emphasis"/>
          <w:b/>
          <w:bCs/>
        </w:rPr>
        <w:t xml:space="preserve">. </w:t>
      </w:r>
      <w:r>
        <w:rPr>
          <w:rStyle w:val="Emphasis"/>
        </w:rPr>
        <w:t>Uno es</w:t>
      </w:r>
      <w:r>
        <w:rPr/>
        <w:t xml:space="preserve"> </w:t>
      </w:r>
      <w:r>
        <w:rPr>
          <w:rStyle w:val="Emphasis"/>
          <w:b/>
          <w:bCs/>
        </w:rPr>
        <w:t>el límite rígido, irracional e injustificable</w:t>
      </w:r>
      <w:r>
        <w:rPr/>
        <w:t>; el ‘</w:t>
      </w:r>
      <w:r>
        <w:rPr>
          <w:rStyle w:val="Emphasis"/>
        </w:rPr>
        <w:t xml:space="preserve">se hace porque lo digo yo y se terminó’, que existe desde hace mucho tiempo. Otro extremo es </w:t>
      </w:r>
      <w:r>
        <w:rPr>
          <w:rStyle w:val="StrongEmphasis"/>
          <w:i/>
          <w:iCs/>
        </w:rPr>
        <w:t>la no existencia del límite</w:t>
      </w:r>
      <w:r>
        <w:rPr>
          <w:rStyle w:val="Emphasis"/>
        </w:rPr>
        <w:t>, la no orientación, que para el chico es como vivir solo. Y, finalmente</w:t>
      </w:r>
      <w:r>
        <w:rPr>
          <w:rStyle w:val="StrongEmphasis"/>
          <w:i/>
          <w:iCs/>
        </w:rPr>
        <w:t>, la sobreprotección</w:t>
      </w:r>
      <w:r>
        <w:rPr>
          <w:rStyle w:val="Emphasis"/>
        </w:rPr>
        <w:t>, que tiende a observarse cada vez más en la actualidad, que para los chicos termina siendo como una jaula…”.</w:t>
      </w:r>
    </w:p>
    <w:p>
      <w:pPr>
        <w:pStyle w:val="Normal11"/>
        <w:rPr/>
      </w:pPr>
      <w:r>
        <w:rPr/>
        <w:t xml:space="preserve">Por otro lado, el adulto tampoco puede ponerse en una situación simétrica con el chico: </w:t>
      </w:r>
      <w:r>
        <w:rPr>
          <w:rStyle w:val="Emphasis"/>
        </w:rPr>
        <w:t>“Eso termina siendo perjudicial en el ámbito educativo que sea, ya que no solo se está negando una realidad, sino que además el adulto se está privando de la posibilidad de orientar al otro”.</w:t>
      </w:r>
      <w:r>
        <w:rPr/>
        <w:t xml:space="preserve"> En este sentido, “</w:t>
      </w:r>
      <w:r>
        <w:rPr>
          <w:rStyle w:val="Emphasis"/>
        </w:rPr>
        <w:t>un adulto que se pone a la par de un chico va a terminar trastocando algo. Por supuesto, no estamos hablando de estar a la par en dignidad humana, estamos hablando de roles. Estos roles son asimétricos, diversos”.</w:t>
      </w:r>
    </w:p>
    <w:p>
      <w:pPr>
        <w:pStyle w:val="Normal"/>
        <w:rPr>
          <w:rFonts w:ascii="Times New Roman" w:hAnsi="Times New Roman" w:cs="Times New Roman"/>
          <w:lang w:val="es-AR" w:eastAsia="es-AR"/>
        </w:rPr>
      </w:pPr>
      <w:r>
        <w:rPr>
          <w:rFonts w:cs="Times New Roman" w:ascii="Times New Roman" w:hAnsi="Times New Roman"/>
        </w:rPr>
        <w:t xml:space="preserve">Antes de finalizar, el licenciado vuelve a remarcar que, desde su perspectiva, </w:t>
      </w:r>
      <w:r>
        <w:rPr>
          <w:rStyle w:val="Emphasis"/>
          <w:rFonts w:cs="Times New Roman" w:ascii="Times New Roman" w:hAnsi="Times New Roman"/>
        </w:rPr>
        <w:t>“en nuestro estilo educativo salesiano tenemos que ser prudentes en cómo nos hacemos querer más que temer, en cómo compartimos la vida disfrutando de lo que a los chicos les gusta, pero a la vez sabiendo que tenemos otra edad, que estamos en otra situación”.</w:t>
      </w:r>
      <w:r>
        <w:rPr>
          <w:rFonts w:cs="Times New Roman" w:ascii="Times New Roman" w:hAnsi="Times New Roman"/>
        </w:rPr>
        <w:t xml:space="preserve"> Y señala una y otra vez, consciente de la dificultad que implica para muchos adultos poner límites adecuadamente, que es una tarea difícil, pero no imposible.</w:t>
      </w:r>
    </w:p>
    <w:p>
      <w:pPr>
        <w:pStyle w:val="Normal2"/>
        <w:rPr>
          <w:rFonts w:ascii="Times New Roman" w:hAnsi="Times New Roman" w:cs="Times New Roman"/>
          <w:lang w:val="es-AR" w:eastAsia="es-AR"/>
        </w:rPr>
      </w:pPr>
      <w:r>
        <w:rPr>
          <w:rFonts w:cs="Times New Roman"/>
          <w:lang w:val="es-AR" w:eastAsia="es-A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ESPERANZA LE INCUMBE A TODA LA EXISTENC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Cada día estoy más convencido de que tenemos que recuperar nuevos modos y maneras de vivir, lograr tiempo para la reflexión, ejercer el derecho a ser uno mismo, sacar enseñanzas del pasado para nuestro presente y nuestro futuro, ser perseverantes ante las situaciones adversas; y, sobre todo, activar una energía constructiva, que tienda lazos de unión entre los pueblos y las gentes, máxime en un momento de tanta desolación para muchos seres humanos, víctimas de la exclusión, la indiferencia, el racismo y la intoleranc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Para desgracia de la especie la discriminación racial y la violencia aumentan; las personas son atacadas por su raza, nacionalidad, etnia, religión y orientación sexual. También se cierran las fronteras y la protección internacional a los refugiados está siendo socavada. Los hechos ahí están, los acaba de refrendar António Guterres, Secretario General de Naciones Unidas: “Los migrantes se han convertido en chivos expiatorios, la xenofobia aumenta, las mujeres y niñas de comunidades minoritarias son discriminadas. La incitación al odio, los estereotipos y la estigmatización son cosas cotidianas”. Bajo esta bochornosa situación en la que nos encontramos, de contiendas inútiles, nos conviene recapacitar y ver la manera de transitar por otros horizontes más armónicos y conciliadore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o es de recibo que sigamos arruinando nuestra propia vida. Vivimos un momento de confusión, de incertidumbre como jamás, de deshumanización total. Lo que impera es el odio y la venganza. Se han trastocado todos los valores humanos. A los niños no les dejamos ser niños. A los jóvenes les impedimos realizarse. Les negamos un derecho y un deber tan esencial como un trabajo digno. A los mayores los descartamos sin más. La inhumanidad es manifiesta. La locura todo lo asalta. Hay líderes políticos que para sobrevivir deben sembrar cizaña. También hay sistemas económicos que para mantenerse deben hacer la guerra. De igual modo, hay intelectuales que para perdurar se venden al mejor postor. Así, hemos convertido este mundo, en un espacio de falsedades en el que la hipocresía nos prende todo tipo de maldades. De ahí la importancia de combatirse a sí mismo, de convencerse uno mismo, de que todos necesitamos de todos, y que cualquier batalla no es más que un capricho de unos pocos para hacerse dueños de la miser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biéramos madurar más sobre lo maravilloso que se vuelve la vida, mayormente cuánto más se vive y se deja vivir. Lo importante es construir, no destruir; hacer piña, no dividir; abrirse, no cerrarse; ya que, la vida cuando se abraza de verdad, practica una innata cultura del encuentro, de caminar unidos, con ánimo benéfico, sin rencor alguno, con amor. Ojalá fuésemos juntos todos, cada cual con su aportación, y no dejásemos a nadie en el camino. No olvidemos que un tercio de la población mundial vive con bajos niveles de desarrollo. Deberíamos repensar todas estas cuestiones, si en verdad queremos garantizar un desarrollo humano sostenible para todas las personas.</w:t>
      </w:r>
    </w:p>
    <w:p>
      <w:pPr>
        <w:pStyle w:val="Normal2"/>
        <w:rPr>
          <w:lang w:eastAsia="es-AR"/>
        </w:rPr>
      </w:pPr>
      <w:r>
        <w:rPr>
          <w:lang w:eastAsia="es-AR"/>
        </w:rPr>
        <w:t>Por otra parte, en este caos, de nuestro diario mundo, el desprecio a la vida humana nos exige tomar partido por toda existencia, mediante un ejercicio continuo de empatía, de escucha y de mano tendida. A mi juicio, urge abordar las condiciones que ayudan a propagar el terrorismo. Sería bueno reforzar la capacidad de los Estados y fortalecer mucho más aún el papel de Naciones Unidas, previniendo y combatiendo esta tremenda lacra que no valora la vida humana, garantizando el respeto universal de los derechos humanos y del estado de derecho como pilar fundamental de la lucha contra estos sembradores del miedo, que bloquean el diálogo entre las naciones, pues su único propósito es matar y destruir indistintamente vidas humanas y bienes, así como crear un clima de inseguridad que nos impida coexistir. Por ello, cuanto más indefensos son los seres humanos, tanto más deben ser protegidos. En vista de estas paranoias, quizás debiéramos ahondar más todos en este hombre interior que todos llevamos consigo, puesto que alcanzando este camino de madurez interna, si que avanzaríamos hacia el auténtico rescate de la humanidad. Tal vez la vida sea un perenne abrazo de unos hacia otros. Démoslo de verdad.</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ONFESAR A CRISTO</w:t>
      </w:r>
      <w:r>
        <w:rPr>
          <w:rFonts w:cs="Times New Roman" w:ascii="Times New Roman" w:hAnsi="Times New Roman"/>
          <w:b/>
        </w:rPr>
        <w:br/>
      </w:r>
      <w:r>
        <w:rPr>
          <w:rFonts w:cs="Times New Roman" w:ascii="Times New Roman" w:hAnsi="Times New Roman"/>
          <w:sz w:val="20"/>
          <w:szCs w:val="20"/>
        </w:rPr>
        <w:t>-Por 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Confesar a Cristo es una necesidad del corazón. Quien ama, no puede ocultar su amor. Quien desea el bien de los demás, no puede dejar de ofrecerles lo mejor</w:t>
      </w:r>
      <w:r>
        <w:rPr/>
        <w:t>.</w:t>
      </w:r>
    </w:p>
    <w:p>
      <w:pPr>
        <w:pStyle w:val="Normal2"/>
        <w:rPr/>
      </w:pPr>
      <w:r>
        <w:rPr>
          <w:lang w:eastAsia="es-AR"/>
        </w:rPr>
        <w:t xml:space="preserve">Por eso todo católico necesita confesar a Cristo. No solo con sus palabras, pues un anuncio pierde su fuerza sin el apoyo del testimonio. No solo con su vida: el ejemplo queda embellecido por las palabras sinceras. </w:t>
        <w:br/>
        <w:br/>
        <w:t xml:space="preserve">En el mundo millones de personas no conocen a Cristo, ni saben que vino para salvarnos, ni perciben la fuerza de su Muerte y de su Resurrección. </w:t>
        <w:br/>
        <w:br/>
        <w:t xml:space="preserve">Mientras la desesperación destruye a muchos, mientras el pecado ahoga a muchos otros, mientras la avaricia avanza despiadadamente, los bautizados sentimos la misma urgencia que dominaba el corazón de san Pablo. </w:t>
        <w:br/>
        <w:br/>
        <w:t xml:space="preserve">“Y ¡ay de mí si no predicara el Evangelio! Si lo hiciera por propia iniciativa, ciertamente tendría derecho a una recompensa. Mas si lo hago forzado, es una misión que se me ha confiado. Ahora bien, ¿cuál es mi recompensa? Predicar el Evangelio entregándolo gratuitamente, renunciando al derecho que me confiere el Evangelio” (1Co 9,16–18). </w:t>
        <w:br/>
        <w:br/>
        <w:t xml:space="preserve">También san Juan Pablo II sentía en su interior un fuego que lo llevaba a viajar, a enseñar, a escribir, a hablar con unos y con otros para que el mensaje de la salvación llegase a más seres humanos. En su encíclica sobre la misión de la Iglesia escribía: </w:t>
        <w:br/>
        <w:br/>
        <w:t xml:space="preserve">“La misión de Cristo Redentor, confiada a la Iglesia, está aún lejos de cumplirse. A finales del segundo milenio después de su venida, una mirada global a la humanidad demuestra que esta misión se halla todavía en los comienzos y que debemos comprometernos con todas nuestras energías en su servicio” (“Redemptoris missio”, n. 1). </w:t>
        <w:br/>
        <w:br/>
        <w:t xml:space="preserve">El tiempo pasa veloz. Cada día miles de seres humanos buscan el sentido de la vida y anhelan, quizá sin saberlo, una mano que les ayude a descubrir el mensaje que salva y que conduce a la dicha eterna. </w:t>
        <w:br/>
        <w:br/>
        <w:t xml:space="preserve">Dios me concede un nuevo día. Espera, casi suplica mi amor. Me acaricia y purifica con su misericordia. Y me invita, respetuosa pero firmemente, a que no cierre los ojos ante las necesidades de tantos seres humanos. </w:t>
        <w:br/>
        <w:br/>
        <w:t>Si soy generoso y acepto su invitación, saldré de mí mismo y dedicaré lo mejor de mi mente y de mi corazón para anunciar a Cristo a mis hermanos.</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A LAS PERSONAS MAYORES, ¿LES CUESTA TENER FE?</w:t>
      </w:r>
      <w:r>
        <w:rPr>
          <w:b/>
          <w:sz w:val="28"/>
          <w:szCs w:val="28"/>
          <w:lang w:val="es-ES" w:eastAsia="es-ES"/>
        </w:rPr>
        <w:br/>
      </w:r>
      <w:r>
        <w:rPr>
          <w:sz w:val="20"/>
          <w:szCs w:val="20"/>
        </w:rPr>
        <w:t xml:space="preserve">-Por </w:t>
      </w:r>
      <w:r>
        <w:rPr>
          <w:rStyle w:val="Mininegrita"/>
          <w:sz w:val="20"/>
          <w:szCs w:val="20"/>
        </w:rPr>
        <w:t>Marta E. Cánepa</w:t>
      </w:r>
      <w:r>
        <w:rPr>
          <w:sz w:val="20"/>
          <w:szCs w:val="20"/>
        </w:rPr>
        <w:t>-</w:t>
      </w:r>
      <w:r>
        <w:rPr/>
        <w:t xml:space="preserve"> </w:t>
      </w:r>
    </w:p>
    <w:p>
      <w:pPr>
        <w:pStyle w:val="Griscatorce"/>
        <w:rPr>
          <w:i/>
          <w:i/>
        </w:rPr>
      </w:pPr>
      <w:r>
        <w:rPr>
          <w:i/>
        </w:rPr>
        <w:t>En cuantas cosas que suceden día a día creemos aunque no lo veamos. Creemos a las noticias que nos llegan por los medios de comunicación, sobre todo a la televisión que suele ser la compañía más cotidiana de los que viven solos.</w:t>
      </w:r>
    </w:p>
    <w:p>
      <w:pPr>
        <w:pStyle w:val="Normal11"/>
        <w:rPr/>
      </w:pPr>
      <w:r>
        <w:rPr/>
        <w:t>Creemos en los comentarios que nos hacen las personas con las que nos comunicamos.</w:t>
      </w:r>
    </w:p>
    <w:p>
      <w:pPr>
        <w:pStyle w:val="Normal11"/>
        <w:rPr/>
      </w:pPr>
      <w:r>
        <w:rPr/>
        <w:t>Se suele creer en el poder que tiene la cintita roJa que se le pone a los niños en la muñeca de la mano, también en llevar colgado un cuernito. Se cree en poder comunicarse con los seres que están en el más allá, también en las brujas, en las cartas que se espera nos anuncien el porvenir.</w:t>
      </w:r>
    </w:p>
    <w:p>
      <w:pPr>
        <w:pStyle w:val="Normal11"/>
        <w:rPr/>
      </w:pPr>
      <w:r>
        <w:rPr/>
        <w:t>El ser humano necesita recurrir a algo o alguien que lo “proteja” porque siente que no lo puede todo, ni lo sabe todo.</w:t>
        <w:br/>
        <w:t>Creer es confiar en alguien que nos puede decir la verdad.</w:t>
      </w:r>
    </w:p>
    <w:p>
      <w:pPr>
        <w:pStyle w:val="Normal11"/>
        <w:rPr/>
      </w:pPr>
      <w:r>
        <w:rPr/>
        <w:t>A veces lo que se comunica no se cree porque parece imposible que suceda, o por ser irracional y ridículo.</w:t>
      </w:r>
    </w:p>
    <w:p>
      <w:pPr>
        <w:pStyle w:val="Normal11"/>
        <w:rPr/>
      </w:pPr>
      <w:r>
        <w:rPr/>
        <w:t>Me he dado cuenta de todo lo que voy creyendo tanto sea noticias del mundo como de mi barrio o algo más cercano como hechos que pueden suceder en mi familia. Pero son muchas las veces que se suelen desmentir sucesos que se anunciaron reales y que nos crean ansiedad.</w:t>
      </w:r>
    </w:p>
    <w:p>
      <w:pPr>
        <w:pStyle w:val="Normal11"/>
        <w:rPr/>
      </w:pPr>
      <w:r>
        <w:rPr/>
        <w:t>Me hago una pregunta ¿Por qué cuesta creerle a Dios?</w:t>
      </w:r>
    </w:p>
    <w:p>
      <w:pPr>
        <w:pStyle w:val="Normal11"/>
        <w:rPr/>
      </w:pPr>
      <w:r>
        <w:rPr/>
        <w:t>Estas reflexiones me surgieron de un hecho que le sucedió a los apóstoles cuando se les  apareció Jesús Resucitado. En esa ocasión no estaba Tomás y le contaron lo sucedido, él dijo “si no veo la marca de los clavos en sus manos, sino pongo el dedo en el lugar de los clavos y la mano en su costado, no lo creeré” A los pocos días Jesús se les apareció nuevamente y se dirigió a Tomás: “trae aquí tu dedo; aquí están mis manos. Acerca tu mano; métela en mi costado. En adelante nos seas incrédulo sino hombre de FE.” Tomás respondió: “Señor mío y Dios mío.” Jesús le dijo: “Ahora crees porque me has visto. ¡Felices los que creen sin ver!”</w:t>
      </w:r>
    </w:p>
    <w:p>
      <w:pPr>
        <w:pStyle w:val="Normal11"/>
        <w:rPr/>
      </w:pPr>
      <w:r>
        <w:rPr/>
        <w:t>Me vino a la mente cuantos argentinos que han pisado ese suelo han sido amigos de Jesús y han dado frutos evangélicos siendo testigos de la Fe, estos son nuestros santos, beatos, siervos de Dios.</w:t>
      </w:r>
    </w:p>
    <w:p>
      <w:pPr>
        <w:pStyle w:val="Normal2"/>
        <w:rPr/>
      </w:pPr>
      <w:r>
        <w:rPr>
          <w:rStyle w:val="Emphasis"/>
        </w:rPr>
        <w:t xml:space="preserve">Los mayores no hemos visto a Jesús pero hemos tenido la experiencia de la cercanía de Dios en nuestras vidas, entonces podríamos estar entre los considerados </w:t>
      </w:r>
      <w:r>
        <w:rPr>
          <w:rStyle w:val="StrongEmphasis"/>
          <w:i/>
          <w:iCs/>
        </w:rPr>
        <w:t>¡Felices los que creen sin haber visto!</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Cuarto</w:t>
      </w:r>
    </w:p>
    <w:p>
      <w:pPr>
        <w:pStyle w:val="Normal2"/>
        <w:rPr/>
      </w:pPr>
      <w:r>
        <w:rPr>
          <w:rStyle w:val="StrongEmphasis"/>
        </w:rPr>
        <w:t>EL AMOR EN EL MATRIMONIO </w:t>
      </w:r>
    </w:p>
    <w:p>
      <w:pPr>
        <w:pStyle w:val="Normal11"/>
        <w:rPr/>
      </w:pPr>
      <w:r>
        <w:rPr>
          <w:rStyle w:val="StrongEmphasis"/>
        </w:rPr>
        <w:t>Amor apasionado</w:t>
      </w:r>
    </w:p>
    <w:p>
      <w:pPr>
        <w:pStyle w:val="Normal11"/>
        <w:rPr/>
      </w:pPr>
      <w:r>
        <w:rPr/>
        <w:t>142. El Concilio Vaticano II enseña que este amor conyugal «abarca el bien de toda la persona, y, por tanto, puede enriquecer con una dignidad peculiar las expresiones del cuerpo y del espíritu, y ennoblecerlas como signos especiales de la amistad conyugal». Por algo será que un amor sin placer ni pasión no es suficiente para simbolizar la unión del corazón humano con Dios: «Todos los místicos han afirmado que el amor sobrenatural y el amor celeste encuentran los símbolos que buscan en el amor matrimonial, más que en la amistad, más que en el sentimiento filial o en la dedicación a una causa. Y el motivo está justamente en su totalidad». ¿Por qué entonces no detenernos a hablar de los sentimientos y de la sexualidad en el matrimonio?</w:t>
      </w:r>
    </w:p>
    <w:p>
      <w:pPr>
        <w:pStyle w:val="Normal11"/>
        <w:rPr/>
      </w:pPr>
      <w:r>
        <w:rPr>
          <w:rStyle w:val="Emphasis"/>
        </w:rPr>
        <w:t>El mundo de las emociones</w:t>
      </w:r>
    </w:p>
    <w:p>
      <w:pPr>
        <w:pStyle w:val="Normal11"/>
        <w:rPr/>
      </w:pPr>
      <w:r>
        <w:rPr/>
        <w:t xml:space="preserve">143. Deseos, sentimientos, emociones, eso que los clásicos llamaban «pasiones», tienen un lugar importante en el matrimonio. Se producen cuando «otro» se hace presente y se manifiesta en la propia vida. Es propio de todo ser viviente tender hacia otra cosa, y esta tendencia tiene siempre señales afectivas básicas: el placer o el dolor, la alegría o la pena, la ternura o el temor. Son el presupuesto de la actividad psicológica más elemental. El ser humano es un viviente de esta tierra, y todo lo que hace y busca está cargado de pasiones. </w:t>
      </w:r>
    </w:p>
    <w:p>
      <w:pPr>
        <w:pStyle w:val="Normal11"/>
        <w:rPr/>
      </w:pPr>
      <w:r>
        <w:rPr/>
        <w:t>144. Jesús, como verdadero hombre, vivía las cosas con una carga de emotividad. Por eso le dolía el rechazo de Jerusalén (cf. Mt 23,37), y esta situación le arrancaba lágrimas (cf. Lc 19,41). También se compadecía ante el sufrimiento de la gente (cf. Mc 6,34). Viendo llorar a los demás, se conmovía y se turbaba (cf. Jn 11,33), y él mismo lloraba la muerte de un amigo (cf. Jn 11,35). Estas manifestaciones de su sensibilidad mostraban hasta qué punto su corazón humano estaba abierto a los demás.</w:t>
      </w:r>
    </w:p>
    <w:p>
      <w:pPr>
        <w:pStyle w:val="Normal11"/>
        <w:rPr/>
      </w:pPr>
      <w:r>
        <w:rPr/>
        <w:t>145. Experimentar una emoción no es algo moralmente bueno ni malo en sí mismo. Comenzar a sentir deseo o rechazo no es pecaminoso ni reprochable. Lo que es bueno o malo es el acto que uno realice movido o acompañado por una pasión. Pero si los sentimientos son promovidos, buscados y, a causa de ellos, cometemos malas acciones, el mal está en la decisión de alimentarlos y en los actos malos que se sigan. En la misma línea, sentir gusto por alguien no significa de por sí que sea un bien. Si con ese gusto yo busco que esa persona se convierta en mi esclava, el sentimiento estará al servicio de mi egoísmo. Creer que somos buenos sólo porque «sentimos cosas» es un tremendo engaño. Hay personas que se sienten capaces de un gran amor sólo porque tienen una gran necesidad de afecto, pero no saben luchar por la felicidad de los demás y viven encerrados en sus propios deseos. En ese caso, los sentimientos distraen de los grandes valores y ocultan un egocentrismo que no hace posible cultivar una vida sana y feliz en familia.</w:t>
      </w:r>
    </w:p>
    <w:p>
      <w:pPr>
        <w:pStyle w:val="Normal11"/>
        <w:rPr/>
      </w:pPr>
      <w:r>
        <w:rPr/>
        <w:t>146. Por otra parte, si una pasión acompaña al acto libre, puede manifestar la profundidad de esa opción. El amor matrimonial lleva a procurar que toda la vida emotiva se convierta en un bien para la familia y esté al servicio de la vida en común. La madurez llega a una familia cuando la vida emotiva de sus miembros se transforma en una sensibilidad que no domina ni oscurece las grandes opciones y los valores sino que sigue a su libertad, brota de ella, la enriquece, la embellece y la hace más armoniosa para bien de todos.</w:t>
      </w:r>
    </w:p>
    <w:p>
      <w:pPr>
        <w:pStyle w:val="Normal11"/>
        <w:rPr/>
      </w:pPr>
      <w:r>
        <w:rPr>
          <w:rStyle w:val="Emphasis"/>
        </w:rPr>
        <w:t>Dios ama el gozo de sus hijos</w:t>
      </w:r>
    </w:p>
    <w:p>
      <w:pPr>
        <w:pStyle w:val="Normal11"/>
        <w:rPr/>
      </w:pPr>
      <w:r>
        <w:rPr/>
        <w:t xml:space="preserve">147. Esto requiere un camino pedagógico, un proceso que incluye renuncias. Es una convicción de la Iglesia que muchas veces ha sido rechazada, como si fuera enemiga de la felicidad humana. Benedicto XVI recogía este cuestionamiento con gran claridad: «La Iglesia, con sus preceptos y prohibiciones, ¿no convierte acaso en amargo lo más hermoso de la vida? ¿No pone quizás carteles de prohibición precisamente allí donde la alegría, predispuesta en nosotros por el Creador, nos ofrece una felicidad que nos hace pregustar algo de lo divino?». Pero él respondía que, si bien no han faltado exageraciones o ascetismos desviados en el cristianismo, la enseñanza oficial de la Iglesia, fiel a las Escrituras, no rechazó «el eros como tal, sino que declaró guerra a su desviación destructora, puesto que la falsa divinización del eros [...] lo priva de su dignidad divina y lo deshumaniza». </w:t>
      </w:r>
    </w:p>
    <w:p>
      <w:pPr>
        <w:pStyle w:val="Normal11"/>
        <w:rPr/>
      </w:pPr>
      <w:r>
        <w:rPr/>
        <w:t>148. La educación de la emotividad y del instinto es necesaria, y para ello a veces es indispensable ponerse algún límite. El exceso, el descontrol, la obsesión por un solo tipo de placeres, terminan por debilitar y enfermar al placer mismo, y dañan la vida de la familia. De verdad se puede hacer un hermoso camino con las pasiones, lo cual significa orientarlas cada vez más en un proyecto de autodonación y de plena realización de sí mismo, que enriquece las relaciones interpersonales en el seno familiar. No implica renunciar a instantes de intenso gozo, sino asumirlos como entretejidos con otros momentos de entrega generosa, de espera paciente, de cansancio inevitable, de esfuerzo por un ideal. La vida en familia es todo eso y merece ser vivida entera.</w:t>
      </w:r>
    </w:p>
    <w:p>
      <w:pPr>
        <w:pStyle w:val="Normal11"/>
        <w:rPr/>
      </w:pPr>
      <w:r>
        <w:rPr/>
        <w:t xml:space="preserve">149. Algunas corrientes espirituales insisten en eliminar el deseo para liberarse del dolor. Pero nosotros creemos que Dios ama el gozo del ser humano, que él creó todo «para que lo disfrutemos» (1 Tm 6,17). Dejemos brotar la alegría ante su ternura cuando nos propone: «Hijo, trátate bien […] No te prives de pasar un día feliz» (Si 14,11.14). Un matrimonio también responde a la voluntad de Dios siguiendo esta invitación bíblica: «Alégrate en el día feliz» (Qo 7,14). La cuestión es tener la libertad para aceptar que el placer encuentre otras formas de expresión en los distintos momentos de la vida, de acuerdo con las necesidades del amor mutuo. En ese sentido, se puede acoger la propuesta de algunos maestros orientales que insisten en ampliar la consciencia, para no quedar presos en una experiencia muy limitada que nos cierre las perspectivas. Esa ampliación de la consciencia no es la negación o destrucción del deseo sino su dilatación y su perfeccionamiento. </w:t>
      </w:r>
    </w:p>
    <w:p>
      <w:pPr>
        <w:pStyle w:val="Normal11"/>
        <w:rPr/>
      </w:pPr>
      <w:r>
        <w:rPr>
          <w:rStyle w:val="Emphasis"/>
        </w:rPr>
        <w:t>Dimensión erótica del amor</w:t>
      </w:r>
    </w:p>
    <w:p>
      <w:pPr>
        <w:pStyle w:val="Normal11"/>
        <w:rPr/>
      </w:pPr>
      <w:r>
        <w:rPr/>
        <w:t xml:space="preserve">150. Todo esto nos lleva a hablar de la vida sexual del matrimonio. Dios mismo creó la sexualidad, que es un regalo maravilloso para sus creaturas. Cuando se la cultiva y se evita su descontrol, es para impedir que se produzca el «empobrecimiento de un valor auténtico». San Juan Pablo II rechazó que la enseñanza de la Iglesia lleve a «una negación del valor del sexo humano», o que simplemente lo tolere «por la necesidad misma de la procreación». La necesidad sexual de los esposos no es objeto de menosprecio, y «no se trata en modo alguno de poner en cuestión esa necesidad». </w:t>
      </w:r>
    </w:p>
    <w:p>
      <w:pPr>
        <w:pStyle w:val="Normal11"/>
        <w:rPr/>
      </w:pPr>
      <w:r>
        <w:rPr/>
        <w:t>151. A quienes temen que en la educación de las pasiones y de la sexualidad se perjudique la espontaneidad del amor sexuado, san Juan Pablo II les respondía que el ser humano «está llamado a la plena y madura espontaneidad de las relaciones», que «es el fruto gradual del discernimiento de los impulsos del propio corazón». Es algo que se conquista, ya que todo ser humano «debe aprender con perseverancia y coherencia lo que es el significado del cuerpo». La sexualidad no es un recurso para gratificar o entretener, ya que es un lenguaje interpersonal donde el otro es tomado en serio, con su sagrado e inviolable valor. Así, «el corazón humano se hace partícipe, por decirlo así, de otra espontaneidad». En este contexto, el erotismo aparece como manifestación específicamente humana de la sexualidad. En él se puede encontrar «el significado esponsalicio del cuerpo y la auténtica dignidad del don». En sus catequesis sobre la teología del cuerpo humano, enseñó que la corporeidad sexuada «es no sólo fuente de fecundidad y procreación», sino que posee «la capacidad de expresar el amor: ese amor precisamente en el que el hombre-persona se convierte en don». El más sano erotismo, si bien está unido a una búsqueda de placer, supone la admiración, y por eso puede humanizar los impulsos.</w:t>
      </w:r>
    </w:p>
    <w:p>
      <w:pPr>
        <w:pStyle w:val="Normal11"/>
        <w:rPr/>
      </w:pPr>
      <w:r>
        <w:rPr/>
        <w:t xml:space="preserve">152. Entonces, de ninguna manera podemos entender la dimensión erótica del amor como un mal permitido o como un peso a tolerar por el bien de la familia, sino como don de Dios que embellece el encuentro de los esposos. Siendo una pasión sublimada por un amor que admira la dignidad del otro, llega a ser una «plena y limpísima afirmación amorosa», que nos muestra de qué maravillas es capaz el corazón humano y así, por un momento, «se siente que la existencia humana ha sido un éxito». </w:t>
      </w:r>
    </w:p>
    <w:p>
      <w:pPr>
        <w:pStyle w:val="Normal11"/>
        <w:rPr/>
      </w:pPr>
      <w:r>
        <w:rPr>
          <w:rStyle w:val="Emphasis"/>
        </w:rPr>
        <w:t>Violencia y manipulación</w:t>
      </w:r>
    </w:p>
    <w:p>
      <w:pPr>
        <w:pStyle w:val="Normal11"/>
        <w:rPr/>
      </w:pPr>
      <w:r>
        <w:rPr/>
        <w:t xml:space="preserve">153. Dentro del contexto de esta visión positiva de la sexualidad, es oportuno plantear el tema en su integridad y con un sano realismo. Porque no podemos ignorar que muchas veces la sexualidad se despersonaliza y también se llena de patologías, de tal modo que «pasa a ser cada vez más ocasión e instrumento de afirmación del propio yo y de satisfacción egoísta de los propios deseos e instintos». En esta época se vuelve muy riesgoso que la sexualidad también sea poseída por el espíritu venenoso del «usa y tira». El cuerpo del otro es con frecuencia manipulado, como una cosa que se retiene mientras brinda satisfacción y se desprecia cuando pierde atractivo. ¿Acaso se pueden ignorar o disimular las constantes formas de dominio, prepotencia, abuso, perversión y violencia sexual, que son producto de una desviación del significado de la sexualidad y que sepultan la dignidad de los demás y el llamado al amor debajo de una oscura búsqueda de sí mismo? </w:t>
      </w:r>
    </w:p>
    <w:p>
      <w:pPr>
        <w:pStyle w:val="Normal11"/>
        <w:rPr/>
      </w:pPr>
      <w:r>
        <w:rPr/>
        <w:t>154. No está de más recordar que, aun dentro del matrimonio, la sexualidad puede convertirse en fuente de sufrimiento y de manipulación. Por eso tenemos que reafirmar con claridad que «un acto conyugal impuesto al cónyuge sin considerar su situación actual y sus legítimos deseos, no es un verdadero acto de amor; y prescinde por tanto de una exigencia del recto orden moral en las relaciones entre los esposos». Los actos propios de la unión sexual de los cónyuges responden a la naturaleza de la sexualidad querida por Dios si son vividos «de modo verdaderamente humano». Por eso, san Pablo exhortaba: «Que nadie falte a su hermano ni se aproveche de él» (1 Ts 4,6). Si bien él escribía en una época en que dominaba una cultura patriarcal, donde la mujer se consideraba un ser completamente subordinado al varón, sin embargo enseñó que la sexualidad debe ser una cuestión de conversación entre los cónyuges: planteó la posibilidad de postergar las relaciones sexuales por un tiempo, pero «de común acuerdo» (1 Co 7,5).</w:t>
      </w:r>
    </w:p>
    <w:p>
      <w:pPr>
        <w:pStyle w:val="Normal11"/>
        <w:rPr/>
      </w:pPr>
      <w:r>
        <w:rPr/>
        <w:t>155. San Juan Pablo II hizo una advertencia muy sutil cuando dijo que el hombre y la mujer están «amenazados por la insaciabilidad». Es decir, están llamados a una unión cada vez más intensa, pero el riesgo está en pretender borrar las diferencias y esa distancia inevitable que hay entre los dos. Porque cada uno posee una dignidad propia e intransferible. Cuando la preciosa pertenencia recíproca se convierte en un dominio, «cambia esencialmente la estructura de comunión en la relación interpersonal». En la lógica del dominio, el dominador también termina negando su propia dignidad, y en definitiva deja «de identificarse subjetivamente con el propio cuerpo», ya que le quita todo significado. Vive el sexo como evasión de sí mismo y como renuncia a la belleza de la unión.</w:t>
      </w:r>
    </w:p>
    <w:p>
      <w:pPr>
        <w:pStyle w:val="Normal11"/>
        <w:rPr/>
      </w:pPr>
      <w:r>
        <w:rPr/>
        <w:t>156. Es importante ser claros en el rechazo de toda forma de sometimiento sexual. Por ello conviene evitar toda interpretación inadecuada del texto de la carta a los Efesios donde se pide que «las mujeres estén sujetas a sus maridos» (Ef 5,22). San Pablo se expresa aquí en categorías culturales propias de aquella época, pero nosotros no debemos asumir ese ropaje cultural, sino el mensaje revelado que subyace en el conjunto de la perícopa. Retomemos la sabia explicación de san Juan Pablo II: «El amor excluye todo género de sumisión, en virtud de la cual la mujer se convertiría en sierva o esclava del marido [...] La comunidad o unidad que deben formar por el matrimonio se realiza a través de una recíproca donación, que es también una mutua sumisión». Por eso se dice también que «los maridos deben amar a sus mujeres como a sus propios cuerpos» (Ef 5,28). En realidad el texto bíblico invita a superar el cómodo individualismo para vivir referidos a los demás, «sujetos los unos a los otros» (Ef 5,21). En el matrimonio, esta recíproca «sumisión» adquiere un significado especial, y se entiende como una pertenencia mutua libremente elegida, con un conjunto de notas de fidelidad, respeto y cuidado. La sexualidad está de modo inseparable al servicio de esa amistad conyugal, porque se orienta a procurar que el otro viva en plenitud.</w:t>
      </w:r>
    </w:p>
    <w:p>
      <w:pPr>
        <w:pStyle w:val="Normal11"/>
        <w:rPr/>
      </w:pPr>
      <w:r>
        <w:rPr/>
        <w:t>157. Sin embargo, el rechazo de las desviaciones de la sexualidad y del erotismo nunca debería llevarnos a su desprecio ni a su descuido. El ideal del matrimonio no puede configurarse sólo como una donación generosa y sacrificada, donde cada uno renuncia a toda necesidad personal y sólo se preocupa por hacer el bien al otro sin satisfacción alguna. Recordemos que un verdadero amor sabe también recibir del otro, es capaz de aceptarse vulnerable y necesitado, no renuncia a acoger con sincera y feliz gratitud las expresiones corpóreas del amor en la caricia, el abrazo, el beso y la unión sexual. Benedicto XVI era claro al respecto: «Si el hombre pretendiera ser sólo espíritu y quisiera rechazar la carne como si fuera una herencia meramente animal, espíritu y cuerpo perderían su dignidad». Por esta razón, «el hombre tampoco puede vivir exclusivamente del amor oblativo, descendente. No puede dar únicamente y siempre, también debe recibir. Quien quiere dar amor, debe a su vez recibirlo como don». Esto supone, de todos modos, recordar que el equilibrio humano es frágil, que siempre permanece algo que se resiste a ser humanizado y que en cualquier momento puede desbocarse de nuevo, recuperando sus tendencias más primitivas y egoístas.</w:t>
      </w:r>
    </w:p>
    <w:p>
      <w:pPr>
        <w:pStyle w:val="Normal11"/>
        <w:rPr/>
      </w:pPr>
      <w:r>
        <w:rPr>
          <w:rStyle w:val="Emphasis"/>
        </w:rPr>
        <w:t>Matrimonio y virginidad</w:t>
      </w:r>
    </w:p>
    <w:p>
      <w:pPr>
        <w:pStyle w:val="Normal11"/>
        <w:rPr/>
      </w:pPr>
      <w:r>
        <w:rPr/>
        <w:t xml:space="preserve">158. «Muchas personas que viven sin casarse, no sólo se dedican a su familia de origen, sino que a menudo cumplen grandes servicios en su círculo de amigos, en la comunidad eclesial y en la vida profesional […] Muchos, asimismo, ponen sus talentos al servicio de la comunidad cristiana bajo la forma de la caridad y el voluntariado. Luego están los que no se casan porque consagran su vida por amor a Cristo y a los hermanos. Su dedicación enriquece extraordinariamente a la familia, en la Iglesia y en la sociedad». </w:t>
      </w:r>
    </w:p>
    <w:p>
      <w:pPr>
        <w:pStyle w:val="Normal11"/>
        <w:rPr/>
      </w:pPr>
      <w:r>
        <w:rPr/>
        <w:t xml:space="preserve">159. La virginidad es una forma de amar. Como signo, nos recuerda la premura del Reino, la urgencia de entregarse al servicio evangelizador sin reservas (cf. 1 Co 7,32), y es un reflejo de la plenitud del cielo donde «ni los hombres se casarán ni las mujer tomarán esposo» (Mt 22,30). San Pablo la recomendaba porque esperaba un pronto regreso de Jesucristo, y quería que todos se concentraran sólo en la evangelización: «El momento es apremiante» (1 Co 7,29). Sin embargo, dejaba claro que era una opinión personal o un deseo suyo (cf. 1 Co 7,6-8) y no un pedido de Cristo: «No tengo precepto del Señor» (1 Co 7,25). Al mismo tiempo, reconocía el valor de los diferentes llamados: «cada cual tiene su propio don de Dios, unos de un modo y otros de otro» (1 Co 7,7). En este sentido, san Juan Pablo II dijo que los textos bíblicos «no dan fundamento ni para sostener la “inferioridad” del matrimonio, ni la “superioridad” de la virginidad o del celibato» en razón de la abstención sexual. Más que hablar de la superioridad de la virginidad en todo sentido, parece adecuado mostrar que los distintos estados de vida se complementan, de tal manera que uno puede ser más perfecto en algún sentido y otro puede serlo desde otro punto de vista. Alejandro de Hales, por ejemplo, expresaba que, en un sentido, el matrimonio puede considerarse superior a los demás sacramentos, porque simboliza algo tan grande como «la unión de Cristo con la Iglesia o la unión de la naturaleza divina con la humana». </w:t>
      </w:r>
    </w:p>
    <w:p>
      <w:pPr>
        <w:pStyle w:val="Normal11"/>
        <w:rPr/>
      </w:pPr>
      <w:r>
        <w:rPr/>
        <w:t xml:space="preserve">160. Por lo tanto, «no se trata de disminuir el valor del matrimonio en beneficio de la continencia», y «no hay base alguna para una supuesta contraposición [...] Si, de acuerdo con una cierta tradición teológica, se habla del estado de perfección (status perfectionis), se hace no a causa de la continencia misma, sino con relación al conjunto de la vida fundada sobre los consejos evangélicos». Pero una persona casada puede vivir la caridad en un altísimo grado. Entonces, «llega a esa perfección que brota de la caridad, mediante la fidelidad al espíritu de esos consejos. Esta perfección es posible y accesible a cada uno de los hombres». </w:t>
      </w:r>
    </w:p>
    <w:p>
      <w:pPr>
        <w:pStyle w:val="Normal11"/>
        <w:rPr/>
      </w:pPr>
      <w:r>
        <w:rPr/>
        <w:t xml:space="preserve">161. La virginidad tiene el valor simbólico del amor que no necesita poseer al otro, y refleja así la libertad del Reino de los Cielos. Es una invitación a los esposos para que vivan su amor conyugal en la perspectiva del amor definitivo a Cristo, como un camino común hacia la plenitud del Reino. A su vez, el amor de los esposos tiene otros valores simbólicos: por una parte, es un peculiar reflejo de la Trinidad. La Trinidad es unidad plena, pero en la cual existe también la distinción. Además, la familia es un signo cristológico, porque manifiesta la cercanía de Dios que comparte la vida del ser humano uniéndose a él en la Encarnación, en la Cruz y en la Resurrección: cada cónyuge se hace «una sola carne» con el otro y se ofrece a sí mismo para compartirlo todo con él hasta el fin. Mientras la virginidad es un signo «escatológico» de Cristo resucitado, el matrimonio es un signo «histórico» para los que caminamos en la tierra, un signo del Cristo terreno que aceptó unirse a nosotros y se entregó hasta darnos su sangre. La virginidad y el matrimonio son, y deben ser, formas diferentes de amar, porque «el hombre no puede vivir sin amor. Él permanece para sí mismo un ser incomprensible, su vida está privada de sentido si no se le revela el amor». </w:t>
      </w:r>
    </w:p>
    <w:p>
      <w:pPr>
        <w:pStyle w:val="Normal11"/>
        <w:rPr/>
      </w:pPr>
      <w:r>
        <w:rPr/>
        <w:t xml:space="preserve">162. El celibato corre el peligro de ser una cómoda soledad, que da libertad para moverse con autonomía, para cambiar de lugares, de tareas y de opciones, para disponer del propio dinero, para frecuentar personas diversas según la atracción del momento. En ese caso, resplandece el testimonio de las personas casadas. Quienes han sido llamados a la virginidad pueden encontrar en algunos matrimonios un signo claro de la generosa e inquebrantable fidelidad de Dios a su Alianza, que estimule sus corazones a una disponibilidad más concreta y oblativa. Porque hay personas casadas que mantienen su fidelidad cuando su cónyuge se ha vuelto físicamente desagradable, o cuando no satisface las propias necesidades, a pesar de que muchas ofertas inviten a la infidelidad o al abandono. Una mujer puede cuidar a su esposo enfermo y allí, junto a la Cruz, vuelve a dar el «sí» de su amor hasta la muerte. En ese amor se manifiesta de un modo deslumbrante la dignidad del amante, dignidad como reflejo de la caridad, puesto que es propio de la caridad amar, más que ser amado. También podemos advertir en muchas familias una capacidad de servicio oblativo y tierno ante hijos difíciles e incluso desagradecidos. Esto hace de esos padres un signo del amor libre y desinteresado de Jesús. Todo esto se convierte en una invitación a las personas célibes para que vivan su entrega por el Reino con mayor generosidad y disponibilidad. Hoy, la secularización ha desdibujado el valor de una unión para toda la vida y ha debilitado la riqueza de la entrega matrimonial, por lo cual «es preciso profundizar en los aspectos positivos del amor conyugal». </w:t>
      </w:r>
    </w:p>
    <w:p>
      <w:pPr>
        <w:pStyle w:val="Normal11"/>
        <w:rPr/>
      </w:pPr>
      <w:r>
        <w:rPr>
          <w:rStyle w:val="StrongEmphasis"/>
        </w:rPr>
        <w:t>La transformación del amor</w:t>
      </w:r>
    </w:p>
    <w:p>
      <w:pPr>
        <w:pStyle w:val="Normal11"/>
        <w:rPr/>
      </w:pPr>
      <w:r>
        <w:rPr/>
        <w:t>163. La prolongación de la vida hace que se produzca algo que no era común en otros tiempos: la relación íntima y la pertenencia mutua deben conservarse por cuatro, cinco o seis décadas, y esto se convierte en una necesidad de volver a elegirse una y otra vez. Quizás el cónyuge ya no está apasionado por un deseo sexual intenso que le mueva hacia la otra persona, pero siente el placer de pertenecerle y que le pertenezca, de saber que no está solo, de tener un «cómplice», que conoce todo de su vida y de su historia y que comparte todo. Es el compañero en el camino de la vida con quien se pueden enfrentar las dificultades y disfrutar las cosas lindas. Eso también produce una satisfacción que acompaña al querer propio del amor conyugal. No podemos prometernos tener los mismos sentimientos durante toda la vida. En cambio, sí podemos tener un proyecto común estable, comprometernos a amarnos y a vivir unidos hasta que la muerte nos separe, y vivir siempre una rica intimidad. El amor que nos prometemos supera toda emoción, sentimiento o estado de ánimo, aunque pueda incluirlos. Es un querer más hondo, con una decisión del corazón que involucra toda la existencia. Así, en medio de un conflicto no resuelto, y aunque muchos sentimientos confusos den vueltas por el corazón, se mantiene viva cada día la decisión de amar, de pertenecerse, de compartir la vida entera y de permanecer amando y perdonando. Cada uno de los dos hace un camino de crecimiento y de cambio personal. En medio de ese camino, el amor celebra cada paso y cada nueva etapa.</w:t>
      </w:r>
    </w:p>
    <w:p>
      <w:pPr>
        <w:pStyle w:val="Normal"/>
        <w:rPr>
          <w:rFonts w:ascii="Times New Roman" w:hAnsi="Times New Roman" w:cs="Times New Roman"/>
          <w:lang w:val="es-AR" w:eastAsia="es-AR"/>
        </w:rPr>
      </w:pPr>
      <w:r>
        <w:rPr>
          <w:rFonts w:cs="Times New Roman" w:ascii="Times New Roman" w:hAnsi="Times New Roman"/>
        </w:rPr>
        <w:t>164. En la historia de un matrimonio, la apariencia física cambia, pero esto no es razón para que la atracción amorosa se debilite. Alguien se enamora de una persona entera con una identidad propia, no sólo de un cuerpo, aunque ese cuerpo, más allá del desgaste del tiempo, nunca deje de expresar de algún modo esa identidad personal que ha cautivado el corazón. Cuando los demás ya no puedan reconocer la belleza de esa identidad, el cónyuge enamorado sigue siendo capaz de percibirla con el instinto del amor, y el cariño no desaparece. Reafirma su decisión de pertenecerle, la vuelve a elegir, y expresa esa elección en una cercanía fiel y cargada de ternura. La nobleza de su opción por ella, por ser intensa y profunda, despierta una forma nueva de emoción en el cumplimiento de esa misión conyugal. Porque «la emoción provocada por otro ser humano como persona [...] no tiende de por sí al acto conyugal». Adquiere otras expresiones sensibles, porque el amor «es una única realidad, si bien con diversas dimensiones; según los casos, una u otra puede destacar más». El vínculo encuentra nuevas modalidades y exige la decisión de volver a amasarlo una y otra vez. Pero no sólo para conservarlo, sino para desarrollarlo. Es el camino de construirse día a día. Pero nada de esto es posible si no se invoca al Espíritu Santo, si no se clama cada día pidiendo su gracia, si no se busca su fuerza sobrenatural, si no se le reclama con deseo que derrame su fuego sobre nuestro amor para fortalecerlo, orientarlo y transformarlo en cada nueva situació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0</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l itinerario de catequesis sobre la familia, hoy nos inspiramos directamente en el episodio narrado por el evangelista san Lucas (cf. Lc 7, 11-15). Es una escena muy conmovedora, que nos muestra la compasión de Jesús hacia quien sufre —en este caso una viuda que perdió a su hijo único—; y nos muestra también el poder de Jesús sobre la muer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muerte es una experiencia que toca a todas las familias, sin excepción. Forma parte de la vida; sin embargo, cuando toca los afectos familiares, la muerte nunca nos parece natural. Para los padres, vivir más tiempo que sus hijos es algo especialmente desgarrador, que contradice la naturaleza elemental de las relaciones que dan sentido a la familia misma. La pérdida de un hijo o de una hija es como si se detuviese el tiempo: se abre un abismo que traga el pasado y también el futuro. La muerte, que se lleva al hijo pequeño o joven, es una bofetada a las promesas, a los dones y sacrificios de amor gozosamente entregados a la vida que hemos traído al mundo. Muchas veces vienen a misa a Santa Marta padres con la foto de un hijo, de una hija, niño, joven, y me dicen: «Se marchó, se marchó». Y en la mirada se ve el dolor. La muerte afecta y cuando es un hijo afecta profundamente. Toda la familia queda como paralizada, enmudecida. Y algo similar sufre también el niño que queda solo, por la pérdida de uno de los padres, o de los dos. Esa pregunta: «¿Dónde está papá? ¿Dónde está mamá?». —«Está en el cielo». —«¿Por qué no la ve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a pregunta expresa una angustia en el corazón del niño que queda solo. El vacío del abandono que se abre dentro de él es mucho más angustioso por el hecho de que no tiene ni siquiera la experiencia suficiente para «dar un nombre» a lo sucedido. «¿Cuándo regresa papá? ¿Cuándo regresa mamá?». ¿Qué se puede responder cuando el niño sufre? Así es la muerte en la famil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stos casos la muerte es como un agujero negro que se abre en la vida de las familias y al cual no sabemos dar explicación alguna. Y a veces se llega incluso a culpar a Dios. Cuánta gente —los comprendo— se enfada con Dios, blasfemia: «¿Por qué me quitó el hijo, la hija? ¡Dios no está, Dios no existe! ¿Por qué hizo esto?». Muchas veces hemos escuchado esto. Pero esa rabia es un poco lo que viene de un corazón con un dolor grande; la pérdida de un hijo o de una hija, del papá o de la mamá, es un gran dolor. Esto sucede continuamente en las familias. En estos casos, he dicho, la muerte es casi como un agujer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la muerte física tiene «cómplices» que son incluso peores que ella, y que se llaman odio, envidia, soberbia, avaricia; en definitiva, el pecado del mundo que trabaja para la muerte y la hace aún más dolorosa e injusta. Los afectos familiares se presentan como las víctimas predestinadas e inermes de estos poderes auxiliares de la muerte, que acompañan la historia del hombre. Pensemos en la absurda «normalidad» con la cual, en ciertos momentos y en ciertos lugares, los hechos que añaden horror a la muerte son provocados por el odio y la indiferencia de otros seres humanos. Que el Señor nos libre de acostumbrarnos a es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l pueblo de Dios, con la gracia de su compasión donada en Jesús, muchas familias demuestran con los hechos que la muerte no tiene la última palabra: esto es un auténtico acto de fe. Todas las veces que la familia en el luto —incluso terrible— encuentra la fuerza de custodiar la fe y el amor que nos unen a quienes amamos, la fe impide a la muerte, ya ahora, llevarse todo. La oscuridad de la muerte se debe afrontar con un trabajo de amor más intenso. «Dios mío, ilumina mi oscuridad», es la invocación de la liturgia de la tarde. En la luz de la Resurrección del Señor, que no abandona a ninguno de los que el Padre le ha confiado, nosotros podemos quitar a la muerte su «aguijón», como decía el apóstol Pablo (1 Cor 15, 55); podemos impedir que envenene nuestra vida, que haga vanos nuestros afectos, que nos haga caer en el vacío más oscur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sta fe, podemos consolarnos unos a otros, sabiendo que el Señor venció la muerte una vez para siempre. Nuestros seres queridos no han desaparecido en la oscuridad de la nada: la esperanza nos asegura que ellos están en las manos buenas y fuertes de Dios. El amor es más fuerte que la muerte. Por eso el camino es hacer crecer el amor, hacerlo más sólido, y el amor nos custodiará hasta el día en que cada lágrima será enjugada, cuando «ya no habrá muerte, ni duelo, ni llanto, ni dolor» (Ap 21, 4). Si nos dejamos sostener por esta fe, la experiencia del luto puede generar una solidaridad de los vínculos familiares más fuerte, una nueva apertura al dolor de las demás familias, una nueva fraternidad con las familias que nacen y renacen en la esperanza. Nacer y renacer en la esperanza, esto nos da la f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quisiera destacar la última frase del Evangelio que hemos escuchado hoy (cf. Lc 7, 11-15). Después que Jesús vuelve a dar la vida a ese joven, hijo de la mamá viuda, dice el Evangelio: «Jesús se lo entregó a su madre». ¡Esta es nuestra esperanza! Todos nuestros seres queridos que ya se marcharon, el Señor nos los devolverá y nos encontraremos con ellos. Esta esperanza no defrauda. Recordemos bien este gesto de Jesús: «Jesús se lo entregó a su madre», así hará el Señor con todos nuestros seres queridos en la familia.</w:t>
      </w:r>
    </w:p>
    <w:p>
      <w:pPr>
        <w:pStyle w:val="Normal2"/>
        <w:rPr/>
      </w:pPr>
      <w:r>
        <w:rPr>
          <w:lang w:eastAsia="es-AR"/>
        </w:rPr>
        <w:t>Esta fe nos protege de la visión nihilista de la muerte, como también de las falsas consolaciones del mundo, de tal modo que la verdad cristiana «no corra el peligro de mezclarse con mitologías de varios tipos», cediendo a los ritos de la superstición, antigua o moderna (cf. Benedicto xvi, Ángelus del 2 de noviembre de 2008). Hoy es necesario que los pastores y todos los cristianos expresen de modo más concreto el sentido de la fe respecto a la experiencia familiar del luto. No se debe negar el derecho al llanto —tenemos que llorar en el luto—, también Jesús «se echó a llorar» y se «conmovió en su espíritu» por el grave luto de una familia que amaba (Jn 11, 33-37). Podemos más bien recurrir al testimonio sencillo y fuerte de tantas familias que supieron percibir, en el durísimo paso de la muerte, también el seguro paso del Señor, crucificado y resucitado, con su irrevocable promesa de resurrección de los muertos. El trabajo del amor de Dios es más fuerte que el trabajo de la muerte. Es de ese amor, es precisamente de ese amor, de cual debemos hacernos «cómplices» activos, con nuestra fe. Y recordemos el gesto de Jesús: «Jesús se lo entregó a su madre», así hará con todos nuestros seres queridos y con nosotros cuando nos encontremos, cuando la muerte será definitivamente derrotada en nosotros. La cruz de Jesús derrota la muerte. Jesús nos devolverá a todos la familia</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Francisco.</w:t>
        <w:br/>
        <w:t>(17/06/2015)</w:t>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AC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BONITA OR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Griscatorce"/>
        <w:rPr/>
      </w:pPr>
      <w:r>
        <w:rPr/>
        <w:t>El padre abad llegó cansado a su habitación. Tomó la silla y un papel. Empezó a escribir.</w:t>
      </w:r>
    </w:p>
    <w:p>
      <w:pPr>
        <w:pStyle w:val="Normal2"/>
        <w:rPr/>
      </w:pPr>
      <w:r>
        <w:rPr/>
        <w:t>“</w:t>
      </w:r>
      <w:r>
        <w:rPr/>
        <w:t>Señor, te mando el mensaje por escrito, desde mi cuarto. Tengo mucho que decirte, y no sé cómo empezar.</w:t>
        <w:br/>
        <w:br/>
        <w:t>Esta semana me has hecho tocar tantas penas de los corazones. Padres que han visto morir a uno de sus hijos. Hijos que no saben cómo afrontar la vejez de sus padres. Novios que rompen después de muchos años de promesas. Adultos que pierden su trabajo. Jóvenes aprisionados por la droga. Ancianos que viven solos y sin el cariño de los suyos.</w:t>
        <w:br/>
        <w:br/>
        <w:t>Me abruma este mundo de dolor y de lágrimas en el que caminamos durante un tiempo frágil. Sé que es verdad lo que dice la Carta a los Hebreos: no tenemos aquí ciudad permanente. Pero muchos no continúan con la segunda parte de ese texto, que habla de buscar la ciudad futura (cf. Heb 13,14).</w:t>
        <w:br/>
        <w:br/>
        <w:t>Me gustaría tener la sencillez de Cristo para hablar a los corazones y ayudarles así a contemplar el cielo, las estrellas, las golondrinas, los jazmines. Me gustaría ayudarles a descubrir en este mundo magnífico tantas cosas buenas que son reflejo de tu cariño por cada uno de tus hijos.</w:t>
        <w:br/>
        <w:br/>
        <w:t>Pero muchos no tienen fuerzas para levantar su mirada hacia Ti. La enfermedad, la calumnia, el abandono, les ha llenado de penas y amarguras. Otros viven sumergidos en la tristeza del pecado: caen una y otra vez y no saben cómo romper con el vicio, cómo dejar la droga, cómo acabar con la adicción al sexo o al dinero.</w:t>
        <w:br/>
        <w:br/>
        <w:t>Me pregunto cómo ves Tú este mundo de tantas luchas, de tantas lágrimas, de tantos rencores, de tanta sangre. ¿No sientes pena por los hijos abortados antes de nacer, por los ancianos tristes y marginados, por los emigrantes despreciados o explotados, por los niños que no tienen con qué llenarse el estómago?</w:t>
        <w:br/>
        <w:br/>
        <w:t>Perdona si Te hablo así, con el corazón en la mano. Sé que la única esperanza que nos queda a los humanos eres Tú. Pero a veces me dan ganas de hacer mías las palabras que hace años te escribió Giovanni Papini, cuando Te pedía que al menos hicieses un milagro visible para todos, que pisases nuestro suelo y volvieses a encender un poco de esperanza.</w:t>
        <w:br/>
        <w:br/>
        <w:t>Como ves, estoy haciendo un poco el necio, porque no hace falta que “vuelvas”. Ya estás vivo entre nosotros. Estás en el Sagrario, en un silencio lleno de amores y de afectos. Estás en el enfermo, esperando una caricia y medicinas. Estás en el pobre, pidiendo un poco de limosna. Estás en el anciano, que desea solamente tener a su lado a alguien que le escuche unos momentos.</w:t>
        <w:br/>
        <w:br/>
        <w:t>Estás en mi corazón, como sacerdote, a pesar de que tiemblo por mis miedos y que también estoy herido por el pecado. Estás en tantas almas contemplativas que no dejan de sostener la llama de tu Amor en el mundo entero.</w:t>
        <w:br/>
        <w:br/>
        <w:t xml:space="preserve">Te pido la gracia de ser un poco como Tú: buen samaritano dispuesto a curar las heridas y las penas de los hombres y mujeres que encuentre cada día en mi camino. Ellos piden sólo la ayuda de un hermano que les recuerde y les manifieste tu Amor infinito por cada uno de tus hijos”. </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EL SILENCIO DE MARÍA.</w:t>
        <w:br/>
        <w:t>UNA OBRA DEL PADRE IGNACIO LARRAÑAGA</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rPr>
          <w:rStyle w:val="Mini"/>
          <w:rFonts w:ascii="Times New Roman" w:hAnsi="Times New Roman" w:cs="Times New Roman"/>
          <w:color w:val="000000"/>
          <w:sz w:val="20"/>
          <w:szCs w:val="20"/>
          <w:lang w:eastAsia="es-AR"/>
        </w:rPr>
      </w:pPr>
      <w:r>
        <w:rPr/>
      </w:r>
    </w:p>
    <w:p>
      <w:pPr>
        <w:pStyle w:val="Griscatorce"/>
        <w:rPr/>
      </w:pPr>
      <w:r>
        <w:rPr>
          <w:i/>
        </w:rPr>
        <w:t>Ignacio Larrañaga, sacerdote franciscano, capuchino originario del País Vasco, ha desarrollado una amplia labor animadora y evangelizadora durante 25 años en América Latina, Norteamérica y Europa. El Padre Larrañaga es asimismo autor de catorce libros que han alcanzado numerosas ediciones y han sido traducidos a 10 idiomas, entre ellos el</w:t>
      </w:r>
      <w:r>
        <w:rPr/>
        <w:t xml:space="preserve"> </w:t>
      </w:r>
      <w:r>
        <w:rPr>
          <w:i/>
          <w:iCs/>
        </w:rPr>
        <w:t>Silencio de Marí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entrado en el tema del silencio, Ignacio Larrañaga presenta la figura de María de una forma convincente y fiel a las fuentes del Evangelio. La obra, convertida ya en un clásico de la espiritualidad del siglo XX, se divide en cuatro sugerentes capítulos donde se traza una verdadera semblanza espiritual de la Madre del Salvador.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Retor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Quién contó la historia de la infancia? Para responder a esta pregunta es necesario retornar hasta llegar al corazón de María. El Evangelio nos recuerda en dos oportunidades (Lc 2, 19; 2, 51) que María conservaba cuidadosamente las palabras y hechos antiguos. María buscaba el sentido oculto y profundo de aquellos hechos y palabras, los confrontaba con las nuevas situaciones en las que su vida se veía envuelt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historiador: Lucas, con la tea de la crítica histórica en sus manos, fue retrocediendo e iluminando por caminos de sorpresas y suspensos, a través de una compleja cadena de acontecimientos, hasta llegar a los días lejanos de la Señora.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Peregrina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eterno caminar, creer es pues, un eterno caminar por las calles oscuras y casi siempre vacías, la fe es precisamente peregrinar; la vida de María no fue turística, la Madre también fue caminant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Nazaret dista de Belén, por la carretera moderna unos 150 kilómetros, es posible que en aquel tiempo la distancia fuese mayor. La Madre tuvo que caminar lentamente, con eventuales paradas de descanso. Debido a su estado de gravidez, el viaje resulto para la Madre lento y cansado.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Silenci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odo lo definitivo nace y se consuma en el silencio: la vida, la muerte, el más allá, la gracia, el pecado. Lo palpitante siempre está latente. Silencio es el nuevo nombre de Di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Se llama María de Nazaret. El nombre de Nazaret no aparece ni una sola vez en el Antiguo Testamento ni en el Talmud. Nazaret es silencio. Los únicos escritos que nos hablan de Nazaret son los evangélic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 María no sabemos cuándo y dónde nació, ni quién fueron sus padres. Todo es silencio en torno a María.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Madr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Madre lo es todo a la vez: sarga, terrena, piedra y estrella, aurora y ocaso, enigma y sangre, campana y silencio, milicia y ternura…Ella es como la tierra fértil, siempre dando nacimiento y siempre sepultando muertos, perpetuando incansablemente la vida a través de generaciones inmortales.</w:t>
      </w:r>
    </w:p>
    <w:p>
      <w:pPr>
        <w:pStyle w:val="Normal"/>
        <w:rPr>
          <w:rFonts w:ascii="Times New Roman" w:hAnsi="Times New Roman" w:cs="Times New Roman"/>
          <w:lang w:eastAsia="es-AR"/>
        </w:rPr>
      </w:pPr>
      <w:r>
        <w:rPr>
          <w:rFonts w:cs="Times New Roman" w:ascii="Times New Roman" w:hAnsi="Times New Roman"/>
          <w:lang w:eastAsia="es-AR"/>
        </w:rPr>
        <w:t>Impresiona la personalidad de María por sus relieves de humildad y valentía, a lo largo de toda su vida, siempre procuró quedar oculta en la penumbra de un segundo plano. María será para la verdadera Madre si nos esforzamos por tener su delicadeza fratern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11 DE MAYO, DÍA DEL HIMNO NACIONAL ARGENTI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Normal11"/>
        <w:rPr/>
      </w:pPr>
      <w:r>
        <w:rPr/>
        <w:t>HIMNO NACIONAL ARGENTINO</w:t>
        <w:br/>
        <w:t xml:space="preserve">(original 1813) </w:t>
      </w:r>
    </w:p>
    <w:p>
      <w:pPr>
        <w:pStyle w:val="Normal11"/>
        <w:rPr/>
      </w:pPr>
      <w:r>
        <w:rPr/>
        <w:t>¡Oíd, mortales!, el grito sagrado:</w:t>
        <w:br/>
        <w:t>¡libertad!, ¡libertad!, ¡libertad!</w:t>
        <w:br/>
        <w:t>Oíd el ruido de rotas cadenas</w:t>
        <w:br/>
        <w:t>ved en trono a la noble igualdad.</w:t>
        <w:br/>
        <w:t>Se levanta a la faz de la Tierra</w:t>
        <w:br/>
        <w:t>una nueva y gloriosa Nación</w:t>
        <w:br/>
        <w:t>coronada su sien de laureles</w:t>
        <w:br/>
        <w:t>y a sus plantas rendido un león.</w:t>
      </w:r>
    </w:p>
    <w:p>
      <w:pPr>
        <w:pStyle w:val="Normal11"/>
        <w:rPr/>
      </w:pPr>
      <w:r>
        <w:rPr/>
        <w:t>De los nuevos campeones los rostros</w:t>
        <w:br/>
        <w:t>Marte mismo parece animar</w:t>
        <w:br/>
        <w:t>la grandeza se anida en sus pechos</w:t>
        <w:br/>
        <w:t>a su marcha todo hacen temblar.</w:t>
        <w:br/>
        <w:t>Se conmueven del Inca las tumbas</w:t>
        <w:br/>
        <w:t>y en sus huesos revive el ardor</w:t>
        <w:br/>
        <w:t>lo que ve renovando a sus hijos</w:t>
        <w:br/>
        <w:t>de la Patria el antiguo esplendor.</w:t>
      </w:r>
    </w:p>
    <w:p>
      <w:pPr>
        <w:pStyle w:val="Normal11"/>
        <w:rPr/>
      </w:pPr>
      <w:r>
        <w:rPr/>
        <w:t>Pero sierras y muros se sienten</w:t>
        <w:br/>
        <w:t>retumbar con horrible fragor</w:t>
        <w:br/>
        <w:t>todo el país se conturba por gritos</w:t>
        <w:br/>
        <w:t>de venganza, de guerra y furor.</w:t>
        <w:br/>
        <w:t>En los fieros tiranos la envidia</w:t>
        <w:br/>
        <w:t>escupió su pestífera hiel.</w:t>
        <w:br/>
        <w:t>Su estandarte sangriento levantan</w:t>
        <w:br/>
        <w:t>provocando a la lid más cruel.</w:t>
      </w:r>
    </w:p>
    <w:p>
      <w:pPr>
        <w:pStyle w:val="Normal11"/>
        <w:rPr/>
      </w:pPr>
      <w:r>
        <w:rPr/>
        <w:t>¿No los veis sobre Méjico y Quito</w:t>
        <w:br/>
        <w:t>arrojarse con saña tenaz,</w:t>
        <w:br/>
        <w:t>y cuál lloran bañados en sangre</w:t>
        <w:br/>
        <w:t>Potosí, Cochabamba y La Paz?</w:t>
        <w:br/>
        <w:t>¿No los veis sobre el triste Caracas</w:t>
        <w:br/>
        <w:t>luto y llanto y muerte esparcir?</w:t>
        <w:br/>
        <w:t>¿No los veis devorando cual fieras</w:t>
        <w:br/>
        <w:t>todo pueblo que logran rendir?</w:t>
      </w:r>
    </w:p>
    <w:p>
      <w:pPr>
        <w:pStyle w:val="Normal11"/>
        <w:rPr/>
      </w:pPr>
      <w:r>
        <w:rPr/>
        <w:t>A vosotros se atreve, argentinos</w:t>
        <w:br/>
        <w:t>el orgullo del vil invasor.</w:t>
        <w:br/>
        <w:t>Vuestros campos ya pisa contando</w:t>
        <w:br/>
        <w:t>tantas glorias hollar vencedor.</w:t>
        <w:br/>
        <w:t>Mas los bravos que unidos juraron</w:t>
        <w:br/>
        <w:t>su feliz libertad sostener,</w:t>
        <w:br/>
        <w:t>a estos tigres sedientos de sangre</w:t>
        <w:br/>
        <w:t>fuertes pechos sabrán oponer.</w:t>
      </w:r>
    </w:p>
    <w:p>
      <w:pPr>
        <w:pStyle w:val="Normal11"/>
        <w:rPr/>
      </w:pPr>
      <w:r>
        <w:rPr/>
        <w:t>El valiente argentino a las armas</w:t>
        <w:br/>
        <w:t>corre ardiendo con brío y valor,</w:t>
        <w:br/>
        <w:t>el clarín de la guerra, cual trueno,</w:t>
        <w:br/>
        <w:t>en los campos del Sud resonó.</w:t>
        <w:br/>
        <w:t>Buenos Aires se pone a la frente</w:t>
        <w:br/>
        <w:t>de los pueblos de la ínclita Unión,</w:t>
        <w:br/>
        <w:t>y con brazos robustos desgarran</w:t>
        <w:br/>
        <w:t>al ibérico altivo león.</w:t>
      </w:r>
    </w:p>
    <w:p>
      <w:pPr>
        <w:pStyle w:val="Normal"/>
        <w:rPr/>
      </w:pPr>
      <w:r>
        <w:rPr/>
      </w:r>
    </w:p>
    <w:p>
      <w:pPr>
        <w:pStyle w:val="Normal11"/>
        <w:rPr/>
      </w:pPr>
      <w:r>
        <w:rPr/>
        <w:t>San José, San Lorenzo, Suipacha.</w:t>
        <w:br/>
        <w:t>Ambas Piedras, Salta y Tucumán,</w:t>
        <w:br/>
        <w:t>la colonia y las mismas murallas</w:t>
        <w:br/>
        <w:t>del tirano en la Banda Oriental,</w:t>
        <w:br/>
        <w:t>son letreros eternos que dicen:</w:t>
        <w:br/>
        <w:t>aquí el brazo argentino triunfó,</w:t>
        <w:br/>
        <w:t>aquí el fiero opresor de la Patria</w:t>
        <w:br/>
        <w:t>su cerviz orgullosa dobló.</w:t>
      </w:r>
    </w:p>
    <w:p>
      <w:pPr>
        <w:pStyle w:val="Normal11"/>
        <w:rPr/>
      </w:pPr>
      <w:r>
        <w:rPr/>
        <w:t>La victoria al guerrero argentino</w:t>
        <w:br/>
        <w:t>con sus alas brillantes cubrió,</w:t>
        <w:br/>
        <w:t>y azorado a su vista el tirano</w:t>
        <w:br/>
        <w:t>con infamia a la fuga se dio;</w:t>
        <w:br/>
        <w:t>sus banderas, sus armas se rinden</w:t>
        <w:br/>
        <w:t>por trofeos a la Libertad,</w:t>
        <w:br/>
        <w:t>y sobre alas de gloria alza el Pueblo</w:t>
        <w:br/>
        <w:t>trono digno a su gran Majestad.</w:t>
      </w:r>
    </w:p>
    <w:p>
      <w:pPr>
        <w:pStyle w:val="Normal11"/>
        <w:rPr/>
      </w:pPr>
      <w:r>
        <w:rPr/>
        <w:t>Desde un polo hasta el otro resuena</w:t>
        <w:br/>
        <w:t>de la fama el sonoro clarín,</w:t>
        <w:br/>
        <w:t>y de América el nombre enseñando</w:t>
        <w:br/>
        <w:t>les repite: ¡Mortales, oíd!</w:t>
        <w:br/>
        <w:t>Ya su trono dignísimo abrieron</w:t>
        <w:br/>
        <w:t>las Provincias Unidas del Sud!</w:t>
        <w:br/>
        <w:t>Y los libres del mundo responden:</w:t>
        <w:br/>
        <w:t>¡Al gran Pueblo Argentino, salud!</w:t>
      </w:r>
    </w:p>
    <w:p>
      <w:pPr>
        <w:pStyle w:val="Normal11"/>
        <w:rPr/>
      </w:pPr>
      <w:r>
        <w:rPr/>
        <w:t>Sean eternos los laureles</w:t>
        <w:br/>
        <w:t>que supimos conseguir:</w:t>
        <w:br/>
        <w:t>coronados de gloria vivamos,</w:t>
        <w:br/>
        <w:t>o juremos con gloria morir.</w:t>
        <w:br/>
        <w:t>(Se canta después de cada estrofa)</w:t>
      </w:r>
    </w:p>
    <w:p>
      <w:pPr>
        <w:pStyle w:val="Normal2"/>
        <w:rPr/>
      </w:pPr>
      <w:r>
        <w:rPr/>
        <w:t>Letra: Vicente López y Planes</w:t>
        <w:br/>
        <w:t xml:space="preserve">Música: Blas Parera </w:t>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YO NO SOY AMÈLIE: EL ESPEJO PARA UN PERSONAJ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En 1999 Francia lanza a la pantalla grande una cinta conmovedora, retraída, de pensamiento sincretista, es decir, fusiona los elementos de dos realidades totalmente distintas para así lograr obtener un producto que se convirtió en un éxito taquillero. </w:t>
      </w:r>
    </w:p>
    <w:p>
      <w:pPr>
        <w:pStyle w:val="Normal11"/>
        <w:rPr/>
      </w:pPr>
      <w:r>
        <w:rPr/>
        <w:t>Dirigida por Jean-Pierre Jeunet, con Audrey Tautou, Mathieu Kassovitz, Rufus, Yolande Moreau, Dominique Pinon; Amèlie va mucho más allá de lo que un ser humano puede representar físicamente, o en la adaptación del estereotipo, las similitudes entre lo corporal y las inquietudes movilizadoras de un personaje que tiene un narrador de su vida misma.</w:t>
      </w:r>
    </w:p>
    <w:p>
      <w:pPr>
        <w:pStyle w:val="NormalWeb"/>
        <w:rPr/>
      </w:pPr>
      <w:r>
        <w:rPr>
          <w:rStyle w:val="Normal1"/>
        </w:rPr>
        <w:t>¿Qué es lo que hace decir: Yo no soy Amèlie? Más allá de unos ojos grandes y de una mirada profundamente sincera, no puede existir una réplica de la mujer delgada, observadora, fanática del arte de la vida, de exageradas expresiones, curiosa, carismática y conmovedoramente preocupada por el mundo detenido por las rutinas, por los espasmos de la vida acelerada, por el conformismo que se ha producido a falta del , de las obsesiones materiales y emocionales que atacan al hombre como producto de una sociedad altamente mediática, globalizada, imperialista pero sobre todo despistada o casi olvidada del sentido del vivir todos los días con gran admiración por todo lo que nos rodea.</w:t>
      </w:r>
    </w:p>
    <w:p>
      <w:pPr>
        <w:pStyle w:val="Normal11"/>
        <w:rPr/>
      </w:pPr>
      <w:r>
        <w:rPr/>
        <w:t>- Si fuese Amèlie me preocuparía por mi narrador, le contaría mis secretos, le haría ver que no soy el simple personaje de una película francesa con innovaciones acerca del esteticismo;</w:t>
      </w:r>
    </w:p>
    <w:p>
      <w:pPr>
        <w:pStyle w:val="Normal11"/>
        <w:rPr/>
      </w:pPr>
      <w:r>
        <w:rPr/>
        <w:t xml:space="preserve">- si fuese Amèlie todos los día abrazaríamos a nuestros padres y nos encargaríamos de hacerlos soñar con un mundo distinto, donde las neurosis acarreadas por la soledad no acelerarían su ritmo cardíaco cada vez nos despedimos de ellos; </w:t>
      </w:r>
    </w:p>
    <w:p>
      <w:pPr>
        <w:pStyle w:val="Normal11"/>
        <w:rPr/>
      </w:pPr>
      <w:r>
        <w:rPr/>
        <w:t>- si fuese Amèlie me preocuparía por la vecina que llora ante la ausencia de un ser amado, por mi vecino que nunca he visto y está solo; por los pájaros enjaulados, por los peces dentro de una pecera; por el camino rebelde de una juventud indiscreta.</w:t>
      </w:r>
    </w:p>
    <w:p>
      <w:pPr>
        <w:pStyle w:val="Normal11"/>
        <w:rPr/>
      </w:pPr>
      <w:r>
        <w:rPr/>
        <w:t>Amèlie sería más que de una de esas imágenes en sepia de la vida, en la que los sucesos que pasan a la I II “inmortalidad” definen el tiempo y la época donde transcurre nuestra existencia; Amèlie conquistaría su corazón y el corazón de los demás con el acentuado orgullo de la timidez, y traería consigo el surrealismo de la mente a las buenas obras de las que tanto necesita el mundo.</w:t>
      </w:r>
    </w:p>
    <w:p>
      <w:pPr>
        <w:pStyle w:val="Normal2"/>
        <w:rPr/>
      </w:pPr>
      <w:r>
        <w:rPr/>
        <w:t>El título original de esta obra cinematográfica en la que se encierras los sueños y las fantasías de su creador es Le fabuleux destin d'Amelie Poulain , una mujer a la que muchos no podemos parecernos, porque estamos viviendo el encarnecido momento de la individualidad y el egoísmo, que hacen que nos olvidemos de las necesidades de los demás; esta cinta puede hacer reír con lágrimas en los ojos porque su género es de comedia y romance, sin embargo, el drama tan pintoresco de la vida está plasmado allí en lo que parece la nada de un todo. Hacer feliz la existencia de todos los que nos rodean es el gran reto para la especie humana, y en conjunto si este reto se viese cumplido lograríamos ser felices nosotros mismos, sonreiríamos, soñaríamos, amaríamos la vida y respetaríamos la existencia de ésta, y en ese momento probablemente sí me dirían Amèlie.</w:t>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LA JORNADA MUNDIAL DE ORACIÓN POR LAS VOCA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Empujados por el Espíritu Santo para la misión".</w:t>
      </w:r>
    </w:p>
    <w:p>
      <w:pPr>
        <w:pStyle w:val="Normal11"/>
        <w:rPr/>
      </w:pPr>
      <w:r>
        <w:rPr/>
        <w:t>Jesús sigue llamando hoy para compartir su vida y su misión sirviendo a la Iglesia en el sacerdocio y en la vida consagrada. La llamada de Jesús implica un “éxodo”, como nos dice el papa Francisco; “Toda vocación cristiana, y en particular la de quien sigue una vocación de especial dedicación al servicio del Evangelio, “quiere decir renunciar a uno mismo, salir de la comodidad y rigidez del propio yo para centrar nuestra vida en Jesucristo… Esta ‘salida’ no hay que entenderla como un desprecio de la propia vida, del propio modo de sentir las cosas, de la propia humanidad; todo lo contrario, quien emprende el camino siguiendo a Cristo encuentra vida en abundancia, poniéndose del todo a disposición de Dios y de su reino. Dice Jesús: ‘El que por mí deja casa, hermanos o hermanas, padre o madre, mujer, hijos o tierras, recibirá cien veces más, y heredará la vida eterna’ (Mt 19,29). La raíz profunda de todo esto es el amor”. Discurso en Villa Nazaret, 18 de junio de 2016).</w:t>
      </w:r>
    </w:p>
    <w:p>
      <w:pPr>
        <w:pStyle w:val="Normal11"/>
        <w:rPr/>
      </w:pPr>
      <w:r>
        <w:rPr/>
        <w:t>Dios tiene un plan para cada uno de nosotros. Cada persona ha sido creada para dar un aporte a la historia y es tarea de cada persona descubrir qué es lo que Dios ha puesto en ella para darlo a los demás. A esto llamamos “Vocación”.</w:t>
      </w:r>
    </w:p>
    <w:p>
      <w:pPr>
        <w:pStyle w:val="Normal11"/>
        <w:rPr/>
      </w:pPr>
      <w:r>
        <w:rPr/>
        <w:t xml:space="preserve">La vocación, es un llamado en nuestra vida, pero también es una tarea que debemos realizar. </w:t>
      </w:r>
    </w:p>
    <w:p>
      <w:pPr>
        <w:pStyle w:val="Normal11"/>
        <w:rPr/>
      </w:pPr>
      <w:r>
        <w:rPr/>
        <w:t>Tratándose de la vocación sacerdotal o religiosa, es un don de Dios, lo esencial está en el seguimiento a Jesús, a ese Jesús que conocemos, con quien dialogamos, por quien trabajamos y a quien manifestamos en nuestra tarea pastoral y por quien nos jugamos. Lo importante está en la respuesta que damos a esta invitación que Él nos hace. Debemos rezar, discernir…. Pedir ayuda, para responder con nuestro "SÍ" o rechazarle. Para seguir a Jesús debemos hacer un camino para encontrarnos con Él. Encontrarlo como una persona viva, Él, con su vida, con su testimonio y su llamado como a Mateo, a Juan… nos invita a dejarlo todo y seguirlo. Siguiendo a Cristo nos convertiremos en signos de la presencia de Dios en nuestra comunidad, en nuestra realidad social.</w:t>
      </w:r>
    </w:p>
    <w:p>
      <w:pPr>
        <w:pStyle w:val="Normal11"/>
        <w:rPr/>
      </w:pPr>
      <w:r>
        <w:rPr/>
        <w:t>Este año el Papa Francisco nos llama a renovar nuestra esperanza, también debemos encontrarla en la oración por las vocaciones y ver que una y otra vez la situación de la vida de los jóvenes es la misma. Bien vale traer a la actualidad esta reflexión.</w:t>
      </w:r>
    </w:p>
    <w:p>
      <w:pPr>
        <w:pStyle w:val="Normal11"/>
        <w:rPr/>
      </w:pPr>
      <w:r>
        <w:rPr>
          <w:rStyle w:val="StrongEmphasis"/>
        </w:rPr>
        <w:t>Alentar la esperanza en los jóvenes</w:t>
      </w:r>
    </w:p>
    <w:p>
      <w:pPr>
        <w:pStyle w:val="Normal11"/>
        <w:rPr/>
      </w:pPr>
      <w:r>
        <w:rPr/>
        <w:t>Estos tiempos de desesperanza afectan particularmente a la edad juvenil. Un importante número de jóvenes vive en la sospecha y desconfianza ante los que rigen la sociedad y sus instituciones y a la vez en la desesperanza respecto a los cambios que necesita la sociedad, sumergida en crisis políticas, económicas, financieras, y también de valores. En algunos casos el descontento se canaliza a través de protestas no exentas de violencia, o en el peligro de desembocar en una especie de letargo colectivo, de que se instalen en la evasión consumista al comprobar que las expecta¬tivas de futuro se desvanecen por la imposibilidad de encontrar un empleo estable, de formar una familia, de llevar a término un proyec¬to personal. En ambos casos se renunciaría a la insatisfac-ción y el inconformismo, tan propios de la condición juvenil y que mantienen la tensión de los más altos ideales. (Vocaciones Sacerdotales para el siglo XXI. Hacia una renovada pastoral de las vocaciones al sacerdocio ministerial (26 de Abril de 2012).</w:t>
      </w:r>
    </w:p>
    <w:p>
      <w:pPr>
        <w:pStyle w:val="Normal11"/>
        <w:rPr/>
      </w:pPr>
      <w:r>
        <w:rPr/>
        <w:t>La Iglesia es la principal interesada para que el ministerio sacerdotal, sea valorado e insustituible y se ocupe de las vocaciones. En uno de sus documentos hace referencia a: LOS JÓVENES EN EL MUNDO DE HOY. Los jóvenes sienten la necesidad de figuras de referencia cercanas, creíbles, coherentes y honestas, así como de lugares y ocasiones de poner a prueba la capacidad de relación con los demás… Buscan figuras capaces de expresar sintonía y ofrecer apoyo, estímulo y ayuda para reconocer los límites, sin hacer pesar el juicio…. los viejos enfoques ya no funcionan y la experiencia transmitida por las generaciones precedentes ya fuera de la realidad en que viven. Es necesario adecuarlos a nuevos instrumentos culturales, sociales y espirituales, indispensables para que se logre un proceso de decisión no se bloqueen y termine en miedo a equivocarse, en lugar de guiarlo. A dicho el Papa Francisco: «“¿Cómo podemos despertar la grandeza y la valentía de la elección de una gran labor, y a afrontar los desafíos educativos y afectivos?”. A dicho tantas veces: ¡arriesga! Arriesga. Quien no arriesga no camina. “¿Y si me equivoco?”.¡Bendito sea el Señor! Más te equivocarás si te quedas quieto» (Papa Francisco: Discurso en Villa Nazaret, 18 de junio de 2016).</w:t>
      </w:r>
    </w:p>
    <w:p>
      <w:pPr>
        <w:pStyle w:val="Normal11"/>
        <w:rPr/>
      </w:pPr>
      <w:r>
        <w:rPr/>
        <w:t>El próximo Sínodo de Obispos se centrará en los menores de 29 años y se habilitará una web para conocer sus opiniones. El Papa pretende renovar la Iglesia a través de los jóvenes. Durante de la audiencia del 13/01/201. El Papa Francisco, mostró su entusiasmo por las expectativas puestas en los jóvenes. Lo deja claro, en la proclamación del próximo Sínodo de los Obispos, previsto para octubre de 2018, se dedicará exclusivamente a los jóvenes. El Vaticano público un documento para la preparación. Dicho documento tiene un único objetivo: conocer cuáles son las inquietudes y expectativas de los jóvenes en la actualidad, sus preocupaciones y dificultades, con la finalidad de que la Iglesia pueda "acompañarles" en sus diversas realidades. Francisco pretende que la Iglesia se acerque a los jóvenes y que, a su vez, éstos ayuden a la renovación de la Iglesia. Y para ello, se tendrá en cuenta la diversidad de los jóvenes en los diferentes continentes y países. Asimismo, se habilitara una página web a través de la cual cualquier joven podrá responder un cuestionario sobre sus expectativas. El encuentro, se celebrará con el lema Los jóvenes, la fe y el discernimiento vocacional, se discutirán múltiples temas, sin duda el debate será la vocación de los nuevos sacerdotes y monjas, y la adaptación de la acción pastoral a los nuevos tiempos. El Papa insiste en la disposición de la Iglesia a escuchar a los jóvenes.</w:t>
      </w:r>
    </w:p>
    <w:p>
      <w:pPr>
        <w:pStyle w:val="Normal11"/>
        <w:rPr/>
      </w:pPr>
      <w:r>
        <w:rPr/>
        <w:t>"También la Iglesia desea ponerse a la escucha de la voz, de la sensibilidad, de la fe de cada uno; así como también de las dudas y las críticas. Hagan sentir a todos el grito de ustedes, déjenlo resonar en las comunidades y háganlo llegar a los pastores".</w:t>
      </w:r>
    </w:p>
    <w:p>
      <w:pPr>
        <w:pStyle w:val="Normal11"/>
        <w:rPr/>
      </w:pPr>
      <w:r>
        <w:rPr/>
        <w:t>En el mensaje del Papa Francisco por la 54º Jornada Mundial de Oración por las Vocaciones cuyo tema es “Empujados por el espíritu Santo para la Misión”, para la Jornada del 7 de mayo de 2017. Dice; “… La Iglesia tiene necesidad de sacerdotes: confiados y serenos por haber descubierto el verdadero tesoro, ansiosos de ir a darlo a conocer con alegría a todos (cf. Mt 13,44). Ciertamente, son muchas las preguntas que se plantean cuando hablamos de la misión cristiana: ¿Qué significa ser misionero del Evangelio? ¿Quién nos da la fuerza y el valor para anunciar? ¿Cuál es la lógica evangélica que inspira la misión?</w:t>
      </w:r>
    </w:p>
    <w:p>
      <w:pPr>
        <w:pStyle w:val="Normal11"/>
        <w:rPr/>
      </w:pPr>
      <w:r>
        <w:rPr/>
        <w:t>A estos interrogantes podemos responder contemplando tres escenas evangélicas: el comienzo de la misión de Jesús en la sinagoga de Nazaret (cf. Lc 4,16-30), el camino que él hace, ya resucitado, junto a los discípulos de Emaús (cf. Lc 24,13-35), y por último la parábola de la semilla (cf. Mc 4,26-27). Jesús camina con nosotros. Ante los interrogantes que brotan del corazón del hombre y ante los retos que plantea la realidad, podemos sentir una sensación de extravío y percibir que nos faltan energías y esperanza… Pero si contemplamos a Jesús Resucitado, que camina junto a los discípulos de Emaús (cf. Lc 24,13-15), nuestra confianza puede reavivarse; en esta escena evangélica tenemos una auténtica y propia «liturgia del camino», que precede a la de la Palabra y a la del Pan partido y nos comunica que, en cada uno de nuestros pasos, Jesús está a nuestro lado. Jesús hace germinar la semilla.</w:t>
      </w:r>
    </w:p>
    <w:p>
      <w:pPr>
        <w:pStyle w:val="Normal11"/>
        <w:rPr/>
      </w:pPr>
      <w:r>
        <w:rPr/>
        <w:t xml:space="preserve">Es importante aprender del Evangelio el estilo del anuncio… El Evangelio nos invita a rechazar la idolatría del éxito y del poder, la preocupación excesiva por las estructuras, y una cierta ansia que responde más a un espíritu de conquista que de servicio. La semilla del Reino, aunque pequeña, invisible y tal vez insignificante, crece silenciosamente gracias a la obra incesante de Dios: «El reino de Dios se parece a un hombre que echa semilla en la tierra…... Nunca podrá haber pastoral vocacional, ni misión cristiana, sin la oración asidua y contemplativa. En este sentido, es necesario alimentar la vida cristiana con la escucha de la Palabra de Dios y, sobre todo, cuidar la relación personal con el Señor en la adoración eucarística, «lugar» privilegiado del encuentro con Dios… “Evangelizar es una alegría”, señaló Francisco a los sacerdotes y recordó que “el gran Pablo VI en el más grande documento pastoral post conciliar que todavía hoy tiene actualidad: la alegría de la Iglesia es este evangelizar y nosotros tenemos que pedir la gracia de no perderla”. </w:t>
      </w:r>
    </w:p>
    <w:p>
      <w:pPr>
        <w:pStyle w:val="Normal11"/>
        <w:rPr/>
      </w:pPr>
      <w:r>
        <w:rPr/>
        <w:t xml:space="preserve">Recemos por nuestros seminaristas para que sean ardientemente fieles a su vocación. Pidamos por muchas santas vocaciones sacerdotales y religiosas. Pidamos a la Madre de la Iglesia, dé a la Iglesia numerosos y dignos continuadores de la misión de su Hijo. </w:t>
      </w:r>
    </w:p>
    <w:p>
      <w:pPr>
        <w:pStyle w:val="Normal2"/>
        <w:rPr/>
      </w:pPr>
      <w:r>
        <w:rPr/>
        <w:t>La Iglesia necesita vocaciones…. La vocación es un camino estrechamente unido a la maduración en la fe, en un diálogo con Dios que dura toda la vida. La condición fundamental para que surja, es desarrollar la vida cristiana en todos sus aspectos: formación en verdad, costumbres, oración. Y eso depende mucho de nosotros, la familia, la comunidad parroquial, los formadores y la responsabilidad del cristiano de rogar por las vocaciones.</w:t>
      </w:r>
    </w:p>
    <w:p>
      <w:pPr>
        <w:pStyle w:val="Normal2"/>
        <w:rPr/>
      </w:pPr>
      <w:r>
        <w:rPr/>
        <w:t xml:space="preserve"> </w:t>
      </w:r>
    </w:p>
    <w:p>
      <w:pPr>
        <w:pStyle w:val="Normal2"/>
        <w:rPr/>
      </w:pPr>
      <w:r>
        <w:rPr/>
      </w:r>
    </w:p>
    <w:p>
      <w:pPr>
        <w:pStyle w:val="Normal"/>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4: LA EDAD DE LA ACEPT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ecilia Barone-</w:t>
      </w:r>
    </w:p>
    <w:p>
      <w:pPr>
        <w:pStyle w:val="Normal"/>
        <w:jc w:val="both"/>
        <w:rPr>
          <w:rStyle w:val="Mini"/>
          <w:rFonts w:ascii="Times New Roman" w:hAnsi="Times New Roman" w:cs="Times New Roman"/>
          <w:b/>
          <w:b/>
          <w:sz w:val="20"/>
          <w:szCs w:val="20"/>
        </w:rPr>
      </w:pPr>
      <w:r>
        <w:rPr/>
      </w:r>
    </w:p>
    <w:p>
      <w:pPr>
        <w:pStyle w:val="Normal"/>
        <w:spacing w:before="280" w:after="280"/>
        <w:rPr/>
      </w:pPr>
      <w:r>
        <w:rPr>
          <w:rFonts w:cs="Times New Roman" w:ascii="Times New Roman" w:hAnsi="Times New Roman"/>
          <w:i/>
          <w:iCs/>
          <w:lang w:eastAsia="es-AR"/>
        </w:rPr>
        <w:t xml:space="preserve">Has dado una gran parte de tu vida, en todo caso de la mejor, a la República; ahora toma para ti mismo un poco de tu tiempo…Este vigor del pensamiento, capaz de las más grandes cosas, que tú aplicas a una función muy honorable, sin duda, pero poco hecha para alcanzar la dicha, vuélvelo sobre ti mismo.” </w:t>
      </w:r>
      <w:r>
        <w:rPr>
          <w:rFonts w:cs="Times New Roman" w:ascii="Times New Roman" w:hAnsi="Times New Roman"/>
          <w:lang w:eastAsia="es-AR"/>
        </w:rPr>
        <w:t>Séneca. Carta a Paulino. De la brevedad de la vi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todas las edades hay capacidades y talentos. A las personas mayores se les presenta el desafío de redescubrir sus potencialidades, convencerse de que sus capacidades no se agotan con el correr del tiempo y el proceso de aprendizaje dura toda la vida. Los progresos de la medicina hacen posible que hoy se aumente la esperanza de vida. Queda garantizar que la mayoría de la población pueda alcanzar no solo más sino mayor calidad en los años y que este estado de vitalidad sea valorado por la sociedad como un gran potencia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el país viven cada vez más personas que superan los 65 años. La población que pasó el período jubilatorio hoy representa al 15% de la total. Y aunque muchos se encuentren en una edad en la que el mandato laboral indica que entraron en una etapa pasiva, de hecho, hay quienes siguen trabajando, se animan a armar un emprendimiento propio, empezar una carrera pendiente, aprender un idioma o practicar un deport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n embargo, no todos pueden darse el gusto y el “lujo” de emprender o hacer lo que tienen ganas. Según el Barómetro del observatorio social de la UCA, tres de cada cuatro adultos mayores dicen que la primera carencia que padecen es la económica y la segunda, la falta de oportunidades recreativas para su edad. Muchos, por otro lado, dicen sentir que la sociedad no los tiene en cuenta, lo que los paraliza y les impide gozar de una vida más gratificante y merecid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L CRECIMIENTO INTERIOR</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mplir años es un verdadero jubileo cuando el homenajeado toma conciencia de que el alma no decae con los años, ni disminuye cuando el cuerpo declina. El crecimiento espiritual en la vejez bien vivida es la brillante confirmación de un pasado de inteligencia, de valor, de realizaciones y de crecimiento del yo espiritual en detrimento del egocentrismo. Es que la buena vida significa un aumento de paciencia, de voluntad, de fe en lo que mejor hay en cada u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ersona grande vislumbra que todo lo realizado en la vida ha exigido un esfuerzo constante de superación. Ese esfuerzo siempre es válido, cada vez más necesario y no tiene por qué declinar. Gandhi siguió incrementando su grandeza hasta los 80 años. La Madre Teresa de Calcuta, hasta casi su muerte, a los 87 años, continuó trabajando con fervor atendiendo a pobres, enfermos y moribundos, al mismo tiempo que guiaba la expansión de su congregación por todos los países del mundo sin desfallecer. Ninguno de los dos se auto compadecía. Su comprensión, su calor humano, su irradiación, fueron cada vez mayores a medida que el desprendimiento de sí es cada vez mayor. Y como ellos miles de personas, la mayoría anónimas, siguen animosos hasta edad avanzada ayudando y sosteniendo a los suyos y a los 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Uno envejece de acuerdo a cómo vivió. Lo más grave no son las enfermedades ni los achaques del viejo sino las deformaciones del carácter: el paso de la tenacidad a la testarudez, de la prudencia al derrotismo, de la moderación a la avaricia. Desatender estos rasgos de carácter intensifican los signos de vejez. Si todo desalienta, si nada se desea, si se duda de todo, si no se espera nada, si solo se siente disgusto hacia los demás, significa que aún no se aprendió a vivir, no importa la edad cronológica que se tenga. No se han adquirido las costumbres felices que hacen a esta etapa más llevader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que tienen fe y se sostienen en la esperanza en Dios son los que pueden prevenir el endurecimiento del corazón en el resentimiento y el egoísmo. “¡Qué feo es el cinismo de un anciano que ha perdido el sentido de su testimonio, desprecia a los jóvenes y no comunica una sabiduría de vida!,”dice el papa Francisc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SOLO TENEMOS LA EDAD DE NUESTROS DESE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co importa la edad al médico, al artista, al religioso, al artesano enamorados de su oficio, a todos aquellos que guardan en su corazón un gran deseo siempre presente. Entienden que vejez no quiere decir decrepitu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w:t>
      </w:r>
      <w:r>
        <w:rPr>
          <w:rFonts w:cs="Times New Roman" w:ascii="Times New Roman" w:hAnsi="Times New Roman"/>
          <w:lang w:eastAsia="es-AR"/>
        </w:rPr>
        <w:t>No se cuentan los años de un hombre más que cuando ya no tiene más nada en su haber” ironiza Emerson. Lo grave es cuando a una altura de la vida se pierde la capacidad de soñar, que es el motor que empuja hacia adelante. Es necesario más que nunca en ese momento, tener la mayor cantidad de sueños y metas pues construyen vital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no decaer es preciso tener en el corazón deseos sin oponerse y resistir a los propios proyectos diciendo: “es demasiado tarde”, “ya no puedo.”,” a mi edad...”. Los anhelos de hacer cosas dan fuerzas. Solo querer es ya algo positivo. No hay que dudar de poder realizar algo si la esperanza y la paciencia son suficientemente fuertes. No importa que lo propuesto no se logre a la perfección, sino que dé placer su ejecu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sueños se cumplen cuando la persona se siente vigorizada. Mejorar los sistemas de salud y atención, alentar la educación permanente, estimular la creación de grupos de fortalecimiento social, son modos de brindar herramientas para lograr realizar los proyectos, lo que debería ser una prioridad política, y social.  Por desgracia la situación económica apremiante de miles de ancianos en nuestro país desalienta los intentos de progreso en este sentid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rik Erikson, el psicólogo que definió los ciclos de la vida, describió la última etapa de la existencia como de “una inmensa generatividad”: una profunda preocupación por la generación más joven”, un enfoque sabio y creativo de enriquecer a los demás y sentirse útil.</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s personas mayores que gozan de buena salud tienen mucho para dar. Si la entrega que hacen es generosa dan sentido a sus años y reconocen que aún no es el momento de “tirar los remos en la barca”. Este periodo de la vida es diverso de los precedentes, y nuestras sociedades, en general, no están listas, espiritual y moralmente, para reconocerle su importancia. Valorar esta dimensión e incentivar su participación en actividades comunitarias contribuye a la creación de redes de apoyo e integración</w:t>
        <w:br/>
        <w:t> </w:t>
        <w:br/>
      </w:r>
      <w:r>
        <w:rPr>
          <w:rFonts w:cs="Times New Roman" w:ascii="Times New Roman" w:hAnsi="Times New Roman"/>
          <w:b/>
          <w:bCs/>
          <w:lang w:eastAsia="es-AR"/>
        </w:rPr>
        <w:t xml:space="preserve">LA ETAPA DE LA TRASMIS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Bombardeados por la publicidad que vive impulsando figuras jóvenes y atractivas, la persona grande se siente arrinconada. Por otro lado, hay un gran rechazo a envejecer y aceptar el paso del tiempo. Asumir que se está más cerca la muerte asusta. Se modifica esta idea cuando se entiende que cada edad tiene sus debilidades y sus encantos. Ninguna es completa. El final de la vida es todavía vida, y se la goza cuando aparece un sentimiento de tranquilidad y desprendimiento. Cuando se le preguntó a san Carlos Borromeo que haría si supiera que le queda solo una hora de vida, contestó “haría especialmente bien lo que hago ahora”, sin la preocupación por lo que sigue.</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Cómo continúa la vida en este tramo depende de en qué medida se acepta el fin. Si no sucede entonces emerge, por un lado, el viejo que no quiere hacerse “viejo” y piensa y actúa como joven o bien capitula y renuncia a la vida en su conjunto. “De allí surge el egoísmo senil, el afán de valer, la tiranización hacia los otros, atormentándolos para obtener la sensación de que todavía se es algo, el cinismo…El que acepta esta etapa, en cambio, desarrolla valores y actitudes muy nobles: comprensión, valentía, confianza, respeto a sí mismo, lealtad a la vida ya vivida, a la obra cumplida, al sentido de la existencia realizada. Especialmente importante es la superación de la envidia hacia los jóvenes, el resentimiento contra lo nuevo.” dice Romano Guardini en “Las etapas de la vida”. A los ancianos les queda una invalorable misión: transmitir el legado aprendido a las nuevas generaciones. Ser una inyección de sabiduría sobre todo para aquellos que están demasiado ocupados, absorbidos por sus trabajos y obligaciones, distraíd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w:t>
      </w:r>
      <w:r>
        <w:rPr>
          <w:rFonts w:cs="Times New Roman" w:ascii="Times New Roman" w:hAnsi="Times New Roman"/>
          <w:lang w:eastAsia="es-AR"/>
        </w:rPr>
        <w:t>¡Qué bello es el aliento que el anciano logra transmitir al joven en busca del sentido de la fe y de la vida! Es verdaderamente su misión y la vocación de los ancianos. Las palabras de los abuelos tienen algo de especial para los jóvenes. Y ellos lo saben. Las palabras que mi abuela me dio por escrito el día de mi ordenación sacerdotal, las llevo todavía conmigo, siempre en el breviario, y las leo a menudo, y me hacen bien.” testimonia el papa Francisco y añade, “nosotros podemos recordar a los jóvenes ambiciosos que una vida sin amor es árida. Decirles a los jóvenes temerosos que la angustia del futuro se puede vencer. Enseñar a los jóvenes demasiado enamorados de sí mismos, que hay más alegría en dar que en recibir.”</w:t>
      </w:r>
    </w:p>
    <w:p>
      <w:pPr>
        <w:pStyle w:val="Normal2"/>
        <w:rPr>
          <w:lang w:eastAsia="es-AR"/>
        </w:rPr>
      </w:pPr>
      <w:r>
        <w:rPr>
          <w:lang w:eastAsia="es-AR"/>
        </w:rPr>
        <w:t>Comprende que la felicidad brota desde adentro y que la paz con uno, con los otros y con Dios trae la tranquilidad tan esperada, perdonar las propias fallas, recordar lo bueno que nos ha dado la vida puede ayudar mucho a gozar de la alegría de la aceptación de la vejez.</w:t>
      </w:r>
    </w:p>
    <w:p>
      <w:pPr>
        <w:pStyle w:val="Normal2"/>
        <w:rPr>
          <w:lang w:val="es-AR" w:eastAsia="es-AR"/>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5: ALABADO SEAS MI SEÑOR</w:t>
      </w:r>
      <w:r>
        <w:rPr>
          <w:b/>
        </w:rPr>
        <w:br/>
      </w:r>
      <w:r>
        <w:rPr>
          <w:rStyle w:val="Mininegrita"/>
          <w:sz w:val="20"/>
          <w:szCs w:val="20"/>
        </w:rPr>
        <w:t>-</w:t>
      </w:r>
      <w:r>
        <w:rPr>
          <w:rStyle w:val="Mini"/>
          <w:sz w:val="20"/>
          <w:szCs w:val="20"/>
        </w:rPr>
        <w:t>Por san Francisco de Asís-</w:t>
      </w:r>
    </w:p>
    <w:p>
      <w:pPr>
        <w:pStyle w:val="Normal11"/>
        <w:rPr/>
      </w:pPr>
      <w:r>
        <w:rPr/>
        <w:t>Alabado seas mi Señor,</w:t>
        <w:br/>
        <w:t>En todas tus criaturas,</w:t>
        <w:br/>
        <w:t>Especialmente por el hermano sol,</w:t>
        <w:br/>
        <w:t xml:space="preserve">Por quien nos das el día y </w:t>
        <w:br/>
        <w:t>nos iluminas.</w:t>
      </w:r>
    </w:p>
    <w:p>
      <w:pPr>
        <w:pStyle w:val="Normal11"/>
        <w:rPr/>
      </w:pPr>
      <w:r>
        <w:rPr/>
        <w:t xml:space="preserve">Y es bello y radiante con gran </w:t>
        <w:br/>
        <w:t>esplendor, de ti, Altísimo, lleva</w:t>
        <w:br/>
        <w:t>significación.</w:t>
      </w:r>
    </w:p>
    <w:p>
      <w:pPr>
        <w:pStyle w:val="Normal11"/>
        <w:rPr/>
      </w:pPr>
      <w:r>
        <w:rPr/>
        <w:t>Alabado seas, mi Señor,</w:t>
        <w:br/>
        <w:t>por la hermana luna y las estrellas,</w:t>
        <w:br/>
        <w:t>en el cielo las formaste claras y</w:t>
        <w:br/>
        <w:t>preciosas y bellas.</w:t>
      </w:r>
    </w:p>
    <w:p>
      <w:pPr>
        <w:pStyle w:val="Normal11"/>
        <w:rPr/>
      </w:pPr>
      <w:r>
        <w:rPr/>
        <w:t>Alabado seas, mi Señor, por el</w:t>
        <w:br/>
        <w:t>hermano viento y por el aire y la</w:t>
        <w:br/>
        <w:t>nube y el cielo sereno y todo tiempo,</w:t>
        <w:br/>
        <w:t xml:space="preserve">por todos ellos a tus criaturas das </w:t>
        <w:br/>
        <w:t>sustento.</w:t>
      </w:r>
    </w:p>
    <w:p>
      <w:pPr>
        <w:pStyle w:val="Normal11"/>
        <w:rPr/>
      </w:pPr>
      <w:r>
        <w:rPr/>
        <w:t>Alabado seas, mi Señor, por el</w:t>
        <w:br/>
        <w:t>Hermano fuego, por el cual</w:t>
        <w:br/>
        <w:t>Iluminas la noche, y es bello</w:t>
        <w:br/>
        <w:t>y alegre y vigoroso y fuerte.</w:t>
      </w:r>
    </w:p>
    <w:p>
      <w:pPr>
        <w:pStyle w:val="Normal11"/>
        <w:rPr/>
      </w:pPr>
      <w:r>
        <w:rPr/>
        <w:t xml:space="preserve">Alabado seas, mi Señor, por </w:t>
        <w:br/>
        <w:t>aquellos que perdonan por tu amor.</w:t>
      </w:r>
    </w:p>
    <w:p>
      <w:pPr>
        <w:pStyle w:val="Normal2"/>
        <w:rPr/>
      </w:pPr>
      <w:r>
        <w:rPr/>
        <w:t>Alaben y bendigan a mi Señor y</w:t>
        <w:br/>
        <w:t>Denle gracias y sírvanle con gran</w:t>
        <w:br/>
        <w:t>Humildad.</w:t>
      </w:r>
    </w:p>
    <w:p>
      <w:pPr>
        <w:pStyle w:val="Normal2"/>
        <w:rPr>
          <w:lang w:val="es-AR"/>
        </w:rPr>
      </w:pPr>
      <w:r>
        <w:rPr>
          <w:lang w:val="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ESTRA SEÑORA DE FÁTIMA</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rPr>
        <w:t>Apariciones</w:t>
      </w:r>
    </w:p>
    <w:p>
      <w:pPr>
        <w:pStyle w:val="NormalWeb"/>
        <w:rPr/>
      </w:pPr>
      <w:r>
        <w:rPr/>
        <w:t>Mientras Europa vivía la Primera Guerra Mundial, el 13 de mayo de 1917, la Santísima Virgen María se apareció en Fátima a tres pastorcitos: a Lucía dos Santos, de 10 años, y a sus primos Francisco y Jacinta Marto, de 9 y 6 años respectivamente.</w:t>
      </w:r>
    </w:p>
    <w:p>
      <w:pPr>
        <w:pStyle w:val="NormalWeb"/>
        <w:rPr/>
      </w:pPr>
      <w:r>
        <w:rPr/>
        <w:t>Sin embargo, esta gran historia de Fátima había ya comenzado un año antes. Después de la Pascua de 1916 cuando los tres pastorcitos se encontraban en el valle de la Cova de Iría, en una luz, apareció un joven como de quince años que les dijo "No teman, yo soy el Ángel de la Paz, recen conmigo." Y les enseñó una oración. Luego, este mismo ángel se les apareció dos veces más ese año, para preparar sus corazones a la visita de la Virgen que recibirían en 1917.</w:t>
      </w:r>
    </w:p>
    <w:p>
      <w:pPr>
        <w:pStyle w:val="NormalWeb"/>
        <w:rPr/>
      </w:pPr>
      <w:r>
        <w:rPr/>
        <w:t xml:space="preserve">Un año después, el 13 de mayo de 1917, los tres niños fueron a pastorear sus ovejas como de costumbre, a la Cova de Iría, cerca de su pueblo natal de Fátima en Portugal. Lucía describió haber visto, sobre una encina a una mujer </w:t>
      </w:r>
      <w:r>
        <w:rPr>
          <w:rStyle w:val="Emphasis"/>
        </w:rPr>
        <w:t>«más brillante que el sol»,</w:t>
      </w:r>
      <w:r>
        <w:rPr/>
        <w:t xml:space="preserve"> vestida de blanco, con un manto con bordes dorados y con un rosario en las manos, que les pidió que retornaran cada día 13 y a la misma hora durante cinco meses consecutivos, encomendándoles el rezo del rosario. Francisco declaró no escuchar ni hablar con la Señora, sino solo verla. Asombrados, corrieron de regreso a su pueblo y lo anunciaron a todos, encontrándose con la previsible incredulidad de sus vecinos, incluyendo los padres de Lucía. En cambio, los padres de Jacinta y Francisco les creyeron.</w:t>
      </w:r>
    </w:p>
    <w:p>
      <w:pPr>
        <w:pStyle w:val="NormalWeb"/>
        <w:rPr/>
      </w:pPr>
      <w:r>
        <w:rPr/>
        <w:t xml:space="preserve">Los niños anunciaron más apariciones, el día trece de los meses de junio y julio. Tras la segunda aparición, en junio, declararon que se les había anunciado la muerte próxima de Jacinta y Francisco, y que Lucía viviría muchos años más para cumplir la misión de extender la devoción al Inmaculado Corazón de María.  </w:t>
      </w:r>
    </w:p>
    <w:p>
      <w:pPr>
        <w:pStyle w:val="NormalWeb"/>
        <w:rPr/>
      </w:pPr>
      <w:r>
        <w:rPr>
          <w:rStyle w:val="StrongEmphasis"/>
        </w:rPr>
        <w:t>Los mensajes</w:t>
      </w:r>
    </w:p>
    <w:p>
      <w:pPr>
        <w:pStyle w:val="NormalWeb"/>
        <w:rPr/>
      </w:pPr>
      <w:r>
        <w:rPr/>
        <w:t>En los mensajes que los niños transmitían, la Virgen exhortaba al arrepentimiento, a la conversión y a la práctica de la oración y la penitencia como camino de reparación por los pecados de la Humanidad. Paulatinamente, los niños experimentaron una transformación profunda, basada en la práctica de la oración y de ejercicios de piedad. Como forma de disciplinarse, los niños comenzaron a llevar cordones apretados alrededor de la cintura y a realizar distintas obras de penitencia o mortificación.</w:t>
      </w:r>
    </w:p>
    <w:p>
      <w:pPr>
        <w:pStyle w:val="NormalWeb"/>
        <w:rPr/>
      </w:pPr>
      <w:r>
        <w:rPr/>
        <w:t xml:space="preserve">Algunos de los mensajes transmitidos por los niños presagiaban guerras y calamidades en el mundo. Según el relato de Lucía, el 13 de julio de 1917 (durante la tercera aparición) en la Cova de Iria-Fátima les fue confiado a los niños el llamado «tercer secreto de Fátima». </w:t>
      </w:r>
    </w:p>
    <w:p>
      <w:pPr>
        <w:pStyle w:val="NormalWeb"/>
        <w:rPr/>
      </w:pPr>
      <w:r>
        <w:rPr/>
        <w:t>Después del relato de la tercera aparición que incluyó la revelación del «tercer secreto de Fátima», los niños fueron llevados presos a la cárcel por mandato del alcalde de Vila Nova de Ourém y sometidos a castigos físicos con el objetivo de que revelaran el contenido de ese mensaje secreto.</w:t>
      </w:r>
    </w:p>
    <w:p>
      <w:pPr>
        <w:pStyle w:val="NormalWeb"/>
        <w:rPr/>
      </w:pPr>
      <w:r>
        <w:rPr/>
        <w:t>En posteriores retornos los niños fueron seguidos por miles de personas que se concentraban en el lugar. Entre las recomendaciones, según los testimonios de los niños, la Virgen hizo hincapié en la importancia del rezo del Santo Rosario para la conversión de los pecadores y del mundo entero. La Virgen María también habría pedido la construcción de una capilla en el lugar, capilla que fue el germen del actual santuario de Fátima.</w:t>
      </w:r>
    </w:p>
    <w:p>
      <w:pPr>
        <w:pStyle w:val="NormalWeb"/>
        <w:rPr/>
      </w:pPr>
      <w:r>
        <w:rPr/>
        <w:t>Durante su última aparición, la señora se reveló como la Virgen del Rosario.</w:t>
      </w:r>
    </w:p>
    <w:p>
      <w:pPr>
        <w:pStyle w:val="NormalWeb"/>
        <w:rPr/>
      </w:pPr>
      <w:r>
        <w:rPr>
          <w:rStyle w:val="StrongEmphasis"/>
        </w:rPr>
        <w:t>Milagro del sol</w:t>
      </w:r>
    </w:p>
    <w:p>
      <w:pPr>
        <w:pStyle w:val="NormalWeb"/>
        <w:rPr/>
      </w:pPr>
      <w:r>
        <w:rPr/>
        <w:t>Según los escritos de Lucía, la última aparición de la Virgen a los tres pastorcitos tuvo lugar el 13 de octubre de 1917, día en que se produjo el llamado «milagro del sol», presenciado por 70.000 personas, entre ellos algunos periodistas y personalidades públicas de la época. El periodista Avelino de Almeida, del diario O Século, repetía en su relato: "yo lo he visto... yo lo he visto".</w:t>
      </w:r>
    </w:p>
    <w:p>
      <w:pPr>
        <w:pStyle w:val="NormalWeb"/>
        <w:rPr/>
      </w:pPr>
      <w:r>
        <w:rPr/>
        <w:t>Avelino de Almeida, periodista portugués ateo, uno de los más importantes de su tiempo, relató el suceso así:</w:t>
      </w:r>
    </w:p>
    <w:p>
      <w:pPr>
        <w:pStyle w:val="NormalWeb"/>
        <w:rPr/>
      </w:pPr>
      <w:r>
        <w:rPr>
          <w:rStyle w:val="Emphasis"/>
        </w:rPr>
        <w:t>La hora antigua es la que vale para esta muchedumbre, que era, según cálculos desapasionados de personas cultas y completamente extrañas a influencias místicas, de treinta a cuarenta mil personas... La manifestación milagrosa, la señal visible está a punto de producirse, afirman muchos peregrinos... Y uno asiste a un espectáculo único e increíble para aquellos que no lo han presenciado. Desde lo alto de la carretera, donde se amontonan los carros y donde se hallan centenares de personas que no han tenido aliento para adentrarse en el barro, se ve a la inmensa multitud volverse hacia el sol, que está limpio de nubes, en pleno mediodía. El astro se asemeja a un disco de plata pálida y se le puede contemplar cara a cara sin ninguna molestia. Parece un eclipse. Pero he ahí que se eleva un colosal clamor y oímos que los espectadores más próximos a nosotros exclaman: "¡Milagro! ¡Milagro! ¡Maravilla!"</w:t>
      </w:r>
    </w:p>
    <w:p>
      <w:pPr>
        <w:pStyle w:val="NormalWeb"/>
        <w:rPr/>
      </w:pPr>
      <w:r>
        <w:rPr>
          <w:rStyle w:val="Emphasis"/>
        </w:rPr>
        <w:t>Ante admirados ojos de este pueblo, cuya actitud nos traslada a los tiempos bíblicos y que, presa de espanto, descubierta la cabeza, mira hacia el cielo azul, el sol ha temblado, ha realizado unos movimientos bruscos nunca vistos, fuera de todas las leyes cósmicas; el sol "ha danzado", según la expresión típica de los campesinos... Subido sobre el estribo del coche de Torres Novas, un anciano cuya estatura y fisonomía suave, y a la vez enérgica, recuerdas las de Paul Déroulède, reza, vuelto hacia el sol y con grandes voces, el credo, desde el principio hasta el fin.</w:t>
      </w:r>
    </w:p>
    <w:p>
      <w:pPr>
        <w:pStyle w:val="NormalWeb"/>
        <w:rPr/>
      </w:pPr>
      <w:r>
        <w:rPr>
          <w:rStyle w:val="Emphasis"/>
        </w:rPr>
        <w:t>Inmediatamente las gentes se preguntan unos a otros si han visto alguna cosa y qué es lo que han visto. La mayor parte confiesan que lo que han visto es el movimiento o la danza del sol; otros afirman haber visto el rostro sonriente de la Virgen, o juran que el sol ha dado una vuelta sobre sí mismo, como si fuese una rueda de fuegos artificio que ha descendido hasta quemar la tierra con sus rayos... Alguien dice, en fin, que ha visto cómo cambiaba sucesivamente de color...</w:t>
      </w:r>
      <w:r>
        <w:rPr>
          <w:rStyle w:val="StrongEmphasis"/>
        </w:rPr>
        <w:t> </w:t>
      </w:r>
    </w:p>
    <w:p>
      <w:pPr>
        <w:pStyle w:val="NormalWeb"/>
        <w:rPr/>
      </w:pPr>
      <w:r>
        <w:rPr>
          <w:rStyle w:val="StrongEmphasis"/>
        </w:rPr>
        <w:t>Otras profecías</w:t>
      </w:r>
    </w:p>
    <w:p>
      <w:pPr>
        <w:pStyle w:val="NormalWeb"/>
        <w:rPr/>
      </w:pPr>
      <w:r>
        <w:rPr/>
        <w:t xml:space="preserve">Además del "milagro del sol", los videntes de Fátima indicaron que la aparición profetizó una gran señal en el cielo nocturno, que precedería a una segunda gran guerra. El 25 de enero de 1938 las luces brillantes de una aurora boreal aparecieron en todo el hemisferio norte, incluso en lugares tan al sur como el norte de África, las Bermudas y California. Fue el suceso más sorprendente de auroras boreales desde 1709, la gente en París y otras partes creyó que era un gran incendio y llamaron a los bomberos. Lucía, la única vidente con vida para entonces, indicó que este era el signo predicho y así lo informó a su superiora y al obispo por carta al día siguiente. </w:t>
      </w:r>
    </w:p>
    <w:p>
      <w:pPr>
        <w:pStyle w:val="NormalWeb"/>
        <w:rPr/>
      </w:pPr>
      <w:r>
        <w:rPr>
          <w:rStyle w:val="StrongEmphasis"/>
        </w:rPr>
        <w:t>Los tres pastorcitos</w:t>
      </w:r>
    </w:p>
    <w:p>
      <w:pPr>
        <w:pStyle w:val="NormalWeb"/>
        <w:rPr/>
      </w:pPr>
      <w:r>
        <w:rPr/>
        <w:t>La profecía de la Virgen se cumplió. Un año después de las apariciones, a causa de la mortífera epidemia de gripe conocida como «gripe española» que asoló Europa y América, Francisco y Jacinta Marto cayeron enfermos en diciembre de 1918. Francisco no se recuperó y murió el 4 de abril de 1919. Jacinta mejoró algo su salud, pero al poco tiempo sufrió una pleuritis purulenta y fue internada en el hospital de Vila Nova de Ourém en el verano de 1919. Trasladada a Lisboa, murió el 20 de febrero de 1920.</w:t>
      </w:r>
    </w:p>
    <w:p>
      <w:pPr>
        <w:pStyle w:val="NormalWeb"/>
        <w:rPr/>
      </w:pPr>
      <w:r>
        <w:rPr/>
        <w:t xml:space="preserve">Lucía ingresó a un monasterio carmelita de Portugal y permaneció toda su vida oculta allí, aunque en varias oportunidades recibió la visita del papa Juan Pablo II. Ella murió muy anciana el 13 de febrero de 2005. </w:t>
      </w:r>
    </w:p>
    <w:p>
      <w:pPr>
        <w:pStyle w:val="NormalWeb"/>
        <w:rPr/>
      </w:pPr>
      <w:r>
        <w:rPr/>
        <w:t xml:space="preserve">Los hermanos Francisco y Jacinta fueron beatificados en el año 2000 por el Papa San Juan Pablo II, y serán canonizados por el papa Francisco en 2017. </w:t>
      </w:r>
    </w:p>
    <w:p>
      <w:pPr>
        <w:pStyle w:val="NormalWeb"/>
        <w:rPr/>
      </w:pPr>
      <w:r>
        <w:rPr>
          <w:rStyle w:val="StrongEmphasis"/>
        </w:rPr>
        <w:t>Los mensajes secretos</w:t>
      </w:r>
    </w:p>
    <w:p>
      <w:pPr>
        <w:pStyle w:val="NormalWeb"/>
        <w:rPr/>
      </w:pPr>
      <w:r>
        <w:rPr/>
        <w:t>El “tercer secreto” de Fátima, revelado el 13 de julio de 1917 a los tres pastorcillos en la Cueva de Iria-Fátima y transcrito por Sor Lucía el 3 de enero de 1944 fue hecho público por el Secretario de Estado, Cardenal Angelo Sodano, el 13 de mayo del 2000, durante el pontificado de Juan Pablo II.</w:t>
      </w:r>
    </w:p>
    <w:p>
      <w:pPr>
        <w:pStyle w:val="NormalWeb"/>
        <w:rPr/>
      </w:pPr>
      <w:r>
        <w:rPr>
          <w:rStyle w:val="Emphasis"/>
        </w:rPr>
        <w:t>"Escribo en obediencia a Vos, Dios mío, que lo ordenáis por medio de Su Excelencia Reverendísima el Señor Obispo de Leiria y de la Santísima Madre vuestra y mía.</w:t>
      </w:r>
    </w:p>
    <w:p>
      <w:pPr>
        <w:pStyle w:val="NormalWeb"/>
        <w:rPr/>
      </w:pPr>
      <w:r>
        <w:rPr>
          <w:rStyle w:val="Emphasis"/>
        </w:rPr>
        <w:t>"Después de las dos partes que ya he expuesto, hemos visto al lado izquierdo de Nuestra Señora un poco más en lo alto a un Angel con una espada de fuego en la mano izquierda; centelleando emitía llamas que parecía iban a incendiar el mundo; pero se apagaban al contacto con el esplendor que Nuestra Señora irradiaba con su mano derecha dirigida hacia él; el Angel señalando la tierra con su mano derecha, dijo con fuerte voz: ¡Penitencia, Penitencia, Penitencia! Y vimos en una inmensa luz qué es Dios: 'algo semejante a como se ven las personas en un espejo cuando pasan ante él' a un Obispo vestido de Blanco 'hemos tenido el presentimiento de que fuera el Santo Padre'. También a otros Obispos, sacerdotes, religiosos y religiosas subir una montaña empinada, en cuya cumbre había una gran Cruz de maderos toscos como si fueran de alcornoque con la corteza; el Santo Padre, antes de llegar a ella, atravesó una gran ciudad medio en ruinas y medio tembloroso con paso vacilante, apesadumbrado de dolor y pena, rezando por las almas de los cadáveres que encontraba por el camino; llegado a la cima del monte, postrado de rodillas a los pies de la gran Cruz fue muerto por un grupo de soldados que le dispararon varios tiros de arma de fuego y flechas; y del mismo modo murieron unos tras otros los Obispos sacerdotes, religiosos y religiosas y diversas personas seglares, hombres y mujeres de diversas clases y posiciones. Bajo los dos brazos de la Cruz había dos Angeles cada uno de ellos con una jarra de cristal en la mano, en las cuales recogían la sangre de los Mártires y regaban con ella las almas que se acercaban a Dios".</w:t>
      </w:r>
    </w:p>
    <w:p>
      <w:pPr>
        <w:pStyle w:val="NormalWeb"/>
        <w:rPr/>
      </w:pPr>
      <w:r>
        <w:rPr>
          <w:rStyle w:val="StrongEmphasis"/>
        </w:rPr>
        <w:t>Comentario Teológico del Card. Joseph Ratzinger</w:t>
      </w:r>
    </w:p>
    <w:p>
      <w:pPr>
        <w:pStyle w:val="NormalWeb"/>
        <w:rPr/>
      </w:pPr>
      <w:r>
        <w:rPr/>
        <w:t>"La visión de la tercera parte del secreto tan angustiosa en su comienzo, se concluye pues con una imagen de esperanza: ningún sufrimiento es vano y, precisamente una Iglesia sufriente, una Iglesia de mártires, se convierte en señal orientadora para la búsqueda de Dios por parte del hombre (...) del sufrimiento de los testigos deriva una fuerza de purificación y de renovación, porque es actualización del sufrimiento mismo de Cristo y transmite en el presente su eficacia salvífica".</w:t>
      </w:r>
    </w:p>
    <w:p>
      <w:pPr>
        <w:pStyle w:val="NormalWeb"/>
        <w:rPr/>
      </w:pPr>
      <w:r>
        <w:rPr/>
        <w:t>"Quisiera al final volver aún sobre otra palabra clave del 'secreto', que con razón se ha hecho famosa: 'mi Corazón Inmaculado triunfará'. ¿Qué quiere decir esto? Que el corazón abierto a Dios, purificado por la contemplación de Dios, es más fuerte que los fusiles y que cualquier tipo de arma. El fiat de María, la palabra de su corazón, ha cambiado la historia del mundo, porque ella ha introducido en el mundo al Salvador, porque gracias a este 'sí' Dios pudo hacerse hombre en nuestro mundo y así permanece ahora y para siempre. El maligno tiene poder en este mundo, lo vemos y lo experimentamos continuamente; él tiene poder porque nuestra libertad se deja alejar continuamente de Dios".</w:t>
      </w:r>
    </w:p>
    <w:p>
      <w:pPr>
        <w:pStyle w:val="NormalWeb"/>
        <w:rPr/>
      </w:pPr>
      <w:r>
        <w:rPr/>
        <w:t xml:space="preserve">"Pero desde que Dios mismo tiene corazón humano y de ese modo ha dirigido la libertad del hombre hacia el bien, hacia Dios, la libertad hacia el mal ya no tiene la última palabra. Desde aquel momento cobran todo su valor las palabras de Jesús: 'padeceréis tribulaciones en el mundo, pero tened confianza; yo he vencido al mundo' (Jn 16,33). El mensaje de Fátima nos invita a confiar en esta promesa". </w:t>
      </w:r>
    </w:p>
    <w:p>
      <w:pPr>
        <w:pStyle w:val="NormalWeb"/>
        <w:rPr/>
      </w:pPr>
      <w:r>
        <w:rPr>
          <w:rStyle w:val="StrongEmphasis"/>
        </w:rPr>
        <w:t xml:space="preserve">La posición oficial de la Iglesia católica </w:t>
      </w:r>
    </w:p>
    <w:p>
      <w:pPr>
        <w:pStyle w:val="NormalWeb"/>
        <w:rPr/>
      </w:pPr>
      <w:r>
        <w:rPr/>
        <w:t xml:space="preserve">En 1930 la Iglesia reconoció y autorizó el culto a la Virgen de Fátima. </w:t>
      </w:r>
    </w:p>
    <w:p>
      <w:pPr>
        <w:pStyle w:val="NormalWeb"/>
        <w:rPr/>
      </w:pPr>
      <w:r>
        <w:rPr/>
        <w:t xml:space="preserve">El «secreto de Fátima» propiamente, la Iglesia católica lo interpretó como una visión profética de la reconversión de Rusia al cristianismo. En efecto, en el mismo año de las «apariciones de Fátima» tuvo lugar la Revolución de Octubre o Revolución bolchevique, segunda fase de la Revolución rusa de 1917, que conduciría al nacimiento de la Unión de Repúblicas Socialistas Soviéticas (URSS) en 1922 con un sistema político de partido único dominado por el Partido Comunista hasta 1990. También se considera que, con la desintegración de la URSS en 1990, la profecía se cumplió. Asimismo, se interpreta que el tercer mensaje del «secreto de Fátima» incluyó una profecía sobre el intento de asesinato de Juan Pablo II, que ocurrió el 13 de mayo de 1981, en el 64° aniversario de la primera aparición de Fátima. </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ORACIÓN</w:t>
      </w:r>
    </w:p>
    <w:p>
      <w:pPr>
        <w:pStyle w:val="NormalWeb"/>
        <w:rPr>
          <w:rStyle w:val="StrongEmphasis"/>
        </w:rPr>
      </w:pPr>
      <w:r>
        <w:rPr>
          <w:rStyle w:val="StrongEmphasis"/>
        </w:rPr>
        <w:t>Oración a Jesús Buen Pastor</w:t>
      </w:r>
    </w:p>
    <w:p>
      <w:pPr>
        <w:pStyle w:val="NormalWeb"/>
        <w:rPr/>
      </w:pPr>
      <w:r>
        <w:rPr>
          <w:rStyle w:val="StrongEmphasis"/>
        </w:rPr>
        <w:t>(Por el beato Santiago Alberione)</w:t>
      </w:r>
      <w:r>
        <w:rPr>
          <w:b/>
          <w:bCs/>
        </w:rPr>
        <w:br/>
      </w:r>
    </w:p>
    <w:p>
      <w:pPr>
        <w:pStyle w:val="NormalWeb"/>
        <w:rPr/>
      </w:pPr>
      <w:r>
        <w:rPr/>
        <w:t>Te bendecimos, Jesús Buen Pastor,</w:t>
        <w:br/>
        <w:t>que diste la vida por nosotros.</w:t>
        <w:br/>
        <w:t>Con tu muerte nos diste</w:t>
        <w:br/>
        <w:t>gratuitamente la vida.</w:t>
        <w:br/>
        <w:t>Tú mismo dijiste:</w:t>
        <w:br/>
        <w:t>"He venido para que tengan vida</w:t>
        <w:br/>
        <w:t>y la tengan en abundancia" (Jn 10, 10).</w:t>
      </w:r>
    </w:p>
    <w:p>
      <w:pPr>
        <w:pStyle w:val="NormalWeb"/>
        <w:rPr/>
      </w:pPr>
      <w:r>
        <w:rPr/>
        <w:t>A través de los sacramentos</w:t>
        <w:br/>
        <w:t>recibimos esa Vida</w:t>
        <w:br/>
        <w:t>que nos es infundida en el Bautismo,</w:t>
        <w:br/>
        <w:t>fortalecida en la Confirmación,</w:t>
        <w:br/>
        <w:t>restituida en la Penitencia,</w:t>
        <w:br/>
        <w:t>y alimentada en la Eucaristía.</w:t>
      </w:r>
    </w:p>
    <w:p>
      <w:pPr>
        <w:pStyle w:val="NormalWeb"/>
        <w:rPr/>
      </w:pPr>
      <w:r>
        <w:rPr/>
        <w:t>Vive, oh Jesús, en todos los hombres,</w:t>
        <w:br/>
        <w:t>infúndeles cada vez más tu Espíritu,</w:t>
        <w:br/>
        <w:t>porque muchos están separados de Ti</w:t>
        <w:br/>
        <w:t>como sarmientos arrancados de la vid.</w:t>
        <w:br/>
        <w:t>Haz que ellos vuelvan a participar</w:t>
        <w:br/>
        <w:t>de tu vida divina.</w:t>
      </w:r>
    </w:p>
    <w:p>
      <w:pPr>
        <w:pStyle w:val="NormalWeb"/>
        <w:rPr/>
      </w:pPr>
      <w:r>
        <w:rPr/>
        <w:t>Te suplicamos por la Iglesia,</w:t>
        <w:br/>
        <w:t>nacida de tu Sangre:</w:t>
        <w:br/>
        <w:t>que todos los que están separados</w:t>
        <w:br/>
        <w:t xml:space="preserve">vuelvan a formar parte de ella; </w:t>
        <w:br/>
        <w:t>que crezca y se extienda</w:t>
        <w:br/>
        <w:t>por el mundo entero</w:t>
        <w:br/>
        <w:t>y sea enriquecida con muchas vidas santas.</w:t>
      </w:r>
    </w:p>
    <w:p>
      <w:pPr>
        <w:pStyle w:val="NormalWeb"/>
        <w:rPr/>
      </w:pPr>
      <w:r>
        <w:rPr/>
        <w:t>Jesús, queremos amarte</w:t>
        <w:br/>
        <w:t>poniendo al servicio de tu pueblo</w:t>
        <w:br/>
        <w:t>todas nuestras fuerzas,</w:t>
        <w:br/>
        <w:t>capacidades y valores.</w:t>
      </w:r>
    </w:p>
    <w:p>
      <w:pPr>
        <w:pStyle w:val="NormalWeb"/>
        <w:rPr/>
      </w:pPr>
      <w:r>
        <w:rPr/>
        <w:t>Jesús, nuestro eterno Pastor,</w:t>
        <w:br/>
        <w:t>envía buenos obreros a tu mies.</w:t>
        <w:br/>
        <w:t xml:space="preserve">Amén. </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Águila o gallina</w:t>
      </w:r>
    </w:p>
    <w:p>
      <w:pPr>
        <w:pStyle w:val="Normal2"/>
        <w:rPr>
          <w:lang w:eastAsia="es-AR"/>
        </w:rPr>
      </w:pPr>
      <w:r>
        <w:rPr/>
        <w:t>La historia comienza con un huevo que un granjero se había encontrado en su camino de regreso a casa. El granjero tomó el huevo y lo llevó a la granja donde tenía un gallinero, colocó el huevo en uno de los nidos de las gallinas para que lo calentaran. Ahí duró el huevo por un tiempo, éste era un poco más grande que los demás huevos.</w:t>
        <w:br/>
        <w:t>En ese gallinero habitaban muchas gallinas con sus pollitos, y una de las gallinas era la que estaba empollando al huevo. Un día el huevo comenzó a moverse y se empezó a quebrar, de modo que la cría logro salir del caparazón. Lo que salió no era un pollito, sino un aguilucho.</w:t>
        <w:br/>
        <w:t>Cuando el aguilucho nació vio como los demás pollitos y las gallinas picoteaban el suelo para comer, por lo que empezó a picotear el suelo como los pollitos y las gallinas. Esta ave comenzó a adoptar las costumbres de las gallinas, puesto que a su alrededor había puras gallinas. Entonces todos los días picoteaba el suelo y comía gusanos, maíz, y todo lo que le echaran en el piso. Siempre mirando el suelo.</w:t>
        <w:br/>
        <w:t>Un día, después de algún tiempo, el aguilucho vio en el suelo una enorme sombra volar sobre él y que lo cubría completamente. Entonces sorprendido alzó la vista ver qué era lo que provocaba la sombra y para su sorpresa vio una enorme ave volar por los cielos.</w:t>
        <w:br/>
        <w:t>El aguilucho se empezó a preguntar —¿Qué será esa sombra?— por lo que se acercó a su mamá gallina y le pregunto:</w:t>
        <w:br/>
        <w:t>—Oye mamá, ¿Qué es esa sombra que se ve allá arriba?</w:t>
        <w:br/>
        <w:t>—¡Oh hijo mío! pues ese ave es la reina de los cielos.</w:t>
        <w:br/>
        <w:t>—¡¿En serio mamá?! Es sorprendente, pero ¿Qué es?</w:t>
        <w:br/>
        <w:t>—Bueno hijo mira, ella es un águila… un águila real… la reina de los cielos, aquella que vuela en las alturas. Es la mejor ave de todas, la que come de la mejor comida y vuela hacia donde ella quiere.</w:t>
        <w:br/>
        <w:t>—Mamá y ¿Por qué nosotros no podemos volar como ella?</w:t>
        <w:br/>
        <w:t>—No hijo, su plumaje es mucho mejor que el de nosotros, sus alas son más grandes y ella no está gorda como nosotras las gallinas.</w:t>
        <w:br/>
        <w:t>Decepcionado el aguilucho por lo que le dijo su mamá gallina siguió observando todos los días al águila real. Sentía deseos de ser como ella y decidió intentarlo. Un día salió corriendo a lo largo del gallinero abriendo sus alas, aleteando y saltando muy rápido, mientras su mamá gallina junto con las demás gallinas lo miraban y se reían de él por creer que podría volar. El aguilucho, después de varios intentos logró elevarse. Voló libremente y feliz por los aires, pero ninguna de las gallinas lo vio porque seguían mirando el suelo en busca de comida.</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ÓLO TÚ TIENES PALABRAS</w:t>
      </w:r>
    </w:p>
    <w:p>
      <w:pPr>
        <w:pStyle w:val="Normal"/>
        <w:spacing w:before="280" w:after="280"/>
        <w:rPr>
          <w:rFonts w:ascii="Times New Roman" w:hAnsi="Times New Roman" w:cs="Times New Roman"/>
        </w:rPr>
      </w:pPr>
      <w:r>
        <w:rPr>
          <w:rFonts w:cs="Times New Roman" w:ascii="Times New Roman" w:hAnsi="Times New Roman"/>
        </w:rPr>
        <w:t>Sugerencia: Canción para la misa, para el momento de la comunión o de salida. También puede utilizarse en momentos de oración con la Biblia.</w:t>
      </w:r>
    </w:p>
    <w:p>
      <w:pPr>
        <w:pStyle w:val="Normal"/>
        <w:spacing w:before="280" w:after="280"/>
        <w:rPr>
          <w:rFonts w:ascii="Times New Roman" w:hAnsi="Times New Roman" w:cs="Times New Roman"/>
        </w:rPr>
      </w:pPr>
      <w:r>
        <w:rPr>
          <w:rFonts w:cs="Times New Roman" w:ascii="Times New Roman" w:hAnsi="Times New Roman"/>
        </w:rPr>
        <w:t>Esta canción pertenece al CD "Eres uno de los nuestros", de Juan Antonio Espinos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t>Solo tú tienes palabras</w:t>
        <w:br/>
        <w:t>de vida eterna,</w:t>
        <w:br/>
        <w:t>solo tú tienes palabras</w:t>
        <w:br/>
        <w:t>de verdad.</w:t>
      </w:r>
    </w:p>
    <w:p>
      <w:pPr>
        <w:pStyle w:val="NormalWeb"/>
        <w:rPr/>
      </w:pPr>
      <w:r>
        <w:rPr/>
        <w:t>Tú eres sembrados de una promesa</w:t>
        <w:br/>
        <w:t>que llena de esperanza nuestra vida.</w:t>
        <w:br/>
        <w:t>Sembraste tu palabra en nuestra tierra</w:t>
        <w:br/>
        <w:t>y sigue dando frutos su semilla.</w:t>
      </w:r>
    </w:p>
    <w:p>
      <w:pPr>
        <w:pStyle w:val="Normalgrande"/>
        <w:rPr/>
      </w:pPr>
      <w:r>
        <w:rPr/>
        <w:t>Por más que pase el tiempo, tu palabra</w:t>
        <w:br/>
        <w:t>mantiene su inmutable trayectoria,</w:t>
        <w:br/>
        <w:t>porque ella es nuestro puerto y nuestra casa,</w:t>
        <w:br/>
        <w:t>porque ella es parte ya de nuestra histori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5:00Z</dcterms:created>
  <dc:creator>Pilar</dc:creator>
  <dc:description/>
  <dc:language>en-US</dc:language>
  <cp:lastModifiedBy>Pilar</cp:lastModifiedBy>
  <dcterms:modified xsi:type="dcterms:W3CDTF">2017-06-01T14:58:00Z</dcterms:modified>
  <cp:revision>3</cp:revision>
  <dc:subject/>
  <dc:title/>
</cp:coreProperties>
</file>