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ACTUALIDAD-</w:t>
      </w:r>
      <w:r>
        <w:rPr>
          <w:sz w:val="20"/>
          <w:szCs w:val="20"/>
        </w:rPr>
        <w:br/>
      </w:r>
      <w:r>
        <w:rPr>
          <w:b/>
          <w:sz w:val="28"/>
          <w:szCs w:val="28"/>
        </w:rPr>
        <w:t>BEATIFICACIÓN DE LA MADRE CATALINA</w:t>
      </w:r>
      <w:r>
        <w:rPr>
          <w:b/>
          <w:i/>
          <w:sz w:val="28"/>
          <w:szCs w:val="28"/>
        </w:rPr>
        <w:br/>
      </w:r>
      <w:r>
        <w:rPr>
          <w:sz w:val="20"/>
          <w:szCs w:val="20"/>
        </w:rPr>
        <w:t xml:space="preserve">-Por Gloria Batalla- </w:t>
      </w:r>
    </w:p>
    <w:p>
      <w:pPr>
        <w:pStyle w:val="Griscatorce"/>
        <w:rPr>
          <w:i/>
          <w:i/>
        </w:rPr>
      </w:pPr>
      <w:r>
        <w:rPr>
          <w:i/>
        </w:rPr>
        <w:t>En noviembre, la Iglesia Argentina vivirá un evento de tal importancia que llena los corazones de gozo: la beatificación de la madre Catalina de María Rodríguez. Para todos es una inmensa alegría contar con la presencia confirmada de otra persona nativa de argentina entre el ejército de los santos del cielo. Conozcamos un poco más de la nueva beata cordobesa.</w:t>
      </w:r>
    </w:p>
    <w:p>
      <w:pPr>
        <w:pStyle w:val="Normal2"/>
        <w:rPr/>
      </w:pPr>
      <w:r>
        <w:rPr>
          <w:rStyle w:val="StrongEmphasis"/>
        </w:rPr>
        <w:t>MADRE CATALINA DE MARÍA RODRÍGUEZ, UNA MUJER QUE HIZO HISTORIA</w:t>
      </w:r>
    </w:p>
    <w:p>
      <w:pPr>
        <w:pStyle w:val="Normal2"/>
        <w:rPr/>
      </w:pPr>
      <w:r>
        <w:rPr/>
        <w:t>“</w:t>
      </w:r>
      <w:r>
        <w:rPr/>
        <w:t>En su momento, probablemente, la actitud de Catalina no fue demasiado valorada. Fue una de las tantas anónimas. Hoy, con la herencia de su impronta y recorriendo su producción un siglo después, se descubre que vulneró varios paradigmas: el del silencio de la mujer; el de la participación activa en su entorno; el de la viudez para ser religiosa; el de darle otro carácter a la consagración femenina; el de la fortaleza considerada como actitud viril; el del estilo y trato para afrontar las situaciones. Ella es la figura de otras mujeres que quedaron en el anonimato, pero que acunaron nuestra historia”. Silvia Somaré (ecj)</w:t>
      </w:r>
    </w:p>
    <w:p>
      <w:pPr>
        <w:pStyle w:val="Normal2"/>
        <w:rPr/>
      </w:pPr>
      <w:r>
        <w:rPr>
          <w:rStyle w:val="StrongEmphasis"/>
        </w:rPr>
        <w:t>HISTORIA</w:t>
      </w:r>
    </w:p>
    <w:p>
      <w:pPr>
        <w:pStyle w:val="Normal2"/>
        <w:rPr/>
      </w:pPr>
      <w:r>
        <w:rPr/>
        <w:t xml:space="preserve">Catalina, nació en la Córdoba de 1823 con el nombre de Josefa Saturnina Rodríguez. . En una aldea con el sello de los jesuitas en donde el protagonismo y la educación era solo para varones. A los 3 años quedó huérfana de madre y a los 9 murió su padre. La criaron unas tías de firme espiritualidad católica. Su familia tuvo gran protagonismo político, social y religioso. Su padre fue secretario de los gobernadores Bustos y Paz y su primo Santiago Derqui, presidente del país. Su esposo un destacado militar de la Confederación argentina. </w:t>
      </w:r>
    </w:p>
    <w:p>
      <w:pPr>
        <w:pStyle w:val="Normal2"/>
        <w:rPr/>
      </w:pPr>
      <w:r>
        <w:rPr/>
        <w:t xml:space="preserve">Catalina recibió la educación propia de la mujer de la época, aprendió a leer y escribir y las destrezas culinarias para ser una ama de casa. A los 17 años hace sus primeros Ejercicios Espirituales y descubre su vocación de consagrar su vida a Dios. </w:t>
      </w:r>
    </w:p>
    <w:p>
      <w:pPr>
        <w:pStyle w:val="Normal2"/>
        <w:rPr/>
      </w:pPr>
      <w:r>
        <w:rPr/>
        <w:t xml:space="preserve">Conoce la obra de los Ejercicios Espirituales y se dedica a promoverlos y sostenerlos. A los 29 años se casa con el Coronel Zavalía, viudo con dos hijos. Él fue nombrado edecán del Presidente Derqui y se van a vivir a Paraná. Tienen una hija que muere al nacer. Regresan a Córdoba y luego de un tiempo Catalina queda viuda. A los 42 años renace su primera vocación, surge su Sueño Dorado de formar una comunidad de Señoras al servicio de las mujeres más vulnerables para catequizarlas, enseñarles a trabajar y vivir con ellas, “como los jesuitas, pero en femenino”. Pasan años de pruebas, contratiempos y oscuridades en donde Catalina mantiene su deseo en alto porque como bien dice: “esa idea estaba entrañada en mi alma y aunque quisiera no podía quitármela” y en esos intentos, dice: “encontraba consuelo en Dios de quien todo lo esperaba cuya confianza no me faltó jamás”. </w:t>
      </w:r>
    </w:p>
    <w:p>
      <w:pPr>
        <w:pStyle w:val="Normal2"/>
        <w:rPr/>
      </w:pPr>
      <w:r>
        <w:rPr/>
        <w:t xml:space="preserve">Finalmente, su “corazón se halló satisfecho”, el 29 de septiembre de 1872, nace la primera Congregación de vida apostólica de la Argentina: Las “Hermanas Esclavas del Corazón de Jesús”. </w:t>
      </w:r>
    </w:p>
    <w:p>
      <w:pPr>
        <w:pStyle w:val="Normal2"/>
        <w:rPr/>
      </w:pPr>
      <w:r>
        <w:rPr>
          <w:rStyle w:val="StrongEmphasis"/>
        </w:rPr>
        <w:t>LA MADRE CATALINA Y EL SANTO BROCHERO</w:t>
      </w:r>
    </w:p>
    <w:p>
      <w:pPr>
        <w:pStyle w:val="Normal2"/>
        <w:rPr/>
      </w:pPr>
      <w:r>
        <w:rPr/>
        <w:t>Por pedido del Cura Brochero, quien apreciaba mucho a la madre Catalina, y por decisión de Catalina, en 1880, un grupo de 16 hermanas cruzan las Sierras Grandes a caballo para atender la Casa de Ejercicios y el Colegio de Niñas, recientemente fundados por el Cura Brochero. El Sueño Dorado de Catalina a partir de allí, se transformó en un “Vuelo sin Fronteras” constituyendo así una Gran Familia que amó y cuidó. Catalina de María Rodríguez fue una mujer apasionada por el Corazón de Jesús y por la Humanidad.</w:t>
      </w:r>
    </w:p>
    <w:p>
      <w:pPr>
        <w:pStyle w:val="Normal2"/>
        <w:rPr/>
      </w:pPr>
      <w:r>
        <w:rPr>
          <w:rStyle w:val="StrongEmphasis"/>
        </w:rPr>
        <w:t>EVANGELIZAR; EDUCANDO A LAS NIÑAS</w:t>
      </w:r>
    </w:p>
    <w:p>
      <w:pPr>
        <w:pStyle w:val="Normal2"/>
        <w:rPr/>
      </w:pPr>
      <w:r>
        <w:rPr/>
        <w:t>El Instituto de las Hermanas Esclavas del Sagrado Corazón de Jesús, nace en Córdoba, y se dedica a la educación y promoción de la mujer y la atención de las casas de ejercicios espirituales. Pronto la Congregación se expande por el país y sus escuelas ofrecen un gran servicio mediante la educación de las niñas. Hoy la Congregación de la Hermanas Esclavas del Sagrado Corazón, tienen colegios por toda Argentina y también en otros países.</w:t>
      </w:r>
    </w:p>
    <w:p>
      <w:pPr>
        <w:pStyle w:val="Normal2"/>
        <w:rPr/>
      </w:pPr>
      <w:r>
        <w:rPr/>
        <w:t>La Madre Catalina Rodríguez murió en santidad el 5 de abril de 1896, un domingo de Pascua.</w:t>
      </w:r>
    </w:p>
    <w:p>
      <w:pPr>
        <w:pStyle w:val="Normal2"/>
        <w:rPr/>
      </w:pPr>
      <w:r>
        <w:rPr>
          <w:rStyle w:val="StrongEmphasis"/>
        </w:rPr>
        <w:t>EL MILAGRO</w:t>
      </w:r>
    </w:p>
    <w:p>
      <w:pPr>
        <w:pStyle w:val="Normal2"/>
        <w:rPr/>
      </w:pPr>
      <w:r>
        <w:rPr/>
        <w:t xml:space="preserve">San Juan Pablo II había declarado venerable a la Madre Catalina en diciembre de 1997. Este año, el milagro presentado para la beatificación fue primero aprobado por el comité médico de la Causa de los Santos, y luego por el Papa. Se trata de la curación inexplicable, en los años 90, de una mujer, Sofía, madre de una empleada de un colegio de las Esclavas, en Tucumán (Argentina). La mujer sufrió un paro cardiorrespiratorio que la dejó sin signos vitales durante 25 minutos. Hoy vive, en Tucumán y tiene unos 76 años y no tiene secuelas. </w:t>
      </w:r>
    </w:p>
    <w:p>
      <w:pPr>
        <w:pStyle w:val="Normal2"/>
        <w:rPr/>
      </w:pPr>
      <w:r>
        <w:rPr>
          <w:rStyle w:val="StrongEmphasis"/>
        </w:rPr>
        <w:t xml:space="preserve">BEATIFICACIÓN </w:t>
      </w:r>
    </w:p>
    <w:p>
      <w:pPr>
        <w:pStyle w:val="Normal2"/>
        <w:rPr/>
      </w:pPr>
      <w:r>
        <w:rPr/>
        <w:t xml:space="preserve">El Papa Francisco al aprobar el milagro, aprobó también la beatificación de la Madre Catalina Rodríguez, que sucederá el 25 de noviembre de 2017 en la ciudad de Córdoba (en el Centro Cívico del Bicentenario), Argentina, y la ceremonia será presidida por el Prefecto de la Congregación para las Causas de los Santos, Cardenal Ángelo Amato. Así lo comunicó el Arzobispo de Córdoba Monseñor Carlos Ñáñez desde la Asamblea Plenaria de los Obispos. Córdoba se prepara para recibir a miles de peregrinos de todo el país y de las distintas partes de mundo donde se expande esta obra misionera y educativa de las Hermanas Esclavas, será un hecho histórico para la ciudad de Córdoba, por ser la primera beatificación que se realiza en la capital cordobesa, tierra cuidada por santos. La madre General actual de las Esclavas, María Silvia Florentino, expresó: “Esperamos que este acontecimiento nos traiga abundante bendiciones para el instituto de las Hermanas Esclavas del Corazón de Jesús, y para toda la Iglesia en la Argentina. La santidad siempre nos llena de alegría y nos muestra esa plenitud de vida a la cual nos llama el Señor. Dispongámonos entonces desde el corazón a celebrar este acontecimiento de Gracia”. </w:t>
      </w:r>
    </w:p>
    <w:p>
      <w:pPr>
        <w:pStyle w:val="Normal2"/>
        <w:rPr/>
      </w:pPr>
      <w:r>
        <w:rPr/>
        <w:t>Para más información sobre la beatificación de la Madre Catalina, visite el siguiente sitio web:</w:t>
        <w:br/>
      </w:r>
      <w:hyperlink r:id="rId2">
        <w:r>
          <w:rPr>
            <w:rStyle w:val="InternetLink"/>
          </w:rPr>
          <w:t>http://madrecatalinademaria.com/</w:t>
        </w:r>
      </w:hyperlink>
    </w:p>
    <w:p>
      <w:pPr>
        <w:pStyle w:val="Normal2"/>
        <w:rPr/>
      </w:pPr>
      <w:r>
        <w:rPr/>
        <w:t>Para más información sobre las Hermanas del Sagrado Corazón de Jesús de Argentina, visite el siguiente sitio web:</w:t>
        <w:br/>
      </w:r>
      <w:hyperlink r:id="rId3">
        <w:r>
          <w:rPr>
            <w:rStyle w:val="InternetLink"/>
          </w:rPr>
          <w:t>http://www.esclavasargentinas.com.ar/</w:t>
        </w:r>
      </w:hyperlink>
    </w:p>
    <w:p>
      <w:pPr>
        <w:pStyle w:val="Normal2"/>
        <w:rPr/>
      </w:pP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b/>
          <w:sz w:val="28"/>
          <w:szCs w:val="28"/>
        </w:rPr>
        <w:t>PARA LAS GENTES DE VOLUNTAD NO HAY OCASOS</w:t>
      </w:r>
      <w:r>
        <w:rPr>
          <w:rFonts w:cs="Times New Roman" w:ascii="Times New Roman" w:hAnsi="Times New Roman"/>
          <w:b/>
          <w:sz w:val="28"/>
          <w:szCs w:val="28"/>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r>
        <w:rPr>
          <w:rFonts w:cs="Times New Roman" w:ascii="Times New Roman" w:hAnsi="Times New Roman"/>
          <w:sz w:val="20"/>
          <w:szCs w:val="20"/>
        </w:rPr>
        <w:t>-</w:t>
      </w:r>
      <w:r>
        <w:rPr/>
        <w:t xml:space="preserve"> </w:t>
      </w:r>
    </w:p>
    <w:p>
      <w:pPr>
        <w:pStyle w:val="Griscatorce"/>
        <w:rPr>
          <w:i/>
          <w:i/>
        </w:rPr>
      </w:pPr>
      <w:r>
        <w:rPr>
          <w:i/>
        </w:rPr>
        <w:t>Necesitamos voluntad de cambio ante la infinidad de desafíos graves que nos circundan por doquier. Por ello, es fundamental limar nuestras diferencias si en verdad queremos transformar nuestro futuro y que el porvenir sea más justo y armónico para todos.</w:t>
      </w:r>
    </w:p>
    <w:p>
      <w:pPr>
        <w:pStyle w:val="Normal2"/>
        <w:rPr/>
      </w:pPr>
      <w:r>
        <w:rPr/>
        <w:t xml:space="preserve">Querer es poder. Para empezar, los gobiernos tienen que amar más a su gente y servirla mejor. También las multitudes de religiones, a tenor de lo que predican con sus recursos espirituales y morales, les obligan a ser coherentes y a fraternizarse. Los organismos internacionales, igualmente, han de trabajar con perseverancia y ahínco, al menos para lograr que los derechos humanos y la dignidad humana, no se ausenten de ningún morador. Desde luego, existe la necesidad de un esfuerzo global y cooperativo por parte de todos, ya no solo para oponernos a los mil conflictos violentos que nos asolan, también para hacer justicia. </w:t>
      </w:r>
    </w:p>
    <w:p>
      <w:pPr>
        <w:pStyle w:val="Normal2"/>
        <w:rPr/>
      </w:pPr>
      <w:r>
        <w:rPr/>
        <w:t xml:space="preserve">Los últimos datos del programa de las Naciones Unidas para el Desarrollo, a nivel mundial, nos dejan sin palabras. Más de ochocientos millones de personas aún viven con menos de 1,25 dólares al día y muchos carecen de acceso a alimentos, agua potable y saneamiento adecuados. Bajo este panorama, solo cabe templar el carácter y desafiar la adversidad con  la acción coordinada y conjunta. </w:t>
      </w:r>
    </w:p>
    <w:p>
      <w:pPr>
        <w:pStyle w:val="Normal2"/>
        <w:rPr/>
      </w:pPr>
      <w:r>
        <w:rPr/>
        <w:t xml:space="preserve">Quizás tengamos que invertir menos en armas y más en los trabajadores, estimulando el comercio y el diálogo social que, a mi juicio, es fundamental para frenar el crecimiento de tantas desigualdades. Por otra parte, hoy más que nunca hay que estar con las operaciones de mantenimiento de la paz. En este sentido, conviene recordar que desde principios del año, sesenta y siete cascos azules han muerto en el cumplimiento de su deber. Por tanto, el mundo tiene que dejar la apatía a un lado, limitar el acceso de los sembradores del terror a los medios para llevar a cabo ataques, mejorar los ambientes con más fuerza humanitaria y también preservar nuestro propio hábitat antes de que todo se degrade, tanto el ambiente humano como el ambiente natural. </w:t>
      </w:r>
    </w:p>
    <w:p>
      <w:pPr>
        <w:pStyle w:val="Normal2"/>
        <w:rPr/>
      </w:pPr>
      <w:r>
        <w:rPr/>
        <w:t>Hemos de reconocer, que a veces nos llama la atención la debilidad de reacciones frente a una cultura destructiva y destructora. Deberíamos recapacitar al respecto, y aunque la maldad nos inunde por doquier, pensemos que al  fin, la bondad como la verdad siempre resplandece. A poco que lo intentemos, es la voluntad la que mueve las montañas y hace latir a las piedras.</w:t>
      </w:r>
    </w:p>
    <w:p>
      <w:pPr>
        <w:pStyle w:val="Normal2"/>
        <w:rPr/>
      </w:pPr>
      <w:r>
        <w:rPr/>
        <w:t xml:space="preserve">Sea como fuere, es importante buscar la unidad, y no usar la lógica mundana de que el pez grande se come al chico. Siempre, en cualquier sitio, te encuentras con un ser humano que te sonríe. Resulta admirable la creatividad y la generosidad de algunas personas por fomentar esa unión entre análogos. Sin duda, esta experiencia comunitaria suele provocar ese encuentro y esa ayuda mutua, que a veces, echamos en falta. Olvidamos de que todos necesitamos de todos, hasta para sentirnos bien con nosotros mismos. Tal vez nuestros sistemas de gobernanzas no sean los adecuados. </w:t>
      </w:r>
    </w:p>
    <w:p>
      <w:pPr>
        <w:pStyle w:val="Normal2"/>
        <w:rPr/>
      </w:pPr>
      <w:r>
        <w:rPr/>
        <w:t xml:space="preserve">A mi juicio, aunque no sea fácil poner a salvo los bienes comunes globales, hemos de pensar en utilizar las mejores prácticas humanas para salir de este ambiente de tensión y de desespero que nos acorrala. La grandeza de unos gobiernos  se muestra cuando, en momentos de dificultades como el presente, se obra pensando en el bien colectivo, y acorde a los grandes principios. Por ejemplo, el compromiso de España de sumarse a la campaña Mares Limpios, es una saludable hazaña, puesto que los océanos son fundamentales para nuestra supervivencia y debemos hacer todo lo que podamos para protegerlos. Ojalá nos sirva para recapacitar, pues el uso del plástico no puede seguir creciendo. Campañas como Mares Limpios, deben acrecentarse, al menos para que las empresas y los ciudadanos produzcan y consuman de forma sostenible. No perdamos de vista, o si quieren de brújula, la iniciativa de aquel ciudadano que tiene el tesón y la fuerza precisa para esa evolución humanística que hoy el mundo requiere. A lo mejor es un don nadie, pero lo sabe todo, a la hora de conciliar e injertar pensamientos y actitudes. </w:t>
      </w:r>
    </w:p>
    <w:p>
      <w:pPr>
        <w:pStyle w:val="Normal2"/>
        <w:rPr/>
      </w:pPr>
      <w:r>
        <w:rPr/>
        <w:t xml:space="preserve"> </w:t>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PADRES E HIJOS, AVENTURA EN LA LIBERTAD</w:t>
      </w:r>
    </w:p>
    <w:p>
      <w:pPr>
        <w:pStyle w:val="Normal"/>
        <w:rPr>
          <w:rFonts w:ascii="Times New Roman" w:hAnsi="Times New Roman" w:cs="Times New Roman"/>
          <w:lang w:val="es-AR" w:eastAsia="es-AR"/>
        </w:rPr>
      </w:pPr>
      <w:r>
        <w:rPr>
          <w:rFonts w:cs="Times New Roman" w:ascii="Times New Roman" w:hAnsi="Times New Roman"/>
          <w:sz w:val="20"/>
          <w:szCs w:val="20"/>
        </w:rPr>
        <w:t>-Por padre Fernando Pascual</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Tener un hijo es una aventura. Sus padres inician a conocerlo, le ofrecen mil ayudas y protecciones. Quieren enseñarle a vivir correctamente y a evitar los peligros cotidi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compañamiento es muy cercano durante los primeros años. El niño pequeño necesita continuas ayudas para no meterse objetos punzantes en la boca, para no introducir los dedos en un enchufe, para no tocar un insecto peligro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forme crece, el hijo pide más autonomía, y aparecen nuevos riesgos. Los padres dan mandatos, consejos, indicaciones. En un momento determinado, el hijo empieza a escoger en liber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e momento resulta clave y genera no pocas ansiedades. ¿Volverá el hijo a tiempo? ¿Escogerá buenos amigos? ¿Estará empezando a abusar de la cerveza o de alguna droga? ¿Será honesto en sus exáme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texto de una madre de familia publicado en un libro reciente refleja los sentimientos que surgen cuando se constata cómo el hijo deja de ser un niño para introducirse en el mundo de los adul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mis hijos eran pequeños, quien pensaba por ellos y decidía por ellos era yo. Todo resultaba fácil: lo único que estaba en juego era mi libertad. Pero, en un momento dado, cuando me di cuenta de que mi papel consistía en ir acostumbrándolos a elegir, sentí nada más asumirlo que me invadía la inquietu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 iniciado una etapa decisiva de la aventura personal: el hijo deja de estar bajo el control completo de sus padres. Ahora empieza a caminar por sí mismo. Así sigue el tex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dejar que mis hijos tomaran decisiones y, por lo tanto, corrieran riesgos, al mismo tiempo yo también corría el riesgo de ver aparecer otras libertades distintas a la mía. Si con demasiada frecuencia he seguido eligiendo en su lugar, he de confesar que ha sido para ahorrarles el sufrimiento derivado de una elección que más tarde podrían lamentar; pero también, y en la misma medida si no en mayor medida, para no arriesgarme a vivir en desacuerdo entre su elección y lo que a mí me gustaría verles ha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a madre experimentaba un conflicto de voluntades: la suya, deseosa de controlar al hijo; la del hijo, que va conquistando cada vez más espacios en el mundo de los adultos. La parte final del texto es sumamente cla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ltaba amor por mi parte, porque actuando así lo que quería por encima de todo era protegerme contra un posible sufrimiento: el que he experimentado cada vez que mis hijos han emprendido un camino distinto al que yo consideraba mejor para ellos. Así he conseguido entrever cómo es posible que Dios Padre sufra. Nosotros somos sus hijos. Quiere que seamos libres de construirnos a nosotros mismos y el Infinito de su Amor le impide toda coacción. Amor perfecto, sin traza de cálculo, pero que implica la aceptación de un sufrimiento inherente a esa libertad total que quiere para nosotros" (carta contenida en el libro-entrevista al Card. Robert Sarah publicado con el título "La fuerza del silen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final del texto dirige la mirada a Dios. Porque también Dios es Padre y nos ha hecho hijos en la libertad, con todo lo que eso implica de grandioso... y de peligro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relación entre padres e hijos se construye sanamente cuando se acepta la libertad de cada uno. Los padres aman en plenitud cuando se aceptan libremente y cuando acogen en su amor a cada hijo. Los hijos llegan a la madurez cuando se dejan amar y aprenden a orientar sus decisiones desde el amor y para el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actúa Dios con nosotros, a pesar de que los riesgos de esa aventura eran (y son) muy elevados, como muestran los miles de pecados de la historia humana.</w:t>
      </w:r>
    </w:p>
    <w:p>
      <w:pPr>
        <w:pStyle w:val="Normal"/>
        <w:rPr>
          <w:rFonts w:ascii="Times New Roman" w:hAnsi="Times New Roman" w:cs="Times New Roman"/>
          <w:lang w:val="es-AR" w:eastAsia="es-AR"/>
        </w:rPr>
      </w:pPr>
      <w:r>
        <w:rPr>
          <w:rFonts w:cs="Times New Roman" w:ascii="Times New Roman" w:hAnsi="Times New Roman"/>
          <w:lang w:val="es-AR" w:eastAsia="es-AR"/>
        </w:rPr>
        <w:t>La cara más difícil de la moneda de la libertad (es posible el fracaso) está unida a la otra cara, la posibilidad del triunfo verdadero. El cual se produce cuando padres e hijos asumen correctamente la propia libertad y la orientan a vivir como nos enseña nuestro Padre del cielo: amando hasta dar la vida por los hermano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ind w:firstLine="708"/>
        <w:jc w:val="both"/>
        <w:rPr>
          <w:rFonts w:ascii="Times New Roman" w:hAnsi="Times New Roman" w:cs="Times New Roman"/>
          <w:color w:val="000000"/>
          <w:sz w:val="27"/>
          <w:szCs w:val="27"/>
          <w:lang w:val="es-AR" w:eastAsia="es-AR"/>
        </w:rPr>
      </w:pPr>
      <w:r>
        <w:rPr>
          <w:rFonts w:cs="Times New Roman" w:ascii="Times New Roman" w:hAnsi="Times New Roman"/>
          <w:color w:val="000000"/>
          <w:sz w:val="27"/>
          <w:szCs w:val="27"/>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POESÍA-</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BREVE POEMA DEL ENCUENTR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aruja Vieir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2"/>
        <w:rPr/>
      </w:pPr>
      <w:r>
        <w:rPr/>
        <w:t>Me detengo a la orilla de la tarde</w:t>
        <w:br/>
        <w:t>y busco las palabras olvidadas.</w:t>
        <w:br/>
        <w:t>Los antiguos colores de la tierra,</w:t>
        <w:br/>
        <w:t>la huella luminosa de los árboles.</w:t>
        <w:br/>
        <w:t> </w:t>
        <w:br/>
        <w:t>Estás aquí. Sonríes a mi lado</w:t>
        <w:br/>
        <w:t>bajo la rama azul que se deshace</w:t>
        <w:br/>
        <w:t>en un pequeño cielo caminante.</w:t>
        <w:br/>
        <w:t>Otra rama -de oro- está en mi mano.</w:t>
        <w:br/>
        <w:t> </w:t>
        <w:br/>
        <w:t>Hablo contigo como siempre.</w:t>
        <w:br/>
        <w:t>Cálidas, amorosas, las sílabas desgranan</w:t>
        <w:br/>
        <w:t>un lento surtidor de agua tranquila</w:t>
        <w:br/>
        <w:t>sobre el silencio de la piedra blanca</w:t>
      </w:r>
    </w:p>
    <w:p>
      <w:pPr>
        <w:pStyle w:val="Normal2"/>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ESPIRITUALIDAD-</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DONDE HAY DOS O TRES REUNIDOS EN MI NOMBRE</w:t>
      </w:r>
      <w:r>
        <w:rPr>
          <w:rFonts w:cs="Times New Roman" w:ascii="Times New Roman" w:hAnsi="Times New Roman"/>
          <w:b/>
        </w:rPr>
        <w:br/>
      </w:r>
      <w:r>
        <w:rPr>
          <w:rFonts w:cs="Times New Roman" w:ascii="Times New Roman" w:hAnsi="Times New Roman"/>
          <w:sz w:val="20"/>
          <w:szCs w:val="20"/>
        </w:rPr>
        <w:t>-Por Fray Alejandro R. Ferreyrós, OFM conv-</w:t>
      </w:r>
    </w:p>
    <w:p>
      <w:pPr>
        <w:pStyle w:val="Griscatorce"/>
        <w:rPr/>
      </w:pPr>
      <w:r>
        <w:rPr/>
        <w:t>"</w:t>
      </w:r>
      <w:r>
        <w:rPr>
          <w:i/>
        </w:rPr>
        <w:t>También les aseguro que si dos de ustedes se unen en la tierra para pedir algo, mi Padre que está en el cielo se lo concederá. Porque donde hay dos o tres reunidos en mi Nombre, yo estoy presente en medio de ellos</w:t>
      </w:r>
      <w:r>
        <w:rPr/>
        <w:t>" (Mt 18, 19-20).</w:t>
      </w:r>
    </w:p>
    <w:p>
      <w:pPr>
        <w:pStyle w:val="Normal2"/>
        <w:rPr/>
      </w:pPr>
      <w:r>
        <w:rPr/>
        <w:t>Donde hay dos reunidos en mi nombre</w:t>
        <w:br/>
        <w:t>transformando en vida mi Palabra,</w:t>
        <w:br/>
        <w:t>sedientos de una vida que no acaba</w:t>
        <w:br/>
        <w:t>que puso su morada entre los hombres.</w:t>
      </w:r>
    </w:p>
    <w:p>
      <w:pPr>
        <w:pStyle w:val="Normal2"/>
        <w:rPr/>
      </w:pPr>
      <w:r>
        <w:rPr/>
        <w:t>Yo me hago presente como aquel que salva</w:t>
        <w:br/>
        <w:t>de la soledad, del dolor, del abandono,</w:t>
        <w:br/>
        <w:t>de la angustia, de la tristeza, del encono,</w:t>
        <w:br/>
        <w:t>del desamor y la noche en que se muere el alma.</w:t>
      </w:r>
    </w:p>
    <w:p>
      <w:pPr>
        <w:pStyle w:val="Normal2"/>
        <w:rPr/>
      </w:pPr>
      <w:r>
        <w:rPr/>
        <w:t>Yo me hago encuentro en la palabra recibida,</w:t>
        <w:br/>
        <w:t>calidez en los ojos que perdonan,</w:t>
        <w:br/>
        <w:t>el abrazo y el beso en que se donan</w:t>
        <w:br/>
        <w:t>los corazones que se vuelven acogida.</w:t>
      </w:r>
    </w:p>
    <w:p>
      <w:pPr>
        <w:pStyle w:val="Normal2"/>
        <w:rPr/>
      </w:pPr>
      <w:r>
        <w:rPr/>
        <w:t>Soy el fundamento de la amistad donada</w:t>
        <w:br/>
        <w:t>y el amor de los ojos que se brindan,</w:t>
        <w:br/>
        <w:t>el eco del as palabras que cautivan,</w:t>
        <w:br/>
        <w:t>la serenidad de la paz recuperada.</w:t>
      </w:r>
    </w:p>
    <w:p>
      <w:pPr>
        <w:pStyle w:val="Normal2"/>
        <w:rPr/>
      </w:pPr>
      <w:r>
        <w:rPr/>
        <w:t>Yo soy la mano que se tiende amiga,</w:t>
        <w:br/>
        <w:t>receptividad incondicional en la mirada,</w:t>
        <w:br/>
        <w:t>la tranquilidad que puede dar una palabra,</w:t>
        <w:br/>
        <w:t>las lágrimas de una despedida.</w:t>
      </w:r>
    </w:p>
    <w:p>
      <w:pPr>
        <w:pStyle w:val="Normal2"/>
        <w:rPr/>
      </w:pPr>
      <w:r>
        <w:rPr/>
        <w:t>Soy la presencia más allá del horizonte,</w:t>
        <w:br/>
        <w:t>la memoria del as horas compartidas,</w:t>
        <w:br/>
        <w:t>el sabor del recuerdo, el brillo en la sonrisa</w:t>
        <w:br/>
        <w:t>y el gozo de sentirse hombre.</w:t>
      </w:r>
    </w:p>
    <w:p>
      <w:pPr>
        <w:pStyle w:val="Normal2"/>
        <w:rPr/>
      </w:pPr>
      <w:r>
        <w:rPr/>
        <w:t>Me vuelvo esperanza de un camino compartido</w:t>
        <w:br/>
        <w:t>en el que mi presencia exorciza la soledad funesta.</w:t>
        <w:br/>
        <w:t>Soy compañía, providencia, protección y fiesta</w:t>
        <w:br/>
        <w:t xml:space="preserve">de la vida que comparten los amig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ADULTO MAYOR-</w:t>
      </w:r>
      <w:r>
        <w:rPr>
          <w:sz w:val="20"/>
          <w:szCs w:val="20"/>
        </w:rPr>
        <w:br/>
      </w:r>
      <w:r>
        <w:rPr>
          <w:b/>
          <w:sz w:val="28"/>
          <w:szCs w:val="28"/>
        </w:rPr>
        <w:t>Nota 6:</w:t>
      </w:r>
      <w:r>
        <w:rPr>
          <w:sz w:val="28"/>
          <w:szCs w:val="28"/>
        </w:rPr>
        <w:t xml:space="preserve"> </w:t>
      </w:r>
      <w:r>
        <w:rPr>
          <w:b/>
          <w:sz w:val="28"/>
          <w:szCs w:val="28"/>
        </w:rPr>
        <w:t>LOS MAYORES SON UNA LUZ QUE DA CLARIDAD A LA VIDA</w:t>
      </w:r>
      <w:r>
        <w:rPr>
          <w:b/>
          <w:sz w:val="28"/>
          <w:szCs w:val="28"/>
          <w:lang w:val="es-ES" w:eastAsia="es-ES"/>
        </w:rPr>
        <w:br/>
      </w:r>
      <w:r>
        <w:rPr>
          <w:sz w:val="20"/>
          <w:szCs w:val="20"/>
        </w:rPr>
        <w:t xml:space="preserve">-Por </w:t>
      </w:r>
      <w:r>
        <w:rPr>
          <w:rStyle w:val="Mininegrita"/>
          <w:sz w:val="20"/>
          <w:szCs w:val="20"/>
        </w:rPr>
        <w:t>Marta Elena Cánepa</w:t>
      </w:r>
      <w:r>
        <w:rPr>
          <w:sz w:val="20"/>
          <w:szCs w:val="20"/>
        </w:rPr>
        <w:t>-</w:t>
      </w:r>
      <w:r>
        <w:rPr/>
        <w:t xml:space="preserve"> </w:t>
      </w:r>
    </w:p>
    <w:p>
      <w:pPr>
        <w:pStyle w:val="Griscatorce"/>
        <w:rPr>
          <w:i/>
          <w:i/>
        </w:rPr>
      </w:pPr>
      <w:r>
        <w:rPr>
          <w:i/>
        </w:rPr>
        <w:t>¿Pensaste alguna vez cuáles son tus “luces” que alumbran a los que te rodean?</w:t>
      </w:r>
    </w:p>
    <w:p>
      <w:pPr>
        <w:pStyle w:val="Normal2"/>
        <w:rPr/>
      </w:pPr>
      <w:r>
        <w:rPr/>
        <w:t>Nos dice Jesús: «cuando uno enciende una lámpara, no la “esconde” ni la “cubre”, sino que la pone sobre el candelabro para que los que entran vean la claridad» Lc 11, 33.</w:t>
      </w:r>
    </w:p>
    <w:p>
      <w:pPr>
        <w:pStyle w:val="Normal2"/>
        <w:rPr/>
      </w:pPr>
      <w:r>
        <w:rPr/>
        <w:t>Los mayores podemos correr el riesgo de no “ver” las “claridades que fuimos acumulando a través de nuestra vida y que se van opacando porque parece que nadie las quiere reconocer.</w:t>
      </w:r>
    </w:p>
    <w:p>
      <w:pPr>
        <w:pStyle w:val="Normal2"/>
        <w:rPr/>
      </w:pPr>
      <w:r>
        <w:rPr/>
        <w:t>Nuestras “luces” pueden iluminar a una sociedad que parece haber perdido el rumbo. Nosotros sabemos del valor que tienen los esfuerzos, la tenacidad, el entusiasmo para que se hagan realidad nuestros proyectos.</w:t>
      </w:r>
    </w:p>
    <w:p>
      <w:pPr>
        <w:pStyle w:val="Normal2"/>
        <w:rPr/>
      </w:pPr>
      <w:r>
        <w:rPr/>
        <w:t>Nosotros sabemos del valor de la palabra porque la vivimos desde pequeños. Siempre me acuerdo que una tía alquilaba un departamento y solo bastaba un recibo de alquiler como forma de contrato.</w:t>
      </w:r>
    </w:p>
    <w:p>
      <w:pPr>
        <w:pStyle w:val="Normal2"/>
        <w:rPr/>
      </w:pPr>
      <w:r>
        <w:rPr/>
        <w:t>Nosotros sabemos del valor de ser tolerantes, comprensivos y saber esperar que alguien se calme para que se logre la reconciliación.</w:t>
      </w:r>
    </w:p>
    <w:p>
      <w:pPr>
        <w:pStyle w:val="Normal2"/>
        <w:rPr/>
      </w:pPr>
      <w:r>
        <w:rPr/>
        <w:t>Nosotros sabemos que la vida se recorre entre tropiezos y alegrías y que toda dificultad tiene alguna solución, que los sucesos que no se entienden se nos van aclarando con el correr del tiempo.</w:t>
      </w:r>
    </w:p>
    <w:p>
      <w:pPr>
        <w:pStyle w:val="Normal2"/>
        <w:rPr/>
      </w:pPr>
      <w:r>
        <w:rPr/>
        <w:t>Nosotros sabemos que se gana más acercarse abajados ante un conflicto que increpando con ira.</w:t>
      </w:r>
    </w:p>
    <w:p>
      <w:pPr>
        <w:pStyle w:val="Normal2"/>
        <w:rPr/>
      </w:pPr>
      <w:r>
        <w:rPr/>
        <w:t>Nosotros sabemos que una caricia vale más que cien palabras.</w:t>
      </w:r>
    </w:p>
    <w:p>
      <w:pPr>
        <w:pStyle w:val="Normal2"/>
        <w:rPr/>
      </w:pPr>
      <w:r>
        <w:rPr/>
        <w:t>Nosotros sabemos que Dios es “Fiel”, que cuando creíamos que nos olvidaba era cuando estaba más cerca. Nos costó entenderlo, muchas veces pudimos rebelarnos pero podemos confesar con certeza que Dios no abandona.</w:t>
      </w:r>
    </w:p>
    <w:p>
      <w:pPr>
        <w:pStyle w:val="Normal2"/>
        <w:rPr/>
      </w:pPr>
      <w:r>
        <w:rPr/>
        <w:t xml:space="preserve">Jesús nos advierte: </w:t>
      </w:r>
      <w:r>
        <w:rPr>
          <w:rStyle w:val="Emphasis"/>
        </w:rPr>
        <w:t>“ten cuidado de que la luz que hay en ti no se oscurezca”</w:t>
      </w:r>
      <w:r>
        <w:rPr/>
        <w:t>.</w:t>
      </w:r>
    </w:p>
    <w:p>
      <w:pPr>
        <w:pStyle w:val="Normal2"/>
        <w:rPr/>
      </w:pPr>
      <w:r>
        <w:rPr/>
        <w:t xml:space="preserve">Los jóvenes tienen necesidad de nuestras convicciones, dejemos que nuestra luz llegue a todos. “Pero también debemos saber escuchar porque es un ejemplo para las nuevas generaciones. Ser mayor es una oportunidad para regalar escucha. En la relación podemos encontrar palabras y también silencio. Si el silencio es elocuente también puede ser escondrijo de la palabra debida. Con razón se dice que después de la palabra no existe nada más poderoso. Si el silencio va acompañado de un gesto amable su poder se multiplica. Si la palabra es plata, el silencio es oro” </w:t>
      </w:r>
      <w:r>
        <w:rPr>
          <w:rStyle w:val="Emphasis"/>
        </w:rPr>
        <w:t>Soy mayor. José Carlos Bermejo</w:t>
      </w:r>
    </w:p>
    <w:p>
      <w:pPr>
        <w:pStyle w:val="Normal2"/>
        <w:rPr/>
      </w:pPr>
      <w:r>
        <w:rPr>
          <w:rStyle w:val="Emphasis"/>
        </w:rPr>
        <w:t>“</w:t>
      </w:r>
      <w:r>
        <w:rPr>
          <w:rStyle w:val="Emphasis"/>
        </w:rPr>
        <w:t xml:space="preserve">Así debe brillar ante los ojos de los hombres, la luz que hay en ustedes a fin de que ellos vean sus buenas obras y glorifiquen al Padre que está en los cielos” </w:t>
      </w:r>
      <w:r>
        <w:rPr>
          <w:rStyle w:val="Normal1"/>
        </w:rPr>
        <w:t>Mt 5, 15.</w:t>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pítulo Sex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LGUNAS PERSPECTIVAS PASTORALE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luminar crisis, angustias y dificultades</w:t>
      </w:r>
    </w:p>
    <w:p>
      <w:pPr>
        <w:pStyle w:val="Normal"/>
        <w:spacing w:before="280" w:after="280"/>
        <w:rPr/>
      </w:pPr>
      <w:r>
        <w:rPr>
          <w:rFonts w:cs="Times New Roman" w:ascii="Times New Roman" w:hAnsi="Times New Roman"/>
          <w:b/>
          <w:bCs/>
          <w:lang w:val="es-AR" w:eastAsia="es-AR"/>
        </w:rPr>
        <w:t>231</w:t>
      </w:r>
      <w:r>
        <w:rPr>
          <w:rFonts w:cs="Times New Roman" w:ascii="Times New Roman" w:hAnsi="Times New Roman"/>
          <w:lang w:val="es-AR" w:eastAsia="es-AR"/>
        </w:rPr>
        <w:t>. Vaya una palabra a los que en el amor ya han añejado el vino nuevo del noviazgo. Cuando el vino se añeja con esta experiencia del camino, allí aparece, florece en toda su plenitud, la fidelidad de los pequeños momentos de la vida. Es la fidelidad de la espera y de la paciencia. Esa fidelidad llena de sacrificios y de gozos va como floreciendo en la edad en que todo se pone añejo y los ojos se ponen brillantes al contemplar los hijos de sus hijos. Así era desde el principio, pero eso ya se hizo consciente, asentado, madurado en la sorpresa cotidiana del redescubrimiento día tras día, año tras año. Como enseñaba san Juan de la Cruz, «los viejos amadores son los ya ejercitados y probados». Ellos «ya no tienen aquellos hervores sensitivos ni aquellas furias y fuegos hervorosos por fuera, sino que gustan la suavidad del vino de amor ya bien cocido en su sustancia […] asentado allá dentro en el alma». Esto supone haber sido capaces de superar juntos las crisis y los tiempos de angustia, sin escapar de los desafíos ni esconder las dificultade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l desafío de las crisis</w:t>
      </w:r>
    </w:p>
    <w:p>
      <w:pPr>
        <w:pStyle w:val="Normal"/>
        <w:spacing w:before="280" w:after="280"/>
        <w:rPr/>
      </w:pPr>
      <w:r>
        <w:rPr>
          <w:rFonts w:cs="Times New Roman" w:ascii="Times New Roman" w:hAnsi="Times New Roman"/>
          <w:b/>
          <w:bCs/>
          <w:lang w:val="es-AR" w:eastAsia="es-AR"/>
        </w:rPr>
        <w:t>232</w:t>
      </w:r>
      <w:r>
        <w:rPr>
          <w:rFonts w:cs="Times New Roman" w:ascii="Times New Roman" w:hAnsi="Times New Roman"/>
          <w:lang w:val="es-AR" w:eastAsia="es-AR"/>
        </w:rPr>
        <w:t xml:space="preserve">. La historia de una familia está surcada por crisis de todo tipo, que también son parte de su dramática belleza. Hay que ayudar a descubrir que una crisis superada no lleva a una relación con menor intensidad sino a mejorar, asentar y madurar el vino de la unión. No se convive para ser cada vez menos felices, sino para aprender a ser felices de un modo nuevo, a partir de las posibilidades que abre una nueva etapa. Cada crisis implica un aprendizaje que permite incrementar la intensidad de la vida compartida, o al menos encontrar un nuevo sentido a la experiencia matrimonial. De ningún modo hay que resignarse a una curva descendente, a un deterioro inevitable, a una soportable mediocridad. Al contrario, cuando el matrimonio se asume como una tarea, que implica también superar obstáculos, cada crisis se percibe como la ocasión para llegar a beber juntos el mejor vino. Es bueno acompañar a los cónyuges para que puedan aceptar las crisis que lleguen, tomar el guante y hacerles un lugar en la vida familiar. Los matrimonios experimentados y formados deben estar dispuestos a acompañar a otros en este descubrimiento, de manera que las crisis no los asusten ni los lleven a tomar decisiones apresuradas. Cada crisis esconde una buena noticia que hay que saber escuchar afinando el oído del corazón. </w:t>
      </w:r>
    </w:p>
    <w:p>
      <w:pPr>
        <w:pStyle w:val="Normal"/>
        <w:spacing w:before="280" w:after="280"/>
        <w:rPr/>
      </w:pPr>
      <w:r>
        <w:rPr>
          <w:rFonts w:cs="Times New Roman" w:ascii="Times New Roman" w:hAnsi="Times New Roman"/>
          <w:b/>
          <w:bCs/>
          <w:lang w:val="es-AR" w:eastAsia="es-AR"/>
        </w:rPr>
        <w:t>233</w:t>
      </w:r>
      <w:r>
        <w:rPr>
          <w:rFonts w:cs="Times New Roman" w:ascii="Times New Roman" w:hAnsi="Times New Roman"/>
          <w:lang w:val="es-AR" w:eastAsia="es-AR"/>
        </w:rPr>
        <w:t xml:space="preserve">. La reacción inmediata es resistirse ante el desafío de una crisis, ponerse a la defensiva por sentir que escapa al propio control, porque muestra la insuficiencia de la propia manera de vivir, y eso incomoda. Entonces se usa el recurso de negar los problemas, esconderlos, relativizar su importancia, apostar sólo al paso del tiempo. Pero eso retarda la solución y lleva a consumir mucha energía en un ocultamiento inútil que complicará todavía más las cosas. Los vínculos se van deteriorando y se va consolidando un aislamiento que daña la intimidad. En una crisis no asumida, lo que más se perjudica es la comunicación. De ese modo, poco a poco, alguien que era «la persona que amo» pasa a ser «quien me acompaña siempre en la vida», luego sólo «el padre o la madre de mis hijos», y, al final, un extraño. </w:t>
      </w:r>
    </w:p>
    <w:p>
      <w:pPr>
        <w:pStyle w:val="Normal"/>
        <w:spacing w:before="280" w:after="280"/>
        <w:rPr/>
      </w:pPr>
      <w:r>
        <w:rPr>
          <w:rFonts w:cs="Times New Roman" w:ascii="Times New Roman" w:hAnsi="Times New Roman"/>
          <w:b/>
          <w:bCs/>
          <w:lang w:val="es-AR" w:eastAsia="es-AR"/>
        </w:rPr>
        <w:t>234</w:t>
      </w:r>
      <w:r>
        <w:rPr>
          <w:rFonts w:cs="Times New Roman" w:ascii="Times New Roman" w:hAnsi="Times New Roman"/>
          <w:lang w:val="es-AR" w:eastAsia="es-AR"/>
        </w:rPr>
        <w:t>. Para enfrentar una crisis se necesita estar presentes. Es difícil, porque a veces las personas se aíslan para no manifestar lo que sienten, se arrinconan en el silencio mezquino y tramposo. En estos momentos es necesario crear espacios para comunicarse de corazón a corazón. El problema es que se vuelve más difícil comunicarse así en un momento de crisis si nunca se aprendió a hacerlo. Es todo un arte que se aprende en tiempos de calma, para ponerlo en práctica en los tiempos duros. Hay que ayudar a descubrir las causas más ocultas en los corazones de los cónyuges, y a enfrentarlas como un parto que pasará y dejará un nuevo tesoro. Pero las respuestas a las consultas realizadas remarcan que en situaciones difíciles o críticas la mayoría no acude al acompañamiento pastoral, ya que no lo siente comprensivo, cercano, realista, encarnado. Por eso, tratemos ahora de acercarnos a las crisis matrimoniales con una mirada que no ignore su carga de dolor y de angustia.</w:t>
      </w:r>
    </w:p>
    <w:p>
      <w:pPr>
        <w:pStyle w:val="Normal"/>
        <w:spacing w:before="280" w:after="280"/>
        <w:rPr/>
      </w:pPr>
      <w:r>
        <w:rPr>
          <w:rFonts w:cs="Times New Roman" w:ascii="Times New Roman" w:hAnsi="Times New Roman"/>
          <w:b/>
          <w:bCs/>
          <w:lang w:val="es-AR" w:eastAsia="es-AR"/>
        </w:rPr>
        <w:t>235</w:t>
      </w:r>
      <w:r>
        <w:rPr>
          <w:rFonts w:cs="Times New Roman" w:ascii="Times New Roman" w:hAnsi="Times New Roman"/>
          <w:lang w:val="es-AR" w:eastAsia="es-AR"/>
        </w:rPr>
        <w:t xml:space="preserve">. Hay crisis comunes que suelen ocurrir en todos los matrimonios, como la crisis de los comienzos, cuando hay que aprender a compatibilizar las diferencias y desprenderse de los padres; o la crisis de la llegada del hijo, con sus nuevos desafíos emocionales; la crisis de la crianza, que cambia los hábitos del matrimonio; la crisis de la adolescencia del hijo, que exige muchas energías, desestabiliza a los padres y a veces los enfrenta entre sí; la crisis del «nido vacío», que obliga a la pareja a mirarse nuevamente a sí misma; la crisis que se origina en la vejez de los padres de los cónyuges, que reclaman más presencia, cuidados y decisiones difíciles. Son situaciones exigentes, que provocan miedos, sentimientos de culpa, depresiones o cansancios que pueden afectar gravemente a la unión. </w:t>
      </w:r>
    </w:p>
    <w:p>
      <w:pPr>
        <w:pStyle w:val="Normal"/>
        <w:spacing w:before="280" w:after="280"/>
        <w:rPr/>
      </w:pPr>
      <w:r>
        <w:rPr>
          <w:rFonts w:cs="Times New Roman" w:ascii="Times New Roman" w:hAnsi="Times New Roman"/>
          <w:b/>
          <w:bCs/>
          <w:lang w:val="es-AR" w:eastAsia="es-AR"/>
        </w:rPr>
        <w:t>236</w:t>
      </w:r>
      <w:r>
        <w:rPr>
          <w:rFonts w:cs="Times New Roman" w:ascii="Times New Roman" w:hAnsi="Times New Roman"/>
          <w:lang w:val="es-AR" w:eastAsia="es-AR"/>
        </w:rPr>
        <w:t>. A estas se suman las crisis personales que inciden en la pareja, relacionadas con dificultades económicas, laborales, afectivas, sociales, espirituales. Y se agregan circunstancias inesperadas que pueden alterar la vida familiar, y que exigen un camino de perdón y reconciliación. Al mismo tiempo que intenta dar el paso del perdón, cada uno tiene que preguntarse con serena humildad si no ha creado las condiciones para exponer al otro a cometer ciertos errores. Algunas familias sucumben cuando los cónyuges se culpan mutuamente, pero «la experiencia muestra que, con una ayuda adecuada y con la acción de reconciliación de la gracia, un gran porcentaje de crisis matrimoniales se superan de manera satisfactoria. Saber perdonar y sentirse perdonados es una experiencia fundamental en la vida familiar». «El difícil arte de la reconciliación, que requiere del sostén de la gracia, necesita la generosa colaboración de familiares y amigos, y a veces incluso de ayuda externa y profesional».</w:t>
      </w:r>
    </w:p>
    <w:p>
      <w:pPr>
        <w:pStyle w:val="Normal"/>
        <w:spacing w:before="280" w:after="280"/>
        <w:rPr/>
      </w:pPr>
      <w:r>
        <w:rPr>
          <w:rFonts w:cs="Times New Roman" w:ascii="Times New Roman" w:hAnsi="Times New Roman"/>
          <w:b/>
          <w:bCs/>
          <w:lang w:val="es-AR" w:eastAsia="es-AR"/>
        </w:rPr>
        <w:t>237</w:t>
      </w:r>
      <w:r>
        <w:rPr>
          <w:rFonts w:cs="Times New Roman" w:ascii="Times New Roman" w:hAnsi="Times New Roman"/>
          <w:lang w:val="es-AR" w:eastAsia="es-AR"/>
        </w:rPr>
        <w:t xml:space="preserve">. Se ha vuelto frecuente que, cuando uno siente que no recibe lo que desea, o que no se cumple lo que soñaba, eso parece ser suficiente para dar fin a un matrimonio. Así no habrá matrimonio que dure. A veces, para decidir que todo acabó basta una insatisfacción, una ausencia en un momento en que se necesitaba al otro, un orgullo herido o un temor difuso. Hay situaciones propias de la inevitable fragilidad humana, a las cuales se otorga una carga emotiva demasiado grande. Por ejemplo, la sensación de no ser completamente correspondido, los celos, las diferencias que surjan entre los dos, el atractivo que despiertan otras personas, los nuevos intereses que tienden a apoderarse del corazón, los cambios físicos del cónyuge, y tantas otras cosas que, más que atentados contra el amor, son oportunidades que invitan a recrearlo una vez más. </w:t>
      </w:r>
    </w:p>
    <w:p>
      <w:pPr>
        <w:pStyle w:val="Normal"/>
        <w:spacing w:before="280" w:after="280"/>
        <w:rPr/>
      </w:pPr>
      <w:r>
        <w:rPr>
          <w:rFonts w:cs="Times New Roman" w:ascii="Times New Roman" w:hAnsi="Times New Roman"/>
          <w:b/>
          <w:bCs/>
          <w:lang w:val="es-AR" w:eastAsia="es-AR"/>
        </w:rPr>
        <w:t>238</w:t>
      </w:r>
      <w:r>
        <w:rPr>
          <w:rFonts w:cs="Times New Roman" w:ascii="Times New Roman" w:hAnsi="Times New Roman"/>
          <w:lang w:val="es-AR" w:eastAsia="es-AR"/>
        </w:rPr>
        <w:t>. En esas circunstancias, algunos tienen la madurez necesaria para volver a elegir al otro como compañero de camino, más allá de los límites de la relación, y aceptan con realismo que no pueda satisfacer todos los sueños acariciados. Evitan considerarse los únicos mártires, valoran las pequeñas o limitadas posibilidades que les da la vida en familia y apuestan por fortalecer el vínculo en una construcción que llevará tiempo y esfuerzo. Porque en el fondo reconocen que cada crisis es como un nuevo «sí» que hace posible que el amor renazca fortalecido, transfigurado, madurado, iluminado. A partir de una crisis se tiene la valentía de buscar las raíces profundas de lo que está ocurriendo, de volver a negociar los acuerdos básicos, de encontrar un nuevo equilibrio y de caminar juntos una etapa nueva. Con esta actitud de constante apertura se pueden afrontar muchas situciones difíciles. De todos modos, reconociendo que la reconciliación es posible, hoy descubrimos que «un ministerio dedicado a aquellos cuya relación matrimonial se ha roto parece particularmente urgente».</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Viejas heridas</w:t>
      </w:r>
    </w:p>
    <w:p>
      <w:pPr>
        <w:pStyle w:val="Normal"/>
        <w:spacing w:before="280" w:after="280"/>
        <w:rPr/>
      </w:pPr>
      <w:r>
        <w:rPr>
          <w:rFonts w:cs="Times New Roman" w:ascii="Times New Roman" w:hAnsi="Times New Roman"/>
          <w:b/>
          <w:bCs/>
          <w:lang w:val="es-AR" w:eastAsia="es-AR"/>
        </w:rPr>
        <w:t>239</w:t>
      </w:r>
      <w:r>
        <w:rPr>
          <w:rFonts w:cs="Times New Roman" w:ascii="Times New Roman" w:hAnsi="Times New Roman"/>
          <w:lang w:val="es-AR" w:eastAsia="es-AR"/>
        </w:rPr>
        <w:t xml:space="preserve">. Es comprensible que en las familias haya muchas crisis cuando alguno de sus miembros no ha madurado su manera de relacionarse, porque no ha sanado heridas de alguna etapa de su vida. La propia infancia o la propia adolescencia mal vividas son caldo de cultivo para crisis personales que terminan afectando al matrimonio. Si todos fueran personas que han madurado normalmente, las crisis serían menos frecuentes o menos dolorosas. Pero el hecho es que a veces las personas necesitan realizar a los cuarenta años una maduración atrasada que debería haberse logrado al final de la adolescencia. A veces se ama con un amor egocéntrico propio del niño, fijado en una etapa donde la realidad se distorsiona y se vive el capricho de que todo gire en torno al propio yo. Es un amor insaciable, que grita o llora cuando no tiene lo que desea. Otras veces se ama con un amor fijado en una etapa adolescente, marcado por la confrontación, la crítica ácida, el hábito de culpar a los otros, la lógica del sentimiento y de la fantasía, donde los demás deben llenar los propios vacíos o seguir los propios caprichos. </w:t>
      </w:r>
    </w:p>
    <w:p>
      <w:pPr>
        <w:pStyle w:val="Normal"/>
        <w:rPr/>
      </w:pPr>
      <w:r>
        <w:rPr>
          <w:rFonts w:cs="Times New Roman" w:ascii="Times New Roman" w:hAnsi="Times New Roman"/>
          <w:b/>
          <w:bCs/>
          <w:lang w:val="es-AR" w:eastAsia="es-AR"/>
        </w:rPr>
        <w:t>240</w:t>
      </w:r>
      <w:r>
        <w:rPr>
          <w:rFonts w:cs="Times New Roman" w:ascii="Times New Roman" w:hAnsi="Times New Roman"/>
          <w:lang w:val="es-AR" w:eastAsia="es-AR"/>
        </w:rPr>
        <w:t>. Muchos terminan su niñez sin haber sentido jamás que son amados incondicionalmente, y eso lastima su capacidad de confiar y de entregarse. Una relación mal vivida con los propios padres y hermanos, que nunca ha sido sanada, reaparece y daña la vida conyugal. Entonces hay que hacer un proceso de liberación que jamás se enfrentó. Cuando la relación entre los cónyuges no funciona bien, antes de tomar decisiones importantes conviene asegurarse de que cada uno haya hecho ese camino de curación de la propia historia. Eso exige reconocer la necesidad de sanar, pedir con insistencia la gracia de perdonar y de perdonarse, aceptar ayuda, buscar motivaciones positivas y volver a intentarlo una y otra vez. Cada uno tiene que ser muy sincero consigo mismo para reconocer que su modo de vivir el amor tiene estas inmadureces. Por más que parezca evidente que toda la culpa es del otro, nunca es posible superar una crisis esperando que sólo cambie el otro. También hay que preguntarse por las cosas que uno mismo podría madurar o sanar para favorecer la superación del conflicto.</w:t>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26</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Presentamos la colección de catequesis sobre la Familia que fue presentando el papa Francisco los días miércoles en el Vaticano. Una enseñanza, actual, sencilla, cercana e imperdible</w:t>
      </w:r>
      <w:r>
        <w:rPr/>
        <w:t xml:space="preserve">. </w:t>
      </w:r>
    </w:p>
    <w:p>
      <w:pPr>
        <w:pStyle w:val="Normal2"/>
        <w:rPr/>
      </w:pPr>
      <w:r>
        <w:rPr/>
        <w:t>En este último tramo de nuestro camino de catequesis sobre la familia, ampliemos la mirada acerca del modo en que ella vive la responsabilidad de comunicar la fe, de transmitir la fe, tanto hacia dentro como hacia fuera.</w:t>
      </w:r>
    </w:p>
    <w:p>
      <w:pPr>
        <w:pStyle w:val="Normal2"/>
        <w:rPr/>
      </w:pPr>
      <w:r>
        <w:rPr/>
        <w:t>En un primer momento, nos pueden venir a la mente algunas expresiones evangélicas que parecen contraponer los vínculos de la familia y el hecho de seguir a Jesús. Por ejemplo, esas palabras fuertes que todos conocemos y hemos escuchado: «El que quiere a su padre o a su madre más que a mí, no es digno de mí; el que quiere a su hijo o a su hija más que a mí, no es digno de mí; y el que no carga con su cruz y me sigue, no es digno de mí» (Mt 10, 37-38).</w:t>
      </w:r>
    </w:p>
    <w:p>
      <w:pPr>
        <w:pStyle w:val="Normal2"/>
        <w:rPr/>
      </w:pPr>
      <w:r>
        <w:rPr/>
        <w:t>Naturalmente, con esto Jesús no quiere cancelar el cuarto mandamiento, que es el primer gran mandamiento hacia las personas. Los tres primeros son en relación a Dios, y este en relación a las personas. Y tampoco podemos pensar que el Señor, tras realizar su milagro para los esposos de Caná, tras haber consagrado el vínculo conyugal entre el hombre y la mujer, tras haber restituido hijos e hijas a la vida familiar, nos pida ser insensibles a estos vínculos. Esta no es la explicación. Al contrario, cuando Jesús afirma el primado de la fe en Dios, no encuentra una comparación más significativa que los afectos familiares. Y, por otro lado, estos mismos vínculos familiares, en el seno de la experiencia de la fe y del amor de Dios, se transforman, se «llenan» de un sentido más grande y llegan a ser capaces de ir más allá de sí mismos, para crear una paternidad y una maternidad más amplias, y para acoger como hermanos y hermanas también a los que están al margen de todo vínculo. Un día, en respuesta a quien le dijo que fuera estaban su madre y sus hermanos que lo buscaban, Jesús indicó a sus discípulos: «Estos son mi madre y mis hermanos. El que cumple la voluntad de Dios, ese es mi hermano y mi hermana y mi madre» (Mc 3, 34-35).</w:t>
      </w:r>
    </w:p>
    <w:p>
      <w:pPr>
        <w:pStyle w:val="Normal2"/>
        <w:rPr/>
      </w:pPr>
      <w:r>
        <w:rPr/>
        <w:t>La sabiduría de los afectos que no se compran y no se venden es la mejor dote del genio familiar. Precisamente en la familia aprendemos a crecer en ese clima de sabiduría de los afectos. Su «gramática» se aprende allí, de otra manera es muy difícil aprenderla. Y es precisamente este el lenguaje a través del cual Dios se hace comprender por todos.</w:t>
      </w:r>
    </w:p>
    <w:p>
      <w:pPr>
        <w:pStyle w:val="Normal2"/>
        <w:rPr/>
      </w:pPr>
      <w:r>
        <w:rPr/>
        <w:t>La invitación a poner los vínculos familiares en el ámbito de la obediencia de la fe y de la alianza con el Señor no los daña; al contrario, los protege, los desvincula del egoísmo, los custodia de la degradación, los pone a salvo para la vida que no muere. La circulación de un estilo familiar en las relaciones humanases una bendición para los pueblos: vuelve a traer la esperanza a la tierra. Cuando los afectos familiares se dejan convertir al testimonio del Evangelio, llegan a ser capaces de cosas impensables, que hacen tocar con la mano las obras de Dios, las obras que Dios realiza en la historia, como las que Jesús hizo para los hombres, las mujeres y los niños con los que se encontraba. Una sola sonrisa milagrosamente arrancada a la desesperación de un niño abandonado, que vuelve a vivir, nos explica el obrar de Dios en el mundo más que mil tratados teológicos. Un solo hombre y una sola mujer, capaces de arriesgar y sacrificarse por un hijo de otros, y no sólo por el propio, nos explican cosas del amor que muchos científicos ya no comprenden. Y donde están estos afectos familiares, nacen esos gestos del corazón que son más elocuentes que las palabras. El gesto del amor... Esto hace pensar.</w:t>
      </w:r>
    </w:p>
    <w:p>
      <w:pPr>
        <w:pStyle w:val="Normal2"/>
        <w:rPr/>
      </w:pPr>
      <w:r>
        <w:rPr/>
        <w:t>La familia que responde a la llamada de Jesús vuelve a entregar la dirección del mundo a la alianza del hombre y de la mujer con Dios. Piensen en el desarrollo de este testimonio, hoy. Imaginemos que el timón de la historia (de la sociedad, de la economía, de la política) se entregue —¡por fin!— a la alianza del hombre y de la mujer, para que lo gobiernen con la mirada dirigida a la generación que viene. Los temas de la tierra y de la casa, de la economía y del trabajo, tocarían una música muy distinta.</w:t>
      </w:r>
    </w:p>
    <w:p>
      <w:pPr>
        <w:pStyle w:val="Normal2"/>
        <w:rPr/>
      </w:pPr>
      <w:r>
        <w:rPr/>
        <w:t>Si volvemos a dar protagonismo —a partir de la Iglesia— a la familia que escucha la Palabra de Dios y la pone en práctica, nos convertiremos en el vino bueno de las bodas de Caná, fermentaremos como la levadura de Dios.</w:t>
      </w:r>
    </w:p>
    <w:p>
      <w:pPr>
        <w:pStyle w:val="Normal2"/>
        <w:rPr/>
      </w:pPr>
      <w:r>
        <w:rPr/>
        <w:t>En efecto, la alianza de la familia con Dios está llamada a contrarrestar la desertificación comunitaria de la ciudad moderna. Pero nuestras ciudades se convirtieron en espacios desertificados por falta de amor, por falta de una sonrisa. Muchas diversiones, muchas cosas para perder tiempo, para hacer reír, pero falta el amor. La sonrisa de una familia es capaz de vencer esta desertificación de nuestras ciudades. Y esta es la victoria del amor de la familia. Ninguna ingeniería económica y política es capaz de sustituir esta aportación de las familias. El proyecto de Babel edifica rascacielos sin vida. El Espíritu de Dios, en cambio, hace florecer los desiertos (cf. Is 32, 15). Tenemos que salir de las torres y de las habitaciones blindadas de las élites, para frecuentar de nuevo las casas y los espacios abiertos de las multitudes, abiertos al amor de la familia.</w:t>
      </w:r>
    </w:p>
    <w:p>
      <w:pPr>
        <w:pStyle w:val="Normal2"/>
        <w:rPr/>
      </w:pPr>
      <w:r>
        <w:rPr/>
        <w:t>La comunión de los carismas —los donados al Sacramento del matrimonio y los concedidos a la consagración por el reino de Dios— está destinada a transformar la Iglesia en un lugar plenamente familiar para el encuentro con Dios. Vamos hacia adelante por este camino, no perdamos la esperanza. Donde hay una familia con amor, esa familia es capaz de caldear el corazón de toda una ciudad con su testimonio de amor.</w:t>
      </w:r>
    </w:p>
    <w:p>
      <w:pPr>
        <w:pStyle w:val="Normal2"/>
        <w:rPr/>
      </w:pPr>
      <w:r>
        <w:rPr/>
        <w:t xml:space="preserve">Recen por mí, recemos unos por otros, para que lleguemos a ser capaces de reconocer y sostener las visitas de Dios. El Espíritu traerá el alegre desorden a las familias cristianas, y la ciudad del hombre saldrá de la depresión. </w:t>
      </w:r>
    </w:p>
    <w:p>
      <w:pPr>
        <w:pStyle w:val="Normal2"/>
        <w:rPr/>
      </w:pPr>
      <w:r>
        <w:rPr/>
        <w:t xml:space="preserve"> </w:t>
      </w:r>
      <w:r>
        <w:rPr>
          <w:lang w:eastAsia="es-AR"/>
        </w:rPr>
        <w:t>Francisco.</w:t>
        <w:br/>
        <w:t>(02/09/2015)</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NAVEGA MAR ADENTR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ons. Van Thuan-</w:t>
      </w:r>
      <w:r>
        <w:rPr>
          <w:rFonts w:cs="Times New Roman" w:ascii="Times New Roman" w:hAnsi="Times New Roman"/>
          <w:lang w:val="es-AR" w:eastAsia="es-AR"/>
        </w:rPr>
        <w:t xml:space="preserve"> </w:t>
      </w:r>
    </w:p>
    <w:p>
      <w:pPr>
        <w:pStyle w:val="Griscatorce"/>
        <w:rPr/>
      </w:pPr>
      <w:r>
        <w:rPr>
          <w:i/>
        </w:rPr>
        <w:t>Queremos compartir con ustedes en este mensaje una reflexión de Monseñor van Thuan, mártir de nuestro tiempo, que sufrió 13 años de cárcel en Vietnam, y que nos invita a caminar en esperanza</w:t>
      </w:r>
      <w:r>
        <w:rPr/>
        <w:t>.</w:t>
      </w:r>
    </w:p>
    <w:p>
      <w:pPr>
        <w:pStyle w:val="Normal2"/>
        <w:rPr/>
      </w:pPr>
      <w:r>
        <w:rPr/>
        <w:t>“</w:t>
      </w:r>
      <w:r>
        <w:rPr/>
        <w:t>Nuestro siglo se caracteriza por la globalización, una realidad que no podemos desconocer y cuyos aspectos positivos hay que desarrollar y vigilar los negativos.</w:t>
      </w:r>
    </w:p>
    <w:p>
      <w:pPr>
        <w:pStyle w:val="Normal2"/>
        <w:rPr/>
      </w:pPr>
      <w:r>
        <w:rPr/>
        <w:t>Nos preguntamos ¿Dónde va el mundo, hoy?</w:t>
      </w:r>
    </w:p>
    <w:p>
      <w:pPr>
        <w:pStyle w:val="Normal2"/>
        <w:rPr/>
      </w:pPr>
      <w:r>
        <w:rPr/>
        <w:t>Podemos distinguir una etapa que es la explotación de los pobres, otra que es la exclusión, todo está en manos de unos pocos, los demás no pueden decidir nada. Y otra etapa que es la eliminación, algunos pueblos se consideran superfluos hasta el punto que es mejor eliminarlos por la pobreza, el hambre, el SIDA, la tuberculosis o la lepra…</w:t>
      </w:r>
    </w:p>
    <w:p>
      <w:pPr>
        <w:pStyle w:val="Normal2"/>
        <w:rPr/>
      </w:pPr>
      <w:r>
        <w:rPr/>
        <w:t>Podemos decir que en estas etapas Cristo es de nuevo crucificado y que Dios llora.</w:t>
      </w:r>
    </w:p>
    <w:p>
      <w:pPr>
        <w:pStyle w:val="Normal2"/>
        <w:rPr/>
      </w:pPr>
      <w:r>
        <w:rPr/>
        <w:t>El cuadro que hemos trazado no debe inducirnos al pesimismo, sino impulsarnos a mirar con ojos aún más confiados al Dios de la vida y de la historia, que a través de su hijo Jesús, sigue diciendo: “</w:t>
      </w:r>
      <w:r>
        <w:rPr>
          <w:rStyle w:val="Emphasis"/>
        </w:rPr>
        <w:t>Navega mar adentro”.</w:t>
      </w:r>
      <w:r>
        <w:rPr/>
        <w:br/>
        <w:t>Es la invitación a soñar con una Iglesia que muestre el Libro del Evangelio a los cuatro puntos cardinales de la tierra, con un gesto de anuncio, de sumisión a la Palabra de Dios, como promesa de la Alianza eterna.</w:t>
      </w:r>
    </w:p>
    <w:p>
      <w:pPr>
        <w:pStyle w:val="Normal2"/>
        <w:rPr/>
      </w:pPr>
      <w:r>
        <w:rPr/>
        <w:t>Sueño con una Iglesia que esté en camino, pueblo de Dios que lleva la cruz y, orando y cantando, va al encuentro de Cristo resucitado, única esperanza.</w:t>
      </w:r>
    </w:p>
    <w:p>
      <w:pPr>
        <w:pStyle w:val="Normal2"/>
        <w:rPr/>
      </w:pPr>
      <w:r>
        <w:rPr/>
        <w:t>Sueño con una Iglesia que tenga en el corazón el fuego del Espíritu, donde hay libertad, diálogo sincero con el mundo y especialmente con los jóvenes, con los pobres y con los marginados.</w:t>
      </w:r>
    </w:p>
    <w:p>
      <w:pPr>
        <w:pStyle w:val="Normal2"/>
        <w:rPr/>
      </w:pPr>
      <w:r>
        <w:rPr/>
        <w:t>Sueño con una Iglesia que sea testigo de esperanza y amor y también con un mundo sin corrupción, sin drogas, sin carrera de armamentos, sin racismo, sin guerras ni violencias ¿Cómo solo Dios podrá edificar con nuestro sí?</w:t>
      </w:r>
    </w:p>
    <w:p>
      <w:pPr>
        <w:pStyle w:val="Normal2"/>
        <w:rPr/>
      </w:pPr>
      <w:r>
        <w:rPr>
          <w:rStyle w:val="Normal1"/>
        </w:rPr>
        <w:t>Mis amigos, es tiempo de ofrecer nuestro esfuerzo por la paz, la fraternidad, la justicia, la verdad. Nunca dejemos morir la esperanza, siempre podemos renovarla, aunque todo parezca perdido…es tiempo de ¡navegar mar adentro!</w:t>
      </w:r>
    </w:p>
    <w:p>
      <w:pPr>
        <w:pStyle w:val="Normal2"/>
        <w:rPr/>
      </w:pPr>
      <w:r>
        <w:rPr/>
      </w:r>
    </w:p>
    <w:p>
      <w:pPr>
        <w:pStyle w:val="Normal2"/>
        <w:rPr/>
      </w:pPr>
      <w:r>
        <w:rPr/>
        <w:t xml:space="preserve"> </w:t>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lang w:eastAsia="es-AR"/>
        </w:rPr>
        <w:t>UN MUNDO ÚNICO, QUE HA DE SER MORADA PARA TODOS</w:t>
      </w:r>
      <w:r>
        <w:rPr>
          <w:b/>
          <w:sz w:val="28"/>
          <w:szCs w:val="28"/>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Griscatorce"/>
        <w:rPr/>
      </w:pPr>
      <w:r>
        <w:rPr>
          <w:i/>
        </w:rPr>
        <w:t>No se puede parcelar el mundo. La especie humana está llamada a entenderse. Nos unen tantos lazos que tiene poco sentido activar las divisiones. Hemos de ser una familia, y como tal, hemos de saber convivir sin muros. No puede cohabitar entre nosotros distancia alguna, puesto que todos nos necesitamos. Por ello, es importante mirarnos profundamente y vernos en faena, para sentirnos ciudadanos de abrazo auténtico, de compromiso hacia los más débiles.</w:t>
      </w:r>
    </w:p>
    <w:p>
      <w:pPr>
        <w:pStyle w:val="Normal2"/>
        <w:rPr/>
      </w:pPr>
      <w:r>
        <w:rPr/>
        <w:t>No olvidemos que, más de 140 millones de personas en todo el planeta, necesitan ayuda humanitaria para sobrevivir. Es evidente, que requerimos cooperar mucho más los unos para con los otros, hasta sentirnos parte de la estirpe. Por cierto, ya en su  época el insigne escritor Francisco de Quevedo (1580-1645), dictaminó aquello de que “los que de corazón se quieren sólo con el corazón se hablan”. Cuánta razón hay en ello. Por desgracia, horrorosamente advertimos que en el camino de la historia, también ahora, no hemos sabido preservar la unidad que injertan latidos comunes. En ocasiones surgen incomprensiones, conflictos, tensiones, que lo único que fomentan es la fragmentación. De ahí, lo trascendental que es educar para la concordia, justo para poder manar y emanar esa comunión de sentimientos conciliadores.</w:t>
      </w:r>
    </w:p>
    <w:p>
      <w:pPr>
        <w:pStyle w:val="Normal2"/>
        <w:rPr/>
      </w:pPr>
      <w:r>
        <w:rPr/>
        <w:t xml:space="preserve">La reconciliación, por ende, ha de ser un continuo cultivo entre los humanos; máxime en estos momentos en los que hemos acortado todas las distancias físicas, no así las espirituales que son las que verdaderamente nos hermanan como moradores de un mundo globalizado. En consecuencia, todo debe afectarnos. Aquellos que continuamente lesionan los derechos humanos, o que se mueven en la ilegalidad permanente, debieran saber que la promoción de un mundo más sensible para todos, nos exige a la humanidad entera, observar el principio moral de la responsabilidad personal del mismo yo. Acostumbrarnos a estas violaciones y mostrar indiferencia ante los hechos, no conduce a buen puerto. En efecto, hoy más que nunca, estamos emplazados a luchar contra las injusticias sembradas, la intolerancia y el extremismo que es mucho y muy cruel, hasta desbordarnos con su proceder. Sin duda, tenemos que responder al clamor de tanta inhumanidad y volver a dignificar al ser humano de tantas explotaciones y adoctrinamientos que nos conducen a la destrucción del propio linaje. </w:t>
      </w:r>
    </w:p>
    <w:p>
      <w:pPr>
        <w:pStyle w:val="Normal2"/>
        <w:rPr/>
      </w:pPr>
      <w:r>
        <w:rPr/>
        <w:t xml:space="preserve">Activemos, con urgencia, ese mundo que ha de ser morada para todos, a pesar de la diversidad de culturas, de lenguas y de pensamientos. Por esto es fundamental la escucha, que es el alma de nuestro entendimiento, de nuestro comprender al otro, más allá de nuestras meras habladurías que suelen ser muy subjetivas. Ojalá, desde nuestro interior, nos comprometiéramos a ser más auténticos, más instrumento de comunión y unidad, como dice una bella mística franciscana, siempre dispuestos a llevar amor donde hay odio, a llevar perdón donde hay ofensa, a llevar unión donde hay discordia. Nos hace falta esta atmósfera, sobre todo para poder vivir libres del miedo y la miseria, sin tantos fraccionamientos en bloques ideológicos que, en vez de armonizarnos, nos disgregan. Si la apuesta por un desarrollo equitativo es el nuevo nombre de la alianza, hemos de reconocer que la unión es la senda que nos permite avanzar. No tiene sentido, luego, propiciar movimientos que reclaman la separación o la independencia de un país, cuando es el todo, el que ha de sumar en ese progreso humanístico, respetando, eso sí, su identidad en todo momento. </w:t>
      </w:r>
    </w:p>
    <w:p>
      <w:pPr>
        <w:pStyle w:val="Normal2"/>
        <w:rPr/>
      </w:pPr>
      <w:r>
        <w:rPr/>
        <w:t>Es cierto, en el fondo todos somos singulares y exclusivos. En nuestro único mundo, que ha de dejar de repartirse según intereses mundanos, sólo cabe la generosidad. Indudablemente, hemos de dar paso a una mejor dotación en las nuevas generaciones de sus derechos inalienables, con medios suficientes para poder ejercerlos y defenderlos. La unidad del género humano es tan vital como necesaria para asegurar nuestra propia continuidad. Naturalmente, tenemos que construir juntos ese destino común, si en verdad queremos evitar una catástrofe para todos. Por eso, a mi juicio, es el momento de la acción conjunta y coordinada, del respeto a toda vida que ha de dignificarse como se merece, y de que la solidaridad se active como conciencia humana, contrariamente a lo que viene sucediendo.</w:t>
      </w:r>
    </w:p>
    <w:p>
      <w:pPr>
        <w:pStyle w:val="Normal2"/>
        <w:rPr/>
      </w:pPr>
      <w:r>
        <w:rPr/>
        <w:t>En cualquier caso, no podemos ni debemos justificar esta pasividad egoísta que nos inunda. Sálvese el que pueda. Todos estamos llamados, mejor dicho obligados, a ser más compasivos, aunque sólo sea por cuestiones de vínculos garantes. Utilicemos ese parentesco humano o esa familiaridad bienhechora. De lo contrario, la virtud del vicio nos seguirá gobernando. Por consiguiente, seamos cada uno de nosotros un defensor de ese mundo único, sabiendo que las leyes de protección y promoción de los derechos humanos son indispensables para poder caminar coaligados, equipando a las personas con los medios que necesitan para vivir su vida en condiciones decentes y seguras.</w:t>
      </w:r>
    </w:p>
    <w:p>
      <w:pPr>
        <w:pStyle w:val="Normal2"/>
        <w:rPr/>
      </w:pPr>
      <w:r>
        <w:rPr/>
      </w:r>
    </w:p>
    <w:p>
      <w:pPr>
        <w:pStyle w:val="Normal2"/>
        <w:rPr/>
      </w:pPr>
      <w:r>
        <w:rPr/>
        <w:t xml:space="preserve"> </w:t>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DÍA DE LA TRADICIÓN (ARGENTIN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Griscatorce"/>
        <w:rPr/>
      </w:pPr>
      <w:r>
        <w:rPr>
          <w:i/>
        </w:rPr>
        <w:t>En la tradición de un país encontramos su donación y legado.</w:t>
      </w:r>
    </w:p>
    <w:p>
      <w:pPr>
        <w:pStyle w:val="Normal2"/>
        <w:rPr>
          <w:i/>
          <w:i/>
        </w:rPr>
      </w:pPr>
      <w:r>
        <w:rPr>
          <w:i/>
        </w:rPr>
        <w:t>El Día de la Tradición se celebra en Argentina el 10 de noviembre, fecha que fue elegida en conmemoración del nacimiento del poeta argentino José Hernández (1834 - 1886), quien escribió, entre otros, el poema narrativo El gaucho Martín Fierro y La vuelta de Martín Fierro, relatos en forma de verso desde la experiencia del gaucho, su estilo de vida, sus costumbres, su lengua y códigos de honor. Los cuales han sido la base para delimitar las características de la tradición nacional de Argentina.</w:t>
      </w:r>
    </w:p>
    <w:p>
      <w:pPr>
        <w:pStyle w:val="Normal2"/>
        <w:rPr/>
      </w:pPr>
      <w:r>
        <w:rPr/>
        <w:t>La tradición de una nación, constituye su cultura popular y se forja de las costumbres de cada región.</w:t>
      </w:r>
    </w:p>
    <w:p>
      <w:pPr>
        <w:pStyle w:val="Normal2"/>
        <w:rPr/>
      </w:pPr>
      <w:r>
        <w:rPr/>
        <w:t xml:space="preserve">Conocer nuestras raíces culturales e históricas es parte fundamental de saber quiénes somos y de dónde venimos y hacia dónde vamos. Valorar a nuestros mayores, su legado y la tierra que nos vio nacer. </w:t>
      </w:r>
    </w:p>
    <w:p>
      <w:pPr>
        <w:pStyle w:val="Normal2"/>
        <w:rPr/>
      </w:pPr>
      <w:r>
        <w:rPr/>
        <w:t>La tradición es lo que identifica a un pueblo y lo diferencia de los demás; sus costumbres que se transmiten de padres a hijos, su modo de ver la vida, su fe. Cada generación recibe el legado de sus mayores y colabora aportando lo suyo para las futuras generaciones.</w:t>
      </w:r>
    </w:p>
    <w:p>
      <w:pPr>
        <w:pStyle w:val="Normal2"/>
        <w:rPr/>
      </w:pPr>
      <w:r>
        <w:rPr/>
        <w:t>La Identidad cultural de un pueblo, es un conjunto de valores, orgullos, tradiciones, símbolos, creencias y modos de comportamientos que funcionan como elementos dentro del grupo social y actúan para que los individuos que lo forman, puedan fundamentar su sentimiento de pertenencia y son parte a la diversidad, según el origen de donde llegaron sus antepasados. Se expresan con los mismos, códigos, normas y rituales que comparten dentro de la comunidad en general.</w:t>
      </w:r>
    </w:p>
    <w:p>
      <w:pPr>
        <w:pStyle w:val="Normal2"/>
        <w:rPr/>
      </w:pPr>
      <w:r>
        <w:rPr>
          <w:rStyle w:val="StrongEmphasis"/>
        </w:rPr>
        <w:t>HISTORIA DE NUESTRA TRADICIÓN</w:t>
      </w:r>
    </w:p>
    <w:p>
      <w:pPr>
        <w:pStyle w:val="Normal2"/>
        <w:rPr/>
      </w:pPr>
      <w:r>
        <w:rPr/>
        <w:t>La idea de orientar a la institucionalización que un día se conmemore las tradiciones gauchas, correspondió al poeta Francisco Timpone, que la propuso en la noche del 13 de diciembre de 1937, en una reunión de la Agrupación llamada “Bases”, institución que homenajeaba a Juan Bautista Alberdi. Luego esta agrupación presentó ante el Senado de la Provincia de Buenos Aires una nota pidiendo que se declare el 10 de noviembre como «Día de la Tradición», por el natalicio de José Hernández en esa fecha. En la nota se propuso una peregrinación cívica al Museo Gaucho Ricardo Güiraldes, de San Antonio de Areco, en su homenaje y como consagración efectiva de ese día.</w:t>
      </w:r>
    </w:p>
    <w:p>
      <w:pPr>
        <w:pStyle w:val="Normal2"/>
        <w:rPr/>
      </w:pPr>
      <w:r>
        <w:rPr/>
        <w:t>La aprobación ante la Cámara de Senadores y Diputados fue unánime, y se declara bajo la ley Nº 4756 / 39, que se promulgo el 18 de agosto de 1939, y publicada en el Boletín Oficial (entrando en vigencia), el 9 de septiembre del mismo año. La referida ley se originó en el Senado y fueron sus autores D. Edgardo J. Míguenz y D. Atilio Roncoroni.</w:t>
      </w:r>
    </w:p>
    <w:p>
      <w:pPr>
        <w:pStyle w:val="Normal2"/>
        <w:rPr/>
      </w:pPr>
      <w:r>
        <w:rPr/>
        <w:t>Los intendentes municipales de La Plata y San Antonio de Areco, realizaron el primer festejo de las tradiciones. A partir de 1940.</w:t>
      </w:r>
    </w:p>
    <w:p>
      <w:pPr>
        <w:pStyle w:val="Normal2"/>
        <w:rPr/>
      </w:pPr>
      <w:r>
        <w:rPr/>
        <w:t>La Ley 10220/84 modificó a la Ley 4756/39 el Art. 3° original, que pasó a decir: Declárase sede provincial permanente de la tradición a la localidad de San Antonio de Areco.</w:t>
      </w:r>
    </w:p>
    <w:p>
      <w:pPr>
        <w:pStyle w:val="Normal2"/>
        <w:rPr/>
      </w:pPr>
      <w:r>
        <w:rPr/>
        <w:t>Luego por Ley Nacional N° 21154 de 1975, el Congreso Nacional extendió a todo el territorio argentino la vigencia del 10 de noviembre como «Día de la Tradición» y declaró Ciudad de la Tradición a la Ciudad de San Martín, por ser el pago natal de José Hernández.</w:t>
      </w:r>
    </w:p>
    <w:p>
      <w:pPr>
        <w:pStyle w:val="Normal2"/>
        <w:rPr/>
      </w:pPr>
      <w:r>
        <w:rPr/>
        <w:t>El Martín Fierro; Es un famoso personaje literario que retrata la vida gauchesca, clásica de la Argentina y que por su vida independiente, heroica y sacrificada, es un símbolo nacional argentino, del poeta José Hernández. Es una oportunidad para celebrar la cultura de nuestra argentinidad, ya que las tradiciones se aprecian en todos los aspectos de la vida, desde su cultura, religiosidad, el arte, los deportes, la comida, las bebidas, la vestimenta y mucho más.</w:t>
      </w:r>
    </w:p>
    <w:p>
      <w:pPr>
        <w:pStyle w:val="Normal2"/>
        <w:rPr/>
      </w:pPr>
      <w:r>
        <w:rPr/>
        <w:t xml:space="preserve">En cada región de nuestro país, se hacen espectáculos de bailes folclóricos de Argentina, como la Samba y la chacarera entre otros. Los choripanes asados al estilo personal de cada familia. </w:t>
      </w:r>
    </w:p>
    <w:p>
      <w:pPr>
        <w:pStyle w:val="Normal2"/>
        <w:rPr/>
      </w:pPr>
      <w:r>
        <w:rPr/>
        <w:t>El mate es toda una cultura en todo el país. La infusión de mate es la bebida tradicional por excelencia en Argentina, preparada con la yerba mate. Prácticamente se acostumbra en todas las provincias. Son tradicionales populares, en reuniones de gente, para compartir.</w:t>
      </w:r>
    </w:p>
    <w:p>
      <w:pPr>
        <w:pStyle w:val="Normal2"/>
        <w:rPr/>
      </w:pPr>
      <w:r>
        <w:rPr/>
        <w:t xml:space="preserve">Estas son algunas de las tradiciones que le dan forma a la historia y cultura de Argentina. Visitando cada una de sus provincias, se descubre su riqueza, educación y costumbres que enamoran por su cultura. </w:t>
      </w:r>
    </w:p>
    <w:p>
      <w:pPr>
        <w:pStyle w:val="Normal2"/>
        <w:rPr/>
      </w:pPr>
      <w:r>
        <w:rPr/>
        <w:t>Descubrir la Tradición de un país, de una ciudad o pueblo… es encontrar su donación o legado. Que identifica y lo diferencia de los demás, es algo propio y profundo, siendo un conjunto de costumbres que se transmiten de generación en generación. Así es que la tradición de una nación constituye su cultura popular y se forja de las costumbres de cada región.</w:t>
      </w:r>
    </w:p>
    <w:p>
      <w:pPr>
        <w:pStyle w:val="Normal2"/>
        <w:rPr/>
      </w:pPr>
      <w:r>
        <w:rPr>
          <w:rStyle w:val="StrongEmphasis"/>
        </w:rPr>
        <w:t>LA INFLUENCIA DE LAS TRADICIONES Y LA CULTURA EN LA IDENTIDAD</w:t>
      </w:r>
    </w:p>
    <w:p>
      <w:pPr>
        <w:pStyle w:val="Normal2"/>
        <w:rPr/>
      </w:pPr>
      <w:r>
        <w:rPr/>
        <w:t xml:space="preserve">La construcción de la identidad se ha considerado a lo largo de la historia como un proceso cultural, material y social. Cultural, porque los individuos se definen a sí mismos, por lugar de origen, religión, etnia, nacionalidad, que contribuyen a especificar al sujeto y su sentido de identidad. </w:t>
      </w:r>
    </w:p>
    <w:p>
      <w:pPr>
        <w:pStyle w:val="Normal2"/>
        <w:rPr/>
      </w:pPr>
      <w:r>
        <w:rPr/>
        <w:t>Estas categorías podríamos llamarlas identidades culturales o colectivas que traen consigo todo el haber de su patria. Pasa con los emigrantes que llegaron a nuestro país y mantienen su identidad cultural y la integraron al país que lo recibió.</w:t>
      </w:r>
    </w:p>
    <w:p>
      <w:pPr>
        <w:pStyle w:val="Normal2"/>
        <w:rPr/>
      </w:pPr>
      <w:r>
        <w:rPr/>
        <w:t>Mantener la identidad cultural cuando se emigra y debe de integrarse a una nueva sociedad, es un proceso en el cual se trabaja para mantener las tradiciones que trae consigo, mientras asimila conocimientos de la nueva dinámica que enfrenta ayudando mucho a la readaptación o a la transformación de identidad, haciendo un proceso de construcción para integrar las dos culturas y construir solventemente su identidad.</w:t>
      </w:r>
    </w:p>
    <w:p>
      <w:pPr>
        <w:pStyle w:val="Normal2"/>
        <w:rPr/>
      </w:pPr>
      <w:r>
        <w:rPr/>
        <w:t xml:space="preserve">Integrarse a la nueva cultura manteniendo las características propias de nuestras tradiciones y raíces y manejando la forma adaptada en ambas culturas, es la opción más adecuada y menos traumática para los emigrantes. Lo importante en las familias migrantes es que los padres mantengan y transfieran a sus hijos los vínculos culturales con sus raíces y tradiciones para mantener esa identidad multicultural que da mayores posibilidades en una sociedad globalizada que cambia permanentemente. </w:t>
      </w:r>
    </w:p>
    <w:p>
      <w:pPr>
        <w:pStyle w:val="Normal2"/>
        <w:rPr/>
      </w:pPr>
      <w:r>
        <w:rPr>
          <w:rStyle w:val="StrongEmphasis"/>
        </w:rPr>
        <w:t>LA IGLESIA ANTE EL ENCUENTRO CON LAS TRADICIONES PROPONE UNA CULTURA DEL ENCUENTRO Y DEL DIALOGO:</w:t>
      </w:r>
    </w:p>
    <w:p>
      <w:pPr>
        <w:pStyle w:val="Normal2"/>
        <w:rPr/>
      </w:pPr>
      <w:r>
        <w:rPr/>
        <w:t>Expresa el Papa Francisco: “La nueva evangelización debe implicar un nuevo protagonismo de cada uno de los bautizados […] no es indispensable imponer una determinada forma cultural, por más bella y antigua que sea, junto con la propuesta del Evangelio. El mensaje que anunciamos siempre tiene algún ropaje cultural, pero a veces en la Iglesia caemos en la vanidosa sacralización de la propia cultura, con lo cual podemos mostrar más fanatismo que auténtico fervor evangelizador” (Evangelii Gaudium (n.3))</w:t>
      </w:r>
    </w:p>
    <w:p>
      <w:pPr>
        <w:pStyle w:val="Normal2"/>
        <w:rPr/>
      </w:pPr>
      <w:r>
        <w:rPr/>
        <w:t>Hoy en un mundo globalizado, insiste el Papa es un reto, diciendo: “Es hora de saber cómo diseñar, una cultura que privilegie el diálogo como forma de encuentro, la búsqueda de consenso y acuerdos, pero sin separarla de la preocupación por una sociedad justa, memorable y sin exclusiones. El autor principal, el sujeto histórico de este proceso, es la gente y su cultura, no es una clase, una fracción, un grupo, una élite. No necesitamos un proyecto de unos pocos para unos pocos, o una minoría ilustrada o testimonial que se apropie de un sentimiento colectivo. Se trata de un acuerdo para vivir juntos, de un pacto social y cultural” (EG 239).</w:t>
      </w:r>
    </w:p>
    <w:p>
      <w:pPr>
        <w:pStyle w:val="Normal2"/>
        <w:rPr/>
      </w:pPr>
      <w:r>
        <w:rPr/>
        <w:t>La tradición es la identidad de los pueblos y nos motiva a transformarla en una cultura del encuentro y de dialogo, en la búsqueda de soluciones a los grandes problemas globales que desafían la humanidad entera, especialmente, el problema de la pobreza de miles de personas humanas y el problema ecológico\ambiental del cambio climático, la deterioración y la devastación del planeta. Es un reto urgente y global. El Papa afirma, que es posible cambiar y que es necesario comenzar a hacerse cargo, sin demoras, con decisiones que vayan más allá del individualismo tradicional y cultur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pPr>
      <w:r>
        <w:rPr>
          <w:rFonts w:cs="Times New Roman" w:ascii="Times New Roman" w:hAnsi="Times New Roman"/>
          <w:sz w:val="20"/>
          <w:szCs w:val="20"/>
          <w:highlight w:val="lightGray"/>
          <w:lang w:val="es-AR" w:eastAsia="es-AR"/>
        </w:rPr>
        <w:t>-PSICOLOGÍA-</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Style w:val="StrongEmphasis"/>
          <w:rFonts w:cs="Times New Roman" w:ascii="Times New Roman" w:hAnsi="Times New Roman"/>
          <w:sz w:val="28"/>
          <w:szCs w:val="28"/>
        </w:rPr>
        <w:t>EL IMPACTO DE LAS EMOCION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ic. Andrea Paola Sciacca-</w:t>
      </w:r>
    </w:p>
    <w:p>
      <w:pPr>
        <w:pStyle w:val="Normal"/>
        <w:jc w:val="both"/>
        <w:rPr>
          <w:rStyle w:val="Mini"/>
          <w:rFonts w:ascii="Times New Roman" w:hAnsi="Times New Roman" w:cs="Times New Roman"/>
          <w:b/>
          <w:b/>
          <w:sz w:val="20"/>
          <w:szCs w:val="20"/>
        </w:rPr>
      </w:pPr>
      <w:r>
        <w:rPr/>
      </w:r>
    </w:p>
    <w:p>
      <w:pPr>
        <w:pStyle w:val="Griscatorce"/>
        <w:rPr>
          <w:i/>
          <w:i/>
        </w:rPr>
      </w:pPr>
      <w:r>
        <w:rPr>
          <w:i/>
        </w:rPr>
        <w:t xml:space="preserve">Un gran tema del que nadie escapa, ya que nos atraviesan y acompañan diariamente. Una de las características que poseen, es que son “universales”, es por eso que todos las experimentamos y a la vez las podemos identificar en los demás porque su vía de expresión es la facial. Paul Ekman, uno de los más destacados investigadores de las emociones y sus expresiones faciales, suponía que su origen dependía de la cultura pero termina coincidiendo con Darwin en que las emociones básicas son innatas y producto de la evolución. </w:t>
      </w:r>
    </w:p>
    <w:p>
      <w:pPr>
        <w:pStyle w:val="Griscatorce"/>
        <w:rPr/>
      </w:pPr>
      <w:r>
        <w:rPr/>
        <w:t>De allí que crea el Sistema de Codificación de Acción Facial (FACS) que es un método que posibilita medir los movimientos que se producen en los 42 músculos que tenemos en la cara. [Para este tema, los que deseen y tengan acceso pueden mirar una serie que está en Netflix: “Lie to me” que justamente se basa en ello].</w:t>
      </w:r>
    </w:p>
    <w:p>
      <w:pPr>
        <w:pStyle w:val="Normal2"/>
        <w:rPr/>
      </w:pPr>
      <w:r>
        <w:rPr>
          <w:rStyle w:val="StrongEmphasis"/>
        </w:rPr>
        <w:t>¿Qué es una emoción y cuáles son?</w:t>
      </w:r>
    </w:p>
    <w:p>
      <w:pPr>
        <w:pStyle w:val="Normal2"/>
        <w:rPr/>
      </w:pPr>
      <w:r>
        <w:rPr/>
        <w:t>Es un estado anímico afectivo pasajero, de corto plazo, que aparece de manera súbita, acompañada de cogniciones, sensaciones corporales y que tiene repercusiones orgánicas. Con cogniciones me refiero a procesos cognitivos (no sólo pensamientos o ideas sino también percepción, atención, memoria, lenguaje, entre otros) algunos básicos y otros más complejos. En cuanto a las sensaciones corporales, se expresan como síntomas fisiológicos (por ejemplo: aceleración del pulso, calor, nudo en la garganta, mayor o menor salivación, sudoración, opresión en el pecho, etc). Y más a largo plazo, si las emociones no ceden, se prolongan y esto sucede repetidamente sin posibilidad de manejarlas, pude ocasionar algún tipo de patología ya sea psíquica o física (sobre todo cuando son clasificadas como negativas)!</w:t>
      </w:r>
    </w:p>
    <w:p>
      <w:pPr>
        <w:pStyle w:val="Normal2"/>
        <w:rPr/>
      </w:pPr>
      <w:r>
        <w:rPr/>
        <w:t>Una emoción puede ser producida por estímulos internos (pensamientos, ideas, imágenes, recuerdos) o externos (todo lo que podamos recibir del entorno) y a la vez pueden ser reales (algo que sucedió/una situación cualquiera sea, o algo que se sepa que sucederá) o imaginarios (pensar que podría pasar algo que no deseamos, imaginar lo que otro puede pensar de uno, recordar un evento desagradable, etc). La “duración” de las emociones y lo que nos provocan, dependerá de varios factores: como tomemos lo que nos pasa, la postura que adoptemos frente a ello, si nos quedamos enganchados, otras. Ejemplo, si un familiar cercano nos dice algo que nos afecta nosotros nos sentiremos probablemente enojados y/o tristes (dependiendo de cada uno, ya que no todos vivenciamos las cosas de la misma manera). Si nos enoja podamos reacionar o contra-atacando (diciéndole algo que sabemos que lo puede dañar) y eso hará que el enojo se convierta en ira y si continua escalando puede llegar al odio. Es la misma emoción pero de mayor intensidad! Y una emoción (primaria) puede desencadenar otra u otras emociones más (secundaria/s).</w:t>
      </w:r>
    </w:p>
    <w:p>
      <w:pPr>
        <w:pStyle w:val="Normal2"/>
        <w:rPr/>
      </w:pPr>
      <w:r>
        <w:rPr/>
        <w:t>Escalada de emociones y emociones en cascada!</w:t>
      </w:r>
    </w:p>
    <w:p>
      <w:pPr>
        <w:pStyle w:val="Normal2"/>
        <w:rPr/>
      </w:pPr>
      <w:r>
        <w:rPr/>
        <w:t>Reflexión: Cuántas veces nos enojamos con Dios porque algo no salió como lo planeábamos, sin poder entender que su plan SIEMPRE ES BUENO????!!!!</w:t>
      </w:r>
    </w:p>
    <w:p>
      <w:pPr>
        <w:pStyle w:val="Normal2"/>
        <w:rPr/>
      </w:pPr>
      <w:r>
        <w:rPr>
          <w:rStyle w:val="StrongEmphasis"/>
        </w:rPr>
        <w:t>¿Cómo las interpretamos?</w:t>
      </w:r>
    </w:p>
    <w:p>
      <w:pPr>
        <w:pStyle w:val="Normal2"/>
        <w:rPr/>
      </w:pPr>
      <w:r>
        <w:rPr/>
        <w:t>Ahora bien, no hay emociones malas, feas, negativas!! Simplemente, es un modo de valorarlas. Como en todas las temáticas, hay diversos autores y es de ahí que podemos obtener información variada e incluso contradictoria. Pero las connotaciones “negativa” o “positiva” tienen que ver más con el “cómo” las percibimos, ya que dependerá del estado de ánimo del momento y de otras variables más. Ejemplo: muchas veces, interpretemos lo que el otro nos dice de un modo diferente al verdadero sentido que nos quiso transmitir, llevando a un mal entendido y ocasionando una emoción. Pero todas tienen una utilidad funcional! Sirven para algo aunque no sepamos bien para qué.</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rPr>
        <w:t>AVALANCHA DE MENTIRA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Si se acumula mucha nieve, puede producirse un alud peligroso. Si se acumulan muchas mentiras, es  posible una avalancha dañi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sociedades donde se puede decir todo y lo opuesto de todo, las mentiras crecen y se difunden con velocidades inaudit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rimero, porque quien miente no necesita esforzarse por controlar datos ni por pensar cómo interpretarlos correctamente. Le basta su deseo para lanzar al ruedo cualquier falsedad. Ella sola correrá por todas partes y engañará a much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gundo, porque las sociedades supuestamente pluralistas permiten la difusión de casi todo, bajo la bandera de unos derechos que, según dicen, no pueden ponerse nunca en discusión: los de la libertad de pensamiento y de expres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a primera precisión: la supuesta libertad de expresión encuentra en ocasiones controles férre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Basta con fijarnos en la persecución que sufre todo aquel que hable de posibles curas solicitadas por quienes tienen ciertas tendencias sexu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a segunda precisión: difundir mentiras en el gran público solo es posible desde el apoyo de poderosos medios informativos, en los cuales dominan aquellos intereses de quienes tienen dinero en abundancia y ambiciones más o menos manifiest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brá quien afirme que gracias a Internet cada vez serán desenmascaradas más mentiras y que se promoverán más verdades. Pero también Internet tiene sus reglas, y muchos trabajos serios quedan sepultados ante montones de insultos y mentiras fáci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onces, ¿quién nos salvará de las numerosas avalanchas de mentiras? En parte, una buena educación al auténtico sentido crítico, lo cual supone que existan maestros libres de ideologías engañosas. Algo, se constata con pena, nada fáci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parte, con un paciente y constante trabajo personal, que ayude a familiares y amigos a vacunarse para no quedar engañados ante lo que gira velozmente y en todas partes sin garantías mínimas de serie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a tarea por defenderse de las mentiras también contamos con la ayuda que viene del mismo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que si el hombre no fue capaz de superar el pecado sin la llegada de Cristo, tampoco podrá resistir ante la fuerza del padre de la mentira (el diablo) sin la ayuda de quien es Camino, Vida y, para nuestro asunto, Verdad completa...</w:t>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AUTOAYUDA-</w:t>
      </w:r>
      <w:r>
        <w:rPr>
          <w:sz w:val="20"/>
          <w:szCs w:val="20"/>
        </w:rPr>
        <w:br/>
      </w:r>
      <w:r>
        <w:rPr>
          <w:b/>
          <w:sz w:val="28"/>
          <w:szCs w:val="28"/>
        </w:rPr>
        <w:t>Nota 14: SABER DECIR ADIÓS</w:t>
      </w:r>
      <w:r>
        <w:rPr>
          <w:b/>
        </w:rPr>
        <w:br/>
      </w:r>
      <w:r>
        <w:rPr>
          <w:rStyle w:val="Mininegrita"/>
          <w:sz w:val="20"/>
          <w:szCs w:val="20"/>
        </w:rPr>
        <w:t>-</w:t>
      </w:r>
      <w:r>
        <w:rPr>
          <w:rStyle w:val="Mini"/>
          <w:sz w:val="20"/>
          <w:szCs w:val="20"/>
        </w:rPr>
        <w:t>Por Cecilia Barone-</w:t>
      </w:r>
    </w:p>
    <w:p>
      <w:pPr>
        <w:pStyle w:val="Griscatorce"/>
        <w:rPr>
          <w:i/>
          <w:i/>
        </w:rPr>
      </w:pPr>
      <w:r>
        <w:rPr>
          <w:i/>
        </w:rPr>
        <w:t>Adiós es una palabra difícil de decir. En la vida cotidiana solemos sustituirla por palabras menos rotundas como un “hasta pronto”, “nos vemos”. Es que adiós suena muy fuerte, implica despedida y también supone dejar lo conocido y cambiar. Cada adiós implica un cambio y sin cambios la vida no evoluciona.</w:t>
      </w:r>
    </w:p>
    <w:p>
      <w:pPr>
        <w:pStyle w:val="Normal2"/>
        <w:rPr/>
      </w:pPr>
      <w:r>
        <w:rPr/>
        <w:t xml:space="preserve">Caminante no hay camino se hace camino al andar. </w:t>
        <w:br/>
        <w:t>Al andar se hace camino y al volver la vista atrás se ve la senda que nunca se ha de volver a pisar.</w:t>
        <w:br/>
        <w:t>Caminante no hay camino sino estelas en la mar. Antonio Machado</w:t>
      </w:r>
    </w:p>
    <w:p>
      <w:pPr>
        <w:pStyle w:val="Normal2"/>
        <w:rPr/>
      </w:pPr>
      <w:r>
        <w:rPr>
          <w:rStyle w:val="StrongEmphasis"/>
        </w:rPr>
        <w:t>APRENDER A SOLTAR</w:t>
      </w:r>
    </w:p>
    <w:p>
      <w:pPr>
        <w:pStyle w:val="Normal2"/>
        <w:rPr/>
      </w:pPr>
      <w:r>
        <w:rPr/>
        <w:t>Como dijo el filósofo Heráclito la vida fluye como un río, sus aguas no son siempre las mismas, el cambio es la norma. Si la vida cambia constantemente el adiós forma parte del proceso de vivir. Si no abandonamos lo conocido nos estancamos e impedimos que la energía que nos recorre se estanque y nos renueve.</w:t>
      </w:r>
    </w:p>
    <w:p>
      <w:pPr>
        <w:pStyle w:val="Normal2"/>
        <w:rPr/>
      </w:pPr>
      <w:r>
        <w:rPr/>
        <w:t>¿De qué debemos decir despedirnos? A tantas cosas…a personas, a rutinas, a roles, a trabajos, a lugares, a ideas. Hay veces que estamos forzados a decirlo aunque no nos lo hayamos propuesto pero las circunstancias lo exigen, muchas otras nos damos cuenta que lo que veníamos siendo o haciendo ya no tienen lugar en nuestra vida y necesitamos dejarlo.</w:t>
      </w:r>
    </w:p>
    <w:p>
      <w:pPr>
        <w:pStyle w:val="Normal2"/>
        <w:rPr/>
      </w:pPr>
      <w:r>
        <w:rPr/>
        <w:t>Es difícil decir adiós. Al pronunciar esta palabra muere algo por dentro: un pensamiento, un sentimiento hacia alguien o algo. Nos sentimos inseguros como si nos faltara una parte de nosotros. Pero al hacerlo estamos aceptando el riesgo de ser personas. Sabio es el que sabe convivir con la inseguridad sin darle excesivo poder para dejarnos tambalear y caer en el vacío.</w:t>
      </w:r>
    </w:p>
    <w:p>
      <w:pPr>
        <w:pStyle w:val="Normal2"/>
        <w:rPr/>
      </w:pPr>
      <w:r>
        <w:rPr/>
        <w:t>Los adioses pueden ser felices, afortunados o dolorosos. Cuando lo que parte es algo que queremos mucho nos causa un hondo dolor. Pero también conviene considerar que a veces no nos atrevemos a abandonar lo que ya está caduco, lo que forma parte de nuestro pasado y no responde a nuestro presente. No dejamos ir y nos inmovilizamos, se nos agarrotan las manos por no soltar. Si en cambio, lo que recibimos es algo bueno nos colma de alegría. Al fin, tenemos que admitir, que necesitamos decir adiós para renovarnos.</w:t>
      </w:r>
    </w:p>
    <w:p>
      <w:pPr>
        <w:pStyle w:val="Normal2"/>
        <w:rPr/>
      </w:pPr>
      <w:r>
        <w:rPr>
          <w:rStyle w:val="StrongEmphasis"/>
        </w:rPr>
        <w:t>“</w:t>
      </w:r>
      <w:r>
        <w:rPr>
          <w:rStyle w:val="StrongEmphasis"/>
        </w:rPr>
        <w:t>NO HAY MAL QUE POR BIEN NO VENGA”</w:t>
      </w:r>
      <w:r>
        <w:rPr/>
        <w:t xml:space="preserve"> </w:t>
      </w:r>
    </w:p>
    <w:p>
      <w:pPr>
        <w:pStyle w:val="Normal2"/>
        <w:rPr/>
      </w:pPr>
      <w:r>
        <w:rPr/>
        <w:t xml:space="preserve">Como dice el refrán lo que consideramos al principio un mal, pasado un tiempo puede transformarse en un bien. Si hubiera sido por nosotros tal vez no hubiéramos cambiado y cuando las cosas se producen sin nuestro permiso muchas veces estamos agradecidos de que hayan pasado. No dimos nuestro consentimiento y la vida nos sorprendió como suele hacerlo. Si no hubiera pasado lo que pasó seguíamos en la misma haciendo todo de igual manera. </w:t>
      </w:r>
    </w:p>
    <w:p>
      <w:pPr>
        <w:pStyle w:val="Normal2"/>
        <w:rPr/>
      </w:pPr>
      <w:r>
        <w:rPr/>
        <w:t>No podemos imaginarnos sin esa persona a nuestro lado, sin ese empleo, sin nuestros compañeros, sin esa casa, sin el mismo barrio, sin los mismos hábitos, pero al final cuando se altera lo conocido nos damos cuenta que podemos seguir viviendo y muchas veces mejor que antes.</w:t>
      </w:r>
    </w:p>
    <w:p>
      <w:pPr>
        <w:pStyle w:val="Normal2"/>
        <w:rPr/>
      </w:pPr>
      <w:r>
        <w:rPr/>
        <w:t xml:space="preserve">Otro adiós que nos conmueve es cuando vamos envejeciendo y ya no podemos hacer, por lo menos de la misma manera, lo que veníamos haciendo y redoblamos los esfuerzos para no reconocer que no tenemos la energía de antes. Nos desespera sentir que estamos en otra etapa de nuestra vida y hemos perdido el vigor juvenil, sin percatarnos de que al tener que medir mejor nuestras fuerzas podemos relajarnos un poco, darnos más descansos y aprender de las experiencias vividas. </w:t>
      </w:r>
    </w:p>
    <w:p>
      <w:pPr>
        <w:pStyle w:val="Normal2"/>
        <w:rPr/>
      </w:pPr>
      <w:r>
        <w:rPr/>
        <w:t xml:space="preserve">Las grandes amenazas para poder decir adiós son las fijaciones o las regresiones. Quedamos estancados en una etapa que tendría que haber sido superada, queremos que no caduque algo que prescribió e intentamos disimularlo. Sin embargo, regresar a lo que fue es volver hacia atrás, es enredarnos en situaciones que fueron buenas en un momento pero ya no son. Nos hacemos cada vez más sedentarios, nos instalamos en un lugar o en una estructura mental y de allí nos cuesta salir. </w:t>
      </w:r>
    </w:p>
    <w:p>
      <w:pPr>
        <w:pStyle w:val="Normal2"/>
        <w:rPr/>
      </w:pPr>
      <w:r>
        <w:rPr/>
        <w:t>Dicen que la vida transcurre como un viaje en tren. Si es así, no es cuestión de ser simples espectadores que miran sin ver el paisaje que desaparece por la ventanilla. Al contrario, seamos atentos maquinistas que saben cuándo dejar atrás cada estación, para poder continuar el viaje. “Yo, para todo viaje, siempre sobre la madera de mi vagón de tercera, voy ligero de equipaje. Si es de noche, porque no acostumbro a dormir yo, y de día, por mirar los arbolitos pasar, yo nunca duermo en el tren, y, sin embargo, voy bien”, dice el poeta Machado.</w:t>
      </w:r>
    </w:p>
    <w:p>
      <w:pPr>
        <w:pStyle w:val="Normal2"/>
        <w:rPr/>
      </w:pPr>
      <w:r>
        <w:rPr/>
        <w:t>A los jóvenes les encantan viajar y para hacerlo se cargan con muy pocas cosas. Solo una mochila con lo imprescindible. En cambio nosotros solemos llevar valijas abarrotadas que ni podemos arrastrar. Pensamos que todo nos va a ser necesario. Es una buena mtáfora para entender de cuánto debemos desprendernos para no tener que aminorar la marcha por el peso.</w:t>
      </w:r>
    </w:p>
    <w:p>
      <w:pPr>
        <w:pStyle w:val="Normal2"/>
        <w:rPr/>
      </w:pPr>
      <w:r>
        <w:rPr/>
        <w:t>Para poder decir un adiós firme es importante mirar hacia atrás para saber si contamos con una red humana que nos sostenga y nos provea de recursos para no caminar solos y sentir que aunque sea penoso lo que dejamos nos sentimos confiados en lo que vendrá. Esa trama es como la que usan los bomberos, en caso de caída nos ataja. Unas veces nos contiene y otras somos nosotros parte del entramado que sostiene a los otros.</w:t>
      </w:r>
    </w:p>
    <w:p>
      <w:pPr>
        <w:pStyle w:val="Normal2"/>
        <w:rPr/>
      </w:pPr>
      <w:r>
        <w:rPr>
          <w:rStyle w:val="StrongEmphasis"/>
        </w:rPr>
        <w:t>RECORDAR Y AGRADECER</w:t>
      </w:r>
    </w:p>
    <w:p>
      <w:pPr>
        <w:pStyle w:val="Normal2"/>
        <w:rPr/>
      </w:pPr>
      <w:r>
        <w:rPr/>
        <w:t>Lo que tenemos de más en nuestra vida nos posee, nos impide movernos con libertad. Queremos mantenernos en un sitio que nos dio placer, donde nos sentimos completos pero el principio de realidad nos lleva a afrontar nuevos retos, a renovarnos.</w:t>
      </w:r>
    </w:p>
    <w:p>
      <w:pPr>
        <w:pStyle w:val="Normal2"/>
        <w:rPr/>
      </w:pPr>
      <w:r>
        <w:rPr/>
        <w:t>Tratemos de darnos un momento de tranquilidad sin que nadie nos moleste e intentemos evocar dos o tres situaciones de la vida en que hemos dicho la palabra adiós serenamente, de una forma abarcativa y total. A la distancia aún podemos sentir la paz que nos produzco hacerlo.</w:t>
      </w:r>
    </w:p>
    <w:p>
      <w:pPr>
        <w:pStyle w:val="Normal2"/>
        <w:rPr/>
      </w:pPr>
      <w:r>
        <w:rPr/>
        <w:t>Por otro lado, volvamos a la memoria esas situaciones o personas a la que deberíamos haber dejado partir pero que no lo hicimos, seguramente pensando obtener un beneficio secundario al tenerlas pendientes e imaginemos que ahora estamos en condiciones de hacerlo y que al hacerlo podemos quitarnos un peso de encima.</w:t>
      </w:r>
    </w:p>
    <w:p>
      <w:pPr>
        <w:pStyle w:val="Normal2"/>
        <w:rPr/>
      </w:pPr>
      <w:r>
        <w:rPr/>
        <w:t>También en otras ocasiones a nosotros nos dijeron adiós y sentimos angustia, dolor, desazón pero pensemos que somos mucho más grandes que esos adioses, que nuestra vida no cabe en ellos y nuestra capacidad de cambio, de creatividad y energía no pueden ser tocados si no les damos permiso, entonces si nos permitimos todo esto ganaremos en autenticidad y estaremos más liberados.</w:t>
      </w:r>
    </w:p>
    <w:p>
      <w:pPr>
        <w:pStyle w:val="Normal2"/>
        <w:rPr/>
      </w:pPr>
      <w:r>
        <w:rPr/>
        <w:t>Es verdad que siempre nos quedaran los “huecos” de los que ya no están pero podremos afrontarlos para seguir caminando en la esperanza de otros encuentros que nos permitan seguir viviendo.</w:t>
      </w:r>
    </w:p>
    <w:p>
      <w:pPr>
        <w:pStyle w:val="Normal2"/>
        <w:rPr/>
      </w:pPr>
      <w:r>
        <w:rPr/>
        <w:t>Por fin agradecer a Dios que permitió que lo sucedido haya pasado y pidamos la fe y la fuerza necesaria para seguir adelante.</w:t>
      </w:r>
    </w:p>
    <w:p>
      <w:pPr>
        <w:pStyle w:val="NormalWeb"/>
        <w:rPr>
          <w:lang w:val="es-ES"/>
        </w:rPr>
      </w:pPr>
      <w:r>
        <w:rPr>
          <w:lang w:val="es-ES"/>
        </w:rPr>
      </w:r>
    </w:p>
    <w:p>
      <w:pPr>
        <w:pStyle w:val="Normal2"/>
        <w:rPr/>
      </w:pPr>
      <w:r>
        <w:rPr>
          <w:sz w:val="20"/>
          <w:szCs w:val="20"/>
          <w:highlight w:val="lightGray"/>
        </w:rPr>
        <w:t>-POESÍA-</w:t>
      </w:r>
      <w:r>
        <w:rPr>
          <w:sz w:val="20"/>
          <w:szCs w:val="20"/>
        </w:rPr>
        <w:br/>
      </w:r>
      <w:r>
        <w:rPr>
          <w:b/>
          <w:sz w:val="28"/>
          <w:szCs w:val="28"/>
        </w:rPr>
        <w:t>Nota 15: IGLESIA EN CAMINO</w:t>
      </w:r>
      <w:r>
        <w:rPr>
          <w:b/>
        </w:rPr>
        <w:br/>
      </w:r>
      <w:r>
        <w:rPr>
          <w:rStyle w:val="Mininegrita"/>
          <w:sz w:val="20"/>
          <w:szCs w:val="20"/>
        </w:rPr>
        <w:t>-</w:t>
      </w:r>
      <w:r>
        <w:rPr>
          <w:rStyle w:val="Mini"/>
          <w:sz w:val="20"/>
          <w:szCs w:val="20"/>
        </w:rPr>
        <w:t>Por María Etelvina Giménez-</w:t>
      </w:r>
    </w:p>
    <w:p>
      <w:pPr>
        <w:pStyle w:val="Normal2"/>
        <w:rPr/>
      </w:pPr>
      <w:r>
        <w:rPr/>
        <w:t>La Iglesia se ha puesto de pie</w:t>
        <w:br/>
        <w:t>el Papa Francisco la ha levantado</w:t>
        <w:br/>
        <w:t>a salir todos a las plazas, las periferias</w:t>
        <w:br/>
        <w:t>a cumplir con su apostolado.</w:t>
      </w:r>
    </w:p>
    <w:p>
      <w:pPr>
        <w:pStyle w:val="Normal2"/>
        <w:rPr/>
      </w:pPr>
      <w:r>
        <w:rPr/>
        <w:t>La Iglesia se ha puesto en marcha</w:t>
        <w:br/>
        <w:t>en busca del no creyente, del excluido</w:t>
        <w:br/>
        <w:t>del que a Dios no ha conocido,</w:t>
        <w:br/>
        <w:t>para compartir lo recibido.</w:t>
      </w:r>
    </w:p>
    <w:p>
      <w:pPr>
        <w:pStyle w:val="Normal2"/>
        <w:rPr/>
      </w:pPr>
      <w:r>
        <w:rPr/>
        <w:t>La Iglesia ha empezado a caminar</w:t>
        <w:br/>
        <w:t>a llevar la Palabra, ponerse a sembrar</w:t>
        <w:br/>
        <w:t>sabiendo que la cosecha será valiosa</w:t>
        <w:br/>
        <w:t>cuanto más se pueda dar.</w:t>
      </w:r>
    </w:p>
    <w:p>
      <w:pPr>
        <w:pStyle w:val="Normal2"/>
        <w:rPr/>
      </w:pPr>
      <w:r>
        <w:rPr/>
        <w:t>La Iglesia ya está en camino</w:t>
        <w:br/>
        <w:t>luchando por los derechos del hombre</w:t>
        <w:br/>
        <w:t>presentando al mundo</w:t>
        <w:br/>
        <w:t>al Dios, Uno y Trino.</w:t>
      </w:r>
    </w:p>
    <w:p>
      <w:pPr>
        <w:pStyle w:val="Normal2"/>
        <w:rPr/>
      </w:pPr>
      <w:r>
        <w:rPr/>
        <w:t>Una Iglesia al servicio de la comunidad</w:t>
        <w:br/>
        <w:t>con una gracia participativa</w:t>
        <w:br/>
        <w:t>de la comunión de los santos</w:t>
        <w:br/>
        <w:t>¡que todos los corazones vivan en unidad!</w:t>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TA FRANCISCA JAVIER CABRINI</w:t>
      </w:r>
    </w:p>
    <w:p>
      <w:pPr>
        <w:pStyle w:val="NormalWeb"/>
        <w:rPr/>
      </w:pPr>
      <w:r>
        <w:rPr>
          <w:rStyle w:val="StrongEmphasis"/>
        </w:rPr>
        <w:t>Sus orígenes</w:t>
      </w:r>
    </w:p>
    <w:p>
      <w:pPr>
        <w:pStyle w:val="NormalWeb"/>
        <w:rPr/>
      </w:pPr>
      <w:r>
        <w:rPr/>
        <w:t>La Madre Cabrini fue la menor de una familia de trece hijos. Nació cerca de Pavia, Italia, en el año 1850.  Su padre, Agustín Cabrini era un cultivador muy acomodado, cuyas tierras estaban situadas entre Pavía y Lodi.  Su esposa, Estela Oldini, era de Milán.</w:t>
      </w:r>
    </w:p>
    <w:p>
      <w:pPr>
        <w:pStyle w:val="NormalWeb"/>
        <w:rPr/>
      </w:pPr>
      <w:r>
        <w:rPr/>
        <w:t>Una de sus hermanas mayores era maestra de escuela y la formó en la estricta disciplina, lo cual le fue muy útil después para toda su vida.</w:t>
      </w:r>
    </w:p>
    <w:p>
      <w:pPr>
        <w:pStyle w:val="NormalWeb"/>
        <w:rPr/>
      </w:pPr>
      <w:r>
        <w:rPr/>
        <w:t xml:space="preserve">Desde muy pequeña al oír leer en su familia la Revista de Misiones, adquirió un gran deseo de ser misionera. A sus muñecas las vestía de religiosas, y fabricaba barquitos de papel y los echaba a las corrientes de agua y les decía: </w:t>
      </w:r>
      <w:r>
        <w:rPr>
          <w:rStyle w:val="Emphasis"/>
        </w:rPr>
        <w:t>"Por favor, vayan a países de misiones a llevar ayudas"</w:t>
      </w:r>
      <w:r>
        <w:rPr/>
        <w:t>. Para apagarle un poquito su gran deseo de irse de misionera le dijeron que en tierras de misiones no había dulces ni caramelos, entonces empezó a privarse de los caramelos que le regalaban, para irse acostumbrando a no comer dulces.</w:t>
      </w:r>
    </w:p>
    <w:p>
      <w:pPr>
        <w:pStyle w:val="NormalWeb"/>
        <w:rPr/>
      </w:pPr>
      <w:r>
        <w:rPr/>
        <w:t>A los 18 años obtuvo el grado de profesora. Quiso entrar de religiosa en una comunidad pero no la aceptaron porque era de constitución muy débil y de poca salud. Pidió entrar a otra comunidad y tampoco la aceptaron por las mismas razones. Entonces se fue de maestra a una escuela que dirigía un santo sacerdote, el Padre Serrati.</w:t>
        <w:br/>
        <w:t xml:space="preserve">  </w:t>
        <w:br/>
      </w:r>
      <w:r>
        <w:rPr>
          <w:rStyle w:val="StrongEmphasis"/>
        </w:rPr>
        <w:t>Misionera</w:t>
      </w:r>
    </w:p>
    <w:p>
      <w:pPr>
        <w:pStyle w:val="NormalWeb"/>
        <w:rPr/>
      </w:pPr>
      <w:r>
        <w:rPr/>
        <w:t>Aquel sacerdote se dio cuenta muy pronto de que la nueva maestra de su escuela tenía unas cualidades muy especiales para hacerse querer del alumnado y lograr que sus discípulas se volvieran mejores. Y la recomendó para que fuera a dirigir un orfanato llamado de la Divina Providencia, el cual estaba a punto de fracasar por no tener personas bien capaces que lo dirigieran. Al Sr. Obispo le pareció que era una excelente directora y hasta le aconsejó que tratara de fundar una comunidad de religiosas para que le ayudaran en el apostolado.</w:t>
      </w:r>
    </w:p>
    <w:p>
      <w:pPr>
        <w:pStyle w:val="NormalWeb"/>
        <w:rPr/>
      </w:pPr>
      <w:r>
        <w:rPr/>
        <w:t xml:space="preserve">El Sr. Obispo le dijo un día: </w:t>
      </w:r>
      <w:r>
        <w:rPr>
          <w:rStyle w:val="Emphasis"/>
        </w:rPr>
        <w:t>"Me dice que su gran deseo ha sido siempre ser misionera. Pues le aconsejo que funde una comunidad de misioneras. Yo no conozco ninguna comunidad para esa labor tan santa y admirable".</w:t>
      </w:r>
    </w:p>
    <w:p>
      <w:pPr>
        <w:pStyle w:val="NormalWeb"/>
        <w:rPr/>
      </w:pPr>
      <w:r>
        <w:rPr/>
        <w:t>Y Francisca reunió siete compañeras de trabajo y con ellas fundó en 1877 la Comunidad de Misioneras del Sagrado Corazón. A los 10 años de fundada la comunidad fue a Roma a tratar de obtener la aprobación para su congregación, y el permiso para fundar una casa en Roma. En la primera entrevista con el Cardenal Parochi, Secretario de Estado, éste le dijo que la comunidad estaba muy recién fundada y que todavía no se le podían conseguir semejantes permisos. Pero el Cardenal quedó tan admirado de la bondad y santidad de la fundadora que en la segunda visita ya le dio la aprobación y le pidió que en Roma fundara no sólo una casa para niñas huérfanas, sino dos: una escuela y un orfanato.</w:t>
      </w:r>
    </w:p>
    <w:p>
      <w:pPr>
        <w:pStyle w:val="NormalWeb"/>
        <w:rPr/>
      </w:pPr>
      <w:r>
        <w:rPr/>
        <w:t xml:space="preserve">En aquel tiempo eran muchísimos los italianos que se iban a vivir a Norteamérica, pero allí, por falta de asistencia espiritual corrían el peligro de perder la fe y abandonar la religión. El Arzobispo de Nueva York le pidió personalmente que enviara sus religiosas a ese país a enseñar religión. Ella estaba dudosa porque más bien deseaba que se fueran al extremo oriente, a China. Pero consultó con el Sumo Pontífice León XIII y él le dijo: </w:t>
      </w:r>
      <w:r>
        <w:rPr>
          <w:rStyle w:val="Emphasis"/>
        </w:rPr>
        <w:t>"No a oriente, sino a occidente".</w:t>
      </w:r>
      <w:r>
        <w:rPr/>
        <w:t xml:space="preserve"> Con esto entendió que sí debían ir a Norteamérica.</w:t>
      </w:r>
    </w:p>
    <w:p>
      <w:pPr>
        <w:pStyle w:val="NormalWeb"/>
        <w:rPr/>
      </w:pPr>
      <w:r>
        <w:rPr>
          <w:rStyle w:val="StrongEmphasis"/>
        </w:rPr>
        <w:t>Madre de Inmigrantes</w:t>
      </w:r>
    </w:p>
    <w:p>
      <w:pPr>
        <w:pStyle w:val="NormalWeb"/>
        <w:rPr/>
      </w:pPr>
      <w:r>
        <w:rPr/>
        <w:t xml:space="preserve">En aquel tiempo, Italia era incapaz de mantener a la población que crecía cada día más, mientras la expansión industrial en el resto de Europa y en los Estados Unidos ofrecía una tentadora promesa de prosperidad. Como lo dijo la propia Madre Francisca: </w:t>
      </w:r>
      <w:r>
        <w:rPr>
          <w:rStyle w:val="Emphasis"/>
        </w:rPr>
        <w:t>“Si nos hubiéramos quedado en Italia, habríamos tenido que comernos unas a otras.”</w:t>
      </w:r>
      <w:r>
        <w:rPr/>
        <w:t xml:space="preserve"> Así fue como millones de italianos partieron rumbo al oeste. Entre 1889 y 1917, el número de inmigrantes italianos que arribaron a las costas estadounidenses superaba los cuatro millones. La vasta mayoría tuvo que vivir en hacinados tugurios, trabajar en empleos de mísera paga y subsistir a duras penas y sin la ayuda de un maestro, un médico o un sacerdote.</w:t>
      </w:r>
    </w:p>
    <w:p>
      <w:pPr>
        <w:pStyle w:val="NormalWeb"/>
        <w:rPr/>
      </w:pPr>
      <w:r>
        <w:rPr/>
        <w:t xml:space="preserve">Esta fue la desolación a la cual llegó la “Madre” Francisca Javiera Cabrini. Ciertamente fue una madre para los inmigrantes, porque conseguía ropa y alimento para los huérfanos, cuidaba a los enfermos, y buscaba techo para los pobres y ella misma les enseñaba. Era menuda y frágil, pero tenía un corazón enorme y lleno de amor por sus compatriotas, muchos de los cuales se habían alejado de Dios en medio de la extrema pobreza. Más que limitarse a aliviarles el sufrimiento físico, anhelaba restituirles la fe. </w:t>
      </w:r>
      <w:r>
        <w:rPr>
          <w:rStyle w:val="Emphasis"/>
        </w:rPr>
        <w:t>“Se han venido a los Estados Unidos para ganarse la vida</w:t>
      </w:r>
      <w:r>
        <w:rPr/>
        <w:t xml:space="preserve"> —decía— </w:t>
      </w:r>
      <w:r>
        <w:rPr>
          <w:rStyle w:val="Emphasis"/>
        </w:rPr>
        <w:t>pero lo que me aflige es ver que no piensan más que en eso.”</w:t>
      </w:r>
      <w:r>
        <w:rPr/>
        <w:t xml:space="preserve"> </w:t>
      </w:r>
    </w:p>
    <w:p>
      <w:pPr>
        <w:pStyle w:val="NormalWeb"/>
        <w:rPr/>
      </w:pPr>
      <w:r>
        <w:rPr>
          <w:rStyle w:val="StrongEmphasis"/>
        </w:rPr>
        <w:t>Llegada a Nueva York</w:t>
      </w:r>
    </w:p>
    <w:p>
      <w:pPr>
        <w:pStyle w:val="NormalWeb"/>
        <w:rPr/>
      </w:pPr>
      <w:r>
        <w:rPr/>
        <w:t>El 31 de marzo de 1889 Santa Francisca llegó con seis de sus religiosas a Nueva York.</w:t>
      </w:r>
    </w:p>
    <w:p>
      <w:pPr>
        <w:pStyle w:val="NormalWeb"/>
        <w:rPr/>
      </w:pPr>
      <w:r>
        <w:rPr/>
        <w:t xml:space="preserve">Al llegar a Nueva York se encontraron con que las señoras que habían prometido ayudar a conseguir la casa para ellas no habían conseguido nada, y tuvieron que pasar su primera noche en un hotelucho de mala muerte, sucio y destartalado. Y al presentarse al arzobispo éste les dijo desanimado: </w:t>
      </w:r>
      <w:r>
        <w:rPr>
          <w:rStyle w:val="Emphasis"/>
        </w:rPr>
        <w:t>"No se les pudo conseguir casa. Así que lo mejor que pueden hacer es devolverse otra vez a Italia".</w:t>
      </w:r>
      <w:r>
        <w:rPr/>
        <w:t xml:space="preserve"> Pero la Madre Francisca, que era valiente y tenía una gran fe, le respondió: </w:t>
      </w:r>
      <w:r>
        <w:rPr>
          <w:rStyle w:val="Emphasis"/>
        </w:rPr>
        <w:t>"No, señor arzobispo, el Sumo Pontífice nos envió para acá, y acá nos vamos a quedar"</w:t>
      </w:r>
      <w:r>
        <w:rPr/>
        <w:t>. El arzobispo se quedó admirado del valor de la monjita y del apoyo que le ofrecían a ella desde Roma y les consiguió entonces alojamiento en una casa de religiosas.</w:t>
      </w:r>
    </w:p>
    <w:p>
      <w:pPr>
        <w:pStyle w:val="NormalWeb"/>
        <w:rPr/>
      </w:pPr>
      <w:r>
        <w:rPr/>
        <w:t>A los pocos meses la Madre Cabrini había logrado conseguir una buena casa, buscando ayudas entre los bienhechores, y poco antes de un año ya pudo ir a Italia, llevando las dos primeras novicias norteamericanas para su comunidad. De vuelta se trajo varias religiosas más y fundó su primer gran orfanato junto al Río Hudson.</w:t>
      </w:r>
    </w:p>
    <w:p>
      <w:pPr>
        <w:pStyle w:val="NormalWeb"/>
        <w:rPr/>
      </w:pPr>
      <w:r>
        <w:rPr>
          <w:rStyle w:val="StrongEmphasis"/>
        </w:rPr>
        <w:t>Nuevas Fundaciones</w:t>
      </w:r>
    </w:p>
    <w:p>
      <w:pPr>
        <w:pStyle w:val="NormalWeb"/>
        <w:rPr/>
      </w:pPr>
      <w:r>
        <w:rPr/>
        <w:t>La comunidad empezó a extenderse admirablemente en Italia y en América. La Madre Cabrini en penosos y largos viajes fundó una casa en Nicaragua y otra en Nueva Orleáns. En esta ciudad norteamericana los italianos vivían en condiciones infrahumanas, y la presencia de las misioneras fue de enorme provecho para esas pobres gentes.</w:t>
      </w:r>
    </w:p>
    <w:p>
      <w:pPr>
        <w:pStyle w:val="NormalWeb"/>
        <w:rPr/>
      </w:pPr>
      <w:r>
        <w:rPr/>
        <w:t>Las grandes obras que emprendió demuestran que Francisca Cabrini fue una mujer extraordinaria. Su inglés lo hablaba con acento italiano lo que le concedía una gracia especial, y que en cualquier parte donde llegaba la señalaba como una extranjera. Pero ello no le impidió ser amada y estimada por toda clase de personas en los Estados Unidos. Los que trataban con ella de asuntos económicos (en grande escala muchas veces) se quedaban admirados de las capacidades tan impresionantes que esta mujer tenía para salir adelante aun con las obras más difíciles.</w:t>
      </w:r>
    </w:p>
    <w:p>
      <w:pPr>
        <w:pStyle w:val="NormalWeb"/>
        <w:rPr/>
      </w:pPr>
      <w:r>
        <w:rPr/>
        <w:t xml:space="preserve">La Madre Cabrini había nacido para gobernar. Procuraba vivir al día con las buenas ideas modernas y no se cerraba a lo nuevo por puro capricho por lo pasado. Pero lo nuevo que era escandaloso lo rechazaba valientemente sin más ni más. Era inflexible para hacer cumplir los reglamentos y para exigir buen comportamiento, pero al mismo tiempo se hacía amar por su gran bondad. A sus religiosas les repetía: </w:t>
      </w:r>
      <w:r>
        <w:rPr>
          <w:rStyle w:val="Emphasis"/>
        </w:rPr>
        <w:t>"No olvidemos que seguimos al Buen Pastor, Nuestro Señor Jesucristo, que es manso y humilde de corazón. Jamás echemos una cucharada de amargura en la vida de los demás. No seamos duras ni bruscas con nadie. Que los que nos traten se vayan siempre contentos de haber sido tratados muy amablemente por nosotras".</w:t>
      </w:r>
    </w:p>
    <w:p>
      <w:pPr>
        <w:pStyle w:val="NormalWeb"/>
        <w:rPr/>
      </w:pPr>
      <w:r>
        <w:rPr>
          <w:rStyle w:val="StrongEmphasis"/>
        </w:rPr>
        <w:t>Un hospital y nuevas fundaciones</w:t>
      </w:r>
    </w:p>
    <w:p>
      <w:pPr>
        <w:pStyle w:val="NormalWeb"/>
        <w:rPr/>
      </w:pPr>
      <w:r>
        <w:rPr/>
        <w:t xml:space="preserve">En 1892, al cumplirse el cuarto centenario del descubrimiento de América, fundó en Nueva York una gran obra: </w:t>
      </w:r>
      <w:r>
        <w:rPr>
          <w:rStyle w:val="Emphasis"/>
        </w:rPr>
        <w:t>"El hospital Colón"</w:t>
      </w:r>
      <w:r>
        <w:rPr/>
        <w:t xml:space="preserve">. Luego fundó nuevas casas de su comunidad en Costa Rica, Brasil, Buenos Aires, Panamá, Chile e Italia. Cuando le decían que no emprendiera la fundación de una obra porque iba a encontrar enormes dificultades, respondía: </w:t>
      </w:r>
      <w:r>
        <w:rPr>
          <w:rStyle w:val="Emphasis"/>
        </w:rPr>
        <w:t>"Pero, quién es el que va a llevar esta obra al éxito: ¿nosotras o Dios?",</w:t>
      </w:r>
      <w:r>
        <w:rPr/>
        <w:t xml:space="preserve"> y emprendía la fundación.</w:t>
      </w:r>
    </w:p>
    <w:p>
      <w:pPr>
        <w:pStyle w:val="NormalWeb"/>
        <w:rPr/>
      </w:pPr>
      <w:r>
        <w:rPr/>
        <w:t>Durante doce años estuvo viajando por diversos países fundando casas de su congregación. Ella podría ser nombrada patrona de los viajeros internacionales. Y en su tiempo el viajar era mucho más complicado y difícil que ahora. Su amor por los pobres y su deseo de salvar almas y de hacer conocer y amar más a Dios la llevó de un sitio a otro del mundo, aunque fueran muy distantes. De Río de Janeiro a Roma, de Francia a Inglaterra y de Italia a Norteamérica. Todo por extender el reino de Dios.</w:t>
      </w:r>
    </w:p>
    <w:p>
      <w:pPr>
        <w:pStyle w:val="NormalWeb"/>
        <w:rPr/>
      </w:pPr>
      <w:r>
        <w:rPr/>
        <w:t>La comunidad, que había empezado con ella y siete hermanas, ya contaba con mil religiosas, enseñando en escuelas gratuitas y orfanatos, y atendiendo en hospitales y otras obras de caridad. Hasta los presos de la peor cárcel de Estados Unidos, la cárcel de Sing-Sing, la proclamaban su bienhechora.</w:t>
      </w:r>
    </w:p>
    <w:p>
      <w:pPr>
        <w:pStyle w:val="NormalWeb"/>
        <w:rPr/>
      </w:pPr>
      <w:r>
        <w:rPr>
          <w:rStyle w:val="StrongEmphasis"/>
        </w:rPr>
        <w:t>Su estilo</w:t>
      </w:r>
    </w:p>
    <w:p>
      <w:pPr>
        <w:pStyle w:val="NormalWeb"/>
        <w:rPr/>
      </w:pPr>
      <w:r>
        <w:rPr/>
        <w:t>·  Luchó contra la segregación racial.</w:t>
        <w:br/>
        <w:t>·  Dignificó la vida de los inmigrantes italianos.</w:t>
        <w:br/>
        <w:t>·  A pesar de su debilidad física, cruzó los Andes en mula para expandir su Instituto.</w:t>
        <w:br/>
        <w:t>·  Su accionar se asemejó a los estratégicos movimientos de una partida de ajedrez. Ubicaba sus misiones como almácigos, para cosechar maestras para sus obras.</w:t>
        <w:br/>
        <w:t>·  Vivió el dolor de las cárceles, de las minas, de los miserables barrios de inmigrantes, de los pueblos indígenas.</w:t>
        <w:br/>
        <w:t>·  Inauguró e impulsó todas sus obras.</w:t>
        <w:br/>
        <w:t>·  El tiempo era poco y el mundo pequeño para ella;  quería derramar sobre él, todo el amor de Jesús y de su Madre.</w:t>
        <w:br/>
        <w:t>·  Nunca hizo alarde de su piedad. Su mundo interior fue un misterio del cual sus discípulos sólo percibían chispazos a través de sus obras.</w:t>
        <w:br/>
        <w:t>·  Su vida ardió en la contemplación del Sagrado Corazón. En Él se confortó e hizo suya su fuerza.</w:t>
      </w:r>
    </w:p>
    <w:p>
      <w:pPr>
        <w:pStyle w:val="NormalWeb"/>
        <w:rPr/>
      </w:pPr>
      <w:r>
        <w:rPr>
          <w:rStyle w:val="StrongEmphasis"/>
        </w:rPr>
        <w:t>Algunos de sus pensamientos</w:t>
      </w:r>
    </w:p>
    <w:p>
      <w:pPr>
        <w:pStyle w:val="NormalWeb"/>
        <w:rPr/>
      </w:pPr>
      <w:r>
        <w:rPr>
          <w:rStyle w:val="Emphasis"/>
        </w:rPr>
        <w:t>“</w:t>
      </w:r>
      <w:r>
        <w:rPr>
          <w:rStyle w:val="Emphasis"/>
        </w:rPr>
        <w:t>Procuren multiplicar las misiones. Transmítanselo a tantos jóvenes, a los cuales Dios les ha concedido la ciencia y las buenas cualidades. Díganles que no mantengan sepultado el talento recibido. Animen a todos nuestros amigos para que no se cansen de ayudar. Bienaventurados aquéllos que hayan colocado su caridad en el bien.”</w:t>
      </w:r>
    </w:p>
    <w:p>
      <w:pPr>
        <w:pStyle w:val="NormalWeb"/>
        <w:rPr/>
      </w:pPr>
      <w:r>
        <w:rPr>
          <w:rStyle w:val="Emphasis"/>
        </w:rPr>
        <w:t>“</w:t>
      </w:r>
      <w:r>
        <w:rPr>
          <w:rStyle w:val="Emphasis"/>
        </w:rPr>
        <w:t>Es ciertamente verdadero que si las gracias no llegan a nosotros es porque nosotros mismos las alejamos con nuestro poco amor.”</w:t>
      </w:r>
    </w:p>
    <w:p>
      <w:pPr>
        <w:pStyle w:val="NormalWeb"/>
        <w:rPr/>
      </w:pPr>
      <w:r>
        <w:rPr>
          <w:rStyle w:val="Emphasis"/>
        </w:rPr>
        <w:t>“</w:t>
      </w:r>
      <w:r>
        <w:rPr>
          <w:rStyle w:val="Emphasis"/>
        </w:rPr>
        <w:t>Sigamos las pisadas de María, venzámonos a nosotros mismos, cueste lo que costare y tendremos paz en nuestras almas y alegría en nuestros corazones”.</w:t>
      </w:r>
    </w:p>
    <w:p>
      <w:pPr>
        <w:pStyle w:val="NormalWeb"/>
        <w:rPr/>
      </w:pPr>
      <w:r>
        <w:rPr>
          <w:rStyle w:val="Emphasis"/>
        </w:rPr>
        <w:t>“</w:t>
      </w:r>
      <w:r>
        <w:rPr>
          <w:rStyle w:val="Emphasis"/>
        </w:rPr>
        <w:t>El rostro alegre lleva también el gozo a todos los que lo rodean.”</w:t>
      </w:r>
    </w:p>
    <w:p>
      <w:pPr>
        <w:pStyle w:val="NormalWeb"/>
        <w:rPr/>
      </w:pPr>
      <w:r>
        <w:rPr>
          <w:rStyle w:val="Emphasis"/>
        </w:rPr>
        <w:t>“</w:t>
      </w:r>
      <w:r>
        <w:rPr>
          <w:rStyle w:val="Emphasis"/>
        </w:rPr>
        <w:t>¿Para qué perder la paz y llevar la tristeza a todas partes, por algunas ideas o caprichos?”</w:t>
      </w:r>
    </w:p>
    <w:p>
      <w:pPr>
        <w:pStyle w:val="NormalWeb"/>
        <w:rPr/>
      </w:pPr>
      <w:r>
        <w:rPr>
          <w:rStyle w:val="Emphasis"/>
        </w:rPr>
        <w:t>“</w:t>
      </w:r>
      <w:r>
        <w:rPr>
          <w:rStyle w:val="Emphasis"/>
        </w:rPr>
        <w:t>El amor de Dios, cuando penetra en un alma, no solamente aligera toda pena, sino que hace llover en ella tanto rocío de paraíso que la alegra y la embriaga.”</w:t>
      </w:r>
    </w:p>
    <w:p>
      <w:pPr>
        <w:pStyle w:val="NormalWeb"/>
        <w:rPr/>
      </w:pPr>
      <w:r>
        <w:rPr>
          <w:rStyle w:val="Emphasis"/>
        </w:rPr>
        <w:t>“</w:t>
      </w:r>
      <w:r>
        <w:rPr>
          <w:rStyle w:val="Emphasis"/>
        </w:rPr>
        <w:t>La fe y la oración unidas constituyen una potencia superior a todo pensamiento.”</w:t>
      </w:r>
    </w:p>
    <w:p>
      <w:pPr>
        <w:pStyle w:val="NormalWeb"/>
        <w:rPr/>
      </w:pPr>
      <w:r>
        <w:rPr>
          <w:rStyle w:val="StrongEmphasis"/>
        </w:rPr>
        <w:t>Sus últimos días</w:t>
      </w:r>
    </w:p>
    <w:p>
      <w:pPr>
        <w:pStyle w:val="NormalWeb"/>
        <w:rPr/>
      </w:pPr>
      <w:r>
        <w:rPr/>
        <w:t xml:space="preserve">Si bien se conoce a Madre Cabrini como aquélla para la cual el mundo era demasiado pequeño, pocos saben que la aplastante actividad se afianza en un continuo esfuerzo de educadora. Madre Cabrini tiene la convicción de que la educación intelectual no puede disociarse de la moral y de los sentimientos. Ella sabe que no se puede hacer en el educando una </w:t>
      </w:r>
      <w:r>
        <w:rPr>
          <w:rStyle w:val="Emphasis"/>
        </w:rPr>
        <w:t>“injusta y cruel separación entre el intelecto y la voluntad”…</w:t>
      </w:r>
    </w:p>
    <w:p>
      <w:pPr>
        <w:pStyle w:val="NormalWeb"/>
        <w:rPr/>
      </w:pPr>
      <w:r>
        <w:rPr/>
        <w:t>Durante los últimos siete años se sentía muy agotada y con una salud muy deficiente pero no por eso dejaba de trabajar incansablemente promoviendo sus obras de caridad y de evangelización. El 22 de diciembre de 1917 murió de repente, más quizás por agotamiento de tanto trabajar, que por edad, pues sólo tenía 67 años. Sus restos se conservan en el colegio Cabrini en Nueva York.</w:t>
      </w:r>
    </w:p>
    <w:p>
      <w:pPr>
        <w:pStyle w:val="NormalWeb"/>
        <w:rPr/>
      </w:pPr>
      <w:r>
        <w:rPr/>
        <w:t>Fue beatificada por el Papa Pío XI en 1938 y canonizada por el Papa Pío XII en 1946.</w:t>
        <w:br/>
        <w:t>Ella fue la primera ciudadana norteamericana declarada santa. Nadie que no hubiese tenido una gran santidad y un inmenso amor a Dios y al prójimo habría podido llevar a cabo obras tan grandes como ella logró realizar.</w:t>
        <w:br/>
        <w:t>La Iglesia  celebra su fiesta litúrgica el día 13 de noviembre.</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rPr>
      </w:pPr>
      <w:r>
        <w:rPr>
          <w:rFonts w:cs="Times New Roman" w:ascii="Times New Roman" w:hAnsi="Times New Roman"/>
        </w:rPr>
        <w:t xml:space="preserve"> </w:t>
      </w:r>
      <w:r>
        <w:rPr>
          <w:b/>
          <w:sz w:val="32"/>
          <w:szCs w:val="32"/>
          <w:u w:val="single"/>
        </w:rPr>
        <w:t xml:space="preserve">ORACIÓN </w:t>
      </w:r>
    </w:p>
    <w:p>
      <w:pPr>
        <w:pStyle w:val="NormalWeb"/>
        <w:rPr>
          <w:rStyle w:val="StrongEmphasis"/>
        </w:rPr>
      </w:pPr>
      <w:r>
        <w:rPr>
          <w:rStyle w:val="StrongEmphasis"/>
        </w:rPr>
        <w:t>Oración a Jesús misericordioso por los difuntos y nuestra conversión</w:t>
      </w:r>
    </w:p>
    <w:p>
      <w:pPr>
        <w:pStyle w:val="NormalWeb"/>
        <w:rPr/>
      </w:pPr>
      <w:r>
        <w:rPr>
          <w:rStyle w:val="StrongEmphasis"/>
        </w:rPr>
        <w:t>(Por Beato Alberione)</w:t>
      </w:r>
      <w:r>
        <w:rPr>
          <w:b/>
          <w:bCs/>
        </w:rPr>
        <w:br/>
      </w:r>
    </w:p>
    <w:p>
      <w:pPr>
        <w:pStyle w:val="NormalWeb"/>
        <w:rPr/>
      </w:pPr>
      <w:r>
        <w:rPr/>
        <w:t xml:space="preserve">Jesús misericordioso, </w:t>
        <w:br/>
        <w:t xml:space="preserve">por tu dolorosa pasión </w:t>
        <w:br/>
        <w:t xml:space="preserve">y por el amor que me tienes, </w:t>
        <w:br/>
        <w:t xml:space="preserve">perdóname todo el mal que he cometido </w:t>
        <w:br/>
        <w:t>y las consecuencias de mis muchos pecados.</w:t>
      </w:r>
    </w:p>
    <w:p>
      <w:pPr>
        <w:pStyle w:val="NormalWeb"/>
        <w:rPr/>
      </w:pPr>
      <w:r>
        <w:rPr/>
        <w:t xml:space="preserve">Concédeme vivir en continua conversión, </w:t>
        <w:br/>
        <w:t xml:space="preserve">alcanzar delicadeza de conciencia, </w:t>
        <w:br/>
        <w:t xml:space="preserve">rechazar todo mal deliberado </w:t>
        <w:br/>
        <w:t xml:space="preserve">y tener las disposiciones necesarias </w:t>
        <w:br/>
        <w:t xml:space="preserve">para adquirir las indulgencias. </w:t>
      </w:r>
    </w:p>
    <w:p>
      <w:pPr>
        <w:pStyle w:val="NormalWeb"/>
        <w:rPr/>
      </w:pPr>
      <w:r>
        <w:rPr/>
        <w:t xml:space="preserve">Me comprometo a sufragar a los difuntos </w:t>
        <w:br/>
        <w:t>en cuanto pueda; y tú, bondad infinita,</w:t>
        <w:br/>
        <w:t xml:space="preserve">infúndeme un fervor siempre más vivo </w:t>
        <w:br/>
        <w:t xml:space="preserve">para que al terminar mi vida terrena, </w:t>
        <w:br/>
        <w:t>sea admitido a contemplarte</w:t>
        <w:br/>
        <w:t>para siempre en el cielo.</w:t>
      </w:r>
    </w:p>
    <w:p>
      <w:pPr>
        <w:pStyle w:val="NormalWeb"/>
        <w:rPr/>
      </w:pPr>
      <w:r>
        <w:rPr/>
        <w:t>Amén.</w:t>
      </w:r>
    </w:p>
    <w:p>
      <w:pPr>
        <w:pStyle w:val="NormalWeb"/>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Los granos de trigo</w:t>
      </w:r>
    </w:p>
    <w:p>
      <w:pPr>
        <w:pStyle w:val="Normal2"/>
        <w:rPr/>
      </w:pPr>
      <w:r>
        <w:rPr/>
        <w:t>Érase una vez un mendigo caminando, alforja al hombro, llena de las limosnas del día, quizás maldiciendo su suerte, que oyó tras de sí el galopar de unos caballos. Tras los caballos iba una carroza digna de un rey, su aspecto deslumbraba, hasta parecía mágica, de fantasía. Al pasar junto a él la carroza se detuvo, y alguien se asomó a la puerta, efectivamente era un rey. Por unos segundos el mendigo soñó con un plato lleno de comida, con un traje nuevo, incluso con una ducha caliente para aquella noche. El mendigo dijo al rey: - Señor, ¿qué podéis darme para sacarme de esta pobreza que amarga mi existencia? El Rey extendió su mano vacía hacia el mendigo y le dijo: - Soy yo quien necesito que tú me des una limosna. El mendigo se enfadó con el rey y con su propia mala suerte. Pero ante la insistencia del rey, o quizás por miedo a un castigo mayor, el mendigo metió la mano en su alforja, y sacó cinco granos de trigo. - Muchas gracias, mendigo, gracias por tu limosna -, le dijo el Rey, quien cerró la puerta y los caballos de nuevo cabalgaron. El mendigo se sintió burlado por su Rey, ... pero llegada la noche, vació su alforja para contar sus limosnas y encontró cinco granos de oro. En su pensar de dónde salieron, se acordó enseguida de los cinco granos que dio al Rey. - Yo le di unos granos de trigo y él los convirtió en granos de oro. ¿Por qué no le di todos los granos de trigo?, ahora tendría mi alforja llena de oro!!!</w:t>
      </w:r>
    </w:p>
    <w:p>
      <w:pPr>
        <w:pStyle w:val="Normal2"/>
        <w:rPr>
          <w:lang w:eastAsia="es-AR"/>
        </w:rPr>
      </w:pPr>
      <w:r>
        <w:rPr/>
        <w:t>Enseñanza: Cuando uno es generoso gana más de lo que pierde.</w:t>
      </w:r>
    </w:p>
    <w:p>
      <w:pPr>
        <w:pStyle w:val="Normal2"/>
        <w:rPr>
          <w:lang w:eastAsia="es-AR"/>
        </w:rPr>
      </w:pPr>
      <w:r>
        <w:rPr>
          <w:lang w:eastAsia="es-AR"/>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MARÍA MADRE Y DISCÍPULA</w:t>
      </w:r>
    </w:p>
    <w:p>
      <w:pPr>
        <w:pStyle w:val="Normal"/>
        <w:spacing w:before="280" w:after="280"/>
        <w:rPr>
          <w:rFonts w:ascii="Times New Roman" w:hAnsi="Times New Roman" w:cs="Times New Roman"/>
        </w:rPr>
      </w:pPr>
      <w:r>
        <w:rPr>
          <w:rFonts w:cs="Times New Roman" w:ascii="Times New Roman" w:hAnsi="Times New Roman"/>
        </w:rPr>
        <w:t>Esta canción pertenece al CD "María, Madre de bondad".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Web"/>
        <w:rPr/>
      </w:pPr>
      <w:r>
        <w:rPr/>
        <w:t>MARÍA MADRE Y DISCÍPULA (Letra de Juan Morales)</w:t>
      </w:r>
    </w:p>
    <w:p>
      <w:pPr>
        <w:pStyle w:val="NormalWeb"/>
        <w:rPr/>
      </w:pPr>
      <w:r>
        <w:rPr/>
      </w:r>
    </w:p>
    <w:p>
      <w:pPr>
        <w:pStyle w:val="NormalWeb"/>
        <w:rPr/>
      </w:pPr>
      <w:r>
        <w:rPr/>
        <w:t>Desde Nazareth se proyecta una luz</w:t>
      </w:r>
    </w:p>
    <w:p>
      <w:pPr>
        <w:pStyle w:val="NormalWeb"/>
        <w:rPr/>
      </w:pPr>
      <w:r>
        <w:rPr/>
        <w:t>una estrella que ilumina tu camino.</w:t>
      </w:r>
    </w:p>
    <w:p>
      <w:pPr>
        <w:pStyle w:val="NormalWeb"/>
        <w:rPr/>
      </w:pPr>
      <w:r>
        <w:rPr/>
        <w:t>Desde Nazareth se proyecta una mujer,</w:t>
      </w:r>
    </w:p>
    <w:p>
      <w:pPr>
        <w:pStyle w:val="NormalWeb"/>
        <w:rPr/>
      </w:pPr>
      <w:r>
        <w:rPr/>
        <w:t>la que es modelo de vida y de fe.</w:t>
      </w:r>
    </w:p>
    <w:p>
      <w:pPr>
        <w:pStyle w:val="NormalWeb"/>
        <w:rPr/>
      </w:pPr>
      <w:r>
        <w:rPr/>
      </w:r>
    </w:p>
    <w:p>
      <w:pPr>
        <w:pStyle w:val="NormalWeb"/>
        <w:rPr/>
      </w:pPr>
      <w:r>
        <w:rPr/>
        <w:t>María, María, tú eres la maestra,</w:t>
      </w:r>
    </w:p>
    <w:p>
      <w:pPr>
        <w:pStyle w:val="NormalWeb"/>
        <w:rPr/>
      </w:pPr>
      <w:r>
        <w:rPr/>
        <w:t>la discípula mejor.</w:t>
      </w:r>
    </w:p>
    <w:p>
      <w:pPr>
        <w:pStyle w:val="NormalWeb"/>
        <w:rPr/>
      </w:pPr>
      <w:r>
        <w:rPr/>
        <w:t>María, María tú eres la primera</w:t>
      </w:r>
    </w:p>
    <w:p>
      <w:pPr>
        <w:pStyle w:val="NormalWeb"/>
        <w:rPr/>
      </w:pPr>
      <w:r>
        <w:rPr/>
        <w:t>misionera del amor.</w:t>
      </w:r>
    </w:p>
    <w:p>
      <w:pPr>
        <w:pStyle w:val="NormalWeb"/>
        <w:rPr/>
      </w:pPr>
      <w:r>
        <w:rPr/>
        <w:t>María, María tú eres la maestra,</w:t>
      </w:r>
    </w:p>
    <w:p>
      <w:pPr>
        <w:pStyle w:val="NormalWeb"/>
        <w:rPr/>
      </w:pPr>
      <w:r>
        <w:rPr/>
        <w:t>la discípula mejor.</w:t>
      </w:r>
    </w:p>
    <w:p>
      <w:pPr>
        <w:pStyle w:val="NormalWeb"/>
        <w:rPr/>
      </w:pPr>
      <w:r>
        <w:rPr/>
        <w:t>María, María tú eres la primera</w:t>
      </w:r>
    </w:p>
    <w:p>
      <w:pPr>
        <w:pStyle w:val="NormalWeb"/>
        <w:rPr/>
      </w:pPr>
      <w:r>
        <w:rPr/>
        <w:t>misionera del amor.</w:t>
      </w:r>
    </w:p>
    <w:p>
      <w:pPr>
        <w:pStyle w:val="NormalWeb"/>
        <w:rPr/>
      </w:pPr>
      <w:r>
        <w:rPr/>
      </w:r>
    </w:p>
    <w:p>
      <w:pPr>
        <w:pStyle w:val="NormalWeb"/>
        <w:rPr/>
      </w:pPr>
      <w:r>
        <w:rPr/>
        <w:t>Desde Nazareth se proyecta un corazón,</w:t>
      </w:r>
    </w:p>
    <w:p>
      <w:pPr>
        <w:pStyle w:val="NormalWeb"/>
        <w:rPr/>
      </w:pPr>
      <w:r>
        <w:rPr/>
        <w:t>una vida de humildad y de perdón.</w:t>
      </w:r>
    </w:p>
    <w:p>
      <w:pPr>
        <w:pStyle w:val="NormalWeb"/>
        <w:rPr/>
      </w:pPr>
      <w:r>
        <w:rPr/>
        <w:t>Desde Nazareth se proyecta el amor,</w:t>
      </w:r>
    </w:p>
    <w:p>
      <w:pPr>
        <w:pStyle w:val="NormalWeb"/>
        <w:rPr/>
      </w:pPr>
      <w:r>
        <w:rPr/>
        <w:t>el amor que sabe amar hasta la cruz.</w:t>
      </w:r>
    </w:p>
    <w:p>
      <w:pPr>
        <w:pStyle w:val="NormalWeb"/>
        <w:rPr/>
      </w:pPr>
      <w:r>
        <w:rPr/>
      </w:r>
    </w:p>
    <w:p>
      <w:pPr>
        <w:pStyle w:val="NormalWeb"/>
        <w:rPr/>
      </w:pPr>
      <w:r>
        <w:rPr/>
        <w:t>María, María, tú eres la maestra,</w:t>
      </w:r>
    </w:p>
    <w:p>
      <w:pPr>
        <w:pStyle w:val="NormalWeb"/>
        <w:rPr/>
      </w:pPr>
      <w:r>
        <w:rPr/>
        <w:t>la discípula mejor.</w:t>
      </w:r>
    </w:p>
    <w:p>
      <w:pPr>
        <w:pStyle w:val="NormalWeb"/>
        <w:rPr/>
      </w:pPr>
      <w:r>
        <w:rPr/>
        <w:t>María, María tú eres la primera</w:t>
      </w:r>
    </w:p>
    <w:p>
      <w:pPr>
        <w:pStyle w:val="NormalWeb"/>
        <w:rPr/>
      </w:pPr>
      <w:r>
        <w:rPr/>
        <w:t>misionera del amor.</w:t>
      </w:r>
    </w:p>
    <w:p>
      <w:pPr>
        <w:pStyle w:val="NormalWeb"/>
        <w:rPr/>
      </w:pPr>
      <w:r>
        <w:rPr/>
        <w:t>María, María tú eres la maestra,</w:t>
      </w:r>
    </w:p>
    <w:p>
      <w:pPr>
        <w:pStyle w:val="NormalWeb"/>
        <w:rPr/>
      </w:pPr>
      <w:r>
        <w:rPr/>
        <w:t>la discípula mejor.</w:t>
      </w:r>
    </w:p>
    <w:p>
      <w:pPr>
        <w:pStyle w:val="NormalWeb"/>
        <w:rPr/>
      </w:pPr>
      <w:r>
        <w:rPr/>
        <w:t>María, María tú eres la primera</w:t>
      </w:r>
    </w:p>
    <w:p>
      <w:pPr>
        <w:pStyle w:val="NormalWeb"/>
        <w:rPr/>
      </w:pPr>
      <w:r>
        <w:rPr/>
        <w:t>misionera del amor.</w:t>
      </w:r>
    </w:p>
    <w:p>
      <w:pPr>
        <w:pStyle w:val="NormalWeb"/>
        <w:rPr/>
      </w:pPr>
      <w:r>
        <w:rPr/>
      </w:r>
    </w:p>
    <w:p>
      <w:pPr>
        <w:pStyle w:val="NormalWeb"/>
        <w:rPr/>
      </w:pPr>
      <w:r>
        <w:rPr/>
        <w:t>Maestra eres tú, compañera</w:t>
      </w:r>
    </w:p>
    <w:p>
      <w:pPr>
        <w:pStyle w:val="NormalWeb"/>
        <w:rPr/>
      </w:pPr>
      <w:r>
        <w:rPr/>
        <w:t>en la misión,</w:t>
      </w:r>
    </w:p>
    <w:p>
      <w:pPr>
        <w:pStyle w:val="NormalWeb"/>
        <w:rPr/>
      </w:pPr>
      <w:r>
        <w:rPr/>
        <w:t>la que escucha nuestros ruegos</w:t>
      </w:r>
    </w:p>
    <w:p>
      <w:pPr>
        <w:pStyle w:val="NormalWeb"/>
        <w:rPr/>
      </w:pPr>
      <w:r>
        <w:rPr/>
        <w:t>y los lleva hasta Jesús</w:t>
      </w:r>
    </w:p>
    <w:p>
      <w:pPr>
        <w:pStyle w:val="NormalWeb"/>
        <w:rPr/>
      </w:pPr>
      <w:r>
        <w:rPr/>
        <w:t>Madre nuestra eres tú</w:t>
      </w:r>
    </w:p>
    <w:p>
      <w:pPr>
        <w:pStyle w:val="NormalWeb"/>
        <w:rPr/>
      </w:pPr>
      <w:r>
        <w:rPr/>
        <w:t>La que guía con su luz,</w:t>
      </w:r>
    </w:p>
    <w:p>
      <w:pPr>
        <w:pStyle w:val="NormalWeb"/>
        <w:rPr/>
      </w:pPr>
      <w:r>
        <w:rPr/>
        <w:t>Nuestro continente misionero.</w:t>
      </w:r>
    </w:p>
    <w:p>
      <w:pPr>
        <w:pStyle w:val="NormalWeb"/>
        <w:rPr/>
      </w:pPr>
      <w:r>
        <w:rPr/>
      </w:r>
    </w:p>
    <w:p>
      <w:pPr>
        <w:pStyle w:val="NormalWeb"/>
        <w:rPr/>
      </w:pPr>
      <w:r>
        <w:rPr/>
        <w:t>María, María, tú eres la maestra,</w:t>
      </w:r>
    </w:p>
    <w:p>
      <w:pPr>
        <w:pStyle w:val="NormalWeb"/>
        <w:rPr/>
      </w:pPr>
      <w:r>
        <w:rPr/>
        <w:t>la discípula mejor.</w:t>
      </w:r>
    </w:p>
    <w:p>
      <w:pPr>
        <w:pStyle w:val="NormalWeb"/>
        <w:rPr/>
      </w:pPr>
      <w:r>
        <w:rPr/>
        <w:t>María, María tú eres la primera</w:t>
      </w:r>
    </w:p>
    <w:p>
      <w:pPr>
        <w:pStyle w:val="NormalWeb"/>
        <w:rPr/>
      </w:pPr>
      <w:r>
        <w:rPr/>
        <w:t>misionera del amor.</w:t>
      </w:r>
    </w:p>
    <w:p>
      <w:pPr>
        <w:pStyle w:val="NormalWeb"/>
        <w:rPr/>
      </w:pPr>
      <w:r>
        <w:rPr/>
        <w:t>María, María tú eres la maestra,</w:t>
      </w:r>
    </w:p>
    <w:p>
      <w:pPr>
        <w:pStyle w:val="NormalWeb"/>
        <w:rPr/>
      </w:pPr>
      <w:r>
        <w:rPr/>
        <w:t>la discípula mejor.</w:t>
      </w:r>
    </w:p>
    <w:p>
      <w:pPr>
        <w:pStyle w:val="NormalWeb"/>
        <w:rPr/>
      </w:pPr>
      <w:r>
        <w:rPr/>
        <w:t>María, María tú eres la primera</w:t>
      </w:r>
    </w:p>
    <w:p>
      <w:pPr>
        <w:pStyle w:val="NormalWeb"/>
        <w:rPr/>
      </w:pPr>
      <w:r>
        <w:rPr/>
        <w:t>misionera del amor.</w:t>
      </w:r>
    </w:p>
    <w:p>
      <w:pPr>
        <w:pStyle w:val="NormalWeb"/>
        <w:rPr/>
      </w:pPr>
      <w:r>
        <w:rPr/>
      </w:r>
    </w:p>
    <w:p>
      <w:pPr>
        <w:pStyle w:val="Normalgrande"/>
        <w:rPr/>
      </w:pPr>
      <w:r>
        <w:rPr/>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Web"/>
        <w:spacing w:before="280" w:after="280"/>
        <w:rPr/>
      </w:pPr>
      <w:r>
        <w:rPr/>
        <w:t xml:space="preserve"> </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Noviembre 2017</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recatalinademaria.com/" TargetMode="External"/><Relationship Id="rId3" Type="http://schemas.openxmlformats.org/officeDocument/2006/relationships/hyperlink" Target="http://www.esclavasargentinas.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55:00Z</dcterms:created>
  <dc:creator>Pilar</dc:creator>
  <dc:description/>
  <dc:language>en-US</dc:language>
  <cp:lastModifiedBy>Pilar</cp:lastModifiedBy>
  <dcterms:modified xsi:type="dcterms:W3CDTF">2017-11-08T14:51:00Z</dcterms:modified>
  <cp:revision>3</cp:revision>
  <dc:subject/>
  <dc:title/>
</cp:coreProperties>
</file>