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ESPIRITUALIDAD-</w:t>
      </w:r>
      <w:r>
        <w:rPr>
          <w:sz w:val="20"/>
          <w:szCs w:val="20"/>
        </w:rPr>
        <w:br/>
      </w:r>
      <w:r>
        <w:rPr>
          <w:b/>
          <w:sz w:val="28"/>
          <w:szCs w:val="28"/>
        </w:rPr>
        <w:t>FRANCISCO, NATURALEZA Y PAZ</w:t>
      </w:r>
      <w:r>
        <w:rPr>
          <w:b/>
          <w:i/>
          <w:sz w:val="28"/>
          <w:szCs w:val="28"/>
        </w:rPr>
        <w:br/>
      </w:r>
      <w:r>
        <w:rPr>
          <w:sz w:val="20"/>
          <w:szCs w:val="20"/>
        </w:rPr>
        <w:t xml:space="preserve">-Por Gloria Batalla- </w:t>
      </w:r>
    </w:p>
    <w:p>
      <w:pPr>
        <w:pStyle w:val="Griscatorce"/>
        <w:rPr/>
      </w:pPr>
      <w:r>
        <w:rPr>
          <w:i/>
        </w:rPr>
        <w:t>«Alabado seas, mi Señor», cantaba san Francisco de Asís. En ese hermoso cántico nos recordaba que nuestra casa común es también como una hermana, con la cual compartimos la existencia, y como una madre bella que nos acoge entre sus brazos: «Alabado seas, mi Señor, por la hermana nuestra madre tierra, la cual nos sustenta, y gobierna y produce diversos frutos con coloridas flores y hierbas».</w:t>
      </w:r>
      <w:r>
        <w:rPr/>
        <w:t xml:space="preserve"> Cántico de las criaturas: Fonti Francescane (FF) 263.</w:t>
      </w:r>
    </w:p>
    <w:p>
      <w:pPr>
        <w:pStyle w:val="Normal2"/>
        <w:rPr/>
      </w:pPr>
      <w:r>
        <w:rPr>
          <w:rStyle w:val="StrongEmphasis"/>
        </w:rPr>
        <w:t>FRANCISCO: Y LA MARAVILLOSA ARMONÍA DE LA NATURALEZA Y LA PAZ</w:t>
      </w:r>
    </w:p>
    <w:p>
      <w:pPr>
        <w:pStyle w:val="Normal2"/>
        <w:rPr/>
      </w:pPr>
      <w:r>
        <w:rPr/>
        <w:t>Francisco de Asís, nació en Asís (Italia), el 4 de octubre en el año 1182.</w:t>
        <w:br/>
        <w:t>Hijo del comerciante, Pedro Bernardote y de Pica, pertenecía a una noble familia de la Provenza. Sobre su vida y su obra existen innumerables libros, es uno de los santos más conocidos y nombrados en la historia. No era un hombre de la ciencia, sino de la sabiduría de vida. No codificó conocimientos, sino que vivió intensamente el Evangelio, siguiendo decididamente a Cristo. Renunció a los bienes paternos y se entregó de lleno a Dios. Abrazó la pobreza y vivió una vida según el evangelio, predicando a todos el amor misericordioso de Dios. Es conocido también como el Pobre de Asís por su matrimonio con la Pobreza y su intenso amor a toda la naturaleza.</w:t>
      </w:r>
    </w:p>
    <w:p>
      <w:pPr>
        <w:pStyle w:val="Normal2"/>
        <w:rPr/>
      </w:pPr>
      <w:r>
        <w:rPr>
          <w:rStyle w:val="StrongEmphasis"/>
        </w:rPr>
        <w:t>ALGUNOS ASPECTOS DE SAN FRANCISCO</w:t>
      </w:r>
    </w:p>
    <w:p>
      <w:pPr>
        <w:pStyle w:val="Normal2"/>
        <w:rPr/>
      </w:pPr>
      <w:r>
        <w:rPr/>
        <w:t xml:space="preserve">Francisco vivió y tuvo una relación con la naturaleza y creación de Dios un amor “concreto”, telúrico y cósmico al mismo tiempo, acogiendo, en el más profundo amor fraterno a todas las criaturas como hermanos y hermanas de verdad. </w:t>
      </w:r>
    </w:p>
    <w:p>
      <w:pPr>
        <w:pStyle w:val="Normal2"/>
        <w:rPr/>
      </w:pPr>
      <w:r>
        <w:rPr/>
        <w:t>Muchas virtudes adornaron a Francisco, especialmente su humildad. No consistía simplemente en un desprecio sentimental de sí mismo, sino en la convicción de que "ante los ojos de Dios el hombre vale por lo que es y no más". Que debe servirse del universo para mejorarlo, custodiarlo, transformarlo para la gloria del Creador. San Francisco no despreciaba a ninguna criatura y con menos razón al hombre, hecho a «imagen y semejanza de Dios». En aquella época, las palabras del evangelio: "Id a predicar, diciendo: El Reino de Dios ha llegado... Dad gratuitamente lo que habéis recibido gratuitamente... No poseáis oro... ni dos túnicas, ni sandalias, ni báculo...He aquí que os envío como corderos en medio de los lobos..." (Mat.10,7-19), marcaron hasta lo más profundo en el corazón de Francisco y éste, lo vivió al pie de la letra, regaló todos sus bienes, quedándose solamente con una pobre túnica ceñida con un cordón. Igual al hábito que luego, un año más tarde, dio a sus hermanos. Esa túnica, la usaban los más pobres, los pastores y campesinos de la región. Vestido en esa forma, empezó a exhortar a la penitencia con tal energía, que sus palabras penetraban profundamente los corazones de sus oyentes. “Nadie debe llamarse enemigo, todos son tus benefactores, y nadie te hace daño. No tienes enemigo excepto tú mismo”. La actitud fraterna de Francisco ante el hombre y los seres de la naturaleza, se fundamenta en una sensibilidad profundamente religiosa, que lo lleva a una comunión intensa con las criaturas, comprendiendo que todos los seres somos hermanas y hermanos, nacidos del mismo amor creador. Si Dios es Creador y Padre, cada uno de nosotros somos hermanos de cada ser que recrea y adorna a la creación.</w:t>
      </w:r>
    </w:p>
    <w:p>
      <w:pPr>
        <w:pStyle w:val="Normal2"/>
        <w:rPr/>
      </w:pPr>
      <w:r>
        <w:rPr/>
        <w:t xml:space="preserve">San Francisco llamaba a los animales, al sol, las estrellas, al fuego, y al agua, hermanos y hermanas. Todas las criaturas provienen de la misma fuente, del Dios Creador que nos ama y nos protege. </w:t>
      </w:r>
    </w:p>
    <w:p>
      <w:pPr>
        <w:pStyle w:val="Normal2"/>
        <w:rPr/>
      </w:pPr>
      <w:r>
        <w:rPr/>
        <w:t xml:space="preserve">Cuando hablamos de san Francisco, lo relacionamos como el amigo de la naturaleza, los animales y de los hombres más desprotegidos. Hoy, es considerado como uno de los mayores santos de la historia, uno de los mayores genios de la poesía universal y el mayor profeta de todos los tiempos en la predicación del Evangelio y, principalmente, del “mandamiento nuevo de Cristo”; el amor a todos los hombres, y a todas las criaturas del universo cósmico. Tal vez, pocos sepan que Francisco es el Patrono de la Ecología; declarado oficialmente por el papa Juan Pablo II, el día 29 de noviembre de 1979. </w:t>
      </w:r>
    </w:p>
    <w:p>
      <w:pPr>
        <w:pStyle w:val="Normal2"/>
        <w:rPr/>
      </w:pPr>
      <w:r>
        <w:rPr/>
        <w:t xml:space="preserve">Los ecologistas ven en Francisco un modelo de solidaridad con la naturaleza. Los cristianos vemos en él, un testigo de la fe que ha sabido vivir con autenticidad la actitud cristiana de acercamiento fraterno con todo lo creado. </w:t>
      </w:r>
    </w:p>
    <w:p>
      <w:pPr>
        <w:pStyle w:val="Normal2"/>
        <w:rPr/>
      </w:pPr>
      <w:r>
        <w:rPr/>
        <w:t>Para comprender la relación de Francisco con la naturaleza, hemos de adentrarnos en su conversión que lo llevó a un largo camino de encuentros con los hombres y mujeres, de su tiempo, sus hermanos que le enseñaron una vida nueva, desde la convivencia fraterna. Con la naturaleza en general, desde la contemplación, aprendió a verla, admirarla y que al descubrirla, manifiesta un respeto y cuidado amoroso por cada ser que lo invita a descubrirlo con una mirada nueva.</w:t>
      </w:r>
    </w:p>
    <w:p>
      <w:pPr>
        <w:pStyle w:val="Normal2"/>
        <w:rPr/>
      </w:pPr>
      <w:r>
        <w:rPr>
          <w:rStyle w:val="StrongEmphasis"/>
        </w:rPr>
        <w:t>FRANCISCO CONFRATERNIZA CON LAS CRIATURAS ALABANDO A DIOS CREADOR</w:t>
      </w:r>
    </w:p>
    <w:p>
      <w:pPr>
        <w:pStyle w:val="Normal2"/>
        <w:rPr/>
      </w:pPr>
      <w:r>
        <w:rPr/>
        <w:t>Francisco no se sirve de las criaturas, no entona su himno a través de ellas, sino que canta con ellas. Dice de él San Buenaventura en su Leyenda Mayor: “Las hermanas aves alaban al Creador. Pongámonos en medio de ellas y cantemos también nosotros al Señor, recitando sus alabanzas y las horas canónicas”.</w:t>
      </w:r>
    </w:p>
    <w:p>
      <w:pPr>
        <w:pStyle w:val="Normal2"/>
        <w:rPr/>
      </w:pPr>
      <w:r>
        <w:rPr/>
        <w:t xml:space="preserve">Francisco se une al coro de las criaturas para entonar un cántico con todas ellas y con ellas dedicárselo al Señor. A través de cada una de las estrofas, Francisco va logrando la reconciliación con cada ser, que en el Cántico de las Criaturas es con toda la creación, hasta con lo que tenemos como negativo, y la misma muerte. Francisco, es la figura que fascina a los hombres de todos los tiempos. Es el santo, incómodamente próximo a nosotros en su manera tan humana de ser y tan increíblemente lejano de nosotros por su santidad provocadora y profética. Es el santo que mueve a la admiración y obliga a la imitación. </w:t>
      </w:r>
    </w:p>
    <w:p>
      <w:pPr>
        <w:pStyle w:val="Normal2"/>
        <w:rPr/>
      </w:pPr>
      <w:r>
        <w:rPr/>
        <w:t xml:space="preserve">En este tiempo tan huérfano de amor a Dios y de la hermana naturaleza; miremos a san Francisco; que nos enseñe a construir un mundo nuevo, en que la naturaleza vuelva a ser la fiesta de Dios creador, ella nos ofrece el espectáculo gratuito de todo lo creado, deslumbrante y fantástico, donde se celebra cotidianamente la liturgia cósmica con todas las criaturas hermanas, y así entrar en comunión con nuestro Dios Creador. El que por amor, revistió de tanta belleza a la creación para brindarla al hombre, ofreciéndole en ella y con ella su cercanía y su amor infinito. San Francisco nos ofrece junto a todas las criaturas que cantan, una sinfonía universal y cósmica, un ofertorio de la creación. Todos somos invitados a participar, a cantar este himno de alabanza y acción de gracias. En la actualidad se ha ido perdiendo el legado de san francisco, los seres humanos están acabando con la naturaleza, quitándole la vida al planeta, extinguiendo el hogar de todos los seres vivos. </w:t>
      </w:r>
    </w:p>
    <w:p>
      <w:pPr>
        <w:pStyle w:val="Normal2"/>
        <w:rPr/>
      </w:pPr>
      <w:r>
        <w:rPr>
          <w:rStyle w:val="StrongEmphasis"/>
        </w:rPr>
        <w:t>EXORTACIÓN DEL PAPA FRANCISCO</w:t>
      </w:r>
    </w:p>
    <w:p>
      <w:pPr>
        <w:pStyle w:val="Normal2"/>
        <w:rPr/>
      </w:pPr>
      <w:r>
        <w:rPr/>
        <w:t>El papa Francisco en Roma expresó: Que uno de los legados más fecundos de Francisco de Asís, es la oración por la paz, tan urgente en los días actuales. El primer saludo que san Francisco dirigía a los que encontraba era desearles “Paz y Bien” que corresponde al Shalom bíblico. La paz que ansiaba no se restringía a las relaciones interpersonales y sociales. Buscaba una paz perenne con todos los elementos de la naturaleza, tratándolos con el dulce nombre de hermanos y hermanas…</w:t>
      </w:r>
    </w:p>
    <w:p>
      <w:pPr>
        <w:pStyle w:val="Normal2"/>
        <w:rPr/>
      </w:pPr>
      <w:r>
        <w:rPr/>
        <w:t xml:space="preserve">Especialmente la “hermana y Madre Tierra”, como la llamaba, debería ser abrazada por el abrazo de la paz. Su primer biógrafo Tomás de Celano resume maravillosamente el sentimiento fraterno del mundo que lo invadía al testimoniar: «Se llenaba de inefable gozo todas las veces que miraba al sol, contemplaba la luna y dirigía la vista hacia el firmamento y las estrellas. Cuando se encontraba con las flores, les predicaba como si estuviesen dotadas de inteligencia y las invitaba a alabar a Dios. Lo hacía con tiernísimo -candor: exhortaba a la gratitud a los viñedos y a los trigales, a las piedras y a las selvas, a las plantaciones de los campos y a las corrientes de los ríos, a la hermosura de las huertas, a la tierra, al fuego, al aire y al viento”… </w:t>
      </w:r>
    </w:p>
    <w:p>
      <w:pPr>
        <w:pStyle w:val="Normal2"/>
        <w:rPr/>
      </w:pPr>
      <w:r>
        <w:rPr/>
        <w:t>San Francisco realizó plenamente la espléndida definición que la Carta de la Tierra encontró para la paz: «es la plenitud creada por relaciones correctas consigo mismo, con las otras personas, otras culturas, otras vidas, con la Tierra y con el Todo mayor del cual somos parte» (n.16 f). “La suprema expresión de la paz, hecha de convivencia fraterna y de acogida cálida de todas las personas y cosas está simbolizada en el conocido relato de la perfecta alegría…” (Roma, 15.4.2014)</w:t>
      </w:r>
    </w:p>
    <w:p>
      <w:pPr>
        <w:pStyle w:val="Normal2"/>
        <w:rPr/>
      </w:pPr>
      <w:r>
        <w:rPr>
          <w:rStyle w:val="StrongEmphasis"/>
        </w:rPr>
        <w:t>EL CÁNTICO DE LAS CRIATURAS</w:t>
      </w:r>
    </w:p>
    <w:p>
      <w:pPr>
        <w:pStyle w:val="Normal2"/>
        <w:rPr/>
      </w:pPr>
      <w:r>
        <w:rPr/>
        <w:t>Altísimo y omnipotente buen Señor,</w:t>
        <w:br/>
        <w:t>tuyas son las alabanzas,</w:t>
        <w:br/>
        <w:t>la gloria y el honor y toda bendición.</w:t>
      </w:r>
    </w:p>
    <w:p>
      <w:pPr>
        <w:pStyle w:val="Normal2"/>
        <w:rPr/>
      </w:pPr>
      <w:r>
        <w:rPr/>
        <w:t>A ti solo, Altísimo, te convienen</w:t>
        <w:br/>
        <w:t>y ningún hombre es digno de nombrarte.</w:t>
        <w:br/>
        <w:t>Alabado seas, mi Señor,</w:t>
        <w:br/>
        <w:t>en todas tus criaturas,</w:t>
        <w:br/>
        <w:t>especialmente en el hermano sol,</w:t>
        <w:br/>
        <w:t>por quien nos das el día y nos iluminas.</w:t>
        <w:br/>
        <w:t>Y es bello y radiante con gran esplendor,</w:t>
        <w:br/>
        <w:t>de ti, Altísimo, lleva significación.</w:t>
        <w:br/>
        <w:t>Alabado seas, mi Señor,</w:t>
        <w:br/>
        <w:t>por la hermana luna y las estrellas,</w:t>
        <w:br/>
        <w:t>en el cielo las formaste claras y preciosas y bellas.</w:t>
        <w:br/>
        <w:t>Alabado seas, mi Señor, por el hermano viento</w:t>
        <w:br/>
        <w:t>y por el aire y la nube y el cielo sereno y todo tiempo,</w:t>
        <w:br/>
        <w:t>por todos ellos a tus criaturas das sustento.</w:t>
        <w:br/>
        <w:t>Alabado seas, mi Señor, por el hermano fuego,</w:t>
        <w:br/>
        <w:t>por el cual iluminas la noche,</w:t>
        <w:br/>
        <w:t>y es bello y alegre y vigoroso y fuerte.</w:t>
        <w:br/>
        <w:t>Alabado seas, mi Señor,</w:t>
        <w:br/>
        <w:t>por la hermana nuestra madre tierra,</w:t>
        <w:br/>
        <w:t>la cual nos sostiene y gobierna</w:t>
        <w:br/>
        <w:t>y produce diversos frutos con coloridas flores y hierbas.</w:t>
        <w:br/>
        <w:t>Alabado seas, mi Señor,</w:t>
        <w:br/>
        <w:t>por aquellos que perdonan por tu amor,</w:t>
        <w:br/>
        <w:t>y sufren enfermedad y tribulación;</w:t>
        <w:br/>
        <w:t>bienaventurados los que las sufran en paz,</w:t>
        <w:br/>
        <w:t>porque de ti, Altísimo, coronados serán.</w:t>
      </w:r>
    </w:p>
    <w:p>
      <w:pPr>
        <w:pStyle w:val="Normal2"/>
        <w:rPr/>
      </w:pPr>
      <w:r>
        <w:rPr/>
        <w:t>Alabado seas, mi Señor,</w:t>
        <w:br/>
        <w:t>por nuestra hermana muerte corporal,</w:t>
        <w:br/>
        <w:t>de la cual ningún hombre viviente puede escapar.</w:t>
        <w:br/>
        <w:t>Ay de aquellos que mueran</w:t>
        <w:br/>
        <w:t>en pecado mortal.</w:t>
        <w:br/>
        <w:t>Bienaventurados a los que encontrará</w:t>
        <w:br/>
        <w:t>en tu santísima voluntad</w:t>
        <w:br/>
        <w:t>porque la muerte segunda no les hará mal.</w:t>
        <w:br/>
        <w:t>Alaben y bendigan a mi Señor</w:t>
        <w:br/>
        <w:t>y denle gracias y sírvanle con gran humildad.</w:t>
      </w:r>
    </w:p>
    <w:p>
      <w:pPr>
        <w:pStyle w:val="Normal2"/>
        <w:rPr/>
      </w:pPr>
      <w:r>
        <w:rPr/>
        <w:t>Esta bella oración de San Francisco es conocida por varios nombres: Cántico de las Criaturas, Alabanzas de las Criaturas e Himno de la Hermana Muerte. Se lo considera el primer poema en la lengua italiana. Se lo celebró como "el más bello trozo de poesía religiosa después de los Evangelios" y "la expresión más completa y lírica del alma y de la espiritualidad de Francisco. De esta actitud nació una paz imperturbable, sin miedo y sin amenazas. Paz es el grito que gime hoy toda la humanidad, que necesita volver a descubrir la hermandad cósmica que nos ayudará a salir de la crisis y nos devolverá la inocencia perdida, la ternura y la contemplación de las bellezas de la creación.</w:t>
      </w:r>
    </w:p>
    <w:p>
      <w:pPr>
        <w:pStyle w:val="Normal2"/>
        <w:rPr/>
      </w:pPr>
      <w:r>
        <w:rPr/>
        <w:t xml:space="preserve"> </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NO AVIVEMOS EL PELIGRO DE LA EXTINCIÓN</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r>
        <w:rPr/>
        <w:t xml:space="preserve"> </w:t>
      </w:r>
    </w:p>
    <w:p>
      <w:pPr>
        <w:pStyle w:val="Griscatorce"/>
        <w:rPr>
          <w:i/>
          <w:i/>
        </w:rPr>
      </w:pPr>
      <w:r>
        <w:rPr>
          <w:i/>
        </w:rPr>
        <w:t>Hoy más que nunca se necesitan agentes de concordia, personas  dispuestas a darse y a donarse con la naturaleza y sus análogos, ciudadanos en diálogo para construir puentes de libertad y derribar los muros que nos acorralan. Es tiempo de acción y mesura.</w:t>
      </w:r>
    </w:p>
    <w:p>
      <w:pPr>
        <w:pStyle w:val="Normal2"/>
        <w:rPr/>
      </w:pPr>
      <w:r>
        <w:rPr/>
        <w:t xml:space="preserve">La pesca excesiva, el impacto del cambio climático y la acidificación de los océanos, ahora sabemos que afectan negativamente en la conservación y el uso sostenible de los bancos de algunas especies marinas. Lo mismo sucede en tierra, lo derrochamos todo, en lugar de activar una atmósfera responsable protectora, del planeta y de la familia humana. Desde luego, hay que poner en valor el imperativo ético de actuar juntos y unidos, pues en todos los continentes se realizan actividades humanas que socavan nuestra propia salud, corrompiendo la capacidad de los ecosistemas para apoyar el bienestar humano. </w:t>
      </w:r>
    </w:p>
    <w:p>
      <w:pPr>
        <w:pStyle w:val="Normal2"/>
        <w:rPr/>
      </w:pPr>
      <w:r>
        <w:rPr/>
        <w:t xml:space="preserve">De ahí la importancia de hacer hincapié en las diferentes dimensiones de las relaciones humano-ambientales, reavivando enfoques distintos, pero confluentes entre sí, y así podamos poner a salvo todas las cosas vivas que nos rodean. </w:t>
      </w:r>
    </w:p>
    <w:p>
      <w:pPr>
        <w:pStyle w:val="Normal2"/>
        <w:rPr/>
      </w:pPr>
      <w:r>
        <w:rPr/>
        <w:t xml:space="preserve">La solución al problema no es fácil, necesitamos repensar sobre el camino recorrido y reeducarnos en la protección, siendo más conscientes de la amenaza de caos y muerte, sin precedentes en nuestra historia. Mientras Naciones Unidas busca "alfabetizar" al mundo frente al cuidado medio ambiental, hay una desconexión verdaderamente alarmante del linaje con sus sistemas de producción, con el comercio ilícito de fauna y flora silvestres, vertido en un afán de soberbia y de explotación sin límites. Nos hemos alejado tanto de nuestro propio hábitat que ya no acertamos a cultivar y mucho menos a custodiar, lo que se nos ha dado como signo de luz, entre el ser humano y la creación. </w:t>
      </w:r>
    </w:p>
    <w:p>
      <w:pPr>
        <w:pStyle w:val="Normal2"/>
        <w:rPr/>
      </w:pPr>
      <w:r>
        <w:rPr/>
        <w:t>Cualquier ciudadano, por consiguiente, se halle donde se halle, corre peligro en la medida en que nadie respeta a nadie. Cada cual vive a su manera y no a la manera que ha de vivir, para que la ecología humana y la ecología medioambiental, en verdad caminen acopladas. Harían falta, en consecuencia, multitud de defensores de la naturaleza, cuando menos para que el progreso de las finanzas no se haga a expensas del desastre de la biosfera.</w:t>
      </w:r>
    </w:p>
    <w:p>
      <w:pPr>
        <w:pStyle w:val="Normal2"/>
        <w:rPr/>
      </w:pPr>
      <w:r>
        <w:rPr/>
        <w:t xml:space="preserve">Para desgracia de todos, la vida humana ha dejado de tener su valor máximo, hasta convertirse en ocasiones en un producto más de mercado, confundiéndola con los parámetros económicos muchas veces. Realmente, somos un peligro en peligro de extinción. Lo que manda es el dinero. Todo lo demás sobra o está a su servicio. Que el número de niños desnutridos en Somalia aumente un 50% en sólo cuatro meses, eso no es noticia, parece algo normal y lo asumimos. Sin embargo, sí que constituye una tragedia lo superfluo, como que se acumulen caídas en Bolsa. La mundanidad nos absorbe hasta la misma conciencia y esto no es bueno para nadie. </w:t>
      </w:r>
    </w:p>
    <w:p>
      <w:pPr>
        <w:pStyle w:val="Normal2"/>
        <w:rPr/>
      </w:pPr>
      <w:r>
        <w:rPr/>
        <w:t>Deberíamos pensar más en los seres humanos, sobre todo en los más vulnerables, con el establecimiento de políticas sociales, que muchas veces deben arrancar por mejorar algo tan básico, como la calidad del aire que respiramos. También nuestros humedales, ríos, lagunas y fuentes, en vez de recibir basuras hay que darles otra vida más natural, lo que requieren un mejor aprovechamiento y protegerlos contra la contaminación. Quizás, por tanto, tengamos desde los medios de comunicación que potenciar mucho más la crítica, y no demonizar a los que ejercen la libertad de expresión, por hablar claro, directo y profundo.</w:t>
      </w:r>
    </w:p>
    <w:p>
      <w:pPr>
        <w:pStyle w:val="Normal2"/>
        <w:rPr/>
      </w:pPr>
      <w:r>
        <w:rPr/>
        <w:t xml:space="preserve">Cuidado con alentar posiciones de autoridad, de ordeno y mando, lo que significa que muchas veces los derechos humanos y las libertades fundamentales tampoco son respetados, y las personas son tratadas como un mero interés. Jamás se puede abandonar el diálogo. Es una manera de matarnos. Desde luego, si un programa de transformación para el siglo XXI tiene que reconocer la igualdad de género como motor de cambio social, dando lugar a más políticas ambientales; de igual modo, cada ser humano tiene que mostrar otras actitudes más solidarias, pacíficas y humildes, con atención preferente a los que no se les deja hablar, o se les deja, pero tampoco se les escucha. </w:t>
      </w:r>
    </w:p>
    <w:p>
      <w:pPr>
        <w:pStyle w:val="Normal2"/>
        <w:rPr/>
      </w:pPr>
      <w:r>
        <w:rPr/>
        <w:t>Ciertamente, por muy formados que estemos, si no somos capaces de abrirnos a la dimensión transcendente de una vida en común, difícilmente vamos a poder avanzar en nuestra propia identidad humana, de amor y defensa de unos para con otros y de otros para con unos.</w:t>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DÍA INTERNACIONAL DE LA NO VIOLENCIA</w:t>
      </w:r>
    </w:p>
    <w:p>
      <w:pPr>
        <w:pStyle w:val="Normal"/>
        <w:rPr>
          <w:rFonts w:ascii="Times New Roman" w:hAnsi="Times New Roman" w:cs="Times New Roman"/>
          <w:lang w:val="es-AR" w:eastAsia="es-AR"/>
        </w:rPr>
      </w:pPr>
      <w:r>
        <w:rPr>
          <w:rFonts w:cs="Times New Roman" w:ascii="Times New Roman" w:hAnsi="Times New Roman"/>
          <w:sz w:val="20"/>
          <w:szCs w:val="20"/>
        </w:rPr>
        <w:t>-Por la redacción</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i/>
        </w:rPr>
        <w:t>El 2 de octubre, día internacional de la no-violencia, queremos recordar las siguientes palabras del Papa Francisco</w:t>
      </w:r>
      <w:r>
        <w:rPr/>
        <w:t>.</w:t>
      </w:r>
    </w:p>
    <w:p>
      <w:pPr>
        <w:pStyle w:val="Normal2"/>
        <w:rPr/>
      </w:pPr>
      <w:r>
        <w:rPr/>
        <w:t xml:space="preserve">"La violencia no es la cura para nuestro mundo roto. A mí solo me queda desear con más fuerza la paz para este mundo, que está subyugado por los comerciantes de armas que ganan dinero con la sangre de los hombres y las mujeres. No es fácil determinar si el mundo actual es más violento que antes o si los medios de comunicación modernos y la movilidad crean una mayor consciencia sobre la violencia o hacen que nos acostumbremos a ella. Todos podemos cometer errores. </w:t>
      </w:r>
    </w:p>
    <w:p>
      <w:pPr>
        <w:pStyle w:val="Normal2"/>
        <w:rPr/>
      </w:pPr>
      <w:r>
        <w:rPr/>
        <w:t>Todos ya nos hemos equivocado de una manera u otra, pero, cuando estoy delante de un preso, me pregunto por ejemplo: ¿por qué él y no yo? ¿Yo valgo más que el que está dentro? ¿Por qué cayó él y no yo? Este es un misterio que a mí me hace acercarme a ellos.</w:t>
      </w:r>
    </w:p>
    <w:p>
      <w:pPr>
        <w:pStyle w:val="Normal2"/>
        <w:rPr/>
      </w:pPr>
      <w:r>
        <w:rPr/>
        <w:t>Pienso que hoy el pecado se manifiesta con toda su fuerza de destrucción en las guerras, en las diversas formas de violencia y maltrato, en el abandono de los más frágiles. El precio lo pagan siempre los últimos, los indefensos. ¿La violencia permite alcanzar objetivos de valores duraderos? ¿Todo lo que se obtiene no es quizás solo desencadenar represalias y espirales de conflicto letales que llevan beneficios sólo a unos pocos 'señores de la guerra'? Lo he dicho muchas veces y lo repito: la violencia no es la cura para nuestro mundo roto.</w:t>
      </w:r>
    </w:p>
    <w:p>
      <w:pPr>
        <w:pStyle w:val="Normal2"/>
        <w:rPr/>
      </w:pPr>
      <w:r>
        <w:rPr/>
        <w:t>Responder a la violencia con la violencia conduce, en la mejor de las hipótesis, a la migración forzada y un inmenso sufrimiento, ya que grandes cantidades de recursos se destinan a fines militares y se sacan de las necesidades diarias de los jóvenes, las familias en dificultades, los ancianos, los enfermos, los gran mayoría de los habitantes del mundo. En el peor de los casos puede llevar a la muerte, física y espiritual, de muchos, sino de todos".</w:t>
      </w:r>
    </w:p>
    <w:p>
      <w:pPr>
        <w:pStyle w:val="Normal2"/>
        <w:rPr/>
      </w:pPr>
      <w:r>
        <w:rPr/>
        <w:t>El siglo pasado estuvo devastado por dos guerras mundiales homicidas, conoció la amenaza de la guerra nuclear y un gran número de otros conflictos, mientras hoy lamentablemente estamos atrapados con una terrible guerra mundial por partes".</w:t>
      </w:r>
    </w:p>
    <w:p>
      <w:pPr>
        <w:pStyle w:val="Normal2"/>
        <w:rPr/>
      </w:pPr>
      <w:r>
        <w:rPr>
          <w:rStyle w:val="StrongEmphasis"/>
        </w:rPr>
        <w:t>EL DÍA DE LA NO VIOLENCIA</w:t>
      </w:r>
    </w:p>
    <w:p>
      <w:pPr>
        <w:pStyle w:val="Normal2"/>
        <w:rPr/>
      </w:pPr>
      <w:r>
        <w:rPr/>
        <w:t>El día Internacional de la no violencia es el 2 de octubre en homenaje al nacimiento de Mahatma Gandhi, líder del movimiento de la Independencia de la India y pionero de la filosofía y la estrategia de la no violencia.</w:t>
      </w:r>
    </w:p>
    <w:p>
      <w:pPr>
        <w:pStyle w:val="Normal2"/>
        <w:rPr/>
      </w:pPr>
      <w:r>
        <w:rPr/>
        <w:t>La resolución A/RES/61/271 de la Asamblea General de la ONU del 15 de junio del 2007 fue la que determinó esta fecha, diciendo que la conmemoración es una oportunidad para "diseminar el mensaje de la no violencia, incluso a través de la educación y la conciencia pública" y reafirmar "la relevancia universal del principio de la no violencia" y el deseo de "conseguir una cultura de paz, tolerancia, comprensión y no violencia".</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RAC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UNA ORACIÓN ANTE EL MAL DE NUESTRO MUND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pPr>
      <w:r>
        <w:rPr/>
        <w:t>Me da miedo este mundo de maldades, de egoísmos, de avaricias, de odios, de placeres desordenados.</w:t>
      </w:r>
    </w:p>
    <w:p>
      <w:pPr>
        <w:pStyle w:val="Normal2"/>
        <w:rPr/>
      </w:pPr>
      <w:r>
        <w:rPr/>
        <w:t xml:space="preserve">Millones de corazones sucumben cada día ante la fuerza de la tentación. Mi propio corazón tantas veces, ha caído en las redes del pecado. </w:t>
        <w:br/>
        <w:br/>
        <w:t xml:space="preserve">Por eso te pido, Señor, por mis hermanos y por mí mismo. Para que nos libres del mal, para que nos acojas en el amor, para que vivamos como hijos. </w:t>
        <w:br/>
        <w:br/>
        <w:t xml:space="preserve">Ayúdanos, Padre, en esta hora de tinieblas y confusiones, donde resulta difícil encontrar esa luz y seguridad que viene de tu Hijo, de su mensaje claro y valiente. </w:t>
        <w:br/>
        <w:br/>
        <w:t xml:space="preserve">Ayúdanos, Jesucristo, para que nos convirtamos en mensajeros de tu Amor, para que dejemos de pensar en nosotros mismos, para que sirvamos a nuestros hermanos, que son los tuyos. </w:t>
        <w:br/>
        <w:br/>
        <w:t xml:space="preserve">Ilumínanos, Espíritu Santo, de forma que el Papa, los obispos y los sacerdotes vivan unidos a la vid, enciendan en el mundo el fuego de una fe que mantiene la esperanza y genera el verdadero amor. </w:t>
        <w:br/>
        <w:br/>
        <w:t xml:space="preserve">Es una oración que te dirigimos desde nuestra pobreza, nuestras soledades, nuestros miedos, nuestras dudas, nuestros pecados. Es una oración de hijos que saben que el Padre no deja de ofrecernos la misericordia desde la cruz de Cristo. </w:t>
        <w:br/>
        <w:br/>
        <w:t xml:space="preserve">María, Virgen santa, Virgen pura, Virgen humilde: llévanos a la gracia, ayúdanos a salir y a buscar al necesitado, enséñanos a ser pequeños y a abrirnos a la Verdad que salva. </w:t>
        <w:br/>
        <w:br/>
        <w:t xml:space="preserve">Esta oración sencilla surge, Señor, ante este mundo. Tú nos hiciste por Amor. Tú deseas que Te amemos. No permitas que el maligno destruya tu plan maravilloso sobre cada ser humano. </w:t>
        <w:br/>
        <w:br/>
        <w:t>Vence, Padre, Hijo y Espíritu Santo, con ese fuego purificador que borra el mal del pecado, que genera santos, y que conduce a la vida eterna. Amén.</w:t>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AMINABAS SEÑOR, SOBRE LAS AGUAS</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rPr/>
      </w:pPr>
      <w:r>
        <w:rPr/>
        <w:t>"</w:t>
      </w:r>
      <w:r>
        <w:rPr>
          <w:i/>
        </w:rPr>
        <w:t>En seguida, Jesús obligó a sus discípulos a que subieran a la barca y lo precedieran en la otra orilla, hacia Betsaida, mientras él despedía a la multitud. Una vez que los despidió, se retiró a la montaña para orar. Al caer la tarde, la barca estaba en medio del mar y él permanecía solo en tierra. Al ver que remaban muy penosamente, porque tenían viento en contra, cerca de la madrugada fue hacia ellos caminando sobre el mar, e hizo como si pasara de largo. Ellos, al verlo caminar sobre el mar, pensaron que era un fantasma y se pusieron a gritar, porque todos lo habían visto y estaban sobresaltados. Pero él les habló en seguida y les dijo: «Tranquilícense, soy yo; no teman». Luego subió a la barca con ellos y el viento se calmó. Así llegaron al colmo de su estupor, porque no habían comprendido el milagro de los panes y su mente estaba enceguecida</w:t>
      </w:r>
      <w:r>
        <w:rPr/>
        <w:t>." (Mc 6, 45-52).</w:t>
      </w:r>
    </w:p>
    <w:p>
      <w:pPr>
        <w:pStyle w:val="Normal2"/>
        <w:rPr/>
      </w:pPr>
      <w:r>
        <w:rPr/>
        <w:t>Caminabas, Señor, sobre las aguas,</w:t>
        <w:br/>
        <w:t>sobre las olas y el mar embravecido</w:t>
        <w:br/>
        <w:t>y enfrentabas el viento que, aguerrido,</w:t>
        <w:br/>
        <w:t>azotaba las velas de tu barca.</w:t>
      </w:r>
    </w:p>
    <w:p>
      <w:pPr>
        <w:pStyle w:val="Normal2"/>
        <w:rPr/>
      </w:pPr>
      <w:r>
        <w:rPr/>
        <w:t>Ellos pensaron que eras un fantasma</w:t>
        <w:br/>
        <w:t>que en medio de la noche había surgido</w:t>
        <w:br/>
        <w:t>mientras que un cielo atroz y ennegrecido</w:t>
        <w:br/>
        <w:t>contra la nave de tu Iglesia se lanzaba.</w:t>
      </w:r>
    </w:p>
    <w:p>
      <w:pPr>
        <w:pStyle w:val="Normal2"/>
        <w:rPr/>
      </w:pPr>
      <w:r>
        <w:rPr/>
        <w:t>Soy Yo, dijiste y el trueno se callaba;</w:t>
        <w:br/>
        <w:t>no tengan miedo, me quedo con ustedes,</w:t>
        <w:br/>
        <w:t>sólo les pido un poco de confianza.</w:t>
      </w:r>
    </w:p>
    <w:p>
      <w:pPr>
        <w:pStyle w:val="Normal2"/>
        <w:rPr/>
      </w:pPr>
      <w:r>
        <w:rPr/>
        <w:t>¡Ánimo! Mantengan viva la esperanza,</w:t>
        <w:br/>
        <w:t>si la tormenta y el viento me obedecen,</w:t>
        <w:br/>
        <w:t xml:space="preserve">sólo la Fe les dará la paz del alma.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DÍA INTERNACIONAL DEL ADULTO MAYOR. 1 OCTUBRE</w:t>
      </w:r>
      <w:r>
        <w:rPr>
          <w:b/>
          <w:sz w:val="28"/>
          <w:szCs w:val="28"/>
          <w:lang w:val="es-ES" w:eastAsia="es-ES"/>
        </w:rPr>
        <w:br/>
      </w:r>
      <w:r>
        <w:rPr>
          <w:sz w:val="20"/>
          <w:szCs w:val="20"/>
        </w:rPr>
        <w:t xml:space="preserve">-Por </w:t>
      </w:r>
      <w:r>
        <w:rPr>
          <w:rStyle w:val="Mininegrita"/>
          <w:sz w:val="20"/>
          <w:szCs w:val="20"/>
        </w:rPr>
        <w:t>Marta Elena Cánepa</w:t>
      </w:r>
      <w:r>
        <w:rPr>
          <w:sz w:val="20"/>
          <w:szCs w:val="20"/>
        </w:rPr>
        <w:t>-</w:t>
      </w:r>
      <w:r>
        <w:rPr/>
        <w:t xml:space="preserve"> </w:t>
      </w:r>
    </w:p>
    <w:p>
      <w:pPr>
        <w:pStyle w:val="Griscatorce"/>
        <w:rPr>
          <w:i/>
          <w:i/>
        </w:rPr>
      </w:pPr>
      <w:r>
        <w:rPr>
          <w:i/>
        </w:rPr>
        <w:t>¿Dónde están las personas de cabellos blancos?</w:t>
      </w:r>
    </w:p>
    <w:p>
      <w:pPr>
        <w:pStyle w:val="Normal2"/>
        <w:rPr/>
      </w:pPr>
      <w:r>
        <w:rPr/>
        <w:t>Es una realidad que hay mucha presencia de personas mayores en las misas dominicales pero parece que no se las tiene en cuenta. Nunca se escucha una referencia a ellos, no se tiene en cuenta su dificultad para oír y para caminar y ni siquiera cuando estalla el ruido de algún bastón que pudo haberse caído.</w:t>
      </w:r>
    </w:p>
    <w:p>
      <w:pPr>
        <w:pStyle w:val="Normal2"/>
        <w:rPr/>
      </w:pPr>
      <w:r>
        <w:rPr/>
        <w:t>¿No será que esto sucede porque los “cabellos blancos” han desaparecido por las tinturas que los cubren?</w:t>
      </w:r>
    </w:p>
    <w:p>
      <w:pPr>
        <w:pStyle w:val="Normal2"/>
        <w:rPr/>
      </w:pPr>
      <w:r>
        <w:rPr/>
        <w:t>Esta ironía que se me ocurrió nos puede despertar para que constatemos que no sólo somos poco reconocidos en la sociedad sino también en la Iglesia.</w:t>
      </w:r>
    </w:p>
    <w:p>
      <w:pPr>
        <w:pStyle w:val="Normal2"/>
        <w:rPr/>
      </w:pPr>
      <w:r>
        <w:rPr/>
        <w:t>Hace poco el Papa Francisco dijo a un grupo de jóvenes “no guarden a los mayores en una ropero, escúchenlos, acérquense, háganles preguntas, ellos saben de la vida; respétenlos porque si no lo hacen una sociedad no tendrá futuro”.</w:t>
      </w:r>
    </w:p>
    <w:p>
      <w:pPr>
        <w:pStyle w:val="Normal2"/>
        <w:rPr/>
      </w:pPr>
      <w:r>
        <w:rPr/>
        <w:t>Acaso, los mayores ¿no son personas que viven el día a día los cambios que se van dando en la actualidad y tienen la capacidad de aceptarlos y criticarlos?</w:t>
      </w:r>
    </w:p>
    <w:p>
      <w:pPr>
        <w:pStyle w:val="Normal2"/>
        <w:rPr/>
      </w:pPr>
      <w:r>
        <w:rPr/>
        <w:t>Haber fijado esta fecha para recordar a las personas mayores nos obliga, una vez más, a apreciar el indiscutible valor de su presencia en el mundo aportando su experiencia para que no se pierdan los valores principales.</w:t>
      </w:r>
    </w:p>
    <w:p>
      <w:pPr>
        <w:pStyle w:val="Normal2"/>
        <w:rPr/>
      </w:pPr>
      <w:r>
        <w:rPr/>
        <w:t>La Iglesia tiene que comprometerse en llevar a cabo una pastoral que incluya a los mayores promoviendo su participación en la vida de la comunidad, teniendo en cuenta sus necesidades y acompañando sus proyectos. Es necesario interesarlos en renovar su FE, y acrecentarla en la escucha de la Palabra de Dios y la vida sacramental.</w:t>
      </w:r>
    </w:p>
    <w:p>
      <w:pPr>
        <w:pStyle w:val="Normal2"/>
        <w:rPr/>
      </w:pPr>
      <w:r>
        <w:rPr/>
        <w:t>La Iglesia y la sociedad necesitarían aprender a convivir con los mayores. Sería ésta una de las experiencias nuevas de la humanidad más importante que tiene que hacer la sociedad HOY.</w:t>
      </w:r>
    </w:p>
    <w:p>
      <w:pPr>
        <w:pStyle w:val="Normal2"/>
        <w:rPr/>
      </w:pPr>
      <w:r>
        <w:rPr>
          <w:rStyle w:val="StrongEmphasis"/>
        </w:rPr>
        <w:t>¡Feliz día de las personas mayores!</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Sex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GUNAS PERSPECTIVAS PASTORALES </w:t>
      </w:r>
    </w:p>
    <w:p>
      <w:pPr>
        <w:pStyle w:val="Normal2"/>
        <w:rPr/>
      </w:pPr>
      <w:r>
        <w:rPr>
          <w:rStyle w:val="StrongEmphasis"/>
        </w:rPr>
        <w:t>Acompañar en los primeros años de vida matrimonial</w:t>
      </w:r>
    </w:p>
    <w:p>
      <w:pPr>
        <w:pStyle w:val="Normal2"/>
        <w:rPr/>
      </w:pPr>
      <w:r>
        <w:rPr>
          <w:rStyle w:val="StrongEmphasis"/>
        </w:rPr>
        <w:t>217.</w:t>
      </w:r>
      <w:r>
        <w:rPr/>
        <w:t xml:space="preserve"> Tenemos que reconocer como un gran valor que se comprenda que el matrimonio es una cuestión de amor, que sólo pueden casarse los que se eligen libremente y se aman. No obstante, cuando el amor se convierte en una mera atracción o en una afectividad difusa, esto hace que los cónyuges sufran una extraordinaria fragilidad cuando la afectividad entra en crisis o cuando la atracción física decae. Dado que estas confusiones son frecuentes, se vuelve imprescindible acompañar en los primeros años de la vida matrimonial para enriquecer y profundizar la decisión consciente y libre de pertenecerse y de amarse hasta el fin. Muchas veces, el tiempo de noviazgo no es suficiente, la decisión de casarse se precipita por diversas razones y, como si no bastara, la maduración de los jóvenes se ha retrasado. Entonces, los recién casados tienen que completar ese proceso que debería haberse realizado durante el noviazgo. </w:t>
      </w:r>
    </w:p>
    <w:p>
      <w:pPr>
        <w:pStyle w:val="Normal2"/>
        <w:rPr/>
      </w:pPr>
      <w:r>
        <w:rPr>
          <w:rStyle w:val="StrongEmphasis"/>
        </w:rPr>
        <w:t>218.</w:t>
      </w:r>
      <w:r>
        <w:rPr/>
        <w:t xml:space="preserve"> Por otra parte, quiero insistir en que un desafío de la pastoral matrimonial es ayudar a descubrir que el matrimonio no puede entenderse como algo acabado. La unión es real, es irrevocable, y ha sido confirmada y consagrada por el sacramento del matrimonio. Pero al unirse, los esposos se convierten en protagonistas, dueños de su historia y creadores de un proyecto que hay que llevar adelante juntos. La mirada se dirige al futuro que hay que construir día a día con la gracia de Dios y, por eso mismo, al cónyuge no se le exige que sea perfecto. Hay que dejar a un lado las ilusiones y aceptarlo como es: inacabado, llamado a crecer, en proceso. Cuando la mirada hacia el cónyuge es constantemente crítica, eso indica que no se ha asumido el matrimonio también como un proyecto de construir juntos, con paciencia, comprensión, tolerancia y generosidad. Esto lleva a que el amor sea sustituido poco a poco por una mirada inquisidora e implacable, por el control de los méritos y derechos de cada uno, por los reclamos, la competencia y la autodefensa. Así se vuelven incapaces de hacerse cargo el uno del otro para la maduración de los dos y para el crecimiento de la unión. A los nuevos matrimonios hay que mostrarles esto con claridad realista desde el inicio, de manera que tomen conciencia de que «están comenzando». El sí que se dieron es el inicio de un itinerario, con un objetivo capaz de superar lo que planteen las circunstancias y los obstáculos que se interpongan. La bendición recibida es una gracia y un impulso para ese camino siempre abierto. Suele ayudar el que se sienten a dialogar para elaborar su proyecto concreto en sus objetivos, sus instrumentos, sus detalles.</w:t>
      </w:r>
    </w:p>
    <w:p>
      <w:pPr>
        <w:pStyle w:val="Normal2"/>
        <w:rPr/>
      </w:pPr>
      <w:r>
        <w:rPr>
          <w:rStyle w:val="StrongEmphasis"/>
        </w:rPr>
        <w:t>219.</w:t>
      </w:r>
      <w:r>
        <w:rPr/>
        <w:t xml:space="preserve"> Recuerdo un refrán que decía que el agua estancada se corrompe, se echa a perder. Es lo que pasa cuando esa vida del amor en los primeros años del matrimonio se estanca, deja de estar en movimiento, deja de tener esa inquietud que la empuja hacia delante. La danza hacia adelante con ese amor joven, la danza con esos ojos asombrados hacia la esperanza, no debe detenerse. En el noviazgo y en los primeros años del matrimonio la esperanza es la que lleva la fuerza de la levadura, la que hace mirar más allá de las contradicciones, de los conflictos, de las coyunturas, la que siempre hace ver más allá. Es la que pone en marcha toda inquietud para mantenerse en un camino de crecimiento. La misma esperanza nos invita a vivir a pleno el presente, poniendo el corazón en la vida familiar, porque la mejor forma de preparar y consolidar el futuro es vivir bien el presente.</w:t>
      </w:r>
    </w:p>
    <w:p>
      <w:pPr>
        <w:pStyle w:val="Normal2"/>
        <w:rPr/>
      </w:pPr>
      <w:r>
        <w:rPr>
          <w:rStyle w:val="StrongEmphasis"/>
        </w:rPr>
        <w:t>220.</w:t>
      </w:r>
      <w:r>
        <w:rPr/>
        <w:t xml:space="preserve"> El camino implica pasar por distintas etapas que convocan a donarse con generosidad: del impacto inicial, caracterizado por una atracción marcadamente sensible, se pasa a la necesidad del otro percibido como parte de la propia vida. De allí se pasa al gusto de la pertenencia mutua, luego a la comprensión de la vida entera como un proyecto de los dos, a la capacidad de poner la felicidad del otro por encima de las propias necesidades, y al gozo de ver el propio matrimonio como un bien para la sociedad. La maduración del amor implica también aprender a «negociar». No es una actitud interesada o un juego de tipo comercial, sino en definitiva un ejercicio del amor mutuo, porque esta negociación es un entrelazado de recíprocas ofrendas y renuncias para el bien de la familia. En cada nueva etapa de la vida matrimonial hay que sentarse a volver a negociar los acuerdos, de manera que no haya ganadores y perdedores sino que los dos ganen. En el hogar las decisiones no se toman unilateralmente, y los dos comparten la responsabilidad por la familia, pero cada hogar es único y cada síntesis matrimonial es diferente. </w:t>
      </w:r>
    </w:p>
    <w:p>
      <w:pPr>
        <w:pStyle w:val="Normal2"/>
        <w:rPr/>
      </w:pPr>
      <w:r>
        <w:rPr>
          <w:rStyle w:val="StrongEmphasis"/>
        </w:rPr>
        <w:t>221.</w:t>
      </w:r>
      <w:r>
        <w:rPr/>
        <w:t xml:space="preserve"> Una de las causas que llevan a rupturas matrimoniales es tener expectativas demasiado altas sobre la vida conyugal. Cuando se descubre la realidad, más limitada y desafiante que lo que se había soñado, la solución no es pensar rápida e irresponsablemente en la separación, sino asumir el matrimonio como un camino de maduración, donde cada uno de los cónyuges es un instrumento de Dios para hacer crecer al otro. Es posible el cambio, el crecimiento, el desarrollo de las potencialidades buenas que cada uno lleva en sí. Cada matrimonio es una «historia de salvación», y esto supone que se parte de una fragilidad que, gracias al don de Dios y a una respuesta creativa y generosa, va dando paso a una realidad cada vez más sólida y preciosa. Quizás la misión más grande de un hombre y una mujer en el amor sea esa, la de hacerse el uno al otro más hombre o más mujer. Hacer crecer es ayudar al otro a moldearse en su propia identidad. Por eso el amor es artesanal. Cuando uno lee el pasaje de la Biblia sobre la creación del hombre y de la mujer, ve que Dios primero plasma al hombre (cf. </w:t>
      </w:r>
      <w:r>
        <w:rPr>
          <w:rStyle w:val="Emphasis"/>
        </w:rPr>
        <w:t>Gn</w:t>
      </w:r>
      <w:r>
        <w:rPr/>
        <w:t xml:space="preserve"> 2,7), después se da cuenta de que falta algo esencial y plasma a la mujer, y entonces escucha la sorpresa del varón: «¡Ah, ahora sí, esta sí!». Y luego, uno parece escuchar ese hermoso diálogo donde el varón y la mujer se van descubriendo. Porque aun en los momentos difíciles el otro vuelve a sorprender y se abren nuevas puertas para el reencuentro, como si fuera la primera vez; y en cada nueva etapa se vuelven a “plasmarse” el uno al otro. El amor hace que uno espere al otro y ejercite esa paciencia propia del artesano que se heredó de Dios.</w:t>
      </w:r>
    </w:p>
    <w:p>
      <w:pPr>
        <w:pStyle w:val="Normal2"/>
        <w:rPr/>
      </w:pPr>
      <w:r>
        <w:rPr>
          <w:rStyle w:val="StrongEmphasis"/>
        </w:rPr>
        <w:t>222.</w:t>
      </w:r>
      <w:r>
        <w:rPr/>
        <w:t xml:space="preserve"> El acompañamiento debe alentar a los esposos a ser generosos en la comunicación de la vida. «De acuerdo con el carácter personal y humanamente completo del amor conyugal, el camino adecuado para la planificación familiar presupone un diálogo consensual entre los esposos, el respeto de los tiempos y la consideración de la dignidad de cada uno de los miembros de la pareja. En este sentido, es preciso redescubrir el mensaje de la Encíclica </w:t>
      </w:r>
      <w:r>
        <w:rPr>
          <w:rStyle w:val="Emphasis"/>
        </w:rPr>
        <w:t>Humanae vitae</w:t>
      </w:r>
      <w:r>
        <w:rPr/>
        <w:t xml:space="preserve"> (cf. 10-14) y la Exhortación apostólica </w:t>
      </w:r>
      <w:r>
        <w:rPr>
          <w:rStyle w:val="Emphasis"/>
        </w:rPr>
        <w:t>Familiaris consortio</w:t>
      </w:r>
      <w:r>
        <w:rPr/>
        <w:t xml:space="preserve"> (cf. 14; 28-35) para contrarrestar una mentalidad a menudo hostil a la vida […] La elección responsable de la paternidad presupone la formación de la conciencia que es “el núcleo más secreto y el sagrario del hombre, en el que este se siente a solas con Dios, cuya voz resuena en el recinto más íntimo de aquella” (</w:t>
      </w:r>
      <w:r>
        <w:rPr>
          <w:rStyle w:val="Emphasis"/>
        </w:rPr>
        <w:t>Gaudium et spes,</w:t>
      </w:r>
      <w:r>
        <w:rPr/>
        <w:t xml:space="preserve"> 16). En la medida en que los esposos traten de escuchar más en su conciencia a Dios y sus mandamientos (cf. </w:t>
      </w:r>
      <w:r>
        <w:rPr>
          <w:rStyle w:val="Emphasis"/>
        </w:rPr>
        <w:t xml:space="preserve">Rm </w:t>
      </w:r>
      <w:r>
        <w:rPr/>
        <w:t>2,15), y se hagan acompañar espiritualmente, tanto más su decisión será íntimamente libre de un arbitrio subjetivo y del acomodamiento a los modos de comportarse en su ambiente». Sigue en pie lo dicho con claridad en el Concilio Vaticano II: «Cumplirán su tarea [...] de común acuerdo y con un esfuerzo común, se formarán un recto juicio, atendiendo no sólo a su propio bien, sino también al bien de los hijos, ya nacidos o futuros, discerniendo las condiciones de los tiempos y del estado de vida, tanto materiales como espirituales, y, finalmente, teniendo en cuenta el bien de la comunidad familiar, de la sociedad temporal y de la propia Iglesia. En último término, son los mismos esposos los que deben formarse este juicio ante Dios». Por otra parte, «se ha de promover el uso de los métodos basados en los “ritmos naturales de fecundidad” (</w:t>
      </w:r>
      <w:r>
        <w:rPr>
          <w:rStyle w:val="Emphasis"/>
        </w:rPr>
        <w:t>Humanae vitae</w:t>
      </w:r>
      <w:r>
        <w:rPr/>
        <w:t>, 11). También se debe hacer ver que “estos métodos respetan el cuerpo de los esposos, fomentan el afecto entre ellos y favorecen la educación de una libertad auténtica” (</w:t>
      </w:r>
      <w:r>
        <w:rPr>
          <w:rStyle w:val="Emphasis"/>
        </w:rPr>
        <w:t>Catecismo de la Iglesia Católica,</w:t>
      </w:r>
      <w:r>
        <w:rPr/>
        <w:t xml:space="preserve"> 2370), insistiendo siempre en que los hijos son un maravilloso don de Dios, una alegría para los padres y para la Iglesia. A través de ellos el Señor renueva el mundo».</w:t>
      </w:r>
    </w:p>
    <w:p>
      <w:pPr>
        <w:pStyle w:val="Normal2"/>
        <w:rPr/>
      </w:pPr>
      <w:r>
        <w:rPr>
          <w:rStyle w:val="Emphasis"/>
        </w:rPr>
        <w:t>Algunos recursos</w:t>
      </w:r>
    </w:p>
    <w:p>
      <w:pPr>
        <w:pStyle w:val="Normal2"/>
        <w:rPr/>
      </w:pPr>
      <w:r>
        <w:rPr>
          <w:rStyle w:val="StrongEmphasis"/>
        </w:rPr>
        <w:t>223</w:t>
      </w:r>
      <w:r>
        <w:rPr/>
        <w:t xml:space="preserve">. Los Padres sinodales han indicado que «los primeros años de matrimonio son un período vital y delicado durante el cual los cónyuges crecen en la conciencia de los desafíos y del significado del matrimonio. De aquí la exigencia de un acompañamiento pastoral que continúe después de la celebración del sacramento (cf. </w:t>
      </w:r>
      <w:hyperlink r:id="rId2">
        <w:r>
          <w:rPr>
            <w:rStyle w:val="InternetLink"/>
            <w:i/>
            <w:i/>
            <w:iCs/>
            <w:color w:val="0000FF"/>
            <w:u w:val="single"/>
          </w:rPr>
          <w:t>Familiaris consortio</w:t>
        </w:r>
      </w:hyperlink>
      <w:r>
        <w:rPr/>
        <w:t>, 3ª parte). Resulta de gran importancia en esta pastoral la presencia de esposos con experiencia. La parroquia se considera el lugar donde los cónyuges expertos pueden ofrecer su disponibilidad a ayudar a los más jóvenes, con el eventual apoyo de asociaciones, movimientos eclesiales y nuevas comunidades. Hay que alentar a los esposos a una actitud fundamental de acogida del gran don de los hijos. Es preciso resaltar la importancia de la espiritualidad familiar, de la oración y de la participación en la Eucaristía dominical, y alentar a los cónyuges a reunirse regularmente para que crezca la vida espiritual y la solidaridad en las exigencias concretas de la vida. Liturgias, prácticas de devoción y Eucaristías celebradas para las familias, sobre todo en el aniversario del matrimonio, se citaron como ocasiones vitales para favorecer la evangelización mediante la familia».</w:t>
      </w:r>
    </w:p>
    <w:p>
      <w:pPr>
        <w:pStyle w:val="Normal2"/>
        <w:rPr/>
      </w:pPr>
      <w:r>
        <w:rPr>
          <w:rStyle w:val="StrongEmphasis"/>
        </w:rPr>
        <w:t>224.</w:t>
      </w:r>
      <w:r>
        <w:rPr/>
        <w:t xml:space="preserve"> Este camino es una cuestión de tiempo. El amor necesita tiempo disponible y gratuito, que coloque otras cosas en un segundo lugar. Hace falta tiempo para dialogar, para abrazarse sin prisa, para compartir proyectos, para escucharse, para mirarse, para valorarse, para fortalecer la relación. A veces, el problema es el ritmo frenético de la sociedad, o los tiempos que imponen los compromisos laborales. Otras veces, el problema es que el tiempo que se pasa juntos no tiene calidad. Sólo compartimos un espacio físico pero sin prestarnos atención el uno al otro. Los agentes pastorales y los grupos matrimoniales deberían ayudar a los matrimonios jóvenes o frágiles a aprender a encontrarse en esos momentos, a detenerse el uno frente al otro, e incluso a compartir momentos de silencio que los obliguen a experimentar la presencia del cónyuge. </w:t>
      </w:r>
    </w:p>
    <w:p>
      <w:pPr>
        <w:pStyle w:val="Normal2"/>
        <w:rPr/>
      </w:pPr>
      <w:r>
        <w:rPr>
          <w:rStyle w:val="StrongEmphasis"/>
        </w:rPr>
        <w:t>225.</w:t>
      </w:r>
      <w:r>
        <w:rPr/>
        <w:t xml:space="preserve"> Los matrimonios que tienen una buena experiencia de aprendizaje en este sentido pueden aportar los recursos prácticos que les han sido de utilidad: la programación de los momentos para estar juntos gratuitamente, los tiempos de recreación con los hijos, las diversas maneras de celebrar cosas importantes, los espacios de espiritualidad compartida. Pero también pueden enseñar recursos que ayudan a llenar de contenido y de sentido esos momentos, para aprender a comunicarse mejor. Esto es de suma importancia cuando se ha apagado la novedad del noviazgo. Porque, cuando no se sabe qué hacer con el tiempo compartido, uno u otro de los cónyuges terminará refugiándose en la tecnología, inventará otros compromisos, buscará otros brazos, o escapará de una intimidad incómoda.</w:t>
      </w:r>
    </w:p>
    <w:p>
      <w:pPr>
        <w:pStyle w:val="Normal2"/>
        <w:rPr/>
      </w:pPr>
      <w:r>
        <w:rPr>
          <w:rStyle w:val="StrongEmphasis"/>
        </w:rPr>
        <w:t>226.</w:t>
      </w:r>
      <w:r>
        <w:rPr/>
        <w:t xml:space="preserve"> A los matrimonios jóvenes también hay que estimularlos a crear una rutina propia, que brinda una sana sensación de estabilidad y de seguridad, y que se construye con una serie de rituales cotidianos compartidos</w:t>
      </w:r>
      <w:r>
        <w:rPr>
          <w:rStyle w:val="Emphasis"/>
        </w:rPr>
        <w:t xml:space="preserve">. </w:t>
      </w:r>
      <w:r>
        <w:rPr/>
        <w:t>Es bueno darse siempre un beso por la mañana, bendecirse todas las noches, esperar al otro y recibirlo cuando llega, tener alguna salida juntos, compartir tareas domésticas. Pero al mismo tiempo es bueno cortar la rutina con la fiesta, no perder la capacidad de celebrar en familia, de alegrarse y de festejar las experiencias lindas. Necesitan sorprenderse juntos por los dones de Dios y alimentar juntos el entusiasmo por vivir. Cuando se sabe celebrar, esta capacidad renueva la energía del amor, lo libera de la monotonía, y llena de color y de esperanza la rutina diaria.</w:t>
      </w:r>
    </w:p>
    <w:p>
      <w:pPr>
        <w:pStyle w:val="Normal2"/>
        <w:rPr/>
      </w:pPr>
      <w:r>
        <w:rPr>
          <w:rStyle w:val="StrongEmphasis"/>
        </w:rPr>
        <w:t>227.</w:t>
      </w:r>
      <w:r>
        <w:rPr/>
        <w:t xml:space="preserve"> Los pastores debemos alentar a las familias a crecer en la fe. Para ello es bueno animar a la confesión frecuente, la dirección espiritual, la asistencia a retiros. Pero no hay que dejar de invitar a crear espacios semanales de oración familiar, porque «la familia que reza unida permanece unida». A su vez, cuando visitemos los hogares, deberíamos convocar a todos los miembros de la familia a un momento para orar unos por otros y para poner la familia en las manos del Señor. Al mismo tiempo, conviene alentar a cada uno de los cónyuges a tener momentos de oración en soledad ante Dios, porque cada uno tiene sus cruces secretas. ¿Por qué no contarle a Dios lo que perturba al corazón, o pedirle la fuerza para sanar las propias heridas, e implorar las luces que se necesitan para poder mantener el propio compromiso? Los Padres sinodales también remarcaron que «la Palabra de Dios es fuente de vida y espiritualidad para la familia. Toda la pastoral familiar deberá dejarse modelar interiormente y formar a los miembros de la iglesia doméstica mediante la lectura orante y eclesial de la Sagrada Escritura. La Palabra de Dios no sólo es una buena nueva para la vida privada de las personas, sino también un criterio de juicio y una luz para el discernimiento de los diversos desafíos que deben afrontar los cónyuges y las familias».</w:t>
      </w:r>
    </w:p>
    <w:p>
      <w:pPr>
        <w:pStyle w:val="Normal2"/>
        <w:rPr/>
      </w:pPr>
      <w:r>
        <w:rPr>
          <w:rStyle w:val="StrongEmphasis"/>
        </w:rPr>
        <w:t>228.</w:t>
      </w:r>
      <w:r>
        <w:rPr/>
        <w:t xml:space="preserve"> Es posible que uno de los dos cónyuges no sea bautizado, o que no quiera vivir los compromisos de la fe. En ese caso, el deseo del otro de vivir y crecer como cristiano hace que la indiferencia de ese cónyuge sea vivida con dolor. No obstante, es posible encontrar algunos valores comunes que se puedan compartir y cultivar con entusiasmo. De todos modos, amar al cónyuge incrédulo, darle felicidad, aliviar sus sufrimientos y compartir la vida con él es un verdadero camino de santificación. Por otra parte, el amor es un don de Dios, y allí donde se derrama hace sentir su fuerza transformadora, de maneras a veces misteriosas, hasta el punto de que «el marido no creyente queda santificado por la mujer, y la mujer no creyente queda santifica por el marido creyente» (</w:t>
      </w:r>
      <w:r>
        <w:rPr>
          <w:rStyle w:val="Emphasis"/>
        </w:rPr>
        <w:t>1 Co</w:t>
      </w:r>
      <w:r>
        <w:rPr/>
        <w:t xml:space="preserve"> 7,14). </w:t>
      </w:r>
    </w:p>
    <w:p>
      <w:pPr>
        <w:pStyle w:val="Normal2"/>
        <w:rPr/>
      </w:pPr>
      <w:r>
        <w:rPr>
          <w:rStyle w:val="StrongEmphasis"/>
        </w:rPr>
        <w:t>229.</w:t>
      </w:r>
      <w:r>
        <w:rPr/>
        <w:t xml:space="preserve"> Las parroquias, los movimientos, las escuelas y otras instituciones de la Iglesia pueden desplegar diversas mediaciones para cuidar y reavivar a las familias. Por ejemplo, a través de recursos como: reuniones de matrimonios vecinos o amigos, retiros breves para matrimonios, charlas de especialistas sobre problemáticas muy concretas de la vida familiar, centros de asesoramiento matrimonial, agentes misioneros orientados a conversar con los matrimonios sobre sus dificultades y anhelos, consultorías sobre diferentes situaciones familiares (adicciones, infidelidad, violencia familiar), espacios de espiritualidad, talleres de formación para padres con hijos problemáticos, asambleas familiares. La secretaría parroquial debería contar con la posibilidad de acoger con cordialidad y de atender las urgencias familiares, o de derivar fácilmente hacia quienes puedan ayudarles. También hay un apoyo pastoral que se da en los grupos de matrimonios, tanto de servicio o de misión, de oración, de formación, o de apoyo mutuo. Estos grupos brindan la ocasión de dar, de vivir la apertura de la familia a los demás, de compartir la fe, pero al mismo tiempo son un medio para fortalecer al matrimonio y hacerlo crecer.</w:t>
      </w:r>
    </w:p>
    <w:p>
      <w:pPr>
        <w:pStyle w:val="Normal2"/>
        <w:rPr/>
      </w:pPr>
      <w:r>
        <w:rPr>
          <w:rStyle w:val="StrongEmphasis"/>
        </w:rPr>
        <w:t>230.</w:t>
      </w:r>
      <w:r>
        <w:rPr/>
        <w:t xml:space="preserve"> Es verdad que muchos matrimonios desaparecen de la comunidad cristiana después del casamiento, pero muchas veces desperdiciamos algunas ocasiones en que vuelven a hacerse presentes, donde podríamos reproponerles de manera atractiva el ideal del matrimonio cristiano y acercarlos a espacios de acompañamiento: me refiero, por ejemplo, al bautismo de un hijo, a la primera comunión, o cuando participan de un funeral o del casamiento de un pariente o amigo. Casi todos los matrimonios reaparecen en esas ocasiones, que podrían ser mejor aprovechadas. Otro camino de acercamiento es la bendición de los hogares o la visita de una imagen de la Virgen, que dan la ocasión para desarrollar un diálogo pastoral acerca de la situación de la familia. También puede ser útil asignar a matrimonios más crecidos la tarea de acompañar a matrimonios más recientes de su propio vecindario, para visitarlos, acompañarlos en sus comienzos y proponerles un camino de crecimiento. Con el ritmo de vida actual, la mayoría de los matrimonios no estarán dispuestos a reuniones frecuentes, y no podemos reducirnos a una pastoral de pequeñas élites. Hoy, la pastoral familiar debe ser fundamentalmente misionera, en salida, en cercanía, en lugar de reducirse a ser una fábrica de cursos a los que pocos asiste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5</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Después de reflexionar acerca de cómo vive la familia los tiempos de la fiesta y del trabajo, consideramos ahora el tiempo de la oración. El lamento más frecuente de los cristianos se refiere precisamente al tiempo: «Tendría que rezar más...; quisiera hacerlo, pero a menudo me falta el tiempo». Lo oímos continuamente. El pesar es sincero, ciertamente, porque el corazón humano busca siempre la oración, incluso sin saberlo; y si no la encuentra no tiene paz. Pero para que se encuentren, hay que cultivar en el corazón un amor «cálido» por Dios, un amor afectivo.</w:t>
      </w:r>
    </w:p>
    <w:p>
      <w:pPr>
        <w:pStyle w:val="Normal2"/>
        <w:rPr/>
      </w:pPr>
      <w:r>
        <w:rPr/>
        <w:t>Podemos hacernos una pregunta muy sencilla. Está bien creer en Dios con todo el corazón, está bien esperar que nos ayude en las dificultades, está bien sentir el deber de darle gracias. Todo está bien. Pero ¿lo queremos, de verdad, un poco al Señor? ¿Pensar en Dios nos conmueve, nos maravilla, nos enternece?</w:t>
      </w:r>
    </w:p>
    <w:p>
      <w:pPr>
        <w:pStyle w:val="Normal2"/>
        <w:rPr/>
      </w:pPr>
      <w:r>
        <w:rPr/>
        <w:t>Pensemos en la formulación del gran mandamiento, que sostiene a todos los demás: «Amarás, pues, al Señor, tu Dios, con todo tu corazón, con toda el alma y con todas tus fuerzas» (Dt 6, 5; cf. Mt 22, 37). La fórmula usa el lenguaje intenso del amor, orientándolo a Dios. Así, el espíritu de oración habita ante todo aquí. Y si habita aquí, habita todo el tiempo y ya no sale de él. ¿Logramos pensar en Dios como la caricia que nos mantiene con vida, antes de la cual no hay nada; una caricia de la cual nada, ni siquiera la muerte, nos puede separar? ¿O bien pensamos en Él sólo como el gran Ser, el Todopoderoso que creó todas las cosas, el Juez que controla cada acción? Todo es verdad, naturalmente. Pero sólo cuando Dios es el afecto de todos nuestros afectos, el significado de estas palabras llega a ser pleno. Entonces nos sentimos felices, y también un poco confundidos, porque Él piensa en nosotros y, sobre todo, nos ama. ¿No es impresionante esto? ¿No es impresionante que Dios nos acaricie con amor de padre? ¡Es tan bonito! Podía simplemente darse a conocer como el Ser supremo, dar sus mandamientos y esperar los resultados. En cambio, Dios hizo y hace infinitamente más que eso. Nos acompaña en el camino de la vida, nos protege y nos ama.</w:t>
      </w:r>
    </w:p>
    <w:p>
      <w:pPr>
        <w:pStyle w:val="Normal2"/>
        <w:rPr/>
      </w:pPr>
      <w:r>
        <w:rPr/>
        <w:t>Si el afecto por Dios no enciende el fuego, el espíritu de la oración no caldea el tiempo. Podemos incluso multiplicar nuestras palabras, «como hacen los gentiles», dice Jesús; o también hacernos ver por nuestros ritos, «como hacen los fariseos» (cf. Mt 6, 5.7). Un corazón habitado por el amor a Dios convierte también en oración un pensamiento sin palabras, o una invocación ante una imagen sagrada, o un beso enviado hacia una iglesia. Es hermoso cuando las mamás enseñan a los hijos pequeños a mandar un beso a Jesús o a la Virgen. ¡Cuánta ternura hay en eso! En ese momento el corazón de los niños se convierte en espacio de oración. Y es un don del Espíritu Santo. Nunca olvidemos pedir este don para cada uno de nosotros, porque el Espíritu de Dios tiene su modo especial de decir en nuestro corazón «Abbá» — «Padre»; y nos enseña a decir «Padre» precisamente como lo decía Jesús, un modo que nunca podremos encontrar por nosotros mismos (cf. Gal 4, 6). Este don del Espíritu se aprende a pedirlo y apreciarlo en la familia. Si lo aprendes con la misma espontaneidad con la que aprendes a decir «papá» y «mamá», lo has aprendido para siempre. Cuando esto sucede, el tiempo de toda la vida familiar se ve envuelto en el seno del amor de Dios, y busca espontáneamente el momento de la oración.</w:t>
      </w:r>
    </w:p>
    <w:p>
      <w:pPr>
        <w:pStyle w:val="Normal2"/>
        <w:rPr/>
      </w:pPr>
      <w:r>
        <w:rPr/>
        <w:t>El tiempo de la familia, lo sabemos bien, es un tiempo complicado y lleno de asuntos, ocupado y preocupado. Es siempre poco, nunca es suficiente, hay tantas cosas por hacer. Quien tiene una familia aprende rápido a resolver una ecuación que ni siquiera los grandes matemáticos saben resolver: hacer que veinticuatro horas rindan el doble. Hay mamás y papás que por esto podrían ganar el Premio Nobel. De 24 horas hacen 48: ¡no sé cómo hacen, pero se mueven y lo hacen! ¡Hay tanto trabajo en la familia!</w:t>
      </w:r>
    </w:p>
    <w:p>
      <w:pPr>
        <w:pStyle w:val="Normal2"/>
        <w:rPr/>
      </w:pPr>
      <w:r>
        <w:rPr/>
        <w:t xml:space="preserve">El espíritu de oración restituye el tiempo a Dios, sale de la obsesión de una vida a la que siempre le falta el tiempo, vuelve a encontrar la paz de las cosas necesarias y descubre la alegría de los dones inesperados. Buenas guías para ello son las dos hermanas Marta y María, de las que habla el Evangelio. Ellas aprendieron de Dios la armonía de los ritmos familiares: la belleza de la fiesta, la serenidad del trabajo, el espíritu de oración (cf. Lc 10, 38-42). La visita de Jesús, a quien querían mucho, era su fiesta. Pero un día Marta aprendió que el trabajo de la hospitalidad, incluso siendo importante, no lo es todo, sino que escuchar al Señor, como hacía María, era la cuestión verdaderamente esencial, la «parte mejor» del tiempo. </w:t>
      </w:r>
    </w:p>
    <w:p>
      <w:pPr>
        <w:pStyle w:val="Normal2"/>
        <w:rPr/>
      </w:pPr>
      <w:r>
        <w:rPr/>
        <w:t>La oración brota de la escucha de Jesús, de la lectura del Evangelio. No se olviden de leer todos los días un pasaje del Evangelio. La oración brota de la familiaridad con la Palabra de Dios. ¿Contamos con esta familiaridad en nuestra familia? ¿Tenemos el Evangelio en casa? ¿Lo abrimos alguna vez para leerlo juntos? ¿Lo meditamos rezando el Rosario? El Evangelio leído y meditado en familia es como un pan bueno que nutre el corazón de todos. Por la mañana y por la tarde, y cuando nos sentemos a la mesa, aprendamos a decir juntos una oración, con mucha sencillez: es Jesús quien viene entre nosotros, como iba a la familia de Marta, María y Lázaro. Una cosa que me preocupa mucho y que he visto en las ciudades: hay niños que no han aprendido a hacer la señal de la cruz. Pero vos, mamá, papá, enseñá al niño a rezar, a hacer la señal de la cruz: es una hermosa tarea de las mamás y los papás.</w:t>
      </w:r>
    </w:p>
    <w:p>
      <w:pPr>
        <w:pStyle w:val="Normal2"/>
        <w:rPr/>
      </w:pPr>
      <w:r>
        <w:rPr/>
        <w:t xml:space="preserve">En la oración de la familia, en sus momentos fuertes y en sus pasos difíciles, nos encomendamos unos a otros, para que cada uno de nosotros en la familia esté protegido por el amor de Dios. </w:t>
      </w:r>
    </w:p>
    <w:p>
      <w:pPr>
        <w:pStyle w:val="Normal2"/>
        <w:rPr/>
      </w:pPr>
      <w:r>
        <w:rPr/>
        <w:t xml:space="preserve"> </w:t>
      </w:r>
      <w:r>
        <w:rPr>
          <w:lang w:eastAsia="es-AR"/>
        </w:rPr>
        <w:t>Francisco.</w:t>
        <w:br/>
        <w:t>(26/08/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L SÍNODO DE LA IGLESIA DE BUENOS AI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Claudia Carrano, fsp-</w:t>
      </w:r>
      <w:r>
        <w:rPr>
          <w:rFonts w:cs="Times New Roman" w:ascii="Times New Roman" w:hAnsi="Times New Roman"/>
          <w:lang w:val="es-AR" w:eastAsia="es-AR"/>
        </w:rPr>
        <w:t xml:space="preserve"> </w:t>
      </w:r>
    </w:p>
    <w:p>
      <w:pPr>
        <w:pStyle w:val="Griscatorce"/>
        <w:rPr>
          <w:i/>
          <w:i/>
        </w:rPr>
      </w:pPr>
      <w:r>
        <w:rPr>
          <w:i/>
        </w:rPr>
        <w:t>El Sínodo Arquidiocesano de la ciudad de Buenos Aires se está desarrollando en el trienio 2017-2019. “De esta manera nos preparamos para celebrar el jubileo de los 400 años vida de nuestra Arquidiócesis de la Santísima Trinidad (1620-2020)” Cardenal Mario Poli.</w:t>
      </w:r>
    </w:p>
    <w:p>
      <w:pPr>
        <w:pStyle w:val="Normal2"/>
        <w:rPr/>
      </w:pPr>
      <w:r>
        <w:rPr/>
        <w:t>El Sínodo en Buenos Aires quiere sumarse al sueño del Papa Francisco: “Sueño con una opción misionera capaz de transformarlo todo, para que las costumbres, los estilos, los horarios, el lenguaje y toda estructura eclesial se conviertan en un cauce adecuado para la evangelización del mundo actual, más que para la autopreservación”. (Evangelii Gaudium, La alegría del evangelio,27).</w:t>
      </w:r>
    </w:p>
    <w:p>
      <w:pPr>
        <w:pStyle w:val="Normal2"/>
        <w:rPr/>
      </w:pPr>
      <w:r>
        <w:rPr>
          <w:rStyle w:val="StrongEmphasis"/>
        </w:rPr>
        <w:t>¿Qué es un Sínodo?</w:t>
      </w:r>
    </w:p>
    <w:p>
      <w:pPr>
        <w:pStyle w:val="Normal2"/>
        <w:rPr/>
      </w:pPr>
      <w:r>
        <w:rPr/>
        <w:t>Dicho en forma sencilla, y para quienes tal vez no tengan demasiado tiempo para profundizar el tema:</w:t>
      </w:r>
    </w:p>
    <w:p>
      <w:pPr>
        <w:pStyle w:val="Normal2"/>
        <w:rPr/>
      </w:pPr>
      <w:r>
        <w:rPr/>
        <w:t>-El Sínodo es “hacer juntos el camino”, salir de nosotros mismos para un renovado impulso evangelizador.</w:t>
        <w:br/>
        <w:t>-El Sínodo es ponernos a la escucha de la Palabra de Dios.</w:t>
        <w:br/>
        <w:t>-El Sínodo es discernir juntos la misión.</w:t>
        <w:br/>
        <w:t>-El Sínodo es sintonizar con el Espíritu Santo, que es el mejor amigo y compañero del camino.</w:t>
        <w:br/>
        <w:t>-El Sínodo es retomar el verdadero camino que es Jesús, como él mismo dijo: “Yo soy el Camino (Jn14,16).</w:t>
        <w:br/>
        <w:t>-El Sínodo es La Iglesia en salida, que va sin miedo al encuentro de cercanos, lejanos y excluidos.</w:t>
        <w:br/>
        <w:t>-El Sínodo es la Iglesia que escucha a todos los bautizados.</w:t>
        <w:br/>
        <w:t>-El Sínodo es reconocernos como bautizados y por lo tanto discípulos y misioneros comprometidos por el Reino.</w:t>
      </w:r>
    </w:p>
    <w:p>
      <w:pPr>
        <w:pStyle w:val="Normal2"/>
        <w:rPr/>
      </w:pPr>
      <w:r>
        <w:rPr/>
        <w:t>Si queremos adentrarnos un poco más en el Sínodo de Buenos Aires, podemos detenernos en la “Carta Pastoral-Con motivo del Sínodo de la Arquidiócesis de la Santísima Trinidad de Buenos Aires”, escrita por el Cardenal Mario Poli:</w:t>
      </w:r>
    </w:p>
    <w:p>
      <w:pPr>
        <w:pStyle w:val="Normal2"/>
        <w:rPr/>
      </w:pPr>
      <w:r>
        <w:rPr>
          <w:rStyle w:val="StrongEmphasis"/>
        </w:rPr>
        <w:t>Una Historia en cuatro siglos</w:t>
      </w:r>
    </w:p>
    <w:p>
      <w:pPr>
        <w:pStyle w:val="Normal2"/>
        <w:rPr/>
      </w:pPr>
      <w:r>
        <w:rPr/>
        <w:t>En los humildes comienzos de la Diócesis de la Santísima Trinidad de Buenos Aires (1620), reconocemos nuestros orígenes. Junto a la Diócesis de Córdoba del Tucumán, con sede en Santiago del Estero, se dividían el territorio nacional, con excepción de Cuyo.</w:t>
      </w:r>
    </w:p>
    <w:p>
      <w:pPr>
        <w:pStyle w:val="Normal2"/>
        <w:rPr/>
      </w:pPr>
      <w:r>
        <w:rPr/>
        <w:t>Nuestra Diócesis nació como Diócesis sufragánea de la Arquidiócesis de La Plata, con sede en Charcas, actual Sucre, Bolivia.</w:t>
      </w:r>
    </w:p>
    <w:p>
      <w:pPr>
        <w:pStyle w:val="Normal2"/>
        <w:rPr/>
      </w:pPr>
      <w:r>
        <w:rPr/>
        <w:t>Pero no importa tanto la extensión del territorio cuanto la grandiosa obra misionera, que nos llegó como rica herencia. Todo comenzó cuando en 1620 llegó a Buenos Aires el carmelita Pedro de Carranza y Salinas, enviado por el Papa Pablo V.</w:t>
      </w:r>
    </w:p>
    <w:p>
      <w:pPr>
        <w:pStyle w:val="Normal2"/>
        <w:rPr/>
      </w:pPr>
      <w:r>
        <w:rPr/>
        <w:t>Luego llegaron varias familia religiosas-franciscanos, dominicos, jesuitas y un puñado del clero secular, para una gigantesca obra evangelizadora destinada a los pueblos originarios (Cf. Carta Pastoral N° 12).</w:t>
      </w:r>
    </w:p>
    <w:p>
      <w:pPr>
        <w:pStyle w:val="Normal2"/>
        <w:rPr/>
      </w:pPr>
      <w:r>
        <w:rPr>
          <w:rStyle w:val="StrongEmphasis"/>
        </w:rPr>
        <w:t>El hoy inacabado</w:t>
      </w:r>
    </w:p>
    <w:p>
      <w:pPr>
        <w:pStyle w:val="Normal2"/>
        <w:rPr/>
      </w:pPr>
      <w:r>
        <w:rPr/>
        <w:t>Al hacer memoria agradecida de nuestras raíces, entendemos mejor nuestro modo de ser. La ciudad que nos alberga muestra los rostros de hombres y mujeres que nos recuerdan, que descendemos tanto de los toldos como de los barcos.</w:t>
      </w:r>
    </w:p>
    <w:p>
      <w:pPr>
        <w:pStyle w:val="Normal2"/>
        <w:rPr/>
      </w:pPr>
      <w:r>
        <w:rPr/>
        <w:t>La diversidad cultural es riqueza y ofrece a la iglesia un desafío que el Evangelio es capaz de iluminar.</w:t>
        <w:br/>
        <w:t>El Sínodo tiene que mirar la historia para entender el presente y sacar de sus reservas, las fuerzas que nos permiten salir al encuentro de nuevas realidades que nos toca evangelizar (Cf Carta Pastoral N° 15).</w:t>
      </w:r>
    </w:p>
    <w:p>
      <w:pPr>
        <w:pStyle w:val="Normal2"/>
        <w:rPr/>
      </w:pPr>
      <w:r>
        <w:rPr/>
        <w:t>Hoy, en la compleja ciudad de Buenos Aires alternan clases sociales de alto poder adquisitivo con sectores carenciados. Basta ver los nuevos y deslumbrantes edificios al lado de viviendas muy precarias con hermanos paraguayos, bolivianos y peruanos.</w:t>
      </w:r>
    </w:p>
    <w:p>
      <w:pPr>
        <w:pStyle w:val="Normal2"/>
        <w:rPr/>
      </w:pPr>
      <w:r>
        <w:rPr/>
        <w:t>Este contexto social hace que la falta de equidad para amplios sectores genere violencia.</w:t>
        <w:br/>
        <w:t>No obstante la fe cristiana anima a multitud de familias de uno y otro sector y son mayoría los que trabajan de un modo honrado y crean vínculos fraternales basados en el amor y valores cristianos. (Cf Carta Pastoral N°16).</w:t>
      </w:r>
    </w:p>
    <w:p>
      <w:pPr>
        <w:pStyle w:val="Normal2"/>
        <w:rPr/>
      </w:pPr>
      <w:r>
        <w:rPr>
          <w:rStyle w:val="StrongEmphasis"/>
        </w:rPr>
        <w:t>El servicio de la escucha</w:t>
      </w:r>
    </w:p>
    <w:p>
      <w:pPr>
        <w:pStyle w:val="Normal2"/>
        <w:rPr/>
      </w:pPr>
      <w:r>
        <w:rPr/>
        <w:t>Francisco considera a la Iglesia como servidora. Fue el mismo Jesús el que se presentó como el que no vino a ser servido sino a servir (Mc 10,45), a estar entre los discípulos como el que sirve (Lc 22,27). Con esta consigna se quiere avanzar en el camino sinodal y ofrecer el servicio de la “escucha” a todos los bautizados. Se trata de una escucha recíproca, uno del otro y todos en la escucha del Espíritu Santo.</w:t>
      </w:r>
    </w:p>
    <w:p>
      <w:pPr>
        <w:pStyle w:val="Normal2"/>
        <w:rPr/>
      </w:pPr>
      <w:r>
        <w:rPr/>
        <w:t>Dios se reveló por medio de su Palabra y pide que nos abramos a ella. El mismo Jesús comenzaba sus enseñanzas diciendo:” ¡Escuchen! El sembrador salió a sembrar…”</w:t>
      </w:r>
    </w:p>
    <w:p>
      <w:pPr>
        <w:pStyle w:val="Normal2"/>
        <w:rPr/>
      </w:pPr>
      <w:r>
        <w:rPr/>
        <w:t>Para escuchar bien a los hermanos, el único camino es aprender a encontrarse con los demás, sin prejuicios y con un lenguaje claro y cordial, además de valorarlos y aceptarlos como compañeros del camino. (Cf Carta Pastoral N°19, 21,22)</w:t>
      </w:r>
    </w:p>
    <w:p>
      <w:pPr>
        <w:pStyle w:val="Normal2"/>
        <w:rPr/>
      </w:pPr>
      <w:r>
        <w:rPr>
          <w:rStyle w:val="StrongEmphasis"/>
        </w:rPr>
        <w:t>El pan de vida, alimento para el camino</w:t>
      </w:r>
    </w:p>
    <w:p>
      <w:pPr>
        <w:pStyle w:val="Normal2"/>
        <w:rPr/>
      </w:pPr>
      <w:r>
        <w:rPr/>
        <w:t>Cuando el pueblo de Dios celebra la Eucaristía, escucha la Palabra de Dios y reconoce en el Evangelio la voz de Cristo, que preanuncia su presencia plena en la fracción del pan que da la Vida al mundo.</w:t>
      </w:r>
    </w:p>
    <w:p>
      <w:pPr>
        <w:pStyle w:val="Normal2"/>
        <w:rPr/>
      </w:pPr>
      <w:r>
        <w:rPr/>
        <w:t>La Iglesia que peregrina en Buenos Aires se siente impulsada -siguiendo el ejemplo de los primeros cristianos-a tomar de la Eucaristía lo que necesita para el camino sinodal. Si estamos abiertos a recibirlo, siempre habrá una oportunidad para encontrarnos con Él: “Mira que estoy a la puerta y llamo” (Ap. 3,20). Es en la intimidad de la comunión eucarística donde el Señor toca el corazón de sus amigos y los convierte a su evangelio, es ahí donde se enciende la caridad pastoral. (Cf Carta Pastoral N°24,25,26).</w:t>
      </w:r>
    </w:p>
    <w:p>
      <w:pPr>
        <w:pStyle w:val="Normal2"/>
        <w:rPr/>
      </w:pPr>
      <w:r>
        <w:rPr>
          <w:rStyle w:val="StrongEmphasis"/>
        </w:rPr>
        <w:t>Etapas del Sínodo</w:t>
      </w:r>
    </w:p>
    <w:p>
      <w:pPr>
        <w:pStyle w:val="Normal2"/>
        <w:rPr/>
      </w:pPr>
      <w:r>
        <w:rPr/>
        <w:t>El Sínodo durará un trienio, desde Pentecostés de 2017 hasta el adviento de 2019 y la clausura coincidirá con la Celebración del jubileo de los 400 años de nacimiento de nuestra Arquidiócesis.</w:t>
      </w:r>
    </w:p>
    <w:p>
      <w:pPr>
        <w:pStyle w:val="Normal2"/>
        <w:rPr/>
      </w:pPr>
      <w:r>
        <w:rPr/>
        <w:t>Este año 2017 es dedicado al Espíritu Santo para que con sus sagrados dones podamos percibir los signos del Reino en la gran ciudad. Desde agosto será el tiempo de consulta a todos los bautizados, tarea que estará a cargo del equipo de animación sinodal integrado por laicos, sacerdotes y consagrados de las cuatro vicarías.</w:t>
      </w:r>
    </w:p>
    <w:p>
      <w:pPr>
        <w:pStyle w:val="Normal2"/>
        <w:rPr/>
      </w:pPr>
      <w:r>
        <w:rPr/>
        <w:t>EL 2018 será un año dedicado a contemplar el rostro de Jesús en el prójimo. EL EAS va a ordenar las prioridades que surjan de la consulta y desde el día de Corpus Cristi de 2018 al de 2019, el Sínodo va a trabajar en áreas pastorales que ya existen, en las que se deberán crear y encausar nuevas propuestas (ecología urbana integral, cultura, arte, evangelización con los medios virtuales).</w:t>
      </w:r>
    </w:p>
    <w:p>
      <w:pPr>
        <w:pStyle w:val="Normal2"/>
        <w:rPr/>
      </w:pPr>
      <w:r>
        <w:rPr/>
        <w:t>El 2019 estará dedicado a pedir luces para conocer la voluntad de Dios Padre en la vida y misión de la arquidiócesis. El tiempo que va del día de Corpus Cristi, a noviembre de 2019 se elaborarán las declaraciones y decretos que surjan del Área Pastora y conformarán un documento.</w:t>
      </w:r>
    </w:p>
    <w:p>
      <w:pPr>
        <w:pStyle w:val="Normal2"/>
        <w:rPr/>
      </w:pPr>
      <w:r>
        <w:rPr/>
        <w:t>En el 2020 con la alegría que nos viene de la fe, celebraremos el Jubileo del IV Centenario del arquidiócesis de la Santísima Trinidad y daremos gracias a la Virgen del Buen Aire, por los frutos espirituales y pastorales de este tiempo y por habernos permitido servir, y ser iglesia y misión. (Cf Carta Pastoral N° 28 y 29)</w:t>
      </w:r>
    </w:p>
    <w:p>
      <w:pPr>
        <w:pStyle w:val="Normal2"/>
        <w:rPr/>
      </w:pPr>
      <w:r>
        <w:rPr>
          <w:rStyle w:val="StrongEmphasis"/>
        </w:rPr>
        <w:t>ORACIÓN PARA EL SÍNODO ARQUIDIOCESANO</w:t>
      </w:r>
    </w:p>
    <w:p>
      <w:pPr>
        <w:pStyle w:val="Normal2"/>
        <w:rPr/>
      </w:pPr>
      <w:r>
        <w:rPr/>
        <w:t>Padre Misericordioso,</w:t>
        <w:br/>
        <w:t>como Iglesia de Buenos Aires</w:t>
        <w:br/>
        <w:t>queremos ponernos en camino.</w:t>
        <w:br/>
        <w:t>A la escucha de la Palabra de tu Hijo</w:t>
        <w:br/>
        <w:t>y escuchándonos entre nosotros.</w:t>
        <w:br/>
        <w:t>queremos ser misioneros misericordiosos,</w:t>
        <w:br/>
        <w:t>aprender a detenernos,</w:t>
        <w:br/>
        <w:t>y ser compasivos ante toda miseria humana.</w:t>
        <w:br/>
        <w:t>Que tu Espíritu de amor nos impulse,</w:t>
        <w:br/>
        <w:t>para hacer de nuestro Sínodo</w:t>
        <w:br/>
        <w:t>un espacio de comunión y renovación.</w:t>
        <w:br/>
        <w:t>Madre del Buen Ayre, no nos desampares.</w:t>
        <w:br/>
        <w:t>San Martín de Tours, ruega por nosotros.</w:t>
        <w:br/>
        <w:t>Amén</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RENIEGO DE TODA POBREZA ESPIRITUAL</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2"/>
        <w:rPr/>
      </w:pPr>
      <w:r>
        <w:rPr/>
        <w:t xml:space="preserve">Quién es nadie para cortar a nadie la vida, </w:t>
        <w:br/>
        <w:t xml:space="preserve">pues la vida no es tuya ni tampoco mía, </w:t>
        <w:br/>
        <w:t xml:space="preserve">sino del verbo que nos da aire para soñar, </w:t>
        <w:br/>
        <w:t xml:space="preserve">para ser pulso que camina en el tiempo, </w:t>
        <w:br/>
        <w:t>y diálogo que requiere reencontrarse y ser;</w:t>
        <w:br/>
        <w:t xml:space="preserve">un ser de asombro que se maravilla ante sí, </w:t>
        <w:br/>
        <w:t xml:space="preserve">al conocerse y reconocerse obra de Dios. </w:t>
      </w:r>
    </w:p>
    <w:p>
      <w:pPr>
        <w:pStyle w:val="Normal2"/>
        <w:rPr/>
      </w:pPr>
      <w:r>
        <w:rPr/>
        <w:t xml:space="preserve">Hay que salir de esta pobreza espiritual, </w:t>
        <w:br/>
        <w:t xml:space="preserve">tomar otros andares, vivir otros caminos, </w:t>
        <w:br/>
        <w:t xml:space="preserve">construir otros lenguajes más auténticos, </w:t>
        <w:br/>
        <w:t xml:space="preserve">para entrar en el alma de lo que somos: </w:t>
        <w:br/>
        <w:t>una lágrima que derrama desconsuelos</w:t>
        <w:br/>
        <w:t>y un consuelo que solloza en la esperanza</w:t>
        <w:br/>
        <w:t xml:space="preserve">de volver a la unidad, plegándonos al verso. </w:t>
      </w:r>
    </w:p>
    <w:p>
      <w:pPr>
        <w:pStyle w:val="Normal2"/>
        <w:rPr/>
      </w:pPr>
      <w:r>
        <w:rPr/>
        <w:t>La poesía, siempre la poesía para enterrar</w:t>
        <w:br/>
        <w:t>a los que siembran el terror en este mundo,</w:t>
        <w:br/>
        <w:t xml:space="preserve">para que salten de su furia y huyan de sí, </w:t>
        <w:br/>
        <w:t xml:space="preserve">se despojen de sus perversos abecedarios, </w:t>
        <w:br/>
        <w:t>hasta arrancarse el último nervio de rencor</w:t>
        <w:br/>
        <w:t>y, así, pueda resurgir un esqueje de sosiego,</w:t>
        <w:br/>
        <w:t xml:space="preserve">pues calmados los corazones, la paz llega. </w:t>
      </w:r>
    </w:p>
    <w:p>
      <w:pPr>
        <w:pStyle w:val="Normal2"/>
        <w:rPr/>
      </w:pPr>
      <w:r>
        <w:rPr/>
        <w:t xml:space="preserve">Porque podrán construirse puentes de luz, </w:t>
        <w:br/>
        <w:t xml:space="preserve">donde unirse y reunirse para perdonarse, </w:t>
        <w:br/>
        <w:t xml:space="preserve">donde poder darse y donarse para quererse, </w:t>
        <w:br/>
        <w:t xml:space="preserve">y hasta tendremos tiempo para despojarnos </w:t>
        <w:br/>
        <w:t xml:space="preserve">de este calvario inhumano que nos repele, </w:t>
        <w:br/>
        <w:t xml:space="preserve">ya que no somos parte, pues al fin nada soy: </w:t>
        <w:br/>
        <w:t>si el amor no vive en mí y yo vivo en el amor.</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OS ENCANTOS DE BUENOS AIRES EN LA NOCHE DE LOS MUSE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pPr>
      <w:r>
        <w:rPr/>
        <w:t>“</w:t>
      </w:r>
      <w:r>
        <w:rPr>
          <w:i/>
        </w:rPr>
        <w:t>Nuestra realidad vital es grandiosa y nuestra realidad pensada es mendiga. Aquí no se ha engendrado ninguna idea que se parezca a mi Buenos Aires, a este mi Buenos Aires innumerable que es cariño de árboles en Belgrano y dulzura larga en Almagro y desganada sorna orillera en Palermo y mucho cielo en Villa Ortúzar y proceridad taciturna en las Cinco Esquinas y querencia de ponientes en Villa Urquiza y redondel de pampa en Saavedra</w:t>
      </w:r>
      <w:r>
        <w:rPr/>
        <w:t>”. Jorge Luis Borges</w:t>
      </w:r>
    </w:p>
    <w:p>
      <w:pPr>
        <w:pStyle w:val="Normal2"/>
        <w:rPr/>
      </w:pPr>
      <w:r>
        <w:rPr/>
        <w:t xml:space="preserve">La Larga Noche de los Museos o la Noche de los Museos, es un evento cultural organizado en forma conjunta por varios museos e instituciones culturales en una ciudad o determinado lugar, durante el cual los establecimientos se encuentran abiertos hasta tarde en la noche. El evento busca incluir a toda la sociedad, especialmente aquellas personas que no tienen acceso a visitar las instituciones públicas y culturales. Con una entrada común, que permite a los visitantes acceder a todas las exhibiciones, como también les da acceso al transporte público requerido, para llegar a los distintos lugares. </w:t>
      </w:r>
    </w:p>
    <w:p>
      <w:pPr>
        <w:pStyle w:val="Normal2"/>
        <w:rPr/>
      </w:pPr>
      <w:r>
        <w:rPr/>
        <w:t>La primera Larga Noche de los Museos tuvo lugar en una reunificada Berlín de 1997 con docenas de instituciones y exhibiciones participantes; desde entonces el número ha crecido de 125 a más de 150 000 personas participando en la noche de enero de 2005.</w:t>
      </w:r>
    </w:p>
    <w:p>
      <w:pPr>
        <w:pStyle w:val="Normal2"/>
        <w:rPr/>
      </w:pPr>
      <w:r>
        <w:rPr/>
        <w:t>Los eventos culturales nocturnos vienen de una tradición europea. San Petersburgo, fue por doscientos años capital del Imperio Ruso y es todavía un importante centro cultural europeo. Es una de las ciudades situadas en latitudes más boreales, teniendo largos días en verano y un crepúsculo casi interminable desde mediados de mayo a mediados de julio. Allí nace y se celebra el fenómeno conocido como el Festival de las Noches Blancas, que presenta la pop, como los Rolling Stones al aire libre en la Plaza del Palacio y eventos de alta cultura. Carnavales callejeros, celebración de las Velas Escarlatas, conocida por sus muestras de fuegos artificiales. Dentro del contexto ruso, es un fenómeno natural del verano y un prolongado festival cultural que se desarrolla por varias semanas o meses a mediados del verano.</w:t>
      </w:r>
    </w:p>
    <w:p>
      <w:pPr>
        <w:pStyle w:val="Normal2"/>
        <w:rPr/>
      </w:pPr>
      <w:r>
        <w:rPr/>
        <w:t xml:space="preserve">En Paris, el alcalde Bertrand Delanoë, tomó esta idea en 2002 y la extendió a la cultura con un sentido más amplio, incluyendo artes escénicos, que se ha difundido bajo el nombre de Nuit Blanche (Noche Blanca ). En la ciudad búlgara de Prodi, en la noche del 30 de septiembre de 2005, nace por iniciativa de la "Galería Sariev" y el comité civil de este evento, como la "Noche de los Museos y Galerías. </w:t>
      </w:r>
    </w:p>
    <w:p>
      <w:pPr>
        <w:pStyle w:val="Normal2"/>
        <w:rPr/>
      </w:pPr>
      <w:r>
        <w:rPr>
          <w:rStyle w:val="StrongEmphasis"/>
        </w:rPr>
        <w:t>LA NOCHE DE LOS MUSEOS EN BUENOS AIRES</w:t>
      </w:r>
    </w:p>
    <w:p>
      <w:pPr>
        <w:pStyle w:val="Normal2"/>
        <w:rPr/>
      </w:pPr>
      <w:r>
        <w:rPr/>
        <w:t xml:space="preserve">En la noche de los Museos, Buenos Aires se viste de fiesta, se llena de gente las calles, familias con sus chicos, grupos de jóvenes y personas mayores que pasean y van de un lugar a otro. La ciudad se ilumina, los visitantes no tienen un recorrido establecido, pueden armar sus propios paseos, aunque existen dos itinerarios sugeridos: Del Museo de Arte Moderno de Buenos Aires a la Usina del Arte o del Museo del Humor hasta el Centro Cultural Recoleta. Cada uno en su singularidad se prepara especialmente para esta noche con un programa de eventos y encuentros que invitan al descubrimiento. </w:t>
      </w:r>
    </w:p>
    <w:p>
      <w:pPr>
        <w:pStyle w:val="Normal2"/>
        <w:rPr/>
      </w:pPr>
      <w:r>
        <w:rPr/>
        <w:t xml:space="preserve">El primero incluye al Malba, el Centro Cultural Recoleta, el Museo de Arte Hispanoamericano Isaac Fernández Blanco, al Museo Evita y el de Artes Plásticas Eduardo Sívori, entre otros. Recorre los barrios de Palermo, Recoleta y Retiro. </w:t>
      </w:r>
    </w:p>
    <w:p>
      <w:pPr>
        <w:pStyle w:val="Normal2"/>
        <w:rPr/>
      </w:pPr>
      <w:r>
        <w:rPr/>
        <w:t>El otro comienza en Puerto Madero y termina en La Boca pasando entre otros, por el Museo de Arte Contemporáneo Buenos Aires, la Usina del Arte, el Museo del Cine, el Museo del Humor, el Museo de Arte Moderno de Buenos Aires y el de Bellas Artes de La Boca de “Benito Quinquela Martín”.</w:t>
      </w:r>
    </w:p>
    <w:p>
      <w:pPr>
        <w:pStyle w:val="Normal2"/>
        <w:rPr/>
      </w:pPr>
      <w:r>
        <w:rPr>
          <w:rStyle w:val="StrongEmphasis"/>
        </w:rPr>
        <w:t>CÓMO MOVERSE PARA DISFRUTAR LA NOCHE DE LOS MUSEOS</w:t>
      </w:r>
    </w:p>
    <w:p>
      <w:pPr>
        <w:pStyle w:val="Normal2"/>
        <w:rPr/>
      </w:pPr>
      <w:r>
        <w:rPr/>
        <w:t xml:space="preserve">Todos los que quieran disfrutar de la noche, podrán acceder al transporte gratuito. El "pase libre" es en 79 líneas de colectivo y 8 peajes (AUSA) para ingresar a la ciudad. Si te movés en Eco bici, por única noche podrás retirarla durante 2 horas. </w:t>
      </w:r>
    </w:p>
    <w:p>
      <w:pPr>
        <w:pStyle w:val="Normal2"/>
        <w:rPr/>
      </w:pPr>
      <w:r>
        <w:rPr>
          <w:rStyle w:val="StrongEmphasis"/>
        </w:rPr>
        <w:t>La Noche de los Museos 2017</w:t>
      </w:r>
    </w:p>
    <w:p>
      <w:pPr>
        <w:pStyle w:val="Normal2"/>
        <w:rPr/>
      </w:pPr>
      <w:r>
        <w:rPr/>
        <w:t>Este año será el sábado 4 de noviembre desde las 20 a las 3 am. Todos los museos de Buenos Aires abiertos gratuitamente en CABA. Se recomienda organizar un recorrido para aprovechar el tiempo y apreciar mejor cada museo. Entra a:www.lanochedelosmuseos.gob.ar</w:t>
      </w:r>
    </w:p>
    <w:p>
      <w:pPr>
        <w:pStyle w:val="Normal2"/>
        <w:rPr/>
      </w:pPr>
      <w:r>
        <w:rPr>
          <w:rStyle w:val="StrongEmphasis"/>
        </w:rPr>
        <w:t>BUENOS AIRES Y SUS ENCANTOS</w:t>
      </w:r>
    </w:p>
    <w:p>
      <w:pPr>
        <w:pStyle w:val="Normal2"/>
        <w:rPr/>
      </w:pPr>
      <w:r>
        <w:rPr/>
        <w:t>Buenos Aires, tiene un embrujo y una belleza muy particular, es una ciudad con mucha vida.</w:t>
      </w:r>
    </w:p>
    <w:p>
      <w:pPr>
        <w:pStyle w:val="Normal2"/>
        <w:rPr/>
      </w:pPr>
      <w:r>
        <w:rPr/>
        <w:t>Con cierto aire de superioridad y autenticidad, la urbe porteña de Buenos Aires se coloca como una de las ciudades más bellas del mundo, y una de las más europeas en el continente americano, que por sus innumerables encantos, seduce a cualquier viajero o turista que llegan a la capital Argentina. Buenos Aires la “reina del plata” como la llaman los poetas. Es una enorme y moderna urbe a orillas del Río de la Plata, llena de atractivos turísticos, culturales, gastronómicos y de entretenimiento. Está dividida en barrios con características únicas que atraen a todo tipo de visitante. También se la llama “La París de Sudamérica”, explora los siete barrios más representativos de Buenos Aires: la City Porteña (aunque no es reconocido oficialmente como barrio), Palermo, Recoleta, Belgrano, San Telmo, Puerto Madero y La Boca, todos ellos repletos de atractivos y encantos para todos los gustos y presupuestos.</w:t>
      </w:r>
    </w:p>
    <w:p>
      <w:pPr>
        <w:pStyle w:val="Normal2"/>
        <w:rPr/>
      </w:pPr>
      <w:r>
        <w:rPr/>
        <w:t>La vida de la noche en Buenos Aires es muy atractiva; te invita a paseos a la Casa Rosada, Plaza de Mayo, el Cabildo, CCK Centro Cultural Kirchner, la calle Florida, Catedral Metropolitana, Cementerio de la Recoleta, Librería el Ateneo Y multifacéticas Librerías dentro de casas, en teatros, con cavas y galerías. Un recorrido literario original por la ciudad.</w:t>
      </w:r>
    </w:p>
    <w:p>
      <w:pPr>
        <w:pStyle w:val="Normal2"/>
        <w:rPr/>
      </w:pPr>
      <w:r>
        <w:rPr/>
        <w:t xml:space="preserve">Teatro Colón, Tierra Santa, Paseo Turístico, “Papa Tour” para recorrer la vida del Papa Francisco. Parque de la Costa, Paseo de la historieta, Café Tortoni, Calle Caminito, el Planetario, Tranvía Histórico, Usina del Arte, Túnel de Viento, Salidas Culturales, El Rosedal. </w:t>
      </w:r>
    </w:p>
    <w:p>
      <w:pPr>
        <w:pStyle w:val="Normal2"/>
        <w:rPr/>
      </w:pPr>
      <w:r>
        <w:rPr/>
        <w:t>Los barrios de la ciudad: Avenida de Mayo, Belgrano, Plaza de Mayo, La Boca, Linier, San Telmo, Recoleta, Puerto Madero, Palermo, Barrio Chino.</w:t>
      </w:r>
    </w:p>
    <w:p>
      <w:pPr>
        <w:pStyle w:val="Normal2"/>
        <w:rPr/>
      </w:pPr>
      <w:r>
        <w:rPr/>
        <w:t>Plazas y parques: Agronomía, Parque Centenario, Parque Chacabuco, Parque Rivadavia, Plaza de Mayo, Bosques de Palermo, Parque de los Niños, Parque Avellaneda, Parque Sarmiento, Reserva Ecológica Costanera Sur, Paseo de la Costa (Vicente López), Plaza San Martín, Parque Saavedra, Parque Lezama, Parque de la Memoria, Parque Indoamericano.</w:t>
      </w:r>
    </w:p>
    <w:p>
      <w:pPr>
        <w:pStyle w:val="Normal2"/>
        <w:rPr/>
      </w:pPr>
      <w:r>
        <w:rPr/>
        <w:t>Ferias: Feria de Mataderos, Feria de Plaza Serrano, Feria de San Telmo, Feria de Recoleta, Feria Costanera Sur, Feria boliviana de Liniers.</w:t>
      </w:r>
    </w:p>
    <w:p>
      <w:pPr>
        <w:pStyle w:val="Normal2"/>
        <w:rPr/>
      </w:pPr>
      <w:r>
        <w:rPr/>
        <w:t xml:space="preserve">Museos: Bellas Artes, Histórico Nacional, De la Ciudad, Museo Etnográfico, Arte Decorativo, Ciencias Naturales, Arte Español, Casa Carlos Gardel, Arte Hispanoamericano, Fragata Sarmiento, Malva, Museo Evita, Arte Moderno, Museo de los Niños, Museo Participativo de Ciencias, Museo Islas Malvinas, Museo del Automóvil, Museo de Ciencias Naturales de La Plata, Guía de Museos. </w:t>
      </w:r>
    </w:p>
    <w:p>
      <w:pPr>
        <w:pStyle w:val="Normal2"/>
        <w:rPr/>
      </w:pPr>
      <w:r>
        <w:rPr/>
        <w:t>Estadios de fútbol: Cancha de Boca, Cancha de River, Cancha de Vélez, Cancha de San Lorenzo</w:t>
      </w:r>
    </w:p>
    <w:p>
      <w:pPr>
        <w:pStyle w:val="Normal2"/>
        <w:rPr/>
      </w:pPr>
      <w:r>
        <w:rPr>
          <w:rStyle w:val="StrongEmphasis"/>
        </w:rPr>
        <w:t>VISITA A LOS TEMPLOS DE LA CIUDAD</w:t>
      </w:r>
      <w:r>
        <w:rPr/>
        <w:br/>
        <w:br/>
        <w:t xml:space="preserve">Los templos porteños esconden un tesoro de arquitectura y patrimonio cultural que hacen a nuestra historia. El complejo que ocupa la Iglesia Santa Felicitas, en el barrio de Barracas, esconde una misteriosa historia que supo ser retratada en libros y películas, Además del templo se puede ver el museo de los túneles (Pinzón 1480) dedicado a los inmigrantes, los oficios y las industrias de la zona, además, se cuenta la historia de Felicitas Guerrero y ese drama de amor de una familia aristocrática de la ciudad de la etapa post colonial. La iglesia del Santísimo Sacramento; con imágenes bellísimas, y esconde leyendas de familias patricias y amores no correspondidos, San Pedro Telmo, Santa Catalina de Siena, Santa Rosa de Lima. La Catedral Anglicana San Juan Bautista, el templo no católico más antiguo de América del Sur y la Mezquita Centro Cultural Islámico Rey Fahd, es la más grande construida por el Reino de Arabia Saudita en el exterior , entre tantos otros. </w:t>
      </w:r>
    </w:p>
    <w:p>
      <w:pPr>
        <w:pStyle w:val="Normal2"/>
        <w:rPr/>
      </w:pPr>
      <w:r>
        <w:rPr/>
        <w:t>El Complejo Histórico Cultural de la " Manzana de las Luces" Se trata de un recorrido histórico y arquitectónico: en la Procuraduría de las Misiones Jesuíticas, se conocen los orígenes de la Manzana de las Luces, con la Iglesia de San Ignacio, la más antigua de Buenos Aires; el Colegio de San Ignacio llamado San Carlos y hoy Colegio Nacional de Buenos Aires; y se conocen las casas redituantes construidas en tiempos del Virrey Vértiz.</w:t>
        <w:br/>
        <w:t>Otros espacios históricos y culturales como la AMIA, y el museo de la Cruz Ro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UNA MADRE, UN HIJO Y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El mundo moderno ha desarrollado una mentalidad permisiva en la que el sexo muchas veces se convierte en un juego y un momento del placer, un modo de actuar en el que desaparece el horizonte de la responsabilidad y de los auténticos valores morales. Otras veces el sexo es visto como un “ensayo de amor” que no pocas veces acaba en el fracaso, si es que no se trató de un miserable engaño. En este contexto, la sorpresa de una regla que se retrasa llega a ser vista como una auténtica tragedia: ha iniciado un embarazo no previsto.</w:t>
      </w:r>
    </w:p>
    <w:p>
      <w:pPr>
        <w:pStyle w:val="Normal2"/>
        <w:rPr/>
      </w:pPr>
      <w:r>
        <w:rPr/>
        <w:t>Por eso, cuando una chica queda embarazada, la reacción de muchos es de apartamiento: la dejan sola con “su” problema. El padre, que es tan responsable como la madre de la existencia de ese hijo, en muchísimas ocasiones desaparece con una cobardía inusitada, si es que no revela una maldad profunda al presionar de mil maneras a la que antes decía amar para que ahora cometa la locura del aborto del propio hijo.</w:t>
        <w:br/>
        <w:br/>
        <w:t>La decisión de una mujer soltera que dice sí a la vida de su hijo merece respeto y ayuda. Una ayuda que le permita llevar el embarazo con la máxima serenidad posible, por el bien de ella y por el bien del hijo, pues las emociones de la madre pueden ser decisivas para un sano desarrollo del feto y para una buena psicología del niño. Hay que superar especialmente las presiones externas y de las tensiones internas, para invertir las mejores energías para que el embarazo transcurra de modo positivo para madre e hijo.</w:t>
        <w:br/>
        <w:br/>
        <w:t>Además, hay que ofrecer a la madre apoyo en las distintas dimensiones de su vida: personal, familiar, laboral o de estudios (si todavía está en una preparatoria o en la universidad), y en la maduración de su vida cristiana.</w:t>
        <w:br/>
        <w:br/>
        <w:t>La mujer que afronta un embarazo sin casarse siente sobre sí una enorme responsabilidad. Sabe que su vida va a cambiar profundamente. En sus entrañas vive un hijo. Su organismo físico y su misma psicología se preparan para acogerlo, para vivir la hermosa aventura de la maternidad.</w:t>
        <w:br/>
        <w:br/>
        <w:t>Pero hay que superar presiones de todo tipo. Del padre de la creatura, como dijimos, que quiere a toda costa eludir sus responsabilidades. De los mismos padres de la mujer, que a veces, en vez de apoyar a la hija, la presionan hacia el aborto, o le muestran un extraño e innatural desprecio, o incluso la amenazan con expulsarla de su propio hogar. De amigos y amigas, que le dicen una y otra vez que es joven, que no “arruine su vida”, que después ya nadie querrá casarse con ella, que piense en su trabajo o en sus estudios.</w:t>
        <w:br/>
        <w:br/>
        <w:t>Juan Pablo II hablaba de esta situación y expresaba una queja profunda por la presión que sufren las mujeres, presión que lleva a algunas a ceder al aborto con todo el mal que ese gesto encierra:</w:t>
        <w:br/>
        <w:br/>
        <w:t>“¡Cuántas veces queda ella [la mujer] abandonada con su maternidad, cuando el hombre, padre del niño, no quiere aceptar su responsabilidad! Y junto a tantas ‘madres solteras’ en nuestra sociedad, es necesario considerar además todas aquellas que muy a menudo, sufriendo diversas presiones, incluidas las del hombre culpable, ‘se libran’ del niño antes de que nazca. ‘Se libran’; pero ¡a qué precio! La opinión pública actual intenta de modos diversos ‘anular’ el mal de este pecado; pero normalmente la conciencia de la mujer no consigue olvidar el haber quitado la vida a su propio hijo, porque ella no logra cancelar su disponibilidad a acoger la vida...” (Juan Pablo II, Mulieris dignitatem, n. 14).</w:t>
        <w:br/>
        <w:br/>
        <w:t>La primera ayuda, muy íntima y muy hermosa, que recibe la mujer procede del mismo hijo. La misma presencia del bebé en sus entrañas aviva la conciencia de ser madre. Porque ese hijo dentro de ella, mirado con un poquito de cariño y con muchísimo amor, empieza a dar energías, a ofrecer ayuda, a iluminar el horizonte. Muchas madres solteras, después del parto, abrazan con una alegría inmensa al hijito al que amaron a pesar de dificultades enormes, y que también empieza, con esos modos maravillosos que tienen los hijos pequeños, a devolver amor a su madre buena.</w:t>
        <w:br/>
        <w:br/>
        <w:t>Pero las dificultades no desaparecen con ese gesto magnífico de generosidad propia de una mujer grande y valiente. Por eso todo apoyo, toda ayuda, todo esfuerzo de quienes viven junto a la madre soltera será siempre bienvenido, si se basa en un verdadero amor hacia la madre y hacia su hijo, y si permite a los dos iniciar y continuar de la mejor manera posible el camino de la vida.</w:t>
        <w:br/>
        <w:br/>
        <w:t>Los padres de la nueva madre, en ese sentido, pueden ayudar muchísimo. Dejemos de lado esas actitudes innaturales y tristemente posibles de padres que no perdonan a su hija lo que ha hecho. Gracias a Dios, son numerosos los padres buenos que apoyan, que dan consejos, que enseñan cómo cuidar al nieto, que lo tienen en casa si la hija tiene que ir todavía a clases o al trabajo, que se vuelcan sin límites en las mil eventualidades de los primeros meses.</w:t>
        <w:br/>
        <w:br/>
        <w:t>También la parroquia y todos los católicos que puedan de alguna manera acompañar a la madre y a su hijo están llamados a hacer algo, poco o mucho, para apoyarles. Porque lo propio del cristiano es precisamente ayudar al más necesitado, a quien vive en una situación difícil. Y es muy difícil vivir como madre soltera.</w:t>
        <w:br/>
        <w:br/>
        <w:t>Sería muy triste, pero ocurre, que la madre soltera se sienta despreciada o marginada en la parroquia, o note a su alrededor un extraño vacío y una continua actitud de críticas y de incomprensiones hacia ella.</w:t>
        <w:br/>
        <w:br/>
        <w:t>Juan Pablo II denunciaba este desprecio como una forma grave de discriminación. “Además, todavía hoy, en gran parte de nuestra sociedad permanecen muchas formas de discriminación humillantes que afectan y ofenden gravemente a algunos grupos particulares de mujeres como, por ejemplo, las esposas que no tienen hijos, las viudas, las separadas, las divorciadas, las madres solteras” (Juan Pablo II, Familiaris Consortio, n. 24). Ningún católico que lo sea de verdad puede caer en actitudes que impliquen ofender o despreciar a una madre soltera.</w:t>
        <w:br/>
        <w:br/>
        <w:t>Hemos de recordar que lo propio de quien sea de verdad cristiano será precisamente apoyar a quien lo necesita con oraciones, con simpatía, con consejos prudentes y respetuosos, o simplemente con un “para lo que se ofrezca, llámame”.</w:t>
        <w:br/>
        <w:br/>
        <w:t>El gesto valiente de la mujer que ha dicho sí a la vida de su hijo es tan grande que merece el máximo respeto y apoyo de todos los que formamos de alguna manera parte de la Iglesia. Por eso es hermoso ver a grupos de familias y de personas competentes (médicos, pediatras, educadores) que ponen en marcha centros de asistencia para acompañar a las madres solteras. Pero allí donde no existan esos centros, el apoyo sincero de todos en la parroquia, el afecto, la cercanía, y, sobre todo, el amor (algo mucho más profundo que el respeto) serán un auxilio excelente para la nueva mamá y para su hijo.</w:t>
        <w:br/>
        <w:br/>
        <w:t>La ayuda, desde luego, debe ser integral. Como dijimos al inicio, hay que velar y ayudar a la mujer para que pueda insertarse plenamente en la vida social. A veces será una ayuda que le permitirá completar sus estudios. Otras veces será buscar medidas concretas para que pueda trabajar y mantenerse ella misma y a su hijo.</w:t>
        <w:br/>
        <w:br/>
        <w:t>Pero lo más profundo es siempre la ayuda espiritual. La madre soltera necesita sentirse acogida por Dios, sentirse amada, especialmente cuando descubre a su alrededor actitudes de condena o de rechazo.</w:t>
        <w:br/>
        <w:br/>
        <w:t>La acogida de Dios se experimenta sobre todo en los sacramentos. La confesión será un momento hermoso de encuentro con Cristo, el Salvador que no condena, sino que permite recuperar la propia dignidad y sentir el amor profundo del Padre. La Eucaristía se convierte en una necesidad, en la que la recepción digna del Cuerpo de Cristo llega a ser el alimento y la fuerza ante las dificultades que todos afrontamos cada día. La oración, personal o comunitaria, se convierten en un momento maravilloso para poner delante de Dios las penas y las alegrías, los problemas y la gratitud ante tantos dones. La cercanía de otros creyentes verdaderos, esos que no condenan sino que apoyan y acogen, será un bálsamo profundo que permite vivir en la propia comunidad parroquial como en casa, sin condenas quisquillosas.</w:t>
        <w:br/>
        <w:br/>
        <w:t>La madre soltera puede también recurrir a la Iglesia celestial, y recordar a mujeres heroicas del pasado que dijeron sí a la vida del hijo.</w:t>
        <w:br/>
        <w:br/>
        <w:t>Hay un ejemplo muy hermoso: el de Ana Velázquez. Ella fue madre soltera de uno de los primeros santos de América, san Martín de Porres. A ella se había unido, sin casarse, Juan de Porres, que llegó a ser gobernador de Panamá. Por su orgullo, Juan no quiso formalizar su situación y tardó años en reconocer que Martín y otra hija nacida de Ana Velázquez eran sus hijos, aunque también es cierto que luego ofreció ayudas a la madre y a los hijos.</w:t>
        <w:br/>
        <w:br/>
        <w:t>Ana, en los momentos más difíciles como “madre soltera”, mostró su amor sincero y completo a sus hijos. Ese amor, que viene de Dios, es uno de los ingredientes maravillosos con los que Dios bendijo la vida de san Martín de Porres, que seguro intercederá desde el cielo por tantas madres solteras que viven su amor materno en situaciones muy duras.</w:t>
        <w:br/>
        <w:br/>
        <w:t>Es posible que una madre soltera encuentre más pronto o más tarde una puerta abierta a un matrimonio llevado según Dios, con un hombre dispuesto a acogerla a ella y al hijo con amor, sin reproches por el pasado. Otras veces, por desgracia muchas, la madre encontrará que su camino va a ser el de vivir en adelante como ahora, sin un sano amor que culmine en un matrimonio, y con un hijo a quien alimentar, vestir y educar.</w:t>
        <w:br/>
        <w:br/>
        <w:t>En este segundo caso, volvemos a recordarlo, el apoyo de los hermanos de la fe es muy útil para afrontar la situación con más paz y con más esperanza. Pero sobre todo será la oración personal de la mujer, su confianza puesta en Dios, que la ama como bautizada, como madre muchas veces heroica, la que le permita mantener vivo, incluso aumentado, ese amor hacia el hijo.</w:t>
        <w:br/>
        <w:br/>
        <w:t>También un día el hijo, cuando perciba toda la generosidad, toda la valentía, toda la fe de su madre, sabrá darle las gracias por tanto amor, y podrá mirar hacia su futuro con la seguridad que da el ver que la vida es siempre hermosa, que la cruz se puede llevar con mucha paz cuando Dios acompaña a cada uno de sus hijos en los mil vericuetos de la existencia humana.</w:t>
      </w:r>
    </w:p>
    <w:p>
      <w:pPr>
        <w:pStyle w:val="Normal2"/>
        <w:rPr/>
      </w:pPr>
      <w:r>
        <w:rPr>
          <w:rStyle w:val="StrongEmphasis"/>
        </w:rPr>
        <w:t>MADRE (escrito de la Madre Teresa de Calcuta)</w:t>
      </w:r>
    </w:p>
    <w:p>
      <w:pPr>
        <w:pStyle w:val="Normal2"/>
        <w:rPr/>
      </w:pPr>
      <w:r>
        <w:rPr>
          <w:rStyle w:val="Emphasis"/>
        </w:rPr>
        <w:t>Enseñarás a volar...pero no volarán tu vuelo.</w:t>
      </w:r>
      <w:r>
        <w:rPr>
          <w:i/>
          <w:iCs/>
        </w:rPr>
        <w:br/>
      </w:r>
      <w:r>
        <w:rPr>
          <w:rStyle w:val="Emphasis"/>
        </w:rPr>
        <w:t>Enseñarás a soñar...pero no soñarán tus sueños.</w:t>
      </w:r>
      <w:r>
        <w:rPr>
          <w:i/>
          <w:iCs/>
        </w:rPr>
        <w:br/>
      </w:r>
      <w:r>
        <w:rPr>
          <w:rStyle w:val="Emphasis"/>
        </w:rPr>
        <w:t>Enseñarás a vivir...pero no vivirán tu vida.</w:t>
      </w:r>
      <w:r>
        <w:rPr>
          <w:i/>
          <w:iCs/>
        </w:rPr>
        <w:br/>
      </w:r>
      <w:r>
        <w:rPr>
          <w:rStyle w:val="Emphasis"/>
        </w:rPr>
        <w:t>Enseñarás a cantar...pero no cantarán tu canción.</w:t>
      </w:r>
      <w:r>
        <w:rPr>
          <w:i/>
          <w:iCs/>
        </w:rPr>
        <w:br/>
      </w:r>
      <w:r>
        <w:rPr>
          <w:rStyle w:val="Emphasis"/>
        </w:rPr>
        <w:t>Enseñarás a pensar...pero no pensarán como tú.</w:t>
      </w:r>
      <w:r>
        <w:rPr>
          <w:i/>
          <w:iCs/>
        </w:rPr>
        <w:br/>
      </w:r>
      <w:r>
        <w:rPr>
          <w:rStyle w:val="Emphasis"/>
        </w:rPr>
        <w:t>Pero sabrás que cada vez que ellos vuelen, sueñen, vivan, canten y piensen...</w:t>
      </w:r>
      <w:r>
        <w:rPr>
          <w:i/>
          <w:iCs/>
        </w:rPr>
        <w:br/>
      </w:r>
      <w:r>
        <w:rPr>
          <w:rStyle w:val="Emphasis"/>
        </w:rPr>
        <w:t>¡Estará en ellos la semilla del camino enseñado y aprendido!</w:t>
      </w:r>
    </w:p>
    <w:p>
      <w:pPr>
        <w:pStyle w:val="Normal2"/>
        <w:rPr/>
      </w:pPr>
      <w: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ANDAR EN BICI CON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utor desconocido-</w:t>
      </w:r>
    </w:p>
    <w:p>
      <w:pPr>
        <w:pStyle w:val="Normal2"/>
        <w:rPr/>
      </w:pPr>
      <w:r>
        <w:rPr>
          <w:i/>
        </w:rPr>
        <w:t>Para pensar</w:t>
      </w:r>
      <w:r>
        <w:rPr/>
        <w:t>…</w:t>
      </w:r>
    </w:p>
    <w:p>
      <w:pPr>
        <w:pStyle w:val="Normal2"/>
        <w:rPr/>
      </w:pPr>
      <w:r>
        <w:rPr/>
        <w:t>Al principio veía a Dios como el que me observaba, como un juez que llevaba cuenta de lo que hacía mal, como para ver si merecía el cielo o el infierno cuando muriera. Era como un presidente, reconocía su foto cuando la veía, pero realmente no lo conocía.</w:t>
      </w:r>
    </w:p>
    <w:p>
      <w:pPr>
        <w:pStyle w:val="Normal2"/>
        <w:rPr/>
      </w:pPr>
      <w:r>
        <w:rPr/>
        <w:t>Pero luego reconocí a mi Poder Superior, parecía como si la vida fuera un viaje en bicicleta, pero era una bici de dos, y noté que Dios viajaba atrás y me ayudaba a pedalear.</w:t>
      </w:r>
    </w:p>
    <w:p>
      <w:pPr>
        <w:pStyle w:val="Normal2"/>
        <w:rPr/>
      </w:pPr>
      <w:r>
        <w:rPr/>
        <w:t>No sé cuándo sucedió, no me di cuenta cuando fue que Él sugirió que cambiáramos lugares, pero mi vida no ha sido la misma desde entonces... mi vida con Dios es muy emocionante.</w:t>
      </w:r>
    </w:p>
    <w:p>
      <w:pPr>
        <w:pStyle w:val="Normal2"/>
        <w:rPr/>
      </w:pPr>
      <w:r>
        <w:rPr/>
        <w:t>Cuando yo tenía el control, yo sabía a donde iba. Era un tanto aburrido pero predecible. Era la distancia más corta entre dos puntos. Pero cuando Él tomó el liderazgo, Él conocía otros caminos, caminos diferentes, hermosos, por las montañas, a través de lugares con paisajes, velocidades increíbles. Lo único que podía hacer era sostenerme, aunque pareciera una locura Él solo me decía Pedalea!!.</w:t>
      </w:r>
    </w:p>
    <w:p>
      <w:pPr>
        <w:pStyle w:val="Normal2"/>
        <w:rPr/>
      </w:pPr>
      <w:r>
        <w:rPr/>
        <w:t>Me preocupaba y ansiosamente le preguntaba, "A donde me llevas?" Él solo sonreía y no me contestaba, así que comencé a confiar en Él.</w:t>
      </w:r>
    </w:p>
    <w:p>
      <w:pPr>
        <w:pStyle w:val="Normal2"/>
        <w:rPr/>
      </w:pPr>
      <w:r>
        <w:rPr/>
        <w:t>Me olvidé de mi aburrida vida y comencé una aventura, y cuando yo decía "estoy asustada", Él se inclinaba un poco para atrás y tocaba mi mano.</w:t>
      </w:r>
    </w:p>
    <w:p>
      <w:pPr>
        <w:pStyle w:val="Normal2"/>
        <w:rPr/>
      </w:pPr>
      <w:r>
        <w:rPr/>
        <w:t>Él me llevó a conocer gente con dones, dones de sanidad y aceptación, de gozo. Ellos me dieron esos dones para llevarlos en mi viaje. Nuestro viaje, de Dios y mío.</w:t>
      </w:r>
    </w:p>
    <w:p>
      <w:pPr>
        <w:pStyle w:val="Normal2"/>
        <w:rPr/>
      </w:pPr>
      <w:r>
        <w:rPr/>
        <w:t>Y allá íbamos otra vez. Él me dijo "Comparte estos dones, dalos a la gente, son sobrepeso, mucho peso extra." Y así lo hice, a la gente que conocimos, encontré que en el dar yo recibía y mi carga era ligera.</w:t>
      </w:r>
    </w:p>
    <w:p>
      <w:pPr>
        <w:pStyle w:val="Normal2"/>
        <w:rPr/>
      </w:pPr>
      <w:r>
        <w:rPr/>
        <w:t>No confié mucho en Él al principio, en darle control de mi vida. Pensé que la echaría a perder, pero El conocía cosas que yo no acerca de andar en bici, secretos.</w:t>
      </w:r>
    </w:p>
    <w:p>
      <w:pPr>
        <w:pStyle w:val="Normal2"/>
        <w:rPr/>
      </w:pPr>
      <w:r>
        <w:rPr/>
        <w:t>Él sabía como doblar para dar vueltas cerradas, brincar para librar obstáculos llenos de piedras, inclusive volar para evitar horribles caminos.</w:t>
      </w:r>
    </w:p>
    <w:p>
      <w:pPr>
        <w:pStyle w:val="Normal2"/>
        <w:rPr/>
      </w:pPr>
      <w:r>
        <w:rPr/>
        <w:t>Y ahora estoy aprendiendo a callar y pedalear por los más extraños lugares, y estoy aprendiendo a disfrutar de la vista y de la suave brisa en mi cara y sobre todo de la increíble y deliciosa compañía de mi Dios.</w:t>
      </w:r>
    </w:p>
    <w:p>
      <w:pPr>
        <w:pStyle w:val="Normal2"/>
        <w:rPr/>
      </w:pPr>
      <w:r>
        <w:rPr/>
        <w:t>Y cuando estoy seguro de que ya no puedo más, Él solo sonríe y me dice "PEDALEA!!"</w:t>
      </w:r>
    </w:p>
    <w:p>
      <w:pPr>
        <w:pStyle w:val="Normal2"/>
        <w:rPr>
          <w:lang w:val="es-AR"/>
        </w:rPr>
      </w:pPr>
      <w:r>
        <w:rPr>
          <w:lang w:val="es-AR"/>
        </w:rPr>
      </w:r>
    </w:p>
    <w:p>
      <w:pPr>
        <w:pStyle w:val="Normal2"/>
        <w:rPr/>
      </w:pPr>
      <w:r>
        <w:rPr>
          <w:sz w:val="20"/>
          <w:szCs w:val="20"/>
          <w:highlight w:val="lightGray"/>
        </w:rPr>
        <w:t>-POESÍA-</w:t>
      </w:r>
      <w:r>
        <w:rPr>
          <w:sz w:val="20"/>
          <w:szCs w:val="20"/>
        </w:rPr>
        <w:br/>
      </w:r>
      <w:r>
        <w:rPr>
          <w:b/>
          <w:sz w:val="28"/>
          <w:szCs w:val="28"/>
        </w:rPr>
        <w:t>Nota 14: LAS MANOS DE MI MADRE</w:t>
      </w:r>
      <w:r>
        <w:rPr>
          <w:b/>
        </w:rPr>
        <w:br/>
      </w:r>
      <w:r>
        <w:rPr>
          <w:rStyle w:val="Mininegrita"/>
          <w:sz w:val="20"/>
          <w:szCs w:val="20"/>
        </w:rPr>
        <w:t>-</w:t>
      </w:r>
      <w:r>
        <w:rPr>
          <w:rStyle w:val="Mini"/>
          <w:sz w:val="20"/>
          <w:szCs w:val="20"/>
        </w:rPr>
        <w:t>Por Alfredo Espino-</w:t>
      </w:r>
    </w:p>
    <w:p>
      <w:pPr>
        <w:pStyle w:val="NormalWeb"/>
        <w:rPr/>
      </w:pPr>
      <w:r>
        <w:rPr/>
        <w:t>Manos las de mi madre, tan acariciadoras,</w:t>
        <w:br/>
        <w:t>tan de seda, tan de ella, blancas y bienhechoras.</w:t>
        <w:br/>
        <w:t>¡Sólo ellas son las santas, sólo ellas son las que aman,</w:t>
        <w:br/>
        <w:t>las que todo prodigan y nada me reclaman!</w:t>
        <w:br/>
        <w:t>¡Las que por aliviarme de dudas y querellas,</w:t>
        <w:br/>
        <w:t>me sacan las espinas y se las clavan en ellas!</w:t>
      </w:r>
    </w:p>
    <w:p>
      <w:pPr>
        <w:pStyle w:val="NormalWeb"/>
        <w:rPr/>
      </w:pPr>
      <w:r>
        <w:rPr/>
        <w:t>Para el ardor ingrato de recónditas penas,</w:t>
        <w:br/>
        <w:t>no hay como la frescura de esas dos azucenas.</w:t>
        <w:br/>
        <w:t>¡Ellas cuando la vida deja mis flores mustias</w:t>
        <w:br/>
        <w:t>son dos milagros blancos apaciguando angustias!</w:t>
        <w:br/>
        <w:t>Y cuando del destino me acosan las maldades,</w:t>
        <w:br/>
        <w:t>son dos alas de paz sobre mis tempestades.</w:t>
      </w:r>
    </w:p>
    <w:p>
      <w:pPr>
        <w:pStyle w:val="NormalWeb"/>
        <w:rPr/>
      </w:pPr>
      <w:r>
        <w:rPr/>
        <w:t>Ellas son las celestes; las milagrosas, ellas,</w:t>
        <w:br/>
        <w:t>porque hacen que en mi sombra me florezcan estrellas.</w:t>
        <w:br/>
        <w:t>Para el dolor, caricias; para el pesar, unción;</w:t>
        <w:br/>
        <w:t>¡Son las únicas manos que tienen corazón!</w:t>
        <w:br/>
        <w:t>(Rosal de rosas blancas de tersuras eternas:</w:t>
        <w:br/>
        <w:t>aprended de blancuras en las manos maternas).</w:t>
      </w:r>
    </w:p>
    <w:p>
      <w:pPr>
        <w:pStyle w:val="NormalWeb"/>
        <w:rPr/>
      </w:pPr>
      <w:r>
        <w:rPr/>
        <w:t>Yo que llevo en el alma las dudas escondidas,</w:t>
        <w:br/>
        <w:t>cuando tengo las alas de la ilusión caídas,</w:t>
        <w:br/>
        <w:t>¡Las manos maternales aquí en mi pecho son</w:t>
        <w:br/>
        <w:t>como dos alas quietas sobre mi corazón!</w:t>
        <w:br/>
        <w:t>¡Las manos de mi madre saben borrar tristezas!</w:t>
        <w:br/>
        <w:t>¡Las manos de mi madre perfuman con terneza!</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A LAURA MONTOYA</w:t>
      </w:r>
    </w:p>
    <w:p>
      <w:pPr>
        <w:pStyle w:val="Normal"/>
        <w:rPr>
          <w:rFonts w:ascii="Times New Roman" w:hAnsi="Times New Roman" w:cs="Times New Roman"/>
        </w:rPr>
      </w:pPr>
      <w:r>
        <w:rPr>
          <w:rFonts w:cs="Times New Roman" w:ascii="Times New Roman" w:hAnsi="Times New Roman"/>
        </w:rPr>
        <w:t>Primera santa de Colombia</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rPr>
        <w:t>Orígenes</w:t>
      </w:r>
    </w:p>
    <w:p>
      <w:pPr>
        <w:pStyle w:val="NormalWeb"/>
        <w:rPr/>
      </w:pPr>
      <w:r>
        <w:rPr/>
        <w:t xml:space="preserve">Laura Montoya, </w:t>
      </w:r>
      <w:r>
        <w:rPr>
          <w:rStyle w:val="Emphasis"/>
        </w:rPr>
        <w:t>"La Madre Laura"</w:t>
      </w:r>
      <w:r>
        <w:rPr/>
        <w:t>  nació en Antioquia - Colombia, el 26 de mayo de 1874. Fue bautizada el mismo día de su nacimiento con el nombre de María Laura de Jesús.</w:t>
      </w:r>
    </w:p>
    <w:p>
      <w:pPr>
        <w:pStyle w:val="NormalWeb"/>
        <w:rPr/>
      </w:pPr>
      <w:r>
        <w:rPr/>
        <w:t xml:space="preserve">Hija de Juan de la Cruz Montoya y María Dolores Upegui. Tuvo dos hermanos: Carmelina, que era mayor y Juan de la Cruz, su hermano menor. ​ </w:t>
      </w:r>
    </w:p>
    <w:p>
      <w:pPr>
        <w:pStyle w:val="NormalWeb"/>
        <w:rPr/>
      </w:pPr>
      <w:r>
        <w:rPr/>
        <w:t xml:space="preserve">Su padre, que era médico y comerciante, murió asesinado cuando ella tenía dos años de edad durante la guerra civil.​ </w:t>
      </w:r>
    </w:p>
    <w:p>
      <w:pPr>
        <w:pStyle w:val="NormalWeb"/>
        <w:rPr/>
      </w:pPr>
      <w:r>
        <w:rPr/>
        <w:t xml:space="preserve">Este hecho, ocasionó una difícil situación económica en su familia. Su madre se vio obligada a emplearse como maestra de religión.​ Por este motivo, cuando Laura era aún niña, tuvo que habitar primero en la finca de su abuelo Lucio Upegui y posteriormente viajó con su madre y hermanos al municipio de Donmatías, en donde vivieron por algún tiempo. </w:t>
      </w:r>
    </w:p>
    <w:p>
      <w:pPr>
        <w:pStyle w:val="NormalWeb"/>
        <w:rPr/>
      </w:pPr>
      <w:r>
        <w:rPr>
          <w:rStyle w:val="StrongEmphasis"/>
        </w:rPr>
        <w:t>Educación</w:t>
      </w:r>
    </w:p>
    <w:p>
      <w:pPr>
        <w:pStyle w:val="NormalWeb"/>
        <w:rPr/>
      </w:pPr>
      <w:r>
        <w:rPr/>
        <w:t xml:space="preserve">Debido a la precaria situación económica de su madre, Laura fue dejada en un hogar de huérfanos que era dirigido por su tía María de Jesús Upegui, religiosa fundadora de la Comunidad de Siervas del Santísimo y de la Caridad. </w:t>
      </w:r>
    </w:p>
    <w:p>
      <w:pPr>
        <w:pStyle w:val="NormalWeb"/>
        <w:rPr/>
      </w:pPr>
      <w:r>
        <w:rPr/>
        <w:t xml:space="preserve">Sin haber recibido instrucción previa, su tía la inscribió a los 11 años de edad como externa en el Colegio del Espíritu Santo, una institución educativa frecuentada por niñas de clase alta de la ciudad.​ No obstante, en razón de las adversidades que vivió al habitar un hogar de huérfanos, sin dinero para comprar libros mientras estudiaba en un colegio de clase alta, se sintió marginada y al finalizar el año se retiró de la institución.​ </w:t>
      </w:r>
    </w:p>
    <w:p>
      <w:pPr>
        <w:pStyle w:val="NormalWeb"/>
        <w:rPr/>
      </w:pPr>
      <w:r>
        <w:rPr/>
        <w:t xml:space="preserve">Al año siguiente se marchó a habitar en una finca de San Cristóbal al cuidado de su tía enferma. Mientras estaba allí se entregó a las lecturas espirituales que despertaron el deseo de hacerse religiosa carmelita.​ En 1887 regresó brevemente a Medellín, al lado de su madre y al poco tiempo su abuelo se enfermó, por lo que se retiró nuevamente a la finca de Amalfi a cuidar de él hasta su muerte. </w:t>
      </w:r>
    </w:p>
    <w:p>
      <w:pPr>
        <w:pStyle w:val="NormalWeb"/>
        <w:rPr/>
      </w:pPr>
      <w:r>
        <w:rPr/>
        <w:t xml:space="preserve">La muerte de su abuelo empeoró la situación financiera de la familia. Cuando Laura tenía 16 años, la familia decidió que ella debía hacerse maestra para ayudar económicamente a su madre y hermanos.​ De esta manera, se presentó a la Escuela Normal de Institutoras de Medellín y obtuvo una beca del gobierno. Para su sustento al inicio de sus estudios, su tía María de Jesús Upegui le dio alojamiento, ofreciéndole a cambio dirigir el manicomio. Al poco tiempo se presentó una vacante en el internado y pasó a habitar en la misma Escuela, obteniendo excelentes resultados en sus estudios.​ En 1893 se graduó como maestra elemental de la Escuela Normal.​ </w:t>
      </w:r>
    </w:p>
    <w:p>
      <w:pPr>
        <w:pStyle w:val="NormalWeb"/>
        <w:rPr/>
      </w:pPr>
      <w:r>
        <w:rPr>
          <w:rStyle w:val="StrongEmphasis"/>
        </w:rPr>
        <w:t>Experiencia docente</w:t>
      </w:r>
    </w:p>
    <w:p>
      <w:pPr>
        <w:pStyle w:val="NormalWeb"/>
        <w:rPr/>
      </w:pPr>
      <w:r>
        <w:rPr/>
        <w:t xml:space="preserve">Se dedicó a formar jóvenes dentro de la fe cristiana y católica en diferentes escuelas públicas del departamento de Antioquia. Su primera experiencia docente fue en Amalfi, en donde fue nombrada directora de la Sección Superior de la Escuela municipal. En ella procuró impartir sus enseñanzas siguiendo una orientación religiosa que no era del agrado de todas las autoridades del municipio.​ </w:t>
      </w:r>
    </w:p>
    <w:p>
      <w:pPr>
        <w:pStyle w:val="NormalWeb"/>
        <w:rPr/>
      </w:pPr>
      <w:r>
        <w:rPr/>
        <w:t>Finalmente, algunos opositores a la formación religiosa interpusieron una queja ante la gobernación del departamento, a la cual la gobernación dio respuesta en favor de Laura, apoyada por el secretario de Instrucción Pública Pedro A. Restrepo, quien la conocía muy bien desde su paso por la Normal de Medellín.​ La guerra civil de 1895 obligó al cierre de las escuelas del departamento, lo cual forzó a Laura a mantener únicamente las clases preescolares en su propia casa.</w:t>
      </w:r>
    </w:p>
    <w:p>
      <w:pPr>
        <w:pStyle w:val="NormalWeb"/>
        <w:rPr/>
      </w:pPr>
      <w:r>
        <w:rPr/>
        <w:t>En agosto de 1895 fue nombrada maestra en la Escuela Superior Femenina de Fredonia.​ La apertura de otro Colegio de señoritas en Fredonia por parte del cura del pueblo propició un reto para Laura que no llegó a afectar su buen desempeño en la Escuela Superior Femenina, pues terminó siendo preferida por la población. El 23 de febrero de 1897 fue trasladada a Santo Domingo. Allí decidió dar catolicismo a los niños en el campo. Mientras desarrollaba su carrera pedagógica, cultivó la mística profunda y la oración contemplativa.</w:t>
      </w:r>
    </w:p>
    <w:p>
      <w:pPr>
        <w:pStyle w:val="NormalWeb"/>
        <w:rPr/>
      </w:pPr>
      <w:r>
        <w:rPr>
          <w:rStyle w:val="StrongEmphasis"/>
        </w:rPr>
        <w:t>Su vocación</w:t>
      </w:r>
    </w:p>
    <w:p>
      <w:pPr>
        <w:pStyle w:val="NormalWeb"/>
        <w:rPr/>
      </w:pPr>
      <w:r>
        <w:rPr/>
        <w:t xml:space="preserve">Debido a su experiencia docente, su prima Leonor Echavarría le ofreció colaborar en la dirección del recién inaugurado Colegio de la Inmaculada en Medellín. El colegio ganó mucho prestigio en la ciudad, en él estudiaban hijas de familias de ingresos altos. Al morir su prima Leonor el 10 de junio de 1901, el colegio quedó completamente en manos de Laura.​ En noviembre de 1905 el escritor Alfonso Castro comenzó a publicar una novela llamada "Hija Espiritual" en la revista "Lectura Amena", cuya intriga desacreditó notablemente al Colegio de la Inmaculada y a su directora Laura, a tal punto que llevaron a su cierre definitivo.​ </w:t>
      </w:r>
    </w:p>
    <w:p>
      <w:pPr>
        <w:pStyle w:val="NormalWeb"/>
        <w:rPr/>
      </w:pPr>
      <w:r>
        <w:rPr/>
        <w:t>Tras el cierre del colegio, Laura fue nombrada maestra de la escuela de La Ceja en donde estuvo por un poco tiempo y en 1907 la población le solicitó fundar un colegio en Marinilla. Estando allí comprendió que su misión era evangelizar a las comunidades indígenas de la región.</w:t>
      </w:r>
    </w:p>
    <w:p>
      <w:pPr>
        <w:pStyle w:val="NormalWeb"/>
        <w:rPr/>
      </w:pPr>
      <w:r>
        <w:rPr>
          <w:rStyle w:val="StrongEmphasis"/>
        </w:rPr>
        <w:t>Maestra catequista de los indios</w:t>
      </w:r>
    </w:p>
    <w:p>
      <w:pPr>
        <w:pStyle w:val="NormalWeb"/>
        <w:rPr/>
      </w:pPr>
      <w:r>
        <w:rPr/>
        <w:t xml:space="preserve">Su profesión de maestra la llevó por varias poblaciones de Antioquia y luego al Colegio de La Inmaculada en Medellín. En su magisterio no se contenta con el saber humano sino que expone magistralmente la doctrina del Evangelio. Forma con la palabra y el ejemplo el corazón de sus discípulas, en el amor a la Eucaristía y en los valores cristianos. En un momento de su trayectoria como maestra, se siente llamada a realizar lo que ella llamaba </w:t>
      </w:r>
      <w:r>
        <w:rPr>
          <w:rStyle w:val="Emphasis"/>
        </w:rPr>
        <w:t>“la Obra de los indios”</w:t>
      </w:r>
      <w:r>
        <w:rPr/>
        <w:t xml:space="preserve">: En 1907 estando en la población de Marinilla, escribe: </w:t>
      </w:r>
      <w:r>
        <w:rPr>
          <w:rStyle w:val="Emphasis"/>
        </w:rPr>
        <w:t>“Me vi en Dios y como que me arropaba con su paternidad haciéndome madre, del modo más intenso, de los infieles. Me dolían como verdaderos hijos”.</w:t>
      </w:r>
      <w:r>
        <w:rPr/>
        <w:t xml:space="preserve"> Este fuego de amor la impulsa a un trabajo heroico al servicio de los indígenas de las selvas de América.</w:t>
      </w:r>
    </w:p>
    <w:p>
      <w:pPr>
        <w:pStyle w:val="NormalWeb"/>
        <w:rPr/>
      </w:pPr>
      <w:r>
        <w:rPr/>
        <w:t xml:space="preserve">Busca recursos humanos, fomenta el celo misionero entre sus discípulas, escoge cinco compañeras a quienes prende el fuego apostólico de su propia alma. Van, no con la fuerza de las armas, sino con la debilidad femenina apoyada en el Crucifijo y sostenida por un gran amor a María la Madre y Maestra de esta Obra misionera. </w:t>
      </w:r>
      <w:r>
        <w:rPr>
          <w:rStyle w:val="Emphasis"/>
        </w:rPr>
        <w:t>“Ella, la Señora Inmaculada me atrajo de tal modo, que ya me es imposible pensar siquiera en que no sea Ella como el centro de mi vida”</w:t>
      </w:r>
      <w:r>
        <w:rPr/>
        <w:t>. La celda carmelitana, objeto de sus ansias en el tiempo de su juventud, le pareció demasiado fría ante aquellas selvas pobladas de seres humanos sumidos en la infidelidad, pero amados tiernamente por Dios</w:t>
      </w:r>
      <w:r>
        <w:rPr>
          <w:rStyle w:val="Emphasis"/>
        </w:rPr>
        <w:t>. “Siento la suprema impotencia de mi nada y el supremo dolor de verte desconocido, como un peso que me agobia”.</w:t>
      </w:r>
    </w:p>
    <w:p>
      <w:pPr>
        <w:pStyle w:val="NormalWeb"/>
        <w:rPr/>
      </w:pPr>
      <w:r>
        <w:rPr/>
        <w:t xml:space="preserve">Comprende la dignidad humana y la vocación divina del indígena. Quiere insertarse en su cultura, vivir como ellos en pobreza, sencillez y humildad y de esta manera derribar el muro de discriminación racial que mantenían algunos líderes civiles y religiosos de su tiempo. </w:t>
      </w:r>
    </w:p>
    <w:p>
      <w:pPr>
        <w:pStyle w:val="NormalWeb"/>
        <w:rPr/>
      </w:pPr>
      <w:r>
        <w:rPr>
          <w:rStyle w:val="StrongEmphasis"/>
        </w:rPr>
        <w:t xml:space="preserve">Misionera religiosa </w:t>
      </w:r>
    </w:p>
    <w:p>
      <w:pPr>
        <w:pStyle w:val="NormalWeb"/>
        <w:rPr/>
      </w:pPr>
      <w:r>
        <w:rPr/>
        <w:t xml:space="preserve">A la edad de 39 años, Laura decidió trasladarse a Dabeiba en compañía de 6 catequistas con la aprobación del obispo de Santa Fe de Antioquia, monseñor Maximiliano Crespo Rivera, para trabajar con los indígenas. </w:t>
      </w:r>
    </w:p>
    <w:p>
      <w:pPr>
        <w:pStyle w:val="NormalWeb"/>
        <w:rPr/>
      </w:pPr>
      <w:r>
        <w:rPr/>
        <w:t>Desde entonces dedicó el resto de su vida al apostolado y las misiones. El 14 de mayo de 1914 fundó la Congregación de Misioneras de María Inmaculada y Santa Catalina de Siena con un grupo de catequistas que la acompañaban a las misiones. A partir de entonces se dedicó a establecer con las hermanas misioneras centros cercanos a las comunidades indígenas, cuya casa principal estaba en Dabeiba. Estableció las constituciones de la Congregación y en 1917 las presentó ante el obispo Maximiliano Crespo Rivera. En 1919 fundó en San José de Uré una misión para trabajar con las personas de raza negra de la región.</w:t>
      </w:r>
    </w:p>
    <w:p>
      <w:pPr>
        <w:pStyle w:val="NormalWeb"/>
        <w:rPr/>
      </w:pPr>
      <w:r>
        <w:rPr/>
        <w:t xml:space="preserve">Practicó la literatura, escribió más de 30 libros en los cuales narró sus experiencias místicas con un estilo comprensible y atractivo. Su autobiografía se titula </w:t>
      </w:r>
      <w:r>
        <w:rPr>
          <w:rStyle w:val="Emphasis"/>
        </w:rPr>
        <w:t>"Historia de la Misericordia de Dios en un alma"</w:t>
      </w:r>
      <w:r>
        <w:rPr/>
        <w:t xml:space="preserve">. </w:t>
      </w:r>
    </w:p>
    <w:p>
      <w:pPr>
        <w:pStyle w:val="NormalWeb"/>
        <w:rPr/>
      </w:pPr>
      <w:r>
        <w:rPr/>
        <w:t xml:space="preserve">Pasó sus últimos 9 años de vida en silla de ruedas. Falleció en Medellín el 21 de octubre de 1949, tras una larga y penosa agonía. La congregación de misioneras contaba con 90 casas en el momento de su muerte y estaba conformada por 467 religiosas que trabajaban en tres países.​ </w:t>
      </w:r>
    </w:p>
    <w:p>
      <w:pPr>
        <w:pStyle w:val="NormalWeb"/>
        <w:rPr/>
      </w:pPr>
      <w:r>
        <w:rPr>
          <w:rStyle w:val="StrongEmphasis"/>
        </w:rPr>
        <w:t>Beatificación</w:t>
      </w:r>
    </w:p>
    <w:p>
      <w:pPr>
        <w:pStyle w:val="NormalWeb"/>
        <w:rPr/>
      </w:pPr>
      <w:r>
        <w:rPr/>
        <w:t>La causa para la beatificación de la Madre Laura fue introducida el 4 de julio de 1963 por la Arquidiócesis de Medellín. El 11 de julio de 1968 la congregación religiosa de misioneras fundada por ella recibió la aprobación pontificia. Fue declarada sierva de Dios en 1973 por el papa Pablo VI y posteriormente declarada venerable el 22 de enero de 1991 por el papa Juan Pablo II. El propio Juan Pablo II la beatificó el 25 de abril de 2004 en una ceremonia religiosa realizada en la Plaza de San Pedro en Roma en presencia de 30.000 fieles. El arzobispo de Medellín Alberto Giraldo Jaramillo erigió por medio del Decreto 73 de 2004 el Santuario en donde reposan las reliquias de la Madre Laura. ​ ​ Su fiesta se celebra el 21 de octubre.</w:t>
      </w:r>
    </w:p>
    <w:p>
      <w:pPr>
        <w:pStyle w:val="NormalWeb"/>
        <w:rPr/>
      </w:pPr>
      <w:r>
        <w:rPr>
          <w:rStyle w:val="StrongEmphasis"/>
        </w:rPr>
        <w:t>Canonización</w:t>
      </w:r>
    </w:p>
    <w:p>
      <w:pPr>
        <w:pStyle w:val="NormalWeb"/>
        <w:rPr/>
      </w:pPr>
      <w:r>
        <w:rPr/>
        <w:t>El día 20 de diciembre del año 2012 en Ciudad del Vaticano, el cardenal Angelo Amato dio a conocer la autorización del Papa Benedicto XVI para la canonización de la Madre Laura Montoya, siendo la primera persona de nacionalidad colombiana reconocida como santa en la Iglesia Católica.</w:t>
      </w:r>
    </w:p>
    <w:p>
      <w:pPr>
        <w:pStyle w:val="NormalWeb"/>
        <w:rPr/>
      </w:pPr>
      <w:r>
        <w:rPr/>
        <w:t>Habiéndose reconocido ya un milagro obrado por intercesión suya sobre la señora Herminia González Trujillo en 1993, por el cual fue declarada beata, se reconoció un segundo milagro, siendo éste realizado en favor del médico antioqueño Carlos Eduardo Restrepo, quien, de una manera inexplicable para la ciencia, fue sanado de una enfermedad terminal.​ Su canonización se realizó el 12 de mayo de 2013. A esta ceremonia a la que asistieron aproximadamente 80 mil personas y que se realizó en la Plaza de San Pedro de la Ciudad del Vaticano, asistió también una importante delegación de colombianos encabezada por el presidente de Colombia Juan Manuel Santos como también el médico Carlos Eduardo Restrepo en compañía de su familia y los médicos que dieron testimonio de este milagro. Durante la ceremonia, el Papa Francisco dijo:</w:t>
      </w:r>
    </w:p>
    <w:p>
      <w:pPr>
        <w:pStyle w:val="NormalWeb"/>
        <w:rPr/>
      </w:pPr>
      <w:r>
        <w:rPr>
          <w:rStyle w:val="Emphasis"/>
        </w:rPr>
        <w:t>Esta primera santa nacida en la hermosa tierra colombiana nos enseña a ser generosos con Dios, a no vivir la fe solitariamente (como si fuera posible vivir la fe aisladamente) sino a comunicarla, a irradiar la alegría del Evangelio con la palabra y el testimonio de vida allá donde nos encontremos. Nos enseña a ver el rostro de Jesús reflejado en el otro, a vencer la indiferencia y el individualismo, acogiendo a todos sin prejuicios ni reticencias, con auténtico amor, dándoles lo mejor de nosotros mismos y, sobre todo, compartiendo con ellos lo más valioso que tenemos: Cristo y su Evangelio.</w:t>
      </w:r>
    </w:p>
    <w:p>
      <w:pPr>
        <w:pStyle w:val="NormalWeb"/>
        <w:rPr/>
      </w:pPr>
      <w:r>
        <w:rPr>
          <w:rStyle w:val="StrongEmphasis"/>
        </w:rPr>
        <w:t>Milagros</w:t>
      </w:r>
    </w:p>
    <w:p>
      <w:pPr>
        <w:pStyle w:val="NormalWeb"/>
        <w:rPr/>
      </w:pPr>
      <w:r>
        <w:rPr/>
        <w:t xml:space="preserve">El primer prodigio le valió la beatificación (2004). Lo hizo en Herminia González, mamá de una monja de la comunidad de </w:t>
      </w:r>
      <w:r>
        <w:rPr>
          <w:rStyle w:val="Emphasis"/>
        </w:rPr>
        <w:t>“Las Lauritas</w:t>
      </w:r>
      <w:r>
        <w:rPr/>
        <w:t>”. La antioqueña, de 86 años, fue diagnosticada en 1993 con cáncer de cuello uterino. Con hemorragias que no paraban y dolores intensos, en 1994 visita la sede de la comunidad de la Madre Laura, en el barrio Belencito, de Medellín, y entra al cuarto donde murió la religiosa. Allí le pidió que le quitara la hemorragia para aliviarse y sobrellevar la enfermedad. Esa fue la última vez que la señora Herminia sangró, aseguró su hija. Se mejoró totalmente, tanto que tres años más tarde el ginecólogo tratante, Carlos Enrique Restrepo, se sorprendió al no encontrar ningún signo de tumor activo.</w:t>
      </w:r>
    </w:p>
    <w:p>
      <w:pPr>
        <w:pStyle w:val="NormalWeb"/>
        <w:rPr/>
      </w:pPr>
      <w:r>
        <w:rPr/>
        <w:t xml:space="preserve">El segundo milagro lo obró hace ocho años en Carlos Eduardo Restrepo Garcés, un joven médico anestesiólogo que estuvo a punto de morir por una enfermedad muy compleja llamada polimiositis. </w:t>
      </w:r>
    </w:p>
    <w:p>
      <w:pPr>
        <w:pStyle w:val="NormalWeb"/>
        <w:rPr/>
      </w:pPr>
      <w:r>
        <w:rPr/>
        <w:t>El doctor Restrepo, subespecialista en medicina del dolor, cuenta que sus posibilidades de vida eran mínimas: podía ser sometido a una cirugía muy complicada (y con la infección que tenía era muy peligrosa) o no hacerle ninguna intervención, que tampoco era nada bueno. “</w:t>
      </w:r>
      <w:r>
        <w:rPr>
          <w:rStyle w:val="Emphasis"/>
        </w:rPr>
        <w:t>En ese instante pensé en la Madre Laura y le pedí que me ayudara a salir de ese tránsito tan complejo. Y mejoré de una manera muy rápida”.</w:t>
      </w:r>
    </w:p>
    <w:p>
      <w:pPr>
        <w:pStyle w:val="NormalWeb"/>
        <w:rPr/>
      </w:pPr>
      <w:r>
        <w:rPr/>
        <w:t>Al mes y medio, el médico salió de la clínica</w:t>
      </w:r>
      <w:r>
        <w:rPr>
          <w:rStyle w:val="Emphasis"/>
        </w:rPr>
        <w:t xml:space="preserve">, </w:t>
      </w:r>
      <w:r>
        <w:rPr/>
        <w:t xml:space="preserve">Fue tanta la alegría por su asombrosa recuperación que fue al Santuario de la Madre Laura a darle gracias y contó su experiencia a dos monjitas de la comunidad. Él mismo asegura: </w:t>
      </w:r>
      <w:r>
        <w:rPr>
          <w:rStyle w:val="Emphasis"/>
        </w:rPr>
        <w:t xml:space="preserve">“A ellas les pareció muy bonito mi testimonio, lo estudiaron y luego lo mandaron a Roma y allá lo aceptaron como un milagro después de un estudio profundo”. </w:t>
      </w:r>
    </w:p>
    <w:p>
      <w:pPr>
        <w:pStyle w:val="NormalWeb"/>
        <w:rPr/>
      </w:pPr>
      <w:r>
        <w:rPr/>
        <w:t>El Doctor Carlos Eduardo Restrepo estuvo en Roma presenciando la canonización de la Santa Laura Montoya, la que había obrado el milagro de su salud. </w:t>
      </w:r>
    </w:p>
    <w:p>
      <w:pPr>
        <w:pStyle w:val="NormalWeb"/>
        <w:rPr/>
      </w:pPr>
      <w:r>
        <w:rPr/>
        <w:t>La Iglesia celebra su fiesta litúrgica el 21 de octubre, justamente en el Mes de las Misiones.</w:t>
      </w:r>
    </w:p>
    <w:p>
      <w:pPr>
        <w:pStyle w:val="NormalWeb"/>
        <w:rPr/>
      </w:pPr>
      <w: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ORACIÓN</w:t>
      </w:r>
    </w:p>
    <w:p>
      <w:pPr>
        <w:pStyle w:val="NormalWeb"/>
        <w:rPr>
          <w:rStyle w:val="StrongEmphasis"/>
        </w:rPr>
      </w:pPr>
      <w:r>
        <w:rPr>
          <w:rStyle w:val="StrongEmphasis"/>
        </w:rPr>
        <w:t>Oración por mi mamá</w:t>
      </w:r>
    </w:p>
    <w:p>
      <w:pPr>
        <w:pStyle w:val="NormalWeb"/>
        <w:rPr/>
      </w:pPr>
      <w:r>
        <w:rPr>
          <w:rStyle w:val="StrongEmphasis"/>
        </w:rPr>
        <w:t>(Por Sergio J. de Souza)</w:t>
      </w:r>
      <w:r>
        <w:rPr>
          <w:b/>
          <w:bCs/>
        </w:rPr>
        <w:br/>
      </w:r>
    </w:p>
    <w:p>
      <w:pPr>
        <w:pStyle w:val="NormalWeb"/>
        <w:rPr/>
      </w:pPr>
      <w:r>
        <w:rPr/>
        <w:t>Padre,</w:t>
        <w:br/>
        <w:t>tú, siendo Dios</w:t>
        <w:br/>
        <w:t>quisiste mostrar entre nosotros</w:t>
        <w:br/>
        <w:t>tu rostro materno...</w:t>
      </w:r>
    </w:p>
    <w:p>
      <w:pPr>
        <w:pStyle w:val="NormalWeb"/>
        <w:rPr/>
      </w:pPr>
      <w:r>
        <w:rPr/>
        <w:t>Por eso creaste a todas las madres.</w:t>
      </w:r>
    </w:p>
    <w:p>
      <w:pPr>
        <w:pStyle w:val="NormalWeb"/>
        <w:rPr/>
      </w:pPr>
      <w:r>
        <w:rPr/>
        <w:t>Te pido por mi mamá, signo concreto</w:t>
        <w:br/>
        <w:t>y visible de tu amor entre nosotros.</w:t>
      </w:r>
    </w:p>
    <w:p>
      <w:pPr>
        <w:pStyle w:val="NormalWeb"/>
        <w:rPr/>
      </w:pPr>
      <w:r>
        <w:rPr/>
        <w:t>¡Multiplica sus días, en medio nuestro!</w:t>
      </w:r>
    </w:p>
    <w:p>
      <w:pPr>
        <w:pStyle w:val="NormalWeb"/>
        <w:rPr/>
      </w:pPr>
      <w:r>
        <w:rPr/>
        <w:t>¡Acompáñala</w:t>
        <w:br/>
        <w:t>en toda sonrisa y en toda lágrima,</w:t>
        <w:br/>
        <w:t>en todo trabajo y en toda oración,</w:t>
        <w:br/>
        <w:t>todos los días y todas las noches!</w:t>
      </w:r>
    </w:p>
    <w:p>
      <w:pPr>
        <w:pStyle w:val="NormalWeb"/>
        <w:rPr/>
      </w:pPr>
      <w:r>
        <w:rPr/>
        <w:t>Que tu bendición cubra de luz</w:t>
        <w:br/>
        <w:t>la vida de mi mamá</w:t>
        <w:br/>
        <w:t>para que, inundada de ti,</w:t>
        <w:br/>
        <w:t>ella sea siempre más</w:t>
        <w:br/>
        <w:t>presencia de lo divino</w:t>
        <w:br/>
        <w:t>en mi vida.</w:t>
      </w:r>
    </w:p>
    <w:p>
      <w:pPr>
        <w:pStyle w:val="NormalWeb"/>
        <w:rPr/>
      </w:pPr>
      <w:r>
        <w:rPr/>
        <w:t>Amén.</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 ratonera</w:t>
      </w:r>
    </w:p>
    <w:p>
      <w:pPr>
        <w:pStyle w:val="Normal2"/>
        <w:rPr/>
      </w:pPr>
      <w:r>
        <w:rPr/>
        <w:t>Un ratón que vivía en una granja entró a la casa y vio que el granjero dejaba una ratonera en el piso. Quedó aterrorizado. Entonces, se fue a advertir a todos los animales: "¡Hay una ratonera en la casa, una ratonera!"</w:t>
      </w:r>
    </w:p>
    <w:p>
      <w:pPr>
        <w:pStyle w:val="Normal2"/>
        <w:rPr/>
      </w:pPr>
      <w:r>
        <w:rPr/>
        <w:t>La gallina que estaba buscando sus lombrices en la tierra, cacareó y le dijo: "¡Discúlpeme, sr. ratón: entiendo que sea un gran problema para usted, pero a mí no me perjudica en nada, ni me molesta!" Y el ratón se entristeció.</w:t>
      </w:r>
    </w:p>
    <w:p>
      <w:pPr>
        <w:pStyle w:val="Normal2"/>
        <w:rPr/>
      </w:pPr>
      <w:r>
        <w:rPr/>
        <w:t>El ratón siguió corriendo buscando ayuda, y llegó hasta el cordero y le dijo: "¡hay una ratonera en la casa!" "¡Discúlpeme, sr. ratón, pero no veo nada que pueda hacer, pues yo como pasto. ¡Quédese tranquilo, usted estará en mis oraciones!"</w:t>
      </w:r>
    </w:p>
    <w:p>
      <w:pPr>
        <w:pStyle w:val="Normal2"/>
        <w:rPr/>
      </w:pPr>
      <w:r>
        <w:rPr/>
        <w:t>El ratón se fue hasta donde estaban las vacas y le dijeron: “¿Qué nos dice, sr. ratón? ¿Una ratonera? ¿Estamos en peligro por casualidad nosotras? ¡Creo que no!”</w:t>
      </w:r>
    </w:p>
    <w:p>
      <w:pPr>
        <w:pStyle w:val="Normal2"/>
        <w:rPr/>
      </w:pPr>
      <w:r>
        <w:rPr/>
        <w:t>Entonces el ratón se volvió a la casa, cabizbajo y abatido, para encarar solo la ratonera...</w:t>
      </w:r>
    </w:p>
    <w:p>
      <w:pPr>
        <w:pStyle w:val="Normal2"/>
        <w:rPr/>
      </w:pPr>
      <w:r>
        <w:rPr/>
        <w:t>Aquella misma noche se escuchó un ruido como el de una ratonera agarrando su víctima. La mujer del granjero corrió a ver qué había en la ratonera. Pero, en la obscuridad, no vio que la trampa había agarrado la cola de una víbora venenosa, y la víbora la mordió.</w:t>
      </w:r>
    </w:p>
    <w:p>
      <w:pPr>
        <w:pStyle w:val="Normal2"/>
        <w:rPr/>
      </w:pPr>
      <w:r>
        <w:rPr/>
        <w:t>El hombre la llevó corriendo al hospital. La mujer fue atendida muy bien por el médico, quien logró detener el veneno. El granjero quedó tan agradecido con el médico que le prometió un cordero como paga. Aunque la mujer seguía con fiebre le dijeron que podía ir a casa y recuperarse allí. El granjero llegó a la casa y pensó que nada sería mejor para ella que un buen caldo de gallina. El hombre entonces tomó el cuchillo y fue a buscar al principal ingrediente: la gallina. Luego siguió con el cordero para cumplir su promesa con el médico.</w:t>
      </w:r>
    </w:p>
    <w:p>
      <w:pPr>
        <w:pStyle w:val="Normal2"/>
        <w:rPr/>
      </w:pPr>
      <w:r>
        <w:rPr/>
        <w:t>En los días siguientes todos los vecinos venían a visitar a la enferma y al granjero, les traían obsequios y mucho cariño. Fue por eso que cuando la mujer por fin se curó, el granjero decidió ofrecer para todos un gran asado. Con su cuchillo fue a buscar una vaca.</w:t>
      </w:r>
    </w:p>
    <w:p>
      <w:pPr>
        <w:pStyle w:val="Normal2"/>
        <w:rPr/>
      </w:pPr>
      <w:r>
        <w:rPr/>
        <w:t>¿Se dieron cuenta quien se salvó al final?</w:t>
      </w:r>
    </w:p>
    <w:p>
      <w:pPr>
        <w:pStyle w:val="Normal2"/>
        <w:rPr/>
      </w:pPr>
      <w:r>
        <w:rPr/>
        <w:t>La próxima vez que oigas decir que alguien está enfrentando un problema, y creas que a ti no te afecta, piénsalo dos veces. En todas las casas pueden necesitar una ratonera ¡y todos los integrantes corren peligro!</w:t>
      </w:r>
    </w:p>
    <w:p>
      <w:pPr>
        <w:pStyle w:val="Normal2"/>
        <w:rPr>
          <w:lang w:eastAsia="es-AR"/>
        </w:rPr>
      </w:pPr>
      <w:r>
        <w:rPr/>
        <w:t>Moraleja: En una comunidad, como en un grupo de amigos y en la propia familia, cuando un integrante tiene un problema, este problema  es de todos y juntos deben resolverlo o ver en qué pueden ayudar para aligerar la carga del problema.</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FRANCISCO REPARA MI IGLESIA</w:t>
      </w:r>
    </w:p>
    <w:p>
      <w:pPr>
        <w:pStyle w:val="Normal"/>
        <w:spacing w:before="280" w:after="280"/>
        <w:rPr>
          <w:rFonts w:ascii="Times New Roman" w:hAnsi="Times New Roman" w:cs="Times New Roman"/>
        </w:rPr>
      </w:pPr>
      <w:r>
        <w:rPr>
          <w:rFonts w:cs="Times New Roman" w:ascii="Times New Roman" w:hAnsi="Times New Roman"/>
        </w:rPr>
        <w:t>Esta canción pertenece al CD "Hermano Francisco", de Cesáreo Gabaráin.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FRANCISCO, REPARA MI IGLESIA</w:t>
      </w:r>
    </w:p>
    <w:p>
      <w:pPr>
        <w:pStyle w:val="NormalWeb"/>
        <w:rPr/>
      </w:pPr>
      <w:r>
        <w:rPr/>
      </w:r>
    </w:p>
    <w:p>
      <w:pPr>
        <w:pStyle w:val="NormalWeb"/>
        <w:rPr/>
      </w:pPr>
      <w:r>
        <w:rPr/>
        <w:t>La Iglesia se está cayendo ya ve,</w:t>
      </w:r>
    </w:p>
    <w:p>
      <w:pPr>
        <w:pStyle w:val="NormalWeb"/>
        <w:rPr/>
      </w:pPr>
      <w:r>
        <w:rPr/>
        <w:t>sus muros rotos están,</w:t>
      </w:r>
    </w:p>
    <w:p>
      <w:pPr>
        <w:pStyle w:val="NormalWeb"/>
        <w:rPr/>
      </w:pPr>
      <w:r>
        <w:rPr/>
        <w:t>así le habló a Francisco el Señor</w:t>
      </w:r>
    </w:p>
    <w:p>
      <w:pPr>
        <w:pStyle w:val="NormalWeb"/>
        <w:rPr/>
      </w:pPr>
      <w:r>
        <w:rPr/>
        <w:t>en la ermita de san Damián</w:t>
      </w:r>
    </w:p>
    <w:p>
      <w:pPr>
        <w:pStyle w:val="NormalWeb"/>
        <w:rPr/>
      </w:pPr>
      <w:r>
        <w:rPr/>
      </w:r>
    </w:p>
    <w:p>
      <w:pPr>
        <w:pStyle w:val="NormalWeb"/>
        <w:rPr/>
      </w:pPr>
      <w:r>
        <w:rPr/>
        <w:t>Yo puedo cerrar sus grietas, Señor,</w:t>
      </w:r>
    </w:p>
    <w:p>
      <w:pPr>
        <w:pStyle w:val="NormalWeb"/>
        <w:rPr/>
      </w:pPr>
      <w:r>
        <w:rPr/>
        <w:t>mis manos te ayudarán,</w:t>
      </w:r>
    </w:p>
    <w:p>
      <w:pPr>
        <w:pStyle w:val="NormalWeb"/>
        <w:rPr/>
      </w:pPr>
      <w:r>
        <w:rPr/>
        <w:t>verán qué limpio y hermoso estará</w:t>
      </w:r>
    </w:p>
    <w:p>
      <w:pPr>
        <w:pStyle w:val="NormalWeb"/>
        <w:rPr/>
      </w:pPr>
      <w:r>
        <w:rPr/>
        <w:t>nuestra ermita de san Damián.</w:t>
      </w:r>
    </w:p>
    <w:p>
      <w:pPr>
        <w:pStyle w:val="NormalWeb"/>
        <w:rPr/>
      </w:pPr>
      <w:r>
        <w:rPr/>
      </w:r>
    </w:p>
    <w:p>
      <w:pPr>
        <w:pStyle w:val="NormalWeb"/>
        <w:rPr>
          <w:i/>
          <w:i/>
        </w:rPr>
      </w:pPr>
      <w:r>
        <w:rPr>
          <w:i/>
        </w:rPr>
        <w:t>La Iglesia humana y divina a la vez,</w:t>
      </w:r>
    </w:p>
    <w:p>
      <w:pPr>
        <w:pStyle w:val="NormalWeb"/>
        <w:rPr>
          <w:i/>
          <w:i/>
        </w:rPr>
      </w:pPr>
      <w:r>
        <w:rPr>
          <w:i/>
        </w:rPr>
        <w:t>que luz y sombra habéis,</w:t>
      </w:r>
    </w:p>
    <w:p>
      <w:pPr>
        <w:pStyle w:val="NormalWeb"/>
        <w:rPr>
          <w:i/>
          <w:i/>
        </w:rPr>
      </w:pPr>
      <w:r>
        <w:rPr>
          <w:i/>
        </w:rPr>
        <w:t>viviendo el Evangelio,</w:t>
      </w:r>
    </w:p>
    <w:p>
      <w:pPr>
        <w:pStyle w:val="NormalWeb"/>
        <w:rPr>
          <w:i/>
          <w:i/>
        </w:rPr>
      </w:pPr>
      <w:r>
        <w:rPr>
          <w:i/>
        </w:rPr>
        <w:t>más pobre y libre ha de ser.</w:t>
      </w:r>
    </w:p>
    <w:p>
      <w:pPr>
        <w:pStyle w:val="NormalWeb"/>
        <w:rPr/>
      </w:pPr>
      <w:r>
        <w:rPr/>
      </w:r>
    </w:p>
    <w:p>
      <w:pPr>
        <w:pStyle w:val="NormalWeb"/>
        <w:rPr/>
      </w:pPr>
      <w:r>
        <w:rPr/>
        <w:t>La Iglesia que nos preocupa no es</w:t>
      </w:r>
    </w:p>
    <w:p>
      <w:pPr>
        <w:pStyle w:val="NormalWeb"/>
        <w:rPr/>
      </w:pPr>
      <w:r>
        <w:rPr/>
        <w:t>piedra ni material,</w:t>
      </w:r>
    </w:p>
    <w:p>
      <w:pPr>
        <w:pStyle w:val="NormalWeb"/>
        <w:rPr/>
      </w:pPr>
      <w:r>
        <w:rPr/>
        <w:t>la Iglesia somos los hombres y Dios</w:t>
      </w:r>
    </w:p>
    <w:p>
      <w:pPr>
        <w:pStyle w:val="NormalWeb"/>
        <w:rPr/>
      </w:pPr>
      <w:r>
        <w:rPr/>
        <w:t>en la ermita de san Damián.</w:t>
      </w:r>
    </w:p>
    <w:p>
      <w:pPr>
        <w:pStyle w:val="NormalWeb"/>
        <w:rPr/>
      </w:pPr>
      <w:r>
        <w:rPr/>
      </w:r>
    </w:p>
    <w:p>
      <w:pPr>
        <w:pStyle w:val="NormalWeb"/>
        <w:rPr/>
      </w:pPr>
      <w:r>
        <w:rPr/>
        <w:t>Queriendo ser hoy mejores que ayer</w:t>
      </w:r>
    </w:p>
    <w:p>
      <w:pPr>
        <w:pStyle w:val="NormalWeb"/>
        <w:rPr/>
      </w:pPr>
      <w:r>
        <w:rPr/>
        <w:t>la vamos a reparar,</w:t>
      </w:r>
    </w:p>
    <w:p>
      <w:pPr>
        <w:pStyle w:val="NormalWeb"/>
        <w:rPr/>
      </w:pPr>
      <w:r>
        <w:rPr/>
        <w:t>cumplir con lo que el Señor nos pidió</w:t>
      </w:r>
    </w:p>
    <w:p>
      <w:pPr>
        <w:pStyle w:val="NormalWeb"/>
        <w:rPr/>
      </w:pPr>
      <w:r>
        <w:rPr/>
        <w:t>en la ermita de san Damián.</w:t>
      </w:r>
    </w:p>
    <w:p>
      <w:pPr>
        <w:pStyle w:val="NormalWeb"/>
        <w:rPr/>
      </w:pPr>
      <w:r>
        <w:rPr/>
      </w:r>
    </w:p>
    <w:p>
      <w:pPr>
        <w:pStyle w:val="NormalWeb"/>
        <w:rPr>
          <w:i/>
          <w:i/>
        </w:rPr>
      </w:pPr>
      <w:r>
        <w:rPr>
          <w:i/>
        </w:rPr>
        <w:t>La Iglesia humana y divina a la vez,</w:t>
      </w:r>
    </w:p>
    <w:p>
      <w:pPr>
        <w:pStyle w:val="NormalWeb"/>
        <w:rPr>
          <w:i/>
          <w:i/>
        </w:rPr>
      </w:pPr>
      <w:r>
        <w:rPr>
          <w:i/>
        </w:rPr>
        <w:t>que luz y sombra habéis,</w:t>
      </w:r>
    </w:p>
    <w:p>
      <w:pPr>
        <w:pStyle w:val="NormalWeb"/>
        <w:rPr>
          <w:i/>
          <w:i/>
        </w:rPr>
      </w:pPr>
      <w:r>
        <w:rPr>
          <w:i/>
        </w:rPr>
        <w:t>viviendo el Evangelio,</w:t>
      </w:r>
    </w:p>
    <w:p>
      <w:pPr>
        <w:pStyle w:val="NormalWeb"/>
        <w:rPr>
          <w:i/>
          <w:i/>
        </w:rPr>
      </w:pPr>
      <w:r>
        <w:rPr>
          <w:i/>
        </w:rPr>
        <w:t>más pobre y libre ha de ser.</w:t>
      </w:r>
    </w:p>
    <w:p>
      <w:pPr>
        <w:pStyle w:val="NormalWeb"/>
        <w:rPr/>
      </w:pPr>
      <w:r>
        <w:rPr/>
      </w:r>
    </w:p>
    <w:p>
      <w:pPr>
        <w:pStyle w:val="NormalWeb"/>
        <w:rPr/>
      </w:pPr>
      <w:r>
        <w:rPr/>
      </w:r>
    </w:p>
    <w:p>
      <w:pPr>
        <w:pStyle w:val="Normalgrande"/>
        <w:rPr/>
      </w:pPr>
      <w:r>
        <w:rPr/>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Web"/>
        <w:spacing w:before="280" w:after="280"/>
        <w:rPr/>
      </w:pPr>
      <w:r>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exhortations/documents/hf_jp-ii_exh_19811122_familiaris-consortio_s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9:00Z</dcterms:created>
  <dc:creator>Pilar</dc:creator>
  <dc:description/>
  <dc:language>en-US</dc:language>
  <cp:lastModifiedBy>Pilar</cp:lastModifiedBy>
  <dcterms:modified xsi:type="dcterms:W3CDTF">2017-10-24T13:37:00Z</dcterms:modified>
  <cp:revision>3</cp:revision>
  <dc:subject/>
  <dc:title/>
</cp:coreProperties>
</file>