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IGLESIA-</w:t>
      </w:r>
      <w:r>
        <w:rPr>
          <w:sz w:val="20"/>
          <w:szCs w:val="20"/>
        </w:rPr>
        <w:br/>
      </w:r>
      <w:r>
        <w:rPr>
          <w:b/>
          <w:sz w:val="28"/>
          <w:szCs w:val="28"/>
        </w:rPr>
        <w:t>SEPTIEMBRE, MES DE LA BIBLIA</w:t>
      </w:r>
      <w:r>
        <w:rPr>
          <w:b/>
          <w:i/>
          <w:sz w:val="28"/>
          <w:szCs w:val="28"/>
        </w:rPr>
        <w:br/>
      </w:r>
      <w:r>
        <w:rPr>
          <w:sz w:val="20"/>
          <w:szCs w:val="20"/>
        </w:rPr>
        <w:t xml:space="preserve">-Por Gloria Batalla- </w:t>
      </w:r>
    </w:p>
    <w:p>
      <w:pPr>
        <w:pStyle w:val="Griscatorce"/>
        <w:rPr/>
      </w:pPr>
      <w:r>
        <w:rPr>
          <w:i/>
        </w:rPr>
        <w:t xml:space="preserve">Hace ya varios años que en muchos países del mundo la Iglesia celebra en septiembre el Mes de la Biblia. Este año, tiene una relevancia particular, a partir del llamado que realizó el papa Francisco en su carta </w:t>
      </w:r>
      <w:r>
        <w:rPr>
          <w:rStyle w:val="Emphasis"/>
          <w:i w:val="false"/>
        </w:rPr>
        <w:t>Misericordia et misera</w:t>
      </w:r>
      <w:r>
        <w:rPr>
          <w:i/>
        </w:rPr>
        <w:t>: "Deseo vivamente que la Palabra de Dios se celebre, se conozca y se difunda cada vez más".</w:t>
      </w:r>
    </w:p>
    <w:p>
      <w:pPr>
        <w:pStyle w:val="Normal2"/>
        <w:rPr/>
      </w:pPr>
      <w:r>
        <w:rPr/>
        <w:t xml:space="preserve">La Biblia se terminó de imprimir definitivamente, el 26 de septiembre de 1569. La Iglesia católica celebra el 30 del mismo mes, en la festividad de San Jerónimo (quien tradujo la Biblia del griego y hebreo al latín, la llamada Vulgata), el día de la Biblia. </w:t>
      </w:r>
    </w:p>
    <w:p>
      <w:pPr>
        <w:pStyle w:val="Normal2"/>
        <w:rPr/>
      </w:pPr>
      <w:r>
        <w:rPr/>
        <w:t>Además, tomamos como marco de referencia la “VERBUM DOMINI” como Animación Bíblica de toda la Pastoral, la que hace un llamado a las comunidades cristianas, las parroquias y movimientos religiosos a interesarse por el encuentro personal con Cristo a través de su Palabra. Dice: “Exhorto, pues, a los Pastores de la Iglesia y a los agentes de pastoral a esforzarse en educar a todos los fieles a gustar el sentido profundo de la Palabra de Dios que se despliega en la liturgia a lo largo del año, mostrando los misterios fundamentales de nuestra fe. El acercamiento apropiado a la Sagrada Escritura depende también de esto”. (VERBUM DOMINI, 52)</w:t>
      </w:r>
    </w:p>
    <w:p>
      <w:pPr>
        <w:pStyle w:val="Normal2"/>
        <w:rPr/>
      </w:pPr>
      <w:r>
        <w:rPr/>
        <w:t xml:space="preserve">La Biblia es, sin duda, uno de los más ricos tesoros de la literatura universal de todos los tiempos. Es una gran reserva cultural, cobijada en una colección de antiguos escritos judíos-cristianos, que alternan la narrativa histórica con códigos legales, normas de conducta y la delicada belleza de la lírica hebrea, discursos didácticos y morales con la interpretación de sueños y visiones. Su valor principal no está en razones estéticas, o de índole cultural, sino en su contenido esencialmente religioso, que lo hace; el “Libro Sagrado” por excelencia, tanto para el pueblo de Israel como para el mundo cristiano en general. </w:t>
      </w:r>
    </w:p>
    <w:p>
      <w:pPr>
        <w:pStyle w:val="Normal2"/>
        <w:rPr/>
      </w:pPr>
      <w:r>
        <w:rPr/>
        <w:t>Todo en la Biblia está ordenado a revelar que Dios, es el autor de la vida y de todo cuanto existe, que no es ajeno a la historia del ser humano, sino un Padre amoroso y misericordioso, que se acerca a las personas y da una respuesta a cada una en particular.</w:t>
      </w:r>
    </w:p>
    <w:p>
      <w:pPr>
        <w:pStyle w:val="Normal2"/>
        <w:rPr/>
      </w:pPr>
      <w:r>
        <w:rPr/>
        <w:t xml:space="preserve">El valor religioso de las Sagradas Escrituras está en que Dios entra en diálogo con el hombre. Por la palabra Dios se nos da a conocer como misterio de amor infinito, mostrando a través de la historia de salvación, el enigma de la condición humana que se esclarece definitivamente a la luz de la revelación que se manifiesta en Cristo. </w:t>
      </w:r>
    </w:p>
    <w:p>
      <w:pPr>
        <w:pStyle w:val="Normal2"/>
        <w:rPr/>
      </w:pPr>
      <w:r>
        <w:rPr/>
        <w:t>Mucho podríamos decir acerca de la Biblia; desde sus libros, la presencia de numerosos autores materiales, que son precisamente la causa de la extraordinaria riqueza de lenguas, estilos, géneros literarios, conceptos culturales y reflexiones teológicas que caracterizan a la Biblia, pero me quedaría con este Himno majestuoso de alabanza a la PALABRA y a través de él, contemplar al mismo Dios en diálogo con el hombre.</w:t>
      </w:r>
    </w:p>
    <w:p>
      <w:pPr>
        <w:pStyle w:val="Normal2"/>
        <w:rPr/>
      </w:pPr>
      <w:r>
        <w:rPr/>
        <w:t>En su última carta Misericordia et misera (2016), el papa Francisco nos invitó a renovar la pasión por la Palabra: "Deseo vivamente que la Palabra de Dios se celebre, se conozca y se difunda cada vez más, para que nos ayude a comprender mejor el misterio del amor que brota de esta fuente de misericordia... Sería oportuno que cada comunidad, en un domingo del Año litúrgico, renovase su compromiso en favor de la difusión, el conocimiento y la profundización de la Sagrada Escritura: un domingo dedicado enteramente a la Palabra de Dios para comprender la inagotable riqueza que proviene de ese diálogo constante de Dios con su pueblo. Habría que enriquecer ese momento coniniciativas creativas, que animen a los creyentes a ser instrumentos vivos de la transmisión de la Palabra. Ciertamente, entre esas iniciativas tendrá que estar la difusión más amplia de la lectio divina, para que, a través de la lectura orante del texto sagrado, la vida espiritual se fortalezca y crezca." (Misericordia et misera nº 7).</w:t>
      </w:r>
    </w:p>
    <w:p>
      <w:pPr>
        <w:pStyle w:val="Normal2"/>
        <w:rPr/>
      </w:pPr>
      <w:r>
        <w:rPr>
          <w:rStyle w:val="StrongEmphasis"/>
        </w:rPr>
        <w:t>DECÁLOGO DE BENEDICTO XVI SOBRE LA PALABRA DE DIOS</w:t>
      </w:r>
    </w:p>
    <w:p>
      <w:pPr>
        <w:pStyle w:val="Normal2"/>
        <w:rPr/>
      </w:pPr>
      <w:r>
        <w:rPr/>
        <w:t>El Director de ECCLESIA, Jesús de las Heras Muela - publicó -el jueves, 9 de octubre de 2008, la exposición del Papa Benedicto XVI, en la Asamblea Sinodal dedicada a la Palabra de Dios, y al hilo del salmo 118. El Papa Benedicto XVI trazó una hermosísima meditación sobre la Palabra de Dios. De ella subrayó su solidez, su estabilidad, su fuerza creadora y regeneradora, su actualidad, su perennidad y su capacidad transformadora.</w:t>
      </w:r>
    </w:p>
    <w:p>
      <w:pPr>
        <w:pStyle w:val="Normal2"/>
        <w:rPr/>
      </w:pPr>
      <w:r>
        <w:rPr/>
        <w:t>1. La Palabra de Dios es firme. La Palabra de Dios, en efecto, está firme en los cielos, sobre ella –que siempre persiste- el Señor fijó la tierra. Cielo y tierra pasarán, pero la Palabra de Dios no pasará. Si la misma palabra humana, a pesar de su fragilidad y caducidad, da forma a los pensamientos y a los sentimientos y crea la historia y la realidad, ¿cuánto más la Palabra de Dios, fundamento de todo, verdadera realidad? Los hombres nos esforzamos en fundamentar y construir nuestra vida y nuestra realidad sobre bases endebles y caducas, sobre cosas visibles y tangibles, sobre el éxito, sobre la carrera, sobre el dinero. Y en ellas ponemos nuestro corazón y la clave de la felicidad.</w:t>
      </w:r>
    </w:p>
    <w:p>
      <w:pPr>
        <w:pStyle w:val="Normal2"/>
        <w:rPr/>
      </w:pPr>
      <w:r>
        <w:rPr/>
        <w:t>2. La Palabra de Dios es la verdadera realidad. “Aparentemente –señala certeramente el Papa- estas son las verdaderas realidades. Pero todo esto un día pasará. Lo vemos ahora en la caída de los grandes bancos: este dinero desaparece, no es nada. Y así todas estas cosas que parecen la realidad verdadera con la que contar, y que son realidades de segundo orden”. “Quien construye la vida sobre estas realidades –subrayaba proféticamente el Papa-, sobre la materia, sobre el éxito, sobre todo lo que parece ser, construye sobre arena. Solo la Palabra de Dios es el fundamento de toda la realidad, es estable como el cielo y más que el cielo, es la realidad”.</w:t>
      </w:r>
    </w:p>
    <w:p>
      <w:pPr>
        <w:pStyle w:val="Normal2"/>
        <w:rPr/>
      </w:pPr>
      <w:r>
        <w:rPr/>
        <w:t>3. La Palabra de Dios es la verdadera riqueza, el éxito verdadero. No es la crisis económica la mayor de las plagas y desdichas, ni es el dinero ni el éxito quien aporta la felicidad y la sabiduría verdadera. Solo la Palabra es la fuente del amor y de la vida. Solo la Palabra transforma el corazón del hombre y la vida de la entera humanidad</w:t>
      </w:r>
    </w:p>
    <w:p>
      <w:pPr>
        <w:pStyle w:val="Normal2"/>
        <w:rPr/>
      </w:pPr>
      <w:r>
        <w:rPr/>
        <w:t>4. La Palabra de Dios es creadora y regeneradora. La Palabra de Dios además es la fuente de la vida y del amor, está dotada de vitalidad, de fuerza creadora y regeneradora. Todas las cosas, toda la realidad, vienen de la Palabra, son un producto de la Palabra. Todo es creado por la Palabra y todo está llamado a servir a la Palabra.</w:t>
      </w:r>
    </w:p>
    <w:p>
      <w:pPr>
        <w:pStyle w:val="Normal2"/>
        <w:rPr/>
      </w:pPr>
      <w:r>
        <w:rPr/>
        <w:t>5. La Palabra de Dios es el lugar del encuentro entre Dios y el hombre. “Esto quiere decir que toda la creación está pensada para crear el lugar del encuentro entre Dios y su criatura, un lugar donde el amor de la criatura responda al amor divino, un lugar donde se desarrolle la historia de amor entre Dios y su criatura”. “La historia de la salvación no es un pequeño acontecimiento, en un pobre planeta, en la inmensidad del universo. No es una cosa mínima, que sucede por casualidad en un planeta perdido. Es el móvil de todo, el motivo de la creación: el encuentro de amor entre Dios y el hombre”.</w:t>
      </w:r>
    </w:p>
    <w:p>
      <w:pPr>
        <w:pStyle w:val="Normal2"/>
        <w:rPr/>
      </w:pPr>
      <w:r>
        <w:rPr/>
        <w:t>6. La Palabra de Dios es el hallazgo definitivo. Por todo ello, la actitud de la criatura, la actitud del hombre es buscar la Palabra de Dios, que no es solamente un fenómeno literario, no es solo la lectura de un texto. Es el movimiento de mi existencia. Es moverse hacia la Palabra de Dios en las palabras humanas. Solo conformándonos al misterio de Dios, al Señor que es la Palabra, podemos entrar dentro de la Palabra de Dios. Debemos ser, pues, pacientes, perseverantes, humildes y apasionados buscadores y lectores con el corazón, de la Palabra de Dios.</w:t>
      </w:r>
    </w:p>
    <w:p>
      <w:pPr>
        <w:pStyle w:val="Normal2"/>
        <w:rPr/>
      </w:pPr>
      <w:r>
        <w:rPr/>
        <w:t>7. La Palabra de Dios es perenne, es universal. No conoce confines. Entrando en la Palabra de Dios, entramos realmente en el universo divino, en el universo de la Verdad, de la Belleza, de la Vida, del Amor. Entrando en la comunión con la Palabra de Dios, entramos en la comunión de la Iglesia que vive de la Palabra de Dios y nos hace salir de nuestros límites de lengua, de raza, de cultura, de miras.</w:t>
      </w:r>
    </w:p>
    <w:p>
      <w:pPr>
        <w:pStyle w:val="Normal2"/>
        <w:rPr/>
      </w:pPr>
      <w:r>
        <w:rPr/>
        <w:t>8. La Palabra de Dios es el anuncio del Evangelio. “Por eso también la Evangelización –subraya el Papa-, el anuncio del Evangelio, la misión, no son una especie de colonialismo eclesial, con que queremos meter a otros en nuestro grupo. Es salir de los límites de las culturas individuales a la universalidad que nos comunica a todos, que nos une a todos y nos hace a todos hermanos”.</w:t>
      </w:r>
    </w:p>
    <w:p>
      <w:pPr>
        <w:pStyle w:val="Normal2"/>
        <w:rPr/>
      </w:pPr>
      <w:r>
        <w:rPr/>
        <w:t>9. La Palabra de Dios es la escalera para llegar al amor de Jesucristo. La Palabra de Dios es como una escalera por la que podemos subir y bajar, con Cristo, a la profundidad de su amor. La Palabra tiene un rostro, es persona, es Jesucristo. Y antes de que nosotros podamos decir “Yo soy tuyo, Señor”, Él ya nos ha dicho “Yo soy tuyo”. Y vivir esta doble realidad es estar en el corazón de la Palabra. Es estar salvados.</w:t>
      </w:r>
    </w:p>
    <w:p>
      <w:pPr>
        <w:pStyle w:val="Normal2"/>
        <w:rPr/>
      </w:pPr>
      <w:r>
        <w:rPr/>
        <w:t>10. La Palabra de Dios es la Palabra de la Vida para siempre y para todos. “Tu Palabra, Señor, me da vida. Confío en Ti, Señor. Tu Palabra es eterna. En ella esperaré”.</w:t>
      </w:r>
    </w:p>
    <w:p>
      <w:pPr>
        <w:pStyle w:val="Normal2"/>
        <w:rPr/>
      </w:pPr>
      <w:r>
        <w:rPr>
          <w:rStyle w:val="StrongEmphasis"/>
        </w:rPr>
        <w:t>LA BIBLIA Y EL PADRE ALBERIONE</w:t>
      </w:r>
    </w:p>
    <w:p>
      <w:pPr>
        <w:pStyle w:val="Normal2"/>
        <w:rPr/>
      </w:pPr>
      <w:r>
        <w:rPr/>
        <w:t>El beato padre Alberione (+1972), fundador de la Familia Paulina, fue un gran apóstol misionero de la Palabra de Dios, al estilo de san Pablo. En una época donde la Biblia era sólo accesible para los sacerdotes y teólogos, en donde los protestantes avanzaban con la difusión de la Palabra de Dios a su gusto, el anhelo de Alberione era que cada Familia tuviera una Biblia. Dedicó su vida a encontrar multiformes medios para que la Palabra de Dios llegue a todos, diferentes traducciones y verisiones impresas, con imágenes, en películas o discos.</w:t>
      </w:r>
    </w:p>
    <w:p>
      <w:pPr>
        <w:pStyle w:val="Normal2"/>
        <w:rPr/>
      </w:pPr>
      <w:r>
        <w:rPr/>
        <w:t>Hoy la misión de Alberione sigue viva en la Familia Paulina. En Argentina, la Familia Paulina lanzó un proyecto llamado "La Palabra en el centro", para motivar el mes de la Biblia con varios recursos, y especialmente para animar a todos a que se celebre con entusiasmo y gran solemnidad el "Domingo Bíblico Nacional". En la argentina la Jornada de la Palabra comenzó en 1961, y se llamó Domingo Bíblico Nacional, por una resolución de la Conferencia Episcopal Argentina (CEA) se celebra el último domingo de septiembre, la fecha más cercana a la fiesta de san Jerónimo (30 de septiembre).</w:t>
      </w:r>
    </w:p>
    <w:p>
      <w:pPr>
        <w:pStyle w:val="Normal2"/>
        <w:rPr/>
      </w:pPr>
      <w:r>
        <w:rPr/>
        <w:t xml:space="preserve">Para más información y recursos, visite el sitio web: </w:t>
      </w:r>
      <w:hyperlink r:id="rId2" w:tgtFrame="_blank">
        <w:r>
          <w:rPr>
            <w:rStyle w:val="InternetLink"/>
          </w:rPr>
          <w:t>www.soypaulino.wixsite.com/vocacion/la-palabra-en-el-centro</w:t>
        </w:r>
      </w:hyperlink>
    </w:p>
    <w:p>
      <w:pPr>
        <w:pStyle w:val="Normal2"/>
        <w:rPr/>
      </w:pPr>
      <w:r>
        <w:rPr>
          <w:rStyle w:val="StrongEmphasis"/>
        </w:rPr>
        <w:t>LA PROGRAMACIÓN POR EL MES DE LA BÍBLIA PARA ESTE MES</w:t>
      </w:r>
    </w:p>
    <w:p>
      <w:pPr>
        <w:pStyle w:val="Normal2"/>
        <w:rPr/>
      </w:pPr>
      <w:r>
        <w:rPr/>
        <w:t xml:space="preserve">• </w:t>
      </w:r>
      <w:r>
        <w:rPr/>
        <w:t>Con motivo de celebrarse en setiembre el Mes de La Biblia, el Gobierno de la Ciudad de Buenos Aires y el Instituto de Cultura Religiosa Superior organiza un ciclo de charlas libre y gratuito al público sobre temas referentes a las Sagradas Escrituras y la actualidad.</w:t>
      </w:r>
    </w:p>
    <w:p>
      <w:pPr>
        <w:pStyle w:val="Normal2"/>
        <w:rPr/>
      </w:pPr>
      <w:r>
        <w:rPr/>
        <w:t xml:space="preserve">• </w:t>
      </w:r>
      <w:r>
        <w:rPr/>
        <w:t>El primer encuentro se realizará el jueves 6 de septiembre, a las 19, en el Instituto de Cultura Religiosa Superior (Rodríguez Peña 1054) y el tema seleccionado es “La Biblia y el medio ambiente”.</w:t>
      </w:r>
    </w:p>
    <w:p>
      <w:pPr>
        <w:pStyle w:val="Normal2"/>
        <w:rPr/>
      </w:pPr>
      <w:r>
        <w:rPr/>
        <w:t xml:space="preserve">• </w:t>
      </w:r>
      <w:r>
        <w:rPr/>
        <w:t>Los disertantes serán la teóloga católica Andrea Sánchez Ruiz Welch y el especialista en Ciencias Biológicas Alfredo Salibián (Bautista).</w:t>
      </w:r>
    </w:p>
    <w:p>
      <w:pPr>
        <w:pStyle w:val="Normal2"/>
        <w:rPr/>
      </w:pPr>
      <w:r>
        <w:rPr/>
        <w:t xml:space="preserve">• </w:t>
      </w:r>
      <w:r>
        <w:rPr/>
        <w:t>El segundo se llevará a cabo el jueves 27 de septiembre a la misma hora y en el mismo lugar para tratar “La Biblia y la dignidad humana”, con especial referencia a la trata de mujeres. En este caso, hablarán la teóloga católica Carolina Insfrán y la psicóloga social Malena Manzato (Pastora Bautista). El mes de La Biblia se celebra porque el 26 de septiembre de 1569 en Basilea, Suiza, se terminó de imprimir totalmente la Biblia en español llamada la “Biblia del Oso” (con ese nombre porque la tapa llevaba el dibujo de ese animal).</w:t>
      </w:r>
    </w:p>
    <w:p>
      <w:pPr>
        <w:pStyle w:val="Normal2"/>
        <w:rPr/>
      </w:pPr>
      <w:r>
        <w:rPr/>
        <w:t xml:space="preserve">• </w:t>
      </w:r>
      <w:r>
        <w:rPr/>
        <w:t>El Departamento de Pastoral Bíblica de la Conferencia Episcopal Argentina organizó en la ciudad de Buenos Aires la "Semana Bíblica", del 16 al 24 de septiembre, se realizan charlas, talleres y celebraciones en diferentes parroquias de la ciudad. Por otro lado, en todas las diócesis del país se organizan eventos especiales para el mes de la Biblia. pastoralbiblicacea@gmail.com</w:t>
      </w:r>
    </w:p>
    <w:p>
      <w:pPr>
        <w:pStyle w:val="Normal2"/>
        <w:rPr/>
      </w:pPr>
      <w:r>
        <w:rPr/>
        <w:t xml:space="preserve">Para confirmar asistencia o para mayor información los interesados pueden comunicarse a la Dirección General de Cultos de la Ciudad, llamando al 4323-9434 o al 4323-8000 int. 2797/2855 o escribiendo a cultos@buenosaires.gob.ar </w:t>
      </w:r>
    </w:p>
    <w:p>
      <w:pPr>
        <w:pStyle w:val="Normal2"/>
        <w:rPr/>
      </w:pPr>
      <w:r>
        <w:rPr/>
        <w:t xml:space="preserve"> </w:t>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b/>
          <w:sz w:val="28"/>
          <w:szCs w:val="28"/>
        </w:rPr>
        <w:t>ASISITIR ES UN DEBER HUMANITARIO</w:t>
      </w:r>
      <w:r>
        <w:rPr>
          <w:rFonts w:cs="Times New Roman" w:ascii="Times New Roman" w:hAnsi="Times New Roman"/>
          <w:b/>
          <w:sz w:val="28"/>
          <w:szCs w:val="28"/>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Víctor Corcoba Herrero</w:t>
      </w:r>
      <w:r>
        <w:rPr>
          <w:rFonts w:cs="Times New Roman" w:ascii="Times New Roman" w:hAnsi="Times New Roman"/>
          <w:sz w:val="20"/>
          <w:szCs w:val="20"/>
        </w:rPr>
        <w:t>-</w:t>
      </w:r>
      <w:r>
        <w:rPr/>
        <w:t xml:space="preserve"> </w:t>
      </w:r>
    </w:p>
    <w:p>
      <w:pPr>
        <w:pStyle w:val="Griscatorce"/>
        <w:rPr>
          <w:i/>
          <w:i/>
        </w:rPr>
      </w:pPr>
      <w:r>
        <w:rPr>
          <w:i/>
        </w:rPr>
        <w:t>La identidad humana halla su pujanza en el testimonio, en el quehacer diario que nos trasforma y ensancha el corazón, en la vida misma que nos hace crecer y resistir a las muchas cruces que nos sembramos unos hacia otros, para desgracia de todos. En efecto, son muchos los conflictos que se cobran la existencia de muchas personas en todo el planeta.</w:t>
      </w:r>
    </w:p>
    <w:p>
      <w:pPr>
        <w:pStyle w:val="Normal2"/>
        <w:rPr/>
      </w:pPr>
      <w:r>
        <w:rPr/>
        <w:t>Cada amanecer son más los niños que dejan la escuela, las familias que abandonan sus hogares, los seres humanos que huyen desesperadamente. Deberíamos detener este sufrimiento, con más asistencia humanitaria, con más corazón para aislar a los que no tienen alma, pues son puro veneno destructor. Por eso, tan importante como llamar a la calma es abordar sus causas subyacentes de manera irrevocable. Necesitamos, por tanto, una fuerza internacional que nos aglutine a todos, y proporcione los apoyos necesarios para poner fin a estos lobos con fisionomía de persona.</w:t>
      </w:r>
    </w:p>
    <w:p>
      <w:pPr>
        <w:pStyle w:val="Normal2"/>
        <w:rPr/>
      </w:pPr>
      <w:r>
        <w:rPr/>
        <w:t>Es hora de trabajar conjuntamente, de salir de uno mismo para llevar algo de bondad a los demás, ante la multitud de itinerarios que nos atrofian, ya que lo más empalagoso del mal es que a uno lo adiestra, en lugar de hacernos huir del malvado. Así, hemos de decir ¡basta!, para superar esta forma de vida voraz. Estamos hechos para vivir, no para matarnos en inútiles guerras, por muy creciente que sea el número de malhechores.</w:t>
      </w:r>
    </w:p>
    <w:p>
      <w:pPr>
        <w:pStyle w:val="Normal2"/>
        <w:rPr/>
      </w:pPr>
      <w:r>
        <w:rPr/>
        <w:t>Hay que iluminar la oscuridad del mundo. Se requiere una legión de ciudadanos dispuestos a ejemplarizar esta atmósfera perversa que proviene del hombre mismo. Alcemos nuestras voces para defender a tantos inocentes. Es una pena que los trabajadores sanitarios y humanitarios, que ponen sus vidas en permanente peligro para atender a las víctimas de la violencia, se conviertan cada vez más en objetivo de los ataques. Ellos son nuestro referente y nuestra referencia, ejemplo de coraje y donación. Su valiente heroicidad sí que ha de fraternizarnos.</w:t>
      </w:r>
    </w:p>
    <w:p>
      <w:pPr>
        <w:pStyle w:val="Normal2"/>
        <w:rPr/>
      </w:pPr>
      <w:r>
        <w:rPr/>
        <w:t>Precisamente, el Consejo de Seguridad de Naciones Unidas, acaba de expresar su profunda preocupación por el nivel de necesidades humanitarias sin precedentes y la amenaza de hambruna que enfrentan más de veinte millones de personas en Yemen, Somalia, Sudán del Sur y el Noreste de Nigeria. La declaración fue leída por el Representante Permanente de Egipto ante la ONU, Amr Abdellatif Aboulatta, quien preside el Consejo el mes de agosto. El Consejo deploró que, en algunas zonas, no se logre garantizar el acceso de los equipos humanitarios y pidió, a las partes, acabar con los obstáculos para servir asistencia vital a los civiles. Asimismo, elogió los esfuerzos realizados por los donantes internacionales para contrarrestar la crisis en esos países y solicitó el desembolso inmediato de los fondos prometidos en las conferencias internacionales celebradas en Oslo, Ginebra y Londres, como financiación multianual y sin asignar a fines específicos.</w:t>
      </w:r>
    </w:p>
    <w:p>
      <w:pPr>
        <w:pStyle w:val="Normal2"/>
        <w:rPr/>
      </w:pPr>
      <w:r>
        <w:rPr/>
        <w:t>De manera concluyente, deseo subrayar, que si importante es reducir el riesgo de desastres naturales que obstaculizan el desarrollo, no menos significativa es la labor de una ciudadanía solidaria, preparada a cooperar entre sí, por propia conciencia humanitaria, más allá de cualquier frontera o frente que se le presente. Estamos corriendo el grave riesgo de globalizar los enfrentamientos, en vez de mundializar aquello que nos humaniza. No olvidemos que el mundo está en guerra, esencialmente, por aquellos que permiten que la maldad nos gobierne. Es necesario, por consiguiente, hacer un examen interior para hacer frente a este viento alocado que todo lo trastoca. No hay que crecer destruyendo, sino construyendo. Sea como fuere, no podemos continuar sin sentir dolor por el calvario que viven algunos de nuestros análogos.</w:t>
      </w:r>
    </w:p>
    <w:p>
      <w:pPr>
        <w:pStyle w:val="Normal2"/>
        <w:rPr/>
      </w:pPr>
      <w:r>
        <w:rPr/>
        <w:t xml:space="preserve">La humanidad tiene necesidad de otros líderes que activen la reconciliación. Quizás tengamos que soltar muchas más lágrimas, puede que sea la hora del llanto, pero tras de sí, estoy convencido, que volverá a resplandecer lo armónico, una vez despojados de la ambición de poder, de la avaricia e intolerancia. Una vez más, propongo firmemente, cerrar la industria armamentista y abrir la industria del verso y la palabra,  de los jardines abiertos al diálogo, lo que nos exigirá pedir perdón, tener más compasión, y gemir hasta que florezcan de poesía los caminos del alma. Subsiguientemente, cada paso que demos debe caracterizarse por una actitud de entrega desinteresada, incluidas las más distantes a nosotros y desconocidas por nosotros. Sólo así, conseguiremos hermanarnos, y edificar la concordia que las gentes de bien tanto anhelamos. </w:t>
      </w:r>
    </w:p>
    <w:p>
      <w:pPr>
        <w:pStyle w:val="Normal2"/>
        <w:rPr/>
      </w:pPr>
      <w:r>
        <w:rPr/>
      </w:r>
    </w:p>
    <w:p>
      <w:pPr>
        <w:pStyle w:val="Normal2"/>
        <w:rPr/>
      </w:pPr>
      <w:r>
        <w:rPr/>
        <w:t xml:space="preserve"> </w:t>
      </w:r>
    </w:p>
    <w:p>
      <w:pPr>
        <w:pStyle w:val="Normal"/>
        <w:rPr>
          <w:rFonts w:ascii="Times New Roman" w:hAnsi="Times New Roman" w:cs="Times New Roman"/>
          <w:b/>
          <w:b/>
          <w:sz w:val="28"/>
          <w:szCs w:val="28"/>
        </w:rPr>
      </w:pPr>
      <w:r>
        <w:rPr>
          <w:rFonts w:cs="Times New Roman" w:ascii="Times New Roman" w:hAnsi="Times New Roman"/>
          <w:sz w:val="20"/>
          <w:szCs w:val="20"/>
          <w:highlight w:val="lightGray"/>
          <w:lang w:val="es-AR" w:eastAsia="es-AR"/>
        </w:rPr>
        <w:t>-SOCIEDAD-</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INFANCIAS VENDIDAS</w:t>
      </w:r>
    </w:p>
    <w:p>
      <w:pPr>
        <w:pStyle w:val="Normal"/>
        <w:rPr>
          <w:rFonts w:ascii="Times New Roman" w:hAnsi="Times New Roman" w:cs="Times New Roman"/>
          <w:lang w:val="es-AR" w:eastAsia="es-AR"/>
        </w:rPr>
      </w:pPr>
      <w:r>
        <w:rPr>
          <w:rFonts w:cs="Times New Roman" w:ascii="Times New Roman" w:hAnsi="Times New Roman"/>
          <w:sz w:val="20"/>
          <w:szCs w:val="20"/>
        </w:rPr>
        <w:t>-Por María Velázquez Dorantes</w:t>
      </w:r>
      <w:r>
        <w:rPr>
          <w:rStyle w:val="Mini"/>
          <w:rFonts w:cs="Times New Roman" w:ascii="Times New Roman" w:hAnsi="Times New Roman"/>
          <w:sz w:val="20"/>
          <w:szCs w:val="20"/>
        </w:rPr>
        <w:t>-</w:t>
      </w:r>
      <w:r>
        <w:rPr>
          <w:rFonts w:cs="Times New Roman" w:ascii="Times New Roman" w:hAnsi="Times New Roman"/>
        </w:rPr>
        <w:t xml:space="preserve"> </w:t>
      </w:r>
    </w:p>
    <w:p>
      <w:pPr>
        <w:pStyle w:val="Griscatorce"/>
        <w:rPr>
          <w:i/>
          <w:i/>
        </w:rPr>
      </w:pPr>
      <w:r>
        <w:rPr>
          <w:i/>
        </w:rPr>
        <w:t>Uno de los negocios más lucrativos y que mayor índice de crecimiento tiene en el mundo es el tráfico de infantes; alrededor de 1,2 millones de niños son víctimas de tráfico, se trata del tercer lugar en el comercio después del tráfico de drogas y armas.</w:t>
      </w:r>
    </w:p>
    <w:p>
      <w:pPr>
        <w:pStyle w:val="Normal2"/>
        <w:rPr/>
      </w:pPr>
      <w:r>
        <w:rPr/>
        <w:t xml:space="preserve">Las víctimas de venta de infantes pasan por una serie de contradicciones donde su presente se torna tormentoso y su futuro lleno de incertidumbres. </w:t>
      </w:r>
    </w:p>
    <w:p>
      <w:pPr>
        <w:pStyle w:val="Normal2"/>
        <w:rPr/>
      </w:pPr>
      <w:r>
        <w:rPr>
          <w:rStyle w:val="StrongEmphasis"/>
        </w:rPr>
        <w:t>El mundo frente al tráfico de infantes</w:t>
      </w:r>
      <w:r>
        <w:rPr/>
        <w:t xml:space="preserve"> </w:t>
      </w:r>
    </w:p>
    <w:p>
      <w:pPr>
        <w:pStyle w:val="Normal2"/>
        <w:rPr/>
      </w:pPr>
      <w:r>
        <w:rPr/>
        <w:t xml:space="preserve">Europa Occidental es el principal mercado de destino de los niños que son vendidos por las familias o raptadas por cuadrillas que abastecen redes internacionales de traficantes. África y los países del Este europeos son los principales "exportadores" y el Fondo de Naciones Unidas para la Infancia (UNICEF) calcula que anualmente cerca de 200 mil menores de edad y adolescentes son víctimas del tráfico en África Occidental. </w:t>
      </w:r>
    </w:p>
    <w:p>
      <w:pPr>
        <w:pStyle w:val="Normal2"/>
        <w:rPr/>
      </w:pPr>
      <w:r>
        <w:rPr/>
        <w:t>Según el Fondo de Naciones Unidas para la Infancia ingresan cada año en la Unión Europea cerca de medio millón de adolescentes, menores de 18 años, provenientes de todo el mundo, destinados al servicio doméstico o a la industria del sexo.</w:t>
      </w:r>
    </w:p>
    <w:p>
      <w:pPr>
        <w:pStyle w:val="Normal2"/>
        <w:rPr/>
      </w:pPr>
      <w:r>
        <w:rPr/>
        <w:t>Las ex repúblicas soviéticas y yugoslavas son los países de donde proceden el mayor número de prostitutas menores de edad que son "vendidas" en Europa y en Medio Oriente, mientras que de América del Sur los niños son enviados a Estados Unidos y Canadá.</w:t>
      </w:r>
    </w:p>
    <w:p>
      <w:pPr>
        <w:pStyle w:val="Normal2"/>
        <w:rPr/>
      </w:pPr>
      <w:r>
        <w:rPr>
          <w:rStyle w:val="StrongEmphasis"/>
        </w:rPr>
        <w:t>Explotación sexual de niños, niñas y adolescentes</w:t>
      </w:r>
      <w:r>
        <w:rPr/>
        <w:t xml:space="preserve"> </w:t>
      </w:r>
    </w:p>
    <w:p>
      <w:pPr>
        <w:pStyle w:val="Normal2"/>
        <w:rPr/>
      </w:pPr>
      <w:r>
        <w:rPr/>
        <w:t xml:space="preserve">El tráfico de los infantes presenta una futuro lleno de incertidumbres sociales, ¿dónde se canalizan todos aquellos que son víctimas de la venta y compra?, ¿qué realidad social les espera a los menores después de lucrar con su libertad? Una de las principales escenografías para los pequeños es la explotación sexual. La prostitución y la pornografía son el destino de muchos de los menores que son comprados. </w:t>
      </w:r>
    </w:p>
    <w:p>
      <w:pPr>
        <w:pStyle w:val="Normal2"/>
        <w:rPr/>
      </w:pPr>
      <w:r>
        <w:rPr/>
        <w:t>María Eugenia Villarreal representante regional para América Latina de la Asociación contra la Explotación Sexual de Niños y Adolescentes, explicó que la trata tiene como objetivo la explotación sexual, pero en el caso de la entrada de centroamericanos a México, también se debe al aspecto laboral, la mendicidad y la servidumbre, para trabajar en casas particulares, donde también se da la explotación. Sostuvo que detrás de este fenómeno están redes internacionales que movilizan a la gente con engaños o muchas veces compran a las víctimas a sus familias.</w:t>
      </w:r>
    </w:p>
    <w:p>
      <w:pPr>
        <w:pStyle w:val="Normal2"/>
        <w:rPr/>
      </w:pPr>
      <w:r>
        <w:rPr>
          <w:rStyle w:val="StrongEmphasis"/>
        </w:rPr>
        <w:t>Adopciones ilegales</w:t>
      </w:r>
      <w:r>
        <w:rPr/>
        <w:t xml:space="preserve"> </w:t>
      </w:r>
    </w:p>
    <w:p>
      <w:pPr>
        <w:pStyle w:val="Normal2"/>
        <w:rPr/>
      </w:pPr>
      <w:r>
        <w:rPr/>
        <w:t>Un niño por el cual se paga, y se lo inscribe como hijo biológico no es un niño adoptado sino un niño apropiado (sustitución de identidad). En Argentina por ejemplo el 75% de las adopciones que se realizan se deben al tráfico ilegal de niños. En Bolivia hay 18 agencias internacionales de adopción sin ningún tipo de control legal. La falta de datos acerca del origen, la carencia de un expediente deja un vacío angustioso que el adoptivo no tiene modo de completar y coloca a los padres y al vínculo en un status de inseguridad y fragilidad no amparado por la ley.</w:t>
      </w:r>
    </w:p>
    <w:p>
      <w:pPr>
        <w:pStyle w:val="Normal2"/>
        <w:rPr/>
      </w:pPr>
      <w:r>
        <w:rPr>
          <w:rStyle w:val="StrongEmphasis"/>
        </w:rPr>
        <w:t>Stop al tráfico de niños: una campaña internacional</w:t>
      </w:r>
    </w:p>
    <w:p>
      <w:pPr>
        <w:pStyle w:val="Normal2"/>
        <w:rPr/>
      </w:pPr>
      <w:r>
        <w:rPr/>
        <w:t xml:space="preserve">Debido en parte a la erosión de las fronteras y al fenómeno de la globalización, la Federación Internacional Terre des hommes [Tierra de hombres] compuesta por Alemania, Francia, Italia y Lausanne, ha decidido poner en marcha una campaña internacional con el objetivo de dar a conocer el fenómeno del tráfico de menores a la opinión pública e impulsar la lucha contra este fenómeno. </w:t>
      </w:r>
    </w:p>
    <w:p>
      <w:pPr>
        <w:pStyle w:val="Normal2"/>
        <w:rPr/>
      </w:pPr>
      <w:r>
        <w:rPr/>
        <w:t xml:space="preserve">En los países "receptores" (occidentales), se realizaron estudios sobre el fenómeno del tráfico; se impulsó el interés de las Organizaciones Internacionales (como las Naciones Unidas y el Consejo de Europa) sobre este tema; se llevaron a cabo peticiones de modificaciones legales lo que tuvo por efecto sensibilizar a las autoridades públicas sobre la existencia del fenómeno. En los países "exportadores", se llevaron a cabo campañas de sensibilización e información en las familias para explicarles cuáles son los riesgos de dejar marchar a los niños, se fomentó la creación de centros para acoger y reinsertar en sus familias a los menores víctimas de tráfico, se crearon varios programas para proponer una alternativa a las familias y disuadirlas de dejar marchar a sus hijos de casa y se fomentó la discusión con las autoridades locales para que tomen medidas contra el tráfico de menores. </w:t>
      </w:r>
    </w:p>
    <w:p>
      <w:pPr>
        <w:pStyle w:val="Normal2"/>
        <w:rPr/>
      </w:pPr>
      <w:r>
        <w:rPr>
          <w:rStyle w:val="StrongEmphasis"/>
        </w:rPr>
        <w:t>La postura de la Iglesia Católica frente a las consecuencias del tráfico de niños</w:t>
      </w:r>
      <w:r>
        <w:rPr/>
        <w:t xml:space="preserve"> </w:t>
      </w:r>
    </w:p>
    <w:p>
      <w:pPr>
        <w:pStyle w:val="Normal2"/>
        <w:rPr/>
      </w:pPr>
      <w:r>
        <w:rPr/>
        <w:t>Una de las respuestas que la Iglesia ha dado contra el fenómeno del tráfico de niños y sus consecuencias se encuentra enfocada en la Obra Pontificia de la Infancia Misionera, dependiente de la Congregación vaticana para la Evangelización de los Pueblos, institución que tiene por lema «Los niños ayudan a los niños». Durante más de 160 años y sin hacer discriminación de razas, cultura o nación, los niños de la Infancia Misionera han prestado ayuda a millones de niños de todo el mundo para su alimentación, su vestido y salud, para la protección de sus vidas y educación escolar y, sobre todo, para su crecimiento cristiano y misionero.</w:t>
      </w:r>
    </w:p>
    <w:p>
      <w:pPr>
        <w:pStyle w:val="Normal2"/>
        <w:rPr/>
      </w:pPr>
      <w:r>
        <w:rPr/>
        <w:t>La Iglesia Católica está en contra de todo acto inhumano y que atente contra la vida de un indefenso, su postura de oración es una postura que está alerta sobre lo que acontece en el mundo, la Iglesia Católica siempre ofrecerá respuestas positivas para la defensa de los niños.</w:t>
      </w:r>
    </w:p>
    <w:p>
      <w:pPr>
        <w:pStyle w:val="Normal2"/>
        <w:rPr/>
      </w:pPr>
      <w:r>
        <w:rPr/>
        <w:t xml:space="preserve"> </w:t>
      </w:r>
    </w:p>
    <w:p>
      <w:pPr>
        <w:pStyle w:val="Normal"/>
        <w:shd w:fill="FFFFFF" w:val="clear"/>
        <w:ind w:firstLine="708"/>
        <w:jc w:val="both"/>
        <w:rPr>
          <w:rFonts w:ascii="Times New Roman" w:hAnsi="Times New Roman" w:cs="Times New Roman"/>
          <w:color w:val="000000"/>
          <w:sz w:val="27"/>
          <w:szCs w:val="27"/>
          <w:lang w:eastAsia="es-AR"/>
        </w:rPr>
      </w:pPr>
      <w:r>
        <w:rPr>
          <w:rFonts w:cs="Times New Roman" w:ascii="Times New Roman" w:hAnsi="Times New Roman"/>
          <w:color w:val="000000"/>
          <w:sz w:val="27"/>
          <w:szCs w:val="27"/>
          <w:lang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OPINIÓN-</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PERIODISTAS DEL VACÍO</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adre Fernando Pascu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2"/>
        <w:rPr>
          <w:i/>
          <w:i/>
        </w:rPr>
      </w:pPr>
      <w:r>
        <w:rPr>
          <w:i/>
        </w:rPr>
        <w:t>Una habitación vacía no contiene nada entre sus muros. Un periodista del vacío no tiene datos, o al menos no los que necesitaría para escribir sobre un tema.</w:t>
      </w:r>
    </w:p>
    <w:p>
      <w:pPr>
        <w:pStyle w:val="Normal2"/>
        <w:rPr/>
      </w:pPr>
      <w:r>
        <w:rPr/>
        <w:t>El periodista del vacío es aquel que toma datos “frescos”, recién llegados, y escribe. No controla la información. No investiga. No contrasta. Simplemente tiene ante sí una “noticia” y “reacciona”.</w:t>
        <w:br/>
        <w:t>El periodista del vacío puede ser inteligente, intuitivo, incluso acertar en muchas de sus reflexiones. Pero pisa sobre nubes. Carece de tierra firme. Construye castillos de carta.</w:t>
      </w:r>
    </w:p>
    <w:p>
      <w:pPr>
        <w:pStyle w:val="Normal2"/>
        <w:rPr/>
      </w:pPr>
      <w:r>
        <w:rPr/>
        <w:t>Por eso, frente a tantos periodistas del vacío, existe otro tipo de periodismo. Es el de quienes investigan, controlan, verifican, llaman por teléfono, escuchan a las personas implicadas, contrastan perspectivas con quienes son competentes en la materia.</w:t>
      </w:r>
    </w:p>
    <w:p>
      <w:pPr>
        <w:pStyle w:val="Normal2"/>
        <w:rPr/>
      </w:pPr>
      <w:r>
        <w:rPr/>
        <w:t>Frente a un mundo donde circulan “informaciones” como pólvora, muchas de ellas nunca verificadas, otras supuestas, otras falsas, otras con verdades a medias, hace falta sentarse y pensar bien las cosas antes de escribir una crónica o un editorial.</w:t>
      </w:r>
    </w:p>
    <w:p>
      <w:pPr>
        <w:pStyle w:val="Normal2"/>
        <w:rPr/>
      </w:pPr>
      <w:r>
        <w:rPr/>
        <w:t>¿Es posible? Sí. Porque el periodista honesto y serio prefiere “llegar tarde”, pero con informaciones bien evaluadas y reflexiones maduras, en vez de ser el primero en publicar sobre algo sin fundamentos consistentes.</w:t>
        <w:br/>
        <w:t>Frente a tantos periodistas del vacío, vale la pena un esfuerzo para evitar las prisas, las “exclusivas”, la lucha por ser “el primero”. Entonces será posible invertir tiempo, corazón y perspicacia en investigar bien cada tema.</w:t>
      </w:r>
    </w:p>
    <w:p>
      <w:pPr>
        <w:pStyle w:val="Normal2"/>
        <w:rPr/>
      </w:pPr>
      <w:r>
        <w:rPr/>
        <w:t>Ello es especialmente urgente en aquellas situaciones en las que está en juego la buena fama de personas e instituciones, y en las que hace falta profundizar argumentos que tocan la vida de miles de seres humanos de nuestro mundo inquieto y confuso.</w:t>
      </w:r>
    </w:p>
    <w:p>
      <w:pPr>
        <w:pStyle w:val="Normal2"/>
        <w:rPr/>
      </w:pPr>
      <w:r>
        <w:rPr/>
        <w:t xml:space="preserve"> </w:t>
      </w:r>
    </w:p>
    <w:p>
      <w:pPr>
        <w:pStyle w:val="Normal2"/>
        <w:rPr/>
      </w:pPr>
      <w:r>
        <w:rPr/>
      </w:r>
    </w:p>
    <w:p>
      <w:pPr>
        <w:pStyle w:val="Normal2"/>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ESPIRITUALIDAD-</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LECTIO DIVINA. ENCUENTRO 2</w:t>
      </w:r>
      <w:r>
        <w:rPr>
          <w:rFonts w:cs="Times New Roman" w:ascii="Times New Roman" w:hAnsi="Times New Roman"/>
          <w:b/>
        </w:rPr>
        <w:br/>
      </w:r>
      <w:r>
        <w:rPr>
          <w:rFonts w:cs="Times New Roman" w:ascii="Times New Roman" w:hAnsi="Times New Roman"/>
          <w:sz w:val="20"/>
          <w:szCs w:val="20"/>
        </w:rPr>
        <w:t>-Por Comisión Nacionalde Animación Bíblica Pastoral Chilena-</w:t>
      </w:r>
    </w:p>
    <w:p>
      <w:pPr>
        <w:pStyle w:val="Griscatorce"/>
        <w:rPr>
          <w:i/>
          <w:i/>
        </w:rPr>
      </w:pPr>
      <w:r>
        <w:rPr>
          <w:i/>
        </w:rPr>
        <w:t>El mes de septiembre, Mes de la Biblia, es un tiempo especial para favorecer el encuentro personal y comunitario con Jesucristo por medio de la Palabra de Dios contenida en la Sagrada Escritura. Se trata de crear las instancias para ponerse a la escucha de la Palabra para conocer más profundamente al Señor, renovar nuestra amistad con Él y disponernos para asumir su misión como nuestra propia misión.</w:t>
      </w:r>
    </w:p>
    <w:p>
      <w:pPr>
        <w:pStyle w:val="Normal2"/>
        <w:rPr/>
      </w:pPr>
      <w:r>
        <w:rPr/>
        <w:t>Este año, la Comisión Nacional de Animación Bíblica Pastoral Chilena preparó una serie de cuatro encuentros de Lectio Divina que presentan algunas imágenes relacionadas con el seguimiento de Jesús. Estas nos invitan a reavivar nuestro compromiso misionero, para llevar la Buena Noticia del Evangelio a todos los rincones de nuestra patria, para que ella sea fuente que ilumina la transformación de nuestras realidades, invitándonos a vivir la caridad fraterna, en justicia, paz y alegría.</w:t>
      </w:r>
    </w:p>
    <w:p>
      <w:pPr>
        <w:pStyle w:val="Normal2"/>
        <w:rPr/>
      </w:pPr>
      <w:r>
        <w:rPr/>
        <w:t>Se trata de seguir avanzando y profundizando en el proceso de convertirnos en una Iglesia “en salida”. Una Iglesia que, siendo portadora del anuncio de Jesucristo, sale a pregonarlo por “los caminos” para renovar la esperanza de aquellos que se encuentran, tristes, cansados y agobiados. Una Iglesia a través de la cual Cristo llama a los suyos, los alimenta con el pan de su Palabra y “los envía” a compartir la Palabra con los hermanos que están sedientos de consuelo, acogida y compañía. Una Iglesia que se esfuerza en poner "la Palabra" de Dios en el centro de todo su quehacer para que ella sea el corazón que da vida e impulsa la constitución de la comunidad cristiana a imagen de Jesucristo. Una Iglesia que permanece en la escucha de la Palabra dispuesta a “la conversión” personal, pastoral y eclesial para renovarse en la fidelidad a Cristo y a su misión.</w:t>
      </w:r>
    </w:p>
    <w:p>
      <w:pPr>
        <w:pStyle w:val="Normal2"/>
        <w:rPr/>
      </w:pPr>
      <w:r>
        <w:rPr/>
        <w:t>“</w:t>
      </w:r>
      <w:r>
        <w:rPr/>
        <w:t>Aquí estoy, envíame”, es el lema que nos invita a sentarnos a los pies del Señor durante este mes para escucharlo, acoger su Palabra en el corazón, dejarnos transformar por ella y disponernos para convertirnos en sus heraldos. Son muchos los que necesitan hoy encontrar un nuevo sentido a sus vidas, son muchos los que hoy se sienten solos y abandonados, son muchos los que vienen de otros países para encontrar mejores oportunidades de trabajo y de vida en nuestro país. Acojámoslos con cariño compartiendo con ellos la Palabra de Dios que nos ofrece la vida en abundancia, la vida de Jesucristo.</w:t>
      </w:r>
    </w:p>
    <w:p>
      <w:pPr>
        <w:pStyle w:val="Normal2"/>
        <w:rPr/>
      </w:pPr>
      <w:r>
        <w:rPr/>
        <w:t>A partir de septiembre, la revista digital Familia Cristiana, pondrá a disposición de sus lectores estos interesantes subsidios de Lectio Divina, comenzando por el número 1 en esta oportunidad.</w:t>
      </w:r>
    </w:p>
    <w:p>
      <w:pPr>
        <w:pStyle w:val="Normal2"/>
        <w:rPr/>
      </w:pPr>
      <w:r>
        <w:rPr/>
        <w:t>Que María, que llevó la Palabra en su vientre para darla a luz al mundo, nos ayude a entrar en sintonía con su Hijo, Palabra viva de Dios para llegar a decir con ella “hágase en mí según tu Palabra”.</w:t>
      </w:r>
    </w:p>
    <w:p>
      <w:pPr>
        <w:pStyle w:val="Normal2"/>
        <w:rPr/>
      </w:pPr>
      <w:r>
        <w:rPr/>
        <w:t xml:space="preserve">Escríbanos a </w:t>
      </w:r>
      <w:hyperlink r:id="rId3">
        <w:r>
          <w:rPr>
            <w:rStyle w:val="InternetLink"/>
          </w:rPr>
          <w:t>familia@familiacristiana.org.ar</w:t>
        </w:r>
      </w:hyperlink>
      <w:r>
        <w:rPr/>
        <w:t xml:space="preserve"> para recibir el subsidio del ENCUENTRO nº 1 de Lectio Divina “El camino”.</w:t>
      </w:r>
    </w:p>
    <w:p>
      <w:pPr>
        <w:pStyle w:val="Normal2"/>
        <w:rPr/>
      </w:pPr>
      <w:r>
        <w:rPr/>
        <w:t xml:space="preserve">  </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ADULTO MAYOR-</w:t>
      </w:r>
      <w:r>
        <w:rPr>
          <w:sz w:val="20"/>
          <w:szCs w:val="20"/>
        </w:rPr>
        <w:br/>
      </w:r>
      <w:r>
        <w:rPr>
          <w:b/>
          <w:sz w:val="28"/>
          <w:szCs w:val="28"/>
        </w:rPr>
        <w:t>Nota 6:</w:t>
      </w:r>
      <w:r>
        <w:rPr>
          <w:sz w:val="28"/>
          <w:szCs w:val="28"/>
        </w:rPr>
        <w:t xml:space="preserve"> </w:t>
      </w:r>
      <w:r>
        <w:rPr>
          <w:b/>
          <w:sz w:val="28"/>
          <w:szCs w:val="28"/>
        </w:rPr>
        <w:t>LA PALABRA DE DIOS ES ALEGRÍA Y ESPERANZA PARA LAS PERSONAS MAYORES</w:t>
      </w:r>
      <w:r>
        <w:rPr>
          <w:b/>
          <w:sz w:val="28"/>
          <w:szCs w:val="28"/>
          <w:lang w:val="es-ES" w:eastAsia="es-ES"/>
        </w:rPr>
        <w:br/>
      </w:r>
      <w:r>
        <w:rPr>
          <w:sz w:val="20"/>
          <w:szCs w:val="20"/>
        </w:rPr>
        <w:t xml:space="preserve">-Por </w:t>
      </w:r>
      <w:r>
        <w:rPr>
          <w:rStyle w:val="Mininegrita"/>
          <w:sz w:val="20"/>
          <w:szCs w:val="20"/>
        </w:rPr>
        <w:t>Marta Elena Cánepa</w:t>
      </w:r>
      <w:r>
        <w:rPr>
          <w:sz w:val="20"/>
          <w:szCs w:val="20"/>
        </w:rPr>
        <w:t>-</w:t>
      </w:r>
      <w:r>
        <w:rPr/>
        <w:t xml:space="preserve"> </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Al cabo de 75 años ¿Es Jesús un desconocido? Él nos ha acompañado desde el bautismo y nos conoce, pero… nosotros ¿lo conoce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uede ser que la etapa que estamos transitando los mayores nos dé más tiempo y sosiego para conocer y contemplar a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ecesitamos un contacto vivo con su persona, conocer mejor su vida concreta, su mensaje, dejarnos atraer por su estilo de vida y su interés por la huma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uchas personas no conocen por experiencia lo apasionante que es el encuentro personal con Jesús quizás porque no han tomado la decisión de seguirlo. Benedicto XVI dijo: “no se comienza a ser cristiano por una decisión ética o una gran idea sino por el encuentro como un acontecimiento con una Persona que da un nuevo horizonte a la vida y con ello una orientación definitiv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onces ¿qué podemos hacer? La Palabra de Jesús contiene sus relatos, no como si estos fueran algo del pasado, sino como los de alguien que está vivo entre nosotros. La que recibimos es la BUENA NOTICIA de Jesús, la que contiene la BIBLIA, la que hoy tienen a su alcance las personas mayores, ya que en tiempos lejanos no fue así.</w:t>
        <w:br/>
        <w:t>Volver a leer la Palabra de Dios a la altura de nuestra vida nos traerá novedades que antes no pudimos v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uede parecernos que ya lo vimos todo. Pero no nos engañemos, Jesús puede revelarse de un modo nuevo, porque aunque la cosa no sea nueva, nosotros somos capaces de verla con ojos nuev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ús es inagotable. Dice San Juan en su evangelio: “otras muchas cosas hizo Jesús, si se escribieran, una por una, me parece que los libros no cabrían en el mundo. Hemos escrito esto para que CREAN que Jesús es el Mesías, el Hijo de Dios, y con esta FE tengan vida, gracias a Él”.</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En este MES de la BIBLIA pedimos que los mayores se sientan incluidos entre los que proclaman:</w:t>
      </w:r>
    </w:p>
    <w:p>
      <w:pPr>
        <w:pStyle w:val="Normal"/>
        <w:rPr>
          <w:rFonts w:ascii="Times New Roman" w:hAnsi="Times New Roman" w:cs="Times New Roman"/>
          <w:lang w:val="es-AR" w:eastAsia="es-AR"/>
        </w:rPr>
      </w:pPr>
      <w:r>
        <w:rPr>
          <w:rFonts w:cs="Times New Roman" w:ascii="Times New Roman" w:hAnsi="Times New Roman"/>
          <w:b/>
          <w:bCs/>
          <w:lang w:val="es-AR" w:eastAsia="es-AR"/>
        </w:rPr>
        <w:t>FELICES LO QUE ESCUCHAN Y VIVEN LA PALABRA</w:t>
      </w:r>
    </w:p>
    <w:p>
      <w:pPr>
        <w:pStyle w:val="Normal2"/>
        <w:rPr>
          <w:rFonts w:ascii="Times New Roman" w:hAnsi="Times New Roman" w:cs="Times New Roman"/>
          <w:lang w:val="es-AR" w:eastAsia="es-AR"/>
        </w:rPr>
      </w:pPr>
      <w:r>
        <w:rPr>
          <w:rFonts w:cs="Times New Roman"/>
          <w:lang w:val="es-AR" w:eastAsia="es-AR"/>
        </w:rPr>
      </w:r>
    </w:p>
    <w:p>
      <w:pPr>
        <w:pStyle w:val="Normal2"/>
        <w:rPr>
          <w:lang w:val="es-AR"/>
        </w:rPr>
      </w:pPr>
      <w:r>
        <w:rPr>
          <w:lang w:val="es-AR"/>
        </w:rPr>
      </w:r>
    </w:p>
    <w:p>
      <w:pPr>
        <w:pStyle w:val="Normal2"/>
        <w:rPr>
          <w:sz w:val="20"/>
          <w:szCs w:val="20"/>
          <w:lang w:val="es-AR" w:eastAsia="es-AR"/>
        </w:rPr>
      </w:pPr>
      <w:r>
        <w:rPr>
          <w:color w:val="000000"/>
        </w:rPr>
        <w:t xml:space="preserve"> </w:t>
      </w:r>
      <w:r>
        <w:rPr>
          <w:sz w:val="20"/>
          <w:szCs w:val="20"/>
          <w:highlight w:val="lightGray"/>
          <w:lang w:val="es-AR" w:eastAsia="es-AR"/>
        </w:rPr>
        <w:t>-IGLESIA-</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Amoris Laetitia – Amor en la familia</w:t>
        <w:br/>
      </w:r>
      <w:r>
        <w:rPr>
          <w:rStyle w:val="Mininegrita"/>
          <w:rFonts w:cs="Times New Roman" w:ascii="Times New Roman" w:hAnsi="Times New Roman"/>
          <w:sz w:val="20"/>
          <w:szCs w:val="20"/>
        </w:rPr>
        <w:t>-Por papa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amilia Cristiana presenta la nueva Exhortación Apostólica del papa Francisco sobre el amor en la familia: "Amoris Laetitia". Iremos publicando mensualmente algunos puntos de este documento para que podamos ir leyéndola y reflexionando poco a poc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apítulo Sext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LGUNAS PERSPECTIVAS PASTORALES </w:t>
      </w:r>
    </w:p>
    <w:p>
      <w:pPr>
        <w:pStyle w:val="Normal"/>
        <w:spacing w:before="280" w:after="280"/>
        <w:rPr/>
      </w:pPr>
      <w:r>
        <w:rPr>
          <w:rFonts w:cs="Times New Roman" w:ascii="Times New Roman" w:hAnsi="Times New Roman"/>
          <w:b/>
          <w:bCs/>
          <w:lang w:val="es-AR" w:eastAsia="es-AR"/>
        </w:rPr>
        <w:t>199.</w:t>
      </w:r>
      <w:r>
        <w:rPr>
          <w:rFonts w:cs="Times New Roman" w:ascii="Times New Roman" w:hAnsi="Times New Roman"/>
          <w:lang w:val="es-AR" w:eastAsia="es-AR"/>
        </w:rPr>
        <w:t xml:space="preserve"> El diálogo del camino sinodal llevaron a plantear la necesidad de desarrollar nuevos caminos pastorales, que procuraré recoger ahora de manera general. Serán las distintas comunidades quienes deberán elaborar propuestas más prácticas y eficaces, que tengan en cuenta tanto las enseñanzas de la Iglesia como las necesidades y los desafíos locales. Sin pretender presentar aquí una pastoral de la familia, quiero detenerme sólo a recoger algunos de los grandes desafíos pastoral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nunciar el Evangelio de la familia hoy</w:t>
      </w:r>
    </w:p>
    <w:p>
      <w:pPr>
        <w:pStyle w:val="Normal"/>
        <w:spacing w:before="280" w:after="280"/>
        <w:rPr/>
      </w:pPr>
      <w:r>
        <w:rPr>
          <w:rFonts w:cs="Times New Roman" w:ascii="Times New Roman" w:hAnsi="Times New Roman"/>
          <w:b/>
          <w:bCs/>
          <w:lang w:val="es-AR" w:eastAsia="es-AR"/>
        </w:rPr>
        <w:t>200.</w:t>
      </w:r>
      <w:r>
        <w:rPr>
          <w:rFonts w:cs="Times New Roman" w:ascii="Times New Roman" w:hAnsi="Times New Roman"/>
          <w:lang w:val="es-AR" w:eastAsia="es-AR"/>
        </w:rPr>
        <w:t xml:space="preserve"> Los Padres sinodales insistieron en que las familias cristianas, por la gracia del sacramento nupcial, son los principales sujetos de la pastoral familiar, sobre todo aportando «el testimonio gozoso de los cónyuges y de las familias, iglesias domésticas». Por ello, remarcaron que «se trata de hacer experimentar que el Evangelio de la familia es alegría que “llena el corazón y la vida entera”, porque en Cristo somos “liberados del pecado, de la tristeza, del vacío interior, del aislamiento” (</w:t>
      </w:r>
      <w:hyperlink r:id="rId4">
        <w:r>
          <w:rPr>
            <w:rStyle w:val="InternetLink"/>
            <w:rFonts w:cs="Times New Roman" w:ascii="Times New Roman" w:hAnsi="Times New Roman"/>
            <w:i/>
            <w:iCs/>
            <w:color w:val="0000FF"/>
            <w:u w:val="single"/>
            <w:lang w:val="es-AR" w:eastAsia="es-AR"/>
          </w:rPr>
          <w:t>Evangelii gaudium</w:t>
        </w:r>
      </w:hyperlink>
      <w:r>
        <w:rPr>
          <w:rFonts w:cs="Times New Roman" w:ascii="Times New Roman" w:hAnsi="Times New Roman"/>
          <w:lang w:val="es-AR" w:eastAsia="es-AR"/>
        </w:rPr>
        <w:t xml:space="preserve">, 1). A la luz de la parábola del sembrador (cf. </w:t>
      </w:r>
      <w:r>
        <w:rPr>
          <w:rFonts w:cs="Times New Roman" w:ascii="Times New Roman" w:hAnsi="Times New Roman"/>
          <w:i/>
          <w:iCs/>
          <w:lang w:val="es-AR" w:eastAsia="es-AR"/>
        </w:rPr>
        <w:t>Mt</w:t>
      </w:r>
      <w:r>
        <w:rPr>
          <w:rFonts w:cs="Times New Roman" w:ascii="Times New Roman" w:hAnsi="Times New Roman"/>
          <w:lang w:val="es-AR" w:eastAsia="es-AR"/>
        </w:rPr>
        <w:t xml:space="preserve"> 13,3-9), nuestra tarea es cooperar en la siembra: lo demás es obra de Dios. Tampoco hay que olvidar que la Iglesia que predica sobre la familia es signo de contradicción», pero los matrimonios agradecen que los pastores les ofrezcan motivaciones para una valiente apuesta por un amor fuerte, sólido, duradero, capaz de hacer frente a todo lo que se le cruce por delante. La Iglesia quiere llegar a las familias con humilde comprensión, y su deseo «es acompañar a cada una y a todas las familias para que puedan descubrir la mejor manera de superar las dificultades que se encuentran en su camino». No basta incorporar una genérica preocupación por la familia en los grandes proyectos pastorales. Para que las familias puedan ser cada vez más sujetos activos de la pastoral familiar, se requiere «un esfuerzo evangelizador y catequístico dirigido a la familia», que la oriente en este sentido.</w:t>
      </w:r>
    </w:p>
    <w:p>
      <w:pPr>
        <w:pStyle w:val="Normal"/>
        <w:spacing w:before="280" w:after="280"/>
        <w:rPr/>
      </w:pPr>
      <w:r>
        <w:rPr>
          <w:rFonts w:cs="Times New Roman" w:ascii="Times New Roman" w:hAnsi="Times New Roman"/>
          <w:b/>
          <w:bCs/>
          <w:lang w:val="es-AR" w:eastAsia="es-AR"/>
        </w:rPr>
        <w:t>201.</w:t>
      </w:r>
      <w:r>
        <w:rPr>
          <w:rFonts w:cs="Times New Roman" w:ascii="Times New Roman" w:hAnsi="Times New Roman"/>
          <w:lang w:val="es-AR" w:eastAsia="es-AR"/>
        </w:rPr>
        <w:t xml:space="preserve"> «Esto exige a toda la Iglesia una conversión misionera: es necesario no quedarse en un anuncio meramente teórico y desvinculado de los problemas reales de las personas». La pastoral familiar «debe hacer experimentar que el Evangelio de la familia responde a las expectativas más profundas de la persona humana: a su dignidad y a la realización plena en la reciprocidad, en la comunión y en la fecundidad. No se trata solamente de presentar una normativa, sino de proponer valores, respondiendo a la necesidad que se constata hoy, incluso en los países más secularizados, de tales valores». También «se ha subrayado la necesidad de una evangelización que denuncie con franqueza los condicionamientos culturales, sociales, políticos y económicos, como el espacio excesivo concedido a la lógica de mercado, que impiden una auténtica vida familiar, determinando discriminaciones, pobreza, exclusiones y violencia. Para ello, hay que entablar un diálogo y una cooperación con las estructuras sociales, así como alentar y sostener a los laicos que se comprometen, como cristianos, en el ámbito cultural y sociopolítico».</w:t>
      </w:r>
    </w:p>
    <w:p>
      <w:pPr>
        <w:pStyle w:val="Normal"/>
        <w:spacing w:before="280" w:after="280"/>
        <w:rPr/>
      </w:pPr>
      <w:r>
        <w:rPr>
          <w:rFonts w:cs="Times New Roman" w:ascii="Times New Roman" w:hAnsi="Times New Roman"/>
          <w:b/>
          <w:bCs/>
          <w:lang w:val="es-AR" w:eastAsia="es-AR"/>
        </w:rPr>
        <w:t>202.</w:t>
      </w:r>
      <w:r>
        <w:rPr>
          <w:rFonts w:cs="Times New Roman" w:ascii="Times New Roman" w:hAnsi="Times New Roman"/>
          <w:lang w:val="es-AR" w:eastAsia="es-AR"/>
        </w:rPr>
        <w:t xml:space="preserve"> «La principal contribución a la pastoral familiar la ofrece la parroquia, que es una familia de familias, donde se armonizan los aportes de las pequeñas comunidades, movimientos y asociaciones eclesiales». Junto con una pastoral específicamente orientada a las familias, se nos plantea la necesidad de «una formación más adecuada de los presbíteros, los diáconos, los religiosos y las religiosas, los catequistas y otros agentes pastorales». En las respuestas a las consultas enviadas a todo el mundo, se ha destacado que a los ministros ordenados les suele faltar formación adecuada para tratar los complejos problemas actuales de las familias. En este sentido, también puede ser útil la experiencia de la larga tradición oriental de los sacerdotes casados.</w:t>
      </w:r>
    </w:p>
    <w:p>
      <w:pPr>
        <w:pStyle w:val="Normal"/>
        <w:spacing w:before="280" w:after="280"/>
        <w:rPr/>
      </w:pPr>
      <w:r>
        <w:rPr>
          <w:rFonts w:cs="Times New Roman" w:ascii="Times New Roman" w:hAnsi="Times New Roman"/>
          <w:b/>
          <w:bCs/>
          <w:lang w:val="es-AR" w:eastAsia="es-AR"/>
        </w:rPr>
        <w:t>203.</w:t>
      </w:r>
      <w:r>
        <w:rPr>
          <w:rFonts w:cs="Times New Roman" w:ascii="Times New Roman" w:hAnsi="Times New Roman"/>
          <w:lang w:val="es-AR" w:eastAsia="es-AR"/>
        </w:rPr>
        <w:t xml:space="preserve"> Los seminaristas deberían acceder a una formación interdisciplinaria más amplia sobre noviazgo y matrimonio, y no sólo en cuanto a la doctrina. Además, la formación no siempre les permite desplegar su mundo psicoafectivo. Algunos llevan sobre sus vidas la experiencia de su propia familia herida, con ausencia de padres y con inestabilidad emocional. Habrá que garantizar durante la formación una maduración para que los futuros ministros posean el equilibrio psíquico que su tarea les exige. Los vínculos familiares son fundamentales para fortalecer la sana autoestima de los seminaristas. Por ello es importante que las familias acompañen todo el proceso del seminario y del sacerdocio, ya que ayudan a fortalecerlo de un modo realista. En ese sentido, es saludable la combinación de algún tiempo de vida en el seminario con otro de vida en parroquias, que permita tomar mayor contacto con la realidad concreta de las familias. En efecto, a lo largo de su vida pastoral el sacerdote se encuentra sobre todo con familias. «La presencia de los laicos y de las familias, en particular la presencia femenina, en la formación sacerdotal, favorece el aprecio por la variedad y complementariedad de las diversas vocaciones en la Iglesia».</w:t>
      </w:r>
    </w:p>
    <w:p>
      <w:pPr>
        <w:pStyle w:val="Normal"/>
        <w:spacing w:before="280" w:after="280"/>
        <w:rPr/>
      </w:pPr>
      <w:r>
        <w:rPr>
          <w:rFonts w:cs="Times New Roman" w:ascii="Times New Roman" w:hAnsi="Times New Roman"/>
          <w:b/>
          <w:bCs/>
          <w:lang w:val="es-AR" w:eastAsia="es-AR"/>
        </w:rPr>
        <w:t>204.</w:t>
      </w:r>
      <w:r>
        <w:rPr>
          <w:rFonts w:cs="Times New Roman" w:ascii="Times New Roman" w:hAnsi="Times New Roman"/>
          <w:lang w:val="es-AR" w:eastAsia="es-AR"/>
        </w:rPr>
        <w:t xml:space="preserve"> Las respuestas a las consultas también expresan con insistencia la necesidad de la formación de agentes laicos de pastoral familiar con ayuda de psicopedagogos, médicos de familia, médicos comunitarios, asistentes sociales, abogados de minoridad y familia, con apertura a recibir los aportes de la psicología, la sociología, la sexología, e incluso el </w:t>
      </w:r>
      <w:r>
        <w:rPr>
          <w:rFonts w:cs="Times New Roman" w:ascii="Times New Roman" w:hAnsi="Times New Roman"/>
          <w:i/>
          <w:iCs/>
          <w:lang w:val="es-AR" w:eastAsia="es-AR"/>
        </w:rPr>
        <w:t>counseling</w:t>
      </w:r>
      <w:r>
        <w:rPr>
          <w:rFonts w:cs="Times New Roman" w:ascii="Times New Roman" w:hAnsi="Times New Roman"/>
          <w:lang w:val="es-AR" w:eastAsia="es-AR"/>
        </w:rPr>
        <w:t>. Los profesionales, en especial quienes tienen experiencia de acompañamiento, ayudan a encarnar las propuestas pastorales en las situaciones reales y en las inquietudes concretas de las familias. «Los caminos y cursos de formación destinados específicamente a los agentes de pastoral podrán hacerles idóneos para inserir el mismo camino de preparación al matrimonio en la dinámica más amplia de la vida eclesial». Una buena capacitación pastoral es importante «sobre todo a la vista de las situaciones particulares de emergencia derivadas de los casos de violencia doméstica y el abuso sexual». Todo esto de ninguna manera disminuye, sino que complementa, el valor fundamental de la dirección espiritual, de los inestimables recursos espirituales de la Iglesia y de la Reconciliación sacramental.</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Guiar a los prometidos en el camino de preparación al matrimonio</w:t>
      </w:r>
    </w:p>
    <w:p>
      <w:pPr>
        <w:pStyle w:val="Normal"/>
        <w:spacing w:before="280" w:after="280"/>
        <w:rPr/>
      </w:pPr>
      <w:r>
        <w:rPr>
          <w:rFonts w:cs="Times New Roman" w:ascii="Times New Roman" w:hAnsi="Times New Roman"/>
          <w:b/>
          <w:bCs/>
          <w:lang w:val="es-AR" w:eastAsia="es-AR"/>
        </w:rPr>
        <w:t>205.</w:t>
      </w:r>
      <w:r>
        <w:rPr>
          <w:rFonts w:cs="Times New Roman" w:ascii="Times New Roman" w:hAnsi="Times New Roman"/>
          <w:lang w:val="es-AR" w:eastAsia="es-AR"/>
        </w:rPr>
        <w:t xml:space="preserve"> Los Padres sinodales han dicho de diversas maneras que necesitamos ayudar a los jóvenes a descubrir el valor y la riqueza del matrimonio. Deben poder percibir el atractivo de una unión plena que eleva y perfecciona la dimensión social de la existencia, otorga a la sexualidad su mayor sentido, a la vez que promueve el bien de los hijos y les ofrece el mejor contexto para su maduración y educación. </w:t>
      </w:r>
    </w:p>
    <w:p>
      <w:pPr>
        <w:pStyle w:val="Normal"/>
        <w:spacing w:before="280" w:after="280"/>
        <w:rPr/>
      </w:pPr>
      <w:r>
        <w:rPr>
          <w:rFonts w:cs="Times New Roman" w:ascii="Times New Roman" w:hAnsi="Times New Roman"/>
          <w:b/>
          <w:bCs/>
          <w:lang w:val="es-AR" w:eastAsia="es-AR"/>
        </w:rPr>
        <w:t>206.</w:t>
      </w:r>
      <w:r>
        <w:rPr>
          <w:rFonts w:cs="Times New Roman" w:ascii="Times New Roman" w:hAnsi="Times New Roman"/>
          <w:lang w:val="es-AR" w:eastAsia="es-AR"/>
        </w:rPr>
        <w:t xml:space="preserve"> «La compleja realidad social y los desafíos que la familia está llamada a afrontar hoy requieren un compromiso mayor de toda la comunidad cristiana en la preparación de los prometidos al matrimonio. Es preciso recordar la importancia de las virtudes. Entre estas, la castidad resulta condición preciosa para el crecimiento genuino del amor interpersonal. Respecto a esta necesidad, los Padres sinodales eran concordes en subrayar la exigencia de una mayor implicación de toda la comunidad, privilegiando el testimonio de las familias, además de un arraigo de la preparación al matrimonio en el camino de iniciación cristiana, haciendo hincapié en el nexo del matrimonio con el bautismo y los otros sacramentos. Del mismo modo, se puso de relieve la necesidad de programas específicos para la preparación próxima al matrimonio que sean una auténtica experiencia de participación en la vida eclesial y profundicen en los diversos aspectos de la vida familiar».</w:t>
      </w:r>
    </w:p>
    <w:p>
      <w:pPr>
        <w:pStyle w:val="Normal"/>
        <w:spacing w:before="280" w:after="280"/>
        <w:rPr/>
      </w:pPr>
      <w:r>
        <w:rPr>
          <w:rFonts w:cs="Times New Roman" w:ascii="Times New Roman" w:hAnsi="Times New Roman"/>
          <w:b/>
          <w:bCs/>
          <w:lang w:val="es-AR" w:eastAsia="es-AR"/>
        </w:rPr>
        <w:t>207.</w:t>
      </w:r>
      <w:r>
        <w:rPr>
          <w:rFonts w:cs="Times New Roman" w:ascii="Times New Roman" w:hAnsi="Times New Roman"/>
          <w:lang w:val="es-AR" w:eastAsia="es-AR"/>
        </w:rPr>
        <w:t xml:space="preserve"> Invito a las comunidades cristianas a reconocer que acompañar el camino de amor de los novios es un bien para ellas mismas. Como bien dijeron los Obispos de Italia, los que se casan son para su comunidad cristiana «un precioso recurso, porque, empeñándose con sinceridad para crecer en el amor y en el don recíproco, pueden contribuir a renovar el tejido mismo de todo el cuerpo eclesial: la particular forma de amistad que ellos viven puede volverse contagiosa, y hacer crecer en la amistad y en la fraternidad a la comunidad cristiana de la cual forman parte». Hay diversas maneras legítimas de organizar la preparación próxima al matrimonio, y cada Iglesia local discernirá lo que sea mejor, procurando una formación adecuada que al mismo tiempo no aleje a los jóvenes del sacramento. No se trata de darles todo el Catecismo ni de saturarlos con demasiados temas. Porque aquí también vale que «no el mucho saber harta y satisface al alma, sino el sentir y gustar de las cosas interiormente». Interesa más la calidad que la cantidad, y hay que dar prioridad —junto con un renovado anuncio del </w:t>
      </w:r>
      <w:r>
        <w:rPr>
          <w:rFonts w:cs="Times New Roman" w:ascii="Times New Roman" w:hAnsi="Times New Roman"/>
          <w:i/>
          <w:iCs/>
          <w:lang w:val="es-AR" w:eastAsia="es-AR"/>
        </w:rPr>
        <w:t>kerygma</w:t>
      </w:r>
      <w:r>
        <w:rPr>
          <w:rFonts w:cs="Times New Roman" w:ascii="Times New Roman" w:hAnsi="Times New Roman"/>
          <w:lang w:val="es-AR" w:eastAsia="es-AR"/>
        </w:rPr>
        <w:t>— a aquellos contenidos que, comunicados de manera atractiva y cordial, les ayuden a comprometerse en un camino de toda la vida «con gran ánimo y liberalidad». Se trata de una suerte de «iniciación» al sacramento del matrimonio que les aporte los elementos necesarios para poder recibirlo con las mejores disposiciones y comenzar con cierta solidez la vida familiar.</w:t>
      </w:r>
    </w:p>
    <w:p>
      <w:pPr>
        <w:pStyle w:val="Normal"/>
        <w:spacing w:before="280" w:after="280"/>
        <w:rPr/>
      </w:pPr>
      <w:r>
        <w:rPr>
          <w:rFonts w:cs="Times New Roman" w:ascii="Times New Roman" w:hAnsi="Times New Roman"/>
          <w:b/>
          <w:bCs/>
          <w:lang w:val="es-AR" w:eastAsia="es-AR"/>
        </w:rPr>
        <w:t>208.</w:t>
      </w:r>
      <w:r>
        <w:rPr>
          <w:rFonts w:cs="Times New Roman" w:ascii="Times New Roman" w:hAnsi="Times New Roman"/>
          <w:lang w:val="es-AR" w:eastAsia="es-AR"/>
        </w:rPr>
        <w:t xml:space="preserve"> Conviene encontrar además las maneras, a través de las familias misioneras, de las propias familias de los novios y de diversos recursos pastorales, de ofrecer una preparación remota que haga madurar el amor que se tienen, con un acompañamiento cercano y testimonial. Suelen ser muy útiles los grupos de novios y las ofertas de charlas opcionales sobre una variedad de temas que interesan realmente a los jóvenes. No obstante, son indispensables algunos momentos personalizados, porque el principal objetivo es ayudar a cada uno para que aprenda a amar a esta persona concreta con la que pretende compartir toda la vida. Aprender a amar a alguien no es algo que se improvisa ni puede ser el objetivo de un breve curso previo a la celebración del matrimonio. En realidad, cada persona se prepara para el matrimonio desde su nacimiento. Todo lo que su familia le aportó debería permitirle aprender de la propia historia y capacitarle para un compromiso pleno y definitivo. Probablemente quienes llegan mejor preparados al casamiento son quienes han aprendido de sus propios padres lo que es un matrimonio cristiano, donde ambos se han elegido sin condiciones, y siguen renovando esa decisión. En ese sentido, todas las acciones pastorales tendientes a ayudar a los matrimonios a crecer en el amor y a vivir el Evangelio en la familia, son una ayuda inestimable para que sus hijos se preparen para su futura vida matrimonial. Tampoco hay que olvidar los valiosos recursos de la pastoral popular. Para dar un sencillo ejemplo, recuerdo el día de san Valentín, que en algunos países es mejor aprovechado por los comerciantes que por la creatividad de los pastores.</w:t>
      </w:r>
    </w:p>
    <w:p>
      <w:pPr>
        <w:pStyle w:val="Normal"/>
        <w:spacing w:before="280" w:after="280"/>
        <w:rPr/>
      </w:pPr>
      <w:r>
        <w:rPr>
          <w:rFonts w:cs="Times New Roman" w:ascii="Times New Roman" w:hAnsi="Times New Roman"/>
          <w:b/>
          <w:bCs/>
          <w:lang w:val="es-AR" w:eastAsia="es-AR"/>
        </w:rPr>
        <w:t>209.</w:t>
      </w:r>
      <w:r>
        <w:rPr>
          <w:rFonts w:cs="Times New Roman" w:ascii="Times New Roman" w:hAnsi="Times New Roman"/>
          <w:lang w:val="es-AR" w:eastAsia="es-AR"/>
        </w:rPr>
        <w:t xml:space="preserve"> La preparación de los que ya formalizaron un noviazgo, cuando la comunidad parroquial logra acompañarlos con un buen tiempo de anticipación, también debe darles la posibilidad de reconocer incompatibilidades o riesgos. De este modo se puede llegar a advertir que no es razonable apostar por esa relación, para no exponerse a un fracaso previsible que tendrá consecuencias muy dolorosas. El problema es que el deslumbramiento inicial lleva a tratar de ocultar o de relativizar muchas cosas, se evita discrepar, y así sólo se patean las dificultades para adelante. Los novios deberían ser estimulados y ayudados para que puedan hablar de lo que cada uno espera de un eventual matrimonio, de su modo de entender lo que es el amor y el compromiso, de lo que se desea del otro, del tipo de vida en común que se quisiera proyectar. Estas conversaciones pueden ayudar a ver que en realidad los puntos de contacto son escasos, y que la mera atracción mutua no será suficiente para sostener la unión. Nada es más volátil, precario e imprevisible que el deseo, y nunca hay que alentar una decisión de contraer matrimonio si no se han ahondado otras motivaciones que otorguen a ese compromiso posibilidades reales de estabilidad. </w:t>
      </w:r>
    </w:p>
    <w:p>
      <w:pPr>
        <w:pStyle w:val="Normal"/>
        <w:spacing w:before="280" w:after="280"/>
        <w:rPr/>
      </w:pPr>
      <w:r>
        <w:rPr>
          <w:rFonts w:cs="Times New Roman" w:ascii="Times New Roman" w:hAnsi="Times New Roman"/>
          <w:b/>
          <w:bCs/>
          <w:lang w:val="es-AR" w:eastAsia="es-AR"/>
        </w:rPr>
        <w:t>210.</w:t>
      </w:r>
      <w:r>
        <w:rPr>
          <w:rFonts w:cs="Times New Roman" w:ascii="Times New Roman" w:hAnsi="Times New Roman"/>
          <w:lang w:val="es-AR" w:eastAsia="es-AR"/>
        </w:rPr>
        <w:t xml:space="preserve"> En todo caso, si se reconocen con claridad los puntos débiles del otro, es necesario que haya una confianza realista en la posibilidad de ayudarle a desarrollar lo mejor de su persona para contrarrestar el peso de sus fragilidades, con un firme interés en promoverlo como ser humano. Esto implica aceptar con sólida voluntad la posibilidad de afrontar algunas renuncias, momentos difíciles y situaciones conflictivas, y la decisión firme de prepararse para ello. Se deben detectar las señales de peligro que podría tener la relación, para encontrar antes del casamiento recursos que permitan afrontarlas con éxito. Lamentablemente, muchos llegan a las nupcias sin conocerse. Sólo se han distraído juntos, han hecho experiencias juntos, pero no han enfrentado el desafío de mostrarse a sí mismos y de aprender quién es en realidad el otro.</w:t>
      </w:r>
    </w:p>
    <w:p>
      <w:pPr>
        <w:pStyle w:val="Normal"/>
        <w:spacing w:before="280" w:after="280"/>
        <w:rPr/>
      </w:pPr>
      <w:r>
        <w:rPr>
          <w:rFonts w:cs="Times New Roman" w:ascii="Times New Roman" w:hAnsi="Times New Roman"/>
          <w:b/>
          <w:bCs/>
          <w:lang w:val="es-AR" w:eastAsia="es-AR"/>
        </w:rPr>
        <w:t xml:space="preserve">211. </w:t>
      </w:r>
      <w:r>
        <w:rPr>
          <w:rFonts w:cs="Times New Roman" w:ascii="Times New Roman" w:hAnsi="Times New Roman"/>
          <w:lang w:val="es-AR" w:eastAsia="es-AR"/>
        </w:rPr>
        <w:t>Tanto la preparación próxima como el acompañamiento más prolongado, deben asegurar que los novios no vean el casamiento como el final del camino, sino que asuman el matrimonio como una vocación que los lanza hacia adelante, con la firme y realista decisión de atravesar juntos todas las pruebas y momentos difíciles. La pastoral prematrimonial y la pastoral matrimonial deben ser ante todo una pastoral del vínculo, donde se aporten elementos que ayuden tanto a madurar el amor como a superar los momentos duros. Estos aportes no son únicamente convicciones doctrinales, ni siquiera pueden reducirse a los preciosos recursos espirituales que siempre ofrece la Iglesia, sino que también deben ser caminos prácticos, consejos bien encarnados, tácticas tomadas de la experiencia, orientaciones psicológicas. Todo esto configura una pedagogía del amor que no puede ignorar la sensibilidad actual de los jóvenes, en orden a movilizarlos interiormente. A su vez, en la preparación de los novios, debe ser posible indicarles lugares y personas, consultorías o familias disponibles, donde puedan acudir en busca de ayuda cuando surjan dificultades. Pero nunca hay que olvidar la propuesta de la Reconciliación sacramental, que permite colocar los pecados y los errores de la vida pasada, y de la misma relación, bajo el influjo del perdón misericordioso de Dios y de su fuerza sanadora.</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Preparación de la celebración</w:t>
      </w:r>
    </w:p>
    <w:p>
      <w:pPr>
        <w:pStyle w:val="Normal"/>
        <w:spacing w:before="280" w:after="280"/>
        <w:rPr/>
      </w:pPr>
      <w:r>
        <w:rPr>
          <w:rFonts w:cs="Times New Roman" w:ascii="Times New Roman" w:hAnsi="Times New Roman"/>
          <w:b/>
          <w:bCs/>
          <w:lang w:val="es-AR" w:eastAsia="es-AR"/>
        </w:rPr>
        <w:t>212.</w:t>
      </w:r>
      <w:r>
        <w:rPr>
          <w:rFonts w:cs="Times New Roman" w:ascii="Times New Roman" w:hAnsi="Times New Roman"/>
          <w:lang w:val="es-AR" w:eastAsia="es-AR"/>
        </w:rPr>
        <w:t xml:space="preserve"> La preparación próxima al matrimonio tiende a concentrarse en las invitaciones, la vestimenta, la fiesta y los innumerables detalles que consumen tanto el presupuesto como las energías y la alegría. Los novios llegan agobiados y agotados al casamiento, en lugar de dedicar las mejores fuerzas a prepararse como pareja para el gran paso que van a dar juntos. Esta mentalidad se refleja también en algunas uniones de hecho que nunca llegan al casamiento porque piensan en festejos demasiado costosos, en lugar de dar prioridad al amor mutuo y a su formalización ante los demás. Queridos novios: «Tened la valentía de ser diferentes, no os dejéis devorar por la sociedad del consumo y de la apariencia. Lo que importa es el amor que os une, fortalecido y santificado por la gracia. Vosotros sois capaces de optar por un festejo austero y sencillo, para colocar el amor por encima de todo». Los agentes de pastoral y la comunidad entera pueden ayudar a que esta prioridad se convierta en lo normal y no en la excepción.</w:t>
      </w:r>
    </w:p>
    <w:p>
      <w:pPr>
        <w:pStyle w:val="Normal"/>
        <w:spacing w:before="280" w:after="280"/>
        <w:rPr/>
      </w:pPr>
      <w:r>
        <w:rPr>
          <w:rFonts w:cs="Times New Roman" w:ascii="Times New Roman" w:hAnsi="Times New Roman"/>
          <w:b/>
          <w:bCs/>
          <w:lang w:val="es-AR" w:eastAsia="es-AR"/>
        </w:rPr>
        <w:t>213.</w:t>
      </w:r>
      <w:r>
        <w:rPr>
          <w:rFonts w:cs="Times New Roman" w:ascii="Times New Roman" w:hAnsi="Times New Roman"/>
          <w:lang w:val="es-AR" w:eastAsia="es-AR"/>
        </w:rPr>
        <w:t xml:space="preserve"> En la preparación más inmediata es importante iluminar a los novios para vivir con mucha hondura la celebración litúrgica, ayudándoles a percibir y vivir el sentido de cada gesto. Recordemos que un compromiso tan grande como el que expresa el consentimiento matrimonial, y la unión de los cuerpos que consuma el matrimonio, cuando se trata de dos bautizados, sólo pueden interpretarse como signos del amor del Hijo de Dios hecho carne y unido con su Iglesia en alianza de amor. En los bautizados, las palabras y los gestos se convierten en un lenguaje elocuente de la fe. El cuerpo, con los significados que Dios ha querido infundirle al crearlo «se convierte en el lenguaje de los ministros del sacramento, conscientes de que en el pacto conyugal se manifiesta y se realiza el misterio».</w:t>
      </w:r>
    </w:p>
    <w:p>
      <w:pPr>
        <w:pStyle w:val="Normal"/>
        <w:spacing w:before="280" w:after="280"/>
        <w:rPr/>
      </w:pPr>
      <w:r>
        <w:rPr>
          <w:rFonts w:cs="Times New Roman" w:ascii="Times New Roman" w:hAnsi="Times New Roman"/>
          <w:b/>
          <w:bCs/>
          <w:lang w:val="es-AR" w:eastAsia="es-AR"/>
        </w:rPr>
        <w:t xml:space="preserve">214. </w:t>
      </w:r>
      <w:r>
        <w:rPr>
          <w:rFonts w:cs="Times New Roman" w:ascii="Times New Roman" w:hAnsi="Times New Roman"/>
          <w:lang w:val="es-AR" w:eastAsia="es-AR"/>
        </w:rPr>
        <w:t>A veces, los novios no perciben el peso teológico y espiritual del consentimiento, que ilumina el significado de todos los gestos posteriores. Hace falta destacar que esas palabras no pueden ser reducidas al presente; implican una totalidad que incluye el futuro: «hasta que la muerte los separe». El sentido del consentimiento muestra que «libertad y fidelidad no se oponen, más bien se sostienen mutuamente, tanto en las relaciones interpersonales, como en las sociales. Efectivamente, pensemos en los daños que producen, en la civilización de la comunicación global, la inflación de promesas incumplidas […] El honor de la palabra dada, la fidelidad a la promesa, no se pueden comprar ni vender. No se pueden imponer con la fuerza, pero tampoco custodiar sin sacrificio».</w:t>
      </w:r>
    </w:p>
    <w:p>
      <w:pPr>
        <w:pStyle w:val="Normal"/>
        <w:spacing w:before="280" w:after="280"/>
        <w:rPr/>
      </w:pPr>
      <w:r>
        <w:rPr>
          <w:rFonts w:cs="Times New Roman" w:ascii="Times New Roman" w:hAnsi="Times New Roman"/>
          <w:b/>
          <w:bCs/>
          <w:lang w:val="es-AR" w:eastAsia="es-AR"/>
        </w:rPr>
        <w:t>215.</w:t>
      </w:r>
      <w:r>
        <w:rPr>
          <w:rFonts w:cs="Times New Roman" w:ascii="Times New Roman" w:hAnsi="Times New Roman"/>
          <w:lang w:val="es-AR" w:eastAsia="es-AR"/>
        </w:rPr>
        <w:t xml:space="preserve"> Los obispos de Kenia advirtieron que, «demasiado centrados en el día de la boda, los futuros esposos se olvidan de que están preparándose para un compromiso que dura toda la vida». Hay que ayudar a advertir que el sacramento no es sólo un momento que luego pasa a formar parte del pasado y de los recuerdos, porque ejerce su influencia sobre toda la vida matrimonial, de manera permanente. El significado procreativo de la sexualidad, el lenguaje del cuerpo, y los gestos de amor vividos en la historia de un matrimonio, se convierten en una «ininterrumpida continuidad del lenguaje litúrgico» y «la vida conyugal viene a ser, en algún sentido, liturgia».</w:t>
      </w:r>
    </w:p>
    <w:p>
      <w:pPr>
        <w:pStyle w:val="Normal"/>
        <w:rPr>
          <w:rFonts w:ascii="Times New Roman" w:hAnsi="Times New Roman" w:cs="Times New Roman"/>
          <w:lang w:val="es-AR" w:eastAsia="es-AR"/>
        </w:rPr>
      </w:pPr>
      <w:r>
        <w:rPr>
          <w:rFonts w:cs="Times New Roman" w:ascii="Times New Roman" w:hAnsi="Times New Roman"/>
          <w:b/>
          <w:bCs/>
          <w:lang w:val="es-AR" w:eastAsia="es-AR"/>
        </w:rPr>
        <w:t>216.</w:t>
      </w:r>
      <w:r>
        <w:rPr>
          <w:rFonts w:cs="Times New Roman" w:ascii="Times New Roman" w:hAnsi="Times New Roman"/>
          <w:lang w:val="es-AR" w:eastAsia="es-AR"/>
        </w:rPr>
        <w:t xml:space="preserve"> También se puede meditar con las lecturas bíblicas y enriquecer la comprensión de los anillos que se intercambian, o de otros signos que formen parte del rito. Pero no sería bueno que se llegue al casamiento sin haber orado juntos, el uno por el otro, pidiendo ayuda a Dios para ser fieles y generosos, preguntándole juntos a Dios qué es lo que él espera de ellos, e incluso consagrando su amor ante una imagen de María. Quienes los acompañen en la preparación del matrimonio deberían orientarlos para que sepan vivir esos momentos de oración que pueden hacerles mucho bien. «La liturgia nupcial es un evento único, que se vive en el contexto familiar y social de una fiesta. Jesús inició sus milagros en el banquete de bodas de Caná: el vino bueno del milagro del Señor, que anima el nacimiento de una nueva familia, es el vino nuevo de la Alianza de Cristo con los hombres y mujeres de todos los tiempos […] Generalmente, el celebrante tiene la oportunidad de dirigirse a una asamblea compuesta de personas que participan poco en la vida eclesial o que pertenecen a otra confesión cristiana o comunidad religiosa. Por lo tanto, se trata de una ocasión imperdible para anunciar el Evangelio de Cristo».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RIENTACIÓN FAMILIAR-</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La catequesis del papa Francisco sobre la familia – Nº 24</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pa Francisco</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pPr>
      <w:r>
        <w:rPr>
          <w:i/>
        </w:rPr>
        <w:t>Presentamos la colección de catequesis sobre la Familia que fue presentando el papa Francisco los días miércoles en el Vaticano. Una enseñanza, actual, sencilla, cercana e imperdible</w:t>
      </w:r>
      <w:r>
        <w:rPr/>
        <w:t xml:space="preserve">. </w:t>
      </w:r>
    </w:p>
    <w:p>
      <w:pPr>
        <w:pStyle w:val="Normal2"/>
        <w:rPr/>
      </w:pPr>
      <w:r>
        <w:rPr/>
        <w:t xml:space="preserve">Después de reflexionar sobre el valor de la fiesta en la vida de la familia, hoy nos centramos en el elemento complementario, que es el trabajo. Ambos forman parte del proyecto creador de Dios, la fiesta y el trabajo. </w:t>
      </w:r>
    </w:p>
    <w:p>
      <w:pPr>
        <w:pStyle w:val="Normal2"/>
        <w:rPr/>
      </w:pPr>
      <w:r>
        <w:rPr/>
        <w:t>El trabajo, se dice comúnmente, es necesario para mantener a la familia, criar a los hijos y asegurar una vida digna a los seres queridos. De una persona seria, honrada, lo más hermoso que se puede decir es: «Es un trabajador», se trata precisamente de alguien que trabaja, que en la comunidad no vive a expensas de los demás, como lo decimos los argentinos: «No vive de arriba».</w:t>
      </w:r>
    </w:p>
    <w:p>
      <w:pPr>
        <w:pStyle w:val="Normal2"/>
        <w:rPr/>
      </w:pPr>
      <w:r>
        <w:rPr/>
        <w:t>El trabajo, en efecto, en sus mil formas, comenzando por la labor de ama de casa, se ocupa también del bien común. Y, ¿dónde se aprende este estilo de vida laborioso? Ante todo se aprende en la familia. La familia educa al trabajo con el ejemplo de los padres: el papá y la mamá que trabajan por el bien de la familia y de la sociedad.</w:t>
      </w:r>
    </w:p>
    <w:p>
      <w:pPr>
        <w:pStyle w:val="Normal2"/>
        <w:rPr/>
      </w:pPr>
      <w:r>
        <w:rPr/>
        <w:t>En el Evangelio, la Sagrada Familia de Nazaret se presenta como una familia de trabajadores, y Jesús mismo era conocido como el «hijo del carpintero» (Mt 13, 55) o incluso «el carpintero» (Mc 6, 3). Y san Pablo no duda en poner en guardia a los cristianos: «Si alguno no quiere trabajar, que no coma» (2 Ts 3, 10) —es una buena receta para adelgazar: no trabajas, no comes—. El apóstol se refiere explícitamente al falso espiritualismo de algunos que, de hecho, viven a expensas de sus hermanos y hermanas «sin hacer nada» (2 Ts 3, 11). El compromiso del trabajo y la vida del espíritu, en la concepción cristiana, no están de ninguna manera en contraste entre sí. Es importante comprender bien esto. Oración y trabajo pueden y deben ir de la mano, en armonía, como enseña san Benito. La falta de trabajo perjudica al espíritu, como la ausencia de oración hace daño también a la actividad práctica.</w:t>
      </w:r>
    </w:p>
    <w:p>
      <w:pPr>
        <w:pStyle w:val="Normal2"/>
        <w:rPr/>
      </w:pPr>
      <w:r>
        <w:rPr/>
        <w:t>Trabajar —repito, de mil maneras— es propio de la persona humana y expresa su dignidad de ser creada a imagen de Dios. Por ello se dice que el trabajo es sagrado. Y por este motivo la gestión del trabajo es una gran responsabilidad humana y social, que no se puede dejar en manos de unos pocos o de un «mercado» divinizado. Causar una pérdida de puestos de trabajo significa provocar un grave daño social. Me entristece cuando veo que hay gente sin trabajo, que no encuentra trabajo y no tiene la dignidad de llevar el pan a casa. Y me alegro mucho cuando veo que los gobernantes hacen numerosos esfuerzos para crear puestos de trabajo y tratar que todos tengan un trabajo. El trabajo es sagrado, el trabajo da dignidad a una familia. Tenemos que rezar para que no falte el trabajo en una familia.</w:t>
      </w:r>
    </w:p>
    <w:p>
      <w:pPr>
        <w:pStyle w:val="Normal2"/>
        <w:rPr/>
      </w:pPr>
      <w:r>
        <w:rPr/>
        <w:t>Por lo tanto, también el trabajo, como la fiesta, forma parte del proyecto de Dios Creador. En el libro del Génesis, el tema de la tierra como casa-jardín, confiada al cuidado y al trabajo del hombre (2, 8.15), lo anticipa un pasaje muy conmovedor: «El día en que el Señor Dios hizo tierra y cielo, no había aún matorrales en la tierra, ni brotaba hierba en el campo, porque el Señor Dios no había enviado lluvia sobre la tierra, ni había hombre que cultivase el suelo; pero un manantial salía de la tierra y regaba toda la superficie del suelo» (2, 4b-6). No es romanticismo, es revelación de Dios; y nosotros tenemos la responsabilidad de comprenderla y asimilarla en profundidad. La encíclica Laudato si’, que propone una ecología integral, contiene también este mensaje: la belleza de la tierra y la dignidad del trabajo fueron hechas para estar unidas. Ambas van juntas: la tierra llega a ser hermosa cuando el hombre la trabaja. Cuando el trabajo se separa de la alianza de Dios con el hombre y la mujer, cuando se separa de sus cualidades espirituales, cuando es rehén de la lógica del beneficio y desprecia los afectos de la vida, el abatimiento del alma contamina todo: también el aire, el agua, la hierba, el alimento... La vida civil se corrompe y el hábitat se arruina. Y las consecuencias golpean sobre todo a los más pobres y a las familias más pobres. La organización moderna del trabajo muestra algunas veces una peligrosa tendencia a considerar a la familia un estorbo, un peso, una pasividad para la productividad del trabajo. Pero preguntémonos: ¿qué productividad? ¿Y para quién? La así llamada «ciudad inteligente» es indudablemente rica en servicios y organización; pero, por ejemplo, con frecuencia es hostil a los niños y a los ancianos.</w:t>
      </w:r>
    </w:p>
    <w:p>
      <w:pPr>
        <w:pStyle w:val="Normal2"/>
        <w:rPr/>
      </w:pPr>
      <w:r>
        <w:rPr/>
        <w:t xml:space="preserve">En algunas ocasiones, quien proyecta se interesa en la gestión de la fuerza-trabajo individual, que se ha de acoplar y utilizar o descartar según la conveniencia económica. La familia es un gran punto de verificación. Cuando la organización del trabajo la tiene como rehén, o incluso dificulta su camino, entonces estamos seguros de que la sociedad humana ha comenzado a trabajar en contra de sí misma. </w:t>
      </w:r>
    </w:p>
    <w:p>
      <w:pPr>
        <w:pStyle w:val="Normal2"/>
        <w:rPr/>
      </w:pPr>
      <w:r>
        <w:rPr/>
        <w:t xml:space="preserve">Las familias cristianas reciben de esta articulación un gran desafío y una gran misión. Ellas llevan en sí los valores fundamentales de la creación de Dios: la identidad y el vínculo del hombre y la mujer, la generación de los hijos, el trabajo que cuida la tierra y hace habitable el mundo. La pérdida de estos valores fundamentales es una cuestión muy seria, y en la casa común ya hay demasiadas grietas. La tarea no es fácil. A las asociaciones de las familias a veces les puede parecer que están como David ante Goliat... ¡pero sabemos cómo acabó ese desafío! Se necesita fe y astucia. Que Dios nos conceda acoger su llamada con alegría y esperanza, en este momento difícil de nuestra historia, la llamada al trabajo para dar dignidad a sí mismos y a la propia familia. </w:t>
      </w:r>
    </w:p>
    <w:p>
      <w:pPr>
        <w:pStyle w:val="Normal2"/>
        <w:rPr/>
      </w:pPr>
      <w:r>
        <w:rPr/>
        <w:t xml:space="preserve"> </w:t>
      </w:r>
      <w:r>
        <w:rPr>
          <w:lang w:eastAsia="es-AR"/>
        </w:rPr>
        <w:t>Francisco.</w:t>
        <w:br/>
        <w:t>(19/08/2015)</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EVANGELIZACIÓN-</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FANO Y SU CATEQUESIS CON IMAGEN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Hna. Claudia Carrano, fsp-</w:t>
      </w:r>
      <w:r>
        <w:rPr>
          <w:rFonts w:cs="Times New Roman" w:ascii="Times New Roman" w:hAnsi="Times New Roman"/>
          <w:lang w:val="es-AR" w:eastAsia="es-AR"/>
        </w:rPr>
        <w:t xml:space="preserve"> </w:t>
      </w:r>
    </w:p>
    <w:p>
      <w:pPr>
        <w:pStyle w:val="Normal"/>
        <w:spacing w:before="280" w:after="280"/>
        <w:rPr/>
      </w:pPr>
      <w:r>
        <w:rPr>
          <w:rFonts w:cs="Times New Roman" w:ascii="Times New Roman" w:hAnsi="Times New Roman"/>
          <w:i/>
          <w:lang w:val="es-AR" w:eastAsia="es-AR"/>
        </w:rPr>
        <w:t>Argentina recibió en el mes de juio la visita del famoso ilustrador católico español Patxi "Fano" Velasco, quien presenta la catequesis con imágenes para decir que Dios nunca deja de amarnos.</w:t>
      </w:r>
    </w:p>
    <w:p>
      <w:pPr>
        <w:pStyle w:val="Normal"/>
        <w:spacing w:before="280" w:after="280"/>
        <w:rPr/>
      </w:pPr>
      <w:r>
        <w:rPr>
          <w:rFonts w:cs="Times New Roman" w:ascii="Times New Roman" w:hAnsi="Times New Roman"/>
          <w:lang w:val="es-AR" w:eastAsia="es-AR"/>
        </w:rPr>
        <w:t xml:space="preserve">Se presentó en nuestra parroquia, Santa Magdalena  Sofía Barat (Ciudad de Buenos Aires), una noche congelada de julio, con su cara de “yo te conozco, te vi en algún lado” y bajo perfil . Era el dibujante Fano – Patxi Velasco- que venía a visitarnos desde España, con su esposa y sus hijos. Rápidamente  el ambiente se volvió cálido y acogedor. Claro, no vino exclusivamente para la parroquia sino para participar en el ENEC, Encuentro Nacional de  Evangelización  y Catequesis, realizado  en Buenos Aires, y en otros lugares y parroqui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ensé que daría un taller de dibujo, ya que es famoso por sus dibujos para la catequesis. Pero llegó con su guitarra en mano y dijo que no era dibujante sino catequista. Y que los dibujos nacieron para hacer comprender la fe a niños especiales. Y a partir de ahí, palabras como Jesús, amor, cielo, luz, fe, encuentro, Dios Padre, Espíritu Santo, Iglesia, alegría, comenzaron a tomar vida, en la pequeña pizarra allí dispuesta. Y no faltaron las historias, el chiste ni la canción. Fue un lindo encuentro, familiar, donde se compartió la alegría de la f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mpezó diciendo en esta charla informal, que </w:t>
        <w:br/>
        <w:t>EN LA IGLESIA SE DA EL  ENCUENTRO CON ALGUIEN QUE TE SANA: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que Jesús nos da el amor, el cielo, la luz, la vida.  Ser cristiano  es haberse encontrado con  una persona que es JESÚS. Dice que la catequesis requiere tres  pasos:</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Conocer a Jesús. Es imposible no enamorarse de Él.</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Hablar con Jesús hoy. Se aprende a hablar con el Señor</w:t>
      </w:r>
    </w:p>
    <w:p>
      <w:pPr>
        <w:pStyle w:val="Normal"/>
        <w:numPr>
          <w:ilvl w:val="0"/>
          <w:numId w:val="2"/>
        </w:numPr>
        <w:spacing w:before="0" w:after="280"/>
        <w:rPr>
          <w:rFonts w:ascii="Times New Roman" w:hAnsi="Times New Roman" w:cs="Times New Roman"/>
          <w:lang w:val="es-AR" w:eastAsia="es-AR"/>
        </w:rPr>
      </w:pPr>
      <w:r>
        <w:rPr>
          <w:rFonts w:cs="Times New Roman" w:ascii="Times New Roman" w:hAnsi="Times New Roman"/>
          <w:lang w:val="es-AR" w:eastAsia="es-AR"/>
        </w:rPr>
        <w:t>Jugar con los  verbos: amar, creer, vivir.</w:t>
      </w:r>
    </w:p>
    <w:p>
      <w:pPr>
        <w:pStyle w:val="Normal"/>
        <w:spacing w:before="280" w:after="280"/>
        <w:rPr/>
      </w:pPr>
      <w:r>
        <w:rPr>
          <w:rFonts w:cs="Times New Roman" w:ascii="Times New Roman" w:hAnsi="Times New Roman"/>
          <w:lang w:val="es-AR" w:eastAsia="es-AR"/>
        </w:rPr>
        <w:t>La familia o cada persona,  entra gris por el la puerta del corazón de Jesús  y sale de colores.</w:t>
        <w:br/>
        <w:t>Es muy frecuente verlo en sus dibujos.</w:t>
        <w:br/>
        <w:br/>
        <w:t>Otros tem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r>
        <w:rPr>
          <w:rFonts w:cs="Times New Roman" w:ascii="Times New Roman" w:hAnsi="Times New Roman"/>
          <w:lang w:val="es-AR" w:eastAsia="es-AR"/>
        </w:rPr>
        <w:t>El ENCUENTRO  DE DARSE CONSIGO MISMO, CON DIOS Y CON EL HERM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Qué vas a elegi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BIBLIA ES UNA HISTORIA DE AMOR ENTRE DIOS Y LOS HOMB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o el servicio catequístico de Fano en internet sigue siendo también el anuncio de la Palabra del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MOS OBRA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jo también que un cristiano tiene autoestima porque  sabe que es  OBRA DE DIOS. Da gracias a Dios por e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agregó que hay que enseñar a los jóvenes a quererse. ”Ámate a ti mismo” Porque  hay que quererse para poder amar al ot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EGRÍA DE VIVIR CON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señar a orar. Ser gente de luz y de acción. El secreto está en hablar con JESÚS. Así, nunca estás solo. Y serás feliz. San Pablo comunica la alegría de vivir con Jesú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MOS UNA ESCALERA PARA LLEGAR A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ero también nos enseña que habiéndolo conocido, es imposible no anunciar a Jesú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católicos somos una escalera para hacer llegar los demás a Dios, a través de Jesús. </w:t>
        <w:br/>
        <w:t>Alguien nos pasó la luz del Señor.  Nos hizo recordar  a cada uno la/el catequista o quien me pasó la luz. Comprometernos a pasar esa luz, nos dará la verdadera felic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LA IGLESIA TODO DEBE SER DE JESÚS (todo va desde Él, y hacia É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ESPIRITU SANTO ES EL WI FI DEL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ús es Dios en esencia y pasa por Galilea haciendo el bien. Un viernes santo se muere por mí y se hace perfume de Dios, me deja  el Espíritu Santo que me habita, me toca, me recuerda lo que enseñó Jesús. Es el wi fi del Señor.</w:t>
        <w:br/>
        <w:t>Sólo podemos aproximarnos a la Trinidad, es difícil  hablar de la Trinidad. Porque está más allá de cualquier telescopio. Y más acá de cualquier microscop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os se explica más por el “hijo pródigo”,  que por lo que dicen los Teólogos que afirman que Dios es omnipotente, omnipresente, etc.</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JESÚS SIGUE PASAND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sotros somos libres .Al tener libertad el ser humano puede separarse de JESÚS. Pero no concluyen ahí todo. Porque  Jesús sigue pasando. Nos salvó, nos salva y nos salvará.</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JESÚS ES EL PRESENTE QUE ESTÁ PRESENTE. JESÚS ES EL DIOS DE LA VIDA </w:t>
      </w:r>
    </w:p>
    <w:p>
      <w:pPr>
        <w:pStyle w:val="Normal2"/>
        <w:rPr>
          <w:lang w:val="es-AR" w:eastAsia="es-AR"/>
        </w:rPr>
      </w:pPr>
      <w:r>
        <w:rPr>
          <w:lang w:val="es-AR" w:eastAsia="es-AR"/>
        </w:rPr>
        <w:t>¡Y Dios nunca deja de amarnos!</w:t>
      </w:r>
    </w:p>
    <w:p>
      <w:pPr>
        <w:pStyle w:val="Normal2"/>
        <w:rPr/>
      </w:pPr>
      <w:r>
        <w:rPr/>
        <w:t xml:space="preserve"> </w:t>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lang w:eastAsia="es-AR"/>
        </w:rPr>
        <w:t>LA LECTURA, UN HERMOSO PRETEXTO PARA CONVIVIR</w:t>
      </w:r>
      <w:r>
        <w:rPr>
          <w:b/>
          <w:sz w:val="28"/>
          <w:szCs w:val="28"/>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ría Velázquez Dorantes-</w:t>
      </w:r>
    </w:p>
    <w:p>
      <w:pPr>
        <w:pStyle w:val="Griscatorce"/>
        <w:rPr/>
      </w:pPr>
      <w:r>
        <w:rPr>
          <w:i/>
        </w:rPr>
        <w:t>En realidad, todas las cosas, todos los acontecimientos, para quien sabe leerlos con profundidad, encierran un mensaje que, en definitiva, remite a Dios. Juan Pablo II (1920-2005).</w:t>
      </w:r>
    </w:p>
    <w:p>
      <w:pPr>
        <w:pStyle w:val="Normal2"/>
        <w:rPr/>
      </w:pPr>
      <w:r>
        <w:rPr/>
        <w:t>Las sociedades de la actualidad cada vez están más necesitadas de la convivencia humana. De las relaciones sociales y de la interacción, se han buscado en medio de tantas tecnologías existentes que éstos procesos no lleguen a caducar, sin embargo, desde las lap top hasta el Internet el fenómeno de la interacción sigue vigente, pasando por alto que entre la búsqueda de pretextos se encuentra uno de los más exquisitos para el hombre y la sociedad en general: la lectura como vehículo para reunir a las familias, a los jóvenes, a los amigos, a los compañeros de trabajo, en fin a los seres humanos con los que se suele convivir todos los días, por espacios y tiempos definidos.</w:t>
      </w:r>
    </w:p>
    <w:p>
      <w:pPr>
        <w:pStyle w:val="Normal2"/>
        <w:rPr/>
      </w:pPr>
      <w:r>
        <w:rPr/>
        <w:t>Aunque parece una locura un libro no es un medio de comunicación aislado porque de él pueden emanar charlas y platicas extensas entre todos los seres, de la lectura de un libro de su puede hablar de las más diversas temáticas y de los más diversos estilos de pensamiento.</w:t>
      </w:r>
    </w:p>
    <w:p>
      <w:pPr>
        <w:pStyle w:val="Normal2"/>
        <w:rPr/>
      </w:pPr>
      <w:r>
        <w:rPr/>
        <w:t xml:space="preserve">Con un libro en mano se puede compartir un momento de noviazgo, un momento de amistad, una charla informal en la oficina, un diálogo escolar, en fin una gran variedad de encuentros inesperados se pueden suscitar de un solo tomo, de unos buenos minutos al lado de un compañero que siempre está silencioso pero que al final tiene mucho que decirle a los seres humanos. Incluso una lectura como lo señalaba el Papa Juan XXIII puede brindarle serenidad al hombre porque una buena lectura es necesaria para la vida del alma. </w:t>
      </w:r>
    </w:p>
    <w:p>
      <w:pPr>
        <w:pStyle w:val="Normal2"/>
        <w:rPr/>
      </w:pPr>
      <w:r>
        <w:rPr/>
        <w:t>En las noches los padres pueden invertir el medio de comunicación con el que conviven sus hijos, se puede dejar de ver media hora la televisión para leer un cuento, los jóvenes pueden dejar por un instante las nuevas tecnologías para leer un capítulo de una novela y compartirla con los compañeros u amigos, las madres de familia pueden apagar la telenovela por un instante y sentarse a compartir un texto que se haya publicado con sus hijos.</w:t>
      </w:r>
    </w:p>
    <w:p>
      <w:pPr>
        <w:pStyle w:val="Normal2"/>
        <w:rPr/>
      </w:pPr>
      <w:r>
        <w:rPr/>
        <w:t xml:space="preserve">El asunto es no olvidar a la lectura como uno de los más hermosos pretextos para la convivencia humana, uno de los canales más efectivos para intercambiar ideas y pensamientos, para observar posturas, para aprender y conocer nuevas culturas, nuevos postulados, y eso tan sólo les puede llevar de 10 a 30 minutos diarios, y la convivencia, la interacción social seguirá en contacto, sin perder su exquisitez, su armoní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JORNADA NACIONAL DE LA VIDA CONSAGRADA (8 septiembre – Argentin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p>
    <w:p>
      <w:pPr>
        <w:pStyle w:val="Normal"/>
        <w:jc w:val="both"/>
        <w:rPr>
          <w:rStyle w:val="Mini"/>
          <w:rFonts w:ascii="Times New Roman" w:hAnsi="Times New Roman" w:cs="Times New Roman"/>
          <w:b/>
          <w:b/>
          <w:sz w:val="20"/>
          <w:szCs w:val="20"/>
        </w:rPr>
      </w:pPr>
      <w:r>
        <w:rPr/>
      </w:r>
    </w:p>
    <w:p>
      <w:pPr>
        <w:pStyle w:val="Griscatorce"/>
        <w:rPr>
          <w:i/>
          <w:i/>
        </w:rPr>
      </w:pPr>
      <w:r>
        <w:rPr>
          <w:i/>
        </w:rPr>
        <w:t>“</w:t>
      </w:r>
      <w:r>
        <w:rPr>
          <w:i/>
        </w:rPr>
        <w:t>Las personas consagradas son un signo de Dios en diferentes entornos, son levadura para el crecimiento de una sociedad más justa y fraterna y una profecía al compartir con los jóvenes y los pobres. Así entendido y vivido, nos aparece la vida consagrada como realmente es: ¡un regalo de Dios! Cada persona consagrada es un regalo para el pueblo de Dios. Hay tanta necesidad de estos testimonios, que fortalezcan y renueven el compromiso de difundir el Evangelio, la educación cristiana, la caridad hacia los más necesitados, la oración contemplativa; el compromiso en la formación humana y espiritual de los jóvenes, las familias; el compromiso con la justicia y la paz en la familia humana…” (Ángelus del Papa Francisco -Feb 02, 2014).</w:t>
      </w:r>
    </w:p>
    <w:p>
      <w:pPr>
        <w:pStyle w:val="Normal2"/>
        <w:rPr/>
      </w:pPr>
      <w:r>
        <w:rPr/>
        <w:t>Hablar hoy, de la vida consagrada, parece una utopía… La vida consagrada nace en la iglesia como un llamado del Espíritu Santo hacia la Iglesia ante los embates de la cultura de los tiempos, para no perder su dinamismo radical y afrontar los retos históricos de cada tiempo y cultura, adaptándose a las necesidades que desafían su creatividad evangelizadora.</w:t>
      </w:r>
    </w:p>
    <w:p>
      <w:pPr>
        <w:pStyle w:val="Normal2"/>
        <w:rPr/>
      </w:pPr>
      <w:r>
        <w:rPr/>
        <w:t>La vida religiosa, cuando está impregnada del espíritu evangélico, de las bienaventuranzas, es en el corazón de la iglesia una incitación inquietante, hacia las exigencias del Evangelio. La presencia y el trabajo de los religiosos desde sus diferentes carismas es un incesante llamado, a la conversión, un grito profético y valiente que se involucra con los más indefensos, con la dignidad de las personas, y una tarea que va contra la injusticia y los atropellos que claman en este mundo al cielo.</w:t>
      </w:r>
    </w:p>
    <w:p>
      <w:pPr>
        <w:pStyle w:val="Normal2"/>
        <w:rPr/>
      </w:pPr>
      <w:r>
        <w:rPr/>
        <w:t>La vida religiosa en la iglesia y en el mundo, ha encarnado un nuevo estilo de vida, siguiendo las enseñanzas del evangelio de Jesucristo. Los religiosos manifiestan ayer y hoy el poder de Jesús resucitado y la posibilidad de que es posible un hombre nuevo, que encarna valores humanos y religiosos apoyados en las exigencias del evangelio y la dignidad de las personas. Hoy, son tiempos de incertidumbres… pero los que estamos llamados por el bautismo, sabemos el gran valor que tiene este estado de vida para la Iglesia, las culturas y sociedades modernas y la realidad en riesgo que compartimos con muchos hermanos nuestros.</w:t>
      </w:r>
    </w:p>
    <w:p>
      <w:pPr>
        <w:pStyle w:val="Normal2"/>
        <w:rPr/>
      </w:pPr>
      <w:r>
        <w:rPr/>
        <w:t>La iglesia a través de documentos, cartas, encíclicas, siempre está atenta en el cuidado de la vida religiosa “Al hacer memoria de los orígenes sale a luz otra dimensión más del proyecto de la vida consagrada. Los fundadores y fundadoras estaban fascinados por la unidad de los Doce en torno a Jesús, de la comunión que caracterizaba a la primera comunidad de Jerusalén. Cuando han dado vida a la propia comunidad, todos ellos han pretendido reproducir aquel modelo evangélico, en un sólo corazón y una sola alma, gozando de la presencia del Señor” (cf. Perfectae caritatis, 15).</w:t>
      </w:r>
    </w:p>
    <w:p>
      <w:pPr>
        <w:pStyle w:val="Normal2"/>
        <w:rPr/>
      </w:pPr>
      <w:r>
        <w:rPr/>
        <w:t>Los consagrados con su entrega generosa en la acción de cada día, construyen la iglesia, la sociedad y muestran la razón de nuestra esperanza, haciendo realidad al Señor de la historia, que sigue repitiendo: «No tengan miedo, que yo estoy ustedes hasta el fin de los tiempos» (Jr 1,8)”.</w:t>
      </w:r>
    </w:p>
    <w:p>
      <w:pPr>
        <w:pStyle w:val="Normal2"/>
        <w:rPr/>
      </w:pPr>
      <w:r>
        <w:rPr/>
        <w:t>Los fundadores fueron fieles a los designios de Dios en los tiempos que le tocaron vivir, ver y actuar ante las necesidades de la sociedad: “El carisma mismo de los Fundadores se revela como una experiencia del Espíritu (Evang. Nunt. 11), y es transmitida a los propios discípulos para ser por ellos vivida, custodiada, profundizada y desarrollada constantemente en sintonía con el Cuerpo de Cristo en un crecimiento perenne. Por eso la Iglesia defiende y sostiene la índole propia de los diversos Institutos religiosos (LG 44; cfr. CD 33; 35, 1, 2, etc.).</w:t>
      </w:r>
    </w:p>
    <w:p>
      <w:pPr>
        <w:pStyle w:val="Normal2"/>
        <w:rPr/>
      </w:pPr>
      <w:r>
        <w:rPr/>
        <w:t>La espiritualidad de cada carisma revela a su familia a seguir creando como lo harían sus fundadores, por eso con el tiempo van surgiendo “Las familias religiosas”, que el mismo espíritu suscita actualizando el carisma y ayornándose a los tiempos, de allí que se unen los laicos y laicas consagrados y grupos de espiritualidad, animados por un espíritu común: “Es oportuno que cada familia carismática recuerde sus inicios y su desarrollo histórico, para dar gracias a Dios, que ha dado a la Iglesia tantos dones, que la embellecen y la preparan para toda obra buena (cf. Lumen Gentium, 12).</w:t>
      </w:r>
    </w:p>
    <w:p>
      <w:pPr>
        <w:pStyle w:val="Normal2"/>
        <w:rPr/>
      </w:pPr>
      <w:r>
        <w:rPr>
          <w:rStyle w:val="StrongEmphasis"/>
        </w:rPr>
        <w:t>El compromiso de la Vida espiritual viviendo su carisma.</w:t>
      </w:r>
    </w:p>
    <w:p>
      <w:pPr>
        <w:pStyle w:val="Normal2"/>
        <w:rPr/>
      </w:pPr>
      <w:r>
        <w:rPr/>
        <w:t xml:space="preserve">Los consagrados fueron llamados para vivir íntimamente ligados a Jesucristo. En su entrega, buscar y aspirar a las cosas de arriba, no a las de la tierra (Colosenses 3:1). Agradar al Señor con toda su vida. Por eso, la vida consagrada vivida plenamente tiene una prioridad; busca la perfección. Es un llamado a la oblación, a la ofrenda total de su vida. </w:t>
      </w:r>
    </w:p>
    <w:p>
      <w:pPr>
        <w:pStyle w:val="Normal2"/>
        <w:rPr/>
      </w:pPr>
      <w:r>
        <w:rPr/>
        <w:t>Su mayor objetivo es acrecentar la gracia bautismal, buscando la santidad, en una permanente fidelidad a Jesucristo y la perfección del amor.</w:t>
      </w:r>
    </w:p>
    <w:p>
      <w:pPr>
        <w:pStyle w:val="Normal2"/>
        <w:rPr/>
      </w:pPr>
      <w:r>
        <w:rPr/>
        <w:t>Siempre estar disponible para el servicio generoso y la libertad en el apostolado: Su vida se hace fecunda en el servicio, aunque no es lo esencial sino el fruto de la comunión. Obliga a tender hacia la santidad y perfección de vida (Can 598:2). La vida consagrada es un “estado de perfección”, lo cual no significa que ya la alcanzaron quienes abrazaron la vocación, sino que tienen la obligación de buscarla.</w:t>
      </w:r>
    </w:p>
    <w:p>
      <w:pPr>
        <w:pStyle w:val="Normal2"/>
        <w:rPr/>
      </w:pPr>
      <w:r>
        <w:rPr/>
        <w:t>Decía san Juan Pablo II: “Hoy más que nunca hay necesidad de vidas que proclamen la primacía de Dios”. Eso es la vida consagrada: proclamar que Dios es lo primero, porque nos ama y fuimos creados para conocerlo, amarlo, y servirlo.</w:t>
      </w:r>
    </w:p>
    <w:p>
      <w:pPr>
        <w:pStyle w:val="Normal2"/>
        <w:rPr/>
      </w:pPr>
      <w:r>
        <w:rPr/>
        <w:t>Desde cada Carisma particular, tener la fuerza y la entrega en la dedicación para el crecimiento de su Reino. En la misión, para extender el Reino: con creatividad, potencias, talentos, esfuerzos y trabajos.</w:t>
      </w:r>
    </w:p>
    <w:p>
      <w:pPr>
        <w:pStyle w:val="Normal2"/>
        <w:rPr/>
      </w:pPr>
      <w:r>
        <w:rPr/>
        <w:t>La razón de existir en la vida consagrada es la santidad y la misión. Compartir la santidad de Cristo es irnos pareciendo a Él. Con nuestra vida, abrazado con responsabilidad y amor. La Iglesia se beneficia más de la santidad de la vida consagrada que de su trabajo.</w:t>
      </w:r>
    </w:p>
    <w:p>
      <w:pPr>
        <w:pStyle w:val="Normal2"/>
        <w:rPr/>
      </w:pPr>
      <w:r>
        <w:rPr/>
        <w:t>“</w:t>
      </w:r>
      <w:r>
        <w:rPr/>
        <w:t>El estar con Jesús nos forma a una mirada contemplativa de la historia, que sabe ver y escuchar en toda la presencia del Espíritu y, de modo privilegiado, discernir su presencia para vivir el tiempo como tiempo de Dios. Cuando falta la mirada de fe «la propia vida pierde gradualmente el sentido, el rostro de los hermanos se hace opaco y es imposible descubrir en ellos el rostro de Cristo, los acontecimientos de la historia quedan ambiguos cuando no privados de esperanza». (Documento “Alegraos “Carta a los consagrados y consagradas Cap. II. (40)</w:t>
      </w:r>
    </w:p>
    <w:p>
      <w:pPr>
        <w:pStyle w:val="Normal2"/>
        <w:rPr/>
      </w:pPr>
      <w:r>
        <w:rPr>
          <w:rStyle w:val="StrongEmphasis"/>
        </w:rPr>
        <w:t>La Vida Religiosa está en el corazón mismo de la Iglesia.</w:t>
      </w:r>
    </w:p>
    <w:p>
      <w:pPr>
        <w:pStyle w:val="Normal2"/>
        <w:rPr/>
      </w:pPr>
      <w:r>
        <w:rPr/>
        <w:t xml:space="preserve">Los consagrados traen la luz de Cristo allí donde más densas son las tinieblas y difunden la esperanza en los corazones desalentados. Damos gracias de manera especial por estos últimos 55 años del Concilio Vaticano II, que ha representado un «soplo» del Espíritu Santo para toda la Iglesia. La vida consagrada ha puesto en marcha un fructífero proceso de renovación, con sus luces y sombras, ha sido un tiempo de gracia, marcado por la presencia del Espíritu. Y en los tiempos que vivimos “la vida religiosa continúa respondiendo con gran generosidad e imaginación, a tantas tragedias; y necesidades humanas que presenta la vida moderna. Su vocación los llama a ser testigos de la misericordia y de ternura de Dios en el mundo, y su testimonio es el que hace creíble el anuncio del evangelio”. </w:t>
        <w:br/>
        <w:br/>
      </w:r>
      <w:r>
        <w:rPr>
          <w:rStyle w:val="StrongEmphasis"/>
        </w:rPr>
        <w:t>NECESITAMOS RELIGIOSOS Y RELIGIOSAS CON UNA GRAN MADUREZ HUMANA</w:t>
      </w:r>
    </w:p>
    <w:p>
      <w:pPr>
        <w:pStyle w:val="Normal2"/>
        <w:rPr/>
      </w:pPr>
      <w:r>
        <w:rPr/>
        <w:t>“</w:t>
      </w:r>
      <w:r>
        <w:rPr/>
        <w:t xml:space="preserve">Necesitamos religiosos y religiosas con una gran madurez humana, no podemos parecer extraterrestres ante la gente”. “Todos somos discípulos de Jesús, y hay que ver dónde está nuestro corazón: en la riqueza, en el número de religiosos… ¿dónde está nuestra seguridad? “También ha hablado sobre el servicio del amor, que pierde su sentido si los enfermos y ancianos de las congregaciones son un peso para nosotros. “Hemos caído en el individualismo reinante en la sociedad, somos monjes individualistas”. Dice; (Mons. D. Vicente Jiménez Zamora -Presidente de la Comisión Episcopal para la vida Consagrada) </w:t>
      </w:r>
    </w:p>
    <w:p>
      <w:pPr>
        <w:pStyle w:val="Normal2"/>
        <w:rPr/>
      </w:pPr>
      <w:r>
        <w:rPr/>
        <w:t xml:space="preserve">El papa Francisco en la XXI Jornada de la Vida consagrada; exhorta a llevar a Jesús a la gente, no convirtiéndose en profesionales de lo sagrado, sino en padres y madres que transmiten la esperanza profética: “…Acompañemos a Jesús en el encuentro con su pueblo, a estar en medio de su pueblo, no en el lamento o en la ansiedad de quien se olvidó de profetizar porque no se hace cargo de los sueños de sus mayores, sino en la alabanza y la serenidad; no en la agitación sino en la paciencia de quien confía en el Espíritu, Señor de los sueños y de la profecía. Y así compartamos lo que no nos pertenece: el canto que nace de la esperanza”. </w:t>
      </w:r>
    </w:p>
    <w:p>
      <w:pPr>
        <w:pStyle w:val="Normal2"/>
        <w:rPr/>
      </w:pPr>
      <w:r>
        <w:rPr/>
        <w:t>El lema de la Jornada Mundial de la Vida Consagrada 2017, nos dice ser: “Testigos de la esperanza y la alegría”. La Iglesia este día, dedica a mirar a la vida consagrada y a cada uno de sus miembros como un don de Dios a la Iglesia y a la humanidad. Demos gracias a Dios por las Órdenes e Institutos religiosos dedicados a la contemplación, a tantas obras de apostolado, por las Sociedades de vida apostólica, por los Institutos seculares, por el Orden de las vírgenes, por las Nuevas Formas de vida consagrada y por otros grupos de consagrados, como también por todos los grupos de espiritualidad que se unen a los distintos carismas para continuar las obras de los fundadores en medio del corazón del pueblo y aquellos que, en el secreto de su corazón, se entregan a Dios con una especial consagración.</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Style w:val="StrongEmphasis"/>
          <w:rFonts w:cs="Times New Roman" w:ascii="Times New Roman" w:hAnsi="Times New Roman"/>
          <w:sz w:val="28"/>
          <w:szCs w:val="28"/>
        </w:rPr>
        <w:t>PRIVILEGIOS PARA UNOS, OLVIDOS PARA OTR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p>
    <w:p>
      <w:pPr>
        <w:pStyle w:val="Normal"/>
        <w:jc w:val="both"/>
        <w:rPr>
          <w:rStyle w:val="Mini"/>
          <w:rFonts w:ascii="Times New Roman" w:hAnsi="Times New Roman" w:cs="Times New Roman"/>
          <w:b/>
          <w:b/>
          <w:sz w:val="20"/>
          <w:szCs w:val="20"/>
        </w:rPr>
      </w:pPr>
      <w:r>
        <w:rPr/>
      </w:r>
    </w:p>
    <w:p>
      <w:pPr>
        <w:pStyle w:val="Griscatorce"/>
        <w:rPr>
          <w:i/>
          <w:i/>
        </w:rPr>
      </w:pPr>
      <w:r>
        <w:rPr>
          <w:i/>
        </w:rPr>
        <w:t>El acontecer de los días está crecido de hechos que nos desbordan, de sombras e incertidumbres que nos dejan sin aliento, donde nadie respeta a nadie y los asuntos humanitarios apenas nos ponen en movimiento. Por desgracia, hemos convertido este mundo en un espacio de luchas. Sólo hay que ver la cara de tristeza y sufrimiento de algunas gentes que transitan por doquier lugar, con miedo y totalmente desconsolados. Ya no sólo carecemos de diálogo y autenticidad, también nos falta reconocer que somos seres frágiles en una gran diversidad de poblaciones; muy desfavorecidas algunas, mientras otras privilegiadas lo derrochan todo, sin importarle nada los que menos tienen.</w:t>
      </w:r>
    </w:p>
    <w:p>
      <w:pPr>
        <w:pStyle w:val="Normal2"/>
        <w:rPr/>
      </w:pPr>
      <w:r>
        <w:rPr/>
        <w:t>De ahí, la importancia de la acción a la hora de proteger derechos humanos, de mantener culturas y formas de vida. Precisamente, el 13 de septiembre de 2007, la Asamblea General aprobó la Declaración de las Naciones Unidas sobre los derechos de los pueblos indígenas. Indudablemente, se trata de un hito importante y un punto de referencia en cuanto a la cooperación y la solidaridad entre los pueblos indígenas y los Estados Miembros que ha sentado los cimientos de una nueva alianza para la acción en las Naciones Unidas y en todo el mundo. Sin embargo, a pesar de este instrumento internacional, hemos de reconocer que los supervivientes de los citados pueblos, al momento actual, continúan haciendo frente a la exclusión, la marginación y a mil dificultades para poder disfrutar de sus derechos básicos, tal y como reconoce Naciones Unidas, en un informe reciente.</w:t>
      </w:r>
    </w:p>
    <w:p>
      <w:pPr>
        <w:pStyle w:val="Normal2"/>
        <w:rPr/>
      </w:pPr>
      <w:r>
        <w:rPr/>
        <w:t xml:space="preserve">Es notorio, que hoy más que nunca debemos tender puentes; y en este sentido, el mundo del trabajo tiene la misión de que nos podamos realizar como especie pensante. Confiamos en esta apuesta, máxime en una época que incesantemente se hacen llamamientos a una globalización más equitativa, a un desarrollo equilibrado y sostenible, y a un crecimiento económico que impulse el progreso social. Ciertamente, la cantinela ya nos lo sabemos de memoria, pero la situación es bien distinta. En efecto, no solemos pasar de las meras buenas intenciones, de las iniciativas que jamás nos llevan a puerto alguno. Lo que si en verdad prolifera son las ganancias ilegales generadas gracias a la explotación de personas como jamás. Es una lástima que, los gobiernos del mundo, ante este angustioso contexto, tampoco fortalezcan las leyes, las políticas y su aplicación. Como también es una insensibilidad que los empleadores continúen sin escrúpulo alguno acrecentando sus dividendos. Recordemos que, en muchos países, los trabajadores migrantes con frecuencia no tienen ni acceso a la justicia. </w:t>
      </w:r>
    </w:p>
    <w:p>
      <w:pPr>
        <w:pStyle w:val="Normal2"/>
        <w:rPr/>
      </w:pPr>
      <w:r>
        <w:rPr/>
        <w:t>Ojalá, se llevasen a efecto, en todo el orbe, los programas de referencia de la Organización Internacional del Trabajo (OIT): el programa sobre los pisos de protección social para todos, que actúa para extender la protección social, y la dignidad que proporciona, a las 5.000 millones de personas que tienen una cobertura parcial o no tienen ninguna. El IPEC+, cuyo objetivo es proporcionar asesoramiento sobre políticas públicas a países que luchan contra el trabajo infantil y el trabajo forzoso. La acción global para la prevención en el marco de la salud y la seguridad en el trabajo, a fin de mejorar la robustez y la seguridad de los trabajadores en las pequeñas y medianas empresas a través de la promoción de una cultura de prevención. El Programa Empleo para la Paz y la Resiliencia, centrado en la creación de ocupaciones, en particular para los jóvenes, en los países afectados por conflictos o expuestos a catástrofes. Y el Better Work, dirigido a mejorar las condiciones de trabajo y la competitividad de las empresas en la industria mundial del vestido y el calzado. El programa ofrece incentivos a las empresas para que mejoren su conformidad con las normas del trabajo y ayuda a los mandantes nacionales a desempeñar un papel más activo en la gobernanza de los mercados laborales.</w:t>
      </w:r>
    </w:p>
    <w:p>
      <w:pPr>
        <w:pStyle w:val="Normal2"/>
        <w:rPr/>
      </w:pPr>
      <w:r>
        <w:rPr/>
        <w:t xml:space="preserve">Lo fundamental es que nos dignifiquemos, algo que aún no está previsto en muchos líderes y Jefes de Estado y de gobierno, para dolor de los moradores de este planeta. ¿Qué dignidad nos cohabita cuando se nos impide expresarnos libremente? Urge, especialmente en nuestro tiempo, activar la proclama de los principios morales, de los referentes al orden social, así como dar respuesta a esta atmósfera de bochornos que padecemos. Para empezar, debemos ser los suficientemente valientes como para desafiar las enormes contrariedades que existen en nuestro entorno. Acto seguido, también hemos de ser lo convenientemente honestos para reordenar nuestras prioridades. Si, en conciencia, queremos hacer de nuestra vida, un encuentro de capacidades, veremos que todas las ideas son necesarias, de modo que hemos de ser considerados hacia toda cultura. </w:t>
      </w:r>
    </w:p>
    <w:p>
      <w:pPr>
        <w:pStyle w:val="Normal2"/>
        <w:rPr/>
      </w:pPr>
      <w:r>
        <w:rPr/>
        <w:t xml:space="preserve">Ya está bien de que nos ocupemos y preocupemos nada más que por nosotros y los nuestros, de que nos hayamos activado la pasividad en vez del entusiasmo por mejorar la existencia de todo corazón vivo. Al fin y al cabo, todo este caos es fruto del nulo sometimiento a normas morales, y de que las obligaciones innatas o jurídicas apenas las llevemos a cabo. En cualquier caso, hemos de reconocer que nos sobra toda esa ferocidad salvaje vertida en acciones crueles y nos falta coraje para desarmarnos de una vez y para toda la eternidad. A pesar de ello, utilicemos únicamente medios pacíficos para hacernos escuchar. Ahora bien, que nadie se calle ante el sufrimiento de su análogo, provenga de donde provenga y habite en el lugar que habite. </w:t>
      </w:r>
    </w:p>
    <w:p>
      <w:pPr>
        <w:pStyle w:val="Normal2"/>
        <w:rPr/>
      </w:pPr>
      <w:r>
        <w:rPr/>
        <w:t>En cuanto que alguien entienda que obedecer leyes injustas es contrario a la dignidad humana, habremos dado un paso de gigante, pues ninguna opresión se expandiría. Subsiguientemente, hace falta salir a rescatarnos como especie, vigilar más y mejor nuestras actividades, cooperar y colaborar de manera solidaria para que nadie tenga que vivir arrodillado permanentemente, regresar a las raíces de la familia, lamentablemente muy disgregada y agredida; y, sobre todo, impulsar una revolución cultural para tomarse en serio la educación, con lo que ello despierta de futuro y vida. Está visto que una sociedad instruida es más dialogante, y esto sí que es un lenguaje poderoso para poder cambiar el mundo. Sin duda, la formación en valores es la manera más poderosa de crecerse como humanidad, de dignificarse racionalmente. Algo que falla en buena parte del planeta en la actualidad, quizás más, en ese mundo olvidado.</w:t>
      </w:r>
    </w:p>
    <w:p>
      <w:pPr>
        <w:pStyle w:val="Normal2"/>
        <w:rPr/>
      </w:pPr>
      <w:r>
        <w:rPr/>
        <w:t>Sea como fuere, en demasiadas ocasiones olvidamos que la verdadera riqueza de un linaje radica en su capacidad de unión y unidad, en la dignidad de su raciocinio y libertad, en la calidad de su tarea educacional, en su capacidad de iniciativa creativa, en su virtud de laboriosidad y en su empeño de hermanarse. Todo esto es lo que nos falta hoy en día. Tenemos notorio déficit en todo, y lo que es peor, nos creemos los más inteligentes. Deberíamos bajar del pedestal de la autosuficiencia y ser más humildes, cuando menos para abrazarnos a otros horizontes de mayor amplitud, donde nadie quede desatendido y sin fuerzas para proseguir. Realmente, resulta indigno que no se acaben las guerras, las tiranías y demás abecedarios destructores de la razón humana. Además, ¿qué dignidad puede tener una persona que, aparte de no tener lo necesario para vivir, también se le discrimina y se le desampara? El poder le ha cerrado todas las puertas y se halla acorralada para siempre, con la etiqueta de marginado, o lo que es lo mismo, como carne de desecho. ¿Habrá inmoralidad mayor que esta? No lo sé, lo que si advierto que una humanidad actuando así, sin compasión alguna, se tritura asimismo.</w:t>
      </w:r>
    </w:p>
    <w:p>
      <w:pPr>
        <w:pStyle w:val="Normal2"/>
        <w:rPr/>
      </w:pPr>
      <w:r>
        <w:rPr/>
        <w:t>Si en verdad promoviéramos la dignidad de la persona, no sucedería lo que le sucede a una abundante franja de población, supeditada a los privilegiados y a sus intereses económicos. Pienso, por consiguiente, que ha llegado el instante preciso de abandonar todas estas inhumanidades y de replegarnos hacia horizontes más armónicos, pues es en la paz y en la concordia, como podemos avanzar en la cimentación de un mundo mejor, reconciliándonos primero y, luego, revalorizando lo que sinceramente nos humaniza, que es la mano tendida y prestando más oído al corazón que habla.</w:t>
      </w:r>
    </w:p>
    <w:p>
      <w:pPr>
        <w:pStyle w:val="Normal2"/>
        <w:rPr/>
      </w:pPr>
      <w:r>
        <w:rPr/>
      </w:r>
    </w:p>
    <w:p>
      <w:pPr>
        <w:pStyle w:val="Normal2"/>
        <w:rPr/>
      </w:pPr>
      <w:r>
        <w:rPr/>
      </w:r>
    </w:p>
    <w:p>
      <w:pPr>
        <w:pStyle w:val="Normal"/>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rPr>
        <w:t>CONSEGUIR LA FELICIDAD</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hna. María Rosa Jacobo, fsp-</w:t>
      </w:r>
    </w:p>
    <w:p>
      <w:pPr>
        <w:pStyle w:val="Normal"/>
        <w:jc w:val="both"/>
        <w:rPr>
          <w:rStyle w:val="Mini"/>
          <w:rFonts w:ascii="Times New Roman" w:hAnsi="Times New Roman" w:cs="Times New Roman"/>
          <w:b/>
          <w:b/>
          <w:sz w:val="20"/>
          <w:szCs w:val="20"/>
        </w:rPr>
      </w:pPr>
      <w:r>
        <w:rPr/>
      </w:r>
    </w:p>
    <w:p>
      <w:pPr>
        <w:pStyle w:val="Normal2"/>
        <w:rPr/>
      </w:pPr>
      <w:r>
        <w:rPr/>
        <w:t>Si realmente buscamos la felicidad, no pensemos que se consigue con una vida fácil…Cuando se busca la paz, la serenidad, la reconciliación, seguro que no la vamos a conseguir gratuitamente. Las cosas valiosas ¿cuestan, o no?</w:t>
        <w:br/>
        <w:t>Está lógicamente al margen de cosas maravillosas que Dios nos da como el sol, las estrellas y muchísimas cosas más. Hablo del esfuerzo que muchas veces tengo que protagonizar para lograr una convivencia armónica, para lograr un diálogo, etc. En la vida cotidiana nos damos cuenta que cuando nos encontramos con una persona serena, madura, se trata de alguien que sufrió y sabe llevar su cruz. Dignamente. Si queremos ser felices no es la vida fácil lo que nos llevará por el camino de la luz y es entonces cuando uno se anima más a amar de verdad, con calidez, respeto, con verdad, sin egoísmo.</w:t>
      </w:r>
    </w:p>
    <w:p>
      <w:pPr>
        <w:pStyle w:val="Normal2"/>
        <w:rPr/>
      </w:pPr>
      <w:r>
        <w:rPr/>
        <w:t xml:space="preserve">Te dejo con este pensamiento: </w:t>
        <w:br/>
        <w:t>“¡Una flor necesita del sol</w:t>
        <w:br/>
        <w:t>Para llegar a ser flor.</w:t>
        <w:br/>
        <w:t>Una persona necesita del amor</w:t>
        <w:br/>
      </w:r>
      <w:r>
        <w:rPr>
          <w:rStyle w:val="Normal1"/>
        </w:rPr>
        <w:t>Para llegar a ser una persona!”</w:t>
      </w:r>
    </w:p>
    <w:p>
      <w:pPr>
        <w:pStyle w:val="Normal2"/>
        <w:rPr>
          <w:lang w:val="es-AR"/>
        </w:rPr>
      </w:pPr>
      <w:r>
        <w:rPr>
          <w:i/>
          <w:lang w:val="es-AR" w:eastAsia="es-AR"/>
        </w:rPr>
        <w:t>Tomdo del libro "Felicidad, ¿dónde estás?", de Paulinas Argentina.</w:t>
      </w:r>
    </w:p>
    <w:p>
      <w:pPr>
        <w:pStyle w:val="Normal2"/>
        <w:rPr>
          <w:lang w:val="es-AR"/>
        </w:rPr>
      </w:pPr>
      <w:r>
        <w:rPr>
          <w:lang w:val="es-AR"/>
        </w:rPr>
      </w:r>
    </w:p>
    <w:p>
      <w:pPr>
        <w:pStyle w:val="Normal2"/>
        <w:rPr>
          <w:lang w:val="es-AR"/>
        </w:rPr>
      </w:pPr>
      <w:r>
        <w:rPr>
          <w:lang w:val="es-AR"/>
        </w:rPr>
      </w:r>
    </w:p>
    <w:p>
      <w:pPr>
        <w:pStyle w:val="Normal2"/>
        <w:rPr/>
      </w:pPr>
      <w:r>
        <w:rPr>
          <w:sz w:val="20"/>
          <w:szCs w:val="20"/>
          <w:highlight w:val="lightGray"/>
        </w:rPr>
        <w:t>-OPINIÓN-</w:t>
      </w:r>
      <w:r>
        <w:rPr>
          <w:sz w:val="20"/>
          <w:szCs w:val="20"/>
        </w:rPr>
        <w:br/>
      </w:r>
      <w:r>
        <w:rPr>
          <w:b/>
          <w:sz w:val="28"/>
          <w:szCs w:val="28"/>
        </w:rPr>
        <w:t>Nota 14: ALARMAS ANTE LAS ELECCIONES</w:t>
      </w:r>
      <w:r>
        <w:rPr>
          <w:b/>
        </w:rPr>
        <w:br/>
      </w:r>
      <w:r>
        <w:rPr>
          <w:rStyle w:val="Mininegrita"/>
          <w:sz w:val="20"/>
          <w:szCs w:val="20"/>
        </w:rPr>
        <w:t>-</w:t>
      </w:r>
      <w:r>
        <w:rPr>
          <w:rStyle w:val="Mini"/>
          <w:sz w:val="20"/>
          <w:szCs w:val="20"/>
        </w:rPr>
        <w:t>Por padre Fernando Pascual-</w:t>
      </w:r>
    </w:p>
    <w:p>
      <w:pPr>
        <w:pStyle w:val="Griscatorce"/>
        <w:rPr>
          <w:i/>
          <w:i/>
        </w:rPr>
      </w:pPr>
      <w:r>
        <w:rPr>
          <w:i/>
        </w:rPr>
        <w:t>Llegan unas nuevas elecciones. Hay tensión y alarma. Un partido señalado como peligroso podría ocupar el primer lugar entre los votantes.</w:t>
      </w:r>
    </w:p>
    <w:p>
      <w:pPr>
        <w:pStyle w:val="Normal2"/>
        <w:rPr/>
      </w:pPr>
      <w:r>
        <w:rPr/>
        <w:t xml:space="preserve">Las agencias informativas tiemblan. Los organismos internacionales muestran su inquietud. Importantes personajes avisan ante el peligro inminente. Por fin se conocen los resultados. Sensación general de alivio. Se ha evitado lo peor. Han vencido “los buenos”. O, al menos, no han ganado “los malos”. </w:t>
      </w:r>
    </w:p>
    <w:p>
      <w:pPr>
        <w:pStyle w:val="Normal2"/>
        <w:rPr/>
      </w:pPr>
      <w:r>
        <w:rPr/>
        <w:t xml:space="preserve">Este tipo de situaciones muestran, por un lado, que en las democracias pueden vencer partidos que defienden programas peligrosos, injustos, incluso belicistas. Pero, al mismo tiempo, se percibe una extraña manera de juzgar quiénes son “los buenos” y quiénes son “los malos”, según los parámetros escogidos para lanzar alarmas. Se constata, por ejemplo, cómo muchos consideran peligrosos aquellos partidos acusados de xenofobia, o violentos, o antiinmigrantes, o antiglobalización, o populistas. Al mismo tiempo, muchos entre quienes temen a esos partidos se muestran indiferentes, o tal vez incluso aplauden, a otros partidos que defienden el aborto, la eutanasia, la liberalización de las drogas, la destrucción de la familia. Se nota, entonces, que para algunos solo son malos los que tienen algunas propuestas injustas, pero no lo son otros que defienden otras injusticias, algunas de enorme gravedad, como el aborto. </w:t>
      </w:r>
    </w:p>
    <w:p>
      <w:pPr>
        <w:pStyle w:val="Normal2"/>
        <w:rPr/>
      </w:pPr>
      <w:r>
        <w:rPr/>
        <w:t>Más allá de este tipo de condenas selectivas, hace falta ir a fondo y reconocer, sin miedo, que las democracias en las que todo puede ser discutido están heridas por un veneno mortal. Ese veneno deja abiertos espacios en los que pueden triunfar partidos que promueven injusticias de todo tipo, que van desde el racismo hasta la eutanasia, desde el odio al extranjero hasta el desprecio hacia una minoría lingüística. Ciertamente (afortunadamente) son pocos los partidos que asumen un programa completamente nefasto. Pero allí donde haya propuestas injustas debe haber condenas y alarmas, sean defendidas por grupos de “derechas” o de “izquierdas”, por socialistas o por liberales.</w:t>
      </w:r>
    </w:p>
    <w:p>
      <w:pPr>
        <w:pStyle w:val="Normal2"/>
        <w:rPr/>
      </w:pPr>
      <w:r>
        <w:rPr/>
        <w:t>Solo entonces quienes promueven verdaderamente la cultura, quienes trabajan en los medios de información, o quienes tienen responsabilidades públicas, dirigirán sus avisos y alarmas con una mirada de amplio respiro, para denunciar cualquier injusticia, sea propuesta por unos o por otros, y para defender los derechos de todos, especialmente de los más débiles y vulnerables.</w:t>
      </w:r>
    </w:p>
    <w:p>
      <w:pPr>
        <w:pStyle w:val="Normal2"/>
        <w:rPr/>
      </w:pPr>
      <w:r>
        <w:rPr>
          <w:sz w:val="20"/>
          <w:szCs w:val="20"/>
          <w:highlight w:val="lightGray"/>
        </w:rPr>
        <w:t>-CALENDARIO-</w:t>
      </w:r>
      <w:r>
        <w:rPr>
          <w:sz w:val="20"/>
          <w:szCs w:val="20"/>
        </w:rPr>
        <w:br/>
      </w:r>
      <w:r>
        <w:rPr>
          <w:b/>
          <w:sz w:val="28"/>
          <w:szCs w:val="28"/>
        </w:rPr>
        <w:t>Nota 15: DÍA DE LOS DERECHOS HUMANOS</w:t>
      </w:r>
      <w:r>
        <w:rPr>
          <w:b/>
        </w:rPr>
        <w:br/>
      </w:r>
      <w:r>
        <w:rPr>
          <w:rStyle w:val="Mininegrita"/>
          <w:sz w:val="20"/>
          <w:szCs w:val="20"/>
        </w:rPr>
        <w:t>-</w:t>
      </w:r>
      <w:r>
        <w:rPr>
          <w:rStyle w:val="Mini"/>
          <w:sz w:val="20"/>
          <w:szCs w:val="20"/>
        </w:rPr>
        <w:t>Por la redacción-</w:t>
      </w:r>
    </w:p>
    <w:p>
      <w:pPr>
        <w:pStyle w:val="Normal2"/>
        <w:rPr>
          <w:i/>
          <w:i/>
          <w:lang w:val="es-AR" w:eastAsia="es-AR"/>
        </w:rPr>
      </w:pPr>
      <w:r>
        <w:rPr>
          <w:i/>
          <w:lang w:val="es-AR" w:eastAsia="es-AR"/>
        </w:rPr>
        <w:t>El 27 de septiembre es el día de los derechos humanos de niñas, niños y adolescentes</w:t>
      </w:r>
    </w:p>
    <w:p>
      <w:pPr>
        <w:pStyle w:val="Normal2"/>
        <w:rPr>
          <w:lang w:val="es-AR" w:eastAsia="es-AR"/>
        </w:rPr>
      </w:pPr>
      <w:r>
        <w:rPr>
          <w:lang w:val="es-AR" w:eastAsia="es-AR"/>
        </w:rPr>
        <w:t>I. DERECHO A LA VIDA, A LA SUPERVIVENCIA Y AL DESARROLLO</w:t>
      </w:r>
    </w:p>
    <w:p>
      <w:pPr>
        <w:pStyle w:val="Normal2"/>
        <w:rPr>
          <w:lang w:val="es-AR" w:eastAsia="es-AR"/>
        </w:rPr>
      </w:pPr>
      <w:r>
        <w:rPr>
          <w:lang w:val="es-AR" w:eastAsia="es-AR"/>
        </w:rPr>
        <w:t>Las niñas, niños y adolescentes tienen derecho a que se proteja su vida, su supervivencia, su dignidad y a que se garantice su desarrollo integral. No pueden ser privados de la vida bajo ninguna circunstancia.</w:t>
      </w:r>
    </w:p>
    <w:p>
      <w:pPr>
        <w:pStyle w:val="Normal2"/>
        <w:rPr>
          <w:lang w:val="es-AR" w:eastAsia="es-AR"/>
        </w:rPr>
      </w:pPr>
      <w:r>
        <w:rPr>
          <w:lang w:val="es-AR" w:eastAsia="es-AR"/>
        </w:rPr>
        <w:t>II. Derecho de prioridad</w:t>
      </w:r>
    </w:p>
    <w:p>
      <w:pPr>
        <w:pStyle w:val="Normal2"/>
        <w:rPr>
          <w:lang w:val="es-AR" w:eastAsia="es-AR"/>
        </w:rPr>
      </w:pPr>
      <w:r>
        <w:rPr>
          <w:lang w:val="es-AR" w:eastAsia="es-AR"/>
        </w:rPr>
        <w:t>III. Derecho a la identidad</w:t>
      </w:r>
    </w:p>
    <w:p>
      <w:pPr>
        <w:pStyle w:val="Normal2"/>
        <w:rPr>
          <w:lang w:val="es-AR" w:eastAsia="es-AR"/>
        </w:rPr>
      </w:pPr>
      <w:r>
        <w:rPr>
          <w:lang w:val="es-AR" w:eastAsia="es-AR"/>
        </w:rPr>
        <w:t>IV. Derecho a vivir en familia</w:t>
      </w:r>
    </w:p>
    <w:p>
      <w:pPr>
        <w:pStyle w:val="Normal2"/>
        <w:rPr>
          <w:lang w:val="es-AR" w:eastAsia="es-AR"/>
        </w:rPr>
      </w:pPr>
      <w:r>
        <w:rPr>
          <w:lang w:val="es-AR" w:eastAsia="es-AR"/>
        </w:rPr>
        <w:t>V. Derecho a la igualdad sustantiva</w:t>
      </w:r>
    </w:p>
    <w:p>
      <w:pPr>
        <w:pStyle w:val="Normal2"/>
        <w:rPr>
          <w:lang w:val="es-AR" w:eastAsia="es-AR"/>
        </w:rPr>
      </w:pPr>
      <w:r>
        <w:rPr>
          <w:lang w:val="es-AR" w:eastAsia="es-AR"/>
        </w:rPr>
        <w:t>VI. Derecho a no ser discriminado</w:t>
      </w:r>
    </w:p>
    <w:p>
      <w:pPr>
        <w:pStyle w:val="Normal2"/>
        <w:rPr>
          <w:lang w:val="es-AR" w:eastAsia="es-AR"/>
        </w:rPr>
      </w:pPr>
      <w:r>
        <w:rPr>
          <w:lang w:val="es-AR" w:eastAsia="es-AR"/>
        </w:rPr>
        <w:t>VII. Derecho a vivir en condiciones de bienestar y a un sano desarrollo integral</w:t>
      </w:r>
    </w:p>
    <w:p>
      <w:pPr>
        <w:pStyle w:val="Normal2"/>
        <w:rPr>
          <w:lang w:val="es-AR" w:eastAsia="es-AR"/>
        </w:rPr>
      </w:pPr>
      <w:r>
        <w:rPr>
          <w:lang w:val="es-AR" w:eastAsia="es-AR"/>
        </w:rPr>
        <w:t>VIII. Derecho a una vida libre de violencia y a la integridad personal</w:t>
      </w:r>
    </w:p>
    <w:p>
      <w:pPr>
        <w:pStyle w:val="Normal2"/>
        <w:rPr>
          <w:lang w:val="es-AR" w:eastAsia="es-AR"/>
        </w:rPr>
      </w:pPr>
      <w:r>
        <w:rPr>
          <w:lang w:val="es-AR" w:eastAsia="es-AR"/>
        </w:rPr>
        <w:t>IX. Derecho a la protección de la salud y a la seguridad social</w:t>
      </w:r>
    </w:p>
    <w:p>
      <w:pPr>
        <w:pStyle w:val="Normal2"/>
        <w:rPr>
          <w:lang w:val="es-AR" w:eastAsia="es-AR"/>
        </w:rPr>
      </w:pPr>
      <w:r>
        <w:rPr>
          <w:lang w:val="es-AR" w:eastAsia="es-AR"/>
        </w:rPr>
        <w:t>X. Derecho a la inclusión de niñas, niños y adolescentes con discapacidad</w:t>
      </w:r>
    </w:p>
    <w:p>
      <w:pPr>
        <w:pStyle w:val="Normal2"/>
        <w:rPr>
          <w:lang w:val="es-AR" w:eastAsia="es-AR"/>
        </w:rPr>
      </w:pPr>
      <w:r>
        <w:rPr>
          <w:lang w:val="es-AR" w:eastAsia="es-AR"/>
        </w:rPr>
        <w:t>XI. Derecho a la educación</w:t>
      </w:r>
    </w:p>
    <w:p>
      <w:pPr>
        <w:pStyle w:val="Normal2"/>
        <w:rPr>
          <w:lang w:val="es-AR" w:eastAsia="es-AR"/>
        </w:rPr>
      </w:pPr>
      <w:r>
        <w:rPr>
          <w:lang w:val="es-AR" w:eastAsia="es-AR"/>
        </w:rPr>
        <w:t>XII. Derecho al descanso y al esparcimiento</w:t>
      </w:r>
    </w:p>
    <w:p>
      <w:pPr>
        <w:pStyle w:val="Normal2"/>
        <w:rPr>
          <w:lang w:val="es-AR" w:eastAsia="es-AR"/>
        </w:rPr>
      </w:pPr>
      <w:r>
        <w:rPr>
          <w:lang w:val="es-AR" w:eastAsia="es-AR"/>
        </w:rPr>
        <w:t>XIII. Derecho a la libertad de convicciones éticas, pensamiento, conciencia, religión y cultura</w:t>
      </w:r>
    </w:p>
    <w:p>
      <w:pPr>
        <w:pStyle w:val="Normal2"/>
        <w:rPr>
          <w:lang w:val="es-AR" w:eastAsia="es-AR"/>
        </w:rPr>
      </w:pPr>
      <w:r>
        <w:rPr>
          <w:lang w:val="es-AR" w:eastAsia="es-AR"/>
        </w:rPr>
        <w:t>XIV. Derecho a la libertad de expresión y de acceso a la información</w:t>
      </w:r>
    </w:p>
    <w:p>
      <w:pPr>
        <w:pStyle w:val="Normal2"/>
        <w:rPr>
          <w:lang w:val="es-AR" w:eastAsia="es-AR"/>
        </w:rPr>
      </w:pPr>
      <w:r>
        <w:rPr>
          <w:lang w:val="es-AR" w:eastAsia="es-AR"/>
        </w:rPr>
        <w:t>XV. Derecho de participación</w:t>
      </w:r>
    </w:p>
    <w:p>
      <w:pPr>
        <w:pStyle w:val="Normal2"/>
        <w:rPr>
          <w:lang w:val="es-AR" w:eastAsia="es-AR"/>
        </w:rPr>
      </w:pPr>
      <w:r>
        <w:rPr>
          <w:lang w:val="es-AR" w:eastAsia="es-AR"/>
        </w:rPr>
        <w:t>XVI. Derecho de asociación y reunión</w:t>
      </w:r>
    </w:p>
    <w:p>
      <w:pPr>
        <w:pStyle w:val="Normal2"/>
        <w:rPr>
          <w:lang w:val="es-AR" w:eastAsia="es-AR"/>
        </w:rPr>
      </w:pPr>
      <w:r>
        <w:rPr>
          <w:lang w:val="es-AR" w:eastAsia="es-AR"/>
        </w:rPr>
        <w:t>XVII. Derecho a la intimidad</w:t>
      </w:r>
    </w:p>
    <w:p>
      <w:pPr>
        <w:pStyle w:val="Normal2"/>
        <w:rPr>
          <w:lang w:val="es-AR" w:eastAsia="es-AR"/>
        </w:rPr>
      </w:pPr>
      <w:r>
        <w:rPr>
          <w:lang w:val="es-AR" w:eastAsia="es-AR"/>
        </w:rPr>
        <w:t>XVIII. Derecho a la seguridad jurídica y al debido proceso</w:t>
      </w:r>
    </w:p>
    <w:p>
      <w:pPr>
        <w:pStyle w:val="Normal2"/>
        <w:rPr>
          <w:lang w:val="es-AR" w:eastAsia="es-AR"/>
        </w:rPr>
      </w:pPr>
      <w:r>
        <w:rPr>
          <w:lang w:val="es-AR" w:eastAsia="es-AR"/>
        </w:rPr>
        <w:t>XIX. Derechos de niñas, niños y adolescentes migrantes</w:t>
      </w:r>
    </w:p>
    <w:p>
      <w:pPr>
        <w:pStyle w:val="Normal2"/>
        <w:rPr>
          <w:lang w:val="es-AR" w:eastAsia="es-AR"/>
        </w:rPr>
      </w:pPr>
      <w:r>
        <w:rPr>
          <w:lang w:val="es-AR" w:eastAsia="es-AR"/>
        </w:rPr>
        <w:t>XX. Derecho de acceso a las tecnologías de la información y comunicación, así como a los servicios de radiodifusión y telecomunicaciones, incluido el de banda ancha e Internet.</w:t>
      </w:r>
    </w:p>
    <w:p>
      <w:pPr>
        <w:pStyle w:val="Normal2"/>
        <w:rPr>
          <w:lang w:val="es-AR" w:eastAsia="es-AR"/>
        </w:rPr>
      </w:pPr>
      <w:r>
        <w:rPr>
          <w:lang w:val="es-AR" w:eastAsia="es-AR"/>
        </w:rPr>
      </w:r>
    </w:p>
    <w:p>
      <w:pPr>
        <w:pStyle w:val="Normal2"/>
        <w:rPr/>
      </w:pPr>
      <w:r>
        <w:rPr>
          <w:sz w:val="20"/>
          <w:szCs w:val="20"/>
          <w:highlight w:val="lightGray"/>
        </w:rPr>
        <w:t>-POESÍA-</w:t>
      </w:r>
      <w:r>
        <w:rPr>
          <w:sz w:val="20"/>
          <w:szCs w:val="20"/>
        </w:rPr>
        <w:br/>
      </w:r>
      <w:r>
        <w:rPr>
          <w:b/>
          <w:sz w:val="28"/>
          <w:szCs w:val="28"/>
        </w:rPr>
        <w:t>Nota 16: EN BUSCA DE LA ESTRELLA PARA VERSE EL ALMA</w:t>
      </w:r>
      <w:r>
        <w:rPr>
          <w:b/>
        </w:rPr>
        <w:br/>
      </w:r>
      <w:r>
        <w:rPr>
          <w:rStyle w:val="Mininegrita"/>
          <w:sz w:val="20"/>
          <w:szCs w:val="20"/>
        </w:rPr>
        <w:t>-</w:t>
      </w:r>
      <w:r>
        <w:rPr>
          <w:rStyle w:val="Mini"/>
          <w:sz w:val="20"/>
          <w:szCs w:val="20"/>
        </w:rPr>
        <w:t>Por Víctor Corcoba Herrero-</w:t>
      </w:r>
    </w:p>
    <w:p>
      <w:pPr>
        <w:pStyle w:val="Normal2"/>
        <w:rPr>
          <w:i/>
          <w:i/>
          <w:lang w:val="es-AR" w:eastAsia="es-AR"/>
        </w:rPr>
      </w:pPr>
      <w:r>
        <w:rPr>
          <w:i/>
          <w:lang w:val="es-AR" w:eastAsia="es-AR"/>
        </w:rPr>
        <w:t>¡Ay que larga es esta vida! /</w:t>
      </w:r>
    </w:p>
    <w:p>
      <w:pPr>
        <w:pStyle w:val="Normal2"/>
        <w:rPr>
          <w:i/>
          <w:i/>
          <w:lang w:val="es-AR" w:eastAsia="es-AR"/>
        </w:rPr>
      </w:pPr>
      <w:r>
        <w:rPr>
          <w:i/>
          <w:lang w:val="es-AR" w:eastAsia="es-AR"/>
        </w:rPr>
        <w:t>¡qué duros estos destierros! /</w:t>
      </w:r>
    </w:p>
    <w:p>
      <w:pPr>
        <w:pStyle w:val="Normal2"/>
        <w:rPr>
          <w:i/>
          <w:i/>
          <w:lang w:val="es-AR" w:eastAsia="es-AR"/>
        </w:rPr>
      </w:pPr>
      <w:r>
        <w:rPr>
          <w:i/>
          <w:lang w:val="es-AR" w:eastAsia="es-AR"/>
        </w:rPr>
        <w:t>¡esta cárcel, estos hierros /</w:t>
      </w:r>
    </w:p>
    <w:p>
      <w:pPr>
        <w:pStyle w:val="Normal2"/>
        <w:rPr>
          <w:i/>
          <w:i/>
          <w:lang w:val="es-AR" w:eastAsia="es-AR"/>
        </w:rPr>
      </w:pPr>
      <w:r>
        <w:rPr>
          <w:i/>
          <w:lang w:val="es-AR" w:eastAsia="es-AR"/>
        </w:rPr>
        <w:t>en que el alma está metida! /</w:t>
      </w:r>
    </w:p>
    <w:p>
      <w:pPr>
        <w:pStyle w:val="Normal2"/>
        <w:rPr>
          <w:i/>
          <w:i/>
          <w:lang w:val="es-AR" w:eastAsia="es-AR"/>
        </w:rPr>
      </w:pPr>
      <w:r>
        <w:rPr>
          <w:i/>
          <w:lang w:val="es-AR" w:eastAsia="es-AR"/>
        </w:rPr>
        <w:t>¡Sólo esperar la salida me causa dolor tan fiero, /</w:t>
      </w:r>
    </w:p>
    <w:p>
      <w:pPr>
        <w:pStyle w:val="Normal2"/>
        <w:rPr>
          <w:i/>
          <w:i/>
          <w:lang w:val="es-AR" w:eastAsia="es-AR"/>
        </w:rPr>
      </w:pPr>
      <w:r>
        <w:rPr>
          <w:i/>
          <w:lang w:val="es-AR" w:eastAsia="es-AR"/>
        </w:rPr>
        <w:t>que me muero porque no muero.</w:t>
      </w:r>
    </w:p>
    <w:p>
      <w:pPr>
        <w:pStyle w:val="Normal2"/>
        <w:rPr>
          <w:i/>
          <w:i/>
          <w:lang w:val="es-AR" w:eastAsia="es-AR"/>
        </w:rPr>
      </w:pPr>
      <w:r>
        <w:rPr>
          <w:i/>
          <w:lang w:val="es-AR" w:eastAsia="es-AR"/>
        </w:rPr>
        <w:t>Santa Teresa de Jesús (1515-1582) Escritora mística española.</w:t>
      </w:r>
    </w:p>
    <w:p>
      <w:pPr>
        <w:pStyle w:val="Normal2"/>
        <w:rPr>
          <w:i/>
          <w:i/>
          <w:lang w:val="es-AR" w:eastAsia="es-AR"/>
        </w:rPr>
      </w:pPr>
      <w:r>
        <w:rPr>
          <w:i/>
          <w:lang w:val="es-AR" w:eastAsia="es-AR"/>
        </w:rPr>
      </w:r>
    </w:p>
    <w:p>
      <w:pPr>
        <w:pStyle w:val="Normal2"/>
        <w:rPr>
          <w:lang w:val="es-AR" w:eastAsia="es-AR"/>
        </w:rPr>
      </w:pPr>
      <w:r>
        <w:rPr>
          <w:lang w:val="es-AR" w:eastAsia="es-AR"/>
        </w:rPr>
        <w:t>Somos multitud en camino,</w:t>
      </w:r>
    </w:p>
    <w:p>
      <w:pPr>
        <w:pStyle w:val="Normal2"/>
        <w:rPr>
          <w:lang w:val="es-AR" w:eastAsia="es-AR"/>
        </w:rPr>
      </w:pPr>
      <w:r>
        <w:rPr>
          <w:lang w:val="es-AR" w:eastAsia="es-AR"/>
        </w:rPr>
        <w:t>en camino vamos siempre,</w:t>
      </w:r>
    </w:p>
    <w:p>
      <w:pPr>
        <w:pStyle w:val="Normal2"/>
        <w:rPr>
          <w:lang w:val="es-AR" w:eastAsia="es-AR"/>
        </w:rPr>
      </w:pPr>
      <w:r>
        <w:rPr>
          <w:lang w:val="es-AR" w:eastAsia="es-AR"/>
        </w:rPr>
        <w:t>todos los días y las noches,</w:t>
      </w:r>
    </w:p>
    <w:p>
      <w:pPr>
        <w:pStyle w:val="Normal2"/>
        <w:rPr>
          <w:lang w:val="es-AR" w:eastAsia="es-AR"/>
        </w:rPr>
      </w:pPr>
      <w:r>
        <w:rPr>
          <w:lang w:val="es-AR" w:eastAsia="es-AR"/>
        </w:rPr>
        <w:t>con la esperanza de vernos,</w:t>
      </w:r>
    </w:p>
    <w:p>
      <w:pPr>
        <w:pStyle w:val="Normal2"/>
        <w:rPr>
          <w:lang w:val="es-AR" w:eastAsia="es-AR"/>
        </w:rPr>
      </w:pPr>
      <w:r>
        <w:rPr>
          <w:lang w:val="es-AR" w:eastAsia="es-AR"/>
        </w:rPr>
        <w:t>en presencia de la llama,</w:t>
      </w:r>
    </w:p>
    <w:p>
      <w:pPr>
        <w:pStyle w:val="Normal2"/>
        <w:rPr>
          <w:lang w:val="es-AR" w:eastAsia="es-AR"/>
        </w:rPr>
      </w:pPr>
      <w:r>
        <w:rPr>
          <w:lang w:val="es-AR" w:eastAsia="es-AR"/>
        </w:rPr>
        <w:t>que nos llama a ser poesía,</w:t>
      </w:r>
    </w:p>
    <w:p>
      <w:pPr>
        <w:pStyle w:val="Normal2"/>
        <w:rPr>
          <w:lang w:val="es-AR" w:eastAsia="es-AR"/>
        </w:rPr>
      </w:pPr>
      <w:r>
        <w:rPr>
          <w:lang w:val="es-AR" w:eastAsia="es-AR"/>
        </w:rPr>
        <w:t>sobre lo demás, que perece.</w:t>
      </w:r>
    </w:p>
    <w:p>
      <w:pPr>
        <w:pStyle w:val="Normal2"/>
        <w:rPr>
          <w:lang w:val="es-AR" w:eastAsia="es-AR"/>
        </w:rPr>
      </w:pPr>
      <w:r>
        <w:rPr>
          <w:lang w:val="es-AR" w:eastAsia="es-AR"/>
        </w:rPr>
      </w:r>
    </w:p>
    <w:p>
      <w:pPr>
        <w:pStyle w:val="Normal2"/>
        <w:rPr>
          <w:lang w:val="es-AR" w:eastAsia="es-AR"/>
        </w:rPr>
      </w:pPr>
      <w:r>
        <w:rPr>
          <w:lang w:val="es-AR" w:eastAsia="es-AR"/>
        </w:rPr>
        <w:t>Esta dimensión de la pureza,</w:t>
      </w:r>
    </w:p>
    <w:p>
      <w:pPr>
        <w:pStyle w:val="Normal2"/>
        <w:rPr>
          <w:lang w:val="es-AR" w:eastAsia="es-AR"/>
        </w:rPr>
      </w:pPr>
      <w:r>
        <w:rPr>
          <w:lang w:val="es-AR" w:eastAsia="es-AR"/>
        </w:rPr>
        <w:t>es aquello que nos eterniza</w:t>
      </w:r>
    </w:p>
    <w:p>
      <w:pPr>
        <w:pStyle w:val="Normal2"/>
        <w:rPr>
          <w:lang w:val="es-AR" w:eastAsia="es-AR"/>
        </w:rPr>
      </w:pPr>
      <w:r>
        <w:rPr>
          <w:lang w:val="es-AR" w:eastAsia="es-AR"/>
        </w:rPr>
        <w:t>y enternece, como resplandor</w:t>
      </w:r>
    </w:p>
    <w:p>
      <w:pPr>
        <w:pStyle w:val="Normal2"/>
        <w:rPr>
          <w:lang w:val="es-AR" w:eastAsia="es-AR"/>
        </w:rPr>
      </w:pPr>
      <w:r>
        <w:rPr>
          <w:lang w:val="es-AR" w:eastAsia="es-AR"/>
        </w:rPr>
        <w:t>del soplo, como pulso de Dios,</w:t>
      </w:r>
    </w:p>
    <w:p>
      <w:pPr>
        <w:pStyle w:val="Normal2"/>
        <w:rPr>
          <w:lang w:val="es-AR" w:eastAsia="es-AR"/>
        </w:rPr>
      </w:pPr>
      <w:r>
        <w:rPr>
          <w:lang w:val="es-AR" w:eastAsia="es-AR"/>
        </w:rPr>
        <w:t>que nos insta a despojarnos</w:t>
      </w:r>
    </w:p>
    <w:p>
      <w:pPr>
        <w:pStyle w:val="Normal2"/>
        <w:rPr>
          <w:lang w:val="es-AR" w:eastAsia="es-AR"/>
        </w:rPr>
      </w:pPr>
      <w:r>
        <w:rPr>
          <w:lang w:val="es-AR" w:eastAsia="es-AR"/>
        </w:rPr>
        <w:t>de todo, y a caminar amando,</w:t>
      </w:r>
    </w:p>
    <w:p>
      <w:pPr>
        <w:pStyle w:val="Normal2"/>
        <w:rPr>
          <w:lang w:val="es-AR" w:eastAsia="es-AR"/>
        </w:rPr>
      </w:pPr>
      <w:r>
        <w:rPr>
          <w:lang w:val="es-AR" w:eastAsia="es-AR"/>
        </w:rPr>
        <w:t>que quien ama, se absuelve.</w:t>
      </w:r>
    </w:p>
    <w:p>
      <w:pPr>
        <w:pStyle w:val="Normal2"/>
        <w:rPr>
          <w:lang w:val="es-AR" w:eastAsia="es-AR"/>
        </w:rPr>
      </w:pPr>
      <w:r>
        <w:rPr>
          <w:lang w:val="es-AR" w:eastAsia="es-AR"/>
        </w:rPr>
      </w:r>
    </w:p>
    <w:p>
      <w:pPr>
        <w:pStyle w:val="Normal2"/>
        <w:rPr>
          <w:lang w:val="es-AR" w:eastAsia="es-AR"/>
        </w:rPr>
      </w:pPr>
      <w:r>
        <w:rPr>
          <w:lang w:val="es-AR" w:eastAsia="es-AR"/>
        </w:rPr>
        <w:t>Necesitamos volver al verso,</w:t>
      </w:r>
    </w:p>
    <w:p>
      <w:pPr>
        <w:pStyle w:val="Normal2"/>
        <w:rPr>
          <w:lang w:val="es-AR" w:eastAsia="es-AR"/>
        </w:rPr>
      </w:pPr>
      <w:r>
        <w:rPr>
          <w:lang w:val="es-AR" w:eastAsia="es-AR"/>
        </w:rPr>
        <w:t>a sentir la emoción de querer,</w:t>
      </w:r>
    </w:p>
    <w:p>
      <w:pPr>
        <w:pStyle w:val="Normal2"/>
        <w:rPr>
          <w:lang w:val="es-AR" w:eastAsia="es-AR"/>
        </w:rPr>
      </w:pPr>
      <w:r>
        <w:rPr>
          <w:lang w:val="es-AR" w:eastAsia="es-AR"/>
        </w:rPr>
        <w:t>a querer preparar el corazón,</w:t>
      </w:r>
    </w:p>
    <w:p>
      <w:pPr>
        <w:pStyle w:val="Normal2"/>
        <w:rPr>
          <w:lang w:val="es-AR" w:eastAsia="es-AR"/>
        </w:rPr>
      </w:pPr>
      <w:r>
        <w:rPr>
          <w:lang w:val="es-AR" w:eastAsia="es-AR"/>
        </w:rPr>
        <w:t>para contemplar a Jesús</w:t>
      </w:r>
    </w:p>
    <w:p>
      <w:pPr>
        <w:pStyle w:val="Normal2"/>
        <w:rPr>
          <w:lang w:val="es-AR" w:eastAsia="es-AR"/>
        </w:rPr>
      </w:pPr>
      <w:r>
        <w:rPr>
          <w:lang w:val="es-AR" w:eastAsia="es-AR"/>
        </w:rPr>
        <w:t>en nuestros ojos y fundirnos,</w:t>
      </w:r>
    </w:p>
    <w:p>
      <w:pPr>
        <w:pStyle w:val="Normal2"/>
        <w:rPr>
          <w:lang w:val="es-AR" w:eastAsia="es-AR"/>
        </w:rPr>
      </w:pPr>
      <w:r>
        <w:rPr>
          <w:lang w:val="es-AR" w:eastAsia="es-AR"/>
        </w:rPr>
        <w:t>en la belleza que nos aguarda,</w:t>
      </w:r>
    </w:p>
    <w:p>
      <w:pPr>
        <w:pStyle w:val="Normal2"/>
        <w:rPr>
          <w:lang w:val="es-AR" w:eastAsia="es-AR"/>
        </w:rPr>
      </w:pPr>
      <w:r>
        <w:rPr>
          <w:lang w:val="es-AR" w:eastAsia="es-AR"/>
        </w:rPr>
        <w:t>en la oda hacia la que vamos.</w:t>
      </w:r>
    </w:p>
    <w:p>
      <w:pPr>
        <w:pStyle w:val="Normal2"/>
        <w:rPr>
          <w:lang w:val="es-AR" w:eastAsia="es-AR"/>
        </w:rPr>
      </w:pPr>
      <w:r>
        <w:rPr>
          <w:lang w:val="es-AR" w:eastAsia="es-AR"/>
        </w:rPr>
      </w:r>
    </w:p>
    <w:p>
      <w:pPr>
        <w:pStyle w:val="Normal2"/>
        <w:rPr>
          <w:lang w:val="es-AR" w:eastAsia="es-AR"/>
        </w:rPr>
      </w:pPr>
      <w:r>
        <w:rPr>
          <w:lang w:val="es-AR" w:eastAsia="es-AR"/>
        </w:rPr>
        <w:t>Y así, mientras caminamos,</w:t>
      </w:r>
    </w:p>
    <w:p>
      <w:pPr>
        <w:pStyle w:val="Normal2"/>
        <w:rPr>
          <w:lang w:val="es-AR" w:eastAsia="es-AR"/>
        </w:rPr>
      </w:pPr>
      <w:r>
        <w:rPr>
          <w:lang w:val="es-AR" w:eastAsia="es-AR"/>
        </w:rPr>
        <w:t>nos abrimos a los demás,</w:t>
      </w:r>
    </w:p>
    <w:p>
      <w:pPr>
        <w:pStyle w:val="Normal2"/>
        <w:rPr>
          <w:lang w:val="es-AR" w:eastAsia="es-AR"/>
        </w:rPr>
      </w:pPr>
      <w:r>
        <w:rPr>
          <w:lang w:val="es-AR" w:eastAsia="es-AR"/>
        </w:rPr>
        <w:t>pues nada somos sin ellos,</w:t>
      </w:r>
    </w:p>
    <w:p>
      <w:pPr>
        <w:pStyle w:val="Normal2"/>
        <w:rPr>
          <w:lang w:val="es-AR" w:eastAsia="es-AR"/>
        </w:rPr>
      </w:pPr>
      <w:r>
        <w:rPr>
          <w:lang w:val="es-AR" w:eastAsia="es-AR"/>
        </w:rPr>
        <w:t>su aliento forma parte del yo,</w:t>
      </w:r>
    </w:p>
    <w:p>
      <w:pPr>
        <w:pStyle w:val="Normal2"/>
        <w:rPr>
          <w:lang w:val="es-AR" w:eastAsia="es-AR"/>
        </w:rPr>
      </w:pPr>
      <w:r>
        <w:rPr>
          <w:lang w:val="es-AR" w:eastAsia="es-AR"/>
        </w:rPr>
        <w:t>y nuestro yo parte del suyo,</w:t>
      </w:r>
    </w:p>
    <w:p>
      <w:pPr>
        <w:pStyle w:val="Normal2"/>
        <w:rPr>
          <w:lang w:val="es-AR" w:eastAsia="es-AR"/>
        </w:rPr>
      </w:pPr>
      <w:r>
        <w:rPr>
          <w:lang w:val="es-AR" w:eastAsia="es-AR"/>
        </w:rPr>
        <w:t>el don más sublime, injertado</w:t>
      </w:r>
    </w:p>
    <w:p>
      <w:pPr>
        <w:pStyle w:val="Normal2"/>
        <w:rPr>
          <w:lang w:val="es-AR" w:eastAsia="es-AR"/>
        </w:rPr>
      </w:pPr>
      <w:r>
        <w:rPr>
          <w:lang w:val="es-AR" w:eastAsia="es-AR"/>
        </w:rPr>
        <w:t>por el Creador, para ser estrella.</w:t>
      </w:r>
    </w:p>
    <w:p>
      <w:pPr>
        <w:pStyle w:val="Normal2"/>
        <w:rPr>
          <w:lang w:val="es-AR" w:eastAsia="es-AR"/>
        </w:rPr>
      </w:pPr>
      <w:r>
        <w:rPr>
          <w:lang w:val="es-AR" w:eastAsia="es-AR"/>
        </w:rPr>
      </w:r>
    </w:p>
    <w:p>
      <w:pPr>
        <w:pStyle w:val="Normal2"/>
        <w:rPr>
          <w:lang w:val="es-AR" w:eastAsia="es-AR"/>
        </w:rPr>
      </w:pPr>
      <w:r>
        <w:rPr>
          <w:lang w:val="es-AR" w:eastAsia="es-AR"/>
        </w:rPr>
        <w:t>Que cada cual tome su luz,</w:t>
      </w:r>
    </w:p>
    <w:p>
      <w:pPr>
        <w:pStyle w:val="Normal2"/>
        <w:rPr>
          <w:lang w:val="es-AR" w:eastAsia="es-AR"/>
        </w:rPr>
      </w:pPr>
      <w:r>
        <w:rPr>
          <w:lang w:val="es-AR" w:eastAsia="es-AR"/>
        </w:rPr>
        <w:t>que cada cual halle su vida,</w:t>
      </w:r>
    </w:p>
    <w:p>
      <w:pPr>
        <w:pStyle w:val="Normal2"/>
        <w:rPr>
          <w:lang w:val="es-AR" w:eastAsia="es-AR"/>
        </w:rPr>
      </w:pPr>
      <w:r>
        <w:rPr>
          <w:lang w:val="es-AR" w:eastAsia="es-AR"/>
        </w:rPr>
        <w:t>que cada cual active el alma,</w:t>
      </w:r>
    </w:p>
    <w:p>
      <w:pPr>
        <w:pStyle w:val="Normal2"/>
        <w:rPr>
          <w:lang w:val="es-AR" w:eastAsia="es-AR"/>
        </w:rPr>
      </w:pPr>
      <w:r>
        <w:rPr>
          <w:lang w:val="es-AR" w:eastAsia="es-AR"/>
        </w:rPr>
        <w:t>viviendo y dejando vivir,</w:t>
      </w:r>
    </w:p>
    <w:p>
      <w:pPr>
        <w:pStyle w:val="Normal2"/>
        <w:rPr>
          <w:lang w:val="es-AR" w:eastAsia="es-AR"/>
        </w:rPr>
      </w:pPr>
      <w:r>
        <w:rPr>
          <w:lang w:val="es-AR" w:eastAsia="es-AR"/>
        </w:rPr>
        <w:t>amando y dejando amar,</w:t>
      </w:r>
    </w:p>
    <w:p>
      <w:pPr>
        <w:pStyle w:val="Normal2"/>
        <w:rPr>
          <w:lang w:val="es-AR" w:eastAsia="es-AR"/>
        </w:rPr>
      </w:pPr>
      <w:r>
        <w:rPr>
          <w:lang w:val="es-AR" w:eastAsia="es-AR"/>
        </w:rPr>
        <w:t>que el que mucho se dona</w:t>
      </w:r>
    </w:p>
    <w:p>
      <w:pPr>
        <w:pStyle w:val="Normal2"/>
        <w:rPr>
          <w:lang w:val="es-AR" w:eastAsia="es-AR"/>
        </w:rPr>
      </w:pPr>
      <w:r>
        <w:rPr>
          <w:lang w:val="es-AR" w:eastAsia="es-AR"/>
        </w:rPr>
        <w:t>más recibe y mejor se siente.</w:t>
      </w:r>
    </w:p>
    <w:p>
      <w:pPr>
        <w:pStyle w:val="Normal2"/>
        <w:rPr/>
      </w:pPr>
      <w:r>
        <w:rPr/>
      </w:r>
    </w:p>
    <w:p>
      <w:pPr>
        <w:pStyle w:val="Normal2"/>
        <w:rPr/>
      </w:pPr>
      <w:r>
        <w:rPr>
          <w:sz w:val="20"/>
          <w:szCs w:val="20"/>
          <w:highlight w:val="lightGray"/>
        </w:rPr>
        <w:t>-ESPIRITUALIDAD-</w:t>
      </w:r>
      <w:r>
        <w:rPr>
          <w:sz w:val="20"/>
          <w:szCs w:val="20"/>
        </w:rPr>
        <w:br/>
      </w:r>
      <w:r>
        <w:rPr>
          <w:b/>
          <w:sz w:val="28"/>
          <w:szCs w:val="28"/>
        </w:rPr>
        <w:t>Nota 17: FRASES Y DICHOS DEL PADRE ARRUPE</w:t>
      </w:r>
      <w:r>
        <w:rPr>
          <w:b/>
        </w:rPr>
        <w:br/>
      </w:r>
      <w:r>
        <w:rPr>
          <w:rStyle w:val="Mininegrita"/>
          <w:sz w:val="20"/>
          <w:szCs w:val="20"/>
        </w:rPr>
        <w:t>-</w:t>
      </w:r>
      <w:r>
        <w:rPr>
          <w:rStyle w:val="Mini"/>
          <w:sz w:val="20"/>
          <w:szCs w:val="20"/>
        </w:rPr>
        <w:t>Por Hna. María Estela Fager, fsp-</w:t>
      </w:r>
    </w:p>
    <w:p>
      <w:pPr>
        <w:pStyle w:val="Griscarorce"/>
        <w:rPr>
          <w:i/>
          <w:i/>
        </w:rPr>
      </w:pPr>
      <w:r>
        <w:rPr>
          <w:i/>
        </w:rPr>
        <w:t>Presentamos los pensamientos de un gran sacerdote jesuita (Compañía de Jesús).</w:t>
      </w:r>
    </w:p>
    <w:p>
      <w:pPr>
        <w:pStyle w:val="Normal2"/>
        <w:rPr/>
      </w:pPr>
      <w:r>
        <w:rPr/>
        <w:t>» "Soy un pobre hombre que procura estropear lo menos posible la obra de Dios".</w:t>
        <w:br/>
        <w:t>» "Señor: quisiera conocerte como eres. Tu imagen sobre mí bastará para cambiarme".</w:t>
        <w:br/>
        <w:t>» "Para mí Dios es todo. Es lo que llena completamente mi vida y que me aparece en la fisonomía de Jesucristo, en el Jesucristo oculto en la Eucaristía, y después en mis hermanos los hombres, que son imagen de Dios"</w:t>
        <w:br/>
        <w:t>» "Es la reacción profunda que experimento ante la inconfundible experiencia y la vivencia honda de mi propia pequeñez, unida a un no sé qué de seguridad inconmovible. Es aquel claroscuro de la inseguridad humana, que no puede dudar de la seguridad de la ayuda de Dios".</w:t>
      </w:r>
    </w:p>
    <w:p>
      <w:pPr>
        <w:pStyle w:val="Normal2"/>
        <w:rPr/>
      </w:pPr>
      <w:r>
        <w:rPr/>
        <w:t>» " Padre Arrupe, ¿cómo tiene tiempo para orar ante tanto ajetreo?</w:t>
        <w:br/>
        <w:t>- "Es cuestión de prioridades".</w:t>
        <w:br/>
        <w:t>» "Siempre he dormido. Nunca he perdido la paz. Tengo mi conciencia tranquila. No sé si me habré equivocado. Dios lo sabe y en el cielo lo veré. Pero yo hice siempre lo que creía que debía hacer delante de Dios, lo que me parecía mi obligación".</w:t>
        <w:br/>
        <w:t>» "Tan cerca de nosotros no había estado el Señor, acaso nunca; ya que nunca habíamos estado tan inseguros"</w:t>
        <w:br/>
        <w:t>» "Quitad a Jesucristo de mi vida y todo se caerá, como un cuerpo al que se le retira su esqueleto, el corazón, la cabeza..."</w:t>
        <w:br/>
        <w:t>» "Dicen que soy optimista y lo creo ...La razón de ser de este optimismo es que tengo una gran confianza en Dios. Y estamos en sus manos...".</w:t>
      </w:r>
    </w:p>
    <w:p>
      <w:pPr>
        <w:pStyle w:val="Normal2"/>
        <w:rPr/>
      </w:pPr>
      <w:r>
        <w:rPr/>
        <w:t>» "Padre Arrupe, ¿cómo le hablaría de Diosa un obrero que trabaja en una cadena de montaje?</w:t>
        <w:br/>
        <w:t>- De un modo sencillo. Tratando de que entendiese y cayese en la cuenta de que en el fondo de su ser está Dios. Y que en su trabajo monótono es donde puede encontrarlo".</w:t>
        <w:br/>
        <w:t>» "Debemos ser agentes de transformación en nuestra sociedad, trabajando activamente por cambiar las estructuras injustas"</w:t>
        <w:br/>
        <w:t>» "Debemos tener la firme determinación no sólo de no participar en ningún lucro de origen claramente injusto, sino incluso, ir disminuyendo la propia participación en los beneficios de una estructura económica y social injustamente organizada a favor de los más poderosos, mientras los costos de la producción recaen pesadamente sobre los hombros de los menos favorecidos".</w:t>
      </w:r>
    </w:p>
    <w:p>
      <w:pPr>
        <w:pStyle w:val="Normal2"/>
        <w:rPr/>
      </w:pPr>
      <w:r>
        <w:rPr/>
        <w:t>» No me resigno a que, cuando yo muera, siga el mundo como si yo no hubiera vivido</w:t>
        <w:br/>
        <w:t>» No tengo miedo al nuevo mundo que surge. Temo más bien que los jesuitas tengan poco o nada que ofrecer a ese mundo, poco o nada que decir o hacer, que pueda justificar nuestra existencia como jesuitas.</w:t>
        <w:br/>
        <w:t>» No pretendemos defender nuestras equivocaciones, pero tampoco queremos cometer la mayor de todas: la de esperar con los brazos cruzados y no hacer nada por miedo a equivocarnos.</w:t>
      </w:r>
    </w:p>
    <w:p>
      <w:pPr>
        <w:pStyle w:val="Normal2"/>
        <w:rPr/>
      </w:pPr>
      <w:r>
        <w:rPr/>
        <w:t>……………</w:t>
      </w:r>
      <w:r>
        <w:rPr/>
        <w:t>.</w:t>
        <w:br/>
        <w:t>Ante el mundo de hoy, (técnica, progreso, etc.) el hombre es absolutamente impotente.</w:t>
        <w:br/>
        <w:t>El hombre de hoy no necesita ni le interesa el bien que se le ofrece.</w:t>
        <w:br/>
        <w:t>Pero junto a su eficiencia, siente precariedad, desorientación interior.</w:t>
        <w:br/>
        <w:t>El Dios que anunciamos, ya ha precedido al apóstol, en el corazón de aquellos a quienes anuncia.</w:t>
        <w:br/>
        <w:t>Esta certeza da una confianza inconmovible frente a la enormidad de su tarea.</w:t>
        <w:br/>
        <w:t>En el santuario de su propia libertad donde cada uno da su sí o su no al amor de Dios que se le acerca lleno de bondad y en él, se juega hasta el final de los tiempos, será el secreto del Padre! El porqué de su rechazo! Pero no nos desespera!</w:t>
        <w:br/>
        <w:t>Abandono confiado al misterio de Dios!</w:t>
        <w:br/>
        <w:t>Nuestra existencia es una existencia crucificada con Cristo.</w:t>
        <w:br/>
        <w:t>Dolorosa realidad entre el ideal y lo que hacemos.</w:t>
        <w:br/>
        <w:t>La sociedad es la familia grande que Dios ha elegido para nosotros. Por eso, alegrarnos de todo lo bueno que tiene y corregirlo en cuanto se pueda. Como un hermano.</w:t>
        <w:br/>
        <w:t>Alegría de la resurrección de Cristo y estima de los valores que tiene el mundo que nos rodea.</w:t>
        <w:br/>
        <w:t>El nacionalismo es una virtud, pero cuando es exclusivismo es un error. Hoy es una “aldea global” lo que hay.</w:t>
      </w:r>
    </w:p>
    <w:p>
      <w:pPr>
        <w:pStyle w:val="Normal2"/>
        <w:rPr>
          <w:lang w:val="es-AR"/>
        </w:rPr>
      </w:pPr>
      <w:r>
        <w:rPr>
          <w:lang w:val="es-AR"/>
        </w:rPr>
      </w:r>
    </w:p>
    <w:p>
      <w:pPr>
        <w:pStyle w:val="Normal2"/>
        <w:rPr/>
      </w:pPr>
      <w:r>
        <w:rPr>
          <w:sz w:val="20"/>
          <w:szCs w:val="20"/>
          <w:highlight w:val="lightGray"/>
        </w:rPr>
        <w:t>-BIBLIA-</w:t>
      </w:r>
      <w:r>
        <w:rPr>
          <w:sz w:val="20"/>
          <w:szCs w:val="20"/>
        </w:rPr>
        <w:br/>
      </w:r>
      <w:r>
        <w:rPr>
          <w:b/>
          <w:sz w:val="28"/>
          <w:szCs w:val="28"/>
        </w:rPr>
        <w:t>Nota 18: PROVERBIOS</w:t>
      </w:r>
      <w:r>
        <w:rPr>
          <w:b/>
        </w:rPr>
        <w:br/>
      </w:r>
      <w:r>
        <w:rPr>
          <w:rStyle w:val="Mininegrita"/>
          <w:sz w:val="20"/>
          <w:szCs w:val="20"/>
        </w:rPr>
        <w:t>-</w:t>
      </w:r>
      <w:r>
        <w:rPr>
          <w:rStyle w:val="Mini"/>
          <w:sz w:val="20"/>
          <w:szCs w:val="20"/>
        </w:rPr>
        <w:t>Tomado del libro de los Proverbios, la Biblia-</w:t>
      </w:r>
    </w:p>
    <w:p>
      <w:pPr>
        <w:pStyle w:val="Normal2"/>
        <w:rPr/>
      </w:pPr>
      <w:r>
        <w:rPr/>
        <w:t>• “</w:t>
      </w:r>
      <w:r>
        <w:rPr/>
        <w:t>Escucha, hijo mío, la instrucción de tu padre</w:t>
        <w:br/>
        <w:t>y no desdeñes las enseñanzas de tu madre”.</w:t>
      </w:r>
    </w:p>
    <w:p>
      <w:pPr>
        <w:pStyle w:val="Normal2"/>
        <w:rPr/>
      </w:pPr>
      <w:r>
        <w:rPr/>
        <w:t>• “…</w:t>
      </w:r>
      <w:r>
        <w:rPr/>
        <w:t>si los malos pretenden seducirte,</w:t>
        <w:br/>
        <w:t>no consientes”.</w:t>
      </w:r>
    </w:p>
    <w:p>
      <w:pPr>
        <w:pStyle w:val="Normal2"/>
        <w:rPr/>
      </w:pPr>
      <w:r>
        <w:rPr/>
        <w:t>• “</w:t>
      </w:r>
      <w:r>
        <w:rPr/>
        <w:t>Se gozan en hacer el mal y se huelgan</w:t>
        <w:br/>
        <w:t>en la perversidad del vicio”.</w:t>
      </w:r>
    </w:p>
    <w:p>
      <w:pPr>
        <w:pStyle w:val="Normal2"/>
        <w:rPr/>
      </w:pPr>
      <w:r>
        <w:rPr/>
        <w:t xml:space="preserve">• </w:t>
      </w:r>
      <w:r>
        <w:rPr/>
        <w:t>Siguen caminos tortuosos y se</w:t>
        <w:br/>
        <w:t>extravían en sus andanzas”.</w:t>
      </w:r>
    </w:p>
    <w:p>
      <w:pPr>
        <w:pStyle w:val="Normal2"/>
        <w:rPr/>
      </w:pPr>
      <w:r>
        <w:rPr/>
        <w:t>• “</w:t>
      </w:r>
      <w:r>
        <w:rPr/>
        <w:t>Que no te abandonen jamás</w:t>
        <w:br/>
        <w:t>la bondad y la fidelidad”.</w:t>
      </w:r>
    </w:p>
    <w:p>
      <w:pPr>
        <w:pStyle w:val="Normal2"/>
        <w:rPr/>
      </w:pPr>
      <w:r>
        <w:rPr/>
        <w:t>• “</w:t>
      </w:r>
      <w:r>
        <w:rPr/>
        <w:t>Bienaventurado el que alcanza sabiduría</w:t>
        <w:br/>
        <w:t>y adquiere inteligencia, porque</w:t>
        <w:br/>
        <w:t>su adquisición es mejor que la plata</w:t>
        <w:br/>
        <w:t>y de más provecho que el oro puro”.</w:t>
      </w:r>
    </w:p>
    <w:p>
      <w:pPr>
        <w:pStyle w:val="Normal2"/>
        <w:rPr/>
      </w:pPr>
      <w:r>
        <w:rPr/>
        <w:t>• “</w:t>
      </w:r>
      <w:r>
        <w:rPr/>
        <w:t>Guarda siempre la prudencia y el consejo,</w:t>
        <w:br/>
        <w:t>entonces irás confiado tu camino</w:t>
        <w:br/>
        <w:t>y no tropezará tu pie”.</w:t>
      </w:r>
    </w:p>
    <w:p>
      <w:pPr>
        <w:pStyle w:val="Normal2"/>
        <w:rPr/>
      </w:pPr>
      <w:r>
        <w:rPr/>
        <w:t>• “</w:t>
      </w:r>
      <w:r>
        <w:rPr/>
        <w:t>No niegues un beneficio al que lo necesite,</w:t>
        <w:br/>
        <w:t>siempre que esté en tu poder hacérselo”.</w:t>
      </w:r>
    </w:p>
    <w:p>
      <w:pPr>
        <w:pStyle w:val="Normal2"/>
        <w:rPr/>
      </w:pPr>
      <w:r>
        <w:rPr/>
        <w:t>• “</w:t>
      </w:r>
      <w:r>
        <w:rPr/>
        <w:t>No te metas por la senda del impío,</w:t>
        <w:br/>
        <w:t>no vayas por el camino de los malos”.</w:t>
      </w:r>
    </w:p>
    <w:p>
      <w:pPr>
        <w:pStyle w:val="Normal2"/>
        <w:rPr/>
      </w:pPr>
      <w:r>
        <w:rPr/>
        <w:t>• “</w:t>
      </w:r>
      <w:r>
        <w:rPr/>
        <w:t xml:space="preserve">La senda de los justos es como luz de aurora, </w:t>
        <w:br/>
        <w:t>que va en aumento hasta ser pleno día”.</w:t>
        <w:br/>
        <w:t>• “No te desvíes a la derecha ni a la izquierda</w:t>
        <w:br/>
        <w:t>y aparta del mal todos tus pasos”.</w:t>
      </w:r>
    </w:p>
    <w:p>
      <w:pPr>
        <w:pStyle w:val="Normal2"/>
        <w:rPr/>
      </w:pPr>
      <w:r>
        <w:rPr/>
        <w:t>• “</w:t>
      </w:r>
      <w:r>
        <w:rPr/>
        <w:t>No aprovechan los tesoros mal adquiridos</w:t>
        <w:br/>
        <w:t>mas la justicia salva de la muerte”.</w:t>
      </w:r>
    </w:p>
    <w:p>
      <w:pPr>
        <w:pStyle w:val="Normal2"/>
        <w:rPr/>
      </w:pPr>
      <w:r>
        <w:rPr/>
        <w:t>• “</w:t>
      </w:r>
      <w:r>
        <w:rPr/>
        <w:t>El odio enciende las contiendas,</w:t>
        <w:br/>
        <w:t>mientras que el amor encubre las faltas”.</w:t>
      </w:r>
    </w:p>
    <w:p>
      <w:pPr>
        <w:pStyle w:val="Normal2"/>
        <w:rPr/>
      </w:pPr>
      <w:r>
        <w:rPr/>
        <w:t>• “</w:t>
      </w:r>
      <w:r>
        <w:rPr/>
        <w:t>El de labios mentirosos encubre el odio,</w:t>
        <w:br/>
        <w:t>el que esparce la difamación, es un necio”.</w:t>
      </w:r>
    </w:p>
    <w:p>
      <w:pPr>
        <w:pStyle w:val="Normal2"/>
        <w:rPr/>
      </w:pPr>
      <w:r>
        <w:rPr/>
        <w:t>• “</w:t>
      </w:r>
      <w:r>
        <w:rPr/>
        <w:t>La balanza falsa es abominable a Dios,</w:t>
        <w:br/>
        <w:t>más el peso justo le agrada”.</w:t>
      </w:r>
    </w:p>
    <w:p>
      <w:pPr>
        <w:pStyle w:val="Normal2"/>
        <w:rPr/>
      </w:pPr>
      <w:r>
        <w:rPr/>
        <w:t xml:space="preserve">• </w:t>
      </w:r>
      <w:r>
        <w:rPr/>
        <w:t>A la muerte del impío, perece su esperanza,</w:t>
        <w:br/>
        <w:t>y la expectativa del malvado se desvanece”.</w:t>
      </w:r>
    </w:p>
    <w:p>
      <w:pPr>
        <w:pStyle w:val="Normal2"/>
        <w:rPr/>
      </w:pPr>
      <w:r>
        <w:rPr/>
        <w:t xml:space="preserve">• </w:t>
      </w:r>
      <w:r>
        <w:rPr/>
        <w:t>Los designios del justo son rectos;</w:t>
        <w:br/>
        <w:t>las maquinaciones del impío, son fraudulentas”.</w:t>
      </w:r>
    </w:p>
    <w:p>
      <w:pPr>
        <w:pStyle w:val="Normal2"/>
        <w:rPr/>
      </w:pPr>
      <w:r>
        <w:rPr/>
        <w:t xml:space="preserve">• </w:t>
      </w:r>
      <w:r>
        <w:rPr/>
        <w:t>El deseo del impío es una red de males,</w:t>
        <w:br/>
        <w:t>la raíz del justo es fructífera”.</w:t>
      </w:r>
    </w:p>
    <w:p>
      <w:pPr>
        <w:pStyle w:val="Normal2"/>
        <w:rPr/>
      </w:pPr>
      <w:r>
        <w:rPr/>
        <w:t>• “</w:t>
      </w:r>
      <w:r>
        <w:rPr/>
        <w:t>El necio al punto descubre su cólera;</w:t>
        <w:br/>
        <w:t>el sensato sabe disimular una afrenta”.</w:t>
      </w:r>
    </w:p>
    <w:p>
      <w:pPr>
        <w:pStyle w:val="Normal2"/>
        <w:rPr/>
      </w:pPr>
      <w:r>
        <w:rPr/>
        <w:t>• “</w:t>
      </w:r>
      <w:r>
        <w:rPr/>
        <w:t>El engaño está en el corazón de los que maquinan el mal; Pero con los que aconsejan paz, está la alegría”.</w:t>
      </w:r>
    </w:p>
    <w:p>
      <w:pPr>
        <w:pStyle w:val="Normal2"/>
        <w:rPr/>
      </w:pPr>
      <w:r>
        <w:rPr/>
        <w:t>• “</w:t>
      </w:r>
      <w:r>
        <w:rPr/>
        <w:t>La angustia del corazón deprime al hombre,</w:t>
        <w:br/>
        <w:t>mas una palabra buena lo alegra”.</w:t>
      </w:r>
    </w:p>
    <w:p>
      <w:pPr>
        <w:pStyle w:val="Normal2"/>
        <w:rPr/>
      </w:pPr>
      <w:r>
        <w:rPr/>
        <w:t>• “</w:t>
      </w:r>
      <w:r>
        <w:rPr/>
        <w:t>En el camino de la justicia está la vida;</w:t>
        <w:br/>
        <w:t>camino tortuoso lleva a la muerte”.</w:t>
      </w:r>
    </w:p>
    <w:p>
      <w:pPr>
        <w:pStyle w:val="Griscarorce"/>
        <w:rPr>
          <w:lang w:val="es-ES"/>
        </w:rPr>
      </w:pPr>
      <w:r>
        <w:rPr>
          <w:lang w:val="es-ES"/>
        </w:rPr>
      </w:r>
    </w:p>
    <w:p>
      <w:pPr>
        <w:pStyle w:val="Normal2"/>
        <w:rPr/>
      </w:pPr>
      <w:r>
        <w:rPr>
          <w:sz w:val="20"/>
          <w:szCs w:val="20"/>
          <w:highlight w:val="lightGray"/>
        </w:rPr>
        <w:t>-POESÍA-</w:t>
      </w:r>
      <w:r>
        <w:rPr>
          <w:sz w:val="20"/>
          <w:szCs w:val="20"/>
        </w:rPr>
        <w:br/>
      </w:r>
      <w:r>
        <w:rPr>
          <w:b/>
          <w:sz w:val="28"/>
          <w:szCs w:val="28"/>
        </w:rPr>
        <w:t>Nota 19: DOÑA PRIMAVERA</w:t>
      </w:r>
      <w:r>
        <w:rPr>
          <w:b/>
        </w:rPr>
        <w:br/>
      </w:r>
      <w:r>
        <w:rPr>
          <w:rStyle w:val="Mininegrita"/>
          <w:sz w:val="20"/>
          <w:szCs w:val="20"/>
        </w:rPr>
        <w:t>-</w:t>
      </w:r>
      <w:r>
        <w:rPr>
          <w:rStyle w:val="Mini"/>
          <w:sz w:val="20"/>
          <w:szCs w:val="20"/>
        </w:rPr>
        <w:t>Por Gabriela Mistral-</w:t>
      </w:r>
    </w:p>
    <w:p>
      <w:pPr>
        <w:pStyle w:val="Normal2"/>
        <w:rPr/>
      </w:pPr>
      <w:r>
        <w:rPr/>
        <w:t xml:space="preserve">Doña Primavera </w:t>
        <w:br/>
        <w:t xml:space="preserve">viste que es primor, </w:t>
        <w:br/>
        <w:t xml:space="preserve">viste en limonero </w:t>
        <w:br/>
        <w:t xml:space="preserve">y en naranjo en flor. </w:t>
      </w:r>
    </w:p>
    <w:p>
      <w:pPr>
        <w:pStyle w:val="Normal2"/>
        <w:rPr/>
      </w:pPr>
      <w:r>
        <w:rPr/>
        <w:t xml:space="preserve">Lleva por sandalias </w:t>
        <w:br/>
        <w:t xml:space="preserve">unas anchas hojas, </w:t>
        <w:br/>
        <w:t xml:space="preserve">y por caravanas </w:t>
        <w:br/>
        <w:t xml:space="preserve">unas fucsias rojas. </w:t>
      </w:r>
    </w:p>
    <w:p>
      <w:pPr>
        <w:pStyle w:val="Normal2"/>
        <w:rPr/>
      </w:pPr>
      <w:r>
        <w:rPr/>
        <w:t xml:space="preserve">Salid a encontrarla </w:t>
        <w:br/>
        <w:t xml:space="preserve">por esos caminos. </w:t>
        <w:br/>
        <w:t xml:space="preserve">¡Va loca de soles </w:t>
        <w:br/>
        <w:t xml:space="preserve">y loca de trinos! </w:t>
      </w:r>
    </w:p>
    <w:p>
      <w:pPr>
        <w:pStyle w:val="Normal2"/>
        <w:rPr/>
      </w:pPr>
      <w:r>
        <w:rPr/>
        <w:t xml:space="preserve">Doña Primavera </w:t>
        <w:br/>
        <w:t xml:space="preserve">de aliento fecundo, </w:t>
        <w:br/>
        <w:t xml:space="preserve">se ríe de todas </w:t>
        <w:br/>
        <w:t xml:space="preserve">las penas del mundo... </w:t>
      </w:r>
    </w:p>
    <w:p>
      <w:pPr>
        <w:pStyle w:val="Normal2"/>
        <w:rPr/>
      </w:pPr>
      <w:r>
        <w:rPr/>
        <w:t xml:space="preserve">No cree al que le hable </w:t>
        <w:br/>
        <w:t xml:space="preserve">de las vidas ruines. </w:t>
        <w:br/>
        <w:t xml:space="preserve">¿Cómo va a toparlas </w:t>
        <w:br/>
        <w:t xml:space="preserve">entre los jazmines? </w:t>
      </w:r>
    </w:p>
    <w:p>
      <w:pPr>
        <w:pStyle w:val="Normal2"/>
        <w:rPr/>
      </w:pPr>
      <w:r>
        <w:rPr/>
        <w:t xml:space="preserve">¿Cómo va a encontralas </w:t>
        <w:br/>
        <w:t xml:space="preserve">junto de las fuentes </w:t>
        <w:br/>
        <w:t xml:space="preserve">de espejos dorados </w:t>
        <w:br/>
        <w:t xml:space="preserve">y cantos ardientes? </w:t>
      </w:r>
    </w:p>
    <w:p>
      <w:pPr>
        <w:pStyle w:val="Normal2"/>
        <w:rPr/>
      </w:pPr>
      <w:r>
        <w:rPr/>
        <w:t xml:space="preserve">De la tierra enferma </w:t>
        <w:br/>
        <w:t xml:space="preserve">en las pardas grietas, </w:t>
        <w:br/>
        <w:t xml:space="preserve">enciende rosales </w:t>
        <w:br/>
        <w:t xml:space="preserve">de rojas piruetas. </w:t>
      </w:r>
    </w:p>
    <w:p>
      <w:pPr>
        <w:pStyle w:val="Normal2"/>
        <w:rPr/>
      </w:pPr>
      <w:r>
        <w:rPr/>
        <w:t xml:space="preserve">Pone sus encajes, </w:t>
        <w:br/>
        <w:t xml:space="preserve">prende sus verduras, </w:t>
        <w:br/>
        <w:t xml:space="preserve">en la piedra triste </w:t>
        <w:br/>
        <w:t xml:space="preserve">de las sepulturas... </w:t>
      </w:r>
    </w:p>
    <w:p>
      <w:pPr>
        <w:pStyle w:val="Normal2"/>
        <w:rPr/>
      </w:pPr>
      <w:r>
        <w:rPr/>
        <w:t xml:space="preserve">Doña Primavera </w:t>
        <w:br/>
        <w:t xml:space="preserve">de manos gloriosas, </w:t>
        <w:br/>
        <w:t xml:space="preserve">haz que por la vida </w:t>
        <w:br/>
        <w:t xml:space="preserve">derramemos rosas: </w:t>
      </w:r>
    </w:p>
    <w:p>
      <w:pPr>
        <w:pStyle w:val="Normal2"/>
        <w:rPr/>
      </w:pPr>
      <w:r>
        <w:rPr/>
        <w:t xml:space="preserve">Rosas de alegría, </w:t>
        <w:br/>
        <w:t xml:space="preserve">rosas de perdón, </w:t>
        <w:br/>
        <w:t xml:space="preserve">rosas de cariño, </w:t>
        <w:br/>
        <w:t>y de exultación.</w:t>
      </w:r>
    </w:p>
    <w:p>
      <w:pPr>
        <w:pStyle w:val="Normal2"/>
        <w:rPr/>
      </w:pPr>
      <w:r>
        <w:rPr/>
      </w:r>
    </w:p>
    <w:p>
      <w:pPr>
        <w:pStyle w:val="Normal2"/>
        <w:rPr/>
      </w:pPr>
      <w:r>
        <w:rPr/>
      </w:r>
    </w:p>
    <w:p>
      <w:pPr>
        <w:pStyle w:val="Normal"/>
        <w:rPr>
          <w:rFonts w:ascii="Times New Roman" w:hAnsi="Times New Roman" w:cs="Times New Roman"/>
        </w:rPr>
      </w:pPr>
      <w:r>
        <w:rPr>
          <w:rFonts w:cs="Times New Roman" w:ascii="Times New Roman" w:hAnsi="Times New Roman"/>
          <w:b/>
          <w:sz w:val="32"/>
          <w:szCs w:val="32"/>
          <w:u w:val="single"/>
        </w:rPr>
        <w:t>SANTO DEL 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N VICENTE DE PAÚL</w:t>
      </w:r>
    </w:p>
    <w:p>
      <w:pPr>
        <w:pStyle w:val="Normal"/>
        <w:rPr>
          <w:rFonts w:ascii="Times New Roman" w:hAnsi="Times New Roman" w:cs="Times New Roman"/>
        </w:rPr>
      </w:pPr>
      <w:r>
        <w:rPr>
          <w:rFonts w:cs="Times New Roman" w:ascii="Times New Roman" w:hAnsi="Times New Roman"/>
        </w:rPr>
      </w:r>
    </w:p>
    <w:p>
      <w:pPr>
        <w:pStyle w:val="Heading3"/>
        <w:rPr/>
      </w:pPr>
      <w:r>
        <w:rPr/>
        <w:t xml:space="preserve">Primeros años   </w:t>
      </w:r>
    </w:p>
    <w:p>
      <w:pPr>
        <w:pStyle w:val="NormalWeb"/>
        <w:rPr/>
      </w:pPr>
      <w:r>
        <w:rPr/>
        <w:t xml:space="preserve">Nació en abril de 1581, en Ranquine,  Francia, hijo de Juan de Paúl y de Beltranda de Moras. </w:t>
        <w:br/>
        <w:t>Era el tercero de seis hermanos. La modesta condición de la familia hizo que muy pronto el niño Vicente tuviera que contribuir con su trabajo de pastor de ovejas y de cerdos a la economía familiar. Pronto también dio muestras de una inteligencia despierta que llevó a sus padres a pensar que podía hacer una carrera eclesiástica y lo enviaron a estudiar con los padres franciscanos y luego en la Universidad de Toulouse, y a los 20 años, en 1600 fue ordenado de sacerdote.</w:t>
      </w:r>
    </w:p>
    <w:p>
      <w:pPr>
        <w:pStyle w:val="Heading3"/>
        <w:rPr/>
      </w:pPr>
      <w:r>
        <w:rPr/>
        <w:t xml:space="preserve">Su sacerdocio </w:t>
      </w:r>
    </w:p>
    <w:p>
      <w:pPr>
        <w:pStyle w:val="NormalWeb"/>
        <w:rPr/>
      </w:pPr>
      <w:r>
        <w:rPr/>
        <w:t>Al principio de su sacerdocio lo único que le interesaba era hacer una carrera brillante, pero Dios lo purificó con tres sufrimientos muy fuertes.</w:t>
      </w:r>
    </w:p>
    <w:p>
      <w:pPr>
        <w:pStyle w:val="NormalWeb"/>
        <w:rPr/>
      </w:pPr>
      <w:r>
        <w:rPr/>
        <w:t>1º. Viajando por el mar, cayó en manos de unos piratas turcos los cuales lo llevaron como esclavo a Túnez donde estuvo los años 1605, 1606 y 1607 en continuos sufrimientos.</w:t>
      </w:r>
    </w:p>
    <w:p>
      <w:pPr>
        <w:pStyle w:val="NormalWeb"/>
        <w:rPr/>
      </w:pPr>
      <w:r>
        <w:rPr/>
        <w:t xml:space="preserve">2º. Logró huir del cautiverio y llegar a Francia, y allí se hospedó en casa de un amigo, pero a este se le perdieron 400 monedas de plata y le echó la culpa a Vicente y por meses estuvo acusándolo de ladrón ante todos los que encontraba. El santo se callaba y solamente respondía: </w:t>
      </w:r>
      <w:r>
        <w:rPr>
          <w:rStyle w:val="Emphasis"/>
        </w:rPr>
        <w:t>"Dios sabe que yo no fui el que robó ese dinero".</w:t>
      </w:r>
      <w:r>
        <w:rPr/>
        <w:t xml:space="preserve"> A los seis meses apareció el verdadero ladrón y se supo toda la verdad. San Vicente al narrar más tarde este caso a sus discípulos les decía: </w:t>
      </w:r>
      <w:r>
        <w:rPr>
          <w:rStyle w:val="Emphasis"/>
        </w:rPr>
        <w:t>"Es muy provechoso tener paciencia y saber callar y dejar a Dios que tome nuestra defensa".</w:t>
      </w:r>
    </w:p>
    <w:p>
      <w:pPr>
        <w:pStyle w:val="NormalWeb"/>
        <w:rPr/>
      </w:pPr>
      <w:r>
        <w:rPr/>
        <w:t xml:space="preserve">3º. La tercera prueba fue una terrible tentación contra la fe, que aceptó para lograr que Dios librara de esa tentación a un amigo suyo. Esto lo hizo sufrir hasta lo indecible y fue para su alma "la noche oscura". </w:t>
      </w:r>
    </w:p>
    <w:p>
      <w:pPr>
        <w:pStyle w:val="NormalWeb"/>
        <w:rPr/>
      </w:pPr>
      <w:r>
        <w:rPr>
          <w:rStyle w:val="StrongEmphasis"/>
        </w:rPr>
        <w:t>Origen de su vocación por los pobres</w:t>
      </w:r>
    </w:p>
    <w:p>
      <w:pPr>
        <w:pStyle w:val="NormalWeb"/>
        <w:rPr/>
      </w:pPr>
      <w:r>
        <w:rPr/>
        <w:t>A los 30 años escribe a su madre contándole que amargado por los desengaños humanos piensa pasar el resto de su vida retirado en una humilde ermita. Cae a los pies de un crucifijo, consagra su vida totalmente a la caridad para con los necesitados, y es entonces cuando empieza su verdadera historia gloriosa.</w:t>
      </w:r>
    </w:p>
    <w:p>
      <w:pPr>
        <w:pStyle w:val="NormalWeb"/>
        <w:rPr/>
      </w:pPr>
      <w:r>
        <w:rPr/>
        <w:t xml:space="preserve">Hace voto o juramento de dedicar toda su vida a socorrer a los necesitados, y en adelante ya no pensará sino en los pobres. Se pone bajo la dirección espiritual del Padre Berule sabio y santo, hace Retiros espirituales por bastantes días y se lanza al apostolado que lo va a volver famoso. </w:t>
      </w:r>
    </w:p>
    <w:p>
      <w:pPr>
        <w:pStyle w:val="NormalWeb"/>
        <w:rPr/>
      </w:pPr>
      <w:r>
        <w:rPr>
          <w:rStyle w:val="StrongEmphasis"/>
        </w:rPr>
        <w:t>Su cambio de carácter</w:t>
      </w:r>
    </w:p>
    <w:p>
      <w:pPr>
        <w:pStyle w:val="NormalWeb"/>
        <w:rPr/>
      </w:pPr>
      <w:r>
        <w:rPr/>
        <w:t xml:space="preserve">Dice el santo </w:t>
      </w:r>
      <w:r>
        <w:rPr>
          <w:rStyle w:val="Emphasis"/>
        </w:rPr>
        <w:t xml:space="preserve">"Me di cuenta de que yo tenía un temperamento bilioso y amargo y me convencí de que con un modo de ser áspero y duro se hace más mal que bien en el trabajo de las almas. Y entonces me propuse pedir a Dios que me cambiara mi modo agrio de comportarme, en un modo amable y bondadoso y me propuse trabajar día tras día por transformar mi carácter áspero en un modo de ser agradable". </w:t>
      </w:r>
      <w:r>
        <w:rPr/>
        <w:t xml:space="preserve">Y en verdad que lo consiguió de tal manera, que varios años después, el gran orador Bossuet, exclamará: </w:t>
      </w:r>
      <w:r>
        <w:rPr>
          <w:rStyle w:val="Emphasis"/>
        </w:rPr>
        <w:t>"Oh Dios mío, si el Padre Vicente de Paúl es tan amable, ¿Cómo lo serás Tú?".</w:t>
      </w:r>
    </w:p>
    <w:p>
      <w:pPr>
        <w:pStyle w:val="NormalWeb"/>
        <w:rPr/>
      </w:pPr>
      <w:r>
        <w:rPr/>
        <w:t xml:space="preserve">San Vicente contaba a sus discípulos: </w:t>
      </w:r>
      <w:r>
        <w:rPr>
          <w:rStyle w:val="Emphasis"/>
        </w:rPr>
        <w:t>"Tres veces hablé cuando estaba de mal genio y con ira, y las tres veces dije barbaridades"</w:t>
      </w:r>
      <w:r>
        <w:rPr/>
        <w:t>. Por eso cuando le ofendían permanecía siempre callado, en silencio como Jesús en su santísima Pasión.</w:t>
      </w:r>
    </w:p>
    <w:p>
      <w:pPr>
        <w:pStyle w:val="NormalWeb"/>
        <w:rPr/>
      </w:pPr>
      <w:r>
        <w:rPr/>
        <w:t>Se propuso leer los escritos del amable San Francisco de Sales y estos le hicieron mucho bien y lo volvieron manso y humilde de corazón. Con este santo fueron muy buenos amigos.</w:t>
      </w:r>
    </w:p>
    <w:p>
      <w:pPr>
        <w:pStyle w:val="NormalWeb"/>
        <w:rPr/>
      </w:pPr>
      <w:r>
        <w:rPr>
          <w:rStyle w:val="StrongEmphasis"/>
        </w:rPr>
        <w:t>Capellán de marineros</w:t>
      </w:r>
    </w:p>
    <w:p>
      <w:pPr>
        <w:pStyle w:val="NormalWeb"/>
        <w:rPr/>
      </w:pPr>
      <w:r>
        <w:rPr/>
        <w:t>Vicente se hace amigo del Ministro de la marina de Francia, y este lo nombra capellán de los marineros y de los prisioneros que trabajan en los barcos. Y allí descubre algo que no había imaginado: la vida horrorosa de los galeotes. En ese tiempo para que los barcos lograran avanzar rápidamente les colocaban en la parte baja unos grandes remos, y allá en los subterráneos de la embarcación estaban los pobres prisioneros obligados a mover aquellos pesados remos, en un ambiente sofocante, en medio de la hediondez y con hambre y sed, y azotados continuamente por los capataces, para que no dejaran de remar.</w:t>
      </w:r>
    </w:p>
    <w:p>
      <w:pPr>
        <w:pStyle w:val="NormalWeb"/>
        <w:rPr/>
      </w:pPr>
      <w:r>
        <w:rPr/>
        <w:t>San Vicente se horrorizó al constatar aquella situación tan horripilante y obtuvo del Ministro, Sr. Gondi, que los galeotes fueran tratados con mayor bondad y con menos crueldad. Y hasta un día, él mismo se puso a remar para reemplazar a un pobre prisionero que estaba rendido de cansancio y de debilidad. Con sus muchos regalos y favores se fue ganando la simpatía de aquellos pobres hombres.</w:t>
      </w:r>
    </w:p>
    <w:p>
      <w:pPr>
        <w:pStyle w:val="NormalWeb"/>
        <w:rPr/>
      </w:pPr>
      <w:r>
        <w:rPr>
          <w:rStyle w:val="StrongEmphasis"/>
        </w:rPr>
        <w:t>Entre los campesinos</w:t>
      </w:r>
    </w:p>
    <w:p>
      <w:pPr>
        <w:pStyle w:val="NormalWeb"/>
        <w:rPr/>
      </w:pPr>
      <w:r>
        <w:rPr/>
        <w:t>Los viajes por las tierras de los Gondi llevaron a Vicente a un conocimiento de primera mano de las lastimosas condiciones de vida materiales y espirituales de la población campesina, y también del clero parroquial que les atendía con serias deficiencias. Esta experiencia y su propia evolución espiritual, cuyos perfiles exactos nos son poco conocidos, le llevaron a un decisión irrevocable de dedicar su vida sacerdotal, no a la promoción social de su familia o a la suya propia, cual había sido el caso hasta entonces, sino a la evangelización y redención de la población campesina y a la formación de sus sacerdotes.</w:t>
      </w:r>
    </w:p>
    <w:p>
      <w:pPr>
        <w:pStyle w:val="NormalWeb"/>
        <w:rPr/>
      </w:pPr>
      <w:r>
        <w:rPr/>
        <w:t xml:space="preserve">El Ministro Gondi nombró al Padre Vicente como capellán de las grandes regiones donde tenía sus haciendas. Y allí nuestro santo descubrió con horror que los campesinos ignoraban totalmente la religión. Que las pocas confesiones que hacía eran sacrílegas porque callaban casi todo. Y que no tenían quién les instruyera. Se consiguió un grupo de sacerdotes amigos, y empezó a predicar misiones por esos pueblos y veredas y el éxito fue clamoroso. Las gentes acudían por centenares y miles a escuchar los sermones y se confesaban y enmendaban su vida. De ahí le vino la idea de fundar su Comunidad de Padres Vicentinos, que se dedican a instruir y ayudar a las gentes más necesitadas. </w:t>
      </w:r>
    </w:p>
    <w:p>
      <w:pPr>
        <w:pStyle w:val="NormalWeb"/>
        <w:rPr/>
      </w:pPr>
      <w:r>
        <w:rPr/>
        <w:t>Su visión, limitada en sus comienzos a la población campesina, se fue ampliando progresivamente hasta incluir condenados a galeras, enfermos pobres, niños abandonados, soldados heridos, esclavos, ancianos desamparados, mendigos, refugiados de guerra o nativos paganos de Madagascar. Movilizó para ello a sacerdotes a hombres y mujeres de la nobleza, de la burguesía y del pueblo llano a jóvenes campesinas, a todos ellos intentó contagiar con su propia visión del Evangelio y su experiencia cristiana, basada en las palabras mismas de Jesucristo en el Evangelio de san Lucas: "</w:t>
      </w:r>
      <w:r>
        <w:rPr>
          <w:rStyle w:val="Emphasis"/>
        </w:rPr>
        <w:t>El Señor me ha enviado a anunciar la Buena Noticia a los pobres, la liberación a los cautivos, la vista a los ciegos, la libertad a los oprimidos".</w:t>
      </w:r>
      <w:r>
        <w:rPr/>
        <w:t xml:space="preserve"> </w:t>
      </w:r>
    </w:p>
    <w:p>
      <w:pPr>
        <w:pStyle w:val="NormalWeb"/>
        <w:rPr/>
      </w:pPr>
      <w:r>
        <w:rPr>
          <w:rStyle w:val="StrongEmphasis"/>
        </w:rPr>
        <w:t>Sus fundaciones</w:t>
      </w:r>
    </w:p>
    <w:p>
      <w:pPr>
        <w:pStyle w:val="NormalWeb"/>
        <w:rPr/>
      </w:pPr>
      <w:r>
        <w:rPr/>
        <w:t>El santo fundaba en todas partes a donde llegaba, unos grupos de caridad para ayudar e instruir a las gentes más pobres. Pero se dio cuenta de que para dirigir estas obras necesitaba unas religiosas que le ayudaran. Y habiendo encontrado una mujer especialmente bien dotada de cualidades para estas obras de caridad, Santa Luisa de Marillac, con ella fundó a las hermanas Vicentinas, que son ahora la comunidad femenina más numerosa que existe en el mundo y se dedican por completo a socorrer e instruir a las gentes más pobres y abandonadas, según el espíritu de su fundador.</w:t>
      </w:r>
    </w:p>
    <w:p>
      <w:pPr>
        <w:pStyle w:val="NormalWeb"/>
        <w:rPr/>
      </w:pPr>
      <w:r>
        <w:rPr/>
        <w:t>Con Luisa a su lado, actuó como Superior General, presidiendo los frecuentes consejos, redactando una regla y resolviendo la base jurídica, un tanto revolucionaria, que haría de la Compañía una fuerza apostólica poderosa en los años venideros. Durante su vida, se erigieron más de 60 casas entre Francia y Polonia. Después, la Compañía llegó a ser una de las más grandes congregaciones de la Iglesia católica.. Ejerció como Superior General de la Congregación hasta su muerte, celebrando reuniones regulares del consejo, escribiendo sus reglas, dirigiendo las asambleas generales y resolviendo cantidad de problemas fundacionales, como conseguir la aprobación de la Congregación por la Santa Sede, decidir si se debían hacer votos, determinar cuáles debían pronunciarse y cuál debía ser su contenido.</w:t>
      </w:r>
    </w:p>
    <w:p>
      <w:pPr>
        <w:pStyle w:val="NormalWeb"/>
        <w:rPr/>
      </w:pPr>
      <w:r>
        <w:rPr/>
        <w:t>De 1628 en adelante se fue comprometiendo en la reforma del clero, organizando ejercicios para ordenandos, las Conferencias de los Martes y retiros para sacerdotes. Abelly nos dice que más de 12 000 ordenandos hicieron los ejercicios en San Lázaro. En los últimos 25 años de su vida se encargó de la fundación de seminarios para el clero diocesano, obra que describió como "casi igual" y en otras ocasiones "igual" a la de las misiones. Llegó a fundar veinte.</w:t>
      </w:r>
    </w:p>
    <w:p>
      <w:pPr>
        <w:pStyle w:val="NormalWeb"/>
        <w:rPr/>
      </w:pPr>
      <w:r>
        <w:rPr>
          <w:rStyle w:val="StrongEmphasis"/>
        </w:rPr>
        <w:t>La obra vicentina</w:t>
      </w:r>
    </w:p>
    <w:p>
      <w:pPr>
        <w:pStyle w:val="NormalWeb"/>
        <w:rPr/>
      </w:pPr>
      <w:r>
        <w:rPr/>
        <w:t>En 1638, se encargó de la obra de los niños expósitos. Más de 300 eran abandonados anualmente en las calles de París. Según los casos, asignaba un número de Hijas de la Caridad a la obra y tuvo 13 casas para recibirlos. Cuando, en 1647, esta obra estuvo en peligro, la salvó dirigiendo una elocuente llamada a las Damas de la Caridad para que vieran a los expósitos como a sus hijos.</w:t>
      </w:r>
    </w:p>
    <w:p>
      <w:pPr>
        <w:pStyle w:val="NormalWeb"/>
        <w:rPr/>
      </w:pPr>
      <w:r>
        <w:rPr/>
        <w:t>A partir de 1639, Vicente comenzó a organizar campañas para socorrer a los que sufrían por la guerra, las plagas y el hambre. Uno de los ayudantes de Vicente, el Hermano Mateo Regnard, hizo 53 viajes, atravesando las filas del enemigo disfrazado, llevando dinero de Vicente para auxilio de los que se encontraban en zonas de guerra.</w:t>
      </w:r>
    </w:p>
    <w:p>
      <w:pPr>
        <w:pStyle w:val="NormalWeb"/>
        <w:rPr/>
      </w:pPr>
      <w:r>
        <w:rPr/>
        <w:t>Los movimientos de insurrección se extendieron hasta 1653. Con cerca de 70 años de edad, Vicente de Paúl organizó ingentes programas de socorro que repartían sopa dos veces al día a miles de pobres en San Lázaro y alimentaban a miles más en las casas de las Hijas de la Caridad. Organizó colectas, llegando a recoger cada semana de 5 a 6 mil libras de carne, de 2 a 3 mil huevos y provisiones de ropa y utensilios.</w:t>
      </w:r>
    </w:p>
    <w:p>
      <w:pPr>
        <w:pStyle w:val="NormalWeb"/>
        <w:rPr/>
      </w:pPr>
      <w:r>
        <w:rPr/>
        <w:t> </w:t>
      </w:r>
      <w:r>
        <w:rPr>
          <w:rStyle w:val="StrongEmphasis"/>
        </w:rPr>
        <w:t>Con la gente pudiente</w:t>
      </w:r>
    </w:p>
    <w:p>
      <w:pPr>
        <w:pStyle w:val="NormalWeb"/>
        <w:rPr/>
      </w:pPr>
      <w:r>
        <w:rPr/>
        <w:t xml:space="preserve">San Vicente poseía una gran cualidad para lograr que la gente rica le diera limosnas para los pobres. Reunía a las señoras más adineradas de París y les hablaba con tanta convicción acerca de la necesidad de ayudar a quienes estaban en la miseria, que ellas daban cuanto dinero encontraban a la mano. La reina le dijo un día: </w:t>
      </w:r>
      <w:r>
        <w:rPr>
          <w:rStyle w:val="Emphasis"/>
        </w:rPr>
        <w:t>"No me queda más dinero para darle",</w:t>
      </w:r>
      <w:r>
        <w:rPr/>
        <w:t xml:space="preserve"> y el santo le respondió: </w:t>
      </w:r>
      <w:r>
        <w:rPr>
          <w:rStyle w:val="Emphasis"/>
        </w:rPr>
        <w:t>"¿Y esas joyas que lleva en los dedos y en el cuello y en las orejas?",</w:t>
      </w:r>
      <w:r>
        <w:rPr/>
        <w:t xml:space="preserve"> y ella le regaló también sus joyas, para los pobres.</w:t>
      </w:r>
    </w:p>
    <w:p>
      <w:pPr>
        <w:pStyle w:val="NormalWeb"/>
        <w:rPr/>
      </w:pPr>
      <w:r>
        <w:rPr/>
        <w:t>Parece casi imposible que un solo hombre haya podido repartir tantas, y tan grandes limosnas, en tantos sitios, y a tan diversas clases de gentes necesitadas, como lo logró San Vicente de Paúl. Había hecho juramento de dedicar toda su vida a los más miserables y lo fue cumpliendo día por día con generosidad heroica.</w:t>
      </w:r>
    </w:p>
    <w:p>
      <w:pPr>
        <w:pStyle w:val="NormalWeb"/>
        <w:rPr/>
      </w:pPr>
      <w:r>
        <w:rPr/>
        <w:t> </w:t>
      </w:r>
    </w:p>
    <w:p>
      <w:pPr>
        <w:pStyle w:val="NormalWeb"/>
        <w:rPr/>
      </w:pPr>
      <w:r>
        <w:rPr>
          <w:rStyle w:val="StrongEmphasis"/>
        </w:rPr>
        <w:t>Con los enfermos, huérfanos y seminaristas</w:t>
      </w:r>
    </w:p>
    <w:p>
      <w:pPr>
        <w:pStyle w:val="NormalWeb"/>
        <w:rPr/>
      </w:pPr>
      <w:r>
        <w:rPr/>
        <w:t>Fundó varios hospitales y asilos para huérfanos. Recogía grandes cantidades de dinero y lo llevaba a los que habían quedado en la miseria a causa de la guerra.</w:t>
      </w:r>
    </w:p>
    <w:p>
      <w:pPr>
        <w:pStyle w:val="NormalWeb"/>
        <w:rPr/>
      </w:pPr>
      <w:r>
        <w:rPr/>
        <w:t>Se dio cuenta de que la causa principal del decaimiento de la religión en Francia era que los sacerdotes no estaban bien formados. Él decía que el mayor regalo que Dios puede hacer a un pueblo es dale un sacerdote santo. Por eso empezó a reunir a quienes se preparaban al sacerdocio, para hacerles cursos especiales, y a los que ya eran sacerdotes, los reunía cada martes para darles conferencias acerca de los deberes del sacerdocio. Luego con los religiosos fundados por él, fue organizando seminarios para preparar cuidadosamente a los seminaristas de manera que llegaran a ser sacerdotes santos y fervorosos. Aún ahora los Padres Vicentinos se dedican en muchos países del mundo a preparar en los seminarios a los que se preparan para el sacerdocio.</w:t>
      </w:r>
    </w:p>
    <w:p>
      <w:pPr>
        <w:pStyle w:val="NormalWeb"/>
        <w:rPr/>
      </w:pPr>
      <w:r>
        <w:rPr>
          <w:rStyle w:val="StrongEmphasis"/>
        </w:rPr>
        <w:t>Una anécdota</w:t>
      </w:r>
    </w:p>
    <w:p>
      <w:pPr>
        <w:pStyle w:val="NormalWeb"/>
        <w:rPr/>
      </w:pPr>
      <w:r>
        <w:rPr/>
        <w:t>San Vicente caminaba muy agachadito y un día por la calle no vio a un hombre que venía en dirección contraria y le dio un cabezazo. El otro le dio un terrible bofetón. El santo se arrodilló y le pidió perdón por aquella su falta involuntaria. El agresor averiguó quien era ese sacerdote y al día siguiente por la mañana estuvo en la capilla donde le santo celebraba misa y le pidió perdón llorando, y en adelante fue siempre su gran amigo. Se ganó esta amistad con su humildad y paciencia.</w:t>
      </w:r>
    </w:p>
    <w:p>
      <w:pPr>
        <w:pStyle w:val="NormalWeb"/>
        <w:rPr/>
      </w:pPr>
      <w:r>
        <w:rPr>
          <w:rStyle w:val="StrongEmphasis"/>
        </w:rPr>
        <w:t>Su pobreza</w:t>
      </w:r>
    </w:p>
    <w:p>
      <w:pPr>
        <w:pStyle w:val="NormalWeb"/>
        <w:rPr/>
      </w:pPr>
      <w:r>
        <w:rPr/>
        <w:t xml:space="preserve">Siempre vestía muy pobremente, y cuando le querían tributar honores, exclamaba: </w:t>
      </w:r>
      <w:r>
        <w:rPr>
          <w:rStyle w:val="Emphasis"/>
        </w:rPr>
        <w:t>"Yo soy un pobre pastorcito de ovejas, que dejé el campo para venirme a la ciudad, pero sigo siendo siempre un campesino simplón y ordinario".</w:t>
      </w:r>
    </w:p>
    <w:p>
      <w:pPr>
        <w:pStyle w:val="NormalWeb"/>
        <w:rPr/>
      </w:pPr>
      <w:r>
        <w:rPr/>
        <w:t xml:space="preserve">En sus últimos años su salud estaba muy deteriorada, pero no por eso dejaba de inventar y dirigir nuevas y numerosas obras de caridad. Lo que más le conmovía era que la gente no amaba a Dios. Exclamaba: </w:t>
      </w:r>
      <w:r>
        <w:rPr>
          <w:rStyle w:val="Emphasis"/>
        </w:rPr>
        <w:t>"No es suficiente que yo ame a Dios. Es necesario hacer que mis prójimos lo amen también".</w:t>
      </w:r>
    </w:p>
    <w:p>
      <w:pPr>
        <w:pStyle w:val="NormalWeb"/>
        <w:rPr/>
      </w:pPr>
      <w:r>
        <w:rPr>
          <w:rStyle w:val="StrongEmphasis"/>
        </w:rPr>
        <w:t>Sus últimos días</w:t>
      </w:r>
    </w:p>
    <w:p>
      <w:pPr>
        <w:pStyle w:val="NormalWeb"/>
        <w:rPr/>
      </w:pPr>
      <w:r>
        <w:rPr/>
        <w:t xml:space="preserve">En junio de 1660, las fuerzas de Vicente de Paúl comenzaron a flaquear, hasta su muerte en París el 27 de septiembre de ese año. Henri de Maupas du Tour, predicador de su funeral, declaró: </w:t>
      </w:r>
      <w:r>
        <w:rPr>
          <w:rStyle w:val="Emphasis"/>
        </w:rPr>
        <w:t>"Poco le faltó para cambiar la faz de la Iglesia".</w:t>
      </w:r>
      <w:r>
        <w:rPr/>
        <w:t xml:space="preserve"> Sus reliquias se conservan en París.</w:t>
      </w:r>
    </w:p>
    <w:p>
      <w:pPr>
        <w:pStyle w:val="NormalWeb"/>
        <w:rPr/>
      </w:pPr>
      <w:r>
        <w:rPr/>
        <w:t>El 27 de septiembre de 1660 pasó a la eternidad a recibir el premio prometido por Dios a quienes se dedican a amar y hacer el bien a los demás. Tenía 80 años.</w:t>
      </w:r>
    </w:p>
    <w:p>
      <w:pPr>
        <w:pStyle w:val="NormalWeb"/>
        <w:rPr/>
      </w:pPr>
      <w:r>
        <w:rPr/>
        <w:t>El Santo Padre León XIII proclamó a este sencillo campesino como Patrono de todas las asociaciones católicas de caridad.</w:t>
      </w:r>
    </w:p>
    <w:p>
      <w:pPr>
        <w:pStyle w:val="NormalWeb"/>
        <w:rPr/>
      </w:pPr>
      <w:r>
        <w:rPr/>
        <w:t>Fue beatificado el 13 de agosto de 1729, y canonizado el 16 de junio de 1737. Su festividad se celebra el 27 de septiem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Web"/>
        <w:rPr/>
      </w:pPr>
      <w:r>
        <w:rPr/>
        <w:t xml:space="preserve"> </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rPr>
      </w:pPr>
      <w:r>
        <w:rPr>
          <w:rFonts w:cs="Times New Roman" w:ascii="Times New Roman" w:hAnsi="Times New Roman"/>
        </w:rPr>
        <w:t xml:space="preserve"> </w:t>
      </w:r>
      <w:r>
        <w:rPr>
          <w:b/>
          <w:sz w:val="32"/>
          <w:szCs w:val="32"/>
          <w:u w:val="single"/>
        </w:rPr>
        <w:t>ORACIÓN</w:t>
      </w:r>
    </w:p>
    <w:p>
      <w:pPr>
        <w:pStyle w:val="NormalWeb"/>
        <w:rPr>
          <w:rStyle w:val="StrongEmphasis"/>
        </w:rPr>
      </w:pPr>
      <w:r>
        <w:rPr>
          <w:rStyle w:val="StrongEmphasis"/>
        </w:rPr>
        <w:t>Oración de la maestra</w:t>
      </w:r>
    </w:p>
    <w:p>
      <w:pPr>
        <w:pStyle w:val="NormalWeb"/>
        <w:rPr/>
      </w:pPr>
      <w:r>
        <w:rPr>
          <w:rStyle w:val="StrongEmphasis"/>
        </w:rPr>
        <w:t>(Por Gabriela Mistral)</w:t>
      </w:r>
      <w:r>
        <w:rPr>
          <w:b/>
          <w:bCs/>
        </w:rPr>
        <w:br/>
      </w:r>
    </w:p>
    <w:p>
      <w:pPr>
        <w:pStyle w:val="NormalWeb"/>
        <w:rPr/>
      </w:pPr>
      <w:r>
        <w:rPr/>
        <w:t xml:space="preserve">¡Señor! Tú que enseñaste, perdona que yo enseñe; que lleve el nombre de maestra, que Tú llevaste por la Tierra. </w:t>
      </w:r>
    </w:p>
    <w:p>
      <w:pPr>
        <w:pStyle w:val="NormalWeb"/>
        <w:rPr/>
      </w:pPr>
      <w:r>
        <w:rPr/>
        <w:t xml:space="preserve">Dame el amor único de mi escuela; que ni la quemadura de la belleza sea capaz de robarle mi ternura de todos los instantes. </w:t>
      </w:r>
    </w:p>
    <w:p>
      <w:pPr>
        <w:pStyle w:val="NormalWeb"/>
        <w:rPr/>
      </w:pPr>
      <w:r>
        <w:rPr/>
        <w:t xml:space="preserve">Maestro, hazme perdurable el fervor y pasajero el desencanto. Arranca de mí este impuro deseo de justicia que aún me turba, la mezquina insinuación de protesta que sube de mí cuando me hieren. No me duela la incomprensión ni me entristezca el olvido de las que enseñé. </w:t>
      </w:r>
    </w:p>
    <w:p>
      <w:pPr>
        <w:pStyle w:val="NormalWeb"/>
        <w:rPr/>
      </w:pPr>
      <w:r>
        <w:rPr/>
        <w:t xml:space="preserve">Dame el ser más madre que las madres, para poder amar y defender como ellas lo que no es carne de mis carnes. Dame que alcance a hacer de una de mis niñas mi verso perfecto y a dejarte en ella clavada mi más penetrante melodía, para cuando mis labios no canten más. </w:t>
      </w:r>
    </w:p>
    <w:p>
      <w:pPr>
        <w:pStyle w:val="NormalWeb"/>
        <w:rPr/>
      </w:pPr>
      <w:r>
        <w:rPr/>
        <w:t xml:space="preserve">Muéstrame posible tu Evangelio en mi tiempo, para que no renuncie a la batalla de cada día y de cada hora por él. </w:t>
      </w:r>
    </w:p>
    <w:p>
      <w:pPr>
        <w:pStyle w:val="NormalWeb"/>
        <w:rPr/>
      </w:pPr>
      <w:r>
        <w:rPr/>
        <w:t xml:space="preserve">Pon en mi escuela democrática el resplandor que se cernía sobre tu corro de niños descalzos. </w:t>
      </w:r>
    </w:p>
    <w:p>
      <w:pPr>
        <w:pStyle w:val="NormalWeb"/>
        <w:rPr/>
      </w:pPr>
      <w:r>
        <w:rPr/>
        <w:t xml:space="preserve">Hazme fuerte, aun en mi desvalimiento de mujer, y de mujer pobre; hazme despreciadora de todo poder que no sea puro, de toda presión que no sea la de tu voluntad ardiente sobre mi vida. </w:t>
      </w:r>
    </w:p>
    <w:p>
      <w:pPr>
        <w:pStyle w:val="NormalWeb"/>
        <w:rPr/>
      </w:pPr>
      <w:r>
        <w:rPr/>
        <w:t xml:space="preserve">¡Amigo, acompáñame! ¡Sostenme! Muchas veces no tendré sino a Ti a mi lado. Cuando mi doctrina sea más casta y más quemante mi verdad, me quedaré sin los mundanos; pero Tú me oprimirás entonces contra tu corazón, el que supo harto de soledad y desamparo. Yo no buscaré sino en tu mirada la dulzura de las aprobaciones. </w:t>
      </w:r>
    </w:p>
    <w:p>
      <w:pPr>
        <w:pStyle w:val="NormalWeb"/>
        <w:rPr/>
      </w:pPr>
      <w:r>
        <w:rPr/>
        <w:t xml:space="preserve">Dame sencillez y dame profundidad; líbrame de ser complicada o banal en mi lección cotidiana. </w:t>
      </w:r>
    </w:p>
    <w:p>
      <w:pPr>
        <w:pStyle w:val="NormalWeb"/>
        <w:rPr/>
      </w:pPr>
      <w:r>
        <w:rPr/>
        <w:t xml:space="preserve">Dame el levantar los ojos de mi pecho con heridas, al entrar cada mañana a mi escuela. Que no lleve a mi mesa de trabajo mis pequeños afanes materiales, mis mezquinos dolores de cada hora. </w:t>
      </w:r>
    </w:p>
    <w:p>
      <w:pPr>
        <w:pStyle w:val="NormalWeb"/>
        <w:rPr/>
      </w:pPr>
      <w:r>
        <w:rPr/>
        <w:t xml:space="preserve">Aligérame la mano en el castigo y suavízamela más en la caricia. ¡Reprenda con dolor, para saber que he corregido amando! </w:t>
      </w:r>
    </w:p>
    <w:p>
      <w:pPr>
        <w:pStyle w:val="NormalWeb"/>
        <w:rPr/>
      </w:pPr>
      <w:r>
        <w:rPr/>
        <w:t xml:space="preserve">Haz que haga de espíritu mi escuela de ladrillos. Le envuelva la llamarada de mi entusiasmo su atrio pobre, su sala desnuda. Mi corazón le sea más columna y mi buena voluntad más horas que las columnas y el oro de las escuelas ricas. </w:t>
      </w:r>
    </w:p>
    <w:p>
      <w:pPr>
        <w:pStyle w:val="NormalWeb"/>
        <w:rPr/>
      </w:pPr>
      <w:r>
        <w:rPr/>
        <w:t>Y, por fin, recuérdame desde la palidez del lienzo de Velázquez, que enseñar y amar intensamente sobre la Tierra es llegar al último día con el lanzazo de Longinos en el costado ardiente de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Web"/>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Vivir como las flores</w:t>
      </w:r>
    </w:p>
    <w:p>
      <w:pPr>
        <w:pStyle w:val="Normal2"/>
        <w:rPr>
          <w:lang w:eastAsia="es-AR"/>
        </w:rPr>
      </w:pPr>
      <w:r>
        <w:rPr/>
        <w:t>- "Maestro, ¿qué debo hacer para no quedarme molesto?. Algunas personas hablan demasiado, otras son ignorantes. Algunas son indiferentes. Siento odio por aquellas que son mentirosas y sufro con aquellas que calumnian."</w:t>
        <w:br/>
        <w:t>- "¡Pues, vive como las flores!", advirtió el maestro. - "Y... ¿cómo es vivir como las flores?", preguntó el discípulo.</w:t>
        <w:br/>
        <w:t>- "Pon atención a esas flores", continuó el maestro, señalando unos lirios que crecían en el jardín. - "Ellas nacen en el estiércol, sin embargo son puras y perfumadas. Extraen del abono maloliente todo aquello que les es útil y saludable, pero no permiten que lo agrio de la tierra manche la frescura de sus pétalos."</w:t>
        <w:br/>
        <w:t>- "Es justo angustiarse con las propias culpas, pero no es sabio permitir que los vicios de los demás te incomoden. Los defectos de ellos son de ellos y no tuyos. Y si no son tuyos, no hay motivo para molestarse... Ejercita pues, la virtud de rechazar todo el mal que viene desde afuera y perfuma la vida de los demás haciendo el bien."</w:t>
        <w:br/>
        <w:t>- "Esto, es vivir como las flores"</w:t>
      </w:r>
    </w:p>
    <w:p>
      <w:pPr>
        <w:pStyle w:val="Normal2"/>
        <w:rPr>
          <w:lang w:eastAsia="es-AR"/>
        </w:rPr>
      </w:pPr>
      <w:r>
        <w:rPr>
          <w:lang w:eastAsia="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UNIDOS A JESUCRISTO</w:t>
      </w:r>
    </w:p>
    <w:p>
      <w:pPr>
        <w:pStyle w:val="Normal"/>
        <w:spacing w:before="280" w:after="280"/>
        <w:rPr>
          <w:rFonts w:ascii="Times New Roman" w:hAnsi="Times New Roman" w:cs="Times New Roman"/>
        </w:rPr>
      </w:pPr>
      <w:r>
        <w:rPr>
          <w:rFonts w:cs="Times New Roman" w:ascii="Times New Roman" w:hAnsi="Times New Roman"/>
        </w:rPr>
        <w:t>Sugerencia: Canción carismática para animar diferentes momentos.</w:t>
      </w:r>
    </w:p>
    <w:p>
      <w:pPr>
        <w:pStyle w:val="Normal"/>
        <w:spacing w:before="280" w:after="280"/>
        <w:rPr>
          <w:rFonts w:ascii="Times New Roman" w:hAnsi="Times New Roman" w:cs="Times New Roman"/>
        </w:rPr>
      </w:pPr>
      <w:r>
        <w:rPr>
          <w:rFonts w:cs="Times New Roman" w:ascii="Times New Roman" w:hAnsi="Times New Roman"/>
        </w:rPr>
        <w:t>Esta canción pertenece al CD "Todo mi ser te alaba, Señor", del Ministerio de Música Agua Viva. Editorial Paulinas Argentina.</w:t>
      </w:r>
    </w:p>
    <w:p>
      <w:pPr>
        <w:pStyle w:val="Normal"/>
        <w:spacing w:before="280" w:after="280"/>
        <w:rPr>
          <w:rFonts w:ascii="Times New Roman" w:hAnsi="Times New Roman" w:cs="Times New Roman"/>
        </w:rPr>
      </w:pPr>
      <w:r>
        <w:rPr>
          <w:rFonts w:cs="Times New Roman" w:ascii="Times New Roman" w:hAnsi="Times New Roman"/>
        </w:rPr>
        <w:t>Letra:</w:t>
      </w:r>
    </w:p>
    <w:p>
      <w:pPr>
        <w:pStyle w:val="NormalWeb"/>
        <w:rPr/>
      </w:pPr>
      <w:r>
        <w:rPr/>
        <w:t>UNIDOS A JESUCRISTO</w:t>
      </w:r>
    </w:p>
    <w:p>
      <w:pPr>
        <w:pStyle w:val="NormalWeb"/>
        <w:rPr/>
      </w:pPr>
      <w:r>
        <w:rPr/>
        <w:t xml:space="preserve">Somos un pueblo, un pueblo sencillo, </w:t>
        <w:br/>
        <w:t>pueblo fraterno que sueña sus mañanas;</w:t>
        <w:br/>
        <w:t>gente, dolor, cansancio y esperanzas.</w:t>
        <w:br/>
        <w:t>Somos un pueblo que alaba al Señor,</w:t>
        <w:br/>
        <w:t>somos un pueblo que alaba a Jesús.</w:t>
      </w:r>
    </w:p>
    <w:p>
      <w:pPr>
        <w:pStyle w:val="NormalWeb"/>
        <w:rPr/>
      </w:pPr>
      <w:r>
        <w:rPr/>
        <w:t>Vamos unidos, vamos cantando,</w:t>
        <w:br/>
        <w:t>vamos unidos, vamos alabando.</w:t>
        <w:br/>
        <w:t>Toda la Iglesia unida cantando</w:t>
        <w:br/>
        <w:t>hosanna, hosanna al hijo de David.</w:t>
        <w:br/>
        <w:t>hosanna, hosanna al hijo de David.</w:t>
      </w:r>
    </w:p>
    <w:p>
      <w:pPr>
        <w:pStyle w:val="NormalWeb"/>
        <w:rPr/>
      </w:pPr>
      <w:r>
        <w:rPr/>
        <w:t>Subiendo, subiendo subiendo hasta el cielo,</w:t>
        <w:br/>
        <w:t>subiendo con nuestras alabanzas.</w:t>
        <w:br/>
        <w:t>Bajando, bajando, bajando está su gloria</w:t>
        <w:br/>
        <w:t>bajando, bajando y llenando este lugar.</w:t>
      </w:r>
    </w:p>
    <w:p>
      <w:pPr>
        <w:pStyle w:val="NormalWeb"/>
        <w:rPr/>
      </w:pPr>
      <w:r>
        <w:rPr/>
        <w:t>Subiendo, subiendo, subiendo hasta el cielo,</w:t>
        <w:br/>
        <w:t>Subiendo, subiendo con nuestras alabanzas.</w:t>
        <w:br/>
        <w:t>Bajando, bajando está su gloria</w:t>
        <w:br/>
        <w:t>bajando, bajando y llenando este lugar.</w:t>
      </w:r>
    </w:p>
    <w:p>
      <w:pPr>
        <w:pStyle w:val="NormalWeb"/>
        <w:rPr/>
      </w:pPr>
      <w:r>
        <w:rPr/>
        <w:t>Unidos, unidos en Jesucristo,</w:t>
        <w:br/>
        <w:t>haremos flamear la bandera de paz</w:t>
        <w:br/>
        <w:t>Unidos, unidos en Jesucristo, el sol brillará</w:t>
        <w:br/>
        <w:t>como en Caná.</w:t>
      </w:r>
    </w:p>
    <w:p>
      <w:pPr>
        <w:pStyle w:val="NormalWeb"/>
        <w:rPr/>
      </w:pPr>
      <w:r>
        <w:rPr/>
        <w:t>Unidos, unidos en Jesucristo</w:t>
        <w:br/>
        <w:t>haremos flamear la bandera de paz</w:t>
        <w:br/>
        <w:t>Unidos, unidos en Jesucristo, el sol brillará</w:t>
        <w:br/>
        <w:t xml:space="preserve">como en Caná. </w:t>
      </w:r>
    </w:p>
    <w:p>
      <w:pPr>
        <w:pStyle w:val="NormalWeb"/>
        <w:rPr/>
      </w:pPr>
      <w:r>
        <w:rPr/>
        <w:t>Danos, Señor, danos tus manos,</w:t>
        <w:br/>
        <w:t>danos tu voz, danos tu luz, para abrirnos caminos,</w:t>
        <w:br/>
        <w:t>danos tu amor, para crear un pueblo libre.</w:t>
        <w:br/>
        <w:t>danos tu amor, para crear un pueblo libre.</w:t>
      </w:r>
    </w:p>
    <w:p>
      <w:pPr>
        <w:pStyle w:val="NormalWeb"/>
        <w:rPr/>
      </w:pPr>
      <w:r>
        <w:rPr/>
        <w:t>Vamos unidos, vamos cantando,</w:t>
        <w:br/>
        <w:t>vamos unidos, vamos alabando.</w:t>
        <w:br/>
        <w:t>Toda la Iglesia unida cantando</w:t>
        <w:br/>
        <w:t>hosanna, hosanna al hijo de David.</w:t>
        <w:br/>
        <w:t>hosanna, hosanna al hijo de David.</w:t>
      </w:r>
    </w:p>
    <w:p>
      <w:pPr>
        <w:pStyle w:val="NormalWeb"/>
        <w:rPr/>
      </w:pPr>
      <w:r>
        <w:rPr/>
        <w:t>Subiendo, subiendo, subiendo hasta el cielo,</w:t>
        <w:br/>
        <w:t>Subiendo, subiendo  con nuestras alabanzas.</w:t>
        <w:br/>
        <w:t>Bajando, bajando, bajando está su gloria</w:t>
        <w:br/>
        <w:t>bajando, bajando y llenando este lugar.</w:t>
      </w:r>
    </w:p>
    <w:p>
      <w:pPr>
        <w:pStyle w:val="NormalWeb"/>
        <w:rPr/>
      </w:pPr>
      <w:r>
        <w:rPr/>
        <w:t>Subiendo, subiendo hasta el cielo,</w:t>
        <w:br/>
        <w:t>subiendo con nuestras alabanzas.</w:t>
        <w:br/>
        <w:t>Bajando, bajando, bajando está su gloria</w:t>
        <w:br/>
        <w:t>bajando, bajando y llenando este lugar.</w:t>
      </w:r>
    </w:p>
    <w:p>
      <w:pPr>
        <w:pStyle w:val="NormalWeb"/>
        <w:rPr/>
      </w:pPr>
      <w:r>
        <w:rPr/>
        <w:t>Unidos, unidos en Jesucristo,</w:t>
        <w:br/>
        <w:t>haremos flamear las banderas de paz.</w:t>
        <w:br/>
        <w:t>Unidos, unidos en Jesucristo, el sol brillará</w:t>
        <w:br/>
        <w:t>como en Caná.</w:t>
      </w:r>
    </w:p>
    <w:p>
      <w:pPr>
        <w:pStyle w:val="NormalWeb"/>
        <w:rPr/>
      </w:pPr>
      <w:r>
        <w:rPr/>
        <w:t>Unidos, unidos en Jesucristo,</w:t>
        <w:br/>
        <w:t>haremos flamear las banderas de paz.</w:t>
        <w:br/>
        <w:t>Unidos, unidos en Jesucristo, el sol brillará</w:t>
        <w:br/>
        <w:t>como en Caná.</w:t>
      </w:r>
    </w:p>
    <w:p>
      <w:pPr>
        <w:pStyle w:val="NormalWeb"/>
        <w:rPr/>
      </w:pPr>
      <w:r>
        <w:rPr/>
      </w:r>
    </w:p>
    <w:p>
      <w:pPr>
        <w:pStyle w:val="NormalWeb"/>
        <w:rPr/>
      </w:pPr>
      <w:r>
        <w:rPr/>
      </w:r>
    </w:p>
    <w:p>
      <w:pPr>
        <w:pStyle w:val="Normalgrande"/>
        <w:rPr/>
      </w:pPr>
      <w:r>
        <w:rPr/>
      </w:r>
    </w:p>
    <w:p>
      <w:pPr>
        <w:pStyle w:val="Normal"/>
        <w:spacing w:before="280" w:after="280"/>
        <w:rPr>
          <w:rFonts w:ascii="Times New Roman" w:hAnsi="Times New Roman" w:cs="Times New Roman"/>
          <w:lang w:val="es-AR"/>
        </w:rPr>
      </w:pPr>
      <w:r>
        <w:rPr>
          <w:rFonts w:cs="Times New Roman" w:ascii="Times New Roman" w:hAnsi="Times New Roman"/>
          <w:lang w:val="es-AR"/>
        </w:rPr>
      </w:r>
    </w:p>
    <w:p>
      <w:pPr>
        <w:pStyle w:val="NormalWeb"/>
        <w:spacing w:before="280" w:after="280"/>
        <w:rPr/>
      </w:pPr>
      <w:r>
        <w:rPr/>
        <w:t xml:space="preserve"> </w:t>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Septiembre 2017</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iacristiana.org.ar/www.soypaulino.wixsite.com/vocacion/la-palabra-en-el-centro" TargetMode="External"/><Relationship Id="rId3" Type="http://schemas.openxmlformats.org/officeDocument/2006/relationships/hyperlink" Target="mailto:familia@familiacristiana.org.ar" TargetMode="External"/><Relationship Id="rId4" Type="http://schemas.openxmlformats.org/officeDocument/2006/relationships/hyperlink" Target="http://w2.vatican.va/content/francesco/es/apost_exhortations/documents/papa-francesco_esortazione-ap_20131124_evangelii-gaudium.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21:00Z</dcterms:created>
  <dc:creator>Pilar</dc:creator>
  <dc:description/>
  <dc:language>en-US</dc:language>
  <cp:lastModifiedBy>Pilar</cp:lastModifiedBy>
  <dcterms:modified xsi:type="dcterms:W3CDTF">2017-09-13T15:03:00Z</dcterms:modified>
  <cp:revision>3</cp:revision>
  <dc:subject/>
  <dc:title/>
</cp:coreProperties>
</file>