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LA MISERICORDIA ANTE EL MAL</w:t>
      </w:r>
      <w:r>
        <w:rPr>
          <w:b/>
          <w:i/>
          <w:sz w:val="28"/>
          <w:szCs w:val="28"/>
        </w:rPr>
        <w:br/>
      </w:r>
      <w:r>
        <w:rPr>
          <w:sz w:val="20"/>
          <w:szCs w:val="20"/>
        </w:rPr>
        <w:t xml:space="preserve">-Por padre Fernando Pascual - </w:t>
      </w:r>
    </w:p>
    <w:p>
      <w:pPr>
        <w:pStyle w:val="Griscatorce"/>
        <w:rPr>
          <w:i/>
          <w:i/>
        </w:rPr>
      </w:pPr>
      <w:r>
        <w:rPr>
          <w:i/>
        </w:rPr>
        <w:t>El mal en el mundo causa escándalo. Sobre todo aquel mal que surge desde opciones libres que provocan daños en tantos inocentes. Frente a ese mal, surgen preguntas fundamentales. ¿Se pudo haber evitado? ¿Cómo castigar a los culpables? ¿Qué hacer cuando estos escapan a la justicia?</w:t>
      </w:r>
    </w:p>
    <w:p>
      <w:pPr>
        <w:pStyle w:val="Normal2"/>
        <w:rPr/>
      </w:pPr>
      <w:r>
        <w:rPr/>
        <w:t xml:space="preserve">Además, hay un deseo por aliviar el dolor de las víctimas, aunque ciertos daños no podrán ser curados plenamente en la vida terrena. </w:t>
      </w:r>
    </w:p>
    <w:p>
      <w:pPr>
        <w:pStyle w:val="Normal2"/>
        <w:rPr/>
      </w:pPr>
      <w:r>
        <w:rPr/>
        <w:t xml:space="preserve">Frente a tanto mal, también surgen preguntas respecto de Dios. ¿Pudo haber evitado el sufrimiento de los inocentes? ¿Por qué no detuvo la mano de los asesinos y la codicia de los corruptos? </w:t>
      </w:r>
    </w:p>
    <w:p>
      <w:pPr>
        <w:pStyle w:val="Normal2"/>
        <w:rPr/>
      </w:pPr>
      <w:r>
        <w:rPr/>
        <w:t xml:space="preserve">Muchos quedan escandalizados. Les parece imposible aceptar al mismo tiempo que Dios sea bueno y que "conviva" con tantos males entre los humanos. </w:t>
      </w:r>
    </w:p>
    <w:p>
      <w:pPr>
        <w:pStyle w:val="Normal2"/>
        <w:rPr/>
      </w:pPr>
      <w:r>
        <w:rPr/>
        <w:t xml:space="preserve">El Evangelio ofrece algunas pistas. Porque Dios Padre al enviar a su Hijo al mundo corrió el riesgo de que la libertad humana también dañase a su propio Hijo encarnado. </w:t>
      </w:r>
    </w:p>
    <w:p>
      <w:pPr>
        <w:pStyle w:val="Normal2"/>
        <w:rPr/>
      </w:pPr>
      <w:r>
        <w:rPr/>
        <w:t>Sabemos que Cristo no vino a condenar, sino a salvar (cf. </w:t>
      </w:r>
      <w:r>
        <w:rPr>
          <w:rStyle w:val="Emphasis"/>
        </w:rPr>
        <w:t>Jn</w:t>
      </w:r>
      <w:r>
        <w:rPr/>
        <w:t xml:space="preserve"> 12,47). Por eso, cuando la injusticia y la envidia lo llevaron a la Cruz, supo con su mansedumbre dar un golpe decisivo al pecado y a la muerte. </w:t>
      </w:r>
    </w:p>
    <w:p>
      <w:pPr>
        <w:pStyle w:val="Normal2"/>
        <w:rPr/>
      </w:pPr>
      <w:r>
        <w:rPr/>
        <w:t xml:space="preserve">El mensaje cristiano abre un horizonte de esperanza ante los males de todos los tiempos. Porque las víctimas serán consoladas. Y porque a los verdugos se les ofrece, si piden perdón y reparan, el gran don de la misericordia. </w:t>
      </w:r>
    </w:p>
    <w:p>
      <w:pPr>
        <w:pStyle w:val="Normal2"/>
        <w:rPr/>
      </w:pPr>
      <w:r>
        <w:rPr/>
        <w:t>Ningún mal quedará sin ser derrotado. El mensaje de la Pascua evidencia la victoria del amor sobre el egoísmo, de la gracia sobre el pecado, del bien sobre la maldad humana.</w:t>
      </w:r>
    </w:p>
    <w:p>
      <w:pPr>
        <w:pStyle w:val="Normal2"/>
        <w:rPr/>
      </w:pPr>
      <w:r>
        <w:rPr/>
        <w:t xml:space="preserve">La misericordia, entonces, se convierte en la gran respuesta de Dios para que cada ser humano pueda dejarse limpiar de sus pecados, entrar en el camino del arrepentimiento, y acoger una vida nueva de perdón, de justicia y de amor pleno. </w:t>
      </w:r>
    </w:p>
    <w:p>
      <w:pPr>
        <w:pStyle w:val="Normal2"/>
        <w:rPr/>
      </w:pPr>
      <w:r>
        <w:rPr/>
      </w:r>
    </w:p>
    <w:p>
      <w:pPr>
        <w:pStyle w:val="Normal2"/>
        <w:rPr/>
      </w:pPr>
      <w:r>
        <w:rPr/>
      </w:r>
    </w:p>
    <w:p>
      <w:pPr>
        <w:pStyle w:val="Normal2"/>
        <w:rPr/>
      </w:pP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TESTIMONIOS-</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b/>
          <w:sz w:val="28"/>
          <w:szCs w:val="28"/>
        </w:rPr>
        <w:t>LA CAPILLA MÓVIL, MISIONERA INCANSABLE</w:t>
      </w:r>
      <w:r>
        <w:rPr>
          <w:rFonts w:cs="Times New Roman" w:ascii="Times New Roman" w:hAnsi="Times New Roman"/>
          <w:b/>
          <w:sz w:val="28"/>
          <w:szCs w:val="28"/>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Gloria Batalla</w:t>
      </w:r>
      <w:r>
        <w:rPr>
          <w:rFonts w:cs="Times New Roman" w:ascii="Times New Roman" w:hAnsi="Times New Roman"/>
          <w:sz w:val="20"/>
          <w:szCs w:val="20"/>
        </w:rPr>
        <w:t>-</w:t>
      </w:r>
      <w:r>
        <w:rPr/>
        <w:t xml:space="preserve"> </w:t>
      </w:r>
    </w:p>
    <w:p>
      <w:pPr>
        <w:pStyle w:val="Griscatorce"/>
        <w:rPr>
          <w:i/>
          <w:i/>
        </w:rPr>
      </w:pPr>
      <w:r>
        <w:rPr>
          <w:i/>
        </w:rPr>
        <w:t>"Si los hermanos se alejan de la Iglesia, la llevaremos en medio de la gente".</w:t>
        <w:br/>
        <w:t>El padre Pascual Di Saverio hizo de la ciudad de Puán su tierra prometida. Es un sacerdote franciscano, oriundo de Italia y está radicado en la localidad bonaerense de Puán, recorre las ciudades y pueblos del sur bonaerense, arriba de una “capilla móvil”, un remolque equipado con todos los ornamentos litúrgicos. Lleva la palabra de Dios y los sacramentos a las zonas donde lo piden. En él se destaca la humildad, cada vez que tiene que contar algo sobre él, Pascual no dice “yo”, dice “su servidor, a quien tiene enfrente”. Di Saverio es el hombre más conocido de la ciudad de Puan, donde habitan cinco mil personas.</w:t>
      </w:r>
    </w:p>
    <w:p>
      <w:pPr>
        <w:pStyle w:val="Normal2"/>
        <w:rPr/>
      </w:pPr>
      <w:r>
        <w:rPr>
          <w:rStyle w:val="StrongEmphasis"/>
        </w:rPr>
        <w:t>BREVE BIOGRAFÍA DEL PADRE PASCUAL DI SAVERIO</w:t>
      </w:r>
    </w:p>
    <w:p>
      <w:pPr>
        <w:pStyle w:val="Normal2"/>
        <w:rPr/>
      </w:pPr>
      <w:r>
        <w:rPr/>
        <w:t xml:space="preserve">El franciscano, Pascual Di Saverio nació en Ancarano, Provincia de Téramo, región de Abruzzo (Italia), el 5 de Abril de 1941. A los 14 años decidió seguir la regla de austeridad que San Francisco con los Frailes Menores. Se ordenó sacerdote el 30 de marzo de 1969. </w:t>
      </w:r>
    </w:p>
    <w:p>
      <w:pPr>
        <w:pStyle w:val="Normal2"/>
        <w:rPr/>
      </w:pPr>
      <w:r>
        <w:rPr/>
        <w:t>Casi de inmediato solicitó autorización para ejercer su ministerio en Argentina. Llegó a Buenos Aires el 18 de noviembre y su primer destino fue la Custodia Franciscana de Tandil, en la Parroquia “Nuestra Señora del Carmen”.</w:t>
      </w:r>
    </w:p>
    <w:p>
      <w:pPr>
        <w:pStyle w:val="Normal2"/>
        <w:rPr/>
      </w:pPr>
      <w:r>
        <w:rPr/>
        <w:t>A partir de allí tuvo diferentes ministerios y tareas a lo largo de los años, pero su emprendimiento más conocido fue aquel que realizó cuando se radicó en la ciudad de Puán: la “capilla móvil Santa Familia de Nazaret”. Esta capilla, trasladada en un camión, es utilizada para recorrer, desde hace años, el sudoeste bonaerense, con la idea de acercar las celebraciones de la Iglesia a la gente y con el fin de estar presente en las festividades cívicas y fiestas populares de la región.</w:t>
      </w:r>
    </w:p>
    <w:p>
      <w:pPr>
        <w:pStyle w:val="Normal2"/>
        <w:rPr/>
      </w:pPr>
      <w:r>
        <w:rPr>
          <w:rStyle w:val="StrongEmphasis"/>
        </w:rPr>
        <w:t>CÓMO NACE LA IDEA DE LA CAPILLA MÓVIL</w:t>
      </w:r>
    </w:p>
    <w:p>
      <w:pPr>
        <w:pStyle w:val="Normal2"/>
        <w:rPr/>
      </w:pPr>
      <w:r>
        <w:rPr/>
        <w:t>La Capilla Móvil surgió cuando el padre Pascual estaba en la parroquia Inmaculada Concepción de la ciudad de Puán. La construcción demoró alrededor de 10 años y se comenzó a pensar la idea en el año 2000. Comenzaron a armar la capilla móvil con un “camión jaula” viejo, pero un hecho cambió el concepto con respecto a los materiales que se iban a usar. Cuenta el Padre: “Una noche, después de juntar materiales viejos, tuve una especie de inspiración y me detuve a pensar. Me pregunté: ¿por qué para Dios siempre las cosas tienen que ser viejas? Al día siguiente fui a ver a un metalúrgico de Puán y le pedí que todo en adelante fuera nuevo, desde el primer tornillo hasta lo último... y él se empeñó en hacer todo nuevo para nosotros y gratis. Una vez que estaba en marcha la propuesta de hacer todo nuevo, la gente entusiasmada colaboraba, con una ventana… con lo que podía”.</w:t>
      </w:r>
    </w:p>
    <w:p>
      <w:pPr>
        <w:pStyle w:val="Normal2"/>
        <w:rPr/>
      </w:pPr>
      <w:r>
        <w:rPr/>
        <w:t>El sacerdote explicó que “la Capilla Móvil sobre ruedas, es una respuesta, al modo franciscano, de que los signos del buen Dios estén en medio de sus hijos, en medio de la gente". Una de las situaciones sobre la que hizo hincapié, fue en las familias, ya que "mientras los padres trabajan y los chicos durante la semana están ocupados con la escuela, cuando llega el fin de semana prefieren hacer un escape para descansar juntos. Ya no participan en la iglesia. Por eso pensamos que si los hermanos se alejan de la Iglesia por estas circunstancias, no hay ningún problema, nosotros llevaremos la iglesia en medio de la gente".</w:t>
      </w:r>
    </w:p>
    <w:p>
      <w:pPr>
        <w:pStyle w:val="Normal2"/>
        <w:rPr/>
      </w:pPr>
      <w:r>
        <w:rPr/>
        <w:t>En otra oportunidad dijo: “Esta es una capillita para llegar dónde no llega la celebración, una Iglesia sobre ruedas para salir a buscar a los creyentes. La principal intención es estar cerca de la gente, por eso aprovecho las grandes fiestas regionales para visitar las distintas localidades de la provincia de Buenos Aires”.</w:t>
      </w:r>
    </w:p>
    <w:p>
      <w:pPr>
        <w:pStyle w:val="Normal2"/>
        <w:rPr/>
      </w:pPr>
      <w:r>
        <w:rPr>
          <w:rStyle w:val="StrongEmphasis"/>
        </w:rPr>
        <w:t>FIELES AL ARTE</w:t>
      </w:r>
    </w:p>
    <w:p>
      <w:pPr>
        <w:pStyle w:val="Normal2"/>
        <w:rPr/>
      </w:pPr>
      <w:r>
        <w:rPr/>
        <w:t xml:space="preserve">La capilla tiene además un sello artístico autóctono; las esculturas son de Roberto Mandrini, artista de Pringles. Este escultor hizo la Santa Familia que está en la Capilla Móvil y también el Cristo en la Cruz y la cruz para la procesión de Semana Santa. </w:t>
      </w:r>
    </w:p>
    <w:p>
      <w:pPr>
        <w:pStyle w:val="Normal2"/>
        <w:rPr/>
      </w:pPr>
      <w:r>
        <w:rPr>
          <w:rStyle w:val="StrongEmphasis"/>
        </w:rPr>
        <w:t>MISIÓN Y EVANGELIZACIÓN CON LA CAPILLA MÓVIL</w:t>
      </w:r>
    </w:p>
    <w:p>
      <w:pPr>
        <w:pStyle w:val="Normal2"/>
        <w:rPr/>
      </w:pPr>
      <w:r>
        <w:rPr/>
        <w:t xml:space="preserve">La Capilla Móvil comenzó a transitar las distintas localidades de la provincia de Buenos Aires en el año 2009. </w:t>
      </w:r>
    </w:p>
    <w:p>
      <w:pPr>
        <w:pStyle w:val="Normal2"/>
        <w:rPr/>
      </w:pPr>
      <w:r>
        <w:rPr/>
        <w:t>Cada vez que la Capilla se instala en una localidad hay que buscar un lugar desde donde proveerla de energía eléctrica (“siempre todos colaboran”, dice el padre…), ya que la capilla tiene luces tanto por dentro como por fuera y una cruz de luces led que cambia de color. Tampoco le falta la música religiosa, ya que el padre quería que la gente viera la capilla en su máxima expresión y sintiera su presencia evangelizadora.</w:t>
      </w:r>
    </w:p>
    <w:p>
      <w:pPr>
        <w:pStyle w:val="Normal2"/>
        <w:rPr/>
      </w:pPr>
      <w:r>
        <w:rPr/>
        <w:t>Esta nueva forma de difundir la palabra de Dios ha estado, con la gracia de Dios, en varios lugares: en la fiesta de Tres Arroyos cuatro veces, a la fiesta de Azul, en Tandil para Semana Santa, en Ayacucho para la Fiesta del Ternero; en el oeste de la provincia: Trenque Lauquen, Daireaux, Médanos, Bahía Blanca, Coronel Suárez, Pigüé y Pringles. Por ahora solo recorre la provincia de Buenos Aires.</w:t>
      </w:r>
    </w:p>
    <w:p>
      <w:pPr>
        <w:pStyle w:val="Normal2"/>
        <w:rPr/>
      </w:pPr>
      <w:r>
        <w:rPr/>
        <w:t>El padre Pascual generalmente va solo, acompañado por el Espíritu Santo. Los habitantes concurren a visitar la capilla… gente de todas las edades, grandes y chicos ingresan a la capilla, algunos observan las obras que están adentro y otros rezan. Cada media hora el padre hace sonar la campana de su capilla y bendice a los presentes.</w:t>
      </w:r>
    </w:p>
    <w:p>
      <w:pPr>
        <w:pStyle w:val="Normal2"/>
        <w:rPr/>
      </w:pPr>
      <w:r>
        <w:rPr>
          <w:rStyle w:val="StrongEmphasis"/>
        </w:rPr>
        <w:t>RECONOCIMIENTOS</w:t>
      </w:r>
    </w:p>
    <w:p>
      <w:pPr>
        <w:pStyle w:val="Normal2"/>
        <w:rPr/>
      </w:pPr>
      <w:r>
        <w:rPr/>
        <w:t>El padre Pascual ha recibido numerosos reconocimientos en todo el sur de la provincia de Buenos Aires por su creatividad y por su gran tarea pastoral misionera. En la misma ciudad de Puán fue designado “Ciudadano ilustre”. El mismo padre Pascual manifestó: “Como hermano, no soy una usina de proyectos, pero sí estamos siempre preparados para escuchar el sentir de la gente. Las personas siempre tienen algo bueno y algo positivo que decir”.</w:t>
      </w:r>
    </w:p>
    <w:p>
      <w:pPr>
        <w:pStyle w:val="Normal2"/>
        <w:rPr/>
      </w:pPr>
      <w:r>
        <w:rPr/>
        <w:t xml:space="preserve">Además de la iglesia rodante, el curita franciscano tiene un programa de radio, uno de televisión y hasta una página de Facebook y varias obras importantes que acompaño para esa ciudad. </w:t>
      </w:r>
    </w:p>
    <w:p>
      <w:pPr>
        <w:pStyle w:val="Normal2"/>
        <w:rPr/>
      </w:pPr>
      <w:r>
        <w:rPr/>
        <w:t>En la actualidad, ya cercano a cumplir los 80 años, pidió autorización para abandonar todo y dedicarse a la vida eremítica, a unos kilómetros de las sierras ubicadas entre Puan y Pigüé.</w:t>
      </w:r>
    </w:p>
    <w:p>
      <w:pPr>
        <w:pStyle w:val="NormalWeb"/>
        <w:rPr/>
      </w:pPr>
      <w:r>
        <w:rPr/>
        <w:br/>
      </w:r>
      <w:r>
        <w:rPr>
          <w:rStyle w:val="StrongEmphasis"/>
        </w:rPr>
        <w:t>SU MENSAJE</w:t>
      </w:r>
    </w:p>
    <w:p>
      <w:pPr>
        <w:pStyle w:val="Normal2"/>
        <w:rPr/>
      </w:pPr>
      <w:r>
        <w:rPr/>
        <w:t>La obra del padre Pascual Di Saverio nos deja una gran enseñanza de entrega, de creatividad y de amor a la Iglesia.</w:t>
      </w:r>
    </w:p>
    <w:p>
      <w:pPr>
        <w:pStyle w:val="Normal2"/>
        <w:rPr/>
      </w:pPr>
      <w:r>
        <w:rPr/>
        <w:t>Como nos dice el Papa Francisco: “Jesucristo también puede romper los esquemas aburridos en los cuales pretendemos encerrarlo y nos sorprende con su constante creatividad divina… La tarea evangelizadora se mueve entre los límites del lenguaje y de las circunstancias. Procura siempre comunicar mejor la verdad del Evangelio en un contexto determinado, sin renunciar a la verdad, al bien y a la luz… Un corazón misionero sabe de esos límites y se hace «débil con los débiles […] todo para todos» (1 Co 9,22)... no renuncia al bien posible, aunque corra el riesgo de mancharse con el barro del camino” (Evangelii Gaudium 11. 45).</w:t>
      </w:r>
    </w:p>
    <w:p>
      <w:pPr>
        <w:pStyle w:val="Normal2"/>
        <w:rPr/>
      </w:pPr>
      <w:r>
        <w:rPr/>
      </w:r>
    </w:p>
    <w:p>
      <w:pPr>
        <w:pStyle w:val="Normal2"/>
        <w:rPr/>
      </w:pPr>
      <w:r>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LA APUESTA POR LA FAMILIA HUMANA</w:t>
      </w:r>
    </w:p>
    <w:p>
      <w:pPr>
        <w:pStyle w:val="Normal"/>
        <w:rPr>
          <w:rFonts w:ascii="Times New Roman" w:hAnsi="Times New Roman" w:cs="Times New Roman"/>
          <w:lang w:val="es-AR" w:eastAsia="es-AR"/>
        </w:rPr>
      </w:pPr>
      <w:r>
        <w:rPr>
          <w:rFonts w:cs="Times New Roman" w:ascii="Times New Roman" w:hAnsi="Times New Roman"/>
          <w:sz w:val="20"/>
          <w:szCs w:val="20"/>
        </w:rPr>
        <w:t>-Por Víctor Corcoba Herrero</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 xml:space="preserve">Me gustan las gentes que sonríen de corazón a pesar de sus pesares, aquellos que hacen el propósito de mantener una actitud de disponibilidad, de comprensión y benevolencia hacia nuestros análogos, siempre dispuestos a apoyar labores solidarias que nos encaminen en la buena dirección, al bienestar social que todos nos merecemos. </w:t>
      </w:r>
    </w:p>
    <w:p>
      <w:pPr>
        <w:pStyle w:val="Normal2"/>
        <w:rPr/>
      </w:pPr>
      <w:r>
        <w:rPr/>
        <w:t xml:space="preserve">Ciertamente, vamos a necesitar de un cambio profundo. Quizás, más pronto que tarde, deberá llevarse a cabo en este mundo globalizado como jamás. Para empezar, considero prioritario una economía más respetuosa con el ser humano y su entorno. No se trata de un crecimiento del consumo material, sino de una evolución más interna, para poder dignificarnos y fraternizar esa visión humanística, donde nadie quede relegado, sino reintegrado en ese avance de familia humana. </w:t>
      </w:r>
    </w:p>
    <w:p>
      <w:pPr>
        <w:pStyle w:val="Normal2"/>
        <w:rPr/>
      </w:pPr>
      <w:r>
        <w:rPr/>
        <w:t>Por tanto, no podemos desprendernos de los vínculos, de ahí la importancia de apoyar la labor de la comunidad internacional orientada a engrandecernos como ciudadanos pensantes, a través del pleno empleo y del trabajo decente, la igualdad entre los sexos y un desarrollo equitativo más justo, tanto en el aspecto monetario como en la esfera cultural y ética.</w:t>
      </w:r>
    </w:p>
    <w:p>
      <w:pPr>
        <w:pStyle w:val="Normal2"/>
        <w:rPr/>
      </w:pPr>
      <w:r>
        <w:rPr/>
        <w:t xml:space="preserve">No caben estas tremendas usuras y desigualdades entre la familia humana. Precisamente, en la actualidad, el motivo principal para migrar está ligado directa o indirectamente a la búsqueda de un empleo digno. En este sentido, la Organización Mundial del Trabajo (OMT) calcula que unos 150 millones de trabajadores son migrantes —es decir, un 4,4 por ciento de la mano de obra mundial—, de los cuales el 56 por ciento son hombres y el 44 por ciento, mujeres. </w:t>
      </w:r>
    </w:p>
    <w:p>
      <w:pPr>
        <w:pStyle w:val="Normal2"/>
        <w:rPr/>
      </w:pPr>
      <w:r>
        <w:rPr/>
        <w:t xml:space="preserve">A nivel mundial, los trabajadores migrantes tienen una tasa de actividad más alta que los locales: un 73 y un 64 por ciento, respectivamente. Bajo estos datos, tenemos que aprender a no quedarnos pasivos ante nada, puesto que todo es patrimonio común de la FAMILIA HUMANA, tanto por mar, como por tierra o aire. En consecuencia, hemos de buscar entre todos, por toda la faz del planeta, que cohabiten entre nosotros atmósferas más equitativas. </w:t>
      </w:r>
    </w:p>
    <w:p>
      <w:pPr>
        <w:pStyle w:val="Normal2"/>
        <w:rPr/>
      </w:pPr>
      <w:r>
        <w:rPr/>
        <w:t>Con la equidad el espíritu es otro, cuando menos más armónico. Si, como se ha visto, el espíritu olímpico es el símbolo más importante de la paz en el mundo; también la mano tendida y reconciliada puede ayudarnos a hacer familia y, por ende, a encontrar el camino de lo justo, ya que este aliento global no se tradujo todavía en una nueva era de prosperidad colectiva.</w:t>
      </w:r>
    </w:p>
    <w:p>
      <w:pPr>
        <w:pStyle w:val="Normal2"/>
        <w:rPr/>
      </w:pPr>
      <w:r>
        <w:rPr/>
        <w:t xml:space="preserve">Cuesta admitirlo, máxime sabiendo que los únicos gozos auténticos son los que provienen de vivir en comunidad, compartiendo. A propósito, ya el inolvidable escritor colombiano Gabriel García Márquez (1927-2014), no perdía la esperanza y pensaba que todavía no era demasiado tarde para construir una utopía que nos permita compartir la tierra; y, verdaderamente, yo también así lo pienso. </w:t>
      </w:r>
    </w:p>
    <w:p>
      <w:pPr>
        <w:pStyle w:val="Normal2"/>
        <w:rPr/>
      </w:pPr>
      <w:r>
        <w:rPr/>
        <w:t>A mi juicio, esto sucederá el día que nos rijamos por el orden impreso en la conciencia humana. Se trata de que abandonemos el territorio de confort o el de la indiferencia, para poder donarnos, colaborando y cooperando cada uno, por el bien de los demás. Desde luego, es una lástima que aún no hayamos aprendido a hacer familia con el corazón, aparte de garantizar un trabajo decente y útil para todos, que es lo que realmente injerta una protección adecuada a los hogares, elemento esencial de cualquier desarrollo económico y social sostenibles.</w:t>
      </w:r>
    </w:p>
    <w:p>
      <w:pPr>
        <w:pStyle w:val="Normal2"/>
        <w:rPr/>
      </w:pPr>
      <w:r>
        <w:rPr/>
        <w:t>Para desgracia nuestra, el informe de referencia de la Organización Internacional del Trabajo (OIT) muestra que si bien la tasa de desempleo mundial se está estabilizando, el desempleo y los déficits de trabajo decente se mantendrán, en este año 2018, con niveles persistentemente altos en muchas regiones del mundo.</w:t>
      </w:r>
    </w:p>
    <w:p>
      <w:pPr>
        <w:pStyle w:val="Normal2"/>
        <w:rPr/>
      </w:pPr>
      <w:r>
        <w:rPr/>
        <w:t>Deberíamos, pues, afrontar los desafíos del mundo actual con más coraje y capacidad de análisis crítico, ya que pueblos y ciudades bien gobernados y administrados son el camino hacia el ansiado desarrollo sustentable y sostenible. De entrada nos anima que la equidad de género y la unidad mundial, se haya ubicado en el centro de la agenda de la ONU para este ciclo. Algo puede ser todo, no lo olvidemos.</w:t>
      </w:r>
    </w:p>
    <w:p>
      <w:pPr>
        <w:pStyle w:val="Normal2"/>
        <w:rPr/>
      </w:pPr>
      <w:r>
        <w:rPr/>
        <w:t xml:space="preserve"> </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ABORTO. CONSORCIO DE MÉDICOS CATÓLICO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Dra. Raquel Bol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2"/>
        <w:rPr>
          <w:i/>
          <w:i/>
        </w:rPr>
      </w:pPr>
      <w:r>
        <w:rPr>
          <w:i/>
        </w:rPr>
        <w:t>El CONSORCIO DE MÉDICOS CATÓLICOS DE BUENOS AIRES ratificó su “fidelidad ética al servicio de la vida, en todas sus etapas y circunstancias”, al advertir que el aborto legitima “la muerte de seres humanos inocentes”.</w:t>
      </w:r>
    </w:p>
    <w:p>
      <w:pPr>
        <w:pStyle w:val="Normal2"/>
        <w:rPr/>
      </w:pPr>
      <w:r>
        <w:rPr/>
        <w:t xml:space="preserve">En una declaración con la firma de su presidenta, doctora Raquel Bolton, y su vicepresidenta, doctora Elena Passo, el Consorcio se manifestó “una vez más en defensa de la vida humana” y advirtió que “en ninguna circunstancia el aborto será legal, seguro, ni gratuito”. </w:t>
      </w:r>
    </w:p>
    <w:p>
      <w:pPr>
        <w:pStyle w:val="Normal2"/>
        <w:rPr/>
      </w:pPr>
      <w:r>
        <w:rPr>
          <w:rStyle w:val="StrongEmphasis"/>
        </w:rPr>
        <w:t xml:space="preserve">Texto de la declaración: </w:t>
      </w:r>
    </w:p>
    <w:p>
      <w:pPr>
        <w:pStyle w:val="Normal2"/>
        <w:rPr/>
      </w:pPr>
      <w:r>
        <w:rPr/>
        <w:t xml:space="preserve">"Concebir la vida humana como un objeto, puede llevar a hacer lícito cualquier intervención sobre la misma, incluso eliminarla. </w:t>
      </w:r>
    </w:p>
    <w:p>
      <w:pPr>
        <w:pStyle w:val="Normal2"/>
        <w:rPr/>
      </w:pPr>
      <w:r>
        <w:rPr/>
        <w:t xml:space="preserve">El aborto es uno de los temas más debatidos en distintos países del mundo, legitimando la muerte de seres humanos inocentes. </w:t>
      </w:r>
    </w:p>
    <w:p>
      <w:pPr>
        <w:pStyle w:val="Normal2"/>
        <w:rPr/>
      </w:pPr>
      <w:r>
        <w:rPr/>
        <w:t xml:space="preserve">La manipulación del lenguaje presenta al aborto como un “acto médico” o un “acto justo” que puede llegar a justificar los “derechos de la mujer sobre su propio cuerpo”, no teniendo en cuenta que el derecho a la vida es el primer derecho natural de la persona humana. </w:t>
      </w:r>
    </w:p>
    <w:p>
      <w:pPr>
        <w:pStyle w:val="Normal2"/>
        <w:rPr/>
      </w:pPr>
      <w:r>
        <w:rPr/>
        <w:t xml:space="preserve">Como profesionales de la salud sostenemos nuestra fidelidad ética al servicio de la vida, en todas sus etapas y circunstancias. Defendemos la libertad radicada en la razón y en la voluntad, de hacer esto o aquello conforme a una ‘elección asumida, pero no debemos olvidar que la libertad proviene de una larga maduración y de una integración de normas morales, asumiendo responsablemente los actos propios y las consecuencias de los mismos. </w:t>
      </w:r>
    </w:p>
    <w:p>
      <w:pPr>
        <w:pStyle w:val="Normal2"/>
        <w:rPr/>
      </w:pPr>
      <w:r>
        <w:rPr/>
        <w:t xml:space="preserve">La vida humana no es cuestión de una religiosidad o ideología, no es una hipótesis que tiene que ser demostrada, es una realidad biológica y desconocerla significa desestimar estudios complementarios y exámenes ecográficos en una mujer embarazada que demuestran entre otros signos vitales, los latidos cardíacos en las primeras semanas de gestación, propios de la nueva vida que por su frecuencia nada tienen que ver con los latidos maternos. </w:t>
      </w:r>
    </w:p>
    <w:p>
      <w:pPr>
        <w:pStyle w:val="Normal2"/>
        <w:rPr/>
      </w:pPr>
      <w:r>
        <w:rPr/>
        <w:t xml:space="preserve">Nuestra institución se manifiesta una vez más en defensa de la vida humana: </w:t>
      </w:r>
    </w:p>
    <w:p>
      <w:pPr>
        <w:pStyle w:val="Normal2"/>
        <w:rPr/>
      </w:pPr>
      <w:r>
        <w:rPr/>
        <w:t xml:space="preserve">Acompañando su etapa inicial desde la fecundación dada por la unión de los gametos femenino y masculino y custodiando la individualidad e identidad biológica comprobada científicamente. </w:t>
      </w:r>
    </w:p>
    <w:p>
      <w:pPr>
        <w:pStyle w:val="Normal2"/>
        <w:rPr/>
      </w:pPr>
      <w:r>
        <w:rPr/>
        <w:t xml:space="preserve">Acompañando a las mujeres, adolescentes y niñas que han sido violadas, coincidiendo en un cuidado interdisciplinario con profesionales de la salud e instituciones capacitadas para sostener esta situación sumamente traumática. </w:t>
      </w:r>
    </w:p>
    <w:p>
      <w:pPr>
        <w:pStyle w:val="Normal2"/>
        <w:rPr/>
      </w:pPr>
      <w:r>
        <w:rPr/>
        <w:t xml:space="preserve">Acompañando a las mujeres que han abortado desde la atención profesional y pastoral más allá de los condicionamientos que pueden haber influido en la decisión. </w:t>
      </w:r>
    </w:p>
    <w:p>
      <w:pPr>
        <w:pStyle w:val="Normal2"/>
        <w:rPr/>
      </w:pPr>
      <w:r>
        <w:rPr/>
        <w:t xml:space="preserve">En el caso de haber debate parlamentario, pedimos estar presentes para manifestar nuestro pensamiento y experiencia médica a través del diálogo en el tratamiento de este paradigma, que muestra como conductas permitidas por la sociedad a través de múltiples transgresiones, tienden a eliminar la vida humana en su etapa inicial. Pero insistimos que considerarla en esta etapa como vida latente, implica un total desconocimiento desde lo biológico y lo científico. </w:t>
      </w:r>
    </w:p>
    <w:p>
      <w:pPr>
        <w:pStyle w:val="Normal2"/>
        <w:rPr/>
      </w:pPr>
      <w:r>
        <w:rPr/>
        <w:t>Asimismo, señalamos que en ninguna circunstancia el aborto será legal, seguro ni gratuito .</w:t>
      </w:r>
    </w:p>
    <w:p>
      <w:pPr>
        <w:pStyle w:val="Normal2"/>
        <w:rPr/>
      </w:pPr>
      <w:r>
        <w:rPr/>
        <w:t xml:space="preserve">No es legal porque el Ordenamiento Jurídico Argentino, en su misma Constitución protege a la persona humana desde su concepción. </w:t>
      </w:r>
    </w:p>
    <w:p>
      <w:pPr>
        <w:pStyle w:val="Normal2"/>
        <w:rPr/>
      </w:pPr>
      <w:r>
        <w:rPr/>
        <w:t xml:space="preserve">No es seguro en forma absoluta porque ninguna práctica médica que implique un procedimiento quirúrgico invasivo y cruento como lo es la práctica instrumental de la realización de un aborto carece de riesgos. Es un procedimiento que con respecto al ser humano en la etapa gestacional lo mata y que incluso puede llegar a tener consecuencias graves para la salud y hasta la vida de la madre. </w:t>
      </w:r>
    </w:p>
    <w:p>
      <w:pPr>
        <w:pStyle w:val="Normal2"/>
        <w:rPr/>
      </w:pPr>
      <w:r>
        <w:rPr/>
        <w:t xml:space="preserve">En cuanto a la gratuidad no existiría como tal, ya que los recursos económicos serían aportados por el Estado y resultarían del aporte de los ciudadanos. Esto significaría que el estado sería partícipe necesario y destinaría fondos públicos a la eliminación de vidas humanas inocentes. </w:t>
      </w:r>
    </w:p>
    <w:p>
      <w:pPr>
        <w:pStyle w:val="Normal2"/>
        <w:rPr/>
      </w:pPr>
      <w:r>
        <w:rPr/>
        <w:t>Finalmente afirmamos que hemos sido formados desde lo académico, para el cuidado de la vida en todas sus fases y ningún profesional de la salud puede estar obligado a actuar en contra de ese derecho."</w:t>
      </w:r>
    </w:p>
    <w:p>
      <w:pPr>
        <w:pStyle w:val="Normal2"/>
        <w:rPr/>
      </w:pPr>
      <w:r>
        <w:rPr/>
        <w:t>Te invitamos a escuchar el audio de la entrevista que dio la Dra. Raquel Bolton:</w:t>
      </w:r>
    </w:p>
    <w:p>
      <w:pPr>
        <w:pStyle w:val="Normal2"/>
        <w:rPr/>
      </w:pPr>
      <w:hyperlink r:id="rId2">
        <w:r>
          <w:rPr>
            <w:rStyle w:val="InternetLink"/>
          </w:rPr>
          <w:t>https://www.mixcloud.com/ecomedios/raquelbolton-m%C3%A9dica-bioeticistaescritora-pte-de-consorcio-de-medicos-catolicos-formularadiook/</w:t>
        </w:r>
      </w:hyperlink>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ESPIRITUALIDAD-</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PERMANEZCAN EN MI AMOR</w:t>
      </w:r>
      <w:r>
        <w:rPr>
          <w:rFonts w:cs="Times New Roman" w:ascii="Times New Roman" w:hAnsi="Times New Roman"/>
          <w:b/>
        </w:rPr>
        <w:br/>
      </w:r>
      <w:r>
        <w:rPr>
          <w:rFonts w:cs="Times New Roman" w:ascii="Times New Roman" w:hAnsi="Times New Roman"/>
          <w:sz w:val="20"/>
          <w:szCs w:val="20"/>
        </w:rPr>
        <w:t>-Por Fray Alejandro R. Ferreyrós, OFM conv-</w:t>
      </w:r>
    </w:p>
    <w:p>
      <w:pPr>
        <w:pStyle w:val="Griscatorce"/>
        <w:jc w:val="both"/>
        <w:rPr>
          <w:i/>
          <w:i/>
        </w:rPr>
      </w:pPr>
      <w:r>
        <w:rPr>
          <w:i/>
        </w:rPr>
        <w:t>"Como el Padre me amó, también yo los he amado a ustedes. Permanezcan en mi amor. Si cumplen mis mandamientos, permanecerán en mi amor, como yo cumplí los mandamientos de mi Padre y permanezco en su amor." (Jn 15, 9-10).</w:t>
      </w:r>
    </w:p>
    <w:p>
      <w:pPr>
        <w:pStyle w:val="Normal2"/>
        <w:rPr/>
      </w:pPr>
      <w:r>
        <w:rPr/>
        <w:t>Permanezcan en mi Amor</w:t>
        <w:br/>
        <w:t>y encontrarán la alegría</w:t>
        <w:br/>
        <w:t>la que regalo en mi Vida</w:t>
        <w:br/>
        <w:t>la que supera el dolor.</w:t>
        <w:br/>
        <w:br/>
        <w:t>Permanezcan en mi Amor,</w:t>
        <w:br/>
        <w:t>en el fuego que origina</w:t>
        <w:br/>
        <w:t>la fuerza del que camina</w:t>
        <w:br/>
        <w:t>por los caminos de Dios.</w:t>
        <w:br/>
        <w:br/>
        <w:t>Cumpliendo mis mandamientos,</w:t>
        <w:br/>
        <w:t>la Palabra que se encarna,</w:t>
        <w:br/>
        <w:t>la que recrea en el alma</w:t>
        <w:br/>
        <w:t>mi vida y mis sentimientos.</w:t>
        <w:br/>
        <w:br/>
        <w:t>Pues como el Padre me amó</w:t>
        <w:br/>
        <w:t>así también los he amado</w:t>
        <w:br/>
        <w:t>y mi Amor resucitado</w:t>
        <w:br/>
        <w:t>es Espíritu y pasión.</w:t>
        <w:br/>
        <w:br/>
        <w:t>Entrega sin condición</w:t>
        <w:br/>
        <w:t>servicio sin recompensa</w:t>
        <w:br/>
        <w:t>alegría y complacencia</w:t>
        <w:br/>
        <w:t>sólo en la obra de Dios.</w:t>
        <w:br/>
        <w:br/>
        <w:t>Permanezcan en mi Amor</w:t>
        <w:br/>
        <w:t>y el mundo será distinto,</w:t>
        <w:br/>
        <w:t>cuando los ojos son limpios</w:t>
        <w:br/>
        <w:t>recupera su sabor.</w:t>
        <w:br/>
        <w:br/>
        <w:t>Las flores serán más rojas</w:t>
        <w:br/>
        <w:t>y más verdes las praderas</w:t>
        <w:br/>
        <w:t>el invierno primavera</w:t>
        <w:br/>
        <w:t>si del frío se despoja.</w:t>
        <w:br/>
        <w:br/>
        <w:t>Verán con los ojos nuevos</w:t>
        <w:br/>
        <w:t>la realidad de las cosas,</w:t>
        <w:br/>
        <w:t>al alma en la que se goza</w:t>
        <w:br/>
        <w:t>el que creó los luceros.</w:t>
        <w:br/>
        <w:br/>
        <w:t>Si permanecen en Mi</w:t>
        <w:br/>
        <w:t>sus ojos verán milagros</w:t>
        <w:br/>
        <w:t>allí donde me consagro</w:t>
        <w:br/>
        <w:t>en el Amor que les di.</w:t>
        <w:br/>
        <w:br/>
        <w:t>Pues mi Palabra es el alma</w:t>
        <w:br/>
        <w:t>de la vida renovada</w:t>
        <w:br/>
        <w:t>del sol que vuelve alborada</w:t>
        <w:br/>
        <w:t>la noche de las entrañas.</w:t>
        <w:br/>
        <w:br/>
        <w:t>Es bálsamo matutino</w:t>
        <w:br/>
        <w:t>rocío de miel silvestre</w:t>
        <w:br/>
        <w:t>y horizonte en que se pierde</w:t>
        <w:br/>
        <w:t>la mirada en el camino.</w:t>
        <w:br/>
        <w:br/>
        <w:t>Permanezcan en mi amor</w:t>
        <w:br/>
        <w:t>y en mi Verbo fecundados</w:t>
        <w:br/>
        <w:t>vivirán enamorados</w:t>
        <w:br/>
        <w:t>y así sabrán que Yo Soy.</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AUTOAYUDA-</w:t>
      </w:r>
      <w:r>
        <w:rPr>
          <w:sz w:val="20"/>
          <w:szCs w:val="20"/>
        </w:rPr>
        <w:br/>
      </w:r>
      <w:r>
        <w:rPr>
          <w:b/>
          <w:sz w:val="28"/>
          <w:szCs w:val="28"/>
        </w:rPr>
        <w:t>Nota 6:</w:t>
      </w:r>
      <w:r>
        <w:rPr>
          <w:sz w:val="28"/>
          <w:szCs w:val="28"/>
        </w:rPr>
        <w:t xml:space="preserve"> </w:t>
      </w:r>
      <w:r>
        <w:rPr>
          <w:b/>
          <w:sz w:val="28"/>
          <w:szCs w:val="28"/>
        </w:rPr>
        <w:t>VENCER AL DESALIENTO CON PROYECTOS</w:t>
      </w:r>
      <w:r>
        <w:rPr>
          <w:b/>
          <w:sz w:val="28"/>
          <w:szCs w:val="28"/>
          <w:lang w:val="es-ES" w:eastAsia="es-ES"/>
        </w:rPr>
        <w:br/>
      </w:r>
      <w:r>
        <w:rPr>
          <w:sz w:val="20"/>
          <w:szCs w:val="20"/>
        </w:rPr>
        <w:t>-Por Lic. Cecilia Barone-</w:t>
      </w:r>
      <w:r>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Si uno avanza con confianza en la dirección de sus propios sueños y objetivos, para llevar la vida que ha imaginado, se encontrarán con un éxito inesperado en tiempos normales.</w:t>
        <w:br/>
        <w:t>Henry Thoreau</w:t>
        <w:br/>
        <w:t xml:space="preserve">Los romanos decían: “Pueden porque creen pod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imer día del año lo inauguramos haciéndonos promesas respecto a todo lo que queremos realizar, pero pasados unos días, y después del envalentonamiento inicial, casi todo vuelve a lo de antes, a las rutinas conocidas y a las mismas cosas que queríamos evitar. Entonces pensamos que casi nada podemos hacer y que es mejor dejar todo como está, se instala en nosotros el desaliento y parece que vamos por la vida caminando sobre viejas pantuflas. Lo mejor para la tristeza y el desánimo es hacer proyectos, aprender algo nuevo, inmiscuirse en una actividad que nos demande perseverancia, paciencia, que ponga en juego nuestras aptitud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ONERLE SAL A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ner proyectos y planes que incluyan las relaciones personales, el trabajo y nuestros deseos de superación en cualquier área que consideramos importante es lo que da vida a la vida, nos eleva la autoestima y, a nuestros ojos, crece la valía personal, habla a las claras del tipo de vida que queremos darnos, le da gusto. “La sal es buena pero si se hace insípida, ¿con qué salareis? Tened sal en vosotros” es la sentencia evangél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que buscan mejorar se imponen desafíos, imaginan una variada gama de posibilidades en lo que hacen, son persistentes en el enfoque del problema y se guían por pautas elevadas de trabajo más allá de cómo son evaluadas por terceros, sino pensemos en tantos creadores, inventores, artistas o místicos que fueron abucheados, criticados, condenados por lo que se proponían pero  cuando la pasión por lo que hacían se había apoderado de ellos no se volvían atr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ñar con lo que haremos es muy bueno pero lo que hace la diferencia entre un propósito y un deseo es que el propósito nos hace estar enfocados en una meta, en cambio, el deseo se asemeja más a las buenas intenciones y son eso: intenciones. Cuando se tiene un propósito no se envidia la suerte de otros ni sus logros sino que se sigue el propio camino traz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debemos decaer, al contrario decirnos: “Si otros lo han hecho  y son personas, yo también puedo hacerlo”. Esto en parte es verdad. No pintaremos la Capilla Sixtina; no escribiremos Hamlet pero, sin dudas podremos pintar, escribir  de acuerdo a nuestras aptitudes y mucho se pueden mejorar con la práctica. Claro que algunos ingredientes serán indispensables: tener definido lo que se quiere (aunque esto se va aclarando a medida que practicamos), ser constantes, esforzarnos, tenernos paciencia y soportar los fracasos que seguro vamos a tener. Nadie fracasa si no intenta algo nuevo y se queda apoltronado en el living de su casa con el control remoto del televisor en la man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SUEÑOS NO ENVEJEC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ntes de comenzar nos ponemos excusas entre ellas la edad. El cumplir nuestros objetivos no tiene porqué disminuir a medida que pasan los años. Pensemos en el caso de Picasso que seguía dibujando y pintando cada vez mejor hasta casi los 90 años, o  Juan  Pablo II ejerciendo su pontificado casi 30 años con ímpetu y ac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veces de jóvenes no pudimos cumplir nuestros deseos pues estábamos demasiados ocupados con nuestras obligaciones pero ellos siguen guardados  dentro. Puede aparecer la posibilidad de realizarlos casi al final de la  vida pero es la prueba de que aquello tan anhelado estuvo siempre allí. Un cerebro de una persona anciana no tiene nada de inherentemente defectuoso, al contrario, si se mantiene alimentado e interesado se conserva muy bien y con la edad puede ganar fuerza y vigor recurriendo a la propia experiencia y al recuerdo de todo lo que se pudo ha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chas veces se usa la edad como excusa: “Yo soy viejo para esto…si no lo hice hasta ahora..” Es un justificativo para no participar en lo que pueden ser actividades estimulantes, el contacto con otra gente y nuevos ámbitos. En cambio los nuevos desafíos parecen retardar la aparición de enfermedades degenerativas y hasta de la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foco debe estar en el horizonte que nos queda por vivir. Mientras la vida no se acabe, siempre hay algo que podamos hacer. Quedan grabados en nuestras mentes muchas personas que, aunque no han llegado al podio de los famosos, han sido grandes perseguidores de sus sueños y gracias a su empeño y entusiasmo han logrado hacer realidad lo que habían soñado más allá de la edad.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ANDO CUNDE EL DESAL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incipal barrera que hay que vencer es la propia inercia, el desaliento, la falta de fe en nosotros mismos. ¡Basta de excusas! Una excusa es un motivo o un pretexto usado para eludir una oblig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asi todas las personas que viven con la sensación de desaliento son quienes carecen de propósitos. Cuando la inercia las apodera se vuelven incapaces de moverse, de actuar. Este estado en el aspecto emotivo va, muchas veces, asociado a la depresión y/o aburrimiento e induce  a quedarse en su misma posición mientras uno se compadece de sí mism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nes llevan una existencia monótona, sin entusiasmo, insisten en que realmente no hay nada que les interese demasiado, pero, en general, esto quiere decir que se están defendiendo de ciertos temores irracionales como el miedo al fracaso. Piensan en el fracaso y entonces evitan realizar actividades que realmente les gustaría probar. Desechan un pedazo de espacio vital después de otro y terminan por no interesarse por nada. Antes de que otros los condenen el primer juez que los sabotea es la autocensura y se dicen: “Pensarán que si hago esto estoy lo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n la sensación de un objetivo la vida resulta vacía y uno se siente insatisfecho. Hacer algo que realmente deseamos no implica dejar de lado el trabajo, la familia o el lugar de residencia. Entre las ventajas de estar focalizado en algo está el conseguir una mayor estabilidad emocional, aumentar la propia estima, el bienestar personal y lograr un claro sentido de compromis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EJOR QUE DECIR ES HA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sueños están en nuestra imaginación y los adornamos y los cuidamos porque nos hace felices pero para que se transformen en realidad deben ser hechos. El camino a lograr lo que queremos puede estar lleno de riesgos, pero el traspasarlos implica crecimiento y aprendizaje. Debemos buscar hacer aquello que desarrolle nuestros talentos naturales Por eso es fundamental conocer cuáles son nuestras fortalezas, lo que nos apasiona, eso que con solo nombrarlo nos devuelve las ganas de  viv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ayoría perdemos más tiempo en decir lo que vamos a hacer que en hacerlo. Los actos valen más que mil palabras y ponen en juego la fe en nosotros mismos y en la ayuda de la Providencia. “¿De qué te sirve decir que tienes fe si no tienes obras?...Tú tienes la fe y yo las obras. Muéstrame si puedes, tu fe sin obras y yo con mis obras te mostraré la fe”. (Carta del apóstol Santiago.14, 17)</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vez que uno quiere algo y está en sus posibilidades realizarlo hay que comenzar a actuar, no esperar que el viento juegue a nuestro favor. Comenzar a hacerlo con el potencial y el bagaje que se tiene. Nunca se sabe hasta donde se puede llegar  hasta que se comienza a probar. Los “no puedo”, “tal vez”, “no sé”, “nunca serví para eso”, son excusas para no comprometerse en la acción. A veces el obligarse a entrar en actividad termina por provocar más disfrute del esper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precisa de la acción para romper con las propias conductas saboteadoras. El crecimiento y el desarrollo llevan tiempo y esfuerzo. La inercia tiene la tendencia de alimentarse a sí misma. Cuanto más uno deje de hacer alguna actividad más se acostumbra a no hacerla y cada vez le resulta más difíc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tanto la acción es uno de los principales fundamentos de la felicidad, sobre todo cuando toma la forma de una actividad creativa y absorbente. La confianza en el logro o la propia eficacia está estrechamente relacionada con la actividad. Esta confianza se obtiene demostrando con hechos, que uno se desempeña bien en lo que está haciendo, aceptando algunos retos y probando diversas actividades para obtener la determinación de que se puede llevarlas a cabo. </w:t>
      </w:r>
    </w:p>
    <w:p>
      <w:pPr>
        <w:pStyle w:val="Normal"/>
        <w:spacing w:before="280" w:after="280"/>
        <w:rPr/>
      </w:pPr>
      <w:r>
        <w:rPr>
          <w:rFonts w:cs="Times New Roman" w:ascii="Times New Roman" w:hAnsi="Times New Roman"/>
          <w:b/>
          <w:bCs/>
          <w:lang w:val="es-AR" w:eastAsia="es-AR"/>
        </w:rPr>
        <w:t>DARSE UNA BUENA VIDA  </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ivir plenamente significa hacer, actuar, crear, amar. Lo contrario es vegetar. Tener un proyecto es una manera de agudizar la concentración, la atención, el interés por el mundo, las personas y las cosas más allá de uno mismo. “Dime qué te despierta el interés y te diré quién eres” </w:t>
        <w:br/>
        <w:t> </w:t>
        <w:br/>
        <w:t xml:space="preserve"> Las personas rara vez se sienten felices o vivas estando inactivas salvo entre breves períodos de tiempo, entre esfuerzo y esfuerzo. Se aburren y vuelven apáticos cuando el descanso dura demasiado. El disfrute pasivo como leer o contemplar un acontecimiento cultural o deportivo suele ser entretenido y relajante pero realizar solo esta clase de actividades suele llevar al desaliento y desgano. Precisan de una actividad vitalmente absorbente para sentirse vivas y felices. Necesitan algún interés complejo y estimula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que se quiere consagrar a alguna empresa le conviene elegir un proyecto que le resulte atractivo y de largo plazo en vez de algo sencillo y de corto alcance. Puede que al principio tenga que obligarse un poco en su empeño pero poco a poco se irá abstrayendo en lo que hace. Hacerlo implica un ejercicio complejo y no muchas veces tolerado por el grado de frustración que puede implicar. En este caso, como en muchos otros aprendizajes de la vida, es muy importante la capacidad de soportar el fracaso. Por supuesto que el fracaso aparece pero esto no tiene por qué desmoralizar. El aumento de la concentración en lo que se hace produce un efecto mental  por demás beneficioso en cuanto al gasto de energía en pensamientos, conductas y actitudes dicotómicas, es decir en aquellas donde  siempre se está dudando, rumiando, volviendo a pensar en que si se hace o no.</w:t>
      </w:r>
    </w:p>
    <w:p>
      <w:pPr>
        <w:pStyle w:val="Normal"/>
        <w:rPr>
          <w:rFonts w:ascii="Times New Roman" w:hAnsi="Times New Roman" w:cs="Times New Roman"/>
          <w:lang w:val="es-AR" w:eastAsia="es-AR"/>
        </w:rPr>
      </w:pPr>
      <w:r>
        <w:rPr>
          <w:rFonts w:cs="Times New Roman" w:ascii="Times New Roman" w:hAnsi="Times New Roman"/>
          <w:lang w:val="es-AR" w:eastAsia="es-AR"/>
        </w:rPr>
        <w:t>La nuestra es una condición de caminantes: nos damos cuenta que nuestros sueños son posibles y caminamos con la mirada puesta en el horizonte entonces nos podemos fatigar por el esfuerzo pero sabemos que bien vale la pena.</w:t>
      </w:r>
    </w:p>
    <w:p>
      <w:pPr>
        <w:pStyle w:val="Normal2"/>
        <w:rPr/>
      </w:pPr>
      <w:r>
        <w:rPr/>
        <w:t xml:space="preserve"> </w:t>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pítulo octavo</w:t>
      </w:r>
    </w:p>
    <w:p>
      <w:pPr>
        <w:pStyle w:val="Normal"/>
        <w:spacing w:before="280" w:after="280"/>
        <w:rPr/>
      </w:pPr>
      <w:r>
        <w:rPr>
          <w:rFonts w:cs="Times New Roman" w:ascii="Times New Roman" w:hAnsi="Times New Roman"/>
          <w:b/>
          <w:bCs/>
          <w:lang w:val="es-AR" w:eastAsia="es-AR"/>
        </w:rPr>
        <w:t>ACOMPAÑAR, DISCERNIR E INTEGRAR LA FRAGILIDAD</w:t>
      </w:r>
      <w:r>
        <w:rPr>
          <w:rFonts w:cs="Times New Roman" w:ascii="Times New Roman" w:hAnsi="Times New Roman"/>
          <w:lang w:val="es-AR" w:eastAsia="es-AR"/>
        </w:rPr>
        <w:t xml:space="preserve"> </w:t>
      </w:r>
    </w:p>
    <w:p>
      <w:pPr>
        <w:pStyle w:val="Normal"/>
        <w:spacing w:before="280" w:after="280"/>
        <w:rPr/>
      </w:pPr>
      <w:r>
        <w:rPr>
          <w:rFonts w:cs="Times New Roman" w:ascii="Times New Roman" w:hAnsi="Times New Roman"/>
          <w:b/>
          <w:bCs/>
          <w:lang w:val="es-AR" w:eastAsia="es-AR"/>
        </w:rPr>
        <w:t>291.</w:t>
      </w:r>
      <w:r>
        <w:rPr>
          <w:rFonts w:cs="Times New Roman" w:ascii="Times New Roman" w:hAnsi="Times New Roman"/>
          <w:lang w:val="es-AR" w:eastAsia="es-AR"/>
        </w:rPr>
        <w:t xml:space="preserve"> Los Padres sinodales han expresado que, aunque la Iglesia entiende que toda ruptura del vínculo matrimonial «va contra la voluntad de Dios, también es consciente de la fragilidad de muchos de sus hijos». Iluminada por la mirada de Jesucristo, «mira con amor a quienes participan en su vida de modo incompleto, reconociendo que la gracia de Dios también obra en sus vidas, dándoles la valentía para hacer el bien, para hacerse cargo con amor el uno del otro y estar al servicio de la comunidad en la que viven y trabajan». Por otra parte, esta actitud se ve fortalecida en el contexto de un Año Jubilar dedicado a la misericordia. Aunque siempre propone la perfección e invita a una respuesta más plena a Dios, «la Iglesia debe acompañar con atención y cuidado a sus hijos más frágiles, marcados por el amor herido y extraviado, dándoles de nuevo confianza y esperanza, como la luz del faro de un puerto o de una antorcha llevada en medio de la gente para iluminar a quienes han perdido el rumbo o se encuentran en medio de la tempestad». No olvidemos que, a menudo, la tarea de la Iglesia se asemeja a la de un hospital de campaña. </w:t>
      </w:r>
    </w:p>
    <w:p>
      <w:pPr>
        <w:pStyle w:val="Normal"/>
        <w:spacing w:before="280" w:after="280"/>
        <w:rPr/>
      </w:pPr>
      <w:r>
        <w:rPr>
          <w:rFonts w:cs="Times New Roman" w:ascii="Times New Roman" w:hAnsi="Times New Roman"/>
          <w:b/>
          <w:bCs/>
          <w:lang w:val="es-AR" w:eastAsia="es-AR"/>
        </w:rPr>
        <w:t>292.</w:t>
      </w:r>
      <w:r>
        <w:rPr>
          <w:rFonts w:cs="Times New Roman" w:ascii="Times New Roman" w:hAnsi="Times New Roman"/>
          <w:lang w:val="es-AR" w:eastAsia="es-AR"/>
        </w:rPr>
        <w:t xml:space="preserve"> El matrimonio cristiano, reflejo de la unión entre Cristo y su Iglesia, se realiza plenamente en la unión entre un varón y una mujer, que se donan recíprocamente en un amor exclusivo y en libre fidelidad, se pertenecen hasta la muerte y se abren a la comunicación de la vida, consagrados por el sacramento que les confiere la gracia para constituirse en iglesia doméstica y en fermento de vida nueva para la sociedad. Otras formas de unión contradicen radicalmente este ideal, pero algunas lo realizan al menos de modo parcial y análogo. Los Padres sinodales expresaron que la Iglesia no deja de valorar los elementos constructivos en aquellas situaciones que todavía no corresponden o ya no corresponden a su enseñanza sobre el matrimoni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Gradualidad en la pastoral</w:t>
      </w:r>
    </w:p>
    <w:p>
      <w:pPr>
        <w:pStyle w:val="Normal"/>
        <w:spacing w:before="280" w:after="280"/>
        <w:rPr/>
      </w:pPr>
      <w:r>
        <w:rPr>
          <w:rFonts w:cs="Times New Roman" w:ascii="Times New Roman" w:hAnsi="Times New Roman"/>
          <w:b/>
          <w:bCs/>
          <w:lang w:val="es-AR" w:eastAsia="es-AR"/>
        </w:rPr>
        <w:t>293.</w:t>
      </w:r>
      <w:r>
        <w:rPr>
          <w:rFonts w:cs="Times New Roman" w:ascii="Times New Roman" w:hAnsi="Times New Roman"/>
          <w:lang w:val="es-AR" w:eastAsia="es-AR"/>
        </w:rPr>
        <w:t xml:space="preserve"> Los Padres también han puesto la mirada en la situación particular de un matrimonio sólo civil o, salvadas las distancias, aun de una mera convivencia en la que, «cuando la unión alcanza una estabilidad notable mediante un vínculo público, está connotada de afecto profundo, de responsabilidad por la prole, de capacidad de superar las pruebas, puede ser vista como una ocasión de acompañamiento en la evolución hacia el sacramento del matrimonio». Por otra parte, es preocupante que muchos jóvenes hoy desconfíen del matrimonio y convivan, postergando indefinidamente el compromiso conyugal, mientras otros ponen fin al compromiso asumido y de inmediato instauran uno nuevo. Ellos, «que forman parte de la Iglesia, necesitan una atención pastoral misericordiosa y alentadora». Porque a los pastores compete no sólo la promoción del matrimonio cristiano, sino también «el discernimiento pastoral de las situaciones de tantas personas que ya no viven esta realidad», para «entrar en diálogo pastoral con ellas a fin de poner de relieve los elementos de su vida que puedan llevar a una mayor apertura al Evangelio del matrimonio en su plenitud». En el discernimiento pastoral conviene «identificar elementos que favorezcan la evangelización y el crecimiento humano y espiritual».</w:t>
      </w:r>
    </w:p>
    <w:p>
      <w:pPr>
        <w:pStyle w:val="Normal"/>
        <w:spacing w:before="280" w:after="280"/>
        <w:rPr/>
      </w:pPr>
      <w:r>
        <w:rPr>
          <w:rFonts w:cs="Times New Roman" w:ascii="Times New Roman" w:hAnsi="Times New Roman"/>
          <w:b/>
          <w:bCs/>
          <w:lang w:val="es-AR" w:eastAsia="es-AR"/>
        </w:rPr>
        <w:t>294.</w:t>
      </w:r>
      <w:r>
        <w:rPr>
          <w:rFonts w:cs="Times New Roman" w:ascii="Times New Roman" w:hAnsi="Times New Roman"/>
          <w:lang w:val="es-AR" w:eastAsia="es-AR"/>
        </w:rPr>
        <w:t xml:space="preserve"> «La elección del matrimonio civil o, en otros casos, de la simple convivencia, frecuentemente no está motivada por prejuicios o resistencias a la unión sacramental, sino por situaciones culturales o contingentes». En estas situaciones podrán ser valorados aquellos signos de amor que de algún modo reflejan el amor de Dios. Sabemos que «crece continuamente el número de quienes después de haber vivido juntos durante largo tiempo piden la celebración del matrimonio en la Iglesia. La simple convivencia a menudo se elige a causa de la mentalidad general contraria a las instituciones y a los compromisos definitivos, pero también porque se espera adquirir una mayor seguridad existencial (trabajo y salario fijo). En otros países, por último, las uniones de hecho son muy numerosas, no sólo por el rechazo de los valores de la familia y del matrimonio, sino sobre todo por el hecho de que casarse se considera un lujo, por las condiciones sociales, de modo que la miseria material impulsa a vivir uniones de hecho». Pero «es preciso afrontar todas estas situaciones de manera constructiva, tratando de transformarlas en oportunidad de camino hacia la plenitud del matrimonio y de la familia a la luz del Evangelio. Se trata de acogerlas y acompañarlas con paciencia y delicadeza». Es lo que hizo Jesús con la samaritana (cf. </w:t>
      </w:r>
      <w:r>
        <w:rPr>
          <w:rFonts w:cs="Times New Roman" w:ascii="Times New Roman" w:hAnsi="Times New Roman"/>
          <w:i/>
          <w:iCs/>
          <w:lang w:val="es-AR" w:eastAsia="es-AR"/>
        </w:rPr>
        <w:t>Jn</w:t>
      </w:r>
      <w:r>
        <w:rPr>
          <w:rFonts w:cs="Times New Roman" w:ascii="Times New Roman" w:hAnsi="Times New Roman"/>
          <w:lang w:val="es-AR" w:eastAsia="es-AR"/>
        </w:rPr>
        <w:t xml:space="preserve"> 4,1-26): dirigió una palabra a su deseo de amor verdadero, para liberarla de todo lo que oscurecía su vida y conducirla a la alegría plena del Evangelio.</w:t>
      </w:r>
    </w:p>
    <w:p>
      <w:pPr>
        <w:pStyle w:val="Normal"/>
        <w:spacing w:before="280" w:after="280"/>
        <w:rPr/>
      </w:pPr>
      <w:r>
        <w:rPr>
          <w:rFonts w:cs="Times New Roman" w:ascii="Times New Roman" w:hAnsi="Times New Roman"/>
          <w:b/>
          <w:bCs/>
          <w:lang w:val="es-AR" w:eastAsia="es-AR"/>
        </w:rPr>
        <w:t>295.</w:t>
      </w:r>
      <w:r>
        <w:rPr>
          <w:rFonts w:cs="Times New Roman" w:ascii="Times New Roman" w:hAnsi="Times New Roman"/>
          <w:lang w:val="es-AR" w:eastAsia="es-AR"/>
        </w:rPr>
        <w:t xml:space="preserve"> En esta línea, san Juan Pablo II proponía la llamada «ley de gradualidad» con la conciencia de que el ser humano «conoce, ama y realiza el bien moral según diversas etapas de crecimiento». No es una «gradualidad de la ley», sino una gradualidad en el ejercicio prudencial de los actos libres en sujetos que no están en condiciones sea de comprender, de valorar o de practicar plenamente las exigencias objetivas de la ley. Porque la ley es también don de Dios que indica el camino, don para todos sin excepción que se puede vivir con la fuerza de la gracia, aunque cada ser humano «avanza gradualmente con la progresiva integración de los dones de Dios y de las exigencias de su amor definitivo y absoluto en toda la vida personal y social». </w:t>
      </w:r>
    </w:p>
    <w:p>
      <w:pPr>
        <w:pStyle w:val="Normal"/>
        <w:spacing w:before="280" w:after="280"/>
        <w:rPr/>
      </w:pPr>
      <w:r>
        <w:rPr>
          <w:rFonts w:cs="Times New Roman" w:ascii="Times New Roman" w:hAnsi="Times New Roman"/>
          <w:b/>
          <w:bCs/>
          <w:lang w:val="es-AR" w:eastAsia="es-AR"/>
        </w:rPr>
        <w:t>Discernimiento de las situaciones llamadas «irregulares»</w:t>
      </w:r>
      <w:r>
        <w:rPr>
          <w:rFonts w:cs="Times New Roman" w:ascii="Times New Roman" w:hAnsi="Times New Roman"/>
          <w:lang w:val="es-AR" w:eastAsia="es-AR"/>
        </w:rPr>
        <w:t xml:space="preserve"> </w:t>
      </w:r>
    </w:p>
    <w:p>
      <w:pPr>
        <w:pStyle w:val="Normal"/>
        <w:spacing w:before="280" w:after="280"/>
        <w:rPr/>
      </w:pPr>
      <w:r>
        <w:rPr>
          <w:rFonts w:cs="Times New Roman" w:ascii="Times New Roman" w:hAnsi="Times New Roman"/>
          <w:b/>
          <w:bCs/>
          <w:lang w:val="es-AR" w:eastAsia="es-AR"/>
        </w:rPr>
        <w:t>296.</w:t>
      </w:r>
      <w:r>
        <w:rPr>
          <w:rFonts w:cs="Times New Roman" w:ascii="Times New Roman" w:hAnsi="Times New Roman"/>
          <w:lang w:val="es-AR" w:eastAsia="es-AR"/>
        </w:rPr>
        <w:t xml:space="preserve"> El Sínodo se ha referido a distintas situaciones de fragilidad o imperfección. Al respecto, quiero recordar aquí algo que he querido plantear con claridad a toda la Iglesia para que no equivoquemos el camino: «Dos lógicas recorren toda la historia de la Iglesia: marginar y reintegrar […] El camino de la Iglesia, desde el concilio de Jerusalén en adelante, es siempre el camino de Jesús, el de la misericordia y de la integración […] El camino de la Iglesia es el de no condenar a nadie para siempre y difundir la misericordia de Dios a todas las personas que la piden con corazón sincero […] Porque la caridad verdadera siempre es inmerecida, incondicional y gratuita». Entonces, «hay que evitar los juicios que no toman en cuenta la complejidad de las diversas situaciones, y hay que estar atentos al modo en que las personas viven y sufren a causa de su condición».</w:t>
      </w:r>
    </w:p>
    <w:p>
      <w:pPr>
        <w:pStyle w:val="Normal"/>
        <w:spacing w:before="280" w:after="280"/>
        <w:rPr/>
      </w:pPr>
      <w:r>
        <w:rPr>
          <w:rFonts w:cs="Times New Roman" w:ascii="Times New Roman" w:hAnsi="Times New Roman"/>
          <w:b/>
          <w:bCs/>
          <w:lang w:val="es-AR" w:eastAsia="es-AR"/>
        </w:rPr>
        <w:t>297.</w:t>
      </w:r>
      <w:r>
        <w:rPr>
          <w:rFonts w:cs="Times New Roman" w:ascii="Times New Roman" w:hAnsi="Times New Roman"/>
          <w:lang w:val="es-AR" w:eastAsia="es-AR"/>
        </w:rPr>
        <w:t xml:space="preserve"> Se trata de integrar a todos, se debe ayudar a cada uno a encontrar su propia manera de participar en la comunidad eclesial, para que se sienta objeto de una misericordia «inmerecida, incondicional y gratuita». Nadie puede ser condenado para siempre, porque esa no es la lógica del Evangelio. No me refiero sólo a los divorciados en nueva unión sino a todos, en cualquier situación en que se encuentren. Obviamente, si alguien ostenta un pecado objetivo como si fuese parte del ideal cristiano, o quiere imponer algo diferente a lo que enseña la Iglesia, no puede pretender dar catequesis o predicar, y en ese sentido hay algo que lo separa de la comunidad (cf. </w:t>
      </w:r>
      <w:r>
        <w:rPr>
          <w:rFonts w:cs="Times New Roman" w:ascii="Times New Roman" w:hAnsi="Times New Roman"/>
          <w:i/>
          <w:iCs/>
          <w:lang w:val="es-AR" w:eastAsia="es-AR"/>
        </w:rPr>
        <w:t>Mt</w:t>
      </w:r>
      <w:r>
        <w:rPr>
          <w:rFonts w:cs="Times New Roman" w:ascii="Times New Roman" w:hAnsi="Times New Roman"/>
          <w:lang w:val="es-AR" w:eastAsia="es-AR"/>
        </w:rPr>
        <w:t xml:space="preserve"> 18,17). Necesita volver a escuchar el anuncio del Evangelio y la invitación a la conversión. Pero aun para él puede haber alguna manera de participar en la vida de la comunidad, sea en tareas sociales, en reuniones de oración o de la manera que sugiera su propia iniciativa, junto con el discernimiento del pastor. Acerca del modo de tratar las diversas situaciones llamadas «irregulares», los Padres sinodales alcanzaron un consenso general, que sostengo: «Respecto a un enfoque pastoral dirigido a las personas que han contraído matrimonio civil, que son divorciados y vueltos a casar, o que simplemente conviven, compete a la Iglesia revelarles la divina pedagogía de la gracia en sus vidas y ayudarles a alcanzar la plenitud del designio que Dios tiene para ellos», siempre posible con la fuerza del Espíritu Santo.</w:t>
      </w:r>
    </w:p>
    <w:p>
      <w:pPr>
        <w:pStyle w:val="Normal"/>
        <w:spacing w:before="280" w:after="280"/>
        <w:rPr/>
      </w:pPr>
      <w:r>
        <w:rPr>
          <w:rFonts w:cs="Times New Roman" w:ascii="Times New Roman" w:hAnsi="Times New Roman"/>
          <w:b/>
          <w:bCs/>
          <w:lang w:val="es-AR" w:eastAsia="es-AR"/>
        </w:rPr>
        <w:t>298.</w:t>
      </w:r>
      <w:r>
        <w:rPr>
          <w:rFonts w:cs="Times New Roman" w:ascii="Times New Roman" w:hAnsi="Times New Roman"/>
          <w:lang w:val="es-AR" w:eastAsia="es-AR"/>
        </w:rPr>
        <w:t xml:space="preserve"> Los divorciados en nueva unión, por ejemplo, pueden encontrarse en situaciones muy diferentes, que no han de ser catalogadas o encerradas en afirmaciones demasiado rígidas sin dejar lugar a un adecuado discernimiento personal y pastoral. Existe el caso de una segunda unión consolidada en el tiempo, con nuevos hijos, con probada fidelidad, entrega generosa, compromiso cristiano, conciencia de la irregularidad de su situación y gran dificultad para volver atrás sin sentir en conciencia que se cae en nuevas culpas. La Iglesia reconoce situaciones en que «cuando el hombre y la mujer, por motivos serios, —como, por ejemplo, la educación de los hijos— no pueden cumplir la obligación de la separación». También está el caso de los que han hecho grandes esfuerzos para salvar el primer matrimonio y sufrieron un abandono injusto, o el de «los que han contraído una segunda unión en vista a la educación de los hijos, y a veces están subjetivamente seguros en conciencia de que el precedente matrimonio, irreparablemente destruido, no había sido nunca válido». Pero otra cosa es una nueva unión que viene de un reciente divorcio, con todas las consecuencias de sufrimiento y de confusión que afectan a los hijos y a familias enteras, o la situación de alguien que reiteradamente ha fallado a sus compromisos familiares. Debe quedar claro que este no es el ideal que el Evangelio propone para el matrimonio y la familia. Los Padres sinodales han expresado que el discernimiento de los pastores siempre debe hacerse «distinguiendo adecuadamente», con una mirada que «discierna bien las situaciones». Sabemos que no existen «recetas sencillas».</w:t>
      </w:r>
    </w:p>
    <w:p>
      <w:pPr>
        <w:pStyle w:val="Normal"/>
        <w:spacing w:before="280" w:after="280"/>
        <w:rPr/>
      </w:pPr>
      <w:r>
        <w:rPr>
          <w:rFonts w:cs="Times New Roman" w:ascii="Times New Roman" w:hAnsi="Times New Roman"/>
          <w:b/>
          <w:bCs/>
          <w:lang w:val="es-AR" w:eastAsia="es-AR"/>
        </w:rPr>
        <w:t>299.</w:t>
      </w:r>
      <w:r>
        <w:rPr>
          <w:rFonts w:cs="Times New Roman" w:ascii="Times New Roman" w:hAnsi="Times New Roman"/>
          <w:lang w:val="es-AR" w:eastAsia="es-AR"/>
        </w:rPr>
        <w:t xml:space="preserve"> Acojo las consideraciones de muchos Padres sinodales, quienes quisieron expresar que «los bautizados que se han divorciado y se han vuelto a casar civilmente deben ser más integrados en la comunidad cristiana en las diversas formas posibles, evitando cualquier ocasión de escándalo. La lógica de la integración es la clave de su acompañamiento pastoral, para que no sólo sepan que pertenecen al Cuerpo de Cristo que es la Iglesia, sino que puedan tener una experiencia feliz y fecunda. Son bautizados, son hermanos y hermanas, el Espíritu Santo derrama en ellos dones y carismas para el bien de todos. Su participación puede expresarse en diferentes servicios eclesiales: es necesario, por ello, discernir cuáles de las diversas formas de exclusión actualmente practicadas en el ámbito litúrgico, pastoral, educativo e institucional pueden ser superadas. Ellos no sólo no tienen que sentirse excomulgados, sino que pueden vivir y madurar como miembros vivos de la Iglesia, sintiéndola como una madre que les acoge siempre, los cuida con afecto y los anima en el camino de la vida y del Evangelio. Esta integración es también necesaria para el cuidado y la educación cristiana de sus hijos, que deben ser considerados los más importantes».</w:t>
      </w:r>
    </w:p>
    <w:p>
      <w:pPr>
        <w:pStyle w:val="Normal"/>
        <w:rPr/>
      </w:pPr>
      <w:r>
        <w:rPr>
          <w:rFonts w:cs="Times New Roman" w:ascii="Times New Roman" w:hAnsi="Times New Roman"/>
          <w:b/>
          <w:bCs/>
          <w:lang w:val="es-AR" w:eastAsia="es-AR"/>
        </w:rPr>
        <w:t>300.</w:t>
      </w:r>
      <w:r>
        <w:rPr>
          <w:rFonts w:cs="Times New Roman" w:ascii="Times New Roman" w:hAnsi="Times New Roman"/>
          <w:lang w:val="es-AR" w:eastAsia="es-AR"/>
        </w:rPr>
        <w:t xml:space="preserve"> Si se tiene en cuenta la innumerable diversidad de situaciones concretas, como las que mencionamos antes, puede comprenderse que no debía esperarse del Sínodo o de esta Exhortación una nueva normativa general de tipo canónica, aplicable a todos los casos. Sólo cabe un nuevo aliento a un responsable discernimiento personal y pastoral de los casos particulares, que debería reconocer que, puesto que «el grado de responsabilidad no es igual en todos los casos», las consecuencias o efectos de una norma no necesariamente deben ser siempre las mismas. Los presbíteros tienen la tarea de «acompañar a las personas interesadas en el camino del discernimiento de acuerdo a la enseñanza de la Iglesia y las orientaciones del Obispo. En este proceso será útil hacer un examen de conciencia, a través de momentos de reflexión y arrepentimiento. Los divorciados vueltos a casar deberían preguntarse cómo se han comportado con sus hijos cuando la unión conyugal entró en crisis; si hubo intentos de reconciliación; cómo es la situación del cónyuge abandonado; qué consecuencias tiene la nueva relación sobre el resto de la familia y la comunidad de los fieles; qué ejemplo ofrece esa relación a los jóvenes que deben prepararse al matrimonio. Una reflexión sincera puede fortalecer la confianza en la misericordia de Dios, que no es negada a nadie». Se trata de un itinerario de acompañamiento y de discernimiento que «orienta a estos fieles a la toma de conciencia de su situación ante Dios. La conversación con el sacerdote, en el fuero interno, contribuye a la formación de un juicio correcto sobre aquello que obstaculiza la posibilidad de una participación más plena en la vida de la Iglesia y sobre los pasos que pueden favorecerla y hacerla crecer. Dado que en la misma ley no hay gradualidad (cf. </w:t>
      </w:r>
      <w:r>
        <w:rPr>
          <w:rFonts w:cs="Times New Roman" w:ascii="Times New Roman" w:hAnsi="Times New Roman"/>
          <w:i/>
          <w:iCs/>
          <w:lang w:val="es-AR" w:eastAsia="es-AR"/>
        </w:rPr>
        <w:t xml:space="preserve">Familiaris consortio, </w:t>
      </w:r>
      <w:r>
        <w:rPr>
          <w:rFonts w:cs="Times New Roman" w:ascii="Times New Roman" w:hAnsi="Times New Roman"/>
          <w:lang w:val="es-AR" w:eastAsia="es-AR"/>
        </w:rPr>
        <w:t xml:space="preserve">34), este discernimiento no podrá jamás prescindir de las exigencias de verdad y de caridad del Evangelio propuesto por la Iglesia. Para que esto suceda, deben garantizarse las condiciones necesarias de humildad, reserva, amor a la Iglesia y a su enseñanza, en la búsqueda sincera de la voluntad de Dios y con el deseo de alcanzar una respuesta a ella más perfecta». Estas actitudes son fundamentales para evitar el grave riesgo de mensajes equivocados, como la idea de que algún sacerdote puede conceder rápidamente «excepciones», o de que existen personas que pueden obtener privilegios sacramentales a cambio de favores. Cuando se encuentra una persona responsable y discreta, que no pretende poner sus deseos por encima del bien común de la Iglesia, con un pastor que sabe reconocer la seriedad del asunto que tiene entre manos, se evita el riesgo de que un determinado discernimiento lleve a pensar que la Iglesia sostiene una doble moral.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FRANCISCO AL MOVIMIENTO POR LA VIDA</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i/>
          <w:i/>
        </w:rPr>
      </w:pPr>
      <w:r>
        <w:rPr>
          <w:i/>
        </w:rPr>
        <w:t>Transcribimos aquí el mensaje que les dio el papa Francisco a los miembros del "MOVIMIENTO POR LA VIDA". Este mensaje es del año 2014, pero igualmente lo queremos publicar porque no ha perdido vigencia y porque es importante conocer la opinión del Papa en las cuestiones de "defensa de la vida".</w:t>
      </w:r>
    </w:p>
    <w:p>
      <w:pPr>
        <w:pStyle w:val="Normal2"/>
        <w:rPr/>
      </w:pPr>
      <w:r>
        <w:rPr>
          <w:rStyle w:val="Emphasis"/>
        </w:rPr>
        <w:t>Queridos hermanos y hermanas:</w:t>
      </w:r>
      <w:r>
        <w:rPr/>
        <w:t xml:space="preserve"> </w:t>
        <w:br/>
        <w:t xml:space="preserve">Doy mi cordial bienvenida a cada uno de ustedes. Saludo al honorable Carlo Casini y le agradezco sus palabras, pero, sobre todo, le expreso mi reconocimiento por todo el trabajo que ha realizado durante tantos años en el MOVIMIENTO POR LA VIDA. </w:t>
      </w:r>
    </w:p>
    <w:p>
      <w:pPr>
        <w:pStyle w:val="Normal2"/>
        <w:rPr/>
      </w:pPr>
      <w:r>
        <w:rPr/>
        <w:t xml:space="preserve">Le deseo que cuando el Señor lo llame, sean los niños quienes le abran la puerta allá arriba. Saludo a los presidentes de los Centros de ayuda a la vida y a los responsables de los diferentes servicios, en especial del «Proyecto Gemma», que en estos veinte años ha permitido, a través de una forma particular de solidaridad concreta, el nacimiento de tantos niños que de lo contrario no habrían visto la luz. </w:t>
      </w:r>
    </w:p>
    <w:p>
      <w:pPr>
        <w:pStyle w:val="Normal2"/>
        <w:rPr/>
      </w:pPr>
      <w:r>
        <w:rPr/>
        <w:t>Gracias por el testimonio que dan promoviendo y defendiendo la vida humana desde su concepción. Nosotros lo sabemos, la vida humana es sagrada e inviolable. Todo derecho civil se basa en el reconocimiento del primer y fundamental derecho, el de la vida, que no está subordinado a alguna condición, ni cualitativa ni económica, ni mucho menos ideológica. «Así como el mandamiento de “no matar” pone un límite claro para asegurar el valor de la vida humana, hoy tenemos que decir “no a una economía de la exclusión y la inequidad”. Esa economía mata... Se considera al ser humano en sí mismo como un bien de consumo, que se puede usar y luego tirar. Hemos dado inicio a la cultura del “descarte” que, además, se promueve» (Exhort. ap. </w:t>
      </w:r>
      <w:r>
        <w:rPr>
          <w:rStyle w:val="Emphasis"/>
        </w:rPr>
        <w:t>Evangelii gaudium</w:t>
      </w:r>
      <w:r>
        <w:rPr/>
        <w:t>, 53). Y así se descarta también la vida.</w:t>
      </w:r>
    </w:p>
    <w:p>
      <w:pPr>
        <w:pStyle w:val="Normal2"/>
        <w:rPr/>
      </w:pPr>
      <w:r>
        <w:rPr/>
        <w:t>Uno de los riesgos más graves a los que se expone nuestra época, es el divorcio entre economía y moral, entre las posibilidades que ofrece un mercado provisto de toda novedad tecnológica y las normas éticas elementales de la naturaleza humana, cada vez más descuidada. Es necesario, por lo tanto, ratificar una firme oposición a todo atentado directo contra la vida, especialmente inocente e indefensa; y el </w:t>
      </w:r>
      <w:r>
        <w:rPr>
          <w:rStyle w:val="Emphasis"/>
        </w:rPr>
        <w:t>nasciturus</w:t>
      </w:r>
      <w:r>
        <w:rPr/>
        <w:t xml:space="preserve"> en el seno materno es el inocente por antonomasia. </w:t>
      </w:r>
    </w:p>
    <w:p>
      <w:pPr>
        <w:pStyle w:val="Normal2"/>
        <w:rPr/>
      </w:pPr>
      <w:r>
        <w:rPr/>
        <w:t>Recordemos las palabras del Concilio Vaticano II: «la vida desde su concepción ha de ser salvaguardada con el máximo cuidado; el aborto y el infanticidio son crímenes abominables» (</w:t>
      </w:r>
      <w:r>
        <w:rPr>
          <w:rStyle w:val="Emphasis"/>
        </w:rPr>
        <w:t>Gaudium et spes</w:t>
      </w:r>
      <w:r>
        <w:rPr/>
        <w:t>, 51). Recuerdo una vez, hace mucho tiempo, que tenía una conferencia con los médicos. Después de la conferencia saludé a los médicos —esto sucedió hace mucho tiempo—. Saludaba a los médicos, hablaba con ellos, y uno me llamó aparte. Tenía un paquete y me dijo: «Padre, quiero dejarle esto a usted. Estos son los instrumentos que he utilizado para practicar abortos. He encontrado al Señor, me he arrepentido, y ahora lucho por la vida». Me entregó todos esos instrumentos. ¡Oren por este buen hombre!</w:t>
      </w:r>
    </w:p>
    <w:p>
      <w:pPr>
        <w:pStyle w:val="Normal2"/>
        <w:rPr/>
      </w:pPr>
      <w:r>
        <w:rPr/>
        <w:t>A quien es cristiano le corresponde siempre este testimonio evangélico: proteger la vida con valor y amor en todas sus fases. Os animo a hacerlo siempre con el estilo de la cercanía, de la proximidad: que cada mujer se sienta considerada como persona, escuchada, acogida, acompañada.</w:t>
      </w:r>
    </w:p>
    <w:p>
      <w:pPr>
        <w:pStyle w:val="Normal2"/>
        <w:rPr/>
      </w:pPr>
      <w:r>
        <w:rPr/>
        <w:t>Hemos hablado de niños: ¡hay muchos aquí! Pero quisiera hablar también de los abuelos, la otra parte de la vida. Porque debemos cuidar también de los abuelos, porque los niños y los abuelos son la esperanza de un pueblo. Los niños, los jóvenes, porque lo llevarán adelante, llevarán adelante este pueblo; y los abuelos porque tienen la sabiduría de la historia, son la memoria de un pueblo. Custodiar la vida en un tiempo en el que los niños y los abuelos entran en esta cultura del descarte y se consideran como material desechable. ¡No! Los niños y los abuelos son la esperanza de un pueblo.</w:t>
      </w:r>
    </w:p>
    <w:p>
      <w:pPr>
        <w:pStyle w:val="Normal2"/>
        <w:rPr/>
      </w:pPr>
      <w:r>
        <w:rPr/>
        <w:t>Queridos hermanos y hermanas, que el Señor sostenga el trabajo que realizan como Centro de ayuda a la vida y como Movimiento por la vida, especialmente el proyecto «Uno de nosotros». Los encomiendo a la celestial intercesión de la Virgen Madre María y de corazón los bendigo a ustedes y a sus familias, a sus niños, sus abuelos, y recen por mí, que lo necesito.</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LA MUERTE, UNA RESURRECCIÓ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Elsa Lorences de Llaneza</w:t>
      </w:r>
      <w:r>
        <w:rPr>
          <w:rStyle w:val="Mini"/>
          <w:rFonts w:cs="Times New Roman" w:ascii="Times New Roman" w:hAnsi="Times New Roman"/>
          <w:sz w:val="20"/>
          <w:szCs w:val="20"/>
        </w:rPr>
        <w:t xml:space="preserve"> -</w:t>
      </w:r>
      <w:r>
        <w:rPr>
          <w:rFonts w:cs="Times New Roman" w:ascii="Times New Roman" w:hAnsi="Times New Roman"/>
          <w:lang w:val="es-AR" w:eastAsia="es-AR"/>
        </w:rPr>
        <w:t xml:space="preserve"> </w:t>
      </w:r>
    </w:p>
    <w:p>
      <w:pPr>
        <w:pStyle w:val="Normal2"/>
        <w:rPr/>
      </w:pPr>
      <w:r>
        <w:rPr/>
        <w:t>Baja arrastrando los pies</w:t>
        <w:br/>
        <w:t>por la calle principal.</w:t>
        <w:br/>
        <w:t>Sus pies descalzos, sangrantes</w:t>
        <w:br/>
        <w:t>viejos adoquines pisan</w:t>
        <w:br/>
        <w:t>que lo hacen tambalear.</w:t>
        <w:br/>
        <w:t>En sus hombros lacerados,</w:t>
        <w:br/>
        <w:t>carga una pesada Cruz</w:t>
        <w:br/>
        <w:t>mientras las largas espinas</w:t>
        <w:br/>
        <w:t>de una corona sin cetro,</w:t>
        <w:br/>
        <w:t>se clavan en su cabeza</w:t>
        <w:br/>
        <w:t>sin poderlo remediar.</w:t>
      </w:r>
    </w:p>
    <w:p>
      <w:pPr>
        <w:pStyle w:val="Normal2"/>
        <w:rPr/>
      </w:pPr>
      <w:r>
        <w:rPr/>
        <w:t>¿Qué pensará este Hombre</w:t>
        <w:br/>
        <w:t>que va camino a su muerte?</w:t>
        <w:br/>
        <w:t>Muerte injusta si las hay,</w:t>
        <w:br/>
        <w:t>porque ser Hijo de Dios,</w:t>
        <w:br/>
        <w:t>no le da ningún derecho</w:t>
        <w:br/>
        <w:t>para poderse salvar.</w:t>
        <w:br/>
        <w:t>Y a pesar de su tortura</w:t>
        <w:br/>
        <w:t>y su cansancio mortal,</w:t>
        <w:br/>
        <w:t>se para ante las mujeres</w:t>
        <w:br/>
        <w:t>y trata de consolar.</w:t>
      </w:r>
    </w:p>
    <w:p>
      <w:pPr>
        <w:pStyle w:val="Normal2"/>
        <w:rPr/>
      </w:pPr>
      <w:r>
        <w:rPr/>
        <w:t>Pese a todo su dolor,</w:t>
        <w:br/>
        <w:t>y poco antes de su muerte,</w:t>
        <w:br/>
        <w:t>a su Madre pobrecita</w:t>
        <w:br/>
        <w:t>en un esfuerzo supremo</w:t>
        <w:br/>
        <w:t>con Amor nos la entregó.</w:t>
        <w:br/>
        <w:t>Y así termina una historia</w:t>
        <w:br/>
        <w:t>pero otra historia comienza,</w:t>
        <w:br/>
        <w:t>donde el dolor se termina</w:t>
        <w:br/>
        <w:t>y se cambia por Amor.</w:t>
        <w:br/>
        <w:t>Oh! Señor, Rey de los cielos,</w:t>
        <w:br/>
        <w:t>que sufriste por nosotros</w:t>
        <w:br/>
        <w:t>y por nuestra salvación,</w:t>
        <w:br/>
        <w:t>que nunca nos olvidemos</w:t>
        <w:br/>
        <w:t>que tú tan grande dolor,</w:t>
        <w:br/>
        <w:t>terminó en Resurrección.</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lang w:eastAsia="es-AR"/>
        </w:rPr>
        <w:t>UNA VIDA QUE TIENE DERECHOS Y NUESTRA MISMA DIGNIDAD</w:t>
      </w:r>
      <w:r>
        <w:rPr>
          <w:b/>
          <w:sz w:val="28"/>
          <w:szCs w:val="28"/>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obispo Víctor Manuel Fernández-</w:t>
      </w:r>
    </w:p>
    <w:p>
      <w:pPr>
        <w:pStyle w:val="Normal2"/>
        <w:rPr/>
      </w:pPr>
      <w:r>
        <w:rPr>
          <w:i/>
          <w:lang w:val="es-AR" w:eastAsia="es-AR"/>
        </w:rPr>
        <w:t>No quiero hablar sobre este tema desde la religión, sino desde la razón y los sentimientos. Además pido disculpas al hacerlo, porque este asunto conlleva muchos sufrimientos, y soy consciente de mis propios errores e incoherencias.</w:t>
      </w:r>
    </w:p>
    <w:p>
      <w:pPr>
        <w:pStyle w:val="Normal2"/>
        <w:rPr>
          <w:lang w:val="es-AR" w:eastAsia="es-AR"/>
        </w:rPr>
      </w:pPr>
      <w:r>
        <w:rPr>
          <w:lang w:val="es-AR" w:eastAsia="es-AR"/>
        </w:rPr>
        <w:t>A veces quisiéramos eliminar a todos los que tienen mal carácter, porque pensamos que estaríamos más tranquilos, sufriríamos menos. Pero no podemos.</w:t>
      </w:r>
    </w:p>
    <w:p>
      <w:pPr>
        <w:pStyle w:val="Normal2"/>
        <w:rPr>
          <w:lang w:val="es-AR" w:eastAsia="es-AR"/>
        </w:rPr>
      </w:pPr>
      <w:r>
        <w:rPr>
          <w:lang w:val="es-AR" w:eastAsia="es-AR"/>
        </w:rPr>
        <w:t>Algunos no tienen las mismas ideas que nosotros. Desearíamos borrarlos de la existencia para que dejen de difundir ideologías desagradables. Pero reconocemos que no podemos.</w:t>
      </w:r>
    </w:p>
    <w:p>
      <w:pPr>
        <w:pStyle w:val="Normal2"/>
        <w:rPr>
          <w:lang w:val="es-AR" w:eastAsia="es-AR"/>
        </w:rPr>
      </w:pPr>
      <w:r>
        <w:rPr>
          <w:lang w:val="es-AR" w:eastAsia="es-AR"/>
        </w:rPr>
        <w:t>En ciertos períodos de nuestra historia se intentó trasladar a todos los pobres lejos de la ciudad de Buenos Aires, para que pareciera que no existían, y a algunos de ellos se les quitó la vida. Otros desearían destruir a los ancianos, a los inmigrantes, a los de piel oscura. Pero hasta allí no pueden llegar.</w:t>
      </w:r>
    </w:p>
    <w:p>
      <w:pPr>
        <w:pStyle w:val="Normal2"/>
        <w:rPr>
          <w:lang w:val="es-AR" w:eastAsia="es-AR"/>
        </w:rPr>
      </w:pPr>
      <w:r>
        <w:rPr>
          <w:lang w:val="es-AR" w:eastAsia="es-AR"/>
        </w:rPr>
        <w:t>El niño que fue gestado como resultado de una violación está molestando. Es el testigo mudo que recuerda un hecho doloroso. Surge el deseo de eliminarlo, como si de ese modo se borrara lo que pasó. Esa vida aparece en un momento inoportuno, perturba, complica la existencia. Es comprensible que brote el deseo de destruirlo. Pero simplemente no podemos. Es un ser humano, biológicamente distinto del óvulo, diferente a la vida de su madre y con el mismo código genético que tendrá cuando sea un adulto.</w:t>
      </w:r>
    </w:p>
    <w:p>
      <w:pPr>
        <w:pStyle w:val="Normal2"/>
        <w:rPr>
          <w:lang w:val="es-AR" w:eastAsia="es-AR"/>
        </w:rPr>
      </w:pPr>
      <w:r>
        <w:rPr>
          <w:lang w:val="es-AR" w:eastAsia="es-AR"/>
        </w:rPr>
        <w:t>No lo dice la religión, lo enseña la ciencia. No es un pedazo de la mujer ni un grano. Aunque no lo veamos, aunque sea pequeño, es un ser humano. Claro que ese embrión todavía tiene que desarrollar esas características que ya posee, pero realmente las tiene en su realidad biológica y en su composición genética.</w:t>
      </w:r>
    </w:p>
    <w:p>
      <w:pPr>
        <w:pStyle w:val="Normal2"/>
        <w:rPr>
          <w:lang w:val="es-AR" w:eastAsia="es-AR"/>
        </w:rPr>
      </w:pPr>
      <w:r>
        <w:rPr>
          <w:lang w:val="es-AR" w:eastAsia="es-AR"/>
        </w:rPr>
        <w:t>Del mismo modo, nadie deja de ser humano si un golpe o una enfermedad le impiden ejercer sus capacidades mentales y expresarse. Su valor va más allá de lo que pueda hacer. Se trata de algo que está detrás de eso: su ser, inalienable e inviolable.</w:t>
      </w:r>
    </w:p>
    <w:p>
      <w:pPr>
        <w:pStyle w:val="Normal2"/>
        <w:rPr>
          <w:lang w:val="es-AR" w:eastAsia="es-AR"/>
        </w:rPr>
      </w:pPr>
      <w:r>
        <w:rPr>
          <w:lang w:val="es-AR" w:eastAsia="es-AR"/>
        </w:rPr>
        <w:t>Si afirmáramos que un ser humano no se puede matar cuando tiene más de tres meses, pero sí cuando tiene unas horas menos, ¿qué racionalidad hay allí? Entonces siempre habrá algún argumento para borrar una vida humana: porque tiene alguna discapacidad, porque es demente, porque es anciano, porque es deforme, porque no sirve al sistema? ¿Por qué no? No nos quedarían razones de fondo para defender una vida humana, más allá de las conveniencias pragmáticas. Los derechos humanos quedarían colgando de un hilo, sin fundamentos que no estén sujetos a discusión.</w:t>
      </w:r>
    </w:p>
    <w:p>
      <w:pPr>
        <w:pStyle w:val="Normal2"/>
        <w:rPr>
          <w:lang w:val="es-AR" w:eastAsia="es-AR"/>
        </w:rPr>
      </w:pPr>
      <w:r>
        <w:rPr>
          <w:lang w:val="es-AR" w:eastAsia="es-AR"/>
        </w:rPr>
        <w:t>¿Y si lo que la embarazada lleva en su seno es otra mujer? Puede producirse esta paradoja: facilitar el aborto sería permitir que una mujer, con el pretexto de que ella no es una propiedad, pueda tratar a su hija en gestación como una propiedad desechable. En este caso, la embarazada o quien la induce a abortar es quien tiene el poder, y la niña en gestación es la más débil.</w:t>
      </w:r>
    </w:p>
    <w:p>
      <w:pPr>
        <w:pStyle w:val="Normal2"/>
        <w:rPr>
          <w:lang w:val="es-AR" w:eastAsia="es-AR"/>
        </w:rPr>
      </w:pPr>
      <w:r>
        <w:rPr>
          <w:lang w:val="es-AR" w:eastAsia="es-AR"/>
        </w:rPr>
        <w:t>Si una mujer mata al niño en un momento de desesperación, ¿quién podría ensañarse con ella? ¿Quién tendría la terrible vanidad de arrojar la primera piedra? Pero una cosa es comprender la angustia que puede vivir una mujer ante un embarazo no deseado y buscar los caminos para darle una mano. Otra cosa es que la sociedad decida crear un instrumento legal para facilitar una decisión que afecta a un ser humano, a ese pequeño ser humano que posee nuestra misma dignidad y no tiene modo de defenderse.</w:t>
      </w:r>
    </w:p>
    <w:p>
      <w:pPr>
        <w:pStyle w:val="Normal2"/>
        <w:rPr>
          <w:lang w:val="es-AR" w:eastAsia="es-AR"/>
        </w:rPr>
      </w:pPr>
      <w:r>
        <w:rPr>
          <w:lang w:val="es-AR" w:eastAsia="es-AR"/>
        </w:rPr>
        <w:t>Nosotros construimos un mundo distinto con las opciones que vamos tomando, con el tipo de sociedad que vamos eligiendo, con los ideales que expresamos a través de nuestras leyes. En torno a los niños es posible actuar en una línea positiva. Sus madres necesitarían una contención no solo económica sino psicológica, sobre todo cuando esos chicos no han sido deseados.</w:t>
      </w:r>
    </w:p>
    <w:p>
      <w:pPr>
        <w:pStyle w:val="Normal2"/>
        <w:rPr>
          <w:lang w:val="es-AR" w:eastAsia="es-AR"/>
        </w:rPr>
      </w:pPr>
      <w:r>
        <w:rPr>
          <w:lang w:val="es-AR" w:eastAsia="es-AR"/>
        </w:rPr>
        <w:t>También hay tanto por hacer para facilitar y acompañar la adopción de esos niños. Hay muchas acciones posibles, la única respuesta no puede ser la muerte. Tanto la sociedad como la Iglesia hemos hecho poco al respecto.</w:t>
      </w:r>
    </w:p>
    <w:p>
      <w:pPr>
        <w:pStyle w:val="Normal2"/>
        <w:rPr>
          <w:lang w:val="es-AR" w:eastAsia="es-AR"/>
        </w:rPr>
      </w:pPr>
      <w:r>
        <w:rPr>
          <w:lang w:val="es-AR" w:eastAsia="es-AR"/>
        </w:rPr>
        <w:t>Sin embargo, la salida más rápida y económica de un legislador, solución mezquina y cómoda, es proponer leyes que permitan eliminar los niños en gestación como si nada pasara. Podrán hacerlo, pretendiendo resolver un mal con otro mal más terrible, pero con eso no nos darán un mundo mejor. Estarán utilizando su poder para tomar decisiones respecto de los más frágiles de nuestra sociedad. Se atribuirán el derecho escalofriante de facilitarnos decidir si vale la pena una vida humana o no, si algunos merecen vivir o no.</w:t>
      </w:r>
    </w:p>
    <w:p>
      <w:pPr>
        <w:pStyle w:val="Normal2"/>
        <w:rPr>
          <w:lang w:val="es-AR"/>
        </w:rPr>
      </w:pPr>
      <w:r>
        <w:rPr>
          <w:lang w:val="es-AR" w:eastAsia="es-AR"/>
        </w:rPr>
        <w:t>Menos mal que no tuvieron ese fin Einstein, Marie Curie, Gandhi, Leonardo da Vinci, Frida Kahlo, Edith Piaf o Mandela. Menos mal que nadie decidió por ellos si debían vivir o no. Pero como todo ser humano tiene una dignidad inalienable, lo mismo vale para el más limitado de los discapacitados. ¿Quién puede juzgar acerca del misterio de su vida hasta el punto de quitarle la posibilidad de pasar por esta tierra?</w:t>
      </w:r>
    </w:p>
    <w:p>
      <w:pPr>
        <w:pStyle w:val="Normal2"/>
        <w:rPr/>
      </w:pPr>
      <w:r>
        <w:rPr/>
        <w:t xml:space="preserve"> </w:t>
      </w:r>
    </w:p>
    <w:p>
      <w:pPr>
        <w:pStyle w:val="Normal"/>
        <w:rPr/>
      </w:pPr>
      <w:r>
        <w:rPr>
          <w:rFonts w:cs="Times New Roman" w:ascii="Times New Roman" w:hAnsi="Times New Roman"/>
          <w:sz w:val="20"/>
          <w:szCs w:val="20"/>
          <w:highlight w:val="lightGray"/>
          <w:lang w:val="es-AR" w:eastAsia="es-AR"/>
        </w:rPr>
        <w:t>-EVANGELIZAC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PARROQUIA NUESTRA SEÑORA DE BALVANER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spacing w:before="280" w:after="280"/>
        <w:rPr/>
      </w:pPr>
      <w:r>
        <w:rPr>
          <w:rFonts w:cs="Times New Roman" w:ascii="Times New Roman" w:hAnsi="Times New Roman"/>
          <w:i/>
          <w:lang w:val="es-AR" w:eastAsia="es-AR"/>
        </w:rPr>
        <w:t>La Parroquia Nuestra Señora de Balvanera data del año 1833 y da origen con su nombre al barrio en el que se encuentra. Está ubicada en la calle Bartolomé Mitre 2411 y Azcuénaga de la Ciudad de Buenos Ai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UNA IGLESIA CON SENSIBILIDAD PASTORAL Y UNA FERVOROSA RELIGIOSIDAD POPU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797 los frailes Damián Pérez y Juan Rodríguez, construyen en los terrenos donados por los esposos González Varela, conocidos como Miserere por su importante amor y misericordia, un importante hospicio con 18 habitaciones, un refectorio y dependencias, para los misioneros franciscanos que llegaban del interior del país. Luego el Fraile Damián Pérez, predicador apostólico y procurador del Colegio de Propaganda Fidei de San Carlos, solicitó y obtuvo el permiso, en septiembre de 1799, para erigir un oratorio público.  El oratorio fue puesto bajo la advocación de Ntra. Sra. de Valva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devoción a la Virgen de Valvanera, tiene su origen en España. En nuestro país, el uso popular, la transformó en Balvanera, cambiando la "V" por la "B".</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ley de Rivadavia en 1822, se suprime el hospicio y la capilla quedó para el público en general. Hoy, es la actual iglesia dedicada a “Nuestra Señora de Balvane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 se realizó con el aporte de limosnas de los vecinos. El templo fue terminado en 1807. El 1 ° de abril de 1833 por pedido de los vecinos y la gran concurrencia de fieles, monseñor Mariano Medrano y Cabrera, vicario apostólico, la erige como parroquia del mismo n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is años más tarde, el maestro mayor José Santos Sartorio, que había construido la casa de Rosas en Palermo, comienza la construcción del nuevo templo. El mismo fue inaugurado con la presencia del Brigadier General don Juan Manuel de Rosas, gobernador de Buenos Aires, y su hija Manuelita, el 4 de abril de 1842. Fue la única parroquia creada en época de Ro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9 de septiembre de 1856 asume el presbítero Wenceslao Ángel Brid, como párroco de Nuestra Señora de Balvanera. Éste, le encarga al arquitecto constructor Antonio Picarel, aumentar la altura de la cúpula y llevar a tres el número de naves. Es así que adquiere sus características arquitectónicas actuales en el año 193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emplo no se destaca por su exterior ya que a simple vista parece ser una iglesia regular, pero, por el contrario, su interior es muy bello y llamativo. Los artísticos frescos pintados y todas las decoraciones talladas hacen que cobre un gran valor estético y que sea mucho más atractivo a la vi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estaciones del Vía Crucis son una muestra de pequeños óleos sobre madera de una belleza digna de observarse para la medita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imer órgano fue instalado en esta iglesia en 1842 pero no se sabe su origen ni tampoco quien fue la persona que lo montó. Algunos elementos de dicho instrumento fueron usados en 1875 por Alberto Mateo Poggi para instalar el nuevo órgano, probablemente fue fabricado por la casa Giovanni Tonoli. En 1902 el organero Donato Sangaletti trabajó sobre este instrumento usando materiales comprados a la fábrica italiana Giacomo Locatelli, que fueron agregados al órga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uno de los monumentos históricos más bellos de la ciudad de Buenos Aires.  La iglesia tiene una variedad de vírgenes, santos, y cristos. La figura de Cristo de la Paciencia que espera por su pasión es de una peculiar belleza que llama a la ora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rroquia de Nuestra Señora de Balvanera,  hoy comparte su templo con el Santuario de San Expedito, patrono de las causas justas y urgentes, venerado todos los días 19 de cada mes, y en especial el 19 de abril que es su fiesta y donde miles de devotos concurren para rezar, pedir y agradece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HISTORIA DE LA VIRGEN DE VALVA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una advocación mariana de la sierra de la Demanda, la Rioja, España, de la que es patrona. Es una de las siete patronas de las comunidades autónomas de España. </w:t>
      </w:r>
    </w:p>
    <w:p>
      <w:pPr>
        <w:pStyle w:val="Normal"/>
        <w:spacing w:before="280" w:after="280"/>
        <w:rPr/>
      </w:pPr>
      <w:r>
        <w:rPr>
          <w:rFonts w:cs="Times New Roman" w:ascii="Times New Roman" w:hAnsi="Times New Roman"/>
          <w:lang w:val="es-AR" w:eastAsia="es-AR"/>
        </w:rPr>
        <w:t>La aparición de la Virgen está relatada en la Historia Latina, escrita en 1419 por Rodrigo de Castroviejo, Abad de Valvanera y traducida del latín del siglo</w:t>
      </w:r>
      <w:hyperlink r:id="rId3">
        <w:r>
          <w:rPr>
            <w:rStyle w:val="InternetLink"/>
            <w:rFonts w:cs="Times New Roman" w:ascii="Times New Roman" w:hAnsi="Times New Roman"/>
            <w:color w:val="0000FF"/>
            <w:u w:val="single"/>
            <w:lang w:val="es-AR" w:eastAsia="es-AR"/>
          </w:rPr>
          <w:t> </w:t>
        </w:r>
      </w:hyperlink>
      <w:r>
        <w:rPr>
          <w:rFonts w:cs="Times New Roman" w:ascii="Times New Roman" w:hAnsi="Times New Roman"/>
          <w:lang w:val="es-AR" w:eastAsia="es-AR"/>
        </w:rPr>
        <w:t xml:space="preserve">XII, escrito por Gonzalo de Berceo. Cuenta que un ladrón, llamado Nuño Oñez, escuchó el rezo de la que iba a ser su víctima, y conmovido, se arrepintió de sus crímenes, y se encomendó a la Virgen María, para que le ayudara a cambiar su vida. Un día durante sus oraciones se le apareció un ángel, indicándole que fuera a Valvanera en busca de un roble, que sobresaliese de los demás, de cuyo pie brotaba una fuente que contenía varios enjambres de abejas, allí encontraría una imagen de la Virgen Mar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cudió al lugar con el clérigo Domingo y encontraron la imagen. En ese lugar comenzaron a edificar un lugar de culto a la Virgen, en el último tercio del siglo IX. Este hallazgo y todo lo acontecido, dio origen al Monasterio de Valvanera, donde actualmente se venera esta imagen, de “Nuestra Señora de Valvanera”, custodiada por los monjes benedictin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coronación canónica de la imagen de Nuestra Señora de Valvanera, tuvo lugar el 15 de octubre de 1954, en el Espolón de Logroño, la Rioja, España. Su festividad es el domingo siguiente al 8 de septiembr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 EXPEDITO EN LA PARROQUIA BALVA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2004, el párroco de entonces encontró una imagen del santo detrás del altar principal. La estatua había sido apartada junto a otras, durante el Concilio Vaticano II (1962-1965), con la finalidad de acentuar la figura de Jesús. Como esa consigna ya había caducado, el sacerdote contempló la idea de improvisar un altar para responder a las demandas de los visitantes, que cada vez más se acercaban a preguntar si el santo estaba en la iglesia. Algunos especialistas adjudican las consultas a la circulación de estampitas del santo llegadas desde Brasi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os meses después del hallazgo, los sacerdotes pusieron la imagen y su identidad y a partir de allí, la convocatoria de fieles en la parroquia ya no fueron las mismas, sino que cuadruplicaron el núm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Expedito, según la tradición cristiana, era un legionario romano del siglo IV al que se le apareció un cuervo y le pidió que postergara su conversión. Expedito se negó y se convirtió en la presentación religiosa del refrán “no dejes para mañana lo que puedas hacer hoy”. Es el patrono de resolver las causas justas y urgentes. Su significante puede adaptarse a muchas neces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de que empezamos a estudiarlo en 2015 observamos dos fenómenos: el ascenso de su figura junto a la de San Cayetano y el cambio en las exigencias de los devotos, que pasaron de estar concentradas en la resolución de conflictos familiares y relacionales a pedidos de trabajo y dinero", dice Mariela Mosqueira, investigadora del Conicet y docente de la cátedra "Sociedad y Religión" de la carrera de Sociología de la UBA. Revela que todos los años el fenómeno de la visita a San Expedito es más multitudinar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Nueva Devoción en Balvanera, dice Joaquín Algranti, también investigador del Conicet, que San Expedito es el punto de encuentro entre una religiosidad popular muy vital, que va proponiendo sus propias figuras, y una Iglesia que tiene la sensibilidad de captar esa demanda. Es un espacio de culto limítrofe, como lo calificó el Papa Francisco cuando era Arzobispo de Buenos Aires. El padre Walter, párroco actual, no difiere de este punto de vista: "Es una parroquia tradicional que le da nombre al barrio y al mismo tiempo al santuario de San Expedito. Dos circunstancias distintas y en conviven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ada 19 de abril, los devotos convierten Bartolomé Mitre en peatonal, al menos desde Paso hasta Azcuénaga, y recorren una verdadera feria de artículos religiosos antes de llegar a Nuestra Señora de Balvanera, que se repite el 19 de cada m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espectáculo exterior es colorido y propio de la religiosidad popular: Hay medallas, estatuillas, velas, flores y todo aquello que el devoto demanda en santerías o atrios. La parroquia, naturalmente, cuenta con una tienda ofici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parroquia de “Nuestra Señora de Balvanera”, forma parte del circuito de peregrinaciones populares de la Ciudad de Buenos Aires. Cada 19 de abril, fecha en que se venera al santo, acuden entre 50 y 60 mil personas, y los 19 de los meses restantes, entre 20 y 30 mil. Para apreciar el interior del templo lo mejor es ir en otras fech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rroquia “Nuestra señora de Balvanera”, hoy es patrimonio de la Ciudad y por ley está protegida en forma integral, en el nivel más alto de resguardo. En 1998, esta parroquia fue declarada Monumento Histórico Nacional.</w:t>
        <w:b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CTIVIDADES DE LA PARROQU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riqueza de ser comunidad de barrio parroquial y además el ser santuario, le da un toque especial.  Tiene grupos típicos de Parroquia. Catequesis para niños, adolescentes, jóvenes, adultos, grupos de jóvenes al estilo de la Acción Católica, grupo misionero de jóvenes y coro de jóvenes para algunas misas. Tiene una acción de social con asistencia integral a familias del radio parroquial con un comedor que funciona los sábados, de febrero a diciembre. Hay círculos bíblicos, movimientos de espiritualidad y grupos de oración de la Renovación Carismática. Misas a toda hora especialmente los días de la fiesta de la Patrona y de San Expedito. Al ser santuario, hay muchos sacramentales y el sacramento de la reconcilia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s los 19 de cada mes pasan no menos de 150 servidores. Dan su tiempo para asistir a los peregrinos. Les entregan una estampita y le indican donde está el toilette y hacen que estén cómodos en su visita.</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Al santuario llega gente de toda clase social, todos los peregrinos tienen una causa justa, una oración y pedido o acción de gracias por los favores recibi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fiestas patronales de Nuestra Señora de Balvanera son el 8 de septiembre.</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Style w:val="StrongEmphasis"/>
          <w:rFonts w:cs="Times New Roman" w:ascii="Times New Roman" w:hAnsi="Times New Roman"/>
          <w:sz w:val="28"/>
          <w:szCs w:val="28"/>
        </w:rPr>
        <w:t>MARÍA EN LA ANUNCIACIÓN DEL SEÑOR</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san Juan Pablo II-</w:t>
      </w:r>
    </w:p>
    <w:p>
      <w:pPr>
        <w:pStyle w:val="Normal"/>
        <w:jc w:val="both"/>
        <w:rPr>
          <w:rStyle w:val="Mini"/>
          <w:rFonts w:ascii="Times New Roman" w:hAnsi="Times New Roman" w:cs="Times New Roman"/>
          <w:b/>
          <w:b/>
          <w:sz w:val="20"/>
          <w:szCs w:val="20"/>
        </w:rPr>
      </w:pPr>
      <w:r>
        <w:rPr/>
      </w:r>
    </w:p>
    <w:p>
      <w:pPr>
        <w:pStyle w:val="Griscatorce"/>
        <w:rPr>
          <w:i/>
          <w:i/>
        </w:rPr>
      </w:pPr>
      <w:r>
        <w:rPr>
          <w:i/>
        </w:rPr>
        <w:t>Este año la Solemnidad de la Anunciación se trasladó al lunes 9 de abril. Presentamos aquí tres bellísimas catequesis del papa san Juan Pablo II sobre María en la Anunciación del Señor.</w:t>
      </w:r>
    </w:p>
    <w:p>
      <w:pPr>
        <w:pStyle w:val="Normal2"/>
        <w:rPr/>
      </w:pPr>
      <w:r>
        <w:rPr/>
        <w:t>"Al sexto mes fue enviado por Dios el ángel Gabriel a una ciudad de Galilea, llamada Nazaret, a una virgen desposada con un hombre llamado José, de la casa de David; el nombre de la virgen era María. Y entrando, le dijo: «Alégrate, llena de gracia, el Señor está contigo.» Ella se conturbó por estas palabras, y discurría qué significaría aquel saludo. El ángel le dijo: «No temas, María, porque has hallado gracia delante de Dios; vas a concebir en el seno y vas a dar a luz un hijo, a quien pondrás por nombre Jesús. Él será grande y será llamado Hijo del Altísimo, y el Señor Dios le dará el trono de David, su padre; reinará sobre la casa de Jacob por los siglos y su reino no tendrá fin.» María respondió al ángel: «¿Cómo será esto, puesto que no conozco varón?» El ángel le respondió: «El Espíritu Santo vendrá sobre ti y el poder del Altísimo te cubrirá con su sombra; por eso el que ha de nacer será santo y será llamado Hijo de Dios. Mira, también Isabel, tu pariente, ha concebido un hijo en su vejez, y este es ya el sexto mes de aquella que llamaban estéril, porque ninguna cosa es imposible para Dios.» Dijo María: «He aquí la esclava del Señor; hágase en mí según tu palabra.» Y el ángel, dejándola, se fue" (Lc 1, 26-38).</w:t>
      </w:r>
    </w:p>
    <w:p>
      <w:pPr>
        <w:pStyle w:val="Normal2"/>
        <w:rPr/>
      </w:pPr>
      <w:r>
        <w:rPr>
          <w:rStyle w:val="StrongEmphasis"/>
        </w:rPr>
        <w:t>La fe de la Virgen María</w:t>
      </w:r>
      <w:r>
        <w:rPr>
          <w:b/>
          <w:bCs/>
        </w:rPr>
        <w:br/>
      </w:r>
      <w:r>
        <w:rPr>
          <w:rStyle w:val="StrongEmphasis"/>
        </w:rPr>
        <w:t>Catequesis de Juan Pablo II (3-VII-96)</w:t>
      </w:r>
    </w:p>
    <w:p>
      <w:pPr>
        <w:pStyle w:val="Normal2"/>
        <w:rPr/>
      </w:pPr>
      <w:r>
        <w:rPr/>
        <w:t>1. En la narración evangélica de la Visitación, Isabel, «llena de Espíritu Santo», acogiendo a María en su casa, exclama: «¡Feliz la que ha creído que se cumplirían las cosas que le fueron dichas de parte del Señor!» (Lc 1,45). Esta bienaventuranza, la primera que refiere el evangelio de san Lucas, presenta a María como la mujer que con su fe precede a la Iglesia en la realización del espíritu de las bienaventuranzas.</w:t>
      </w:r>
    </w:p>
    <w:p>
      <w:pPr>
        <w:pStyle w:val="Normal2"/>
        <w:rPr/>
      </w:pPr>
      <w:r>
        <w:rPr/>
        <w:t>El elogio que Isabel hace de la fe de María se refuerza comparándolo con el anuncio del ángel a Zacarías. Una lectura superficial de las dos anunciaciones podría considerar semejantes las respuestas de Zacarías y de María al mensajero divino: «¿En qué lo conoceré? Porque yo soy viejo y mi mujer avanzada en edad», dice Zacarías; y María: «¿Cómo será esto, puesto que no conozco varón?» (Lc 1,18.34). Pero la profunda diferencia entre las disposiciones íntimas de los protagonistas de los dos relatos se manifiesta en las palabras del ángel, que reprocha a Zacarías su incredulidad, mientras que da inmediatamente una respuesta a la pregunta de María. A diferencia del esposo de Isabel, María se adhiere plenamente al proyecto divino, sin subordinar su consentimiento a la concesión de un signo visible.</w:t>
      </w:r>
    </w:p>
    <w:p>
      <w:pPr>
        <w:pStyle w:val="Normal2"/>
        <w:rPr/>
      </w:pPr>
      <w:r>
        <w:rPr/>
        <w:t>Al ángel que le propone ser madre, María le hace presente su propósito de virginidad. Ella, creyendo en la posibilidad del cumplimiento del anuncio, interpela al mensajero divino sólo sobre la modalidad de su realización, para corresponder mejor a la voluntad de Dios, a la que quiere adherirse y entregarse con total disponibilidad. «Buscó el modo; no dudó de la omnipotencia de Dios», comenta san Agustín (Sermo 291).</w:t>
      </w:r>
    </w:p>
    <w:p>
      <w:pPr>
        <w:pStyle w:val="Normal2"/>
        <w:rPr/>
      </w:pPr>
      <w:r>
        <w:rPr/>
        <w:t>2. También el contexto en el que se realizan las dos anunciaciones contribuye a exaltar la excelencia de la fe de María. En la narración de san Lucas captamos la situación más favorable de Zacarías y lo inadecuado de su respuesta. Recibe el anuncio del ángel en el templo de Jerusalén, en el altar delante del «Santo de los Santos» (cf. Ex 30,6-8); el ángel se dirige a él mientras ofrece el incienso; por tanto, durante el cumplimiento de su función sacerdotal, en un momento importante de su vida; se le comunica la decisión divina durante una visión. Estas circunstancias particulares favorecen una comprensión más fácil de la autenticidad divina del mensaje y son un motivo de aliento para aceptarlo prontamente.</w:t>
      </w:r>
    </w:p>
    <w:p>
      <w:pPr>
        <w:pStyle w:val="Normal2"/>
        <w:rPr/>
      </w:pPr>
      <w:r>
        <w:rPr/>
        <w:t>Por el contrario, el anuncio a María tiene lugar en un contexto más simple y ordinario, sin los elementos externos de carácter sagrado que están presentes en el anuncio a Zacarías. San Lucas no indica el lugar preciso en el que se realiza la anunciación del nacimiento del Señor; refiere, solamente, que María se hallaba en Nazaret, aldea poco importante, que no parece predestinada a ese acontecimiento. Además, el evangelista no atribuye especial importancia al momento en que el ángel se presenta, dado que no precisa las circunstancias históricas. En el contacto con el mensajero celestial, la atención se centra en el contenido de sus palabras, que exigen a María una escucha intensa y una fe pura.</w:t>
      </w:r>
    </w:p>
    <w:p>
      <w:pPr>
        <w:pStyle w:val="Normal2"/>
        <w:rPr/>
      </w:pPr>
      <w:r>
        <w:rPr/>
        <w:t>Esta última consideración nos permite apreciar la grandeza de la fe de María, sobre todo si la comparamos con la tendencia a pedir con insistencia, tanto ayer como hoy, signos sensibles para creer. Al contrario, la aceptación de la voluntad divina por parte de la Virgen está motivada sólo por su amor a Dios.</w:t>
      </w:r>
    </w:p>
    <w:p>
      <w:pPr>
        <w:pStyle w:val="Normal2"/>
        <w:rPr/>
      </w:pPr>
      <w:r>
        <w:rPr/>
        <w:t>3. A María se le propone que acepte una verdad mucho más alta que la anunciada a Zacarías. Éste fue invitado a creer en un nacimiento maravilloso que se iba a realizar dentro de una unión matrimonial estéril, que Dios quería fecundar. Se trata de una intervención divina análoga a otras que habían recibido algunas mujeres del Antiguo Testamento: Sara (Gn 17,15-21; 18,10-14), Raquel (Gn 30,22), la madre de Sansón (Jc 13,1-7) y Ana, la madre de Samuel (1 S 1,11-20). En estos episodios se subraya, sobre todo, la gratuidad del don de Dios.</w:t>
      </w:r>
    </w:p>
    <w:p>
      <w:pPr>
        <w:pStyle w:val="Normal2"/>
        <w:rPr/>
      </w:pPr>
      <w:r>
        <w:rPr/>
        <w:t>María es invitada a creer en una maternidad virginal, de la que el Antiguo Testamento no recuerda ningún precedente. En realidad, el conocido oráculo de Isaías: «He aquí que una doncella está encinta y va a dar a luz un hijo, y le pondrá por nombre Emmanuel» (Is 7,14), aunque no excluye esta perspectiva, ha sido interpretado explícitamente en este sentido sólo después de la venida de Cristo, y a la luz de la revelación evangélica.</w:t>
      </w:r>
    </w:p>
    <w:p>
      <w:pPr>
        <w:pStyle w:val="Normal2"/>
        <w:rPr/>
      </w:pPr>
      <w:r>
        <w:rPr/>
        <w:t>A María se le pide que acepte una verdad jamás enunciada antes. Ella la acoge con sencillez y audacia. Con la pregunta: «¿Cómo será esto?», expresa su fe en el poder divino de conciliar la virginidad con su maternidad única y excepcional.</w:t>
      </w:r>
    </w:p>
    <w:p>
      <w:pPr>
        <w:pStyle w:val="Normal2"/>
        <w:rPr/>
      </w:pPr>
      <w:r>
        <w:rPr/>
        <w:t>Respondiendo: «El Espíritu Santo vendrá sobre ti y el poder del Altísimo te cubrirá con su sombra» (Lc 1,35), el ángel da la inefable solución de Dios a la pregunta formulada por María. La virginidad, que parecía un obstáculo, resulta ser el contexto concreto en que el Espíritu Santo realizará en ella la concepción del Hijo de Dios encarnado. La respuesta del ángel abre el camino a la cooperación de la Virgen con el Espíritu Santo en la generación de Jesús.</w:t>
      </w:r>
    </w:p>
    <w:p>
      <w:pPr>
        <w:pStyle w:val="Normal2"/>
        <w:rPr/>
      </w:pPr>
      <w:r>
        <w:rPr/>
        <w:t>4. En la realización del designio divino se da la libre colaboración de la persona humana. María, creyendo en la palabra del Señor, coopera en el cumplimiento de la maternidad anunciada.</w:t>
      </w:r>
    </w:p>
    <w:p>
      <w:pPr>
        <w:pStyle w:val="Normal2"/>
        <w:rPr/>
      </w:pPr>
      <w:r>
        <w:rPr/>
        <w:t>Los Padres de la Iglesia subrayan a menudo este aspecto de la concepción virginal de Jesús. Sobre todo san Agustín, comentando el evangelio de la Anunciación, afirma: «El ángel anuncia, la Virgen escucha, cree y concibe» (Sermo 13 in Nat. Dom.). Y añade: «Cree la Virgen en el Cristo que se le anuncia, y la fe le trae a su seno; desciende la fe a su corazón virginal antes que a sus entrañas la fecundidad maternal» (Sermo 293).</w:t>
      </w:r>
    </w:p>
    <w:p>
      <w:pPr>
        <w:pStyle w:val="Normal2"/>
        <w:rPr/>
      </w:pPr>
      <w:r>
        <w:rPr/>
        <w:t>El acto de fe de María nos recuerda la fe de Abraham, que al comienzo de la antigua alianza creyó en Dios, y se convirtió así en padre de una descendencia numerosa (cf. Gn 15,6; Redemptoris Mater, 14). Al comienzo de la nueva alianza también María, con su fe, ejerce un influjo decisivo en la realización del misterio de la Encarnación, inicio y síntesis de toda la misión redentora de Jesús.</w:t>
      </w:r>
    </w:p>
    <w:p>
      <w:pPr>
        <w:pStyle w:val="Normal2"/>
        <w:rPr/>
      </w:pPr>
      <w:r>
        <w:rPr/>
        <w:t>La estrecha relación entre fe y salvación, que Jesús puso de relieve durante su vida pública (cf. Mc 5,34; 10,52; etc.), nos ayuda a comprender también el papel fundamental que la fe de María ha desempeñado y sigue desempeñando en la salvación del género humano.</w:t>
      </w:r>
    </w:p>
    <w:p>
      <w:pPr>
        <w:pStyle w:val="Normal2"/>
        <w:rPr/>
      </w:pPr>
      <w:r>
        <w:rPr/>
        <w:t>(Tomado de: L'Osservatore Romano, edición semanal en lengua española, del 5-VII-96)</w:t>
      </w:r>
    </w:p>
    <w:p>
      <w:pPr>
        <w:pStyle w:val="Normal2"/>
        <w:rPr/>
      </w:pPr>
      <w:r>
        <w:rPr>
          <w:rStyle w:val="StrongEmphasis"/>
        </w:rPr>
        <w:t>La esclava obediente del Señor</w:t>
      </w:r>
      <w:r>
        <w:rPr>
          <w:b/>
          <w:bCs/>
        </w:rPr>
        <w:br/>
      </w:r>
      <w:r>
        <w:rPr>
          <w:rStyle w:val="StrongEmphasis"/>
        </w:rPr>
        <w:t>Catequesis de Juan Pablo II (4-IX-96)</w:t>
      </w:r>
    </w:p>
    <w:p>
      <w:pPr>
        <w:pStyle w:val="Normal2"/>
        <w:rPr/>
      </w:pPr>
      <w:r>
        <w:rPr/>
        <w:t>1. Las palabras de María en la Anunciación: «He aquí la esclava del Señor; hágase en mí según tu palabra» (Lc 1,38), ponen de manifiesto una actitud característica de la religiosidad hebrea. Moisés, al comienzo de la antigua alianza, como respuesta a la llamada del Señor, se había declarado su siervo (cf. Ex 4,10; 14,31). Al llegar la nueva alianza, también María responde a Dios con un acto de libre sumisión y de consciente abandono a su voluntad, manifestando plena disponibilidad a ser «la esclava del Señor».</w:t>
      </w:r>
    </w:p>
    <w:p>
      <w:pPr>
        <w:pStyle w:val="Normal2"/>
        <w:rPr/>
      </w:pPr>
      <w:r>
        <w:rPr/>
        <w:t>La expresión «siervo» de Dios se aplica en el Antiguo Testamento a todos los que son llamados a ejercer una misión en favor del pueblo elegido: Abraham (Gn 26,24), Isaac (Gn 24,14) Jacob (Ex 32,13; Ez 37,25), Josué (Jos 24,29), David (2 Sm 7,8) etc. Son siervos también los profetas y los sacerdotes, a quienes se encomienda la misión de formar al pueblo para el servicio fiel del Señor. El libro del profeta Isaías exalta en la docilidad del «Siervo sufriente» un modelo de fidelidad a Dios con la esperanza de rescate por los pecados del pueblo (cf, Is 42-53). También algunas mujeres brindan ejemplos de fidelidad, como la reina Ester, que, antes de interceder por la salvación de los hebreos, dirige una oración a Dios, llamándose varias veces «tu sierva» (Est 4,17).</w:t>
      </w:r>
    </w:p>
    <w:p>
      <w:pPr>
        <w:pStyle w:val="Normal2"/>
        <w:rPr/>
      </w:pPr>
      <w:r>
        <w:rPr/>
        <w:t>2. María, la «llena de gracia», al proclamarse «esclava del Señor», desea comprometerse a realizar personalmente de modo perfecto el servicio que Dios espera de todo su pueblo. Las palabras: «He aquí la esclava del Señor» anuncian a Aquel que dirá de sí mismo: «El Hijo del hombre no ha venido a ser servido, sino a servir y a dar su vida como rescate por muchos» (Mc 10,45; cf. Mt 20,28). Así, el Espíritu Santo realiza entre la Madre y el Hijo una armonía de disposiciones íntimas, que permitirá a María asumir plenamente su función materna con respecto a Jesús, acompañándolo en su misión de Siervo.</w:t>
      </w:r>
    </w:p>
    <w:p>
      <w:pPr>
        <w:pStyle w:val="Normal2"/>
        <w:rPr/>
      </w:pPr>
      <w:r>
        <w:rPr/>
        <w:t>En la vida de Jesús, la voluntad de servir es constante y sorprendente. En efecto, como Hijo de Dios, hubiera podido con razón hacer que le sirvieran. Al atribuirse el título de «Hijo del hombre», a propósito del cual el libro de Daniel afirma: «Todos los pueblos, naciones y lenguas le servirán» (Dn 7,14), hubiera podido exigir el dominio sobre los demás. Por el contrario, al rechazar la mentalidad de su tiempo manifestada mediante la aspiración de los discípulos a ocupar los primeros lugares (cf. Mc 9,34) y mediante la protesta de Pedro durante el lavatorio de los pies (cf. Jn 13,6), Jesús no quiere ser servido, sino que desea servir hasta el punto de entregar totalmente su vida en la obra de la redención.</w:t>
      </w:r>
    </w:p>
    <w:p>
      <w:pPr>
        <w:pStyle w:val="Normal2"/>
        <w:rPr/>
      </w:pPr>
      <w:r>
        <w:rPr/>
        <w:t>3. También María, aun teniendo conciencia de la altísima dignidad que se le había concedido, ante el anuncio del ángel se declara de forma espontánea «esclava del Señor». En este compromiso de servicio ella incluye también su propósito de servir al prójimo, como lo demuestra la relación que guardan el episodio de la Anunciación y el de la Visitación: cuando el ángel le informa de que Isabel espera el nacimiento de un hijo, María se pone en camino y «de prisa» (Lc 1,39) acude a Galilea para ayudar a su prima en los preparativos del nacimiento del niño, con plena disponibilidad. Así brinda a los cristianos de todos los tiempos un modelo sublime de servicio.</w:t>
      </w:r>
    </w:p>
    <w:p>
      <w:pPr>
        <w:pStyle w:val="Normal2"/>
        <w:rPr/>
      </w:pPr>
      <w:r>
        <w:rPr/>
        <w:t>Las palabras «Hágase en mi según tu palabra» (Lc 1,38), manifiestan en María, que se declara esclava del Señor, una obediencia total a la voluntad de Dios. El optativo «hágase» (génoito), que usa san Lucas, no sólo expresa aceptación, sino también acogida convencida del proyecto divino, hecho propio con el compromiso de todos sus recursos personales.</w:t>
      </w:r>
    </w:p>
    <w:p>
      <w:pPr>
        <w:pStyle w:val="Normal2"/>
        <w:rPr/>
      </w:pPr>
      <w:r>
        <w:rPr/>
        <w:t>4. María, acogiendo plenamente la voluntad divina, anticipa y hace suya la actitud de Cristo que, según la carta a los Hebreos, al entrar en el mundo, dice: «Sacrificio y oblación no quisiste; pero me has formado un cuerpo (...). Entonces dije: ¡He aquí que vengo (...) a hacer, oh Dios, tu voluntad!» (Hb 10,5-7; Sal 40,7-9).</w:t>
      </w:r>
    </w:p>
    <w:p>
      <w:pPr>
        <w:pStyle w:val="Normal2"/>
        <w:rPr/>
      </w:pPr>
      <w:r>
        <w:rPr/>
        <w:t>Además, la docilidad de María anuncia y prefigura la que manifestará Jesús durante su vida pública hasta el Calvario. Cristo dirá: «Mi alimento es hacer la voluntad del que me ha enviado y llevar a cabo su obra» (Jn 4,34). En esta misma línea, María hace de la voluntad del Padre el principio inspirador de toda su vida, buscando en ella la fuerza necesaria para el cumplimiento de la misión que se le confió.</w:t>
      </w:r>
    </w:p>
    <w:p>
      <w:pPr>
        <w:pStyle w:val="Normal2"/>
        <w:rPr/>
      </w:pPr>
      <w:r>
        <w:rPr/>
        <w:t>Aunque en el momento de la Anunciación María no conoce aún el sacrificio que caracterizará la misión de Cristo, la profecía de Simeón le hará vislumbrar el trágico destino de su Hijo (cf. Lc 2,34-35). La Virgen se asociará a él con íntima participación. Con su obediencia plena a la voluntad de Dios, María está dispuesta a vivir todo lo que el amor divino tiene previsto para su vida, hasta la «espada» que atravesará su alma.</w:t>
      </w:r>
    </w:p>
    <w:p>
      <w:pPr>
        <w:pStyle w:val="Normal2"/>
        <w:rPr/>
      </w:pPr>
      <w:r>
        <w:rPr/>
        <w:t>(Tomado de: L'Osservatore Romano, edición semanal en lengua española, del 6-IX-96)</w:t>
      </w:r>
    </w:p>
    <w:p>
      <w:pPr>
        <w:pStyle w:val="Normal2"/>
        <w:rPr/>
      </w:pPr>
      <w:r>
        <w:rPr>
          <w:rStyle w:val="StrongEmphasis"/>
        </w:rPr>
        <w:t>María, nueva Eva</w:t>
      </w:r>
      <w:r>
        <w:rPr>
          <w:b/>
          <w:bCs/>
        </w:rPr>
        <w:br/>
      </w:r>
      <w:r>
        <w:rPr>
          <w:rStyle w:val="StrongEmphasis"/>
        </w:rPr>
        <w:t>Catequesis de Juan Pablo II (18-IX-96)</w:t>
      </w:r>
    </w:p>
    <w:p>
      <w:pPr>
        <w:pStyle w:val="Normal2"/>
        <w:rPr/>
      </w:pPr>
      <w:r>
        <w:rPr/>
        <w:t>1. El concilio Vaticano II, comentando el episodio de la Anunciación, subraya de modo especial el valor del consentimiento de María a las palabras del mensajero divino. A diferencia de cuanto sucede en otras narraciones bíblicas semejantes, el ángel lo espera expresamente: «El Padre de las misericordias quiso que el consentimiento de la que estaba predestinada a ser la Madre precediera a la Encarnación para que, así como una mujer contribuyó a la muerte, así también otra mujer contribuyera a la vida» (Lumen gentium,56).</w:t>
      </w:r>
    </w:p>
    <w:p>
      <w:pPr>
        <w:pStyle w:val="Normal2"/>
        <w:rPr/>
      </w:pPr>
      <w:r>
        <w:rPr/>
        <w:t>La Lumen gentium recuerda el contraste entre el modo de actuar de Eva y el de María, que san Ireneo ilustra así: «De la misma manera que aquella -es decir, Eva- había sido seducida por el discurso de un ángel, hasta el punto de alejarse de Dios desobedeciendo a su palabra, así ésta -es decir, María- recibió la buena nueva por el discurso de un ángel, para llevar en su seno a Dios, obedeciendo a su palabra; y como aquélla había sido seducida para desobedecer a Dios, ésta se dejó convencer a obedecer a Dios; por ello, la Virgen María se convirtió en abogada de la virgen Eva. Y de la misma forma que el género humano había quedado sujeto a la muerte a causa de una virgen, fue librado de ella por una Virgen; así la desobediencia de una virgen fue contrarrestada por la obediencia de una Virgen...» (Adv. Haer., 5, 19, 1).</w:t>
      </w:r>
    </w:p>
    <w:p>
      <w:pPr>
        <w:pStyle w:val="Normal2"/>
        <w:rPr/>
      </w:pPr>
      <w:r>
        <w:rPr/>
        <w:t>2. Al pronunciar su «sí» total al proyecto divino, María es plenamente libre ante Dios. Al mismo tiempo, se siente personalmente responsable ante la humanidad, cuyo futuro está vinculado a su respuesta.</w:t>
      </w:r>
    </w:p>
    <w:p>
      <w:pPr>
        <w:pStyle w:val="Normal2"/>
        <w:rPr/>
      </w:pPr>
      <w:r>
        <w:rPr/>
        <w:t>Dios pone el destino de todos en las manos de una joven. El «sí» de María es la premisa para que se realice el designio que Dios, en su amor, trazó para la salvación del mundo.</w:t>
      </w:r>
    </w:p>
    <w:p>
      <w:pPr>
        <w:pStyle w:val="Normal2"/>
        <w:rPr/>
      </w:pPr>
      <w:r>
        <w:rPr/>
        <w:t>El Catecismo de la Iglesia católica resume de modo sintético y eficaz el valor decisivo para toda la humanidad del consentimiento libre de María al plan divino de la salvación: «La Virgen María colaboró por su fe y obediencia libres a la salvación de los hombres. Ella pronunció su "fiat" "ocupando el lugar de toda la naturaleza humana". Por su obediencia, ella se convirtió en la nueva Eva, madre de los vivientes» (n. 511).</w:t>
      </w:r>
    </w:p>
    <w:p>
      <w:pPr>
        <w:pStyle w:val="Normal2"/>
        <w:rPr/>
      </w:pPr>
      <w:r>
        <w:rPr/>
        <w:t>3. Así pues, María, con su modo de actuar, nos recuerda la grave responsabilidad que cada uno tiene de acoger el plan divino sobre la propia vida. Obedeciendo sin reservas a la voluntad salvífica de Dios que se le manifestó a través de las palabras del ángel, se presenta como modelo para aquellos a quienes el Señor proclama bienaventurados, porque «oyen la palabra de Dios y la guardan» (Lc 11,28). Jesús, respondiendo a la mujer que, en medio de la multitud, proclama bienaventurada a su madre, muestra la verdadera razón de ser de la bienaventuranza de María: su adhesión a la voluntad de Dios, que la llevó a aceptar la maternidad divina.</w:t>
      </w:r>
    </w:p>
    <w:p>
      <w:pPr>
        <w:pStyle w:val="Normal2"/>
        <w:rPr/>
      </w:pPr>
      <w:r>
        <w:rPr/>
        <w:t>En la encíclica Redemptoris Mater puse de relieve que la nueva maternidad espiritual, de la que habla Jesús, se refiere ante todo precisamente a ella. En efecto, «¿no es tal vez María la primera entre "aquellos que escuchan la palabra de Dios y la cumplen"? Y por consiguiente, ¿no se refiere sobre todo a ella aquella bendición pronunciada por Jesús en respuesta a las palabras de la mujer anónima?» (n. 20). Así, en cierto sentido, a María se la proclama la primera discípula de su Hijo (cf. ib.) y, con su ejemplo, invita a todos los creyentes a responder generosamente a la gracia del Señor.</w:t>
      </w:r>
    </w:p>
    <w:p>
      <w:pPr>
        <w:pStyle w:val="Normal2"/>
        <w:rPr/>
      </w:pPr>
      <w:r>
        <w:rPr/>
        <w:t>4. El concilio Vaticano II destaca la entrega total de María a la persona y a la obra de Cristo: «Se entregó totalmente a sí misma, como esclava del Señor, a la persona y a la obra de su Hijo. Con él y en dependencia de él, se puso, por la gracia de Dios todopoderoso, al servicio del misterio de la redención» (Lumen gentium,56).</w:t>
      </w:r>
    </w:p>
    <w:p>
      <w:pPr>
        <w:pStyle w:val="Normal2"/>
        <w:rPr/>
      </w:pPr>
      <w:r>
        <w:rPr/>
        <w:t>Para María, la entrega a la persona y a la obra de Jesús significa la unión íntima con su Hijo, el compromiso materno de cuidar de su crecimiento humano y la cooperación en su obra de salvación.</w:t>
      </w:r>
    </w:p>
    <w:p>
      <w:pPr>
        <w:pStyle w:val="Normal2"/>
        <w:rPr/>
      </w:pPr>
      <w:r>
        <w:rPr/>
        <w:t>María realiza este último aspecto de su entrega a Jesús en dependencia de él, es decir, en una condición de subordinación, que es fruto de la gracia. Pero se trata de una verdadera cooperación, porque se realiza con éle implica, a partir de la anunciación, una participación activa en la obra redentora. «Con razón, pues, -afirma el concilio Vaticano II- creen los santos Padres que Dios no utilizó a María como un instrumento puramente pasivo, sino que ella colaboró por su fe y obediencia libres a la salvación de los hombres. Ella, en efecto, como dice san Ireneo, "por su obediencia fue causa de la salvación propia y de la de todo el género humano" (Adv. Haer., 3, 22, 4)» (ib.)</w:t>
      </w:r>
    </w:p>
    <w:p>
      <w:pPr>
        <w:pStyle w:val="Normal2"/>
        <w:rPr/>
      </w:pPr>
      <w:r>
        <w:rPr/>
        <w:t>María, asociada a la victoria de Cristo sobre el pecado de nuestros primeros padres, aparece como la verdadera «madre de los vivientes» (ib.). Su maternidad, aceptada libremente por obediencia al designio divino, se convierte en fuente de vida para la humanidad entera.</w:t>
      </w:r>
    </w:p>
    <w:p>
      <w:pPr>
        <w:pStyle w:val="Normal2"/>
        <w:rPr/>
      </w:pPr>
      <w:r>
        <w:rPr/>
        <w:t>(Tomado de: L'Osservatore Romano, edición semanal en lengua española, del 20-IX-96)</w:t>
      </w:r>
    </w:p>
    <w:p>
      <w:pPr>
        <w:pStyle w:val="Normal2"/>
        <w:rPr/>
      </w:pPr>
      <w:r>
        <w:rPr/>
        <w:t xml:space="preserve"> </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JÓVENES-</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rPr>
        <w:t>EL PAPA FRANCISCO A LA JUVENTUD</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ALETEIA</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El Pontífice aseguró a los jóvenes que el "Smartphone" no es la única ventana para el mundo y los instó a salir de la propia habitación oscura al encuentro de los demás. Así, lo revela en el mensaje para la Jornada de la Juventud 2018 que se llevó a cabo en Roma, el Domingo de Ramos, como todos los añ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ocasión de la Jornada Mundial de la Juventud 2018 el papa Francisco exhortó a los jóvenes a soñar, discernir, dialogar con los demás para no apagarse en la oscuridad de una “habitación cerrada en la que la única ventana para ver el mundo sea el ordenador y el smartpho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año, el Obispo de Roma usó las palabras del mensajero de Dios, el arcángel Gabriel, “a María, una sencilla jovencita de un pequeño pueblo de Galilea”. “El ángel, leyendo en lo más profundo de su corazón, le dice: «¡No temas!». Dios también lee en nuestro corazón. Él conoce bien los desafíos que tene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Abran las puertas de su vida”, instó el Papa. Esto significa compartir tiempo y espacio con “personas concretas, relaciones profundas con las que puedan compartir experiencias auténticas y reales en su vida cotidiana”, se lee en el mensaje firmado el 11 de febrero de 2018, Memoria de Nuestra Señora de Lourd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JMJ 2018 hace parte de la preparación para la Jornada Mundial que tendrá lugar en Panamá en enero 2019. Y además coincide con el Sínodo sobre el tema: Los jóvenes, la fe y el discernimiento vocacional. Francisco indica que la Iglesia desea “comprender” y “acoger” el “don precioso” de la juventu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o te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miedos tienen?, preguntó el Francisco a los jóvenes. Y asegura que ellos sufren del miedo de “no ser amados, queridos, de no ser aceptados por lo que son”. “Hoy en día, muchos jóvenes se sienten obligados a mostrarse distintos de lo que son en realidad, para intentar adecuarse a estándares a menudo artificiales e inalcanzab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menciona aquellos que hacen “continuos ‘retoques fotográficos’ de su imagen, escondiéndose detrás de máscaras y falsas identidades, hasta casi convertirse ellos mismos en un «fake» (fal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imismo, habló de la obsesión (en las redes sociales) de recibir el mayor número posible de “me gusta”. Y en este sentido, la “inadecuación produce muchos temores e incertidum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ontífice reveló que otros jóvenes “tienen miedo a no ser capaces de encontrar una seguridad afectiva y quedarse solos”. También el miedo a ser víctimas de “la precariedad del trabajo”, y no alcanzar “una situación profesional satisfact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e trata de temores que están presentes hoy en muchos jóvenes, tanto creyentes como no creyent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Discernimien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sentido, indicó que “resulta imprescindible el discernimiento”. “Nos permite poner orden en la confusión de nuestros pensamientos y sentimientos, para actuar de una manera justa y prud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ncisco propone identificar los miedos con claridad “para no perder tiempo y energías con fantasmas que no tienen rostro ni consistencia”. “No tengan miedo de mirar con sinceridad sus miedos, reconocerlos con realismo y afrontarl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La Biblia no niega el mie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Biblia no niega el sentimiento humano del miedo ni sus muchas causas”. Y argumentó: Abraham tuvo miedo (cf. Gn 12,10s.), Jacob tuvo miedo (cf. Gn 31,31; 32,8), y también Moisés (cf. Ex 2,14; 17,4), Pedro (cf. Mt 26,69ss.) y los Apóstoles (cf. Mc 4,38-40, Mt 26,56). Jesús mismo, aunque en un nivel incomparable, experimentó el temor y la angustia (Mt 26,37, Lc 22,44).</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fe vence el mie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usa las palabras de Jesús para explicar que más allá de tener miedo hay que seguir adelante. “¡Debemos reaccionar! ¡Nunca cerrarnos! En las Sagradas Escrituras encontramos 365 veces la expresión «no temas», con todas sus variaciones. Como si quisiera decir que todos los días del año el Señor nos quiere libres del temo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Habl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ncisco insiste que es “importante hablar” con otros, “hermanos y hermanas nuestros en la fe, que tienen más experiencia y nos ayudan a ver mejor y a escoger entre las diversas op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otro» no es únicamente un guía espiritual, sino también el que nos ayuda a abrirnos a todas las riquezas infinitas de la existencia que Dios nos ha dado”, manifestó.</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oñ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vitó a crear espacios en las ciudades y comunidades para “crecer, soñar, mirar nuevos horizontes”. Gozar del “encuentro, de la amistad, el gusto de soñar juntos, de caminar con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eguró que los “cristianos auténticos no tienen miedo de abrirse a los demás, compartir su espacio vital transformándolo en espacio de fraterni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Dios llam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iedo se va cuando se entiende que Dios llama por “por nuestro nombre. El ángel, mensajero de Dios, llamó a María por su nombre. Subrayó en este gesto aspectos como la identidad y la vocación. “La llamada divina, al ser personal y única, requiere que tengamos el valor de desvincularnos de la presión homogeneizadora de los lugares comun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Val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pide a los jóvenes de ser valientes en el presente y reclama que Dios está con nosotros para tener fe, vivir y abrazar la vocación; “valor para vivir nuestra fe sin ocultarla o rebajar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tanto, manifestó que el Papa confía en los jóvenes y la iglesia también. Igualmente, invitó a los chicos y chicas a confiar en la Iglesia. Y puso como ejemplo a María. “Les invito a seguir contemplando el amor de María: un amor atento, dinámico, concreto. Un amor lleno de audacia y completamente proyectado hacia el don de sí mism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Am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Iglesia en salida, mariana, “que va más allá de sus límites y confines para hacer que se derrame la gracia recibida. Si nos dejamos contagiar por el ejemplo de María, viviremos de manera concreta la caridad”. Y también “podremos amar a quien nos resulta poco simpát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 un amor que se convierte en servicio y dedicación, especialmente hacia los más débiles y pobres, que transforma nuestros rostros y nos llena de alegrí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La JMJ, para valient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final, el Papa invitó a los jóvenes a aceptar el desafío de la JMJ que “es – indicó – para los valientes, no para jóvenes que sólo buscan comodidad y que retroceden ante las dificultades. ¿Aceptan el desafí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el Papa presenta a la Virgen María que acompaña el camino de la Iglesia hacia los jóvenes, especialmente en las próximas citas pastorales, incluido el pre- Sínodo de marzo y el Sínodo de octubre 201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nota se publicó en ALETEIA el 22 de febrero de 201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TESTIMONIOS-</w:t>
      </w:r>
      <w:r>
        <w:rPr>
          <w:sz w:val="20"/>
          <w:szCs w:val="20"/>
        </w:rPr>
        <w:br/>
      </w:r>
      <w:r>
        <w:rPr>
          <w:b/>
          <w:sz w:val="28"/>
          <w:szCs w:val="28"/>
        </w:rPr>
        <w:t>Nota 14: RECORDAR A JUAN PABLO II</w:t>
      </w:r>
      <w:r>
        <w:rPr>
          <w:b/>
        </w:rPr>
        <w:br/>
      </w:r>
      <w:r>
        <w:rPr>
          <w:rStyle w:val="Mininegrita"/>
          <w:sz w:val="20"/>
          <w:szCs w:val="20"/>
        </w:rPr>
        <w:t>-</w:t>
      </w:r>
      <w:r>
        <w:rPr>
          <w:rStyle w:val="Mini"/>
          <w:sz w:val="20"/>
          <w:szCs w:val="20"/>
        </w:rPr>
        <w:t>Por padre Guillermo Marcó-</w:t>
      </w:r>
    </w:p>
    <w:p>
      <w:pPr>
        <w:pStyle w:val="Griscatorce"/>
        <w:rPr>
          <w:i/>
          <w:i/>
        </w:rPr>
      </w:pPr>
      <w:r>
        <w:rPr>
          <w:i/>
        </w:rPr>
        <w:t xml:space="preserve">Decía el Cardenal Bergoglio: “Juan Pablo II fue coherente con su fe y su entrega hasta la muerte". Sí, Juan Pablo II fue coherente, nunca engañó, nunca mintió y siempre se comunicó con su pueblo con la coherencia de un hombre de Dios y por pura coherencia se embarró las manos y nos salvó de una masacre fratricida. </w:t>
      </w:r>
    </w:p>
    <w:p>
      <w:pPr>
        <w:pStyle w:val="Normal2"/>
        <w:rPr/>
      </w:pPr>
      <w:r>
        <w:rPr/>
        <w:t>La coherencia de Juan Pablo II no se compra, no se estudia en ninguna carrera, se va fraguando con la adoración, en el corazón, con la unción al servicio de los demás, la rectitud de conducta, sin mentiras, sin engaños, sin dobleces. Era coherente porque gozaba de los chicos en los brazos, porque creía en la ternura, porque mas de una vez hizo traer a los hombres de la calle para hablarles.</w:t>
      </w:r>
    </w:p>
    <w:p>
      <w:pPr>
        <w:pStyle w:val="Normal2"/>
        <w:rPr/>
      </w:pPr>
      <w:r>
        <w:rPr/>
        <w:t>Con Juan PabloII terminó el siglo XX. Este siglo, decía el Papa, no necesita de maestros sino testigos, y él lo fue, verdadero testigo que avaló lo que predicaba con su propio testimonio de vida hasta los momentos finales.”</w:t>
      </w:r>
    </w:p>
    <w:p>
      <w:pPr>
        <w:pStyle w:val="Normal2"/>
        <w:rPr/>
      </w:pPr>
      <w:r>
        <w:rPr/>
        <w:t>Nos dice un comentario periodístico: Los últimos días del papa Juan Pablo II, y su fallecimiento, fue la noticia principal día por día del periodismo globalizado, aún en países sin mayoría católica. Quizás porque fue el líder mundial que más rápido entendió que vivía en una sociedad mediática y que su mensaje debía ser comunicado, quizás porque comprendió que su grey era todo lo humano sin distinción. No esperó al mundo en Roma, sino que salió a recorrerlo, encarnó a Cristo, lo transparentó y lo llevó a la intimidad de los hogares.</w:t>
      </w:r>
    </w:p>
    <w:p>
      <w:pPr>
        <w:pStyle w:val="Normal2"/>
        <w:rPr/>
      </w:pPr>
      <w:r>
        <w:rPr/>
        <w:t>En su Testamento nos dice: “En tus manos maternas María lo dejo todo y a todos aquellos con quienes me ha ligado mi vida y mi vocación. En esas manos dejo sobre todo a la Iglesia y también a mi nación y a toda la humanidad. A todos doy las gracias. A todos pido perdón. Pido también oraciones para que la misericordia de Dios se muestre más grande que mi debilidad y mi indignidad.”</w:t>
      </w:r>
    </w:p>
    <w:p>
      <w:pPr>
        <w:pStyle w:val="Normal2"/>
        <w:rPr/>
      </w:pPr>
      <w:r>
        <w:rPr>
          <w:rStyle w:val="StrongEmphasis"/>
        </w:rPr>
        <w:t>TESTIMONIO</w:t>
      </w:r>
    </w:p>
    <w:p>
      <w:pPr>
        <w:pStyle w:val="Normal2"/>
        <w:rPr/>
      </w:pPr>
      <w:r>
        <w:rPr/>
        <w:t>Recuerdo que hace más de doce años, cuando iniciaba mi ministerio sacerdotal, fui llamado para asistir espiritualmente a un enfermo. Con gesto solemne la esposa me recibió advirtiéndome: "Padre, mi marido tiene cáncer, va a morir, pero él no lo sabe; trate de confortarlo, pero no le diga nada sobre su salud". Acto seguido entré en su habitación, me senté al lado de él y, cuando se retiró su mujer, comenzó a decirme: "Padre, tengo cáncer, me estoy muriendo y mi familia piensa que no lo sé, lo hice llamar porque quiero poner en orden mis cosas con Dios y porque quiero que me hable del cielo".</w:t>
      </w:r>
    </w:p>
    <w:p>
      <w:pPr>
        <w:pStyle w:val="Normal2"/>
        <w:rPr/>
      </w:pPr>
      <w:r>
        <w:rPr/>
        <w:t>Mis conversaciones con él marcaron mi ministerio, me enseñaron que la muerte no se debe ocultar, que hablar de ella es una necesidad del creyente y prepararse a bien morir es sin duda prepararse para el más impórtente de los viajes.</w:t>
      </w:r>
    </w:p>
    <w:p>
      <w:pPr>
        <w:pStyle w:val="Normal2"/>
        <w:rPr/>
      </w:pPr>
      <w:r>
        <w:rPr/>
        <w:t>En este sentido, sin duda alguna, lo que vivió el papa Juan Pablo II el último tiempo de su vida, con su salud que se debilitaba día a día, nos deja grandes enseñanzas sobre este apóstol exepcional, hoy reconocido por la Iglesia como "santo". La sociedad, no lo olvidemos, hace un culto de la juventud, de la salud y de la imagen. Se desecha de los trabajos a la gente cuando pasa los 50 años, se esconde el dolor, se disimula la vejez detrás del lifting, se margina al anciano desechándolo en un geriátrico, cuando no promoviendo la eutanasia.</w:t>
      </w:r>
    </w:p>
    <w:p>
      <w:pPr>
        <w:pStyle w:val="Normal2"/>
        <w:rPr/>
      </w:pPr>
      <w:r>
        <w:rPr/>
        <w:t>Cuando contemplaba al papa en su lecho de dolor, con una mezcla de ternura y compasión, pensaba en ese joven Wojtyla que asumía el papado 25 años antes. Criado en la Polonia comunista, obrero, aficionado al teatro, escritor, poeta y deportista. Siendo seminarista, supo de los rigores de la persecución de tantas familias católicas y judías que marcaron su infancia y adolescencia. Promotor del diálogo ecuménico e interreligioso. Apóstol incansable, que recorrió más de 1.170.000 km., que equivalen a 29 vueltas al mundo. En sus 102 viajes visitó 131 naciones, pronunció 2420 discursos y miles de homilías. Ningún Papa en los dos mil años de cristianismo había cumplido como éste con el mandato evangélico de "anunciar a Cristo hasta los confines de la tierra", millones lo siguieron por televisión.</w:t>
      </w:r>
    </w:p>
    <w:p>
      <w:pPr>
        <w:pStyle w:val="Normal2"/>
        <w:rPr/>
      </w:pPr>
      <w:r>
        <w:rPr>
          <w:rStyle w:val="StrongEmphasis"/>
        </w:rPr>
        <w:t>MORIR EN ESCENA</w:t>
      </w:r>
    </w:p>
    <w:p>
      <w:pPr>
        <w:pStyle w:val="Normal2"/>
        <w:rPr/>
      </w:pPr>
      <w:r>
        <w:rPr/>
        <w:t>En sul echo de muerte, Juan Pablo II nos esta dio su última lección. Sus piernas ya no caminaban, sus labios pronunciaban las palabras con dificultad, sus manos se agitaban temblorosas. Alrededor de él por propios y extraños, se elaboraban conjeturas sobre su salud, si estaba mejor o peor. Posiblemente le causaría gracia leer los titulares de los diarios (debe ser extraño leer sobre la expectativa que abre la propia muerte).</w:t>
      </w:r>
    </w:p>
    <w:p>
      <w:pPr>
        <w:pStyle w:val="Normal2"/>
        <w:rPr/>
      </w:pPr>
      <w:r>
        <w:rPr/>
        <w:t>No podemos dejar pasar por alto dos cosas fundamentales: el Papa murió, como todos nosotros hemos de morir algún día. Él también lo sabía. Preparó su sucesión disponiéndolo todo, pero eligió morir en escena. Con las pocas fuerzas que le quedaban, hacía esfuerzos sobrehumanos para cumplir con su deber, para dar testimonio de la dignidad con que se puede afrontar la enfermedad "llevándola a cuestas" como la propia cruz. Sin esconderla, por el contrario, la muestraba, se dejaba ver y fotografiar con ella. Su cuerpo se debilitaba y su alma se engrandecía, y nos engrandecía a todos. Como en los tiempos de su Polonia natal, cuando usaba el overol de obrero, decidió morir trabajando por la causa de Dios y del prójimo.</w:t>
      </w:r>
    </w:p>
    <w:p>
      <w:pPr>
        <w:pStyle w:val="Normal2"/>
        <w:rPr/>
      </w:pPr>
      <w:r>
        <w:rPr/>
        <w:t>El Papa preparó en su interior su último viaje, el más trascendente de su vida. Seguro estuvo meditando en su corazón la fugacidad de la vida y vivió la alegría de haber dejado los pedazos de su alma enamorada en el sendero de la historia, la suya y la de la humanidad toda.</w:t>
      </w:r>
    </w:p>
    <w:p>
      <w:pPr>
        <w:pStyle w:val="Normal2"/>
        <w:rPr/>
      </w:pPr>
      <w:r>
        <w:rPr/>
        <w:t>Contemplar lo que pasa con mirada humana es reducirlo a especulaciones políticas y prácticas sobre la Iglesia. Quien contempla con los ojos de la fe ve como quien se prepara para el momento más sublime: el retorno a la casa del Padre. El viaje que nos llevará a la morada definitiva.</w:t>
      </w:r>
    </w:p>
    <w:p>
      <w:pPr>
        <w:pStyle w:val="Normal2"/>
        <w:rPr>
          <w:lang w:val="es-AR"/>
        </w:rPr>
      </w:pPr>
      <w:r>
        <w:rPr>
          <w:lang w:val="es-AR"/>
        </w:rPr>
      </w:r>
    </w:p>
    <w:p>
      <w:pPr>
        <w:pStyle w:val="Normal2"/>
        <w:rPr>
          <w:lang w:val="es-AR"/>
        </w:rPr>
      </w:pPr>
      <w:r>
        <w:rPr>
          <w:lang w:val="es-AR"/>
        </w:rPr>
      </w:r>
    </w:p>
    <w:p>
      <w:pPr>
        <w:pStyle w:val="Normal"/>
        <w:rPr/>
      </w:pPr>
      <w:r>
        <w:rPr>
          <w:rFonts w:cs="Times New Roman" w:ascii="Times New Roman" w:hAnsi="Times New Roman"/>
          <w:sz w:val="20"/>
          <w:szCs w:val="20"/>
          <w:highlight w:val="lightGray"/>
          <w:lang w:val="es-AR" w:eastAsia="es-AR"/>
        </w:rPr>
        <w:t>-PARA PENSAR…-</w:t>
      </w:r>
      <w:r>
        <w:rPr>
          <w:rFonts w:cs="Times New Roman" w:ascii="Times New Roman" w:hAnsi="Times New Roman"/>
          <w:sz w:val="20"/>
          <w:szCs w:val="20"/>
          <w:lang w:val="es-AR" w:eastAsia="es-AR"/>
        </w:rPr>
        <w:br/>
      </w:r>
      <w:r>
        <w:rPr>
          <w:rFonts w:cs="Times New Roman" w:ascii="Times New Roman" w:hAnsi="Times New Roman"/>
          <w:b/>
          <w:sz w:val="28"/>
          <w:szCs w:val="28"/>
        </w:rPr>
        <w:t>Nota 15:</w:t>
      </w:r>
      <w:r>
        <w:rPr>
          <w:b/>
          <w:sz w:val="28"/>
          <w:szCs w:val="28"/>
        </w:rPr>
        <w:t xml:space="preserve"> </w:t>
      </w:r>
      <w:r>
        <w:rPr>
          <w:rFonts w:cs="Times New Roman" w:ascii="Times New Roman" w:hAnsi="Times New Roman"/>
          <w:b/>
          <w:sz w:val="28"/>
          <w:szCs w:val="28"/>
        </w:rPr>
        <w:t>MAMÁ ME TENGO QUE IR</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Samanta Selzler-</w:t>
      </w:r>
    </w:p>
    <w:p>
      <w:pPr>
        <w:pStyle w:val="Normal"/>
        <w:spacing w:before="280" w:after="280"/>
        <w:rPr/>
      </w:pPr>
      <w:r>
        <w:rPr>
          <w:rFonts w:cs="Times New Roman" w:ascii="Times New Roman" w:hAnsi="Times New Roman"/>
          <w:i/>
          <w:lang w:val="es-AR" w:eastAsia="es-AR"/>
        </w:rPr>
        <w:t>No importa lo que haga, no importa donde esté, tú siempre serás la base de todo. Pero necesito crecer, mamá, es hora de que me vay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l vez tardes en entender, tal vez llores incontables noches al ver el nido vacío, tal vez me llames con esa voz embargada, dolida, de quien guarda un mundo de nostalgia en un nudo en la garganta, pero mamá, me tengo que 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ngo que aprender a separar la ropa por colores a la hora de lavar, tengo que descubrir que los platos se quedan en el fregadero al día siguiente, que el olor de la bañera limpia es bueno, principalmente cuando yo lo limpi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ngo que aprender a cocinar más allá de los fideos con salchicha, cuento con que internet me ayudará con eso. Tengo que aprender que mi sueldo necesita durarme 30 días y que bailar y tomar cerveza no son las necesidades más bási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ngo que sentirme solo, tengo que decirle a los demás “mi mamá siempre dice que…” y sentir orgullo de los innumerables consejos que me has dado en la vida y no siempre valoré much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ngo que identificar las malas amistades, algo que hacías antes tú por mí, tengo que ser fuerte y aguantarme ese insulto que mi jefe se merecía, pero me enseñaste que un profesional serio no se descontrola tan fácil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ngo que crear mis propios rituales de sábado por la tarde, que antes eran hacer pasteles y bailar localmente en la cocina contigo. Tengo que quitarme la pijama los domingos, hacer la comida, hacer la cena y no simplemente leer un libro mientras espero que tú lo hagas todo por m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ngo que ver esa película increíble sin compañía y no tener a nadie con quién llorar tímidamente conmigo, tengo que sentir la falta del abrazo que era la fortaleza que necesitaba en un mal día, y la sinceridad que me enseñaba a ser un ser humano mejor todos los dí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no pienses que es fácil para mí, me va a doler todos los días de mi vida no regresar a casa y ver tu sonrisa tranquila, poder contarte cada detalle del día y no sentir una mínima señal de aburrimiento en tu ros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oy a sentir añoranza incluso cuando tenga dos hijos, incluso cuando tenga ochenta años, incluso si escribiera el mejor libro de la hist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ecesito irme, mamá, pero te llevo siempre conmi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nota fue publicada originalmente en OBVIOUS, luego fue traducida y publicada en ALETEIA el 10 de febrero de 2018.</w:t>
      </w:r>
    </w:p>
    <w:p>
      <w:pPr>
        <w:pStyle w:val="Normal2"/>
        <w:rPr/>
      </w:pP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16: ESPERARÉ</w:t>
      </w:r>
      <w:r>
        <w:rPr>
          <w:b/>
        </w:rPr>
        <w:br/>
      </w:r>
      <w:r>
        <w:rPr>
          <w:rStyle w:val="Mininegrita"/>
          <w:sz w:val="20"/>
          <w:szCs w:val="20"/>
        </w:rPr>
        <w:t>-</w:t>
      </w:r>
      <w:r>
        <w:rPr>
          <w:rStyle w:val="Mini"/>
          <w:sz w:val="20"/>
          <w:szCs w:val="20"/>
        </w:rPr>
        <w:t>Por Benjamín González Buelta, sj-</w:t>
      </w:r>
    </w:p>
    <w:p>
      <w:pPr>
        <w:pStyle w:val="Normal2"/>
        <w:rPr/>
      </w:pPr>
      <w:r>
        <w:rPr/>
        <w:t>Esperaré a que crezca el árbol</w:t>
        <w:br/>
        <w:t>y me dé sombra.</w:t>
        <w:br/>
        <w:t>Pero abonaré la espera con mis hojas secas.</w:t>
        <w:br/>
        <w:t>Esperaré a que brote el manantial</w:t>
        <w:br/>
        <w:t>y me dé agua.</w:t>
        <w:br/>
        <w:t>Pero despejaré mi cauce</w:t>
        <w:br/>
        <w:t>de memorias enlodadas.</w:t>
        <w:br/>
        <w:br/>
        <w:t>Esperaré a que apunte</w:t>
        <w:br/>
        <w:t>la aurora y me ilumine.</w:t>
        <w:br/>
        <w:t>Pero sacudiré mi noche</w:t>
        <w:br/>
        <w:t>de postraciones y sudarios.</w:t>
        <w:br/>
        <w:t>Esperaré a que llegue</w:t>
        <w:br/>
        <w:t>lo que no sé y me sorprenda.</w:t>
        <w:br/>
        <w:t>Pero vaciaré mi casa de todo lo enquistado.</w:t>
      </w:r>
    </w:p>
    <w:p>
      <w:pPr>
        <w:pStyle w:val="Normal2"/>
        <w:rPr/>
      </w:pPr>
      <w:r>
        <w:rPr/>
        <w:t>Y al abonar el árbol,</w:t>
        <w:br/>
        <w:t>despejar el cauce,</w:t>
        <w:br/>
        <w:t>sacudir la noche,</w:t>
        <w:br/>
        <w:t>y vaciar la casa,</w:t>
        <w:br/>
        <w:t>la tierra y el lamento se abrirán a la esperanza.</w:t>
      </w:r>
    </w:p>
    <w:p>
      <w:pPr>
        <w:pStyle w:val="Normal2"/>
        <w:rPr/>
      </w:pPr>
      <w:r>
        <w:rPr/>
      </w:r>
    </w:p>
    <w:p>
      <w:pPr>
        <w:pStyle w:val="Normal2"/>
        <w:rPr/>
      </w:pPr>
      <w:r>
        <w:rPr>
          <w:sz w:val="20"/>
          <w:szCs w:val="20"/>
          <w:highlight w:val="lightGray"/>
        </w:rPr>
        <w:t>-OPINIÓN-</w:t>
      </w:r>
      <w:r>
        <w:rPr>
          <w:sz w:val="20"/>
          <w:szCs w:val="20"/>
        </w:rPr>
        <w:br/>
      </w:r>
      <w:r>
        <w:rPr>
          <w:b/>
          <w:sz w:val="28"/>
          <w:szCs w:val="28"/>
        </w:rPr>
        <w:t>Nota 17: MAGIA, TÉCNICA Y SABIDURÍA ANTIGUA</w:t>
      </w:r>
      <w:r>
        <w:rPr>
          <w:b/>
        </w:rPr>
        <w:br/>
      </w:r>
      <w:r>
        <w:rPr>
          <w:rStyle w:val="Mininegrita"/>
          <w:sz w:val="20"/>
          <w:szCs w:val="20"/>
        </w:rPr>
        <w:t>-</w:t>
      </w:r>
      <w:r>
        <w:rPr>
          <w:rStyle w:val="Mini"/>
          <w:sz w:val="20"/>
          <w:szCs w:val="20"/>
        </w:rPr>
        <w:t>Por padre Fernando Pascual-</w:t>
      </w:r>
    </w:p>
    <w:p>
      <w:pPr>
        <w:pStyle w:val="Griscarorce"/>
        <w:rPr>
          <w:i/>
          <w:i/>
        </w:rPr>
      </w:pPr>
      <w:r>
        <w:rPr>
          <w:i/>
        </w:rPr>
        <w:t>Hay un texto de C.S. Lewis en su obra "La abolición del hombre" que conserva una sorprendente actualidad. Sirve para distinguir entre dos grandes modos de afrontar la existencia humana.</w:t>
      </w:r>
    </w:p>
    <w:p>
      <w:pPr>
        <w:pStyle w:val="Normal2"/>
        <w:rPr/>
      </w:pPr>
      <w:r>
        <w:rPr/>
        <w:t>Estas son sus palabras:</w:t>
        <w:br/>
        <w:br/>
        <w:t>"Hay algo que une lo mágico y la ciencia aplicada y que separa a ambas de la sabiduría de tiempos anteriores. Para los antiguos hombres sabios, el problema cardinal era cómo adaptar el alma a la realidad, y la solución fue el conocimiento, la autodisciplina y la virtud. Para lo mágico y para la ciencia aplicada, el problema es cómo adaptar la realidad a los deseos del hombre: y la solución es una determinada técnica; y ambos, aplicando dicha técnica, están preparados para hacer cosas que hasta entonces se habían considerado displicentes e impías, como desenterrar y mutilar a los muertos".</w:t>
        <w:br/>
        <w:br/>
        <w:t>Si tenemos en cuenta que esta obra se publicó en 1944 y recordamos los terribles "progresos" militares usados entonces para provocar la muerte de miles de civiles, así como el hecho de que al año siguiente la técnica consiguió acelerar el final de la Segunda Guerra Mundial con el uso de dos bombas atómicas, notamos hasta qué extremos puede llegar el deseo de controlar el mundo.</w:t>
        <w:br/>
        <w:br/>
        <w:t>Si, además, constatamos cómo los instrumentos tecnológicos han provocado formas de esclavitud (dependencia) en millones de personas, incapaces de afrontar serenamente un nuevo día si no funcionan bien la batería del móvil, el motor del coche o la corriente eléctrica, sentimos que algo muy serio caracteriza a nuestro inquieto tiempo moderno.</w:t>
        <w:br/>
        <w:br/>
        <w:t>Si, para añadir otro dato sorprendente, la "crisis" de las religiones está acompañada en no pocos lugares por un aumento del recurso a brujería, magia, esoterismo, técnicas pseudoterapéuticas, uso de piedras declaradas como magnéticas, y tantas otras prácticas de la enorme galaxia del New Age y afines, ¿no estamos ante un mundo que ha perdido la sabiduría?</w:t>
        <w:br/>
        <w:br/>
        <w:t>Para Lewis, y para tantos sabios del pasado y del presente, el saber técnico no lo es todo, ni lo permite todo, ni lo arregla todo. Es cierto que las líneas de un texto concreto, como este que ahora redacto, corren veloces de una pantalla a otra gracias a la moderna tecnología, pero también es cierto que ningún texto en ninguna pantalla es suficiente para curar las penas de un corazón que no encuentra el sentido de su vida.</w:t>
        <w:br/>
        <w:br/>
        <w:t>Por eso, frente a la mentalidad que busca, a toda costa, cambiar y dominar el mundo ("seréis como dioses", según la mentira del antiguo enemigo), necesitamos redescubrir la mentalidad de los sabios que ponen límites al deseo desenfrenado de poder, de poseer, de controlar, para adoptar modos concretos de vida abiertos a Dios y a los demás.</w:t>
        <w:br/>
        <w:br/>
        <w:t>Así podremos imitar el ejemplo de Pablo de Tarso, que abandonó sus proyectos fanáticos como perseguidor de cristianos para aceptar la fe en Jesús el Galileo, y para luego invitar a los creyentes a un nuevo estilo de vida: "Y no os acomodéis al mundo presente, antes bien transformaos mediante la renovación de vuestra mente, de forma que podáis distinguir cuál es la voluntad de Dios: lo bueno, lo agradable, lo perfecto" (Rm 12,2 3).</w:t>
      </w:r>
    </w:p>
    <w:p>
      <w:pPr>
        <w:pStyle w:val="Normal2"/>
        <w:rPr/>
      </w:pPr>
      <w:r>
        <w:rPr/>
      </w:r>
    </w:p>
    <w:p>
      <w:pPr>
        <w:pStyle w:val="Normal2"/>
        <w:rPr/>
      </w:pPr>
      <w:r>
        <w:rPr>
          <w:sz w:val="20"/>
          <w:szCs w:val="20"/>
          <w:highlight w:val="lightGray"/>
        </w:rPr>
        <w:t>-ADULTO MAYOR-</w:t>
      </w:r>
      <w:r>
        <w:rPr>
          <w:sz w:val="20"/>
          <w:szCs w:val="20"/>
        </w:rPr>
        <w:br/>
      </w:r>
      <w:r>
        <w:rPr>
          <w:b/>
          <w:sz w:val="28"/>
          <w:szCs w:val="28"/>
        </w:rPr>
        <w:t>Nota 18: ESTAR COMUNICADO, PERO SOLO</w:t>
      </w:r>
      <w:r>
        <w:rPr>
          <w:b/>
        </w:rPr>
        <w:br/>
      </w:r>
      <w:r>
        <w:rPr>
          <w:rStyle w:val="Mininegrita"/>
          <w:sz w:val="20"/>
          <w:szCs w:val="20"/>
        </w:rPr>
        <w:t>-</w:t>
      </w:r>
      <w:r>
        <w:rPr>
          <w:rStyle w:val="Mini"/>
          <w:sz w:val="20"/>
          <w:szCs w:val="20"/>
        </w:rPr>
        <w:t>Por Marta E. Cánepa-</w:t>
      </w:r>
    </w:p>
    <w:p>
      <w:pPr>
        <w:pStyle w:val="Griscarorce"/>
        <w:rPr>
          <w:i/>
          <w:i/>
        </w:rPr>
      </w:pPr>
      <w:r>
        <w:rPr>
          <w:i/>
        </w:rPr>
        <w:t>¿Les pasa a los mayores, que están comunicados, pero solos? Los mayores y la "Tablet".</w:t>
      </w:r>
    </w:p>
    <w:p>
      <w:pPr>
        <w:pStyle w:val="Normal2"/>
        <w:rPr/>
      </w:pPr>
      <w:r>
        <w:rPr/>
        <w:t>¿Quién no se ha entusiasmado con tener una tablet? ¿Qué expectativas despierta? Entretenimiento, conectarse con otras personas, estar informados.</w:t>
      </w:r>
    </w:p>
    <w:p>
      <w:pPr>
        <w:pStyle w:val="Normal2"/>
        <w:rPr/>
      </w:pPr>
      <w:r>
        <w:rPr/>
        <w:t>Los que se ocupan de las personas mayores opinan que usar la Tablet les hace muy bien. Se pueden mantener comunicados, hacer aportes con su sabiduría, contar experiencias, leer los diarios para estar informados.</w:t>
      </w:r>
    </w:p>
    <w:p>
      <w:pPr>
        <w:pStyle w:val="Normal2"/>
        <w:rPr/>
      </w:pPr>
      <w:r>
        <w:rPr/>
        <w:t>Así los interrogantes sobre la tablet se van aclarando. Podría hacerse otra pregunta ¡ayudaría a no sentirse solo? Hay que tener en cuenta que se estaría conectado pero no comunicado. No ofrece la cercanía cara a cara para entablar un diálogo, hacer una caricia, dar un abrazo, secar una lágrima.</w:t>
      </w:r>
    </w:p>
    <w:p>
      <w:pPr>
        <w:pStyle w:val="Normal2"/>
        <w:rPr/>
      </w:pPr>
      <w:r>
        <w:rPr/>
        <w:t>Hablando sobre la soledad apareció entre las noticias que la Canciller de Inglaterra había creado el Ministerio de la soledad, ¿Qué es lo que está pasando?</w:t>
      </w:r>
    </w:p>
    <w:p>
      <w:pPr>
        <w:pStyle w:val="Normal2"/>
        <w:rPr/>
      </w:pPr>
      <w:r>
        <w:rPr/>
        <w:t>La mayoría de los mayores viven solos en esta sociedad globalizada que produce aislamiento e individualismo. Hoy vivimos en el anonimato víctimas de la cultura del descarte y de la indiferencia. “Cada vez más personas son invisibles. Se suele visualizar a quien nos puede ser útil, cafetero, cartero, barrendero, serenos. Llegué a pensar cómo esa persona podría llegar a su casa y ser cariñoso con su familia. Tengo el deber de ser amable y facilitarle la vida a las personas que pueda encontrar en el camino. Hoy no sabemos el nombre de nadie, los llamamos profesor, plomero, enfermero. Subí a un ascensor y saludé con un “buenos días”, nadie me contestó. Ser cordial ayuda al otro” (del libro Bienvenido el dolor. Pilar Sordo).</w:t>
      </w:r>
    </w:p>
    <w:p>
      <w:pPr>
        <w:pStyle w:val="Normal2"/>
        <w:rPr/>
      </w:pPr>
      <w:r>
        <w:rPr/>
        <w:t>Los mayores vivieron experiencias de mesas familiares los domingos, de sentarse en la vereda, saludar, saber el nombre, auxiliar a un vecino, hacer visitas para tomar el té, sentirse cuidado por el “vigilante apostado en una garita y por el guardián de la plaza. No se hablaba de soledad.</w:t>
      </w:r>
    </w:p>
    <w:p>
      <w:pPr>
        <w:pStyle w:val="Normal2"/>
        <w:rPr/>
      </w:pPr>
      <w:r>
        <w:rPr/>
        <w:t>Jesús nos dio el ejemplo de cercanía. Comía con los descartados del pueblo, iba a las bodas, viajaba en las lanchas con sus amigos, socorría al que estuviera enfermo y afligido, descansaba en la casa de Lázaro, su amigo, junto a sus hermanas Marta y María y compartían la vida, los secretos, sus sentimientos. Esperó a la samaritana en el pozo de agua, miró con ternura al publicano Zaqueo, recibió de noche al anciano Nicodemo.</w:t>
      </w:r>
    </w:p>
    <w:p>
      <w:pPr>
        <w:pStyle w:val="Normal2"/>
        <w:rPr/>
      </w:pPr>
      <w:r>
        <w:rPr/>
        <w:t xml:space="preserve">Siempre dijo que no nos llamaría siervos sino amigos, y que iría a prepararnos un lugar para estar con él. Nos prometió estar con nosotros si dos o tres nos reuníamos en su nombre. </w:t>
      </w:r>
    </w:p>
    <w:p>
      <w:pPr>
        <w:pStyle w:val="Normal2"/>
        <w:rPr/>
      </w:pPr>
      <w:r>
        <w:rPr/>
        <w:t>Estamos hechos a imagen y semejanza del Dios Uno y Trino. Nos hizo para el amor, para ser familia como Él.</w:t>
      </w:r>
    </w:p>
    <w:p>
      <w:pPr>
        <w:pStyle w:val="Normal2"/>
        <w:rPr/>
      </w:pPr>
      <w:r>
        <w:rPr/>
        <w:t>Concluyamos con que las personas mayores debemos aportar, en primer lugar a la familia y también a la sociedad estos valores vividos, fundamentales para una convivencia sin violencia, más fraterna.</w:t>
        <w:br/>
        <w:t>Se recomienda hacer buen uso de la tecnología para que nadie se sienta que es nadie.</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2"/>
        <w:rPr/>
      </w:pPr>
      <w:r>
        <w:rPr>
          <w:sz w:val="20"/>
          <w:szCs w:val="20"/>
          <w:highlight w:val="lightGray"/>
        </w:rPr>
        <w:t>-ESPIRITUALIDAD-</w:t>
      </w:r>
      <w:r>
        <w:rPr>
          <w:sz w:val="20"/>
          <w:szCs w:val="20"/>
        </w:rPr>
        <w:br/>
      </w:r>
      <w:r>
        <w:rPr>
          <w:b/>
          <w:sz w:val="28"/>
          <w:szCs w:val="28"/>
        </w:rPr>
        <w:t>Nota 19: LA ORACIÓN</w:t>
      </w:r>
      <w:r>
        <w:rPr>
          <w:b/>
        </w:rPr>
        <w:br/>
      </w:r>
      <w:r>
        <w:rPr>
          <w:rStyle w:val="Mininegrita"/>
          <w:sz w:val="20"/>
          <w:szCs w:val="20"/>
        </w:rPr>
        <w:t>-</w:t>
      </w:r>
      <w:r>
        <w:rPr>
          <w:rStyle w:val="Mini"/>
          <w:sz w:val="20"/>
          <w:szCs w:val="20"/>
        </w:rPr>
        <w:t>Por María Luisa Martínez Robles-</w:t>
      </w:r>
    </w:p>
    <w:p>
      <w:pPr>
        <w:pStyle w:val="Griscarorce"/>
        <w:rPr>
          <w:i/>
          <w:i/>
        </w:rPr>
      </w:pPr>
      <w:r>
        <w:rPr>
          <w:i/>
        </w:rPr>
        <w:t>Jesús no tiene WhatsApp.</w:t>
      </w:r>
    </w:p>
    <w:p>
      <w:pPr>
        <w:pStyle w:val="Normal2"/>
        <w:rPr/>
      </w:pPr>
      <w:r>
        <w:rPr/>
        <w:t>Es una lástima porque muchos jóvenes se comunicarían fácilmente con Él en todo momento. Aunque es mejor así porque a Jesús le gusta tener una conversación más larga. Por whatsApp solamente decimos frases cortas para quedar o recordar algo. A Él le gusta que le confiemos nuestras inquietudes y nos tiene siempre presentes, no tenemos que recordarle nada.</w:t>
      </w:r>
    </w:p>
    <w:p>
      <w:pPr>
        <w:pStyle w:val="Normal2"/>
        <w:rPr/>
      </w:pPr>
      <w:r>
        <w:rPr/>
        <w:t>Con los amigos hablamos con frecuencia. ¿No hacemos lo mismo con nuestro mejor Amigo? Amigo con mayúsculas, pues no nos falla nunca, siempre está dispuesto a ayudarnos, a consolarnos cuando estamos tristes, a comparte nuestras dificultades. Recemos a diario.</w:t>
      </w:r>
    </w:p>
    <w:p>
      <w:pPr>
        <w:pStyle w:val="Normal2"/>
        <w:rPr/>
      </w:pPr>
      <w:r>
        <w:rPr/>
        <w:t>Hay varias formas de hacerlo, todas ellas nos proporcionan paz, tranquilidad y consuelo. Empecemos por escoger un momento de silencio, al despertar, al acostarnos, da lo mismo, lo importantes es pensar qué estamos haciendo. Le contamos nuestras inquietudes, aquello que nos preocupa y le pedimos perdón pues no siempre sabemos hacer lo correcto.</w:t>
      </w:r>
    </w:p>
    <w:p>
      <w:pPr>
        <w:pStyle w:val="Normal2"/>
        <w:rPr/>
      </w:pPr>
      <w:r>
        <w:rPr/>
        <w:t>Le pediremos ayuda, somos débiles y nos cuesta perseverar. No olvidaremos, en nuestra oración diaria, dar las gracias por todo lo que tenemos, que es mucho. Nos pondremos en sus manos, con la confianza de hacer lo que Él nos pida.</w:t>
      </w:r>
    </w:p>
    <w:p>
      <w:pPr>
        <w:pStyle w:val="Normal2"/>
        <w:rPr/>
      </w:pPr>
      <w:r>
        <w:rPr/>
        <w:t>Encontraremos quién nos diga que no han oído sus oraciones, han pedido paz en el mundo y mueren muchas personas inocentes. Los niños mueren de hambre. Las enfermedades hacen sufrir a muchas personas. Podemos contestar que las guerras y el hambre es culpa de los hombres. Dios da libertad al hombre para hacer el bien o el mal. La enfermedad y el dolor nos prueba, nos acerca y nos une a Dios. Cuando no tenemos problemas nos olvidamos de lo que bueno que tenemos. Valga la redundancia.</w:t>
      </w:r>
    </w:p>
    <w:p>
      <w:pPr>
        <w:pStyle w:val="Normal2"/>
        <w:rPr/>
      </w:pPr>
      <w:r>
        <w:rPr>
          <w:rStyle w:val="StrongEmphasis"/>
        </w:rPr>
        <w:t>Una bonita historia para pensar</w:t>
      </w:r>
    </w:p>
    <w:p>
      <w:pPr>
        <w:pStyle w:val="Normal2"/>
        <w:rPr/>
      </w:pPr>
      <w:r>
        <w:rPr/>
        <w:t>Rezar, confiar y esperar</w:t>
      </w:r>
    </w:p>
    <w:p>
      <w:pPr>
        <w:pStyle w:val="Normal2"/>
        <w:rPr/>
      </w:pPr>
      <w:r>
        <w:rPr/>
        <w:t>Se levantó por la mañana. Las líneas rectas las veía torcidas, le molestaba la luz. Después de muchas pruebas le diagnosticaron desprendimiento de retina. No era una operación difícil, el problema era que con el ojo derecho no veía más que sombras.</w:t>
      </w:r>
    </w:p>
    <w:p>
      <w:pPr>
        <w:pStyle w:val="Normal2"/>
        <w:rPr/>
      </w:pPr>
      <w:r>
        <w:rPr/>
        <w:t>Consultaron con catedráticos de oftalmología. Había que operar, no había otra solución. Un amigo le dijo: Habrás perdido la vista pero no has perdido la sonrisa. Teniendo al lado una persona como mi marido, es difícil estar triste. Contestó ella.</w:t>
      </w:r>
    </w:p>
    <w:p>
      <w:pPr>
        <w:pStyle w:val="Normal2"/>
        <w:rPr/>
      </w:pPr>
      <w:r>
        <w:rPr/>
        <w:t>Cuando entró en el quirófano mi abuela le dijo al cirujano: Me pongo en sus manos y en las manos de Dios. No es la primera vez que lo hago y le aseguro que Él me escucha. El oftalmólogo se quedó sorprendido. Nunca le habían dicho nada semejante. Ella no sabía si era creyente, pero no se avergonzó de decirle lo que pensaba.</w:t>
      </w:r>
    </w:p>
    <w:p>
      <w:pPr>
        <w:pStyle w:val="Normal2"/>
        <w:rPr/>
      </w:pPr>
      <w:r>
        <w:rPr/>
        <w:t>La operación salió mal. Mi abuela tenía que permanecer tendida en la cama apoyando la frente en la almohada,</w:t>
        <w:br/>
        <w:t>De nuevo había que intervenir. Otros veinte días sin moverse, sin ver nada más que sombras. Así hasta cuatro operaciones. Por la noche soñaba que al abrir los ojos vería de nuevo el amanecer, el paisaje, las montañas desde su ventana. Al despertar de nuevo las tinieblas.</w:t>
      </w:r>
    </w:p>
    <w:p>
      <w:pPr>
        <w:pStyle w:val="Normal2"/>
        <w:rPr/>
      </w:pPr>
      <w:r>
        <w:rPr/>
        <w:t>Una amiga, que la veía sufrir, le dijo indignada que Dios no la estaba ayudando, ¡con lo que ella rezaba, con lo creyente que era ! Pero mi abuela, no pensaba igual. Mi abuelo había dicho que con sus ojos vería por los dos. Sus hijos estaban a su lado y nosotros sus nietos la alegrábamos con nuestras caricias y ocurrencias.</w:t>
      </w:r>
    </w:p>
    <w:p>
      <w:pPr>
        <w:pStyle w:val="Normal2"/>
        <w:rPr/>
      </w:pPr>
      <w:r>
        <w:rPr/>
        <w:t>Lo verdaderamente importante se ve con los ojos del alma, como dice el cuento de “ El principito” . Ella lo sabía. Confiaba que Dios la ayudaría y vería de nuevo. De no ser así, le daría la fuerza suficiente para superarlo.</w:t>
      </w:r>
    </w:p>
    <w:p>
      <w:pPr>
        <w:pStyle w:val="Normal2"/>
        <w:rPr/>
      </w:pPr>
      <w:r>
        <w:rPr/>
        <w:t>Rezamos todos, incluso hubo una cadena de oración en las redes sociales. También sirven para compartir nuestras plegarias.</w:t>
      </w:r>
    </w:p>
    <w:p>
      <w:pPr>
        <w:pStyle w:val="Normal2"/>
        <w:rPr/>
      </w:pPr>
      <w:r>
        <w:rPr/>
        <w:t>Llegó el día de la última operación. Escuchaba el Evangelio todos los días, a tientas conseguía poner el ordenador para oírlo. Era la curación del ciego. “ Tu fe te ha salvado” le dijo Jesús. Nos la encontramos llorando. No era fácil pues llevan cuatro meses ciega, no sé de dónde sacaba las fuerzas. Ahora sí lo sé.</w:t>
      </w:r>
    </w:p>
    <w:p>
      <w:pPr>
        <w:pStyle w:val="Normal2"/>
        <w:rPr/>
      </w:pPr>
      <w:r>
        <w:rPr/>
        <w:t>Después de unos días de recuperación, volvió al cirujano. Estábamos todos expectantes. El médico dijo: Es verdad que Dios la escucha, está totalmente recuperada. Nunca pensé que fuese posible. Todavía tengo pesadillas cuando recuerdo su operación.</w:t>
      </w:r>
    </w:p>
    <w:p>
      <w:pPr>
        <w:pStyle w:val="Normal2"/>
        <w:rPr/>
      </w:pPr>
      <w:r>
        <w:rPr/>
        <w:t>Ella nunca pensó que Dios la hubiese abandonado. Como el ciego del Evangelio confiaba y esperaba. Hizo ver a todos, nunca mejor dicho, la importancia de estar unidos y no desesperarse. De no haber pasado por ese trance no habrían tenido la experiencia del dolor compartido, de lo que se querían.</w:t>
      </w:r>
    </w:p>
    <w:p>
      <w:pPr>
        <w:pStyle w:val="Normal2"/>
        <w:rPr/>
      </w:pPr>
      <w:r>
        <w:rPr/>
        <w:t>No lo he inventado, es una historia real. Es el poder de la oración hecha con confianza, perseverando y aceptando lo que Dios nos pide.</w:t>
      </w:r>
    </w:p>
    <w:p>
      <w:pPr>
        <w:pStyle w:val="Normal2"/>
        <w:rPr/>
      </w:pPr>
      <w:r>
        <w:rPr/>
        <w:t>Es la seguridad de que Él siempre nos protege, pero nosotros tenemos que saber esperar. Su visión del tiempo no coincide con nuestro reloj.</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20: CARTA DE UN BEBÉ DESDE EL VIENTRE DE SU MADRE</w:t>
      </w:r>
      <w:r>
        <w:rPr>
          <w:b/>
        </w:rPr>
        <w:br/>
      </w:r>
      <w:r>
        <w:rPr>
          <w:rStyle w:val="Mininegrita"/>
          <w:sz w:val="20"/>
          <w:szCs w:val="20"/>
        </w:rPr>
        <w:t>-</w:t>
      </w:r>
      <w:r>
        <w:rPr>
          <w:rStyle w:val="Mini"/>
          <w:sz w:val="20"/>
          <w:szCs w:val="20"/>
        </w:rPr>
        <w:t>Por Vivian Forero Besil-</w:t>
      </w:r>
    </w:p>
    <w:p>
      <w:pPr>
        <w:pStyle w:val="Griscatorce"/>
        <w:rPr>
          <w:b/>
          <w:b/>
          <w:i/>
          <w:i/>
        </w:rPr>
      </w:pPr>
      <w:r>
        <w:rPr>
          <w:rStyle w:val="StrongEmphasis"/>
          <w:b w:val="false"/>
          <w:i/>
        </w:rPr>
        <w:t>Un creativo texto para animar a las mamás gestantes para que culminen su embarazo. Es una carta del bebé en en vientre que cuestiona a su mamá y también la invita a que se haga realidad el sueño de la maternidad.</w:t>
      </w:r>
    </w:p>
    <w:p>
      <w:pPr>
        <w:pStyle w:val="Normal2"/>
        <w:rPr/>
      </w:pPr>
      <w:r>
        <w:rPr/>
        <w:t xml:space="preserve">Querida mamá, </w:t>
      </w:r>
    </w:p>
    <w:p>
      <w:pPr>
        <w:pStyle w:val="Normal2"/>
        <w:rPr/>
      </w:pPr>
      <w:r>
        <w:rPr/>
        <w:t xml:space="preserve">Hoy he descubierto las maravillas que tiene el mundo exterior. Siento tu respiración, tus movimientos y recibo alguna que otra sensación que aún no puedo identificar. Sólo estoy quieto y me muevo al vaivén de tu caminar. No se aún cuanto tiempo llevo dentro de tuyo; pero lo que si te puedo asegurar es que estoy feliz de estar cerca de ti. Me gusta descubrir que hago parte de tu ser y que soy fruto de tus entrañas. Quiero compartir contigo todo el tiempo de mi vida, aprender tantas cosas, caminar al lado tuyo, balbucear las primeras palabras, recostarme en tu regazo y quedar dormido tranquilo y seguro de que me protegerás. Estoy orgulloso de ti, mamá. No me importa la cuna en la que naceré, ni las comodidades que gozaré o no tendré, sólo quiero estar contigo. Disfrutar de tu sonrisa y tu voz encantadora, escucharte cantar, verte bailar y bailar contigo, disfrutar de las deliciosas comidas que cocines. Sólo quiero descubrirte a cada instante y que tú me descubras a mí. Quiero ser la persona más importante en tu vida, que me dediques tiempo, que me des amor, compañía, cuidados y que sientas que conmigo eres feliz. Quiero que contemples mis manos, mis pies, mi espalda, mi pecho, mis ojos, mis oídos, y que te convenzas que de esa perfección tú fuiste cómplice. No conozco el momento en el que yo empecé a formar parte de ti; tal vez he sido fruto de algún instante impensado de lo cual yo no tuve culpa alguna. Quizás no me esperabas, no quisiste que eso pasara, no contaste con que yo iba a hacer parte de tu vida y ahora estás asustada. </w:t>
      </w:r>
    </w:p>
    <w:p>
      <w:pPr>
        <w:pStyle w:val="Normal2"/>
        <w:rPr/>
      </w:pPr>
      <w:r>
        <w:rPr/>
        <w:t xml:space="preserve">Mamá, tal vez quisieras que yo no existiera y estás pensando en terminar con mi vida… Pero, yo no tengo razón alguna para irme tan pronto al cielo. Yo no pedí estar dentro de ti, yo no elegí; fuiste tú la que elegiste y ahora estás tan confundida que no encuentras sosiego, no encuentras paz interior. Te dejas aconsejar por otras personas inescrupulosas e incapaces de ser responsables, de ver la vida de manera sobrenatural; que desconocen el milagro de estar vivos. Estás tan ciega para ver la belleza de ser madre y tan sorda para escuchar cuánto te amo y te necesito; sólo te interesas tú misma, el qué dirán, la comodidad, el egoísmo, la belleza insana. </w:t>
      </w:r>
    </w:p>
    <w:p>
      <w:pPr>
        <w:pStyle w:val="Normal2"/>
        <w:rPr/>
      </w:pPr>
      <w:r>
        <w:rPr/>
        <w:t xml:space="preserve">Mamá, si decides tenerme, no puedo mentirte, sí seré el fruto de tu sacrificio y permanente dedicación pues te voy a necesitar siempre. Vas a ser mi heroína por toda la vida, te voy a llevar grabada siempre como la mujer que dio luz a mi vida y aquella que dijo un sí rotundo sin condiciones y sin vacilaciones. </w:t>
      </w:r>
    </w:p>
    <w:p>
      <w:pPr>
        <w:pStyle w:val="Normal2"/>
        <w:rPr/>
      </w:pPr>
      <w:r>
        <w:rPr/>
        <w:t>Mamá, yo solo deseo que me abraces y sientas mi cuerpo tierno y delicado, que te sientas ilusionada y capaz de sacar adelante tus proyectos y los míos, que serán uno solo. Seremos familia, cómplices, amigos; estaremos unidos hasta la eternidad pues no hay un lazo más grande que el de madre e hijo. No te pierdas esa oportunidad! Piensa en los tantos proyectos que podemos enfrentar juntos, las enormes montañas que escalaremos y los maravillosos días que compartiremos, llenos de alegrías y también de tristezas, pero que al lado tuyo voy a poder superar todo obstáculo porque tú siempre serás mi fortaleza.</w:t>
      </w:r>
    </w:p>
    <w:p>
      <w:pPr>
        <w:pStyle w:val="Normal2"/>
        <w:rPr/>
      </w:pPr>
      <w:r>
        <w:rPr/>
        <w:t xml:space="preserve">Mamá, escucha la voz de mi corazón, siente mi palpitar, conoce mis anhelos, piensa en todo lo bello que vendrá cuando se haga realidad tu maternidad. No interrumpas este ciclo que se ha iniciado dentro de ti. Pocas tienen el privilegio de ser mamá y de gozar de la dicha de poder crear una vida. Tú eres mamá y no dejarás de serlo nunca. No importa que te sientas sola o que no he sido fruto del amor verdadero. Qué interesan los problemas que vengan, yo ya estoy dentro de ti y no puedes devolver el tiempo. Debes ser consciente de ello y desechar todo pensamiento de muerte y crueldad. La ley habla de tantas cosas, en diferentes países ya son aprobados muchos procesos para parar el embarazo, pero no es humano lo que se hace, yo estoy vivo dentro de ti y merezco nacer. Sólo estás pensando en tus derechos, pero y los míos dónde quedan? Yo también tengo derecho a vivir, a correr, a saltar, a tener una familia, a conocer, a aprender, a viajar, a enamorarme, a servir a los demás, a ser alguien en la vida, pues también soy persona digna de estar en el mundo e irme de él sólo cuando Dios lo disponga. Quiénes se creen los adultos en decidir cuándo nacemos o cuándo no? Acaso se creen Dios? No tengo la culpa de nada que haya pasado en tu vida. </w:t>
      </w:r>
    </w:p>
    <w:p>
      <w:pPr>
        <w:pStyle w:val="Normal2"/>
        <w:rPr/>
      </w:pPr>
      <w:r>
        <w:rPr/>
        <w:t>Mamá, si aún no he tocado tu alma. Mamá, si aún no quieres aceptarme, por lo menos bríndame la oportunidad de nacer. Hay tantas familias que anhelan un hijo. Hay tantas personas orgullosas de ser papás. Búscame un hogar que me quiera, me cuide, me acepte. Búscame unos brazos que me acojan y se preocupen por mí para que alcance mi plenitud. Búscame un lugar donde yo sea importante y me forme para ser una persona de bien. Demuéstrame un poco de corazón y de ternura. No deseches la oportunidad que hoy te da la vida de ser mamá o de brindar alegría infinita a otra persona de serlo de corazón. Yo solo podré ser agradecido por la decisión de darme la vida y de dejarme vivir.</w:t>
      </w:r>
    </w:p>
    <w:p>
      <w:pPr>
        <w:pStyle w:val="Normal2"/>
        <w:rPr/>
      </w:pPr>
      <w:r>
        <w:rPr/>
        <w:t>Te amaré por siempre, tu hijo.</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SICOLOGÍA-</w:t>
      </w:r>
      <w:r>
        <w:rPr>
          <w:sz w:val="20"/>
          <w:szCs w:val="20"/>
        </w:rPr>
        <w:br/>
      </w:r>
      <w:r>
        <w:rPr>
          <w:b/>
          <w:sz w:val="28"/>
          <w:szCs w:val="28"/>
        </w:rPr>
        <w:t>Nota 21: SEMANA SANTA BIEN ACOMPAÑADA Y PASCUA EN ARMONÍA</w:t>
      </w:r>
      <w:r>
        <w:rPr>
          <w:b/>
        </w:rPr>
        <w:br/>
      </w:r>
      <w:r>
        <w:rPr>
          <w:rStyle w:val="Mininegrita"/>
          <w:sz w:val="20"/>
          <w:szCs w:val="20"/>
        </w:rPr>
        <w:t>-</w:t>
      </w:r>
      <w:r>
        <w:rPr>
          <w:rStyle w:val="Mini"/>
          <w:sz w:val="20"/>
          <w:szCs w:val="20"/>
        </w:rPr>
        <w:t>Por Lic. Andrea Paola Sciacca-</w:t>
      </w:r>
    </w:p>
    <w:p>
      <w:pPr>
        <w:pStyle w:val="Griscatorce"/>
        <w:rPr>
          <w:i/>
          <w:i/>
        </w:rPr>
      </w:pPr>
      <w:r>
        <w:rPr>
          <w:i/>
        </w:rPr>
        <w:t xml:space="preserve">Con la reciente vivencia de la Semana Santa y la Pascua, sería ideal que podamos tener pensamientos y actos también Santos. </w:t>
        <w:br/>
        <w:t>Santos en esta nota, vendría a querer significar que sean más beneficiosos tanto para nosotros como también para los demás y para todas aquellas personas que nos rodeen y en especial en estas fechas, tan sensibles y significativas.</w:t>
        <w:br/>
        <w:t>Me gustaría compartir con los lectores, algunas ideas básicas pero no menos importantes, que puedan serles de utilidad.</w:t>
      </w:r>
    </w:p>
    <w:p>
      <w:pPr>
        <w:pStyle w:val="Normal2"/>
        <w:rPr/>
      </w:pPr>
      <w:r>
        <w:rPr>
          <w:rStyle w:val="StrongEmphasis"/>
        </w:rPr>
        <w:t>Hablando de Interacciones…</w:t>
      </w:r>
    </w:p>
    <w:p>
      <w:pPr>
        <w:pStyle w:val="Normal2"/>
        <w:rPr/>
      </w:pPr>
      <w:r>
        <w:rPr/>
        <w:t xml:space="preserve">Existen interacciones varias y en todos los ámbitos. Desde relaciones entre personas (familiares, de amistad, laborales, profesionales, etc), también entre diferentes disciplinas y/o profesiones, y varias otras más. En especial, como somos un todo, hay una íntima relación entre mente y cuerpo. </w:t>
      </w:r>
    </w:p>
    <w:p>
      <w:pPr>
        <w:pStyle w:val="Normal2"/>
        <w:rPr/>
      </w:pPr>
      <w:r>
        <w:rPr/>
        <w:t xml:space="preserve">Resulta muy interesante no olvidar que justamente por ser un todo y no una suma de partes, también conformamos parte de un “todo” más amplio (contemplando el universo). Depende de como lo veamos… De todos modos, somos una parte diminuta en el mundo que nos rodea pero fundamental parte del engranaje que hace que el universo funcione o no y desde ese punto de vista ya no seríamos tan diminutos!! </w:t>
      </w:r>
    </w:p>
    <w:p>
      <w:pPr>
        <w:pStyle w:val="Normal2"/>
        <w:rPr/>
      </w:pPr>
      <w:r>
        <w:rPr/>
        <w:t>En esta oportunidad, haré referencia a las relaciones que existen entre Pensamiento, Emoción y Conducta dentro de nosotros mismos pero que son clave para la interacción con los demás.</w:t>
      </w:r>
    </w:p>
    <w:p>
      <w:pPr>
        <w:pStyle w:val="Normal2"/>
        <w:rPr/>
      </w:pPr>
      <w:r>
        <w:rPr>
          <w:rStyle w:val="StrongEmphasis"/>
        </w:rPr>
        <w:t>P-E-C</w:t>
      </w:r>
    </w:p>
    <w:p>
      <w:pPr>
        <w:pStyle w:val="Normal2"/>
        <w:rPr/>
      </w:pPr>
      <w:r>
        <w:rPr/>
        <w:t xml:space="preserve">Pretender saber que está o viene primero sería un poco como “el huevo y la gallina”. Si bien con trabajo psicoterapéutico esto se puede ir logrando identificar, es un poco complejo y nada sencillo de hacerlo sin ayuda. Pero para no desviarnos, lo fundamental a saber es que tanto pensamiento como emoción y conducta están completamente relacionados y se influyen mutuamente generando disparadores en el otro. </w:t>
      </w:r>
    </w:p>
    <w:p>
      <w:pPr>
        <w:pStyle w:val="Normal2"/>
        <w:rPr/>
      </w:pPr>
      <w:r>
        <w:rPr/>
        <w:t>En limpio que quiere decir? Que cualquier pensamiento puede desencadenar una emoción o bien una conducta. A su vez cualquier emoción puede desatar un pensamiento o un comportamiento. O lo mismo, una acción puede llevar a que cualquier emoción se despierte y a su vez un pensamiento.</w:t>
      </w:r>
    </w:p>
    <w:p>
      <w:pPr>
        <w:pStyle w:val="Normal2"/>
        <w:rPr/>
      </w:pPr>
      <w:r>
        <w:rPr/>
        <w:t xml:space="preserve">Todo esto nos deja ver que, están íntimamente ligados. Y que una vez que uno piensa, siente o hace algo se va a activar todo ese circuito. </w:t>
      </w:r>
    </w:p>
    <w:p>
      <w:pPr>
        <w:pStyle w:val="Normal2"/>
        <w:rPr/>
      </w:pPr>
      <w:r>
        <w:rPr>
          <w:rStyle w:val="StrongEmphasis"/>
        </w:rPr>
        <w:t>¿Cómo funcionaría este mecanismo?</w:t>
      </w:r>
    </w:p>
    <w:p>
      <w:pPr>
        <w:pStyle w:val="Normal2"/>
        <w:rPr/>
      </w:pPr>
      <w:r>
        <w:rPr/>
        <w:t>Bueno, ciertamente este proceso de activaciones, suele ser bastante inconsciente. Uno ni suele darse cuenta de que sucede ni cómo es que sucede, pero lo importante es que “sucede”!!</w:t>
      </w:r>
    </w:p>
    <w:p>
      <w:pPr>
        <w:pStyle w:val="Normal2"/>
        <w:rPr/>
      </w:pPr>
      <w:r>
        <w:rPr/>
        <w:t>Por lo tanto, deberíamos estar Atentos. Y de ese modo, podríamos darnos cuenta que por lo general, algo acontece (ese algo puede provenir de dentro y ser interno o de afuera y ser externo) y de ahí en más toda la cadena de activación mental y física.</w:t>
      </w:r>
    </w:p>
    <w:p>
      <w:pPr>
        <w:pStyle w:val="Normal2"/>
        <w:rPr/>
      </w:pPr>
      <w:r>
        <w:rPr/>
        <w:t xml:space="preserve">Entonces, si tenemos un pensamiento más bien pesimista la emoción que se originará será más probablemente catalogada como “negativa” y probablemente lo que hagamos tendrá el mismo tinte. Pero puede pasar que la emoción negativa suscite un pensamiento pesimista y por tanto un acto del estilo. O también un comportamiento no tan beneficioso para nosotros nos haga sentir mal y por tanto lo que pensemos sea no muy positivo. O puede suceder lo mismo en lo opuesto (optimista). </w:t>
      </w:r>
    </w:p>
    <w:p>
      <w:pPr>
        <w:pStyle w:val="Normal2"/>
        <w:rPr/>
      </w:pPr>
      <w:r>
        <w:rPr>
          <w:rStyle w:val="StrongEmphasis"/>
        </w:rPr>
        <w:t>Para ponerlo en práctica…</w:t>
      </w:r>
    </w:p>
    <w:p>
      <w:pPr>
        <w:pStyle w:val="Normal2"/>
        <w:rPr/>
      </w:pPr>
      <w:r>
        <w:rPr/>
        <w:t xml:space="preserve">Para citar un ejemplo más explícito: </w:t>
        <w:br/>
        <w:t xml:space="preserve">Si estamos con un ánimo medio deprimido, lo más probable es que tengamos ganas de permanecer aplastados en la cama, si hacemos eso que nos dicta el cuerpo/mente, luego nos sentiremos peor, más frustrados de que no pudimos hacer lo que teníamos que y por tanto el pensamiento que rodeará esa situación será algo así como “al final perdí todo el día…” y eso conllevará a que se acumulen más cosas por hacer; y como no estaremos en un estado óptimo nos causará menos ganas de hacer y así se genera una especie de círculo vicioso. Esto hablando dentro de condiciones normales. Porque también algo similar sucede cuando nos enfermamos, nos bajan las defensas y caemos. De la misma forma cuando padecemos depresión o ansiedad o cualquier otra psicoafección. Si lo anteriormente se prolonga en el tiempo los pensamientos se vuelven cada vez más pesimistas, fatalistas, extremistas…las emociones cada vez más de tristeza, miedo, impotencia, frustración y lo que hagamos en consecuencia no será lo mejor que podríamos hacer. </w:t>
      </w:r>
    </w:p>
    <w:p>
      <w:pPr>
        <w:pStyle w:val="Normal2"/>
        <w:rPr/>
      </w:pPr>
      <w:r>
        <w:rPr>
          <w:rStyle w:val="StrongEmphasis"/>
        </w:rPr>
        <w:t>Por eso…</w:t>
      </w:r>
    </w:p>
    <w:p>
      <w:pPr>
        <w:pStyle w:val="Normal2"/>
        <w:rPr/>
      </w:pPr>
      <w:r>
        <w:rPr/>
        <w:t xml:space="preserve">Nos conviene estar bien atentos y ser lo más consciente posible para que este circuito pueda cambiar y no se active de modo automático, sin que nos demos cuenta de todo lo que nos va pasando. </w:t>
      </w:r>
    </w:p>
    <w:p>
      <w:pPr>
        <w:pStyle w:val="Normal2"/>
        <w:rPr/>
      </w:pPr>
      <w:r>
        <w:rPr/>
        <w:t xml:space="preserve">Respecto a los vínculos, esto mismo se puede dar de forma muy similar. </w:t>
      </w:r>
    </w:p>
    <w:p>
      <w:pPr>
        <w:pStyle w:val="Normal2"/>
        <w:rPr/>
      </w:pPr>
      <w:r>
        <w:rPr/>
        <w:t>Para ejemplificarlo: si alguien nos dice algo y nosotros estamos o cansados, o mal predispuestos, o con un ánimo no muy bueno, lo más probable es que nos tomemos a mal lo que escuchamos, o nos moleste, o pensemos “por qué me dice esto si nadie le pidió opinión…”, por tanto “Interpretamos” lo que nos dicen tal vez no del modo correcto o con el sentido original y eso desencadenaría una emoción molesta y que luego terminará ocasionando algún inconveniente ya que, probablemente le contestemos mal o nos comportemos de modo no deseado. Eso es lo que debemos atender. De no “saltar” por algo injustificado y poder recibir un comentario o un hecho de buena manera como posiblemente fue dicho/hecho y no ya con un filtro negativo por parte nuestra.</w:t>
      </w:r>
    </w:p>
    <w:p>
      <w:pPr>
        <w:pStyle w:val="Normal2"/>
        <w:rPr/>
      </w:pPr>
      <w:r>
        <w:rPr/>
        <w:t>Este tema explicado hoy, es un resumen de varios conocimientos adquiridos. Pero la parte de “interpretación de los hechos” viene de una corriente psicológica: La Psicología Constructivista”.</w:t>
      </w:r>
    </w:p>
    <w:p>
      <w:pPr>
        <w:pStyle w:val="Normal2"/>
        <w:rPr/>
      </w:pPr>
      <w:r>
        <w:rPr/>
        <w:t>Construimos significados, historias, y hechos que muchas veces están alejados de la realidad [más allá de las diferentes categorías de realidad pero que no vienen al caso ahora y entorpecerá el núcleo de la nota].</w:t>
      </w:r>
    </w:p>
    <w:p>
      <w:pPr>
        <w:pStyle w:val="Normal2"/>
        <w:rPr/>
      </w:pPr>
      <w:r>
        <w:rPr>
          <w:rStyle w:val="StrongEmphasis"/>
        </w:rPr>
        <w:t>Para cualquier consulta sobre el tema, o para ampliar la información, puede escribir a: Lic. Andrea Paola Siacca, mail: andreaps.clinica@gmail.com</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POESÍA-</w:t>
      </w:r>
      <w:r>
        <w:rPr>
          <w:sz w:val="20"/>
          <w:szCs w:val="20"/>
        </w:rPr>
        <w:br/>
      </w:r>
      <w:r>
        <w:rPr>
          <w:b/>
          <w:sz w:val="28"/>
          <w:szCs w:val="28"/>
        </w:rPr>
        <w:t>Nota 22: PASCUA ES ETERNIDAD</w:t>
      </w:r>
      <w:r>
        <w:rPr>
          <w:b/>
        </w:rPr>
        <w:br/>
      </w:r>
      <w:r>
        <w:rPr>
          <w:rStyle w:val="Mininegrita"/>
          <w:sz w:val="20"/>
          <w:szCs w:val="20"/>
        </w:rPr>
        <w:t>-</w:t>
      </w:r>
      <w:r>
        <w:rPr>
          <w:rStyle w:val="Mini"/>
          <w:sz w:val="20"/>
          <w:szCs w:val="20"/>
        </w:rPr>
        <w:t>Por Fray Alejandro Ferreirós, OFM Conv-</w:t>
      </w:r>
    </w:p>
    <w:p>
      <w:pPr>
        <w:pStyle w:val="Normal2"/>
        <w:rPr/>
      </w:pPr>
      <w:r>
        <w:rPr/>
        <w:t>Pascua es eternidad envuelta en tiempo</w:t>
        <w:br/>
        <w:t>Pascua es el corazón de mi esperanza</w:t>
        <w:br/>
        <w:t>estallido de luz y de alabanza</w:t>
        <w:br/>
        <w:t>el canto en que se funde mi lamento.</w:t>
      </w:r>
    </w:p>
    <w:p>
      <w:pPr>
        <w:pStyle w:val="Normal2"/>
        <w:rPr/>
      </w:pPr>
      <w:r>
        <w:rPr/>
        <w:t>Pascua es el torbellino de la vida</w:t>
        <w:br/>
        <w:t>Amor que se despliega en primavera</w:t>
        <w:br/>
        <w:t>es el comienzo de una nueva era</w:t>
        <w:br/>
        <w:t>y chispa de una unción que es llama viva.</w:t>
      </w:r>
    </w:p>
    <w:p>
      <w:pPr>
        <w:pStyle w:val="Normal2"/>
        <w:rPr/>
      </w:pPr>
      <w:r>
        <w:rPr/>
        <w:t>Señor que estás al fin resucitado</w:t>
        <w:br/>
        <w:t>que has quebrado los cepos de la muerte</w:t>
        <w:br/>
        <w:t>dame la vida que encuentro al conocerte</w:t>
        <w:br/>
        <w:t>la gracia de seguirte entusiasmado.</w:t>
      </w:r>
    </w:p>
    <w:p>
      <w:pPr>
        <w:pStyle w:val="Normal2"/>
        <w:rPr/>
      </w:pPr>
      <w:r>
        <w:rPr/>
        <w:t>Dame la fe que brama poseerte</w:t>
        <w:br/>
        <w:t>una esperanza fiel en mi camino</w:t>
        <w:br/>
        <w:t>que en la vida te sigo peregrino</w:t>
        <w:br/>
        <w:t>con ansias de un Amor que quiere verte.</w:t>
      </w:r>
    </w:p>
    <w:p>
      <w:pPr>
        <w:pStyle w:val="Normal2"/>
        <w:rPr/>
      </w:pPr>
      <w:r>
        <w:rPr/>
        <w:t>Quiero el Amor que brota de tus llagas</w:t>
        <w:br/>
        <w:t>el fuego de la vida que en ti es llama</w:t>
        <w:br/>
        <w:t>el ardor de una fe que te proclama</w:t>
        <w:br/>
        <w:t>el vino de tu sangre en que me embriagas.</w:t>
      </w:r>
    </w:p>
    <w:p>
      <w:pPr>
        <w:pStyle w:val="Normal2"/>
        <w:rPr/>
      </w:pPr>
      <w:r>
        <w:rPr/>
      </w:r>
    </w:p>
    <w:p>
      <w:pPr>
        <w:pStyle w:val="Normal2"/>
        <w:rPr>
          <w:lang w:val="es-AR"/>
        </w:rPr>
      </w:pPr>
      <w:r>
        <w:rPr>
          <w:lang w:val="es-AR"/>
        </w:rPr>
      </w:r>
    </w:p>
    <w:p>
      <w:pPr>
        <w:pStyle w:val="Normal2"/>
        <w:rPr>
          <w:lang w:val="es-AR"/>
        </w:rPr>
      </w:pPr>
      <w:r>
        <w:rPr>
          <w:lang w:val="es-A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TA CATALINA DE SIENA</w:t>
      </w:r>
    </w:p>
    <w:p>
      <w:pPr>
        <w:pStyle w:val="Normal"/>
        <w:rPr>
          <w:rFonts w:ascii="Times New Roman" w:hAnsi="Times New Roman" w:cs="Times New Roman"/>
        </w:rPr>
      </w:pPr>
      <w:r>
        <w:rPr>
          <w:rFonts w:cs="Times New Roman" w:ascii="Times New Roman" w:hAnsi="Times New Roman"/>
        </w:rPr>
        <w:t>Doctora de la Iglesia</w:t>
      </w:r>
    </w:p>
    <w:p>
      <w:pPr>
        <w:pStyle w:val="Normal"/>
        <w:rPr>
          <w:rFonts w:ascii="Times New Roman" w:hAnsi="Times New Roman" w:cs="Times New Roman"/>
        </w:rPr>
      </w:pPr>
      <w:r>
        <w:rPr>
          <w:rFonts w:cs="Times New Roman" w:ascii="Times New Roman" w:hAnsi="Times New Roman"/>
        </w:rPr>
        <w:t>Fiesta: 29 de abril</w:t>
      </w:r>
    </w:p>
    <w:p>
      <w:pPr>
        <w:pStyle w:val="NormalWeb"/>
        <w:rPr/>
      </w:pPr>
      <w:r>
        <w:rPr>
          <w:rStyle w:val="StrongEmphasis"/>
        </w:rPr>
        <w:t>Su origen</w:t>
      </w:r>
    </w:p>
    <w:p>
      <w:pPr>
        <w:pStyle w:val="NormalWeb"/>
        <w:rPr/>
      </w:pPr>
      <w:r>
        <w:rPr/>
        <w:t xml:space="preserve">Catalina es hija de un tintorero, Jacobo Benincasa, y de su esposa Lapa; ella y su hermana gemela Juana nacen en Siena, Italia, el 25 de marzo de 1347. Llegan al mundo después de veintidós hermanos y hermanas. Juana muere prematuramente y, en 1348, los padres Benincasa adoptan a un joven huérfano de diez años: Tomás Della Fonte. Desde niña, Catalina se siente profundamente atraída por Dios y por María. A la edad de apenas cinco años, reza con fervor el “Ave María”, y se divierte repitiéndolo en cada peldaño al subir o bajar las escaleras. Más tarde, no dejará de recomendar que se recurra a María en toda ocasión: </w:t>
      </w:r>
      <w:r>
        <w:rPr>
          <w:rStyle w:val="Emphasis"/>
        </w:rPr>
        <w:t>«María es nuestra abogada, la Madre de la gracia y de la misericordia. No es ingrata con sus servidores».</w:t>
      </w:r>
      <w:r>
        <w:rPr/>
        <w:t xml:space="preserve"> Hacia la edad de seis años, tiene una visión de Cristo que la bendice. Esa experiencia refuerza el fervor de Catalina. La educación religiosa que recibe abarca lecturas de vidas de santos, de eremitas o de padres del desierto, que intenta luego imitar mediante una vida ascética y solitaria. La atracción de Catalina hacia la orden de los dominicos se acrecienta cuando Tomás, su hermano adoptivo, entra en el noviciado de Santo Domingo en 1353. A los siete años, Catalina hace voto de castidad.</w:t>
      </w:r>
    </w:p>
    <w:p>
      <w:pPr>
        <w:pStyle w:val="NormalWeb"/>
        <w:rPr/>
      </w:pPr>
      <w:r>
        <w:rPr>
          <w:rStyle w:val="StrongEmphasis"/>
        </w:rPr>
        <w:t>Ingenio</w:t>
      </w:r>
    </w:p>
    <w:p>
      <w:pPr>
        <w:pStyle w:val="NormalWeb"/>
        <w:rPr/>
      </w:pPr>
      <w:r>
        <w:rPr/>
        <w:t>Cuando tiene unos doce años, para dar satisfacción a  su madre y a su hermana mayor Buenaventura, Catalina deja que la vistan con elegancia.</w:t>
      </w:r>
    </w:p>
    <w:p>
      <w:pPr>
        <w:pStyle w:val="NormalWeb"/>
        <w:rPr/>
      </w:pPr>
      <w:r>
        <w:rPr/>
        <w:t xml:space="preserve">Los padres quieren casar a Catalina, quien se niega categóricamente. Ante la firme resolución de Catalina, que quiere consagrarse a Dios, su hermano Tomás la convence para que se corte el cabello, por lo que sus padres se enfadan profundamente. Más allá de los castigos y reprimendas, es expulsada de su habitación, donde pasaba largos períodos sola en oración, y su madre, que no la comprende, la obliga a sustituir a la criada en las tareas del hogar. Decide entonces construirse como </w:t>
      </w:r>
      <w:r>
        <w:rPr>
          <w:rStyle w:val="Emphasis"/>
        </w:rPr>
        <w:t xml:space="preserve">«una pequeña celda monástica» </w:t>
      </w:r>
      <w:r>
        <w:rPr/>
        <w:t xml:space="preserve">en lo hondo de su interior, donde se encierra con Jesús durante sus tareas. Para hacer más fácil su recogimiento y su obediencia, procura ver en su madre a la Santísima Virgen; cuando sirve a su padre, se imagina que sirve a Jesús; sus hermanos y hermanas son los discípulos de Cristo y las santas mujeres.  A fuerza de ingenio, Catalina consigue ser contemplativa en medio del mundo, logra estar en el mundo sin ser mundana, transformando las circunstancias de la vida normal en otras tantas ocasiones de encontrarse con Dios. Más tarde afirmará a sus discípulos que </w:t>
      </w:r>
      <w:r>
        <w:rPr>
          <w:rStyle w:val="Emphasis"/>
        </w:rPr>
        <w:t>«todo lo que se hace por caridad hacia el prójimo o hacia sí mismo, todas esas obras exteriores, cualesquiera que sean, si se realizan con voluntad santa, son una plegaria».</w:t>
      </w:r>
    </w:p>
    <w:p>
      <w:pPr>
        <w:pStyle w:val="NormalWeb"/>
        <w:rPr/>
      </w:pPr>
      <w:r>
        <w:rPr>
          <w:rStyle w:val="StrongEmphasis"/>
        </w:rPr>
        <w:t>Vocación</w:t>
      </w:r>
    </w:p>
    <w:p>
      <w:pPr>
        <w:pStyle w:val="NormalWeb"/>
        <w:rPr/>
      </w:pPr>
      <w:r>
        <w:rPr/>
        <w:t>Un día, Catalina ve en sueños a santo Domingo que le entrega un lirio y un hábito de religiosa dominica. Ante la determinación de Catalina, su padre la autoriza finalmente a unirse a las hermanas de la penitencia de Santo Domingo, éstas constituyen un grupo compuesto esencialmente por viudas que se consagran a la obras de caridad y se reúnen para asistir a Misa y recibir instrucciones religiosas. La presenta su madre, pero Catalina sufre un rechazo por parte de las religiosas, que la consideran demasiado joven y quizás demasiado exaltada. Sin embargo, poco tiempo después, emocionadas por el ardor y el coraje de Catalina, que ha padecido una grave enfermedad, las hermanas la aceptan, tomando el hábito hacia finales de 1364.</w:t>
      </w:r>
    </w:p>
    <w:p>
      <w:pPr>
        <w:pStyle w:val="NormalWeb"/>
        <w:rPr/>
      </w:pPr>
      <w:r>
        <w:rPr>
          <w:rStyle w:val="StrongEmphasis"/>
        </w:rPr>
        <w:t>Noviciado</w:t>
      </w:r>
    </w:p>
    <w:p>
      <w:pPr>
        <w:pStyle w:val="NormalWeb"/>
        <w:rPr/>
      </w:pPr>
      <w:r>
        <w:rPr/>
        <w:t xml:space="preserve">Ya desde el noviciado, Catalina, que lleva una vida  muy ascética, es favorecida con apariciones y conversaciones con Jesús. No obstante, esos dones místicos no están exentos de momentos de dudas, angustias y fuertes tentaciones. Después de una tentación especialmente intensa, Catalina goza de una aparición de Nuestro Señor y se entabla el siguiente diálogo: </w:t>
      </w:r>
      <w:r>
        <w:rPr>
          <w:rStyle w:val="Emphasis"/>
        </w:rPr>
        <w:t>«Dulcísimo y buen Jesús</w:t>
      </w:r>
      <w:r>
        <w:rPr/>
        <w:t xml:space="preserve"> –le dice con ternura–, </w:t>
      </w:r>
      <w:r>
        <w:rPr>
          <w:rStyle w:val="Emphasis"/>
        </w:rPr>
        <w:t>¿dónde estabas cuando mi alma era presa de tales sufrimientos</w:t>
      </w:r>
      <w:r>
        <w:rPr/>
        <w:t>? –</w:t>
      </w:r>
      <w:r>
        <w:rPr>
          <w:rStyle w:val="Emphasis"/>
        </w:rPr>
        <w:t>Estaba en tu corazón, Catalina, pues solamente me separo de quienes son los primeros en alejarse de mí consintiendo en el pecado. –¡Cómo! ¿Estabas en mi corazón sumergido en pensamientos de lo más repugnantes? –Dime, Catalina, esos pensamientos te causaban gozo o tristeza? –¡Ah, Señor!, una tristeza y un hastío inmensos. –¿Y qué hacía que estuvieras triste si no era mi presencia en medio de tu corazón? Si no hubiera estado allí, habrías consentido a las tentaciones; era yo quien te las hacía rechazar y quien te afligía por ello. Y estaba contento por la fidelidad que me guardabas durante ese doloroso combate»</w:t>
      </w:r>
      <w:r>
        <w:rPr/>
        <w:t xml:space="preserve">. En una de sus cartas, Catalina mostrará la preciada lección de esa prueba: </w:t>
      </w:r>
      <w:r>
        <w:rPr>
          <w:rStyle w:val="Emphasis"/>
        </w:rPr>
        <w:t>«Dios permite la tentación para que nuestras virtudes se pongan a prueba y para aumentar su gracia; para que seamos no vencidos, sino vencedores gracias a la confianza en el socorro divino que nos hace decir con el Apóstol Pablo: Todo lo puedo en Jesús crucificado, que está en mí y me conforta</w:t>
      </w:r>
      <w:r>
        <w:rPr/>
        <w:t xml:space="preserve"> (cf. Flp 4, 13)».</w:t>
      </w:r>
    </w:p>
    <w:p>
      <w:pPr>
        <w:pStyle w:val="NormalWeb"/>
        <w:rPr/>
      </w:pPr>
      <w:r>
        <w:rPr>
          <w:rStyle w:val="StrongEmphasis"/>
        </w:rPr>
        <w:t>Desposorio</w:t>
      </w:r>
    </w:p>
    <w:p>
      <w:pPr>
        <w:pStyle w:val="NormalWeb"/>
        <w:rPr/>
      </w:pPr>
      <w:r>
        <w:rPr/>
        <w:t xml:space="preserve">En 1368, el padre de Catalina cae enfermo y muere, a pesar de las plegarias de su hija. Ese mismo año, en una visión que permanecerá por siempre en el corazón y en el alma de Catalina, la Virgen la presenta a Jesús, quien le entrega un espléndido anillo diciéndole: </w:t>
      </w:r>
      <w:r>
        <w:rPr>
          <w:rStyle w:val="Emphasis"/>
        </w:rPr>
        <w:t>«Yo, tu Creador y Salvador, te desposo en la fe, que conservarás siempre pura hasta que celebres conmigo tus esponsales eternos en el cielo».</w:t>
      </w:r>
      <w:r>
        <w:rPr/>
        <w:t xml:space="preserve"> Catalina siente permanentemente la presencia de ese anillo, e incluso lo ve, pero solamente ella. A partir de ese momento, Catalina pone más en práctica su amor de Dios poniendo más empeño en atender a los enfermos y a los pobres, y realizar milagros en favor de ellos. Sin embargo, también es objeto de burlas y calumnias; algunas personas la acusan de ser una mujer de mala vida.</w:t>
      </w:r>
    </w:p>
    <w:p>
      <w:pPr>
        <w:pStyle w:val="NormalWeb"/>
        <w:rPr/>
      </w:pPr>
      <w:r>
        <w:rPr>
          <w:rStyle w:val="StrongEmphasis"/>
        </w:rPr>
        <w:t>Vida espiritual</w:t>
      </w:r>
    </w:p>
    <w:p>
      <w:pPr>
        <w:pStyle w:val="NormalWeb"/>
        <w:rPr/>
      </w:pPr>
      <w:r>
        <w:rPr/>
        <w:t xml:space="preserve">Por mediación de su hermano Tomás, Catalina conoce a Bartolomé di Domenico, un joven dominico. Surge entre ellos una gran amistad espiritual: Bartolomé le enseña teología y ella le infunde ánimos. La fama de Catalina se extiende, desarrollando una intensa actividad de consejo espiritual hacia personas muy diversas: nobles y políticos, artistas y gente del pueblo, personas consagradas y eclesiásticos. Entorno a ella se forma un grupo de discípulos a los que exhorta a trabajar por la salvación del prójimo. A ese celo por las almas lo llama </w:t>
      </w:r>
      <w:r>
        <w:rPr>
          <w:rStyle w:val="Emphasis"/>
        </w:rPr>
        <w:t>«la doctrina de María»</w:t>
      </w:r>
      <w:r>
        <w:rPr/>
        <w:t xml:space="preserve">, pues –según ella explica– </w:t>
      </w:r>
      <w:r>
        <w:rPr>
          <w:rStyle w:val="Emphasis"/>
        </w:rPr>
        <w:t>«en su condición de hombre, el Hijo de Dios estaba revestido del deseo del honor de su Padre y de nuestra salvación; y ese deseo fue tan grande que corrió en su ardor a través de las penas, la vergüenza y el ultraje hasta la muerte ignominiosa de la cruz. Así pues, el mismo deseo se produjo en María, pues no podía desear otra cosa sino el honor de Dios y la salvación de las criaturas».</w:t>
      </w:r>
      <w:r>
        <w:rPr/>
        <w:t xml:space="preserve"> </w:t>
      </w:r>
    </w:p>
    <w:p>
      <w:pPr>
        <w:pStyle w:val="NormalWeb"/>
        <w:rPr/>
      </w:pPr>
      <w:r>
        <w:rPr/>
        <w:t>Catalina empieza también a viajar, pero su actividad suscita sorpresa en Siena, así como en la orden dominica; de tal modo que, en 1374, comparece ante el capítulo general de los dominicos en Florencia. Se le asigna como padre espiritual a un sacerdote culto y humilde, Raimundo de Capua, futuro Maestre general de la Orden, que se convierte en su confesor y también en su hijo espiritual.</w:t>
      </w:r>
    </w:p>
    <w:p>
      <w:pPr>
        <w:pStyle w:val="NormalWeb"/>
        <w:rPr/>
      </w:pPr>
      <w:r>
        <w:rPr>
          <w:rStyle w:val="StrongEmphasis"/>
        </w:rPr>
        <w:t>Estigmas y amor al prójimo</w:t>
      </w:r>
    </w:p>
    <w:p>
      <w:pPr>
        <w:pStyle w:val="NormalWeb"/>
        <w:rPr/>
      </w:pPr>
      <w:r>
        <w:rPr/>
        <w:t xml:space="preserve">En Pentecostés de 1375, Catalina recibe los estigmas de Cristo: las llagas de las manos, de los pies y del costado de Jesús crucificado quedan impresas en su carne, pero de una manera invisible, como formalmente se lo había pedido a Cristo. Para ella, la vida espiritual consiste en la unión a Dios como </w:t>
      </w:r>
      <w:r>
        <w:rPr>
          <w:rStyle w:val="Emphasis"/>
        </w:rPr>
        <w:t>«camino de verdad»</w:t>
      </w:r>
      <w:r>
        <w:rPr/>
        <w:t xml:space="preserve">, y la Pasión de Cristo es la mejor guía en ese camino, </w:t>
      </w:r>
      <w:r>
        <w:rPr>
          <w:rStyle w:val="Emphasis"/>
        </w:rPr>
        <w:t>«siendo preferible a todos los libros».</w:t>
      </w:r>
      <w:r>
        <w:rPr/>
        <w:t xml:space="preserve"> El amor mueve a Catalina de Siena a imitar a Cristo y su sacrificio en la Cruz, mediante una vida de ascesis, de penitencia, de oración y de servicio a los demás. De ese modo llega a ser un </w:t>
      </w:r>
      <w:r>
        <w:rPr>
          <w:rStyle w:val="Emphasis"/>
        </w:rPr>
        <w:t>“otro Cristo</w:t>
      </w:r>
      <w:r>
        <w:rPr/>
        <w:t xml:space="preserve">”. Hasta tal punto le empuja su amor al prójimo que un día no duda en entrar en la celda de un condenado a muerte para instarle a reconciliarse con Dios. Nicolás di Toldo había sido condenado a la pena capital por motivos políticos. La visita de Catalina en su calabozo transforma al joven, quien se confiesa, oye Misa y recibe la sagrada Comunión. El día de la ejecución, para mayor alegría del condenado, Catalina está presente. Tras la ejecución, la santa ve cómo su alma penetra en el seno de Dios </w:t>
      </w:r>
      <w:r>
        <w:rPr>
          <w:rStyle w:val="Emphasis"/>
        </w:rPr>
        <w:t>«como la esposa que llega al umbral de la morada del esposo»</w:t>
      </w:r>
      <w:r>
        <w:rPr/>
        <w:t>. Más tarde, Dios revelará a Catalina de qué modo esa condena había permitido a Nicolás di Toldo recobrar el estado de gracia, la amistad de Dios, y conseguir de esa manera la salvación, la vida eterna.</w:t>
      </w:r>
    </w:p>
    <w:p>
      <w:pPr>
        <w:pStyle w:val="NormalWeb"/>
        <w:rPr/>
      </w:pPr>
      <w:r>
        <w:rPr>
          <w:rStyle w:val="StrongEmphasis"/>
        </w:rPr>
        <w:t>Amor a la Iglesia</w:t>
      </w:r>
    </w:p>
    <w:p>
      <w:pPr>
        <w:pStyle w:val="NormalWeb"/>
        <w:rPr/>
      </w:pPr>
      <w:r>
        <w:rPr/>
        <w:t>A partir de 1375, Catalina se compromete con el regreso de los Papas de Aviñón a Roma (desde 1309, el papado permanecía en Aviñón, por motivos políticos), así como por la unidad e independencia de la Iglesia, que ningún santo, posiblemente, deseó tanto como ella.</w:t>
      </w:r>
    </w:p>
    <w:p>
      <w:pPr>
        <w:pStyle w:val="NormalWeb"/>
        <w:rPr/>
      </w:pPr>
      <w:r>
        <w:rPr/>
        <w:t>Los responsables de la ciudad de Florencia le piden que interceda ante el Papa para conseguir la reconciliación del papado con la ciudad. Catalina parte en abril de 1376 hacia Aviñón, donde pide al Papa tres cosas: partir a Roma, relanzar la gran cruzada y, finalmente, luchar contra los vicios y pecados en el seno de la Iglesia. En la ciudad de Aviñón, Catalina es objeto de cierta desconfianza por el hecho de su creciente influencia ante el Papa, pero también a causa de sus éxtasis, que a veces acontecen en público. El Papa manda secretamente que sea vigilada por teólogos, quienes, después de las pesquisas, no le reprochan nada.</w:t>
      </w:r>
    </w:p>
    <w:p>
      <w:pPr>
        <w:pStyle w:val="NormalWeb"/>
        <w:rPr/>
      </w:pPr>
      <w:r>
        <w:rPr>
          <w:rStyle w:val="Emphasis"/>
        </w:rPr>
        <w:t>«La Iglesia</w:t>
      </w:r>
      <w:r>
        <w:rPr/>
        <w:t xml:space="preserve"> –escribe– </w:t>
      </w:r>
      <w:r>
        <w:rPr>
          <w:rStyle w:val="Emphasis"/>
        </w:rPr>
        <w:t>no es otra cosa que el propio Cristo»,</w:t>
      </w:r>
      <w:r>
        <w:rPr/>
        <w:t xml:space="preserve"> la depositaria del amor de Dios para los hombres; y la Iglesia jerárquica es el ministerio indispensable para la salvación del mundo. De ahí se derivan el respeto y el amor apasionado de Catalina hacia el Sumo Pontífice, en quien ve </w:t>
      </w:r>
      <w:r>
        <w:rPr>
          <w:rStyle w:val="Emphasis"/>
        </w:rPr>
        <w:t>«al dulce Cristo en la tierra»,</w:t>
      </w:r>
      <w:r>
        <w:rPr/>
        <w:t xml:space="preserve"> y a quien se debe un afecto y una obediencia filiales: </w:t>
      </w:r>
      <w:r>
        <w:rPr>
          <w:rStyle w:val="Emphasis"/>
        </w:rPr>
        <w:t xml:space="preserve">«Quien desobedezca a Cristo en la tierra </w:t>
      </w:r>
      <w:r>
        <w:rPr/>
        <w:t xml:space="preserve">(es decir, al Papa), </w:t>
      </w:r>
      <w:r>
        <w:rPr>
          <w:rStyle w:val="Emphasis"/>
        </w:rPr>
        <w:t>que representa al Cristo que está en los cielos, no participará en el fruto del Hijo de Dios».</w:t>
      </w:r>
    </w:p>
    <w:p>
      <w:pPr>
        <w:pStyle w:val="NormalWeb"/>
        <w:rPr/>
      </w:pPr>
      <w:r>
        <w:rPr/>
        <w:t xml:space="preserve">La santa enseñaba ya a su manera la doctrina sobre la primacía del Sumo Pontífice, que quedaría definida por el Concilio Vaticano I en 1870: todos, pastores y fieles </w:t>
      </w:r>
      <w:r>
        <w:rPr>
          <w:rStyle w:val="Emphasis"/>
        </w:rPr>
        <w:t xml:space="preserve">«están obligados, por deber de subordinación jerárquica y verdadera obediencia (al Romano Pontífice), y esto no sólo en materia de fe y costumbres, sino también en lo que concierne a la disciplina y régimen de la Iglesia difundida por todo el orbe; de modo que, guardada la unidad con el Romano Pontífice, tanto de comunión como de profesión de la misma fe, la Iglesia de Cristo sea un sólo rebaño bajo un único Supremo Pastor. Esta es la doctrina de la verdad católica, de la cual nadie puede apartarse sin menoscabo de su fe y su salvación» </w:t>
      </w:r>
      <w:r>
        <w:rPr/>
        <w:t>(Constitución sobre la Iglesia, cap. 3, DS 3060).</w:t>
      </w:r>
    </w:p>
    <w:p>
      <w:pPr>
        <w:pStyle w:val="NormalWeb"/>
        <w:rPr/>
      </w:pPr>
      <w:r>
        <w:rPr/>
        <w:t xml:space="preserve">Las exhortaciones de Catalina son el punto de arranque de la misión que ha recibido de Dios. Para ella no se trata de alterar las estructuras esenciales de la Iglesia, de rebelarse contra los pastores o de innovar en materia de culto y de disciplina, sino de devolver a la Esposa de Cristo su vocación primera. Así pues, </w:t>
      </w:r>
      <w:r>
        <w:rPr>
          <w:rStyle w:val="Emphasis"/>
        </w:rPr>
        <w:t>«aunque la Iglesia, por la virtud del Espíritu Santo, se ha mantenido como Esposa fiel de su Señor y nunca ha cesado de ser signo de salvación en el mundo, sabe, sin embargo, muy bien que no siempre, a lo largo de su prolongada historia, fueron todos sus miembros, clérigos o laicos, fieles al Espíritu de Dios… Dirigida por el Espíritu Santo, la Iglesia, como madre, no cesa de exhortar a sus hijos a la purificación y a la renovación para que brille con mayor claridad la señal de Cristo en el rostro de la Iglesia»</w:t>
      </w:r>
      <w:r>
        <w:rPr/>
        <w:t xml:space="preserve"> (Concilio Vaticano II, Gaudium et spes, n. 43). </w:t>
      </w:r>
    </w:p>
    <w:p>
      <w:pPr>
        <w:pStyle w:val="NormalWeb"/>
        <w:rPr/>
      </w:pPr>
      <w:r>
        <w:rPr>
          <w:rStyle w:val="StrongEmphasis"/>
        </w:rPr>
        <w:t>Carta a un pecador</w:t>
      </w:r>
    </w:p>
    <w:p>
      <w:pPr>
        <w:pStyle w:val="NormalWeb"/>
        <w:rPr/>
      </w:pPr>
      <w:r>
        <w:rPr/>
        <w:t xml:space="preserve">Escribe lo siguiente a un hombre entregado a las pasiones carnales: </w:t>
      </w:r>
      <w:r>
        <w:rPr>
          <w:rStyle w:val="Emphasis"/>
        </w:rPr>
        <w:t>«¡Ah!, mi muy querido hermano, no durmáis más en la muerte del pecado mortal. Yo os digo que el hacha ya toca la raíz del árbol. Tomad la pala del temor de Dios y que la mano del amor se sirva de ella. Arrojad la podredumbre de vuestra alma y de vuestro cuerpo. No seáis tan cruel, no seáis vuestro propio verdugo al decapitaros de esa Cabeza tan dulce, de Cristo Jesús… Poned término a vuestros desórdenes. Os lo he dicho y os lo repito: Dios os castigará si no os corregís; pero también os prometo que si queréis convertiros y aprovechar los instantes que se os conceden, Dios es tan bueno y misericordioso que os perdonará, os recibirá en sus brazos y os hará participar de la Sangre del Cordero, derramada con tanto amor que no hay pecador que no pueda obtener misericordia; pues la misericordia de Dios es mayor que nuestras iniquidades, en cuanto queremos cambiar de vida».</w:t>
      </w:r>
    </w:p>
    <w:p>
      <w:pPr>
        <w:pStyle w:val="NormalWeb"/>
        <w:rPr/>
      </w:pPr>
      <w:r>
        <w:rPr>
          <w:rStyle w:val="StrongEmphasis"/>
        </w:rPr>
        <w:t>Amor a los sacramentos</w:t>
      </w:r>
    </w:p>
    <w:p>
      <w:pPr>
        <w:pStyle w:val="NormalWeb"/>
        <w:rPr/>
      </w:pPr>
      <w:r>
        <w:rPr/>
        <w:t xml:space="preserve">Catalina sabe que la santificación se realiza gracias a los sacramentos de la Penitencia y la Eucaristía, como escribe a uno de sus discípulos: </w:t>
      </w:r>
      <w:r>
        <w:rPr>
          <w:rStyle w:val="Emphasis"/>
        </w:rPr>
        <w:t xml:space="preserve">«Es necesario que purifiquéis vuestra alma de las manchas del pecado mediante una buena y santa confesión, y alimentarla con el Pan de los Ángeles, es decir, con el dulce sacramento del Cuerpo y Sangre de Jesucristo, Dios y hombre». </w:t>
      </w:r>
      <w:r>
        <w:rPr/>
        <w:t>Hace revivir entre sus discípulos la costumbre de la comunión frecuente, cuya práctica se había convertido en algo muy raro en la época. Además, enseña que la mejor preparación a la comunión sacramental es la comunión espiritual, la cual consiste en aspirar a recibir la Eucaristía con verdadero y ardiente deseo, y ese deseo no debe existir solamente en el momento de la comunión, sino en todo tiempo y en todo lugar.</w:t>
      </w:r>
    </w:p>
    <w:p>
      <w:pPr>
        <w:pStyle w:val="NormalWeb"/>
        <w:rPr/>
      </w:pPr>
      <w:r>
        <w:rPr>
          <w:rStyle w:val="StrongEmphasis"/>
        </w:rPr>
        <w:t>División en la Iglesia</w:t>
      </w:r>
    </w:p>
    <w:p>
      <w:pPr>
        <w:pStyle w:val="NormalWeb"/>
        <w:rPr/>
      </w:pPr>
      <w:r>
        <w:rPr/>
        <w:t>Gregorio XI, Papa francés de mala salud y de mentalidad temerosa, abandona Aviñón el 13 de septiembre de 1376 camino de Italia, que es presa de violentos disturbios; llega a Roma el 16 de enero de 1377. Por su parte, Catalina se dirige a Siena antes de que el Papa la envíe a Florencia, ciudad que continúa rebelándose contra el papado. Catalina vuelve la mirada de los florentinos hacia «</w:t>
      </w:r>
      <w:r>
        <w:rPr>
          <w:rStyle w:val="Emphasis"/>
        </w:rPr>
        <w:t>Cristo crucificado y la dulce María»</w:t>
      </w:r>
      <w:r>
        <w:rPr/>
        <w:t>, afirmándoles que, en una sociedad inspirada en los valores cristianos, nunca puede haber motivo de querella tan grave que pueda preferirse el recurso a la razón de las armas antes que a las armas de la razón. En 1378, es favorecida con numerosos éxtasis que son el origen de los Diálogos, tratados espirituales que dicta a cinco secretarios.</w:t>
      </w:r>
    </w:p>
    <w:p>
      <w:pPr>
        <w:pStyle w:val="NormalWeb"/>
        <w:rPr/>
      </w:pPr>
      <w:r>
        <w:rPr>
          <w:rStyle w:val="StrongEmphasis"/>
        </w:rPr>
        <w:t>Su muerte</w:t>
      </w:r>
    </w:p>
    <w:p>
      <w:pPr>
        <w:pStyle w:val="NormalWeb"/>
        <w:rPr/>
      </w:pPr>
      <w:r>
        <w:rPr/>
        <w:t>El 27 de marzo de 1378, el Papa Gregorio XI muere. Poco después, Urbano VI es elegido como sucesor. Sin embargo, un grupo de cardenales, principalmente franceses, descontentos con el autoritarismo del nuevo Pontífice, se reúnen en Fondi el 18 de septiembre de 1378 y eligen como Papa al cardenal Roberto de Ginebra, que se convierte en el antipapa Clemente VII. Esa separación del Papa legítimo supone para Catalina de Siena un acto muy grave, en la medida en que conduce a un cisma (que durará cuarenta años). Catalina abandona Siena y llega a Roma el 28 de noviembre de 1378, siendo recibida por el Papa Urbano VI, quien considera su presencia como un apoyo importante. Sintiendo por un dolor inmenso esa división de la Iglesia, emprende una cruzada de plegarias y recomienda actuar con caridad para lograr resolver los problemas de la cristiandad.</w:t>
      </w:r>
    </w:p>
    <w:p>
      <w:pPr>
        <w:pStyle w:val="NormalWeb"/>
        <w:rPr/>
      </w:pPr>
      <w:r>
        <w:rPr/>
        <w:t xml:space="preserve">Llama a la obediencia al Papa a los príncipes y a las ciudades, y pide a los religiosos y a los eremitas que le apoyen. El 29 de enero de 1380, con motivo de su última visita a la basílica de San Pedro, Catalina, absorta en éxtasis en medio de la oración, ve cómo Jesús se le acerca y deposita sobre sus débiles hombros la pesada y agitada barca de la Iglesia; abrumada por tan enorme peso, desfallece y cae. Poco después, enferma y agotada, sin duda a causa de sus numerosas penitencias, se despide de sus amigos. Cuando, el 29 de abril, la enferma siente que se acerca su fin, reza especialmente por la Iglesia Católica y por el Santo Padre. Antes de morir, declara: </w:t>
      </w:r>
      <w:r>
        <w:rPr>
          <w:rStyle w:val="Emphasis"/>
        </w:rPr>
        <w:t>«He consumido y entregado mi vida en la Iglesia y por la Santa Iglesia, lo que me resulta una gracia muy especial».</w:t>
      </w:r>
      <w:r>
        <w:rPr/>
        <w:t xml:space="preserve"> Luego, con el rostro resplandeciente, pronuncia las palabras del Salvador: </w:t>
      </w:r>
      <w:r>
        <w:rPr>
          <w:rStyle w:val="Emphasis"/>
        </w:rPr>
        <w:t>“Padre, en tus manos encomiendo mi espíritu”</w:t>
      </w:r>
      <w:r>
        <w:rPr/>
        <w:t xml:space="preserve"> (Lc 23, 46), e, inclinando suavemente la cabeza, se duerme en el Señor, a los 33 años de edad.</w:t>
      </w:r>
    </w:p>
    <w:p>
      <w:pPr>
        <w:pStyle w:val="NormalWeb"/>
        <w:rPr/>
      </w:pPr>
      <w:r>
        <w:rPr>
          <w:rStyle w:val="StrongEmphasis"/>
        </w:rPr>
        <w:t>Pablo VI sobre santa Catalina</w:t>
      </w:r>
    </w:p>
    <w:p>
      <w:pPr>
        <w:pStyle w:val="NormalWeb"/>
        <w:rPr/>
      </w:pPr>
      <w:r>
        <w:rPr>
          <w:rStyle w:val="Emphasis"/>
        </w:rPr>
        <w:t>«Santa Catalina –</w:t>
      </w:r>
      <w:r>
        <w:rPr/>
        <w:t>resaltaba el Papa Pablo VI</w:t>
      </w:r>
      <w:r>
        <w:rPr>
          <w:rStyle w:val="Emphasis"/>
        </w:rPr>
        <w:t>– amó a la Iglesia en su realidad, la cual, como sabemos, posee un doble aspecto: el primero es místico, espiritual, invisible, aspecto esencial que se confunde con el glorioso Cristo Redentor…; el segundo aspecto es humano, histórico, institucional, concreto, pero nunca separado del aspecto divino. Debemos preguntarnos si nuestros críticos actuales del aspecto institucional de la Iglesia están en condiciones de apreciar esa simultaneidad… Catalina ama a la Iglesia tal como es… Catalina no ama a la Iglesia por los méritos humanos de quien pertenece a ella o la representa. Si pensamos en las condiciones en las que se hallaba la Iglesia entonces, comprenderemos que su amor tenía otros motivos… Santa Catalina no esconde las faltas de los hombres de Iglesia, pero, al elevarse contra esa decadencia, la considera como una razón añadida y una necesidad de amar mucho más»</w:t>
      </w:r>
      <w:r>
        <w:rPr/>
        <w:t xml:space="preserve"> (Audiencia del 30 de abril de 1969).</w:t>
      </w:r>
    </w:p>
    <w:p>
      <w:pPr>
        <w:pStyle w:val="NormalWeb"/>
        <w:rPr/>
      </w:pPr>
      <w:r>
        <w:rPr>
          <w:rStyle w:val="StrongEmphasis"/>
        </w:rPr>
        <w:t>Canonización</w:t>
      </w:r>
    </w:p>
    <w:p>
      <w:pPr>
        <w:pStyle w:val="NormalWeb"/>
        <w:rPr/>
      </w:pPr>
      <w:r>
        <w:rPr/>
        <w:t>Pío II la declaró santa en 1461. Inicialmente, se la conmemoraba el mismo día de su muerte, el 29 de abril. En 1628 Urbano VIII la movió al día siguiente, para no superponer la fiesta con la de san Pedro de Verona, hasta que en 1969 volvió a su fecha primitiva.</w:t>
      </w:r>
    </w:p>
    <w:p>
      <w:pPr>
        <w:pStyle w:val="NormalWeb"/>
        <w:rPr/>
      </w:pPr>
      <w:r>
        <w:rPr/>
        <w:t>En 1939 Pío XII la declaró patrona principal de Italia, junto a San Francisco de Asís.</w:t>
      </w:r>
    </w:p>
    <w:p>
      <w:pPr>
        <w:pStyle w:val="NormalWeb"/>
        <w:rPr/>
      </w:pPr>
      <w:r>
        <w:rPr/>
        <w:t>E 3 de octubre de 1970 Pablo VI le otorgó el título de Doctora de la Iglesia, siendo la segunda mujer en obtener tal distinción (después de santa Teresa de Jesús (27 de septiembre de 1970) y antes de Santa Teresita del Niño Jesús). En 1999, bajo el pontificado de Juan Pablo II, se convirtió en una de las Santas Patronas de Europa.</w:t>
      </w:r>
    </w:p>
    <w:p>
      <w:pPr>
        <w:pStyle w:val="NormalWeb"/>
        <w:rPr/>
      </w:pPr>
      <w:r>
        <w:rPr/>
        <w:t>Celebración litúrgica el 29 de abril.</w:t>
      </w:r>
    </w:p>
    <w:p>
      <w:pPr>
        <w:pStyle w:val="NormalWeb"/>
        <w:rPr>
          <w:b/>
          <w:b/>
        </w:rPr>
      </w:pPr>
      <w:r>
        <w:rPr>
          <w:b/>
        </w:rPr>
      </w:r>
    </w:p>
    <w:p>
      <w:pPr>
        <w:pStyle w:val="NormalWeb"/>
        <w:rPr>
          <w:b/>
          <w:b/>
        </w:rPr>
      </w:pPr>
      <w:r>
        <w:rPr>
          <w:b/>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rPr>
      </w:pPr>
      <w:r>
        <w:rPr>
          <w:rFonts w:cs="Times New Roman" w:ascii="Times New Roman" w:hAnsi="Times New Roman"/>
        </w:rPr>
        <w:t xml:space="preserve"> </w:t>
      </w:r>
      <w:r>
        <w:rPr>
          <w:b/>
          <w:sz w:val="32"/>
          <w:szCs w:val="32"/>
          <w:u w:val="single"/>
        </w:rPr>
        <w:t xml:space="preserve">ORACIÓN </w:t>
      </w:r>
    </w:p>
    <w:p>
      <w:pPr>
        <w:pStyle w:val="NormalWeb"/>
        <w:rPr>
          <w:b/>
          <w:b/>
          <w:bCs/>
        </w:rPr>
      </w:pPr>
      <w:r>
        <w:rPr>
          <w:rStyle w:val="StrongEmphasis"/>
        </w:rPr>
        <w:t>A JESÚS, POR LA IGLESIA</w:t>
        <w:br/>
        <w:t>(del beato padre Santiago Alberione)</w:t>
      </w:r>
      <w:r>
        <w:rPr>
          <w:b/>
          <w:bCs/>
        </w:rPr>
        <w:br/>
      </w:r>
    </w:p>
    <w:p>
      <w:pPr>
        <w:pStyle w:val="NormalWeb"/>
        <w:rPr/>
      </w:pPr>
      <w:r>
        <w:rPr/>
        <w:t>Jesús, Maestro Divino,</w:t>
        <w:br/>
        <w:t>te doy gracias y te alabo</w:t>
        <w:br/>
        <w:t>porque fundaste la Iglesia.</w:t>
      </w:r>
    </w:p>
    <w:p>
      <w:pPr>
        <w:pStyle w:val="NormalWeb"/>
        <w:rPr/>
      </w:pPr>
      <w:r>
        <w:rPr/>
        <w:t>Ella es Madre</w:t>
        <w:br/>
        <w:t>que nos instruye en la verdad,</w:t>
        <w:br/>
        <w:t>que nos guía en el camino del cielo,</w:t>
        <w:br/>
        <w:t>y que nos comunica la vida de la gracia.</w:t>
      </w:r>
    </w:p>
    <w:p>
      <w:pPr>
        <w:pStyle w:val="NormalWeb"/>
        <w:rPr/>
      </w:pPr>
      <w:r>
        <w:rPr/>
        <w:t>Ella es la continuadora en la tierra</w:t>
        <w:br/>
        <w:t>de tu misión salvadora,</w:t>
        <w:br/>
        <w:t>tu Cuerpo místico, el Arca de Salvación.</w:t>
      </w:r>
    </w:p>
    <w:p>
      <w:pPr>
        <w:pStyle w:val="NormalWeb"/>
        <w:rPr/>
      </w:pPr>
      <w:r>
        <w:rPr/>
        <w:t>Creo que es infalible,</w:t>
        <w:br/>
        <w:t>indefectible en lo que se refiere a la fe,</w:t>
        <w:br/>
        <w:t>y católica.</w:t>
      </w:r>
    </w:p>
    <w:p>
      <w:pPr>
        <w:pStyle w:val="NormalWeb"/>
        <w:rPr/>
      </w:pPr>
      <w:r>
        <w:rPr/>
        <w:t>Concédeme la gracia de amarla,</w:t>
        <w:br/>
        <w:t>como tú la has amado</w:t>
        <w:br/>
        <w:t>santificándola con tu Sangre.</w:t>
      </w:r>
    </w:p>
    <w:p>
      <w:pPr>
        <w:pStyle w:val="NormalWeb"/>
        <w:rPr/>
      </w:pPr>
      <w:r>
        <w:rPr/>
        <w:t>Que el mundo la conozca,</w:t>
        <w:br/>
        <w:t>que todas las ovejas se incorporen</w:t>
        <w:br/>
        <w:t>a tu rebaño,</w:t>
        <w:br/>
        <w:t>y todos cooperemos, según nuestra vocación,</w:t>
        <w:br/>
        <w:t>a la extensión de tu Reino.</w:t>
      </w:r>
    </w:p>
    <w:p>
      <w:pPr>
        <w:pStyle w:val="NormalWeb"/>
        <w:rPr/>
      </w:pPr>
      <w:r>
        <w:rPr/>
        <w:t xml:space="preserve">Amén. </w:t>
      </w:r>
    </w:p>
    <w:p>
      <w:pPr>
        <w:pStyle w:val="NormalWeb"/>
        <w:rPr/>
      </w:pPr>
      <w:r>
        <w:rPr/>
      </w:r>
    </w:p>
    <w:p>
      <w:pPr>
        <w:pStyle w:val="NormalWeb"/>
        <w:rPr/>
      </w:pPr>
      <w:r>
        <w:rPr/>
      </w:r>
    </w:p>
    <w:p>
      <w:pPr>
        <w:pStyle w:val="NormalWeb"/>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Recuerdos de amistad</w:t>
      </w:r>
    </w:p>
    <w:p>
      <w:pPr>
        <w:pStyle w:val="Normal2"/>
        <w:rPr/>
      </w:pPr>
      <w:r>
        <w:rPr/>
        <w:t>Dos amigos viajaban por el desierto y en un determinado punto del viaje discutieron. Uno de ellos, ofendido, sin nada que decir, escribió en la arena: “Hoy mi mejor amigo me pegó una bofetada en el rostro”. Siguieron adelante y llegaron a un oasis donde resolvieron bañarse. El que había sido abofeteado y lastimado comenzó a ahogarse, siendo salvado por el amigo. Al recuperarse tomó un estilete y escribió en una piedra: “Hoy mi mejor amigo me salvó la vida”. Intrigado, el amigo preguntó: -¿Por qué, después que te lastimé, escribiste en la arena, y ahora escribes en una piedra? Sonriendo, el otro amigo respondió: -Cuando un gran amigo nos ofende, deberemos escribir en la arena donde el viento del olvido y el perdón se encargarán de borrarlo y apagarlo; por otro lado, cuando nos pase algo grandioso, deberemos grabarlo en la piedra de la memoria del corazón donde viento ninguno en todo el mundo podrá borrarlo.</w:t>
      </w:r>
    </w:p>
    <w:p>
      <w:pPr>
        <w:pStyle w:val="Normal2"/>
        <w:rPr>
          <w:lang w:eastAsia="es-AR"/>
        </w:rPr>
      </w:pPr>
      <w:r>
        <w:rPr>
          <w:lang w:eastAsia="es-AR"/>
        </w:rPr>
      </w:r>
    </w:p>
    <w:p>
      <w:pPr>
        <w:pStyle w:val="Normal"/>
        <w:spacing w:before="280" w:after="280"/>
        <w:rPr>
          <w:rFonts w:ascii="Times New Roman" w:hAnsi="Times New Roman" w:cs="Times New Roman"/>
          <w:b/>
          <w:b/>
          <w:sz w:val="28"/>
          <w:szCs w:val="28"/>
          <w:u w:val="single"/>
          <w:lang w:eastAsia="es-AR"/>
        </w:rPr>
      </w:pPr>
      <w:r>
        <w:rPr>
          <w:rFonts w:cs="Times New Roman" w:ascii="Times New Roman" w:hAnsi="Times New Roman"/>
          <w:b/>
          <w:sz w:val="28"/>
          <w:szCs w:val="28"/>
          <w:u w:val="single"/>
          <w:lang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 xml:space="preserve">UN MUNDO DE AMOR </w:t>
      </w:r>
    </w:p>
    <w:p>
      <w:pPr>
        <w:pStyle w:val="Normal"/>
        <w:spacing w:before="280" w:after="280"/>
        <w:rPr>
          <w:rFonts w:ascii="Times New Roman" w:hAnsi="Times New Roman" w:cs="Times New Roman"/>
        </w:rPr>
      </w:pPr>
      <w:r>
        <w:rPr>
          <w:rFonts w:cs="Times New Roman" w:ascii="Times New Roman" w:hAnsi="Times New Roman"/>
        </w:rPr>
        <w:t>Esta canción pertenece al CD "Todo mi ser te alaba Señor", del Ministerio de Música Agua Viva,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Web"/>
        <w:rPr/>
      </w:pPr>
      <w:r>
        <w:rPr/>
        <w:t>Hoy construyamos juntos</w:t>
        <w:br/>
        <w:t>de corazón a corazón,</w:t>
        <w:br/>
        <w:t>un mundo de amor</w:t>
        <w:br/>
        <w:t>en que todos vivamos unidos en la luz.</w:t>
        <w:br/>
        <w:t>Juntos, en un mismo espíritu</w:t>
        <w:br/>
        <w:t>de humildad y solidaridad,</w:t>
        <w:br/>
        <w:t>llevemos la esperanza</w:t>
        <w:br/>
        <w:t>a todos los que sufren de un mundo mejor.</w:t>
        <w:br/>
        <w:t>Dejemos que el amor construya,</w:t>
        <w:br/>
        <w:t>que el amor y su eternidad nos unan.</w:t>
        <w:br/>
        <w:t>Sembremos el amor con mucha fe,</w:t>
        <w:br/>
        <w:t>el amor que quita el dolor.</w:t>
      </w:r>
    </w:p>
    <w:p>
      <w:pPr>
        <w:pStyle w:val="NormalWeb"/>
        <w:rPr/>
      </w:pPr>
      <w:r>
        <w:rPr/>
        <w:t>Construyamos ese mundo mágico</w:t>
        <w:br/>
        <w:t>para nuestros hijos, con amor,</w:t>
        <w:br/>
        <w:t>donde exista la felicidad.</w:t>
        <w:br/>
        <w:t>Construyamos ese mundo mágico</w:t>
        <w:br/>
        <w:t>donde haya risas y amistad,</w:t>
        <w:br/>
        <w:t>donde exista la alegría.</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r>
    </w:p>
    <w:p>
      <w:pPr>
        <w:pStyle w:val="NormalWeb"/>
        <w:spacing w:before="280" w:after="280"/>
        <w:rPr>
          <w:rFonts w:ascii="Times New Roman" w:hAnsi="Times New Roman" w:cs="Times New Roman"/>
          <w:lang w:val="es-AR" w:eastAsia="es-AR"/>
        </w:rPr>
      </w:pPr>
      <w:r>
        <w:rPr>
          <w:rFonts w:cs="Times New Roman"/>
          <w:lang w:val="es-AR" w:eastAsia="es-A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bril 2018</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xcloud.com/ecomedios/raquelbolton-m&#233;dica-bioeticistaescritora-pte-de-consorcio-de-medicos-catolicos-formularadiook/" TargetMode="External"/><Relationship Id="rId3" Type="http://schemas.openxmlformats.org/officeDocument/2006/relationships/hyperlink" Target="https://es.wikipedia.org/wiki/Siglo_XI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56:00Z</dcterms:created>
  <dc:creator>Pilar</dc:creator>
  <dc:description/>
  <cp:keywords/>
  <dc:language>en-US</dc:language>
  <cp:lastModifiedBy>Pilar</cp:lastModifiedBy>
  <dcterms:modified xsi:type="dcterms:W3CDTF">2018-04-09T12:59:00Z</dcterms:modified>
  <cp:revision>5</cp:revision>
  <dc:subject/>
  <dc:title/>
</cp:coreProperties>
</file>