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PSICOLOGÍA-</w:t>
      </w:r>
      <w:r>
        <w:rPr>
          <w:sz w:val="20"/>
          <w:szCs w:val="20"/>
        </w:rPr>
        <w:br/>
      </w:r>
      <w:r>
        <w:rPr>
          <w:b/>
          <w:sz w:val="28"/>
          <w:szCs w:val="28"/>
        </w:rPr>
        <w:t>Nota 1: VACACIONES “CERO ESTRÉS”</w:t>
      </w:r>
      <w:r>
        <w:rPr>
          <w:b/>
          <w:i/>
          <w:sz w:val="28"/>
          <w:szCs w:val="28"/>
        </w:rPr>
        <w:br/>
      </w:r>
      <w:r>
        <w:rPr>
          <w:sz w:val="20"/>
          <w:szCs w:val="20"/>
        </w:rPr>
        <w:t xml:space="preserve">-Por Lic. Andrea Paola Sciacca - </w:t>
      </w:r>
    </w:p>
    <w:p>
      <w:pPr>
        <w:pStyle w:val="Griscatorce"/>
        <w:rPr>
          <w:i/>
          <w:i/>
        </w:rPr>
      </w:pPr>
      <w:r>
        <w:rPr>
          <w:i/>
        </w:rPr>
        <w:t>En el mes de “Los Reyes Magos”… ¿NOS SERÁ POSIBLE CONVERTIRNOS EN UNO MÁS? Seguramente las ganas no nos faltarán… y con intentarlo no perdemos nada… De todos modos, tal vez no lleguemos a ser magos, pero si podamos transformarnos en rey y eso nos alcanzaría por el momento!! A que me refiero con esto?? A ser el Rey de nuestras emociones, que son el pilar fundamental para el ESTRÉS (tema de hoy)!! Y qué mejor que la época de las vacaciones para intentarlo!? Podemos empezar a ensayar solos, con amigos, familiares, o con quienes gusten…</w:t>
      </w:r>
    </w:p>
    <w:p>
      <w:pPr>
        <w:pStyle w:val="Normal2"/>
        <w:rPr/>
      </w:pPr>
      <w:r>
        <w:rPr>
          <w:rStyle w:val="StrongEmphasis"/>
        </w:rPr>
        <w:t>¿Estrés?</w:t>
      </w:r>
    </w:p>
    <w:p>
      <w:pPr>
        <w:pStyle w:val="Normal2"/>
        <w:rPr/>
      </w:pPr>
      <w:r>
        <w:rPr/>
        <w:t xml:space="preserve">Lo que comúnmente llamamos estrés, en realidad sería distrés, ya que es negativo. Pero también existe el euestrés y el estrés. Básicamente el Euestrés es el estrés bueno y con el estamos en equilibrio, ya que nos permite mantenernos “alerta” y en correctas condiciones para poder así enfrentar desafíos, pero sin que esto nos genere trastornos en el organismo. Por otro lado el estrés, es un proceso normal que todos experimentamos seguramente alguna vez…lo sentimos “me siento/estoy estresado” y con eso (sabiendo o no) hacemos referencia a que las demandas que la situación exige, sobrepasa nuestra capacidad para hacerle frente. </w:t>
      </w:r>
    </w:p>
    <w:p>
      <w:pPr>
        <w:pStyle w:val="Normal2"/>
        <w:rPr/>
      </w:pPr>
      <w:r>
        <w:rPr/>
        <w:t>Al hablar de demandas (para el que no pudo leer el artículo de Noviembre acerca de las emociones) hago referencia a las del tipo externas/sociales (que vienen de afuera) o a las internas/psicológicas (ejemplo pensamientos). Y por último el distrés se refiere al estrés malo, que nos perjudica pudiendo causarnos daños (tanto psíquicos como físicos).</w:t>
      </w:r>
    </w:p>
    <w:p>
      <w:pPr>
        <w:pStyle w:val="Normal2"/>
        <w:rPr/>
      </w:pPr>
      <w:r>
        <w:rPr>
          <w:rStyle w:val="StrongEmphasis"/>
        </w:rPr>
        <w:t>¿Qué nos sucede en uno u otro caso?</w:t>
      </w:r>
    </w:p>
    <w:p>
      <w:pPr>
        <w:pStyle w:val="Normal2"/>
        <w:rPr/>
      </w:pPr>
      <w:r>
        <w:rPr/>
        <w:t xml:space="preserve">El estrés comienza en nuestra cabeza (mente) y es cuestión de intensidad y durabilidad tal como pasa con las emociones. O sea que, va a depender de cuál sea el grado/nivel y a la vez de cuánto tiempo se prolongue. Así de este modo [y por si lo escucharon con otro nombre, o de otra manera] el estrés sería sinónimo de estrés agudo y el distrés de estrés crónico. En el primero, al verse excedida nuestra capacidad de respuesta ante el evento, mente y cuerpo se empieza a desequilibrar. Por lo tanto se activa un sistema de alarma que actúa sobre diferentes sistemas del organismo (como ser el nervioso, cardiovascular, endocrino, inmunológico, etc), produciendo ese desequilibrio psicofísico. En el segundo caso, si ello se cronifica, se mantiene en el tiempo, puede empezar a ocasionarnos trastornos cada vez mayores y enfermarnos. Por eso es tan fundamental que podamos hacer algo al respecto y más si identificamos su presencia. </w:t>
      </w:r>
    </w:p>
    <w:p>
      <w:pPr>
        <w:pStyle w:val="Normal2"/>
        <w:rPr/>
      </w:pPr>
      <w:r>
        <w:rPr>
          <w:rStyle w:val="StrongEmphasis"/>
        </w:rPr>
        <w:t>A modo de Resumencito…</w:t>
      </w:r>
    </w:p>
    <w:p>
      <w:pPr>
        <w:pStyle w:val="Normal2"/>
        <w:rPr/>
      </w:pPr>
      <w:r>
        <w:rPr/>
        <w:t xml:space="preserve">Las emociones son mecanismos adaptativos que preparan al organismo para la acción, al igual que lo hace el Estrés. Por lo tanto, el estrés es una respuesta normal/natural y necesaria que compartimos con otros seres vivos. O sea que, es funcional ya que nos “prepara” para… (afrontar situaciones). Mientras que habría que evitar el distres ya que nos quita salud!! [Cuidadoooo!!!!] </w:t>
      </w:r>
    </w:p>
    <w:p>
      <w:pPr>
        <w:pStyle w:val="Normal2"/>
        <w:rPr/>
      </w:pPr>
      <w:r>
        <w:rPr>
          <w:rStyle w:val="StrongEmphasis"/>
        </w:rPr>
        <w:t>Otras cosas a tener en cuenta…</w:t>
      </w:r>
    </w:p>
    <w:p>
      <w:pPr>
        <w:pStyle w:val="Normal2"/>
        <w:rPr/>
      </w:pPr>
      <w:r>
        <w:rPr/>
        <w:t>A diferencia de las emociones que son universales, el estrés es un proceso individual, ya que interviene mucho la personalidad de cada uno [obvio que también influye en las emociones pero en general hay cosas que son desagradables para todos, o que nos genera miedo a todos o felicidad a todos y con el estrés no pasa así]. Todos nos podemos estresar por cosas bien diferentes. Es más, ante una misma situación no todos reaccionamos ni sentimos ni pensamos de la misma manera. Eso tiene que ver con el Cómo interpretamos eso que nos pasa. Y eso a su vez depende de la manera de afrontamiento que conocemos/aprendimos y por otro lado de los rasgos de personalidad, y otras variables más. Por esa razón entonces, hay personas que se estresan y otras que no ante un mismo hecho!!</w:t>
      </w:r>
    </w:p>
    <w:p>
      <w:pPr>
        <w:pStyle w:val="Normal2"/>
        <w:rPr/>
      </w:pPr>
      <w:r>
        <w:rPr/>
        <w:t>El cuerpo tarda un determinado tiempo para “recuperarse” o “restablecerse” por lo tanto, si no hacemos algo para frenar ese proceso, se siguen segregando hormonas (al permanecer activado), que nos van provocando daños. Hay cosas que podemos hacer para que no se siga incrementando y también para frenar el mecanismo de activación.</w:t>
      </w:r>
    </w:p>
    <w:p>
      <w:pPr>
        <w:pStyle w:val="Normal2"/>
        <w:rPr/>
      </w:pPr>
      <w:r>
        <w:rPr>
          <w:rStyle w:val="StrongEmphasis"/>
        </w:rPr>
        <w:t>Para cerrar y a modo de conclusión…</w:t>
      </w:r>
    </w:p>
    <w:p>
      <w:pPr>
        <w:pStyle w:val="Normal2"/>
        <w:rPr/>
      </w:pPr>
      <w:r>
        <w:rPr/>
        <w:t>Teniendo en cuenta que lo que nos genera estrés, no son los hechos en sí mismos sino la manera que tenemos de interpretar esos hechos, entenderemos algunas diferencias individuales. Por lo que influye entonces, el cómo valoramos esos estímulos que recibimos y las habilidades y recursos con los que contamos para hacer frente a esos estímulos. Pero como siempre digo, tenemos suerte ya que se pueden desarrollar nuevas habilidades (si es que aún no disponemos de ellas o las tenemos pero latentes).</w:t>
      </w:r>
    </w:p>
    <w:p>
      <w:pPr>
        <w:pStyle w:val="Normal2"/>
        <w:rPr/>
      </w:pPr>
      <w:r>
        <w:rPr/>
        <w:t xml:space="preserve">Y… Como decía Bob Marley en su canción “don’t worry by happy” todos tenemos problemas pero al preocuparnos, lo duplicamos!! </w:t>
        <w:br/>
        <w:t>Entonces, sólo ocupémonos!!!!</w:t>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POESÍ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b/>
          <w:sz w:val="28"/>
          <w:szCs w:val="28"/>
        </w:rPr>
        <w:t>GLOBALICEMOS EL AMOR</w:t>
      </w:r>
      <w:r>
        <w:rPr>
          <w:rFonts w:cs="Times New Roman" w:ascii="Times New Roman" w:hAnsi="Times New Roman"/>
          <w:b/>
          <w:sz w:val="28"/>
          <w:szCs w:val="28"/>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r>
        <w:rPr>
          <w:rFonts w:cs="Times New Roman" w:ascii="Times New Roman" w:hAnsi="Times New Roman"/>
          <w:sz w:val="20"/>
          <w:szCs w:val="20"/>
        </w:rPr>
        <w:t>-</w:t>
      </w:r>
      <w:r>
        <w:rPr/>
        <w:t xml:space="preserve"> </w:t>
      </w:r>
    </w:p>
    <w:p>
      <w:pPr>
        <w:pStyle w:val="Normal2"/>
        <w:rPr/>
      </w:pPr>
      <w:r>
        <w:rPr/>
        <w:t xml:space="preserve">El amor no es un problema de expresión, ni una frase </w:t>
        <w:br/>
        <w:t>más en nuestros labios, es una respuesta a lo que somos,</w:t>
        <w:br/>
        <w:t>un vivir con los demás y un desvivirse por los demás,</w:t>
        <w:br/>
        <w:t>un ocuparse del otro y un preocuparse por el otro,</w:t>
        <w:br/>
        <w:t>hasta donarse la vida y salirse de sí mismo, ¡entregarse!</w:t>
      </w:r>
    </w:p>
    <w:p>
      <w:pPr>
        <w:pStyle w:val="Normal2"/>
        <w:rPr/>
      </w:pPr>
      <w:r>
        <w:rPr/>
        <w:t>Nada se entiende sin amor, nada somos sin amor,</w:t>
        <w:br/>
        <w:t xml:space="preserve">sin amor la vida no es, sin amor no existiríamos nadie, </w:t>
        <w:br/>
        <w:t xml:space="preserve">sin amor estaríamos como ausentes, desorientados, </w:t>
        <w:br/>
        <w:t xml:space="preserve">perdidos en el caos, porque el amor es mucho más </w:t>
        <w:br/>
        <w:t>que un sentimiento, es una modo de quererse, ¡queriendo!.</w:t>
      </w:r>
    </w:p>
    <w:p>
      <w:pPr>
        <w:pStyle w:val="Normal2"/>
        <w:rPr/>
      </w:pPr>
      <w:r>
        <w:rPr/>
        <w:t xml:space="preserve">Hemos de aspirar a ese fundirse en comunión, en unidad, </w:t>
        <w:br/>
        <w:t>hasta abandonarse uno mismo y hallarse en la poesía</w:t>
        <w:br/>
        <w:t xml:space="preserve">que da aliento, pues nuestra misma historia entre Dios </w:t>
        <w:br/>
        <w:t>y nosotros, radica ahí, en esa alianza del perenne verso,</w:t>
        <w:br/>
        <w:t>donde Dios habita dentro de mí, en lo más íntimo, ¡latiendo!</w:t>
      </w:r>
    </w:p>
    <w:p>
      <w:pPr>
        <w:pStyle w:val="Normal2"/>
        <w:rPr/>
      </w:pPr>
      <w:r>
        <w:rPr/>
        <w:t>Al igual que los ricos no precisan hogazas, sino regazos</w:t>
        <w:br/>
        <w:t>donde cobijarse, tampoco los pobres requieren obras</w:t>
        <w:br/>
        <w:t xml:space="preserve">de caridad, sino de justicia, pues en el amor hay un orden </w:t>
        <w:br/>
        <w:t>justo, que es lo único que nos armoniza y nos da alas</w:t>
        <w:br/>
        <w:t>para caminar hacia esa luz que nos sustenta, ¡reviviéndonos!</w:t>
      </w:r>
    </w:p>
    <w:p>
      <w:pPr>
        <w:pStyle w:val="Normal2"/>
        <w:rPr/>
      </w:pPr>
      <w:r>
        <w:rPr/>
        <w:t xml:space="preserve">No hay mejor renacer que amasar la verdad con la pasión </w:t>
        <w:br/>
        <w:t xml:space="preserve">del amor eterno, una fuerza que tiene su naciente </w:t>
        <w:br/>
        <w:t>en nuestro Creador, y en cada cual, a pesar de tantos</w:t>
        <w:br/>
        <w:t xml:space="preserve">inútiles pesares, ya que todo viene y proviene del Padre </w:t>
        <w:br/>
        <w:t>que, desde el Hijo, desciende a la tierra para alentarnos,</w:t>
        <w:br/>
        <w:t>con su espíritu redentor, que nos redime, ¡de esperanza!</w:t>
      </w:r>
    </w:p>
    <w:p>
      <w:pPr>
        <w:pStyle w:val="Normal2"/>
        <w:rPr/>
      </w:pPr>
      <w:r>
        <w:rPr/>
        <w:t xml:space="preserve">Vayamos, en consecuencia, al encuentro desde dentro, </w:t>
        <w:br/>
        <w:t>desde la morada más interna, teniendo en cuenta</w:t>
        <w:br/>
        <w:t xml:space="preserve">que el camino es duro, pero que las piedras también </w:t>
        <w:br/>
        <w:t>pueden labrarse con amor, un amor que nos cohabita,</w:t>
        <w:br/>
        <w:t>sólo hay que accionarlo con voluntad e intelecto, ¡y amar!</w:t>
      </w:r>
    </w:p>
    <w:p>
      <w:pPr>
        <w:pStyle w:val="Normal2"/>
        <w:rPr/>
      </w:pPr>
      <w:r>
        <w:rPr/>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CALENDARIO-</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PIFANÍA DEL SEÑOR</w:t>
      </w:r>
    </w:p>
    <w:p>
      <w:pPr>
        <w:pStyle w:val="Normal"/>
        <w:rPr>
          <w:rFonts w:ascii="Times New Roman" w:hAnsi="Times New Roman" w:cs="Times New Roman"/>
          <w:lang w:val="es-AR" w:eastAsia="es-AR"/>
        </w:rPr>
      </w:pPr>
      <w:r>
        <w:rPr>
          <w:rFonts w:cs="Times New Roman" w:ascii="Times New Roman" w:hAnsi="Times New Roman"/>
          <w:sz w:val="20"/>
          <w:szCs w:val="20"/>
        </w:rPr>
        <w:t>-Por Gloria Batalla</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w:t>
      </w:r>
      <w:r>
        <w:rPr>
          <w:i/>
        </w:rPr>
        <w:t>Los Magos siguieron la estrella. A través del lenguaje de la creación encontraron al Dios de la historia. Ciertamente, el lenguaje de la creación no es suficiente por sí mismo. Solo la palabra de Dios, que encontramos en la Sagrada Escritura, les podía mostrar definitivamente el camino. Creación y Escritura, razón y fe han de ir juntas para conducirnos al Dios vivo” (Benedicto XVI)</w:t>
      </w:r>
    </w:p>
    <w:p>
      <w:pPr>
        <w:pStyle w:val="Normal2"/>
        <w:rPr/>
      </w:pPr>
      <w:r>
        <w:rPr/>
        <w:t>La Solemnidad de la Epifanía es una de las fiestas litúrgicas más antiguas de la Iglesia, incluso aún más que la Navidad. Esta fiesta comenzó a celebrarse en Oriente en el siglo III y la tradición la adoptó en Occidente en el curso del siglo IV. La palabra Epifanía viene del griego y significa: Manifestación; el Señor se ha revelado al mundo pagano representado en las personas de los magos, quienes se presentaron al rey Herodes, buscando al rey de los judíos que les había anunciado la estrella (cf. Mt 2, 1-12).</w:t>
        <w:br/>
        <w:br/>
      </w:r>
      <w:r>
        <w:rPr>
          <w:rStyle w:val="StrongEmphasis"/>
        </w:rPr>
        <w:t>Su significado bíblico</w:t>
      </w:r>
    </w:p>
    <w:p>
      <w:pPr>
        <w:pStyle w:val="Normal2"/>
        <w:rPr/>
      </w:pPr>
      <w:r>
        <w:rPr/>
        <w:t>El Rey Herodes, al enterarse de este acontecimiento ya anunciado por los profetas, llamó aparte a los magos y los envió a la ciudad de Belén: “Vayan e infórmense muy bien sobre ese niño; y cuando lo encuentren, avísenme para que yo también vaya a adorarlo” (Mt 2, 8). Los  Magos se marcharon y la estrella que habían visto en el Oriente, iba delante de ellos indicando el camino hasta donde estaba el Niño. “y al entrar en la casa encontraron al niño con María, su madre y postrándose lo adoraron” (Mt 2, 11).</w:t>
      </w:r>
    </w:p>
    <w:p>
      <w:pPr>
        <w:pStyle w:val="Normal2"/>
        <w:rPr/>
      </w:pPr>
      <w:r>
        <w:rPr/>
        <w:t>Los Magos a que hace referencia el texto evangélico eran sabios orientales, versados en astronomía y astrología, venían de tierras de Oriente: Persia y Babilonia, siguiendo a la estrella que les indicaba el camino para encontrar al Salvador del Mundo. Los Magos, representan a todos los pueblos de la tierra que desde el paganismo han llegado al conocimiento del Evangelio.</w:t>
      </w:r>
    </w:p>
    <w:p>
      <w:pPr>
        <w:pStyle w:val="Normal2"/>
        <w:rPr/>
      </w:pPr>
      <w:r>
        <w:rPr/>
        <w:t>“</w:t>
      </w:r>
      <w:r>
        <w:rPr/>
        <w:t xml:space="preserve">Luego, abrieron sus cofres y le ofrecieron sus dones: oro, incienso y mirra” (Mt 2, 11). Lo que los Magos obsequiaron al niño Jesús en Belén, no fueron cualquier regalo, los dones de los magos consistían en objetos preciosos. En la antigüedad, estos tres elementos estaban asociados a rituales paganos, propios de su tiempo, por ello su elección no fue casual, ya que Jesús era un enviado de parte de Dios, como rey del mundo, para traer la justicia y la paz a todos los pueblos. </w:t>
      </w:r>
    </w:p>
    <w:p>
      <w:pPr>
        <w:pStyle w:val="Normal2"/>
        <w:rPr/>
      </w:pPr>
      <w:r>
        <w:rPr/>
        <w:t>Los magos representan a todos aquellos que buscan la luz de Dios, y   en el discernimiento encuentran  las señales para seguir a Jesucristo, luz de los hombres, camino, verdad y vida. Nos enseñan la importancia de estar siempre despiertos a los signos de los tiempos para reconocer en ellos el mensaje de Jesucristo.</w:t>
        <w:br/>
        <w:br/>
        <w:t>Los magos que venían de Oriente buscando a Jesús, fueron guiados por una estrella hasta Belén. La estrella anuncia la venida de Jesús a todos los pueblos. Hoy el Evangelio anuncia a todos lo hombres el mensaje de Jesús. Cristo es nuestra estrella, cuanto más nos aproximamos a su luz, nosotros somos luz, guiando a otros hacia el encuentro con Dios.</w:t>
      </w:r>
    </w:p>
    <w:p>
      <w:pPr>
        <w:pStyle w:val="Normal2"/>
        <w:rPr/>
      </w:pPr>
      <w:r>
        <w:rPr>
          <w:rStyle w:val="StrongEmphasis"/>
        </w:rPr>
        <w:t>Simbología de los tres regalos.</w:t>
      </w:r>
    </w:p>
    <w:p>
      <w:pPr>
        <w:pStyle w:val="Normal2"/>
        <w:rPr/>
      </w:pPr>
      <w:r>
        <w:rPr/>
        <w:t xml:space="preserve">La simbología del incienso es de carácter divino, tanto en la religión judía como en las paganas. De hecho, las iglesias católicas y ortodoxa lo siguen empleando en su liturgia. En las ceremonias religiosas, se le ofrece a Dios junto al incienso todo lo que se quiere elevar hacia él con buen perfume. Los Magos reconocieron a Jesús como un enviado; el hijo de Dios hecho hombre. </w:t>
      </w:r>
    </w:p>
    <w:p>
      <w:pPr>
        <w:pStyle w:val="Normal2"/>
        <w:rPr/>
      </w:pPr>
      <w:r>
        <w:rPr/>
        <w:t>La mirra: se utilizaba como anestésico, mezclada con vino. Se puede interpretar que este Señor, enviado por Dios, venía a quitar el dolor al mundo. También se empleaba para embalsamar a los muertos. Para los cristianos es un anuncio de la pasión, y una alegoría de que Jesús, como hombre está sujeto a la muerte. Con ella se untaba a los hombres escogidos. Los magos, adoraron a Jesús como Hombre entre los hombres.  </w:t>
      </w:r>
    </w:p>
    <w:p>
      <w:pPr>
        <w:pStyle w:val="Normal2"/>
        <w:rPr/>
      </w:pPr>
      <w:r>
        <w:rPr/>
        <w:t>El oro; era un regalo que se hacía a los reyes. Los magos lo ofrecieron a Jesús como Rey.</w:t>
      </w:r>
    </w:p>
    <w:p>
      <w:pPr>
        <w:pStyle w:val="Normal2"/>
        <w:rPr/>
      </w:pPr>
      <w:r>
        <w:rPr/>
        <w:t>Este acontecimiento nos ayuda a reflexionar y ser instrumentos de fe, esperanza y caridad, llevando a Jesús, el regalo más valioso que nos envió Dios Padre, para mostrarlo a toda la humanidad. En la vida debemos buscar a Dios sin cansarnos y ofrecerle con alegría todo lo que somos y tenemos.</w:t>
        <w:br/>
        <w:br/>
      </w:r>
      <w:r>
        <w:rPr>
          <w:rStyle w:val="StrongEmphasis"/>
        </w:rPr>
        <w:t>Significado de la fiesta:</w:t>
      </w:r>
    </w:p>
    <w:p>
      <w:pPr>
        <w:pStyle w:val="Normal2"/>
        <w:rPr/>
      </w:pPr>
      <w:r>
        <w:rPr/>
        <w:t>En la fiesta de la Epifanía celebramos que Jesús vino a salvar no sólo a Israel sino a todos los pueblos. Los cristianos celebramos el amor de Dios que se revela y quiere la felicidad de todos los hombres del mundo y ha venido a salvarnos a todos, sin importar su nacionalidad, su color ni su raza.</w:t>
      </w:r>
    </w:p>
    <w:p>
      <w:pPr>
        <w:pStyle w:val="Normal2"/>
        <w:rPr/>
      </w:pPr>
      <w:r>
        <w:rPr/>
        <w:t>Es un día de alegría y agradecimiento porque al ver la luz que nos dan las Sagradas Escrituras, salimos al encuentro de Jesús, lo encontramos y le rendimos nuestra adoración como los magos.</w:t>
        <w:br/>
        <w:br/>
      </w:r>
      <w:r>
        <w:rPr>
          <w:rStyle w:val="StrongEmphasis"/>
        </w:rPr>
        <w:t>Para reflexionar:</w:t>
      </w:r>
    </w:p>
    <w:p>
      <w:pPr>
        <w:pStyle w:val="Normal2"/>
        <w:rPr/>
      </w:pPr>
      <w:r>
        <w:rPr/>
        <w:t>Reflexionamos con una bellísima Homilía de Benedicto XVI en la “Festividad de la Epifanía del Señor” (6 de enero de 2012):</w:t>
      </w:r>
    </w:p>
    <w:p>
      <w:pPr>
        <w:pStyle w:val="Normal2"/>
        <w:rPr/>
      </w:pPr>
      <w:r>
        <w:rPr/>
        <w:t>«La “Epifanía es la fiesta de la luz. «¡Levántate, brilla, Jerusalén, que llega tu luz; la gloria del Señor amanece sobre ti!» (Is 60,1). Con estas palabras del profeta Isaías, la Iglesia describe el contenido de esta fiesta. Sí, ha venido al mundo aquél que es la luz verdadera, aquél que hace que los hombres sean luz. Él les da el poder de ser hijos de Dios (cf. Jn 1,9.12). Para la liturgia, el camino de los Magos de Oriente es sólo el comienzo de una gran procesión que continúa en la historia. Con estos hombres comienza la peregrinación de la humanidad hacia Jesucristo, hacia ese Dios que nació en un pesebre, que murió en la cruz y que, resucitado, está con nosotros todos los días hasta el fin de los tiempos (cf. Mt 28, 20).</w:t>
      </w:r>
    </w:p>
    <w:p>
      <w:pPr>
        <w:pStyle w:val="Normal2"/>
        <w:rPr/>
      </w:pPr>
      <w:r>
        <w:rPr/>
        <w:t>La Iglesia lee la narración del evangelio de Mateo junto con la visión del profeta Isaías. El camino de estos hombres es solo un comienzo.  Antes habían llegado los pastores, las almas sencillas, que estaban más cerca del Dios que se ha hecho niño y que con más facilidad podían «ir allí» (cf. Lc 2, 15) hacia él y reconocerlo como Señor. Ahora, en cambio, también se acercan los sabios de este mundo. Vienen grandes y pequeños, reyes y siervos, hombres de todas las culturas y pueblos. Los hombres de Oriente son los primeros, a través de los siglos les seguirán muchos más. Después de la gran visión de Isaías, la lectura de la carta a los Efesios expresa lo mismo con sobriedad y sencillez: que también los gentiles son coherederos (cf. Ef 3, 6). El salmo 2 lo formula así: «Te daré en herencia las naciones, en posesión, los confines de la tierra» (Sal 2,8).</w:t>
      </w:r>
    </w:p>
    <w:p>
      <w:pPr>
        <w:pStyle w:val="Normal2"/>
        <w:rPr/>
      </w:pPr>
      <w:r>
        <w:rPr/>
        <w:t>Los Magos de Oriente van delante. Inauguran el camino de los pueblos hacia Cristo…. Por tanto, en estos personajes que, como los primeros de entre los paganos, encontraron el camino hacia Cristo… Podemos decir que eran hombres de ciencia, pero no solo en el sentido de que querían saber muchas cosas: querían algo más. Querían saber cuál es la importancia de ser hombre. Posiblemente habían oído hablar de la profecía del profeta pagano Balaán: «Avanza la constelación de Jacob, y sube el cetro de Israel» (Nm 24,17… Eran hombres en busca de la promesa, en busca de Dios… hombres vigilantes, capaces de percibir los signos de Dios, su lenguaje callado y perseverante. Pero eran también hombres valientes a la vez que humildes: podemos imaginar las burlas que debieron sufrir por encaminarse hacia el Rey de los Judíos, enfrentándose por eso a grandes dificultades…Lo que les importaba era la verdad misma, no la opinión de los hombres…</w:t>
      </w:r>
    </w:p>
    <w:p>
      <w:pPr>
        <w:pStyle w:val="Normal2"/>
        <w:rPr/>
      </w:pPr>
      <w:r>
        <w:rPr/>
        <w:t>El anuncio del evangelio de Jesucristo, el ir delante y dirigir, custodiar el patrimonio sagrado de nuestra fe, la misericordia y la caridad hacia los necesitados y pobres, en la que se refleja el amor misericordioso de Dios por nosotros.</w:t>
      </w:r>
    </w:p>
    <w:p>
      <w:pPr>
        <w:pStyle w:val="Normal2"/>
        <w:rPr/>
      </w:pPr>
      <w:r>
        <w:rPr/>
        <w:t>Cristo es, por decirlo así, la explosión del amor de Dios, que hace brillar en el mundo el enorme resplandor de su corazón. Y podemos añadir: los Magos de Oriente, de los que habla el evangelio de hoy, así como generalmente los santos, se han convertido ellos mismos, en constelaciones de Dios, que nos muestran el camino. El contacto con la palabra de Dios ha provocado, una explosión de luz, a través de la cual el resplandor de Dios ilumina nuestro mundo y nos muestra el camino».</w:t>
      </w:r>
    </w:p>
    <w:p>
      <w:pPr>
        <w:pStyle w:val="Normal2"/>
        <w:rPr/>
      </w:pPr>
      <w:r>
        <w:rPr/>
        <w:t>La belleza de este mensaje cristiano es universal como nos dice San Pablo: ¿En qué consiste esta revelación o epifanía? Contesta San Pablo: “Por medio de la Buena Noticia los paganos comparten la herencia y las promesas de Cristo Jesús, y son miembros del mismo cuerpo”. </w:t>
      </w:r>
    </w:p>
    <w:p>
      <w:pPr>
        <w:pStyle w:val="Normal2"/>
        <w:rPr/>
      </w:pPr>
      <w:r>
        <w:rPr/>
        <w:t xml:space="preserve">Que estas palabras nos ayuden a vivir nuestra fe en la pluralidad y saber que, en cada hermano, recibimos al mismo Dios. </w:t>
      </w:r>
    </w:p>
    <w:p>
      <w:pPr>
        <w:pStyle w:val="Normal2"/>
        <w:rPr/>
      </w:pPr>
      <w:r>
        <w:rPr/>
      </w:r>
    </w:p>
    <w:p>
      <w:pPr>
        <w:pStyle w:val="Normal2"/>
        <w:rPr/>
      </w:pPr>
      <w:r>
        <w:rPr/>
      </w:r>
    </w:p>
    <w:p>
      <w:pPr>
        <w:pStyle w:val="Normal2"/>
        <w:rPr/>
      </w:pPr>
      <w: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ind w:firstLine="708"/>
        <w:jc w:val="both"/>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TESTIMONIO-</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PADRE MARIO BORZAGA, MÁRTIR A LOS 27 AÑ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2"/>
        <w:rPr>
          <w:i/>
          <w:i/>
        </w:rPr>
      </w:pPr>
      <w:r>
        <w:rPr>
          <w:i/>
        </w:rPr>
        <w:t>Mario Borzaga había nacido en Trento el 27 de agosto de 1932. Desde niño sintió la llamada de Dios al sacerdocio. Cuando tenía 11 años ingresó en el seminario menor. A los 20 años entró al noviciado de los Misioneros Oblatos de María Inmaculada.</w:t>
      </w:r>
    </w:p>
    <w:p>
      <w:pPr>
        <w:pStyle w:val="Normal2"/>
        <w:rPr/>
      </w:pPr>
      <w:r>
        <w:rPr/>
        <w:t xml:space="preserve">Tras haber cumplido los 25 años recibió la ordenación sacerdotal. Luego, el 2 de julio de 1957, partió hacia Laos, con un gran deseo de anunciar el mensaje del Evangelio. Su destino fue Kiukatian, un pueblo entre las montañas de la zona norte del país. </w:t>
        <w:br/>
        <w:br/>
        <w:t xml:space="preserve">La situación en Laos era compleja. El Padre Mario tuvo que aprender una lengua y unas costumbres muy diferentes de las suyas. Además, un peligro grave amenazaba a los misioneros: ataques continuos de las milicias comunistas. </w:t>
        <w:br/>
        <w:br/>
        <w:t xml:space="preserve">El Padre Mario buscó maneras concretas para ayudar a la gente. Junto a su misión como sacerdote, trabajaba como enfermero y maestro. Pero las dificultades eran muchas, y no faltaban momentos de oscuridad, reflejados en una obra que publicó con el título “Diario de un hombre feliz”. </w:t>
        <w:br/>
        <w:br/>
        <w:t xml:space="preserve">Las noticias sobre la guerrilla provocaban un miedo más que justificado. En cualquier momento podía producirse un ataque fatal. En una página del Diario, con fecha 31 de agosto de 1959, el Padre Mario escribía: “Ahora tengo miedo: ¿miedo de qué? Miedo de no tener la fuerza suficiente, solo eso. En estos momentos he rezado un poco ante el Santísimo Sacramento”. </w:t>
        <w:br/>
        <w:br/>
        <w:t xml:space="preserve">En otra página leemos lo siguiente: “No hay nada que hacer, solo creer y amar. No hay motivos para tener miedo. Dios me ha traído aquí y aquí me quedo. Jesús me ama y yo también le amo”. </w:t>
        <w:br/>
        <w:br/>
        <w:t xml:space="preserve">El misionero italiano no huye. ¿Su secreto? “He comprendido mi vocación: ser un hombre feliz también en el esfuerzo de identificarme con Cristo crucificado... Quiero ser como la Eucaristía... Si acepto mi muerte en unión con la de Jesús, entonces es el mismo Jesús que puedo dar con mis propias manos a los hermanos”. </w:t>
        <w:br/>
        <w:br/>
        <w:t xml:space="preserve">El 25 de abril de 1960, acompañado por un catequista, Pablo Thoj Xyooj, el Padre Mario salió a visitar a los catecúmenos y a atender a varios enfermos. Unos guerrilleros comunistas los capturaron y en seguida los asesinaron. Nunca fueron encontrados sus cadáveres. </w:t>
        <w:br/>
        <w:br/>
        <w:t xml:space="preserve">El recuerdo del Padre Mario sigue vivo, a pesar del paso del tiempo. La Iglesia católica lo recuerda con cariño y gratitud. Por eso, el 11 de diciembre de 2016, junto con otros 16 mártires que murie-ron durante aquella terrible persecución, fue declarado beato. </w:t>
        <w:br/>
        <w:br/>
        <w:t>Beato Mario, ruega por la Iglesia en Laos, en todo el sudeste asiático y en el mundo entero. Que tu sangre se convierta en semilla de cristianos, y que tu testimonio de alegría contagie a otros jóvenes y les anime a dar, como tú, la vida por Cristo y por los herman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Y DEJÁNDOLO TODO LO SIGUIERON</w:t>
      </w:r>
      <w:r>
        <w:rPr>
          <w:rFonts w:cs="Times New Roman" w:ascii="Times New Roman" w:hAnsi="Times New Roman"/>
          <w:b/>
        </w:rPr>
        <w:br/>
      </w:r>
      <w:r>
        <w:rPr>
          <w:rFonts w:cs="Times New Roman" w:ascii="Times New Roman" w:hAnsi="Times New Roman"/>
          <w:sz w:val="20"/>
          <w:szCs w:val="20"/>
        </w:rPr>
        <w:t>-Por Fray Alejandro R. Ferreyrós, OFM conv-</w:t>
      </w:r>
    </w:p>
    <w:p>
      <w:pPr>
        <w:pStyle w:val="Griscatorce"/>
        <w:rPr>
          <w:i/>
          <w:i/>
        </w:rPr>
      </w:pPr>
      <w:r>
        <w:rPr>
          <w:i/>
        </w:rPr>
        <w:t>"En aquel tiempo, estaba Juan con dos de sus discípulos y, mirando a Jesús que pasaba, dijo: «Este es el Cordero de Dios». Los dos discípulos, al oírlo hablar así, siguieron a Jesús. Él se dio vuelta y, viendo que lo seguían, les preguntó: «¿Qué quieren?». Ellos le respondieron: «Rabbí –que traducido significa Maestro– ¿dónde vives?». «Vengan y lo verán», les dijo. Fueron, vieron donde vivía y se quedaron con él ese día. Era alrededor de las cuatro de la tarde. Uno de los dos que oyeron las palabras de Juan y siguieron a Jesús era Andrés, el hermano de Simón Pedro. Al primero que encontró fue a su propio hermano Simón, y le dijo: «Hemos encontrado al Mesías», que traducido significa Cristo. Entonces lo llevó a donde estaba Jesús. Jesús lo miró y le dijo: «Tú eres Simón, el hijo de Juan: tú te llamarás Cefas», que traducido significa Pedro." (Jn 1, 35-42).</w:t>
      </w:r>
    </w:p>
    <w:p>
      <w:pPr>
        <w:pStyle w:val="Normal2"/>
        <w:rPr/>
      </w:pPr>
      <w:r>
        <w:rPr/>
        <w:t>Y dejándolo todo lo siguieron.</w:t>
        <w:br/>
        <w:t>Maestro, ¿Dónde vives? preguntaron,</w:t>
        <w:br/>
        <w:t>con Él todo el día se quedaron</w:t>
        <w:br/>
        <w:t>y los ojos del corazón se les abrieron.</w:t>
      </w:r>
    </w:p>
    <w:p>
      <w:pPr>
        <w:pStyle w:val="Normal2"/>
        <w:rPr/>
      </w:pPr>
      <w:r>
        <w:rPr/>
        <w:t>Estaba Juan allí, Jesús pasaba,</w:t>
        <w:br/>
        <w:t>su mirada se iluminó de nuevo:</w:t>
        <w:br/>
        <w:t>- es el Hijo de Dios, es el Cordero,</w:t>
        <w:br/>
        <w:t>el que desde siembre me llamaba.</w:t>
      </w:r>
    </w:p>
    <w:p>
      <w:pPr>
        <w:pStyle w:val="Normal2"/>
        <w:rPr/>
      </w:pPr>
      <w:r>
        <w:rPr/>
        <w:t>Estaban Juan y Andrés con el profeta</w:t>
        <w:br/>
        <w:t>y una brasa se encendió en sus pechos,</w:t>
        <w:br/>
        <w:t>una llama ancestral se prendió en ellos,</w:t>
        <w:br/>
        <w:t>una voz desde el origen de la tierra.</w:t>
      </w:r>
    </w:p>
    <w:p>
      <w:pPr>
        <w:pStyle w:val="Normal2"/>
        <w:rPr/>
      </w:pPr>
      <w:r>
        <w:rPr/>
        <w:t>Jesús se volvió, se fijó en ellos,</w:t>
        <w:br/>
        <w:t>los miró con Amor y entonces dijo:</w:t>
        <w:br/>
        <w:t>-¿Qué es lo que buscan? Si en la tierra el Hijo</w:t>
        <w:br/>
        <w:t>del hombre es peregrino y forastero.</w:t>
      </w:r>
    </w:p>
    <w:p>
      <w:pPr>
        <w:pStyle w:val="Normal2"/>
        <w:rPr/>
      </w:pPr>
      <w:r>
        <w:rPr/>
        <w:t>Vengan y vean, los llevaré conmigo</w:t>
        <w:br/>
        <w:t>tengo tantas cosas que decirles,</w:t>
        <w:br/>
        <w:t>un misterio que quiero compartirles,</w:t>
        <w:br/>
        <w:t>vengan y vean y serán testigos.</w:t>
      </w:r>
    </w:p>
    <w:p>
      <w:pPr>
        <w:pStyle w:val="Normal2"/>
        <w:rPr/>
      </w:pPr>
      <w:r>
        <w:rPr/>
        <w:t>Porque Juan es precursor, Yo soy la meta</w:t>
        <w:br/>
        <w:t>hacia la que la historia se dirige,</w:t>
        <w:br/>
        <w:t>Yo soy el que llama y desde siempre elige,</w:t>
        <w:br/>
        <w:t>el que al alma, cuando paso, dejo inquieta.</w:t>
      </w:r>
    </w:p>
    <w:p>
      <w:pPr>
        <w:pStyle w:val="Normal2"/>
        <w:rPr/>
      </w:pPr>
      <w:r>
        <w:rPr/>
        <w:t>Vengan y vean, les mostraré el camino</w:t>
        <w:br/>
        <w:t>que deberán enseñar a sus hermanos,</w:t>
        <w:br/>
        <w:t>el camino de la casa a la que vamos,</w:t>
        <w:br/>
        <w:t>porque el hombre en la tierra es peregrino.</w:t>
      </w:r>
    </w:p>
    <w:p>
      <w:pPr>
        <w:pStyle w:val="Normal2"/>
        <w:rPr/>
      </w:pPr>
      <w:r>
        <w:rPr/>
        <w:t>El Espíritu me consagra caminante</w:t>
        <w:br/>
        <w:t>y en el desierto me prepara misionero,</w:t>
        <w:br/>
        <w:t>Yo soy aquel que los bautiza con su fuego,</w:t>
        <w:br/>
        <w:t>me seguirán de ahora en adelante.</w:t>
      </w:r>
    </w:p>
    <w:p>
      <w:pPr>
        <w:pStyle w:val="Normal2"/>
        <w:rPr/>
      </w:pPr>
      <w:r>
        <w:rPr/>
        <w:t>Andrés fue a decírselo a su hermano</w:t>
        <w:br/>
        <w:t>y Simón escuchó que había encontrado</w:t>
        <w:br/>
        <w:t>al Cristo, al Mesías esperado</w:t>
        <w:br/>
        <w:t>y partió con él para encontrarlo.</w:t>
      </w:r>
    </w:p>
    <w:p>
      <w:pPr>
        <w:pStyle w:val="Normal2"/>
        <w:rPr/>
      </w:pPr>
      <w:r>
        <w:rPr/>
        <w:t>- Simón hijo de Juan, te doy un nombre</w:t>
        <w:br/>
        <w:t>sobre el que quiero edificar mi Iglesia,</w:t>
        <w:br/>
        <w:t>tu eres Pedro y te digo que esta piedra</w:t>
        <w:br/>
        <w:t>confirmará la fe de muchos hombres.</w:t>
      </w:r>
    </w:p>
    <w:p>
      <w:pPr>
        <w:pStyle w:val="Normal2"/>
        <w:rPr/>
      </w:pPr>
      <w:r>
        <w:rPr/>
        <w:t>En Betzaida se encuentra con Felipe</w:t>
        <w:br/>
        <w:t>y le da a Natanael la Buena Nueva:</w:t>
        <w:br/>
        <w:t>- He encontrado al Mesías que tu esperas</w:t>
        <w:br/>
        <w:t>ven y verás que es verdad lo que te digo.</w:t>
      </w:r>
    </w:p>
    <w:p>
      <w:pPr>
        <w:pStyle w:val="Normal2"/>
        <w:rPr/>
      </w:pPr>
      <w:r>
        <w:rPr/>
        <w:t>Ven y verás en sus ojos la llamada</w:t>
        <w:br/>
        <w:t>que desde siempre resuena en tus adentros,</w:t>
        <w:br/>
        <w:t>la vocación que polariza tu fuerza y sentimientos,</w:t>
        <w:br/>
        <w:t>la propuesta de la vida que esperabas.</w:t>
      </w:r>
    </w:p>
    <w:p>
      <w:pPr>
        <w:pStyle w:val="Normal2"/>
        <w:rPr/>
      </w:pPr>
      <w:r>
        <w:rPr/>
        <w:t>Ven y verás en sus ojos aquel fuego</w:t>
        <w:br/>
        <w:t>que Moisés contemplara sobre el monte,</w:t>
        <w:br/>
        <w:t>el que en la mañana enciende el horizonte</w:t>
        <w:br/>
        <w:t>el del Espíritu de Dios, Amor primero.</w:t>
      </w:r>
    </w:p>
    <w:p>
      <w:pPr>
        <w:pStyle w:val="Normal2"/>
        <w:rPr/>
      </w:pPr>
      <w:r>
        <w:rPr/>
        <w:t>Míralo y sentirás que te deja cautivado</w:t>
        <w:br/>
        <w:t>que su palabra esencial traspasa el tiempo,</w:t>
        <w:br/>
        <w:t>míralo y verás que en un momento</w:t>
        <w:br/>
        <w:t>quedarán tus ojos transformados.</w:t>
      </w:r>
    </w:p>
    <w:p>
      <w:pPr>
        <w:pStyle w:val="Normal2"/>
        <w:rPr/>
      </w:pPr>
      <w:r>
        <w:rPr/>
        <w:t>Te dará una fe que ve milagros</w:t>
        <w:br/>
        <w:t>y despertará en tu alma la esperanza,</w:t>
        <w:br/>
        <w:t>tu boca se abrirá con su alabanza,</w:t>
        <w:br/>
        <w:t>te sumergirás en su Amor como en un lago.</w:t>
      </w:r>
    </w:p>
    <w:p>
      <w:pPr>
        <w:pStyle w:val="Normal2"/>
        <w:rPr/>
      </w:pPr>
      <w:r>
        <w:rPr/>
        <w:t>Porque es Él el Mesías esperado,</w:t>
        <w:br/>
        <w:t>El Cristo, Hijo de Dios y fiel Cordero</w:t>
        <w:br/>
        <w:t>que en su sangre purifica el mundo entero,</w:t>
        <w:br/>
        <w:t>el Rey de Israel en el fuego bautizado.</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REFLEXIÓN-</w:t>
      </w:r>
      <w:r>
        <w:rPr>
          <w:sz w:val="20"/>
          <w:szCs w:val="20"/>
        </w:rPr>
        <w:br/>
      </w:r>
      <w:r>
        <w:rPr>
          <w:b/>
          <w:sz w:val="28"/>
          <w:szCs w:val="28"/>
        </w:rPr>
        <w:t>Nota 6:</w:t>
      </w:r>
      <w:r>
        <w:rPr>
          <w:sz w:val="28"/>
          <w:szCs w:val="28"/>
        </w:rPr>
        <w:t xml:space="preserve"> </w:t>
      </w:r>
      <w:r>
        <w:rPr>
          <w:b/>
          <w:sz w:val="28"/>
          <w:szCs w:val="28"/>
        </w:rPr>
        <w:t>CUANDO JESÚS ENTRA EN CASA</w:t>
      </w:r>
      <w:r>
        <w:rPr>
          <w:b/>
          <w:sz w:val="28"/>
          <w:szCs w:val="28"/>
          <w:lang w:val="es-ES" w:eastAsia="es-ES"/>
        </w:rPr>
        <w:br/>
      </w:r>
      <w:r>
        <w:rPr>
          <w:sz w:val="20"/>
          <w:szCs w:val="20"/>
        </w:rPr>
        <w:t>-Javier Albisu-</w:t>
      </w:r>
      <w:r>
        <w:rPr/>
        <w:t xml:space="preserve"> </w:t>
      </w:r>
    </w:p>
    <w:p>
      <w:pPr>
        <w:pStyle w:val="Griscarorce"/>
        <w:rPr>
          <w:i/>
          <w:i/>
        </w:rPr>
      </w:pPr>
      <w:r>
        <w:rPr>
          <w:i/>
        </w:rPr>
        <w:t>Cuando Jesús entra en casa, la casa se vuelve escuela.</w:t>
      </w:r>
    </w:p>
    <w:p>
      <w:pPr>
        <w:pStyle w:val="Normal2"/>
        <w:rPr/>
      </w:pPr>
      <w:r>
        <w:rPr/>
        <w:t>Queremos dejar a Jesús en nuestra casa y entrar con él, tomados de la mano. Es allí donde él (que vive con nosotros y siempre está presente) nos va a enseñar a habitar en su amor y a permanecer en su amor.</w:t>
      </w:r>
    </w:p>
    <w:p>
      <w:pPr>
        <w:pStyle w:val="Normal2"/>
        <w:rPr/>
      </w:pPr>
      <w:r>
        <w:rPr/>
        <w:t>Porque la casa no es solo lugar donde se vive, sino también donde se enseña y aprende. Y es más, podríamos decir que lo que no se aprende allí será más difícil aprenderlo afuera. Así también, cuando un niño anda mal en la escuela decimos: “¿Qué estará pasando en su casa?”, pues sabemos que lo que vive en su hogar tiene una repercusión directa sobre su aprendizaje en la escuela.</w:t>
      </w:r>
    </w:p>
    <w:p>
      <w:pPr>
        <w:pStyle w:val="Normal2"/>
        <w:rPr/>
      </w:pPr>
      <w:r>
        <w:rPr/>
        <w:t>La invitación, por tanto, es a entrar junto con Jesús en todas las casas que el Evangelio nos propone, como si cada una de ellas fuera la nuestra y atender a lo que, como buen Maestro allí nos enseña. Será como un ir recorriendo, curso por curso, la Escuela de Jesús.</w:t>
      </w:r>
    </w:p>
    <w:p>
      <w:pPr>
        <w:pStyle w:val="Normal2"/>
        <w:rPr/>
      </w:pPr>
      <w:r>
        <w:rPr/>
        <w:t>Esta es una propuesta del autor, de hacer la experiencia de los Ejercicios Espirituales de San Ignacio, dejando entrar a Jesús en la propia casa.</w:t>
      </w:r>
    </w:p>
    <w:p>
      <w:pPr>
        <w:pStyle w:val="Normal2"/>
        <w:rPr/>
      </w:pPr>
      <w:r>
        <w:rPr/>
        <w:t>-Del libro: CUANDO JESÚS ENTRA EN CASA, de Javier Albisu. Colección Betania. (Editorial PAULINAS Argentina)</w:t>
      </w:r>
    </w:p>
    <w:p>
      <w:pPr>
        <w:pStyle w:val="Normal2"/>
        <w:rPr/>
      </w:pPr>
      <w:r>
        <w:rPr/>
      </w:r>
    </w:p>
    <w:p>
      <w:pPr>
        <w:pStyle w:val="Normal2"/>
        <w:rPr/>
      </w:pPr>
      <w:r>
        <w:rPr/>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ítulo Sex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LGUNAS PERSPECTIVAS PASTORALES </w:t>
      </w:r>
    </w:p>
    <w:p>
      <w:pPr>
        <w:pStyle w:val="Normal2"/>
        <w:rPr/>
      </w:pPr>
      <w:r>
        <w:rPr>
          <w:rStyle w:val="StrongEmphasis"/>
        </w:rPr>
        <w:t>Cuando la muerte clava su aguijón</w:t>
      </w:r>
    </w:p>
    <w:p>
      <w:pPr>
        <w:pStyle w:val="Normal2"/>
        <w:rPr/>
      </w:pPr>
      <w:r>
        <w:rPr>
          <w:rStyle w:val="StrongEmphasis"/>
        </w:rPr>
        <w:t>253.</w:t>
      </w:r>
      <w:r>
        <w:rPr/>
        <w:t xml:space="preserve"> A veces la vida familiar se ve desafiada por la muerte de un ser querido. No podemos dejar de ofrecer la luz de la fe para acompañar a las familias que sufren en esos momentos. Abandonar a una familia cuando la lastima una muerte sería una falta de misericordia, perder una oportunidad pastoral, y esa actitud puede cerrarnos las puertas para cualquier otra acción evangelizadora.</w:t>
      </w:r>
    </w:p>
    <w:p>
      <w:pPr>
        <w:pStyle w:val="Normal2"/>
        <w:rPr/>
      </w:pPr>
      <w:r>
        <w:rPr>
          <w:rStyle w:val="StrongEmphasis"/>
        </w:rPr>
        <w:t xml:space="preserve">254. </w:t>
      </w:r>
      <w:r>
        <w:rPr/>
        <w:t xml:space="preserve">Comprendo la angustia de quien ha perdido una persona muy amada, un cónyuge con quien ha compartido tantas cosas. Jesús mismo se conmovió y se echó a llorar en el velatorio de un amigo (cf. </w:t>
      </w:r>
      <w:r>
        <w:rPr>
          <w:rStyle w:val="Emphasis"/>
        </w:rPr>
        <w:t>Jn</w:t>
      </w:r>
      <w:r>
        <w:rPr/>
        <w:t xml:space="preserve"> 11,33.35). ¿Y cómo no comprender el lamento de quien ha perdido un hijo? Porque «es como si se detuviese el tiempo: se abre un abismo que traga el pasado y también el futuro […] Y a veces se llega incluso a culpar a Dios. Cuánta gente —los comprendo— se enfada con Dios». «La viudez es una experiencia particularmente difícil […] Algunos, cuando les toca vivir esta experiencia, muestran que saben volcar sus energías todavía con más entrega en los hijos y los nietos, y encuentran en esta experiencia de amor una nueva misión educativa […] A quienes no cuentan con la presencia de familiares a los que dedicarse y de los cuales recibir afecto y cercanía, la comunidad cristiana debe sostenerlos con particular atención y disponibilidad, sobre todo si se encuentran en condiciones de indigencia».</w:t>
      </w:r>
    </w:p>
    <w:p>
      <w:pPr>
        <w:pStyle w:val="Normal2"/>
        <w:rPr/>
      </w:pPr>
      <w:r>
        <w:rPr>
          <w:rStyle w:val="StrongEmphasis"/>
        </w:rPr>
        <w:t>255.</w:t>
      </w:r>
      <w:r>
        <w:rPr/>
        <w:t xml:space="preserve"> En general, el duelo por los difuntos puede llevar bastante tiempo, y cuando un pastor quiere acompañar ese proceso, tiene que adaptarse a las necesidades de cada una de sus etapas. Todo el proceso está surcado por preguntas, sobre las causas de la muerte, sobre lo que se podría haber hecho, sobre lo que vive una persona en el momento previo a la muerte. Con un camino sincero y paciente de oración y de liberación interior, vuelve la paz. En algún momento del duelo hay que ayudar a descubrir que quienes hemos perdido un ser querido todavía tenemos una misión que cumplir, y que no nos hace bien querer prolongar el sufrimiento, como si eso fuera un homenaje. La persona amada no necesita nuestro sufrimiento ni le resulta halagador que arruinemos nuestras vidas. Tampoco es la mejor expresión de amor recordarla y nombrarla a cada rato, porque es estar pendientes de un pasado que ya no existe, en lugar de amar a ese ser real que ahora está en el más allá. Su presencia física ya no es posible, pero si la muerte es algo potente, «es fuerte el amor como la muerte» (</w:t>
      </w:r>
      <w:r>
        <w:rPr>
          <w:rStyle w:val="Emphasis"/>
        </w:rPr>
        <w:t>Ct</w:t>
      </w:r>
      <w:r>
        <w:rPr/>
        <w:t xml:space="preserve"> 8,6). El amor tiene una intuición que le permite escuchar sin sonidos y ver en lo invisible. Eso no es imaginar al ser querido tal como era, sino poder aceptarlo transformado, como es ahora. Jesús resucitado, cuando su amiga María quiso abrazarlo con fuerza, le pidió que no lo tocara (cf. </w:t>
      </w:r>
      <w:r>
        <w:rPr>
          <w:rStyle w:val="Emphasis"/>
        </w:rPr>
        <w:t>Jn</w:t>
      </w:r>
      <w:r>
        <w:rPr/>
        <w:t xml:space="preserve"> 20,17), para llevarla a un encuentro diferente. </w:t>
      </w:r>
    </w:p>
    <w:p>
      <w:pPr>
        <w:pStyle w:val="Normal2"/>
        <w:rPr/>
      </w:pPr>
      <w:r>
        <w:rPr>
          <w:rStyle w:val="StrongEmphasis"/>
        </w:rPr>
        <w:t>256.</w:t>
      </w:r>
      <w:r>
        <w:rPr/>
        <w:t xml:space="preserve"> Nos consuela saber que no existe la destrucción completa de los que mueren, y la fe nos asegura que el Resucitado nunca nos abandonará. Así podemos impedir que la muerte «envenene nuestra vida, que haga vanos nuestros afectos, que nos haga caer en el vacío más oscuro». La Biblia habla de un Dios que nos creó por amor, y que nos ha hecho de tal manera que nuestra vida no termina con la muerte (cf. </w:t>
      </w:r>
      <w:r>
        <w:rPr>
          <w:rStyle w:val="Emphasis"/>
        </w:rPr>
        <w:t>Sb</w:t>
      </w:r>
      <w:r>
        <w:rPr/>
        <w:t xml:space="preserve"> 3,2-3). San Pablo se refiere a un encuentro con Cristo inmediatamente después de la muerte: «Deseo partir para estar con Cristo» (</w:t>
      </w:r>
      <w:r>
        <w:rPr>
          <w:rStyle w:val="Emphasis"/>
        </w:rPr>
        <w:t>Flp</w:t>
      </w:r>
      <w:r>
        <w:rPr/>
        <w:t xml:space="preserve"> 1,23). Con él, después de la muerte nos espera «lo que Dios ha preparado para los que lo aman» (</w:t>
      </w:r>
      <w:r>
        <w:rPr>
          <w:rStyle w:val="Emphasis"/>
        </w:rPr>
        <w:t>1 Co</w:t>
      </w:r>
      <w:r>
        <w:rPr/>
        <w:t xml:space="preserve"> 2,9). El prefacio de la Liturgia de los difuntos expresa bellamente:«Aunque la certeza de morir nos entristece, nos consuela la promesa de la futura inmortali</w:t>
        <w:softHyphen/>
        <w:t>dad. Porque la vida de los que en ti creemos, Señor, no termina, se transforma»</w:t>
      </w:r>
      <w:r>
        <w:rPr>
          <w:rStyle w:val="Emphasis"/>
        </w:rPr>
        <w:t xml:space="preserve">. </w:t>
      </w:r>
      <w:r>
        <w:rPr/>
        <w:t>Porque «nuestros seres queridos no han desaparecido en la oscuridad de la nada: la esperanza nos asegura que ellos están en las manos buenas y fuertes de Dios».</w:t>
      </w:r>
    </w:p>
    <w:p>
      <w:pPr>
        <w:pStyle w:val="Normal2"/>
        <w:rPr/>
      </w:pPr>
      <w:r>
        <w:rPr>
          <w:rStyle w:val="StrongEmphasis"/>
        </w:rPr>
        <w:t>257.</w:t>
      </w:r>
      <w:r>
        <w:rPr/>
        <w:t xml:space="preserve"> Una manera de comunicarnos con los seres queridos que murieron es orar por ellos. Dice la Biblia que «rogar por los difuntos» es «santo y piadoso» (</w:t>
      </w:r>
      <w:r>
        <w:rPr>
          <w:rStyle w:val="Emphasis"/>
        </w:rPr>
        <w:t>2 M</w:t>
      </w:r>
      <w:r>
        <w:rPr/>
        <w:t xml:space="preserve"> 12,44-45). Orar por ellos «puede no solamente ayudarles, sino también hacer eficaz su intercesión en nuestro favor». El Apocalipsis presenta a los mártires intercediendo por los que sufren la injusticia en la tierra (cf. </w:t>
      </w:r>
      <w:r>
        <w:rPr>
          <w:rStyle w:val="Emphasis"/>
        </w:rPr>
        <w:t>Ap</w:t>
      </w:r>
      <w:r>
        <w:rPr/>
        <w:t xml:space="preserve"> 6,9-11), solidarios con este mundo en camino. Algunos santos, antes de morir, consolaban a sus seres queridos prometiéndoles que estarían cerca ayudándoles. Santa Teresa de Lisieux sentía el deseo de seguir haciendo el bien desde el cielo. Santo Domingo afirmaba que «sería más útil después de muerto […] Más poderoso en obtener gracias». Son lazos de amor, porque «la unión de los miembros de la Iglesia peregrina con los hermanos que durmieron en la paz de Cristo de ninguna manera se interrumpe […] Se refuerza con la comunicación de los bienes espirituales».</w:t>
      </w:r>
    </w:p>
    <w:p>
      <w:pPr>
        <w:pStyle w:val="Normal2"/>
        <w:rPr/>
      </w:pPr>
      <w:r>
        <w:rPr>
          <w:rStyle w:val="StrongEmphasis"/>
        </w:rPr>
        <w:t>258.</w:t>
      </w:r>
      <w:r>
        <w:rPr/>
        <w:t xml:space="preserve"> Si aceptamos la muerte podemos prepararnos para ella. El camino es crecer en el amor hacia los que caminan con nosotros, hasta el día en que «ya no habrá muerte, ni duelo, ni llanto ni dolor» (</w:t>
      </w:r>
      <w:r>
        <w:rPr>
          <w:rStyle w:val="Emphasis"/>
        </w:rPr>
        <w:t>Ap</w:t>
      </w:r>
      <w:r>
        <w:rPr/>
        <w:t xml:space="preserve"> 21,4). De ese modo, también nos prepararemos para reencontrar a los seres queridos que murieron. Así como Jesús entregó el hijo que había muerto a su madre (cf. </w:t>
      </w:r>
      <w:r>
        <w:rPr>
          <w:rStyle w:val="Emphasis"/>
        </w:rPr>
        <w:t>Lc</w:t>
      </w:r>
      <w:r>
        <w:rPr/>
        <w:t xml:space="preserve"> 7,15), lo mismo hará con nosotros. No desgastemos energías quedándonos años y años en el pasado. Mientras mejor vivamos en esta tierra, más felicidad podremos compartir con los seres queridos en el cielo. Mientras más logremos madurar y crecer, más cosas lindas podremos llevarles para el banquete celestial.</w:t>
      </w:r>
    </w:p>
    <w:p>
      <w:pPr>
        <w:pStyle w:val="Normal2"/>
        <w:rPr/>
      </w:pPr>
      <w:r>
        <w:rPr>
          <w:rStyle w:val="StrongEmphasis"/>
        </w:rPr>
        <w:t>Capítulo séptimo</w:t>
      </w:r>
    </w:p>
    <w:p>
      <w:pPr>
        <w:pStyle w:val="Normal2"/>
        <w:rPr/>
      </w:pPr>
      <w:r>
        <w:rPr>
          <w:rStyle w:val="StrongEmphasis"/>
        </w:rPr>
        <w:t>FORTALECER LA EDUCACIÓN DE LOS HIJOS</w:t>
      </w:r>
    </w:p>
    <w:p>
      <w:pPr>
        <w:pStyle w:val="Normal2"/>
        <w:rPr/>
      </w:pPr>
      <w:r>
        <w:rPr>
          <w:rStyle w:val="StrongEmphasis"/>
        </w:rPr>
        <w:t>259.</w:t>
      </w:r>
      <w:r>
        <w:rPr/>
        <w:t xml:space="preserve"> Los padres siempre inciden en el desarrollo moral de sus hijos, para bien o para mal. Por consiguiente, lo más adecuado es que acepten esta función inevitable y la realicen de un modo consciente, entusiasta, razonable y apropiado. Ya que esta función educativa de las familias es tan importante y se ha vuelto muy compleja, quiero detenerme especialmente en este punto.</w:t>
      </w:r>
    </w:p>
    <w:p>
      <w:pPr>
        <w:pStyle w:val="Normal2"/>
        <w:rPr/>
      </w:pPr>
      <w:r>
        <w:rPr>
          <w:rStyle w:val="StrongEmphasis"/>
        </w:rPr>
        <w:t>¿Dónde están los hijos?</w:t>
      </w:r>
    </w:p>
    <w:p>
      <w:pPr>
        <w:pStyle w:val="Normal2"/>
        <w:rPr/>
      </w:pPr>
      <w:r>
        <w:rPr>
          <w:rStyle w:val="StrongEmphasis"/>
        </w:rPr>
        <w:t>260.</w:t>
      </w:r>
      <w:r>
        <w:rPr/>
        <w:t xml:space="preserve"> La familia no puede renunciar a ser lugar de sostén, de acompañamiento, de guía, aunque deba reinventar sus métodos y encontrar nuevos recursos. Necesita plantearse a qué quiere exponer a sus hijos. Para ello, no se debe dejar de preguntarse quiénes se ocupan de darles diversión y entretenimiento, quiénes entran en sus habitaciones a través de las pantallas, a quiénes los entregan para que los guíen en su tiempo libre. Sólo los momentos que pasamos con ellos, hablando con sencillez y cariño de las cosas importantes, y las posibilidades sanas que creamos para que ellos ocupen su tiempo, permitirán evitar una nociva invasión. Siempre hace falta una vigilancia. El abandono nunca es sano. Los padres deben orientar y prevenir a los niños y adolescentes para que sepan enfrentar situaciones donde pueda haber riesgos, por ejemplo, de agresiones, de abuso o de drogadicción. </w:t>
      </w:r>
    </w:p>
    <w:p>
      <w:pPr>
        <w:pStyle w:val="Normal2"/>
        <w:rPr/>
      </w:pPr>
      <w:r>
        <w:rPr>
          <w:rStyle w:val="StrongEmphasis"/>
        </w:rPr>
        <w:t>261.</w:t>
      </w:r>
      <w:r>
        <w:rPr/>
        <w:t xml:space="preserve"> Pero la obsesión no es educativa, y no se puede tener un control de todas las situaciones por las que podría llegar a pasar un hijo. Aquí vale el principio de que «el tiempo es superior al espacio». Es decir, se trata de generar procesos más que de dominar espacios. Si un padre está obsesionado por saber dónde está su hijo y por controlar todos sus movimientos, sólo buscará dominar su espacio. De ese modo no lo educará, no lo fortalecerá, no lo preparará para enfrentar los desafíos. Lo que interesa sobre todo es generar en el hijo, con mucho amor, procesos de maduración de su libertad, de capacitación, de crecimiento integral, de cultivo de la auténtica autonomía. Sólo así ese hijo tendrá en sí mismo los elementos que necesita para saber defenderse y para actuar con inteligencia y astucia en circunstancias difíciles. Entonces la gran cuestión no es dónde está el hijo físicamente, con quién está en este momento, sino dónde está en un sentido existencial, dónde está posicionado desde el punto de vista de sus convicciones, de sus objetivos, de sus deseos, de su proyecto de vida. Por eso, las preguntas que hago a los padres son: «¿Intentamos comprender “dónde” están los hijos realmente en su camino? ¿Dónde está realmente su alma, lo sabemos? Y, sobre todo, ¿queremos saberlo?».</w:t>
      </w:r>
    </w:p>
    <w:p>
      <w:pPr>
        <w:pStyle w:val="Normal2"/>
        <w:rPr/>
      </w:pPr>
      <w:r>
        <w:rPr>
          <w:rStyle w:val="StrongEmphasis"/>
        </w:rPr>
        <w:t>262.</w:t>
      </w:r>
      <w:r>
        <w:rPr>
          <w:rStyle w:val="Normal1"/>
        </w:rPr>
        <w:t xml:space="preserve"> Si la madurez fuera sólo el desarrollo de algo ya contenido en el código genético, no habría mucho que hacer. La prudencia, el buen juicio y la sensatez no dependen de factores meramente cuantitativos de crecimiento, sino de toda una cadena de elementos que se sintetizan en el interior de la persona; para ser más exactos, en el centro de su libertad. Es inevitable que cada hijo nos sorprenda con los proyectos que broten de esa libertad, que nos rompa los esquemas, y es bueno que eso suceda. La educación entraña la tarea de promover libertades responsables, que opten en las encrucijadas con sentido e inteligencia; personas que comprendan sin recortes que su vida y la de su comunidad está en sus manos y que esa libertad es un don inmenso.</w:t>
      </w:r>
    </w:p>
    <w:p>
      <w:pPr>
        <w:pStyle w:val="Normal2"/>
        <w:rPr/>
      </w:pPr>
      <w:r>
        <w:rPr/>
        <w:t xml:space="preserve"> </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28</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 xml:space="preserve">Esta es nuestra reflexión conclusiva de estas catequesis sobre la familia. </w:t>
      </w:r>
    </w:p>
    <w:p>
      <w:pPr>
        <w:pStyle w:val="Normal2"/>
        <w:rPr/>
      </w:pPr>
      <w:r>
        <w:rPr/>
        <w:t>El paso actual de la civilización parece marcado por los efectos a largo plazo de una sociedad administrada por la tecnocracia económica. La subordinación de la ética a la lógica del provecho dispone de medios ingentes y de enorme apoyo mediático. En este escenario, una nueva alianza del hombre y de la mujer no solo es necesaria, sino también estratégica para la emancipación de los pueblos de la colonización del dinero. Esta alianza debe volver a orientar la política, la economía y la convivencia civil. Decide la habitabilidad de la tierra, la transmisión del sentimiento de la vida, los vínculos de la memoria y de la esperanza. De esta alianza, la comunidad conyugal-familiar del hombre y de la mujer es la gramática generativa, podríamos decir, el «lazo de oro». Toma la fe de la sabiduría de la creación de Dios, que no ha confiado a la familia el cuidado de una intimidad que es fin en sí misma, sino el emocionante proyecto de hacer «doméstico» el mundo. Precisamente la familia está al inicio, en la base de esta cultura mundial que nos salva; nos salva de tantos, tantos ataques, de tantas destrucciones, de tantas colonizaciones, como la del dinero o de las ideologías que amenazan tanto al mundo. La familia es la base para defenderse.</w:t>
      </w:r>
    </w:p>
    <w:p>
      <w:pPr>
        <w:pStyle w:val="Normal2"/>
        <w:rPr/>
      </w:pPr>
      <w:r>
        <w:rPr/>
        <w:t>Precisamente en la Palabra bíblica de la creación hemos tomado nuestra inspiración fundamental para nuestras breves meditaciones sobre la familia. A esta Palabra podemos y debemos recurrir nuevamente con amplitud y profundidad.</w:t>
      </w:r>
    </w:p>
    <w:p>
      <w:pPr>
        <w:pStyle w:val="Normal2"/>
        <w:rPr/>
      </w:pPr>
      <w:r>
        <w:rPr/>
        <w:t>Es un gran trabajo el que nos espera, pero también muy estimulante. La creación de Dios no es una simple premisa filosófica: es el horizonte universal de la vida y de la fe. No hay un designio divino diverso de la creación y de su salvación. Por la salvación de la criatura —de toda criatura— Dios se hizo hombre: «Por nosotros, los hombres, y por nuestra salvación», como dice el Credo. Y Jesús resucitado es «primogénito de toda criatura» (Col 1, 15). El mundo creado está confiado al hombre y a la mujer: lo que sucede entre ellos deja la impronta en todo. Su rechazo de la bendición de Dios desemboca fatalmente en un delirio de omnipotencia que arruina todas las cosas. Es lo que llamamos «pecado original». Y todos venimos al mundo con la herencia de esta enfermedad.</w:t>
      </w:r>
    </w:p>
    <w:p>
      <w:pPr>
        <w:pStyle w:val="Normal2"/>
        <w:rPr/>
      </w:pPr>
      <w:r>
        <w:rPr/>
        <w:t>No obstante esto, no somos malditos ni estamos abandonados a nosotros mismos. Al respecto, el antiguo relato del primer amor de Dios por el hombre y la mujer ya tenía páginas escritas a fuego. «Pongo hostilidad entre ti y la mujer, entre tu descendencia y su descendencia» (Gn 3, 15 a). Son las palabras que Dios dirige a la serpiente engañadora, encantadora. Mediante estas palabras Dios marca a la mujer con una barrera protectora del mal, a la que puede recurrir —si quiere— para cada generación. Quiere decir que la mujer lleva una bendición secreta y especial, para la defensa de su criatura del Maligno. Como la Mujer del Apocalipsis, que corre a esconder al hijo del Dragón. Y Dios la protege (cf. Ap 12, 6).</w:t>
      </w:r>
    </w:p>
    <w:p>
      <w:pPr>
        <w:pStyle w:val="Normal2"/>
        <w:rPr/>
      </w:pPr>
      <w:r>
        <w:rPr/>
        <w:t>Pensad qué profundidad se abre aquí. Existen muchos lugares comunes, a veces incluso ofensivos, sobre la mujer tentadora que inspira el mal. En cambio, hay espacio para una teología de la mujer que esté a la altura de esta bendición de Dios para ella y para la generación.</w:t>
      </w:r>
    </w:p>
    <w:p>
      <w:pPr>
        <w:pStyle w:val="Normal2"/>
        <w:rPr/>
      </w:pPr>
      <w:r>
        <w:rPr/>
        <w:t>En todo caso, la misericordiosa protección de Dios respecto al hombre y a la mujer jamás se pierde para ambos. No olvidemos esto. El lenguaje simbólico de la Biblia nos dice que antes de alejarlos del jardín del Edén, Dios les hizo al hombre y a la mujer túnicas de piel y los vistió (cf. Gn 3, 21). Este gesto de ternura significa que, incluso en las dolorosas consecuencias de nuestro pecado, Dios no quiere que permanezcamos desnudos y abandonados a nuestro destino de pecadores. Esta ternura divina, esta solicitud por nosotros, la vemos encarnada en Jesús de Nazaret, Hijo de Dios «nacido de mujer» (Gál 4, 4). Y el mismo san Pablo dice una vez más: «Siendo nosotros todavía pecadores, Cristo murió por nosotros» (Rm 5, 8). Cristo, nacido de mujer, de una mujer. Es la caricia de Dios sobre nuestras llagas, sobre nuestros errores, sobre nuestros pecados. Pero Dios nos ama como somos y quiere llevarnos adelante con este proyecto, y la mujer es la más fuerte, la que lleva adelante este proyecto.</w:t>
      </w:r>
    </w:p>
    <w:p>
      <w:pPr>
        <w:pStyle w:val="Normal2"/>
        <w:rPr/>
      </w:pPr>
      <w:r>
        <w:rPr/>
        <w:t>La promesa que Dios hace al hombre y a la mujer, en el origen de la historia, incluye a todos los seres humanos, hasta el fin de la historia. Si tenemos suficiente fe, las familias de los pueblos de la tierra se reconocerán en esta bendición. De todos modos, quienquiera que se deje conmover por esta visión, independientemente del pueblo, la nación o la religión a la que pertenezca, ¡póngase en camino con nosotros! Será nuestro hermano y nuestra hermana, sin hacer proselitismo. Caminemos juntos con esta bendición y con este objetivo de Dios de hacernos a todos hermanos en la vida, en un mundo que va adelante y nace precisamente de la familia, de la unión del hombre y la mujer.</w:t>
      </w:r>
    </w:p>
    <w:p>
      <w:pPr>
        <w:pStyle w:val="Normal2"/>
        <w:rPr/>
      </w:pPr>
      <w:r>
        <w:rPr/>
        <w:t xml:space="preserve">¡Que Dios os bendiga, familias de todos los rincones de la tierra! ¡Que Dios os bendiga a todos! </w:t>
      </w:r>
    </w:p>
    <w:p>
      <w:pPr>
        <w:pStyle w:val="Normal2"/>
        <w:rPr/>
      </w:pPr>
      <w:r>
        <w:rPr>
          <w:lang w:eastAsia="es-AR"/>
        </w:rPr>
        <w:t>Francisco.</w:t>
        <w:br/>
        <w:t>(16/09/2015)</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MORES VIRTUAL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r>
        <w:rPr>
          <w:rFonts w:cs="Times New Roman" w:ascii="Times New Roman" w:hAnsi="Times New Roman"/>
          <w:lang w:val="es-AR" w:eastAsia="es-AR"/>
        </w:rPr>
        <w:t xml:space="preserve"> </w:t>
      </w:r>
    </w:p>
    <w:p>
      <w:pPr>
        <w:pStyle w:val="Griscatorce"/>
        <w:rPr>
          <w:i/>
          <w:i/>
        </w:rPr>
      </w:pPr>
      <w:r>
        <w:rPr>
          <w:i/>
        </w:rPr>
        <w:t>Es impresionante cómo las realidades del ser humano se configuran en torno al surgimiento de realidades paralelas como es la internet.</w:t>
      </w:r>
    </w:p>
    <w:p>
      <w:pPr>
        <w:pStyle w:val="Normal2"/>
        <w:rPr/>
      </w:pPr>
      <w:r>
        <w:rPr/>
        <w:t xml:space="preserve">Actualmente nos encontramos frente a un pisque tecnológico que habla de las relaciones amorosas a través de la virtualidad. Sin embargo, qué significado tiene el amor a través de la red, cómo se relacionan las personas mediante un ordenador frío que los comunica, qué tipo de lazos emocionales se construyen en torno a la mediatización amorosa y hasta dónde llegan esos encuentros cibernéticos, son algunas de las interrogantes que palpitan frente a este nuevo tema. </w:t>
      </w:r>
    </w:p>
    <w:p>
      <w:pPr>
        <w:pStyle w:val="Normal2"/>
        <w:rPr/>
      </w:pPr>
      <w:r>
        <w:rPr/>
        <w:t xml:space="preserve">Se dice que las relaciones amorosas en estos tiempos no han cambiado sino que se han adaptado a las &lt;necesidades tecnológicas&gt;, los amorosos se encuentran más unidos por la tecnología que por el contacto físico, pero ¿esto supone una relación duradera¿ una de las características psicológicas y basadas en la teoría de la personalidad humana es aquella que señala que los individuos que buscan relaciones amorosas y virtuales, es porque responden a un tipo de personalidad introvertida en la realidad y extrovertida en el contexto mediático, puede que el individuo se desempeñe con tan habilidad mediante una computadora, que impresione a su interlocutor, pero en plano de comunicación cara a cara resulte una persona cohibida y tímida. </w:t>
      </w:r>
    </w:p>
    <w:p>
      <w:pPr>
        <w:pStyle w:val="Normal2"/>
        <w:rPr/>
      </w:pPr>
      <w:r>
        <w:rPr/>
        <w:t xml:space="preserve">Otro de los aspectos a resaltar es que el amor mediante una pantalla no logra verse y se suma a una de las características de la personalidad humana que está carente de afectividad, quizá comience todo como una búsqueda de personas con la necesidad de ser escuchados y conforme el tiempo avanza, la carencia se va alimentando de encuentros virtuales, correos electrónicos e incluso video llamadas. </w:t>
      </w:r>
    </w:p>
    <w:p>
      <w:pPr>
        <w:pStyle w:val="Normal2"/>
        <w:rPr/>
      </w:pPr>
      <w:r>
        <w:rPr/>
        <w:t>Estar a la espera de una notificación de una persona que se le conoce solo por lo que escribe es una de las características más particulares del amor virtual, esta se convierte en una necesidad imperante para aquéllos que han iniciado un aparente encuentro amoroso, la ansiedad y la melancolía se incrementan cuando la persona no ha dejado noticias o simplemente no se ha conectado. ¿Hacia dónde conducen este tipo de relaciones? La respuesta está en el aire, hay quienes han unido sus vidas por un encuentro virtual, pero también existen personas en las que su relación ha desaparecido en el anonimato de la red.</w:t>
      </w:r>
    </w:p>
    <w:p>
      <w:pPr>
        <w:pStyle w:val="Normal2"/>
        <w:rPr/>
      </w:pPr>
      <w:r>
        <w:rPr/>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EL VALOR Y LA VALÍA</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Griscatorce"/>
        <w:rPr>
          <w:i/>
          <w:i/>
        </w:rPr>
      </w:pPr>
      <w:r>
        <w:rPr>
          <w:i/>
        </w:rPr>
        <w:t>Se requieren gentes de valor que perseveren, dispuestos a plantarle corazón a esta escalada de contrariedades que nos dejan sin aliento. Lo fundamental no son los éxitos, sino la disposición que pongamos en el auxilio de la realidad.</w:t>
      </w:r>
    </w:p>
    <w:p>
      <w:pPr>
        <w:pStyle w:val="Normal2"/>
        <w:rPr/>
      </w:pPr>
      <w:r>
        <w:rPr/>
        <w:t>Ante todo hay que hacer valer el respeto. No podemos desvirtuarlo todo. La acción política es necesaria, pero para estar al servicio de toda la humanidad, no para servirse de ella y trepar hacia posiciones de privilegios. También la justicia es ineludible para forjar relaciones pacíficas. De igual modo, los diversos Estados e Instituciones han de sumar efectivos para fortalecer la asistencia humanitaria, hoy tan precisa como inevitable. Resistir y aguantar en la negociación de cualquier conflicto, a mi juicio es esencial, sobre todo para evitar posibles errores. De ahí, la importancia y el mérito de los diálogos diplomáticos para reducir tantas tensiones sembradas en un mundo tan globalizado como el presente.</w:t>
      </w:r>
    </w:p>
    <w:p>
      <w:pPr>
        <w:pStyle w:val="Normal2"/>
        <w:rPr/>
      </w:pPr>
      <w:r>
        <w:rPr/>
        <w:t xml:space="preserve">Ciertamente, lo que cuenta es el valor y la valía que injertemos, entre todos, para reducir las atrocidades que los seres humanos nos inventamos unos contra otros. Por ello, tenemos un lenguaje que todos comprendemos, y que no ha de ser otro que el del entusiasmo por el bien colectivo, sin otra fuerza que la legítima defensa y en defensa del mandato, para fortalecernos como ciudadanos de paz y servidores del orbe. Esa donación es vital, sobre todo en zonas como América Latina y el Caribe, donde se estima que el 30% de la población no tiene acceso a la atención de salud por motivos económicos y el 21% por barreras geográficas. La generosidad hay que ponerla en práctica, con todo el empeño que esto supone, máxime en un mundo en el que se fraguan tantas desigualdades y, para desgracia de la especie, no hay señales de que amainen las insuficiencias humanitarias. </w:t>
      </w:r>
    </w:p>
    <w:p>
      <w:pPr>
        <w:pStyle w:val="Normal2"/>
        <w:rPr/>
      </w:pPr>
      <w:r>
        <w:rPr/>
        <w:t xml:space="preserve">Sin duda, es un gran reto en este mundo globalizado el hacerse valer y el poner en valor toda vida. Somos víctimas de un conflicto global de valores, en parte porque todo se falsea, hasta el mismo concepto de la tolerancia es un imposible, pues se continua persiguiendo a los que defienden la verdad. ¡Qué difícil la libertad de pensamiento o de culto o de convivencia! A veces, nos falta coraje para reencontrarnos con nosotros mismos. Tenemos que rechazar el lobo que llevamos dentro. Claro que se requiere valor por ello; más que para hacer una contienda familiar. No tiene sentido enfrentarnos. Jamás entremos en provocaciones. No actuemos con doblez. Si acaso, hay que poner en protección la sinceridad para que fraternicen los vínculos. Indudablemente, para esto se precisa un corazón grande, con un estético manantial de ánimo. Ya está bien de tanta degradación humana. Tenemos que volver a reorganizarnos desde dentro y desde el amor, si en autenticidad queremos cambiar el planeta. </w:t>
      </w:r>
    </w:p>
    <w:p>
      <w:pPr>
        <w:pStyle w:val="Normal2"/>
        <w:rPr/>
      </w:pPr>
      <w:r>
        <w:rPr/>
        <w:t>Tampoco podemos continuar siendo extraños, terribles y temibles, en un mundo global. Ha llegado el momento de activar la concordia. No conseguiremos liberarnos de los conflictos más que por medio del entendimiento. Estamos llamados a entendernos. Exigimos hallarnos. Fuera miedos. Fuera de nosotros la violencia. Hagámonos el propósito de ser conciliadores. ¡Reconciliémonos!. Sabemos que no es fácil reconocer que todos somos responsables de este clima de incertidumbres y venganzas que nos asolan. Pero únicamente solo a partir de una decisión interna de cada cual podemos tomar otra dirección más armónica, y despojarnos de tantas congojas que nos impiden hasta tomar el sueño. Por consiguiente, si el mundo se comprometió en Nairobi a acabar con la contaminación al cierre de la Asamblea de la ONU para el Medio Ambiente, donde se registraron casi 2.5 millones de promesas de gobiernos, sociedad civil, empresas e individuos que potencialmente mejorarán la vida de millones de personas en todo el astro, cumplamos entonces con el compromiso. ¿Qué nos demanda valor? Pues evidentemente; todo requiere esfuerzo para llegar a una victoria final, la de respirar mejor en este caso.</w:t>
      </w:r>
    </w:p>
    <w:p>
      <w:pPr>
        <w:pStyle w:val="Normal2"/>
        <w:rPr/>
      </w:pPr>
      <w:r>
        <w:rPr/>
        <w:t xml:space="preserve">Ojalá despertemos de nuestro egoísmo y nos pongamos a trabajar en la felicidad de nuestro análogo en el camino, con ello alcanzaremos nuestro propio bienestar. Llegado a este punto, yo siempre rememoro, lo que decía la inolvidable escritora chilena Gabriela Mistral (1889-1957):”Donde haya un árbol que plantar, plántalo tú. Donde haya un error que enmendar, enmiéndalo tú. Donde haya un esfuerzo que todos esquivan, hazlo tú. Sé tú el que aparta la piedra del camino”. Dicho queda, con todo el valor del ser y con la valía de sentirse humano. En consecuencia, por algo somos lo que somos: seres humanos o humanos seres. </w:t>
      </w:r>
    </w:p>
    <w:p>
      <w:pPr>
        <w:pStyle w:val="Normal2"/>
        <w:rPr/>
      </w:pPr>
      <w:r>
        <w:rPr/>
        <w:t xml:space="preserve"> </w:t>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23 DE ENERO, DÍA DEL MÚSICO ARGENTIN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Griscatorce"/>
        <w:rPr>
          <w:i/>
          <w:i/>
        </w:rPr>
      </w:pPr>
      <w:r>
        <w:rPr>
          <w:i/>
        </w:rPr>
        <w:t>“…</w:t>
      </w:r>
      <w:r>
        <w:rPr>
          <w:i/>
        </w:rPr>
        <w:t>El artista, cuanto más consciente es de su «don», tanto más se siente movido a mirar hacia sí mismo y hacia toda la creación con ojos capaces de contemplar y de agradecer, elevando a Dios su himno de alabanza. Sólo así puede comprenderse a fondo a sí mismo, su propia vocación y misión” (San Juan Pablo II).</w:t>
      </w:r>
    </w:p>
    <w:p>
      <w:pPr>
        <w:pStyle w:val="Normal2"/>
        <w:rPr/>
      </w:pPr>
      <w:r>
        <w:rPr/>
        <w:t xml:space="preserve">El 23 de enero, se celebra en Argentina el “Día Nacional del Músico”. Esta conmemoración se realiza por la Ley Nº 27.106 que se aprobó el 23 de enero del año 2015, y se celebra cada año como "Día Nacional del Músico" recordando el natalicio del talentoso compositor e intérprete musical, Luis Alberto Spinetta. </w:t>
      </w:r>
    </w:p>
    <w:p>
      <w:pPr>
        <w:pStyle w:val="Normal2"/>
        <w:rPr/>
      </w:pPr>
      <w:r>
        <w:rPr/>
        <w:t xml:space="preserve">Este artista representa, el “Día del Músico” en Argentina y esto fue posible gracias a la iniciativa del Instituto Nacional de la Música (Inamu) con la posterior aprobación de la Cámara de Senadores. Desde la UMI, una de las entidades que apoyó este proyecto de ley desde sus inicios, se realizan cada año distintas acciones para festejar el día del músico y a la vez instaurar un espacio de reflexión sobre las problemáticas, necesidades y aspiraciones del sector musical independiente. </w:t>
      </w:r>
    </w:p>
    <w:p>
      <w:pPr>
        <w:pStyle w:val="Normal2"/>
        <w:rPr/>
      </w:pPr>
      <w:r>
        <w:rPr/>
        <w:t xml:space="preserve">La importancia de este día consiste en el reconocimiento de todos los músicos argentinos en su actividad. Como expresa san Juan Pablo II “…el artista, cuando realiza una obra maestra, no sólo da vida a su obra, sino que, por medio de ella, en cierto modo, descubre también su propia personalidad… el artista habla y se comunica con los otros...las obras de arte hablan de sus autores, introducen en el conocimiento de su intimidad y revelan la original contribución que ofrecen a la historia” (Carta de san Juan pablo II a los artistas). </w:t>
      </w:r>
    </w:p>
    <w:p>
      <w:pPr>
        <w:pStyle w:val="Normal2"/>
        <w:rPr/>
      </w:pPr>
      <w:r>
        <w:rPr/>
        <w:t xml:space="preserve">Los Músicos, son trabajadores y actores de la cultura nacional. Recordarlos en su día, es un reconocimiento y homenaje a los grandes creadores músicos y poetas de nuestro país. Con este espíritu, durante esta jornada se promueve la realización de distintas acciones culturales: charlas, talleres, conciertos, etc. Además, desde las redes de la UMI (Unión de músicos Independientes) se publican cortos y videos de diferentes músicos. </w:t>
      </w:r>
    </w:p>
    <w:p>
      <w:pPr>
        <w:pStyle w:val="Normal2"/>
        <w:rPr/>
      </w:pPr>
      <w:r>
        <w:rPr/>
        <w:t>En varias ciudades de las provincias, las asociaciones de músicos realizan distintas actividades para conmemorar este día. Algunas de estas actividades, incluyen programas especiales que se transmiten por televisión, radio, música en vivo y charlas en forma gratuita.</w:t>
      </w:r>
    </w:p>
    <w:p>
      <w:pPr>
        <w:pStyle w:val="Normal2"/>
        <w:rPr/>
      </w:pPr>
      <w:r>
        <w:rPr>
          <w:rStyle w:val="StrongEmphasis"/>
        </w:rPr>
        <w:t>Luis Alberto Spinetta</w:t>
      </w:r>
    </w:p>
    <w:p>
      <w:pPr>
        <w:pStyle w:val="Normal2"/>
        <w:rPr/>
      </w:pPr>
      <w:r>
        <w:rPr/>
        <w:t>Luis Alberto Spinetta, nació en Buenos Aires, el 23 de enero de 1950 y falleció el 8 febrero de 2012. Fue conocido como “El Flaco” o simplemente por su apellido. Fue cantante, guitarrista, poeta, escritor y compositor de rock. Considerado uno de los más importantes y respetados músicos en Hispanoamérica. La complejidad instrumental, lírica y poética de sus obras, le valió el reconocimiento en muchas partes del mundo. Es considerado uno de los padres del rock argentino y precursor del rock latino.</w:t>
      </w:r>
    </w:p>
    <w:p>
      <w:pPr>
        <w:pStyle w:val="Normal2"/>
        <w:rPr/>
      </w:pPr>
      <w:r>
        <w:rPr/>
        <w:t xml:space="preserve">Fue líder del grupo Almendra, considerada una de las bandas fundadoras del rock nacional argentino, así como de Pescado Rabioso, Invisible, Spinetta Jade y Spinetta y los Socios del Desierto. En sus letras hay influencia de escritores, poetas, artistas y pensadores como Rimbaud, Van Gogh, Jung, Freud, Niestzsche, Foucault, Deleuze, Castaneda y Artaud. Su tema "Muchacha Ojos de papel" fue considerado en 2002 por la revista “Rolling Stone” y la “cadena MTV” como la segunda mejor canción de todos los tiempos del rock argentino y la 28ª del rock hispanoamericano, por el sitio Rock en las Américas. Luis Alberto Spinetta, es quizás el músico argentino que mejor supo combinar la poesía, el rock, el pensamiento y el arte. </w:t>
      </w:r>
    </w:p>
    <w:p>
      <w:pPr>
        <w:pStyle w:val="Normal2"/>
        <w:rPr/>
      </w:pPr>
      <w:r>
        <w:rPr/>
        <w:t>Spinetta, tuvo la capacidad de devolverle acaso a la historia de la música argentina, la inquietud, la belleza, el entusiasmo de grandes masas de seguidores que lo ovacionaron, el antídoto contra todos los males de este mundo. Por lo visto el Rock también es arte como lo es la música clásica, típica, el tango, folclore, música popular y la Poesía, pues engendra en algunos casos el lirismo de sus mensajes, tanto en sus formas de expresión como en el tratamiento de sus temas. Así lo ven los poetas de vanguardia a este estilo musical, una fuente de inspiración tan válida como lo había sido ya para alguna generación anterior con el jazz y el cine.</w:t>
      </w:r>
    </w:p>
    <w:p>
      <w:pPr>
        <w:pStyle w:val="Normal2"/>
        <w:rPr/>
      </w:pPr>
      <w:r>
        <w:rPr>
          <w:rStyle w:val="StrongEmphasis"/>
        </w:rPr>
        <w:t>El arte de la música</w:t>
      </w:r>
    </w:p>
    <w:p>
      <w:pPr>
        <w:pStyle w:val="Normal2"/>
        <w:rPr/>
      </w:pPr>
      <w:r>
        <w:rPr/>
        <w:t xml:space="preserve">La música invade todas las expresiones del hombre, es así que también expresa su religiosidad y trascendencia… lo vemos en la música sacra. Sobre este tema, al concluir el Concilio, los Padres dirigieron un saludo y una llamada a los artistas: «Este mundo en que vivimos —decían— tiene necesidad de la belleza para no caer en la desesperanza. La belleza, como la verdad, pone alegría en el corazón de los hombres; es el fruto precioso que resiste a la usura del tiempo, que une a las generaciones y las hace comunicarse en la admiración»…. </w:t>
      </w:r>
    </w:p>
    <w:p>
      <w:pPr>
        <w:pStyle w:val="Normal2"/>
        <w:rPr/>
      </w:pPr>
      <w:r>
        <w:rPr/>
        <w:t>La Iglesia necesita también de los músicos. ¡Cuántas piezas sacras han compuesto a lo largo de los siglos personas profundamente imbuidas del sentido del misterio! Innumerables creyentes han alimentado su fe con las melodías surgidas del corazón de otros creyentes, que han pasado a formar parte de la liturgia o que, al menos, son de gran ayuda para el decoro de su celebración. "En el canto, la fe se experimenta como exuberancia de alegría, de amor, de confiada espera en la intervención salvífica de Dios" (San Juan Pablo II - Vaticano, 4 de abril de 1999).</w:t>
      </w:r>
    </w:p>
    <w:p>
      <w:pPr>
        <w:pStyle w:val="Normal2"/>
        <w:rPr/>
      </w:pPr>
      <w:r>
        <w:rPr/>
        <w:t>La música es una de las expresiones más puras y transparentes que existen. Muchos artistas en la historia supieron captar y expresar sentimientos, tanto propios como colectivos, que a través de múltiples notas, se funden en letras y sonidos que forman parte de la vida cotidiana de millones de amantes de la buena música.</w:t>
      </w:r>
    </w:p>
    <w:p>
      <w:pPr>
        <w:pStyle w:val="Normal2"/>
        <w:rPr/>
      </w:pPr>
      <w:r>
        <w:rPr/>
        <w:t>¡Feliz día a todos los músicos argenti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DIFICULTADES Y VIDA CRISTIA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i/>
          <w:i/>
        </w:rPr>
      </w:pPr>
      <w:r>
        <w:rPr>
          <w:i/>
        </w:rPr>
        <w:t>Inicia el viaje. Una señal avisa que hay problemas con el anticongelante. Más adelante, el retrovisor derecho empieza a temblar peligrosamente. Luego, un tráfico lento asfixia bajo un sol implacable.</w:t>
      </w:r>
    </w:p>
    <w:p>
      <w:pPr>
        <w:pStyle w:val="Griscatorce"/>
        <w:rPr/>
      </w:pPr>
      <w:r>
        <w:rPr>
          <w:i/>
        </w:rPr>
        <w:t xml:space="preserve">Las dificultades surgen poco a poco o en avalancha, en momentos tranquilos o cuando más daño provocan. </w:t>
      </w:r>
    </w:p>
    <w:p>
      <w:pPr>
        <w:pStyle w:val="Normal2"/>
        <w:rPr>
          <w:lang w:val="es-AR" w:eastAsia="es-AR"/>
        </w:rPr>
      </w:pPr>
      <w:r>
        <w:rPr>
          <w:lang w:val="es-AR" w:eastAsia="es-AR"/>
        </w:rPr>
        <w:t>Sorprenden y exigen un esfuerzo extra. Pensábamos que todo iba a ser sencillo cuando en realidad sentimos que todo se hace cuesta arriba.</w:t>
      </w:r>
    </w:p>
    <w:p>
      <w:pPr>
        <w:pStyle w:val="Normal2"/>
        <w:rPr>
          <w:lang w:val="es-AR" w:eastAsia="es-AR"/>
        </w:rPr>
      </w:pPr>
      <w:r>
        <w:rPr>
          <w:lang w:val="es-AR" w:eastAsia="es-AR"/>
        </w:rPr>
        <w:t>La ilusión de llegar a la meta, el deseo de visitar a un familiar o de llegar a tiempo a la cita médica, nos mantienen en tensión y nos permiten seguir adelante. Queremos superar las dificultades porque tenemos un objetivo que alcanzar.</w:t>
      </w:r>
    </w:p>
    <w:p>
      <w:pPr>
        <w:pStyle w:val="Normal2"/>
        <w:rPr>
          <w:lang w:val="es-AR" w:eastAsia="es-AR"/>
        </w:rPr>
      </w:pPr>
      <w:r>
        <w:rPr>
          <w:lang w:val="es-AR" w:eastAsia="es-AR"/>
        </w:rPr>
        <w:t>También en la vida cristiana hay dificultades. Aparecen de muchas formas. Incluso llegan a ser asfixiantes: tentaciones de cansancio y de pereza, de soberbia y de avaricia, de desaliento y de anhelos por una vida más fácil.</w:t>
      </w:r>
    </w:p>
    <w:p>
      <w:pPr>
        <w:pStyle w:val="Normal2"/>
        <w:rPr>
          <w:lang w:val="es-AR" w:eastAsia="es-AR"/>
        </w:rPr>
      </w:pPr>
      <w:r>
        <w:rPr>
          <w:lang w:val="es-AR" w:eastAsia="es-AR"/>
        </w:rPr>
        <w:t>Las dificultades mayores surgen con el pecado. Un pecado que nos aparta de la amistad con Dios y con los hermanos. Un pecado que, muchas veces, nos deja un amargo sentimiento de pena, o nos impulsa hacia el desaliento.</w:t>
      </w:r>
    </w:p>
    <w:p>
      <w:pPr>
        <w:pStyle w:val="Normal2"/>
        <w:rPr>
          <w:lang w:val="es-AR" w:eastAsia="es-AR"/>
        </w:rPr>
      </w:pPr>
      <w:r>
        <w:rPr>
          <w:lang w:val="es-AR" w:eastAsia="es-AR"/>
        </w:rPr>
      </w:r>
    </w:p>
    <w:p>
      <w:pPr>
        <w:pStyle w:val="Normal2"/>
        <w:rPr>
          <w:lang w:val="es-AR" w:eastAsia="es-AR"/>
        </w:rPr>
      </w:pPr>
      <w:r>
        <w:rPr>
          <w:lang w:val="es-AR" w:eastAsia="es-AR"/>
        </w:rPr>
        <w:t>Esas dificultades se vencen desde la apertura sincera a la gracia de Dios. Cuando recordamos su misericordia, cuando escuchamos la voz del Espíritu Santo, cuando miramos un crucifijo, tenemos energías para superar la prueba y volver al buen camino.</w:t>
      </w:r>
    </w:p>
    <w:p>
      <w:pPr>
        <w:pStyle w:val="Normal2"/>
        <w:rPr>
          <w:lang w:val="es-AR" w:eastAsia="es-AR"/>
        </w:rPr>
      </w:pPr>
      <w:r>
        <w:rPr>
          <w:lang w:val="es-AR" w:eastAsia="es-AR"/>
        </w:rPr>
        <w:t>Una oración humilde, una confesión bien hecha, participar de la Eucaristía, permiten que levantemos el corazón hacia el Señor y sigamos adelante.</w:t>
      </w:r>
    </w:p>
    <w:p>
      <w:pPr>
        <w:pStyle w:val="Normal2"/>
        <w:rPr>
          <w:lang w:val="es-AR" w:eastAsia="es-AR"/>
        </w:rPr>
      </w:pPr>
      <w:r>
        <w:rPr>
          <w:lang w:val="es-AR" w:eastAsia="es-AR"/>
        </w:rPr>
        <w:t>La meta del cielo merece nuestros mejores esfuerzos, sobre todo cuando llegan dificultades especialmente insidiosas. Podemos superarlas, porque sabemos que nada nos puede separar del amor de Cristo (cf. Rm 8,31-39).</w:t>
      </w:r>
    </w:p>
    <w:p>
      <w:pPr>
        <w:pStyle w:val="Normal2"/>
        <w:rPr>
          <w:lang w:val="es-AR" w:eastAsia="es-AR"/>
        </w:rPr>
      </w:pPr>
      <w:r>
        <w:rPr>
          <w:lang w:val="es-AR" w:eastAsia="es-AR"/>
        </w:rPr>
        <w:t>Aparecen nuevas dificultades, en el complejo mundo humano o en el horizonte del espíritu. Llega la hora de afrontarlas, una a una, con fortaleza, con esperanza, con la certeza que ilumina el corazón de cada cristiano: “¡Ánimo!: yo he vencido al mundo” (Jn16,33).</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SANTÍSIMO Y DULCE NOMBRE DE JESÚ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sicutoves.blogspot.es</w:t>
      </w:r>
      <w:r>
        <w:rPr>
          <w:rStyle w:val="Mini"/>
          <w:rFonts w:cs="Times New Roman" w:ascii="Times New Roman" w:hAnsi="Times New Roman"/>
          <w:sz w:val="20"/>
          <w:szCs w:val="20"/>
        </w:rPr>
        <w:t>-</w:t>
      </w:r>
    </w:p>
    <w:p>
      <w:pPr>
        <w:pStyle w:val="Normal"/>
        <w:spacing w:before="280" w:after="280"/>
        <w:rPr/>
      </w:pPr>
      <w:r>
        <w:rPr>
          <w:rFonts w:cs="Times New Roman" w:ascii="Times New Roman" w:hAnsi="Times New Roman"/>
          <w:i/>
          <w:lang w:val="es-AR" w:eastAsia="es-AR"/>
        </w:rPr>
        <w:t>El 3 de enero se celebra la fiesta del santísimo y dulce nombre de Jesús. El nombre de Jesús --dice Baur-- es un nombre inventado en el Cielo y traído de allí por el Ángel Gabriel, para comunicárselo a la Virgen en el instante de la Anunciación: Darás a luz un Hijo y le pondrás por nombre Jesús. Ahora bien, los nombres impuestos por el Cielo siempre significan un don gratuito otorgado por Dios. Siendo en Cristo este don de la gracia. La salvación de los hombres, con toda propiedad se le impuso el nombre de Jesús, que quiere decir Salvador." (Santo Tomás de Aqu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ciertamente, "ningún otro nombre nos ha sido dado bajo el cielo por el cual podamos salvarnos" (Epist.). La devoción al nombre de Jesús es una preciosa herencia que recibimos de Nuestro Padre Santo Domingo de Guzmán. El Beato Jordán de Sajonia, el Beato Enrique Susón, Santa Catalina de Siena y el Beato Juan de Vicenza, fueron apasionados devotos de este Santo N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glesia, pero especialmente algunos de los primeros Padres que crearon su doctrina, insistió en la veneración al "dulcísimo" o "sacrosanto" nombre de Jesús. De hecho, aunque el día 1 de enero se celebraba ya esa fiesta, La Iglesia ha dispuesto se celebre esta fiesta al día siguiente de la octava de la Epifanía, a fin de honrar por modo especial el nombre de Jesús, que 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mbre verdaderamente divino, que sólo Dios pudo imponer al Salvador del mundo. Nombre venerable, que hace doblar la rodilla a todas las grandezas de la tierra. Nombre sacrosanto, que pone en fuga a los espíritus diabólicos. Nombre omnipotente, en cuya virtud se han obrado los mayores milagros. Nombre salutífero, de quien reciben en cierto modo toda su eficacia los Sacramentos de la Nueva Ley. Nombre propicio, pues todo lo puede con Dios, y por respeto al nombre Jesús oye benigno nuestras oraciones. Nombre glorioso, extendido por el celo de los apóstoles a todos los gentiles y a todos los reyes de la tierra. Nombre augusto, por cuya confesión los santos mártires se gloriaron en sufrir cruelísimos tormentos. Nombre, en fin, incomparable, pues no hay otro debajo, del Cielo en cuya virtud podamos ser salvos. Alabémosle, pues, y bendigámosle en todo tie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Bernardo, San Juan Crisóstomo, San Gregorio Niceno, Orígenes o San Agustín son algunos de los escritores sagrados que insisten en la importancia del nombre: "Quid est Jesús, ¿nisi Salvator?", dice San Agustín, y San Bernardo lo llama "óleo saludable" que sana cuando la devoción lo aplica, denominándolo también alimento, fuente, medicina y luz, según recuerda Santiago de Vorágine en su Leyenda Dorada.</w:t>
      </w:r>
    </w:p>
    <w:p>
      <w:pPr>
        <w:pStyle w:val="Normal"/>
        <w:spacing w:before="280" w:after="280"/>
        <w:rPr>
          <w:rFonts w:ascii="Times New Roman" w:hAnsi="Times New Roman" w:cs="Times New Roman"/>
          <w:b/>
          <w:b/>
          <w:lang w:val="es-AR" w:eastAsia="es-AR"/>
        </w:rPr>
      </w:pPr>
      <w:r>
        <w:rPr>
          <w:rFonts w:cs="Times New Roman" w:ascii="Times New Roman" w:hAnsi="Times New Roman"/>
          <w:b/>
          <w:lang w:val="es-AR" w:eastAsia="es-AR"/>
        </w:rPr>
        <w:t>BREVE CRONOLOGÍA DE LA HISTORIA DE LA DEVOCIÓN AL DULCE NOMBRE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l Concilio de Lyon, año 1274, el Papa Gregorio X dictó una Bula encaminada a desagraviar los insultos que se manifestaban contra el Nombre de Jesús. Las órdenes de los Dominicos y los Franciscanos fueron las encargadas de custodiar y extender dicha devoción por toda Europa. Así, Gregorio X escribió una carta a Juan de Vercelli, el entonces Superior General de los Dominicos, donde declaraba, "Nos, hemos prescrito a los fieles… reverenciar de una manera particular ese Nombre que está por encima de todos los nom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acto resultó en la fundación de la Sociedad del Santo Nombre. Se decía que el Nombre de Jesús estaba en la boca de San Francisco "como la miel en el panal" y San Francisco mismo escribió, "ningún hombre es digno de decir Tu Nombre". Luego, San Bernardo escribió sermones enteros sobre el Nombre de Jesús y dijo: "Jesús es miel en la boca, melodía en el oído, un canto de delicia en el corazón". San Buenaventura exclama, "Oh, alma, si escribes, lees, enseñas, o haces cualquier otra cosa, que nada tenga sabor alguno para ti, que nada te agrade excepto el Nombre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l nombre “Sociedad del Santo Nombre de Dios” es fundada en 1430, por Fray Diego de Vitoria en el Convento de San Pablo de la ciudad de Burgos la primera Cofradía del Dulce Nombre de Jesús de España mediante la Bula "Salvatoris et Nómini Nostri Iesu Chris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4: RAZONAR AMABLEMENTE</w:t>
      </w:r>
      <w:r>
        <w:rPr>
          <w:b/>
        </w:rPr>
        <w:br/>
      </w:r>
      <w:r>
        <w:rPr>
          <w:rStyle w:val="Mininegrita"/>
          <w:sz w:val="20"/>
          <w:szCs w:val="20"/>
        </w:rPr>
        <w:t>-</w:t>
      </w:r>
      <w:r>
        <w:rPr>
          <w:rStyle w:val="Mini"/>
          <w:sz w:val="20"/>
          <w:szCs w:val="20"/>
        </w:rPr>
        <w:t>Por padre Fernando Pascual-</w:t>
      </w:r>
    </w:p>
    <w:p>
      <w:pPr>
        <w:pStyle w:val="Griscatorce"/>
        <w:rPr/>
      </w:pPr>
      <w:r>
        <w:rPr>
          <w:i/>
        </w:rPr>
        <w:t xml:space="preserve">Hay quienes ofrecen sus opiniones y razonamientos desde una especie de atalaya. Miran desde arriba, lanzan afirmaciones indiscutibles, muestran poco aprecio a lo que digan los demás, buscan imponerse como quien está totalmente seguro de su superioridad. </w:t>
      </w:r>
    </w:p>
    <w:p>
      <w:pPr>
        <w:pStyle w:val="Normal2"/>
        <w:rPr>
          <w:lang w:val="es-AR" w:eastAsia="es-AR"/>
        </w:rPr>
      </w:pPr>
      <w:r>
        <w:rPr>
          <w:lang w:val="es-AR" w:eastAsia="es-AR"/>
        </w:rPr>
        <w:t>Otros tienen un modo de hablar sereno, amable, sencillo, casi humilde. En muchos casos están totalmente convencidos de que tienen la razón, pero no muestran actitudes impositivas ni desprecian a quienes tienen otros puntos de vista.</w:t>
      </w:r>
    </w:p>
    <w:p>
      <w:pPr>
        <w:pStyle w:val="Normal2"/>
        <w:rPr>
          <w:lang w:val="es-AR" w:eastAsia="es-AR"/>
        </w:rPr>
      </w:pPr>
      <w:r>
        <w:rPr>
          <w:lang w:val="es-AR" w:eastAsia="es-AR"/>
        </w:rPr>
        <w:t>En las continuas relaciones que establecemos como seres humanos, es difícil hablar con quienes adoptan el primer tipo de actitudes, con quienes actúan como dictadores de las ideas que aplastan a los "adversarios". En cambio, es agradable y provechoso construir un diálogo con quienes saben razonar amablemente.</w:t>
      </w:r>
    </w:p>
    <w:p>
      <w:pPr>
        <w:pStyle w:val="Normal2"/>
        <w:rPr>
          <w:lang w:val="es-AR" w:eastAsia="es-AR"/>
        </w:rPr>
      </w:pPr>
      <w:r>
        <w:rPr>
          <w:lang w:val="es-AR" w:eastAsia="es-AR"/>
        </w:rPr>
        <w:t>Por eso, cuando entramos en relación con familiares, amigos, conocidos, compañeros de trabajo, podemos estar seguros de nuestras convicciones, al mismo tiempo que buscamos ofrecer nuestros argumentos con simpatía y con una sana humildad.</w:t>
      </w:r>
    </w:p>
    <w:p>
      <w:pPr>
        <w:pStyle w:val="Normal2"/>
        <w:rPr>
          <w:lang w:val="es-AR" w:eastAsia="es-AR"/>
        </w:rPr>
      </w:pPr>
      <w:r>
        <w:rPr>
          <w:lang w:val="es-AR" w:eastAsia="es-AR"/>
        </w:rPr>
        <w:t>Como también sentimos alegría al encontrar educación en las palabras en quienes, convencidos de sus ideas, saben expresarlas de modo sereno, agradable, acogedor.</w:t>
      </w:r>
    </w:p>
    <w:p>
      <w:pPr>
        <w:pStyle w:val="Normal2"/>
        <w:rPr>
          <w:lang w:val="es-AR" w:eastAsia="es-AR"/>
        </w:rPr>
      </w:pPr>
      <w:r>
        <w:rPr>
          <w:lang w:val="es-AR" w:eastAsia="es-AR"/>
        </w:rPr>
        <w:t>En un mundo donde las tensiones y los conflictos llevan a choques no solo de palabras sino, por desgracia, también de manos y de armas, esforzarnos por razonar amablemente llevará a mejorar las relaciones, a construir puentes y, sobre todo, a caminar suavemente hacia la verdad, una meta que deseamos desde lo más íntimo de nuestras aspiraciones humanas.</w:t>
      </w:r>
    </w:p>
    <w:p>
      <w:pPr>
        <w:pStyle w:val="Normal2"/>
        <w:rPr/>
      </w:pPr>
      <w:r>
        <w:rPr/>
      </w:r>
    </w:p>
    <w:p>
      <w:pPr>
        <w:pStyle w:val="Normal"/>
        <w:rPr/>
      </w:pPr>
      <w:r>
        <w:rPr>
          <w:rFonts w:cs="Times New Roman" w:ascii="Times New Roman" w:hAnsi="Times New Roman"/>
          <w:sz w:val="20"/>
          <w:szCs w:val="20"/>
          <w:highlight w:val="lightGray"/>
          <w:lang w:val="es-AR" w:eastAsia="es-AR"/>
        </w:rPr>
        <w:t>-AUTOAYUDA-</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GRACIAS A LA VI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Cecilia Barone-</w:t>
      </w:r>
    </w:p>
    <w:p>
      <w:pPr>
        <w:pStyle w:val="Normal"/>
        <w:spacing w:before="280" w:after="280"/>
        <w:rPr/>
      </w:pPr>
      <w:r>
        <w:rPr>
          <w:rFonts w:cs="Times New Roman" w:ascii="Times New Roman" w:hAnsi="Times New Roman"/>
          <w:i/>
          <w:lang w:val="es-AR" w:eastAsia="es-AR"/>
        </w:rPr>
        <w:t>“</w:t>
      </w:r>
      <w:r>
        <w:rPr>
          <w:rFonts w:cs="Times New Roman" w:ascii="Times New Roman" w:hAnsi="Times New Roman"/>
          <w:i/>
          <w:lang w:val="es-AR" w:eastAsia="es-AR"/>
        </w:rPr>
        <w:t>La vida es un panorama encantador. Parece prodigalidad sin medida. Asalta, a esta mirada casi retrospectiva, el dolor de no haberla admirado lo suficientemente, de no haber observado las maravillas de la naturaleza cuanto lo merecían, las riquezas sorprendentes del macrocosmos y del microcosmos. ¿Por qué no he estudiado lo suficiente, explorado, admirado el lugar en el cual la vida se desarrolla? ¡Cuál imperdonable distracción, cuál reprobable superficialidad!”.</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Paulo VI. Exhortación Apostólica sobre la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mos festejado la navidad y el año nuevo. Después de los encuentros, los regalos y los augurios, nos queda reflexionar sobre el año terminado y sobre el que comenzaremos. Hay quienes dirán: “por fin terminaron las fiestas. Volvamos a la rutina”. Si pensamos así no nos damos la posibilidad de dar un giro a lo conocido para volver a empezar mejor que antes sintiéndonos íntimamente agradecidos de cuanto tenemos, parafraseando a Violeta Parra, dando gracias a la vida</w:t>
      </w:r>
    </w:p>
    <w:p>
      <w:pPr>
        <w:pStyle w:val="Normal"/>
        <w:spacing w:before="280" w:after="280"/>
        <w:rPr>
          <w:rFonts w:ascii="Times New Roman" w:hAnsi="Times New Roman" w:cs="Times New Roman"/>
          <w:b/>
          <w:b/>
          <w:lang w:val="es-AR" w:eastAsia="es-AR"/>
        </w:rPr>
      </w:pPr>
      <w:r>
        <w:rPr>
          <w:rFonts w:cs="Times New Roman" w:ascii="Times New Roman" w:hAnsi="Times New Roman"/>
          <w:b/>
          <w:lang w:val="es-AR" w:eastAsia="es-AR"/>
        </w:rPr>
        <w:t>APRENDER A VALORAR LO QUE POSEE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Paulo VI, en 1975, da a conocer una encíclica que llama la atención: nos invita a estar alegres, no por haber ganado un premio en la lotería o haber recibido obsequios especiales sino por la  vida que tenemos y nos incita a abrir los sentidos y  percibir lo que se nos ofrece gratuitamente. Como generalmente, estamos metidos en los quehaceres domésticos, en los trámites y diligencias cotidianas,  pasamos pidiendo tiempo al tiempo, pensando hoy lo que tenemos que hacer mañana sin darnos cuenta de lo poco que apreciamos el simple hecho de vivir. Nos convencemos de que mañana todo saldrá mejor, que conseguiremos al fin lo que deseamos, que podremos adquirir lo que suponemos que nos hará felices sin tomar conciencia de la oportunidad única de la existencia  humana. San Agustín decía: “feliz el hombre que desea lo que  tiene”.</w:t>
      </w:r>
    </w:p>
    <w:p>
      <w:pPr>
        <w:pStyle w:val="Normal"/>
        <w:spacing w:before="280" w:after="280"/>
        <w:rPr/>
      </w:pPr>
      <w:r>
        <w:rPr>
          <w:rFonts w:cs="Times New Roman" w:ascii="Times New Roman" w:hAnsi="Times New Roman"/>
          <w:lang w:val="es-AR" w:eastAsia="es-AR"/>
        </w:rPr>
        <w:t>Tal vez podamos empezar a darnos la oportunidad de  comprender qué es lo importante, manteniendo las cosas de menor importancia en una perspectiva adecuada intentando que no molesten demasiado. Esta sabiduría es la que nos ayuda a vivir bien y afrontar los problemas centrales de nuestra condición que se refieren 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reconocer las cosas y los valores más sólidos que tenemo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saber con qué medios se alcanzarán las metas que nos proponemos sin que impliquen un costo excesiv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istinguir entre lo que es posible o imposible de alcanzar</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onocer nuestras limitaciones y saber aceptarla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aprender a mejorarse a sí mismo para mejorar las relaciones con los otros</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estar preparado para afrontar y dirimir las principales tragedias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respuestas, si es que las queremos, las aprende cada uno a partir de las propias  experiencias, encontrando placer en manejar los miedos y temores y en saber rechazar la gratificación inmediata con miras a una satisfacción más duradera y tranquila como resultado de realizar las propias posibilidades. La lealtad a esta  filosofía significa no permitir que el miedo, que siempre nos acechar, disminuya nuestra capacidad de pensar y de vivir con plenitud.</w:t>
      </w:r>
    </w:p>
    <w:p>
      <w:pPr>
        <w:pStyle w:val="Normal"/>
        <w:spacing w:before="280" w:after="280"/>
        <w:rPr>
          <w:rFonts w:ascii="Times New Roman" w:hAnsi="Times New Roman" w:cs="Times New Roman"/>
          <w:b/>
          <w:b/>
          <w:lang w:val="es-AR" w:eastAsia="es-AR"/>
        </w:rPr>
      </w:pPr>
      <w:r>
        <w:rPr>
          <w:rFonts w:cs="Times New Roman" w:ascii="Times New Roman" w:hAnsi="Times New Roman"/>
          <w:b/>
          <w:lang w:val="es-AR" w:eastAsia="es-AR"/>
        </w:rPr>
        <w:t>DESCUBRIR LAS RIQUEZAS QUE NOS RODE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a antigüedad los grandes pensadores han intentado guiar al hombre en las pautas del arte de vivir, pero solo han podido ofrecer esquemas orientadores. Podemos hacer planes, trazar metas, realizar denodados esfuerzos por conseguir lo que deseamos pero no existe una serie de pasos que al realizarlos den por resultado la alegría de sentirse vivos.  El abrir los sentidos para captar lo que nos rodea y que nos fue dado, hace a la alegría de vivir digna de la mejor estima y nos convence de que es un regalo reconocerla a la vez que implica una deuda de agradecimiento difícil de sald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sicología investiga acerca de los rasgos de carácter que parecen comunes a casi todas las personas que se sienten felices: son agradecidos con lo que tienen, demuestran  cordialidad y optimismo, un elevado control sobre ellas mismas, un profundo sentido ético y una alta autoestima, a la vez que se cuidan y saben cuidar a los demás. Podremos decir que estas características no forman parte de nuestra personalidad pero al intentar ponerlos en práctica las podemos adquirir. Este esfuerzo no requiere ningún título académico sino el saber que estamos haciendo algo bueno para nosotros mismos y que si perdemos la oportunidad de intentarlo no estamos seguros de tener ot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 vida mortal es, no obstante sus sufrimientos, sus oscuros misterios, su fatal caducidad, un hecho bellísimo, un prodigio siempre original y conmovedor, un acontecimiento digno de ser cantado en el gozo y en la gloria: ¡la vida, la vida del hombre! No es menos digno de exaltación y de feliz estupor el marco que circunda a la vida del hombre: este mundo inmenso, misterioso, magnífico, este universo de las miles de fuerzas, de las miles de leyes, de las miles bellezas, de las miles profundidades”, insiste Paulo VI. Intentar sentirse feliz con la vida no significa desconocer los problemas sino enfrentarlos con otra mirada. Con esto cambiamos de actitud y aumentamos notablemente nuestra salud.</w:t>
      </w:r>
    </w:p>
    <w:p>
      <w:pPr>
        <w:pStyle w:val="Normal"/>
        <w:spacing w:before="280" w:after="280"/>
        <w:rPr>
          <w:rFonts w:ascii="Times New Roman" w:hAnsi="Times New Roman" w:cs="Times New Roman"/>
          <w:b/>
          <w:b/>
          <w:lang w:val="es-AR" w:eastAsia="es-AR"/>
        </w:rPr>
      </w:pPr>
      <w:r>
        <w:rPr>
          <w:rFonts w:cs="Times New Roman" w:ascii="Times New Roman" w:hAnsi="Times New Roman"/>
          <w:b/>
          <w:lang w:val="es-AR" w:eastAsia="es-AR"/>
        </w:rPr>
        <w:t>DAR SENTIDO A LOS GESTOS COTID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ienza un nuevo año. Démonos la oportunidad de empezar a practicar  una cultura de los pequeños gestos con sentido. Las rutinas de las que es difícil zafar como el trabajo, la organización de la vida cotidiana, la atención a la familia, las responsabilidades, viéndolas desde otra perspectiva pueden ser el remedio decisivo  que nos libren de la absoluta desesperación de pensarnos infelices. Los hombres no desesperan en la medida en que tienen algo que cumplir, que terminar: conseguir el sustento familiar, preparar el próximo examen, buscar una promoción en el trabajo, en fin, hacer planes. Estos proyectos hacen a querer estar bien. Construir con espíritu abierto, desplegar las fuerzas potenciales, mejorarse a sí mismo son cosas que hacen valiosa la vida haciéndola depender más de las cosas cercanas que de las inalcanzables “Queremos ser los poetas de nuestra vida y, primero, en las cosas más pequeñas”, sugiere Nietzsch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mbio es posible, los romanos decían “pueden porque les parece poder”. Seamos entusiastas en cualquier cosa que decidamos aprender y emprender Dejemos que los valores sean los faros que guíen el camino. Busquemos la verdad, persiguiendo la belleza, la justicia, la solidaridad, para tornar la vida más significativa. Entonces nos transformaremos en verdaderos artistas del vivir, considerándonos unos “agraciados”, es decir, reconocernos rodeados de gracias. Nuestra propia obra de creación tal vez no cambie al mundo pero permitirá cambiar al menos el propio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16: LA PAZ</w:t>
      </w:r>
      <w:r>
        <w:rPr>
          <w:b/>
        </w:rPr>
        <w:br/>
      </w:r>
      <w:r>
        <w:rPr>
          <w:rStyle w:val="Mininegrita"/>
          <w:sz w:val="20"/>
          <w:szCs w:val="20"/>
        </w:rPr>
        <w:t>-</w:t>
      </w:r>
      <w:r>
        <w:rPr>
          <w:rStyle w:val="Mini"/>
          <w:sz w:val="20"/>
          <w:szCs w:val="20"/>
        </w:rPr>
        <w:t>Por Elsa Lorences de Llaneza-</w:t>
      </w:r>
    </w:p>
    <w:p>
      <w:pPr>
        <w:pStyle w:val="Normal2"/>
        <w:rPr/>
      </w:pPr>
      <w:r>
        <w:rPr/>
        <w:t>Cantan las aves en sus nidos,</w:t>
        <w:br/>
        <w:t>la hermosa tarde cayendo está,</w:t>
        <w:br/>
        <w:t>cantan las aves en sus nidos,</w:t>
        <w:br/>
        <w:t>esa es la Paz.</w:t>
      </w:r>
    </w:p>
    <w:p>
      <w:pPr>
        <w:pStyle w:val="Normal2"/>
        <w:rPr/>
      </w:pPr>
      <w:r>
        <w:rPr/>
        <w:t>Él se levanta, busca su azada,</w:t>
        <w:br/>
        <w:t>se va a su casa a descansar.</w:t>
        <w:br/>
        <w:t>Cantan las aves en sus nidos,</w:t>
        <w:br/>
        <w:t>esa es la Paz.</w:t>
      </w:r>
    </w:p>
    <w:p>
      <w:pPr>
        <w:pStyle w:val="Normal2"/>
        <w:rPr/>
      </w:pPr>
      <w:r>
        <w:rPr/>
        <w:t>Dos niños corren por la pradera</w:t>
        <w:br/>
        <w:t>gritando a coro, papá, papá.</w:t>
        <w:br/>
        <w:t>Cantan las aves en sus nidos</w:t>
        <w:br/>
        <w:t>esa es la Paz.</w:t>
      </w:r>
    </w:p>
    <w:p>
      <w:pPr>
        <w:pStyle w:val="Normal2"/>
        <w:rPr/>
      </w:pPr>
      <w:r>
        <w:rPr/>
        <w:t>Reunidos todos, corren y juegan,</w:t>
        <w:br/>
        <w:t>saben que Dios mirando está.</w:t>
        <w:br/>
        <w:t>Mimos caricias y unos besitos</w:t>
        <w:br/>
        <w:t>que se reparten con papá y mamá.</w:t>
      </w:r>
    </w:p>
    <w:p>
      <w:pPr>
        <w:pStyle w:val="Normal2"/>
        <w:rPr/>
      </w:pPr>
      <w:r>
        <w:rPr/>
        <w:t>Ríen los niños,</w:t>
        <w:br/>
        <w:t>aman los padres,</w:t>
        <w:br/>
        <w:t xml:space="preserve">esa es la Paz. </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ERSIÓN DE SAN PABLO</w:t>
      </w:r>
    </w:p>
    <w:p>
      <w:pPr>
        <w:pStyle w:val="NormalWeb"/>
        <w:rPr/>
      </w:pPr>
      <w:r>
        <w:rPr>
          <w:rStyle w:val="StrongEmphasis"/>
        </w:rPr>
        <w:t>Su origen</w:t>
      </w:r>
    </w:p>
    <w:p>
      <w:pPr>
        <w:pStyle w:val="NormalWeb"/>
        <w:rPr/>
      </w:pPr>
      <w:r>
        <w:rPr>
          <w:rStyle w:val="StrongEmphasis"/>
          <w:b w:val="false"/>
        </w:rPr>
        <w:t>San Pablo perteneció a la casta de los fariseos. Había nacido en Tarso, ciudad que pertenecía al mundo grecorromano; quien nacía allí tenía la categoría de ciudadano romano y lo era tanto como el centurión, el procurador, el tribuno o magistrado. Necesariamente, por ser judío no le cupo más suerte en la niñez que andar disimulando su condición entre los demás del pueblo, ocultando su creencia, tenida como superstición por los paganos romanos. Es posible que esto le fuera encendiendo por dentro y le afirmara aún más en su fe, cuando iba creciendo en edad y tenía que defenderse marchando contra corriente.</w:t>
      </w:r>
    </w:p>
    <w:p>
      <w:pPr>
        <w:pStyle w:val="NormalWeb"/>
        <w:rPr>
          <w:rStyle w:val="StrongEmphasis"/>
        </w:rPr>
      </w:pPr>
      <w:r>
        <w:rPr/>
      </w:r>
    </w:p>
    <w:p>
      <w:pPr>
        <w:pStyle w:val="NormalWeb"/>
        <w:rPr/>
      </w:pPr>
      <w:r>
        <w:rPr>
          <w:rStyle w:val="StrongEmphasis"/>
        </w:rPr>
        <w:t>Su formación</w:t>
      </w:r>
    </w:p>
    <w:p>
      <w:pPr>
        <w:pStyle w:val="NormalWeb"/>
        <w:rPr>
          <w:rStyle w:val="StrongEmphasis"/>
          <w:b w:val="false"/>
          <w:b w:val="false"/>
        </w:rPr>
      </w:pPr>
      <w:r>
        <w:rPr>
          <w:rStyle w:val="StrongEmphasis"/>
          <w:b w:val="false"/>
        </w:rPr>
        <w:t>A los dieciocho años se fue a Jerusalén para aprender cosas del judío verdadero, las de la Ley patria, la razón de las costumbres; ansiaba profundizar en la historia del pueblo y en su culto. Gamaliel lo informó bien. Aprendió las cosas yendo a la raíz, no como las decía la gente poco culta del pueblo sencillo y llano. Supo más y mejor del poder del Dios único; aprendió a darle honra y alabanza en el mayor de los respetos y malamente soportaba con su pueblo el presente dominio del imponente invasor. Esto le ponía furioso. Los profetas daban pistas para un resurgimiento y los salmos cantaban la victoria de Dios sobre otros pueblos y culturas muy importantes que en otro tiempo subyugaron a los judíos y ya desaparecieron a pesar de su altivez; igual pasaría con los dominadores actuales. El Libertador no podría tardar. Mientras tanto, era preciso mantener la idiosincrasia del pueblo a cualquier costa y no ser como los herodianos, para que la esperanza hiciera posible su supervivencia como nación. No se podía dejar que un ápice lo apartara de la fidelidad a las costumbres patrias.</w:t>
      </w:r>
    </w:p>
    <w:p>
      <w:pPr>
        <w:pStyle w:val="NormalWeb"/>
        <w:rPr>
          <w:rStyle w:val="StrongEmphasis"/>
        </w:rPr>
      </w:pPr>
      <w:r>
        <w:rPr>
          <w:rStyle w:val="StrongEmphasis"/>
        </w:rPr>
        <w:t>El llamado</w:t>
      </w:r>
    </w:p>
    <w:p>
      <w:pPr>
        <w:pStyle w:val="NormalWeb"/>
        <w:rPr/>
      </w:pPr>
      <w:r>
        <w:rPr>
          <w:rStyle w:val="StrongEmphasis"/>
          <w:b w:val="false"/>
        </w:rPr>
        <w:t>La conversión de Pablo es contada por Lucas en los Hechos de los Apóstoles con estas palabras:</w:t>
      </w:r>
    </w:p>
    <w:p>
      <w:pPr>
        <w:pStyle w:val="NormalWeb"/>
        <w:rPr>
          <w:rStyle w:val="StrongEmphasis"/>
          <w:b w:val="false"/>
          <w:b w:val="false"/>
        </w:rPr>
      </w:pPr>
      <w:r>
        <w:rPr>
          <w:rStyle w:val="StrongEmphasis"/>
          <w:b w:val="false"/>
        </w:rPr>
        <w:t>“</w:t>
      </w:r>
      <w:r>
        <w:rPr>
          <w:rStyle w:val="StrongEmphasis"/>
          <w:b w:val="false"/>
        </w:rPr>
        <w:t>Saulo, que todavía respiraba amenazas de muerte contra los discípulos del Señor, se presentó al Sumo Sacerdote y le pidió cartas para las sinagogas de Damasco , a fin de traer encadenados a Jerusalén a los seguidores del Camino del Señor que encontrara, hombres o mujeres. Y mientras iba caminando, al acercarse a Damasco, una luz que venía del cielo lo envolvió de improviso con su resplandor. Y cayendo en tierra, oyó una voz que le decía: “Saulo, Saulo, ¿por qué me persigues?”  Él preguntó: “Quién eres tú, Señor?”  “Yo soy Jesús, a quien tú persigues”  le respondió la voz. “Ahora levántate, y entra en la ciudad: allí te dirán qué debes hacer”. Los que lo acompañaban quedaron sin palabra, porque oían la voz, pero no veían a nadie. Lo tomaron de la mano y lo llevaron a Damasco. Allí estuvo tres días sin ver, y sin comer ni beber. (Hch 9, 1-9)</w:t>
      </w:r>
    </w:p>
    <w:p>
      <w:pPr>
        <w:pStyle w:val="NormalWeb"/>
        <w:rPr>
          <w:rStyle w:val="StrongEmphasis"/>
        </w:rPr>
      </w:pPr>
      <w:r>
        <w:rPr>
          <w:rStyle w:val="StrongEmphasis"/>
        </w:rPr>
        <w:t>El bautismo</w:t>
      </w:r>
    </w:p>
    <w:p>
      <w:pPr>
        <w:pStyle w:val="NormalWeb"/>
        <w:rPr>
          <w:rStyle w:val="StrongEmphasis"/>
          <w:b w:val="false"/>
          <w:b w:val="false"/>
        </w:rPr>
      </w:pPr>
      <w:r>
        <w:rPr>
          <w:rStyle w:val="StrongEmphasis"/>
          <w:b w:val="false"/>
        </w:rPr>
        <w:t>Vivía entonces en Damasco un discípulo llamado Ananías, a quien el Señor dijo en una visión: “¡Ananías!”  Él respondió: “Aquí, estoy, Señor”. El Señor le dijo: “Ve a la calle llamada Recta, y busca en la casa de Judas a un tal Saulo de Tarso. Él está orando y ha visto en una visión a un hombre llamado Ananías, que entraba y le imponía las manos para devolverle la vista”.  Ananías respondió: “Señor, oí decir a muchos que este hombre hizo un gran daño a tus santos en Jerusalén. Y ahora está aquí con plenos poderes  de los jefes de los sacerdotes para llevar presos a todos los que invocan tu nombre”. El Señor le respondió: “Ve a buscarlo porque es un instrumento elegido por mí para llevar mi nombre a todas las naciones, a los reyes y al pueblo de Israel. Yo le haré ver cuánto tendrá que padecer por mi Nombre”.  Ananías  fue a la casa, le  impuso las manos y le dijo: “Saulo, hermano mío, el Señor Jesús –el mismo que se te apareció en el camino- me envió a ti para que recuperes la vista y quedes lleno del Espíritu Santo”. En ese momento, cayeron de sus ojos  una especie de escamas y recobró la vista. Se levantó y fue bautizado. Después comió algo y recobró sus fuerzas. (Hch 9, 10-19)</w:t>
      </w:r>
    </w:p>
    <w:p>
      <w:pPr>
        <w:pStyle w:val="NormalWeb"/>
        <w:rPr>
          <w:rStyle w:val="StrongEmphasis"/>
        </w:rPr>
      </w:pPr>
      <w:r>
        <w:rPr>
          <w:rStyle w:val="StrongEmphasis"/>
        </w:rPr>
        <w:t>Testimonios del  mismo Pablo</w:t>
      </w:r>
    </w:p>
    <w:p>
      <w:pPr>
        <w:pStyle w:val="NormalWeb"/>
        <w:rPr/>
      </w:pPr>
      <w:r>
        <w:rPr>
          <w:rStyle w:val="StrongEmphasis"/>
          <w:b w:val="false"/>
        </w:rPr>
        <w:t>Pablo, en varias ocasiones y en algunas de sus cartas, se refiere a lo que Dios hizo con él. En un discurso a los judíos de Jerusalén les decía:</w:t>
      </w:r>
    </w:p>
    <w:p>
      <w:pPr>
        <w:pStyle w:val="NormalWeb"/>
        <w:rPr>
          <w:rStyle w:val="StrongEmphasis"/>
          <w:b w:val="false"/>
          <w:b w:val="false"/>
        </w:rPr>
      </w:pPr>
      <w:r>
        <w:rPr>
          <w:rStyle w:val="StrongEmphasis"/>
          <w:b w:val="false"/>
        </w:rPr>
        <w:t>“</w:t>
      </w:r>
      <w:r>
        <w:rPr>
          <w:rStyle w:val="StrongEmphasis"/>
          <w:b w:val="false"/>
        </w:rPr>
        <w:t>Yo soy judío, nacido en Tarso de Cilicia, pero me he criado en esta ciudad y he sido iniciado a los pies de Gamaliel en la estricta observancia de la ley de nuestros padres. Estaba lleno de celo por Dios como ustedes lo están ahora. Perseguí a muerte  a los que seguían este Camino, llevando encadenados  a la prisión a hombres y mujeres; el Sumo Sacerdote y el Consejo de los ancianos son testigos de esto… Al acercarme a Damasco, hacia el medio día, una intensa luz que venía del cielo brilló de pronto a mi alrededor. Caí a tierra y oí una voz que me decía: Saulo, Saulo ¿por qué me persigues? (Hch 26, 3-7).</w:t>
      </w:r>
    </w:p>
    <w:p>
      <w:pPr>
        <w:pStyle w:val="NormalWeb"/>
        <w:rPr/>
      </w:pPr>
      <w:r>
        <w:rPr>
          <w:rStyle w:val="StrongEmphasis"/>
        </w:rPr>
        <w:t xml:space="preserve">Escribiéndole a los Gálatas se expresaba así: </w:t>
      </w:r>
    </w:p>
    <w:p>
      <w:pPr>
        <w:pStyle w:val="NormalWeb"/>
        <w:rPr>
          <w:rStyle w:val="StrongEmphasis"/>
          <w:b w:val="false"/>
          <w:b w:val="false"/>
        </w:rPr>
      </w:pPr>
      <w:r>
        <w:rPr>
          <w:rStyle w:val="StrongEmphasis"/>
          <w:b w:val="false"/>
        </w:rPr>
        <w:t>“</w:t>
      </w:r>
      <w:r>
        <w:rPr>
          <w:rStyle w:val="StrongEmphasis"/>
          <w:b w:val="false"/>
        </w:rPr>
        <w:t>Seguramente  ustedes oyeron hablar de mi conducta anterior en el Judaísmo: cómo perseguía con furor a la Iglesia de Dios y la arrasaba… Pero cuando Dios que me eligió desde el seno de mi madre y me llamó por medio de su gracia, se complació en revelarme a su hijo, para que yo lo anunciara entre los paganos, de inmediato, sin consultar a ningún hombre y sin subir a Jerusalén para ver a los que eran Apóstoles antes que yo, me fui a Arabia y después regresé a Damasco”  (Gal 1,13-17).</w:t>
      </w:r>
    </w:p>
    <w:p>
      <w:pPr>
        <w:pStyle w:val="NormalWeb"/>
        <w:rPr>
          <w:rStyle w:val="StrongEmphasis"/>
        </w:rPr>
      </w:pPr>
      <w:r>
        <w:rPr>
          <w:rStyle w:val="StrongEmphasis"/>
        </w:rPr>
        <w:t>Las  lecciones de la conversión de Pablo</w:t>
      </w:r>
    </w:p>
    <w:p>
      <w:pPr>
        <w:pStyle w:val="NormalWeb"/>
        <w:rPr/>
      </w:pPr>
      <w:r>
        <w:rPr>
          <w:rStyle w:val="StrongEmphasis"/>
          <w:b w:val="false"/>
        </w:rPr>
        <w:t>Entre tantas conversiones del santoral, la de Pablo es ejemplar, paradigmática. Más se palpa en ella la acción divina que el esfuerzo humano; además, enseña las insospechadas consecuencias que trae consigo una mudanza radical.</w:t>
      </w:r>
    </w:p>
    <w:p>
      <w:pPr>
        <w:pStyle w:val="NormalWeb"/>
        <w:rPr/>
      </w:pPr>
      <w:r>
        <w:rPr>
          <w:rStyle w:val="StrongEmphasis"/>
          <w:b w:val="false"/>
        </w:rPr>
        <w:t>La misericordia de Dios llega, generalmente, cuando nos encontramos peor, en nuestro punto más bajo. Saulo fue una pesadilla para los primeros cristianos, y su persecución parecía no tener límite. Recordemos que estuvo presente y aprobó la lapidación de Esteban. Dios lo esperó y lo hizo caer de lo más alto. De forma similar, Cristo nos ofrecerá pacientemente su divina misericordia cuando parezca que menos la merecemos; incluso cuando menos creamos merecerla.</w:t>
      </w:r>
    </w:p>
    <w:p>
      <w:pPr>
        <w:pStyle w:val="NormalWeb"/>
        <w:rPr>
          <w:rStyle w:val="StrongEmphasis"/>
          <w:b w:val="false"/>
          <w:b w:val="false"/>
        </w:rPr>
      </w:pPr>
      <w:r>
        <w:rPr>
          <w:rStyle w:val="StrongEmphasis"/>
          <w:b w:val="false"/>
        </w:rPr>
        <w:t>La intervención de Dios en nuestras vidas será siempre inesperada. La forma de medir el tiempo de Dios nada tiene que ver con nuestra forma de hacerlo. Su intervención en nuestra vida no refleja nuestras expectativas. Fe no es esperar a comprender en totalidad la bondad de Dios; paciencia es tener la fe para esperar por ella.</w:t>
      </w:r>
    </w:p>
    <w:p>
      <w:pPr>
        <w:pStyle w:val="NormalWeb"/>
        <w:rPr/>
      </w:pPr>
      <w:r>
        <w:rPr>
          <w:rStyle w:val="StrongEmphasis"/>
        </w:rPr>
        <w:t>Homilía del Papa Francisco</w:t>
      </w:r>
    </w:p>
    <w:p>
      <w:pPr>
        <w:pStyle w:val="NormalWeb"/>
        <w:rPr>
          <w:rStyle w:val="StrongEmphasis"/>
        </w:rPr>
      </w:pPr>
      <w:r>
        <w:rPr/>
      </w:r>
    </w:p>
    <w:p>
      <w:pPr>
        <w:pStyle w:val="NormalWeb"/>
        <w:rPr/>
      </w:pPr>
      <w:r>
        <w:rPr>
          <w:rStyle w:val="StrongEmphasis"/>
          <w:b w:val="false"/>
        </w:rPr>
        <w:t>El encuentro con Jesús en el camino de Damasco transformó radicalmente la vida de Pablo. A partir de entonces, el significado de su existencia no consiste ya en confiar en sus propias fuerzas para observar escrupulosamente la Ley, sino en la adhesión total de sí mismo al amor gratuito e inmerecido de Dios, a Jesucristo crucificado y resucitado. De esta manera, él advierte la irrupción de una nueva vida, la vida según el Espíritu, en la cual, por la fuerza del Señor Resucitado, experimenta el perdón, la confianza y el consuelo. Pablo no puede tener esta novedad sólo para sí: la gracia lo empuja a proclamar la buena nueva del amor y de la reconciliación que Dios ofrece plenamente a la humanidad en Cristo.</w:t>
      </w:r>
    </w:p>
    <w:p>
      <w:pPr>
        <w:pStyle w:val="NormalWeb"/>
        <w:rPr/>
      </w:pPr>
      <w:r>
        <w:rPr>
          <w:rStyle w:val="StrongEmphasis"/>
          <w:b w:val="false"/>
        </w:rPr>
        <w:t>Para el Apóstol de los gentiles, la reconciliación del hombre con Dios, de la que se convirtió en embajador (cf. 2 Co 5,20), es un don que viene de Cristo. Esto aparece claramente en el texto de la Segunda Carta a los Corintios, El amor de Cristo nos apremia» (cf. 2 Co 5,14-20). «El amor de Cristo»: no se trata de nuestro amor por Cristo, sino del amor que Cristo tiene por nosotros. Del mismo modo, la reconciliación a la que somos urgidos no es simplemente una iniciativa nuestra, sino que es ante todo la reconciliación que Dios nos ofrece en Cristo. Más que ser un esfuerzo humano de creyentes que buscan superar sus divisiones, es un don gratuito de Dios. Como resultado de este don, la persona perdonada y amada está llamada, a su vez, a anunciar el evangelio de la reconciliación con palabras y obras, a vivir y dar testimonio de una existencia reconciliada.</w:t>
      </w:r>
    </w:p>
    <w:p>
      <w:pPr>
        <w:pStyle w:val="NormalWeb"/>
        <w:rPr>
          <w:rStyle w:val="StrongEmphasis"/>
          <w:b w:val="false"/>
          <w:b w:val="false"/>
        </w:rPr>
      </w:pPr>
      <w:r>
        <w:rPr>
          <w:rStyle w:val="StrongEmphasis"/>
          <w:b w:val="false"/>
        </w:rPr>
        <w:t>En esta perspectiva, podemos preguntarnos hoy: ¿Cómo anunciar el evangelio de la reconciliación después de siglos de divisiones? Es el mismo Pablo quien nos ayuda a encontrar el camino. Hace hincapié en que la reconciliación en Cristo no puede darse sin sacrificio. Jesús dio su vida, muriendo por todos. Del mismo modo, los embajadores de la reconciliación están llamados a dar la vida en su nombre, a no vivir para sí mismos, sino para aquel que murió y resucitó por ellos (cf. 2 Co 5,14-15). Como nos enseña Jesús, sólo cuando perdemos la vida por amor a él es cuando realmente la ganamos (cf. Lc 9,24). Es esta la revolución que Pablo vivió, y es también la revolución cristiana de todos los tiempos: no vivir para nosotros mismos, para nuestros intereses y beneficios personales, sino a imagen de Cristo, por él y según él, con su amor y en su amor.</w:t>
      </w:r>
    </w:p>
    <w:p>
      <w:pPr>
        <w:pStyle w:val="NormalWeb"/>
        <w:rPr/>
      </w:pPr>
      <w:r>
        <w:rPr>
          <w:rStyle w:val="StrongEmphasis"/>
          <w:b w:val="false"/>
        </w:rPr>
        <w:t>Para la Iglesia, para cada confesión cristiana, es una invitación a no apoyarse en programas, cálculos y ventajas, a no depender de las oportunidades y de las modas del momento, sino a buscar el camino con la mirada siempre puesta en la cruz del Señor; allí está nuestro único programa de vida. Es también una invitación a salir de todo aislamiento, a superar la tentación de la auto-referencia, que impide captar lo que el Espíritu Santo lleva a cabo fuera de nuestro ámbito. Una auténtica reconciliación entre los cristianos podrá realizarse cuando sepamos reconocer los dones de los demás y seamos capaces, con humildad y docilidad, de aprender unos de otros — sin esperar que sean los demás los que aprendan antes de nosotros.</w:t>
      </w:r>
    </w:p>
    <w:p>
      <w:pPr>
        <w:pStyle w:val="NormalWeb"/>
        <w:rPr>
          <w:rStyle w:val="StrongEmphasis"/>
          <w:b w:val="false"/>
          <w:b w:val="false"/>
        </w:rPr>
      </w:pPr>
      <w:r>
        <w:rPr>
          <w:rStyle w:val="StrongEmphasis"/>
          <w:b w:val="false"/>
        </w:rPr>
        <w:t>Si vivimos este morir a nosotros mismos por Jesús, nuestro antiguo estilo de vida será relegado al pasado y, como le ocurrió a san Pablo, entramos en una  nueva forma de existencia y de comunión. Con Pablo podremos decir: «Lo antiguo ha desaparecido» (2 Co 5,17). Mirar hacia atrás es muy útil y necesario para purificar la memoria, pero detenerse en el pasado, persistiendo en recordar los males padecidos y cometidos, y juzgando sólo con parámetros humanos, puede paralizar e impedir que se viva el presente. La Palabra de Dios nos anima a sacar fuerzas de la memoria para recordar el bien recibido del Señor; y también nos pide dejar atrás el pasado para seguir a Jesús en el presente y vivir una nueva vida en él. Dejemos que Aquel que hace nuevas todas las cosas (cf. Ap 21,5) nos conduzca a un futuro nuevo, abierto a la esperanza que no defrauda, a un porvenir en el que las divisiones puedan superarse y los creyentes, renovados en el amor, estén plena y visiblemente unidos.</w:t>
      </w:r>
    </w:p>
    <w:p>
      <w:pPr>
        <w:pStyle w:val="NormalWeb"/>
        <w:rPr/>
      </w:pPr>
      <w:r>
        <w:rPr>
          <w:rStyle w:val="StrongEmphasis"/>
          <w:b w:val="false"/>
        </w:rPr>
        <w:t>Este año, mientras caminamos por el camino de la unidad, recordamos especialmente el quinto centenario de la Reforma protestante. El hecho de que hoy católicos y luteranos puedan recordar juntos un evento que ha dividido a los cristianos, y lo hagan con esperanza, haciendo énfasis en Jesús y en su obra de reconciliación, es un hito importante, logrado con la ayuda de Dios y de la oración a través de cincuenta años de conocimiento recíproco y de diálogo ecuménico.</w:t>
      </w:r>
    </w:p>
    <w:p>
      <w:pPr>
        <w:pStyle w:val="NormalWeb"/>
        <w:rPr>
          <w:rStyle w:val="StrongEmphasis"/>
          <w:b w:val="false"/>
          <w:b w:val="false"/>
        </w:rPr>
      </w:pPr>
      <w:r>
        <w:rPr>
          <w:rStyle w:val="StrongEmphasis"/>
          <w:b w:val="false"/>
        </w:rPr>
        <w:t>Mientras imploro a Dios el don de la reconciliación con él y entre nosotros, saludo cordial y fraternalmente a Su Eminencia el Metropolita Gennadios, representante del Patriarcado Ecuménico, a Su Gracia David Moxon, representante personal en Roma del Arzobispo de Canterbury, y a todos los representantes de las distintas Iglesias y comunidades eclesiales aquí presentes. Me complace saludar particularmente a los miembros de la Comisión mixta para el diálogo teológico entre la Iglesia católica y las Iglesias ortodoxas orientales, a quienes deseo un trabajo fructífero en la sesión plenaria que está teniendo lugar en estos días. Saludo también a los estudiantes del Ecumenical Institute of Bossey —los he visto muy contentos esta mañana—, que están de visita en Roma para profundizar en su conocimiento de la Iglesia Católica, y a los jóvenes ortodoxos y ortodoxos orientales que estudian en Roma, gracias a las becas del Comité de Cooperación Cultural con las Iglesias ortodoxas, que opera en el Consejo Pontificio para la Promoción de la Unidad de los cristianos. A los superiores y a todos los colaboradores de ese Dicasterio expreso mi estima y agradecimiento.</w:t>
      </w:r>
    </w:p>
    <w:p>
      <w:pPr>
        <w:pStyle w:val="NormalWeb"/>
        <w:rPr/>
      </w:pPr>
      <w:r>
        <w:rPr>
          <w:rStyle w:val="StrongEmphasis"/>
          <w:b w:val="false"/>
        </w:rPr>
        <w:t>Queridos hermanos y hermanas, nuestra oración por la unidad de los cristianos participa en la oración que Jesús dirigió al Padre antes de la pasión, «para que todos sean uno» (Jn 17,21). No nos cansemos nunca de pedir a Dios este don. Con la esperanza paciente y confiada de que el Padre concederá a todos los creyentes el bien de la plena comunión visible, sigamos adelante en nuestro camino de reconciliación y de diálogo, animados por el testimonio heroico de tantos hermanos y hermanas que, tanto ayer como hoy, están unidos en el sufrimiento por el nombre Jesús. Aprovechemos todas las oportunidades que la Providencia nos ofrece para rezar juntos, anunciar juntos, amar y servir juntos, especialmente a los más pobres y abandonados.</w:t>
      </w:r>
    </w:p>
    <w:p>
      <w:pPr>
        <w:pStyle w:val="NormalWeb"/>
        <w:rPr>
          <w:rStyle w:val="StrongEmphasis"/>
          <w:b w:val="false"/>
          <w:b w:val="false"/>
        </w:rPr>
      </w:pPr>
      <w:r>
        <w:rPr>
          <w:rStyle w:val="StrongEmphasis"/>
          <w:b w:val="false"/>
        </w:rPr>
        <w:t>(Homilía 25/01/2017 – Fiesta de la Conversión de San Pablo)</w:t>
      </w:r>
    </w:p>
    <w:p>
      <w:pPr>
        <w:pStyle w:val="NormalWeb"/>
        <w:rPr/>
      </w:pPr>
      <w:r>
        <w:rPr>
          <w:rStyle w:val="StrongEmphasis"/>
        </w:rPr>
        <w:t>Oración a San Pablo</w:t>
      </w:r>
    </w:p>
    <w:p>
      <w:pPr>
        <w:pStyle w:val="NormalWeb"/>
        <w:rPr>
          <w:rStyle w:val="StrongEmphasis"/>
        </w:rPr>
      </w:pPr>
      <w:r>
        <w:rPr/>
      </w:r>
    </w:p>
    <w:p>
      <w:pPr>
        <w:pStyle w:val="NormalWeb"/>
        <w:rPr>
          <w:b/>
          <w:b/>
        </w:rPr>
      </w:pPr>
      <w:r>
        <w:rPr>
          <w:rStyle w:val="StrongEmphasis"/>
          <w:b w:val="false"/>
        </w:rPr>
        <w:t>Glorioso apóstol San Pablo, vaso escogido del Señor para llevar su santo nombre por toda la tierra; por tu celo apostólico y por tu abrasada caridad con que sentías los trabajos de tus prójimos como si fueran tuyos propios; por la inalterable paciencia con que sufriste persecuciones, cárceles, azotes, cadenas, tentaciones, naufragios y hasta la misma muerte; por aquel celo que te estimulaba a trabajar día y noche en beneficio de las almas y, sobre todo, por aquella prontitud con que a la primera voz de Cristo en el camino de Damasco te rendiste enteramente a la gracia, te ruego, por todos los apóstoles de hoy, y que me consigas del Señor que imite tus ejemplos oyendo prontamente la voz de sus inspiraciones y peleando contra mis pasiones sin apego ninguno a las cosas temporales y con aprecio de las eternas, para gloria de Dios Padre, que con el Hijo y el Espíritu Santo vive y reina por todos los siglos de los siglos. Amén.</w:t>
      </w:r>
    </w:p>
    <w:p>
      <w:pPr>
        <w:pStyle w:val="NormalWeb"/>
        <w:rPr>
          <w:b/>
          <w:b/>
        </w:rPr>
      </w:pPr>
      <w:r>
        <w:rPr>
          <w:b/>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 xml:space="preserve">ORACIÓN </w:t>
      </w:r>
    </w:p>
    <w:p>
      <w:pPr>
        <w:pStyle w:val="NormalWeb"/>
        <w:rPr>
          <w:b/>
          <w:b/>
          <w:bCs/>
        </w:rPr>
      </w:pPr>
      <w:r>
        <w:rPr>
          <w:rStyle w:val="StrongEmphasis"/>
        </w:rPr>
        <w:t>ORACIÓN A LA VIRGEN MARÍA POR LA PAZ</w:t>
      </w:r>
      <w:r>
        <w:rPr>
          <w:b/>
          <w:bCs/>
        </w:rPr>
        <w:br/>
      </w:r>
    </w:p>
    <w:p>
      <w:pPr>
        <w:pStyle w:val="NormalWeb"/>
        <w:rPr/>
      </w:pPr>
      <w:r>
        <w:rPr/>
        <w:t xml:space="preserve">María, Madre del redentor, </w:t>
        <w:br/>
        <w:t xml:space="preserve">implora para nosotros </w:t>
        <w:br/>
        <w:t>el don de la paz de Cristo.</w:t>
      </w:r>
    </w:p>
    <w:p>
      <w:pPr>
        <w:pStyle w:val="NormalWeb"/>
        <w:rPr/>
      </w:pPr>
      <w:r>
        <w:rPr/>
        <w:t xml:space="preserve">Tú diste a luz al Salvador del mundo, </w:t>
        <w:br/>
        <w:t xml:space="preserve">enviado a anunciar la paz a los cercanos y lejanos </w:t>
        <w:br/>
        <w:t xml:space="preserve">y a reunir a los hombres de toda raza </w:t>
        <w:br/>
        <w:t>y estirpe en una sola familia.</w:t>
      </w:r>
    </w:p>
    <w:p>
      <w:pPr>
        <w:pStyle w:val="NormalWeb"/>
        <w:rPr/>
      </w:pPr>
      <w:r>
        <w:rPr/>
        <w:t xml:space="preserve">Escucha las súplicas de tus hijos, </w:t>
        <w:br/>
        <w:t xml:space="preserve">por los pueblos que sufren, </w:t>
        <w:br/>
        <w:t xml:space="preserve">haz que pronto claree para ellos </w:t>
        <w:br/>
        <w:t>el alba de la paz y de la vida nueva.</w:t>
      </w:r>
    </w:p>
    <w:p>
      <w:pPr>
        <w:pStyle w:val="NormalWeb"/>
        <w:rPr/>
      </w:pPr>
      <w:r>
        <w:rPr/>
        <w:t xml:space="preserve">Virgen de los Dolores, </w:t>
        <w:br/>
        <w:t xml:space="preserve">acuérdate de cuantos son víctimas de la guerra, </w:t>
        <w:br/>
        <w:t xml:space="preserve">haz que se unan a los sufrimientos de Cristo, tu Hijo, </w:t>
        <w:br/>
        <w:t xml:space="preserve">ayúdales a seguirlo por el camino del Calvario, </w:t>
        <w:br/>
        <w:t xml:space="preserve">para descubrir en la Cruz el secreto de una vida nueva, </w:t>
        <w:br/>
        <w:t>no ya sujeta a muerte.</w:t>
      </w:r>
    </w:p>
    <w:p>
      <w:pPr>
        <w:pStyle w:val="NormalWeb"/>
        <w:rPr/>
      </w:pPr>
      <w:r>
        <w:rPr/>
        <w:t xml:space="preserve">Habla a los corazones de los responsables </w:t>
        <w:br/>
        <w:t xml:space="preserve">de la suerte de los pueblos, </w:t>
        <w:br/>
        <w:t>que trabajen por una paz duradera y benéfica.</w:t>
      </w:r>
    </w:p>
    <w:p>
      <w:pPr>
        <w:pStyle w:val="NormalWeb"/>
        <w:rPr/>
      </w:pPr>
      <w:r>
        <w:rPr/>
        <w:t xml:space="preserve">Virgen gloriosa, Reina de la paz, </w:t>
        <w:br/>
        <w:t xml:space="preserve">reaviva en todos los hombres </w:t>
        <w:br/>
        <w:t xml:space="preserve">la esperanza del encuentro feliz con Dios, </w:t>
        <w:br/>
        <w:t>Señor de la paz y de la vida, Padre de todos.</w:t>
      </w:r>
    </w:p>
    <w:p>
      <w:pPr>
        <w:pStyle w:val="NormalWeb"/>
        <w:rPr/>
      </w:pPr>
      <w:r>
        <w:rPr/>
        <w:t>Amén.</w:t>
      </w:r>
    </w:p>
    <w:p>
      <w:pPr>
        <w:pStyle w:val="NormalWeb"/>
        <w:rPr/>
      </w:pPr>
      <w:r>
        <w:rPr/>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Papeles al viento</w:t>
      </w:r>
    </w:p>
    <w:p>
      <w:pPr>
        <w:pStyle w:val="Normal2"/>
        <w:rPr/>
      </w:pPr>
      <w:r>
        <w:rPr/>
        <w:t>Había una vez, un anciano que difundió rumores de que su vecino era un ladrón. Como resultado, el joven fue arrestado. Días después, se probó que era inocente, y después de ser liberado, demandó al anciano por haberle acusado injustamente. En la corte, el anciano dijo al juez: "Fueron solo comentarios". El juez le dijo: "Escribe todo lo que dijiste sobre él en un papel. Córtalo en pedacitos, y de camino a casa, tira los trozos de papel por la ventana de tu auto. Mañana vuelve para oír la sentencia". Al día siguiente, el juez le dijo al anciano que antes de recibir la sentencia, era necesario que fuera a recoger todos los trozos de papel. El anciano dijo: "¡No puedo hacer eso! El viento los esparció por todas partes, y no puedo saber dónde están". Entonces, el juez respondió: "Del mismo modo palabras y comentarios simples pueden destruir el honor de una persona al punto que ya no pueda recobrarlo".</w:t>
      </w:r>
    </w:p>
    <w:p>
      <w:pPr>
        <w:pStyle w:val="Normal2"/>
        <w:rPr>
          <w:lang w:eastAsia="es-AR"/>
        </w:rPr>
      </w:pPr>
      <w:r>
        <w:rPr/>
        <w:t>Enseñanza: Si no puedes hablar bien de alguien, no digas nada en absoluto. Seamos dueños de nuestras bocas, así no seremos esclavos de nuestras palabras.</w:t>
      </w:r>
    </w:p>
    <w:p>
      <w:pPr>
        <w:pStyle w:val="Normal"/>
        <w:spacing w:before="280" w:after="280"/>
        <w:rPr>
          <w:rFonts w:ascii="Times New Roman" w:hAnsi="Times New Roman" w:cs="Times New Roman"/>
          <w:b/>
          <w:b/>
          <w:sz w:val="28"/>
          <w:szCs w:val="28"/>
          <w:u w:val="single"/>
          <w:lang w:eastAsia="es-AR"/>
        </w:rPr>
      </w:pPr>
      <w:r>
        <w:rPr>
          <w:rFonts w:cs="Times New Roman" w:ascii="Times New Roman" w:hAnsi="Times New Roman"/>
          <w:b/>
          <w:sz w:val="28"/>
          <w:szCs w:val="28"/>
          <w:u w:val="single"/>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SANTA MARÍA DEL CAMINO (Tradicional canto mariano)</w:t>
      </w:r>
    </w:p>
    <w:p>
      <w:pPr>
        <w:pStyle w:val="Normal"/>
        <w:spacing w:before="280" w:after="280"/>
        <w:rPr>
          <w:rFonts w:ascii="Times New Roman" w:hAnsi="Times New Roman" w:cs="Times New Roman"/>
        </w:rPr>
      </w:pPr>
      <w:r>
        <w:rPr>
          <w:rFonts w:cs="Times New Roman" w:ascii="Times New Roman" w:hAnsi="Times New Roman"/>
        </w:rPr>
        <w:t>Esta canción pertenece al CD "Las canciones de la asamblea", de Juan Antonio Espinosa,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SANTA MARÍA DEL CAMINO (Juan Antonio Espinosa)</w:t>
      </w:r>
    </w:p>
    <w:p>
      <w:pPr>
        <w:pStyle w:val="NormalWeb"/>
        <w:rPr/>
      </w:pPr>
      <w:r>
        <w:rPr/>
        <w:t>Mientras recorres la vida</w:t>
        <w:br/>
        <w:t>tú nunca solo estás,</w:t>
        <w:br/>
        <w:t>contigo por el camino</w:t>
        <w:br/>
        <w:t>Santa María va.</w:t>
      </w:r>
    </w:p>
    <w:p>
      <w:pPr>
        <w:pStyle w:val="NormalWeb"/>
        <w:rPr/>
      </w:pPr>
      <w:r>
        <w:rPr>
          <w:rStyle w:val="Emphasis"/>
        </w:rPr>
        <w:t>Ven con nosotros a caminar</w:t>
      </w:r>
      <w:r>
        <w:rPr/>
        <w:br/>
      </w:r>
      <w:r>
        <w:rPr>
          <w:rStyle w:val="Emphasis"/>
        </w:rPr>
        <w:t xml:space="preserve">Santa María, ven. </w:t>
      </w:r>
      <w:r>
        <w:rPr/>
        <w:t>(Bis)</w:t>
      </w:r>
    </w:p>
    <w:p>
      <w:pPr>
        <w:pStyle w:val="NormalWeb"/>
        <w:rPr/>
      </w:pPr>
      <w:r>
        <w:rPr/>
        <w:t>Aunque te digan algunos</w:t>
        <w:br/>
        <w:t>que nada puede cambiar,</w:t>
        <w:br/>
        <w:t>lucha por un mundo nuevo,</w:t>
        <w:br/>
        <w:t>lucha por la verdad.</w:t>
      </w:r>
    </w:p>
    <w:p>
      <w:pPr>
        <w:pStyle w:val="NormalWeb"/>
        <w:rPr/>
      </w:pPr>
      <w:r>
        <w:rPr>
          <w:rStyle w:val="Emphasis"/>
        </w:rPr>
        <w:t>Ven con nosotros a caminar</w:t>
      </w:r>
      <w:r>
        <w:rPr/>
        <w:br/>
      </w:r>
      <w:r>
        <w:rPr>
          <w:rStyle w:val="Emphasis"/>
        </w:rPr>
        <w:t xml:space="preserve">Santa María, ven. </w:t>
      </w:r>
      <w:r>
        <w:rPr/>
        <w:t>(Bis)</w:t>
      </w:r>
    </w:p>
    <w:p>
      <w:pPr>
        <w:pStyle w:val="NormalWeb"/>
        <w:rPr/>
      </w:pPr>
      <w:r>
        <w:rPr/>
        <w:t>Si por el mundo los hombres</w:t>
        <w:br/>
        <w:t>sin conocerse van,</w:t>
        <w:br/>
        <w:t>no niegues nunca la mano</w:t>
        <w:br/>
        <w:t>al que contigo está.</w:t>
      </w:r>
    </w:p>
    <w:p>
      <w:pPr>
        <w:pStyle w:val="NormalWeb"/>
        <w:rPr/>
      </w:pPr>
      <w:r>
        <w:rPr>
          <w:rStyle w:val="Emphasis"/>
        </w:rPr>
        <w:t>Ven con nosotros a caminar</w:t>
      </w:r>
      <w:r>
        <w:rPr/>
        <w:br/>
      </w:r>
      <w:r>
        <w:rPr>
          <w:rStyle w:val="Emphasis"/>
        </w:rPr>
        <w:t xml:space="preserve">Santa María, ven. </w:t>
      </w:r>
      <w:r>
        <w:rPr/>
        <w:t>(Bis)</w:t>
      </w:r>
    </w:p>
    <w:p>
      <w:pPr>
        <w:pStyle w:val="NormalWeb"/>
        <w:rPr/>
      </w:pPr>
      <w:r>
        <w:rPr/>
        <w:t>Aunque parezcan tus pasos</w:t>
        <w:br/>
        <w:t>inútil caminar,</w:t>
        <w:br/>
        <w:t>tú vas haciendo caminos,</w:t>
        <w:br/>
        <w:t>otros los seguirán.</w:t>
      </w:r>
    </w:p>
    <w:p>
      <w:pPr>
        <w:pStyle w:val="NormalWeb"/>
        <w:rPr/>
      </w:pPr>
      <w:r>
        <w:rPr>
          <w:rStyle w:val="Emphasis"/>
        </w:rPr>
        <w:t>Ven con nosotros a caminar</w:t>
      </w:r>
      <w:r>
        <w:rPr>
          <w:i/>
          <w:iCs/>
        </w:rPr>
        <w:br/>
      </w:r>
      <w:r>
        <w:rPr>
          <w:rStyle w:val="Emphasis"/>
        </w:rPr>
        <w:t xml:space="preserve">Santa María, ven. </w:t>
      </w:r>
      <w:r>
        <w:rPr/>
        <w:t>(Bis)</w:t>
      </w:r>
    </w:p>
    <w:p>
      <w:pPr>
        <w:pStyle w:val="NormalWeb"/>
        <w:rPr/>
      </w:pPr>
      <w:r>
        <w:rPr/>
      </w:r>
    </w:p>
    <w:p>
      <w:pPr>
        <w:pStyle w:val="NormalWeb"/>
        <w:rPr/>
      </w:pPr>
      <w:r>
        <w:rPr/>
      </w:r>
    </w:p>
    <w:p>
      <w:pPr>
        <w:pStyle w:val="NormalWeb"/>
        <w:rPr/>
      </w:pPr>
      <w:r>
        <w:rPr/>
      </w:r>
    </w:p>
    <w:p>
      <w:pPr>
        <w:pStyle w:val="Normalgrande"/>
        <w:rPr/>
      </w:pPr>
      <w:r>
        <w:rPr/>
      </w:r>
    </w:p>
    <w:p>
      <w:pPr>
        <w:pStyle w:val="NormalWeb"/>
        <w:spacing w:before="280" w:after="28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Enero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6:00Z</dcterms:created>
  <dc:creator>Pilar</dc:creator>
  <dc:description/>
  <cp:keywords/>
  <dc:language>en-US</dc:language>
  <cp:lastModifiedBy>Pilar</cp:lastModifiedBy>
  <dcterms:modified xsi:type="dcterms:W3CDTF">2018-01-05T16:02:00Z</dcterms:modified>
  <cp:revision>3</cp:revision>
  <dc:subject/>
  <dc:title/>
</cp:coreProperties>
</file>