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EVANGELIZACIÓN-</w:t>
      </w:r>
      <w:r>
        <w:rPr>
          <w:sz w:val="20"/>
          <w:szCs w:val="20"/>
        </w:rPr>
        <w:br/>
      </w:r>
      <w:r>
        <w:rPr>
          <w:b/>
          <w:sz w:val="28"/>
          <w:szCs w:val="28"/>
        </w:rPr>
        <w:t>Nota 1: EVANGELIZACIÓN ANÓNIMA EN LAS VILLAS</w:t>
      </w:r>
      <w:r>
        <w:rPr>
          <w:b/>
          <w:i/>
          <w:sz w:val="28"/>
          <w:szCs w:val="28"/>
        </w:rPr>
        <w:br/>
      </w:r>
      <w:r>
        <w:rPr>
          <w:sz w:val="20"/>
          <w:szCs w:val="20"/>
        </w:rPr>
        <w:t xml:space="preserve">-Por Gloria Batalla -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Uno es responsable del lugar y en el tiempo donde Dios nos puso y hay que tratar de dejar el mundo un poco mejor de lo que uno lo encontró”.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continuación palabras del primer documento del equipo de sacerdotes y agentes pastorales, </w:t>
      </w:r>
      <w:r>
        <w:rPr>
          <w:rFonts w:cs="Times New Roman" w:ascii="Times New Roman" w:hAnsi="Times New Roman"/>
          <w:i/>
          <w:iCs/>
          <w:lang w:val="es-AR" w:eastAsia="es-AR"/>
        </w:rPr>
        <w:t>“Reflexiones sobre la urbanización y el respeto por la cultura villera”:</w:t>
      </w:r>
      <w:r>
        <w:rPr>
          <w:rFonts w:cs="Times New Roman" w:ascii="Times New Roman" w:hAnsi="Times New Roman"/>
          <w:lang w:val="es-AR" w:eastAsia="es-AR"/>
        </w:rPr>
        <w:br/>
      </w:r>
      <w:r>
        <w:rPr>
          <w:rFonts w:cs="Times New Roman" w:ascii="Times New Roman" w:hAnsi="Times New Roman"/>
          <w:i/>
          <w:iCs/>
          <w:lang w:val="es-AR" w:eastAsia="es-AR"/>
        </w:rPr>
        <w:t>“La cultura villera no es otra cosa que la rica cultura popular de nuestros pueblos latinoamericanos (…) La cultura villera señala valores evangélicos muy olvidados por la sociedad liberal de la ciudad. Sociedad liberal que se organiza y hace fiesta en torno al poder y la riqueza, que es la expresión de ideologías de derecha a izquierda (…) Más que urbanizar nos gusta hablar de integración urbana, esto es, respetar la idiosincrasia de los pueblos, sus costumbres, su modo de construir, su ingenio para aprovechar tiempo y espacio, respetar su lugar, que tiene su propia hist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vangelización en las grandes urbes de las villas en Buenos Aires, es sin duda, la expresión de una experiencia auténticamente evangélica. Pero un tema diferente es el modo escogido para traducirla en experiencias vividas por los evangelizadores comprometidos con este modo de vida, tan prolifero en los últimos tiempos. La vida, la cultura y el quehacer de cada día en los barrios más marginados del cono urbano, es difícil, pero esperanzador y de gran impulso por el ardor misionero de hombres y mujeres que se dedican con alma y vida para acompañarlos y devolverles su dignidad de personas. Esta vez queremos conocer el compromiso de los que desarrollan su vida y su tarea entre estos hermanos que vienen sobre todo de los países limítrof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ntrevista a Olga Saiman, consagrada laic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Olga; gracias por este tiempo, que nos das. Quisiéramos saber de vos y tu tarea en la Villa 21-24 y en la villa 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 nombre es Olga Saiman, soy consagrada laica, hace 20 años. Soy catequista, maestra de grado y profesora en ciencias Sagradas, en este momento estoy terminando la licenciatura en Educación. Desde muy pequeña, sentí una sensibilidad social muy marcada. No provengo de una familia religiosa, pero Dios me fue tomando y marcando el camino. A los 16 años comencé a formar parte del grupo de la legión de María que se reunían en el colegio Nuestra Sra. Del Huerto, donde estudié la secundaria.</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Qué te llevo a ocuparte de la catequesis y la orientación hacia los más frági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empre me conmovió las personas en situación de calle, ver niños repartiendo estampitas para recibir una moneda, y otras tantas situaciones de marginación que se viven en las grandes ciudades.</w:t>
      </w:r>
    </w:p>
    <w:p>
      <w:pPr>
        <w:pStyle w:val="Normal"/>
        <w:spacing w:before="280" w:after="280"/>
        <w:rPr/>
      </w:pPr>
      <w:r>
        <w:rPr>
          <w:rFonts w:cs="Times New Roman" w:ascii="Times New Roman" w:hAnsi="Times New Roman"/>
          <w:lang w:val="es-AR" w:eastAsia="es-AR"/>
        </w:rPr>
        <w:t xml:space="preserve">Cuando era muy niña escuche a una catequista de mi escuela primaria que nos dijo una frase que me quedó marcada de por vida: </w:t>
      </w:r>
      <w:r>
        <w:rPr>
          <w:rFonts w:cs="Times New Roman" w:ascii="Times New Roman" w:hAnsi="Times New Roman"/>
          <w:b/>
          <w:bCs/>
          <w:i/>
          <w:iCs/>
          <w:lang w:val="es-AR" w:eastAsia="es-AR"/>
        </w:rPr>
        <w:t>“Uno es responsable del lugar y en el tiempo donde Dios nos puso y hay que tratar de dejar el mundo un poco mejor de lo que uno lo encontró”</w:t>
      </w: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unto a mis compañeros de grupo, conocí a mis dos pilares que marcarían mi fe, muy fuertemente en mi vida personal y pastoral y mi vocación, que son sin duda, La catequesis y la opción preferencial por los pobres (como lo menciona el documento de Puebl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ómo comenzaste en esta tar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los jóvenes del grupo comenzamos a visitar los hogares de menores, de madres solteras, a los enfermos de sida en la Sala 21 del hospital Muñiz, y también conocí la villa de ciudad oculta, donde estuve poco tiempo, pero siempre me dije que quería volver a los barrios populares, muy olvidados por la sociedad, aunque mis padres nunca estuvieron muy de acuerdo.</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Quiénes marcaron tu amor por la evangelización en las vil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 vida continuaba en el barrio de San Cristóbal, donde después de algunos años conozco a un sacerdote, el Padre Pepe Di Paola, quien me invita a la Parroquia Santa Rosa de Lima, donde él era vicario parroquial. Nos hicimos grandes amigos. Él tiene un don muy especial para convocar a los jóvenes. Allí trabajé muchísimo con jóvenes y siempre que podía, los llevaba a misionar o a lo que se presentaba hacer especialmente en las casas tomadas que había en el radio parroquial. También íbamos de campamento y a misionar a distintos lugares del interior, en Catamarca en un pueblo muy pequeño, Palo Blanco, donde la pobreza era extrema. Siempre me tocó ir a los lugares más alejados, casi en la precordillera, recuerdo una ocasión que después de bendecir una casa y de rezar con la familia,  una señora mayor que era la abuela que estaba a cargo de sus nietos, porque la hija, la mamá de los niños, había ido a trabajar a la capital como empleada doméstica, casi con vergüenza nos pidió, a mi compañero y a mí, que le hiciéramos un favor, era que le leyéramos una carta que hacía varios meses que había llegado, porque ni ella ni los chicos sabían le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de varios años, terminando el profesorado de ciencias sagradas, una de mis profesoras que trabajaba en la casa del catequista, me invita a formar parte del departamento de personas en riesgo de la junta catequística, donde, por mi formación y experiencia pasé a formar a futuros catequistas que trabajarían con personas en situación de riesgo (cárceles, hospitales y minoridad en vulnerabilidad, tarea que empecé a hacer en el año 1997.</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año 1997, el Padre Pepe, fue nombrado párroco de la parroquia “Virgen de los Milagros de Caacupé” de la villa 21 en el barrio de Barracas, allí comienzo a trabajar con él, como mi papá vivía y lo tenía que cuidar, no podía vivir en la villa, como hubiera deseado. Eso se dio años despué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menzamos a conocer la realidad de la gente. Me tocó acompañar varias realidades de la gente y ya desde el primer año pasé a ser referente de un sector que se llama Tres Rosas, cuya capilla es el Señor del Mailín en ese tiempo, era un sector donde vivía gran cantidad de santiagueños, el único sector con una gran cantidad de argentinos, el resto del barrio su población es mayoritariamente paraguay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ás allá de las acciones pastorales que se puedan realizar, la idea es tomar esa realidad, escucharlos, hacerse amigos, enfocándose en sus necesidades… pero también afrontar, escuchar otras  temáticas y enfocarlas desde la evangelización no como una actividad, sino como un acompañamiento de integración y que sea un lugar para juntarse y vivir la fe".</w:t>
      </w:r>
    </w:p>
    <w:p>
      <w:pPr>
        <w:pStyle w:val="Normal"/>
        <w:spacing w:before="280" w:after="280"/>
        <w:rPr/>
      </w:pPr>
      <w:r>
        <w:rPr>
          <w:rFonts w:cs="Times New Roman" w:ascii="Times New Roman" w:hAnsi="Times New Roman"/>
          <w:b/>
          <w:bCs/>
          <w:lang w:val="es-AR" w:eastAsia="es-AR"/>
        </w:rPr>
        <w:t>En la Villa 21 ¿Cómo fue tu tare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a villa 21, se fue formando una comunidad, de la que tengo la responsabilidad de ser un referente, una hermana para todos, y mi lugar de misión. Visito las casas del barrio, coordino la catequesis, escucho sus situaciones de vida, y formo a los catequistas del barrio, también comenzamos con grupos de personas que forman los círculos bíblicos, junto con los vecinos colaboramos con la organización de fiestas populares,… formamos grupos de oración que acompañamos y todo aquello que va surgiendo, según las necesidades que ellos mismos piden y tienen. Más allá de sus carencias, que existen, pero lo mismo se vive con dign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realidad, lo importante es que todo surge de una necesidad  que ellos manifiestan y comunican de lo que pasa en la villa, en esa comunidad, pero desde la voz de los vecinos,  Es así, que detrás de las acciones pastorales que uno pueda realizar en la villa, por lo menos para mí, trato de acompañar la vida de la gente, de los vecinos, en su día a día sin juzgarlos, aprendiendo a escuchar lo que ellos quieran contar, estar en sus festejos familiares, en sus dolores. En sus alegrías y tristezas, de cómo acondicionar   una capilla para un casamiento un bautismo, o para un velatorio, rezar las novenas, de los santos y de los difuntos, consolar, acompañar, aconsejar y lo que la vida de cada día lo demand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necesidad que recuerdo bien, fue en uno de los sectores donde habían tres ermitas, pero ningún espacio común para hacer reuniones, velatorios, dar la catequesis. Entonces comenzamos a soñar la existencia de una capilla, los vecinos, en su mayoría albañiles, pusieron la mano de obra y el resto realizó todo tipo de beneficios, lo más común en la colectividad paraguaya es hacer las polladas (vender la consumición de un plato de pollo a la parrilla con ensalada) con eso se juntó la plata, además de donaciones que fui consiguiendo yo. Así construimos una capilla, para cubrir varias necesidades espirituales de ese sector del bar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de lo sencillo, desde la presencia, el estar, hacer todo con ellos y desde ellos… el vivir en la villa, como es mi caso, se sabe de primera mano las cosas que pasan, porque uno las vive también: Las inundaciones en las casas, caminar por el barro, no tener una dirección. Ahora entran las ambulancias, pero en otros tiempos no entraban, escuchar los tiros… Casi siempre, las primeras víctimas de la violencia es un mismo vecino del barri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te sugiere a vos esta palabra tan cercana: Vec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labra vecino es casi decir y sentirse familia, la mayoría tienen sus familiares en otros países. Es un llamado cuando se incendia una casa, alguien se enferma, hay que acompañar en un momento difícil, o alguien se muere, el que sale corriendo a ayudar es el vecino.  Y uno también es vecino. Es maravilloso como viven los vecinos del barrio hasta   las tragedias más grandes. Se vive con espíritu solidario.</w:t>
      </w:r>
    </w:p>
    <w:p>
      <w:pPr>
        <w:pStyle w:val="Normal"/>
        <w:spacing w:before="280" w:after="280"/>
        <w:rPr/>
      </w:pPr>
      <w:r>
        <w:rPr>
          <w:rFonts w:cs="Times New Roman" w:ascii="Times New Roman" w:hAnsi="Times New Roman"/>
          <w:b/>
          <w:bCs/>
          <w:lang w:val="es-AR" w:eastAsia="es-AR"/>
        </w:rPr>
        <w:t>¿Tenés alguna experiencia que te conmovió</w:t>
      </w:r>
      <w:r>
        <w:rPr>
          <w:rFonts w:cs="Times New Roman" w:ascii="Times New Roman" w:hAnsi="Times New Roman"/>
          <w:lang w:val="es-AR" w:eastAsia="es-AR"/>
        </w:rPr>
        <w:t>?                                                                 </w:t>
      </w:r>
    </w:p>
    <w:p>
      <w:pPr>
        <w:pStyle w:val="Normal"/>
        <w:spacing w:before="280" w:after="280"/>
        <w:rPr/>
      </w:pPr>
      <w:r>
        <w:rPr>
          <w:rFonts w:cs="Times New Roman" w:ascii="Times New Roman" w:hAnsi="Times New Roman"/>
          <w:lang w:val="es-AR" w:eastAsia="es-AR"/>
        </w:rPr>
        <w:t xml:space="preserve">Si, varias… Te cuento: hace unos 7 años, cerca de una de las salidas de la villa, en un conteiner de la basura, envuelta en una bolsa de basura  se encontró una bebé de unos 6 meses de gestación, seguramente fruto de un aborto, obviamente estaba muerta. A mí me decían mire lo que nos pasó, nadie sabe la verdadera historia, pero el hecho fue responsabilidad de todos, se la apropiaron se vivió como algo muy feo… en las villas el sentido de la vida es fuerte, siempre hay alguien dispuesto a criar un niño, aunque no sea propio. Los vecinos llamaron al sacerdote, se la bautizó con el nombre de Milagros. Allí los vecinos construyeron una ermita donde pusieron una foto de la bebé, la imagen del Divino niño, la ermita recibió el nombre de </w:t>
      </w:r>
      <w:r>
        <w:rPr>
          <w:rFonts w:cs="Times New Roman" w:ascii="Times New Roman" w:hAnsi="Times New Roman"/>
          <w:b/>
          <w:bCs/>
          <w:lang w:val="es-AR" w:eastAsia="es-AR"/>
        </w:rPr>
        <w:t xml:space="preserve">“ermita de la vida” </w:t>
      </w:r>
      <w:r>
        <w:rPr>
          <w:rFonts w:cs="Times New Roman" w:ascii="Times New Roman" w:hAnsi="Times New Roman"/>
          <w:lang w:val="es-AR" w:eastAsia="es-AR"/>
        </w:rPr>
        <w:t xml:space="preserve">y cada día del niño o algún evento donde participen niños, allí se realiza una ceremonia, después de celebrar la misa. A un evento de muerte la misma gente le dio una significación de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ce unos años, una vecina me llama por teléfono para avisarme que escuchaba desde su cocina, en otra casa, llanto. Identifiqué de donde venía, y fui a ver qué había pasado. La que lloraba era una joven abuela, cuya hija de 16 años, había tenido un hijo hacía unos meses, el bebé estaba con una fuerte fiebre por la noche, lo iban a llevar al médico al día siguiente, ya que de madrugada es peligroso salir, el bebé había muerto. La policía se lo llevó a la morgue judicial y no sabían que más hacer. No sabían hacer el trámite para que les dieran el cuerpo y tampoco plata para un caj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s villas, Cáritas tiene un convenio para solucionar esos problemas. Acompañé a los abuelos a hablar con el párroco, el P. Toto de Vedia, ya que él tenía que firmar los papeles, y también una hoja con membrete de la parroquia y su firma para pedir colaboración a los vecinos para la familia, como es costumbre en todas las villas. Los acompañé a hacer el trámite y a la noche estuve en la capilla para acompañar y contener, parecía una película de terror, llovía y era todo barro, cuando llegué a la capilla aún no habían traído el cuerpo del bebé, del angelito, pero más de uno no sólo se descomponía sino que convulsionaban, después descubrieron que había epilepsia en la familia, ellos no lo sabían. Una de las tantas situaciones difíciles, pero con la ayuda de Dios me ha tocado estar y conten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mo este hecho, así ocurre con todo lo que va pasando, además hay que destacar que el vecino de las villas es muy religioso y respetuoso de la religión. Todo aquí se festeja con música y muy fuerte… Solo el viernes santo… hay silencio, no se escucha música, se respeta hasta el sábado de gloria a la noche, independientemente que vayan a la Iglesia o n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eguís tu tarea pastoral en la Villa 21-2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ste momento mi tarea pastoral la llevo a cabo en la villa 6, en Cildañez, lugar donde Monseñor Gustavo Carrara, me pidió que continuara allí, como destino de mi tarea evangelizadora, que pertenece al radio parroquial de “Madre de Dios” en Lugano, donde el párroco es el Padre Martín Carrozza, un joven párroco que los años anteriores fue vicario parroquial de la villa 31, por tanto, conoce muy bien la pastoral de las vill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lí me ha tocado acompañar la misión del barrio, los vía crucis en cuaresma por las calles del barrio, la fiesta de “Nuestra Señora de Caacupé. El 8 de diciembre acompañar en la novena y todo lo referente a la procesión y como siempre haciendo presencia en los momentos que la comunidad del barrio lo requiera: escucharlos, hacernos amigos, dar una palabra de aliento cuando es necesario y todo lo que implica la presencia del misionero consagrado en estos lugares, es una fuerte responsabilidad lo que uno dice o hace, siempre se es mirado. Y la palabra que uno dice tiene pes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Pansás acompañar siempre esta realidad desde lo pastoral y soci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no me imagino haciendo otra cosa, si tuviera que contar algún momento por el cual no dejaría de hacer lo que hago, vienen a mi mente muchos recuerdos hermosos con estos vecinos que marcaron mi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ce muchos años tuve a mi cargo 40 preadolescentes entre 11 y 14 años, no sabíamos muy bien para que vinieran porque se planteó como una catequesis o grupo de perseverancia. Eran chicos muy difíciles, a la mayoría los habían expulsado de varias escuelas. Primero armamos dos grupos de 20 y 20 y luego la otra catequista dejó y quedé yo con todos. Eran en su mayoría varones. Comencé conociéndolos y poniéndoles, con cariño y con firmeza, lími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s pregunté si les faltaba algún sacramento y deseaban recibirlo… así comencé entonces a darles catequesis. No faltaban nunca, no era horario para darles nada de comer era de 15 a 17 hs, no venían por ningún interés. Todos los temas eran llevados a la vida de ellos, al principio costaba, pero luego fueron escuchando y reflexionando lo que los hizo cambiar, no faltaban nunca y pasados los meses conocí a las mamás de much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hí conocí muchas de sus historias, no sólo los habían expulsado de las escuelas, sino que algunos habían empezado a delinquir, y desde que venían al grupo habían comenzado a cambiar. Eran chicos que necesitaban límites, paciencia, ser escuchados y mucho amor. Recuerdo que ese año mí papá no andaba bien de salud y yo no iba a ir al campamento, el sacerdote me pidió que fuera porque a la única que le hacían caso era a m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una experiencia maravillosa, vivir con ellos ese campamento. Cuando volvimos, a muchos los volví a ver, completaron sus estudios y cambiaron de vida, hoy son hombres y mujeres de bien padres de familia, algunos profesionales… Muchos de ellos pasaron a acompañar a otros niños que tenían los mismos problemas que ellos habían pas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a parroquia, lo mismo pasaba con otros jóvenes que fuimos acompañando, se vivía mucho miedo y había una gran violencia entre los mismos vecinos del barrio, esa realidad se fue revirtiendo con mucho trabajo, acompañamiento y mucha firmeza. No es fácil ser joven en las villa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pasa en tu vida… cuando volvés a tu casa… pensando todo lo que viviste y las preocupaciones que tra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os momentos de mayor cansancio y cuando se vive una situación  difícil o de impotencia muy grande, recuerdo estar frente al sagrario y siempre sentí que el Señor  me decía: vale la pena, seguí adelante y esa frase se la he repetido a sacerdotes y a todo agente de pastoral con los que he trabajado. Uno siempre sigue dando un poco más, yo por elección vivo en la villa y regreso a mi casa, pero cuando hay una necesidad te vienen a golpear la puerta y uno sigue, te olvidas del cansancio, frente a la necesidad del otro.</w:t>
      </w:r>
    </w:p>
    <w:p>
      <w:pPr>
        <w:pStyle w:val="Normal"/>
        <w:rPr>
          <w:rFonts w:ascii="Times New Roman" w:hAnsi="Times New Roman" w:cs="Times New Roman"/>
          <w:lang w:val="es-AR" w:eastAsia="es-AR"/>
        </w:rPr>
      </w:pPr>
      <w:r>
        <w:rPr>
          <w:rFonts w:cs="Times New Roman" w:ascii="Times New Roman" w:hAnsi="Times New Roman"/>
          <w:lang w:val="es-AR" w:eastAsia="es-AR"/>
        </w:rPr>
        <w:t>Hoy hace 22 años que entregué al Señor mi vida y que hice esta opción… "El amor a Dios y a los más indefensos se funden en un solo Sí”,  mi tarea de evangelizar  casi exclusivamente en las villas, esa es mi contribución a la Iglesia de Jesucristo, en el rostro doliente de mis hermanos y como me dijo aquella catequista cuando recién comenzaba “Para dejar el mundo un poquito mejor de lo que lo encontré, a pesar de las dificultades, injusticias y todo tipo de pruebas que uno vive, no lo cambiaría por nada, y el Señor siempre me ha mostrado que ese es mi camino y que vale la pena”.</w:t>
      </w:r>
    </w:p>
    <w:p>
      <w:pPr>
        <w:pStyle w:val="Normal2"/>
        <w:rPr>
          <w:rFonts w:ascii="Times New Roman" w:hAnsi="Times New Roman" w:cs="Times New Roman"/>
          <w:lang w:val="es-AR" w:eastAsia="es-AR"/>
        </w:rPr>
      </w:pPr>
      <w:r>
        <w:rPr>
          <w:rFonts w:cs="Times New Roman"/>
          <w:lang w:val="es-AR" w:eastAsia="es-AR"/>
        </w:rPr>
      </w:r>
    </w:p>
    <w:p>
      <w:pPr>
        <w:pStyle w:val="Normal2"/>
        <w:rPr/>
      </w:pP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b/>
          <w:sz w:val="28"/>
          <w:szCs w:val="28"/>
        </w:rPr>
        <w:t>NECESITAMOS ESTAR AL LADO DE TODOS</w:t>
      </w:r>
      <w:r>
        <w:rPr>
          <w:rFonts w:cs="Times New Roman" w:ascii="Times New Roman" w:hAnsi="Times New Roman"/>
          <w:b/>
          <w:sz w:val="28"/>
          <w:szCs w:val="28"/>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r>
        <w:rPr>
          <w:rFonts w:cs="Times New Roman" w:ascii="Times New Roman" w:hAnsi="Times New Roman"/>
          <w:sz w:val="20"/>
          <w:szCs w:val="20"/>
        </w:rPr>
        <w:t>-</w:t>
      </w:r>
      <w:r>
        <w:rPr/>
        <w:t xml:space="preserve"> </w:t>
      </w:r>
    </w:p>
    <w:p>
      <w:pPr>
        <w:pStyle w:val="Griscatorce"/>
        <w:rPr>
          <w:i/>
          <w:i/>
        </w:rPr>
      </w:pPr>
      <w:r>
        <w:rPr>
          <w:i/>
        </w:rPr>
        <w:t>Estamos asistiendo a una especie de desnaturalización que nos deja sin verbo ni conjugación. Tanto es así que nada es lo que parece. Los efectos de esta locura son ya bien palpables. Mientras las Naciones Unidas se enfrentan a los desafíos de la seguridad colectiva del mundo, las voces de los más afectados son un continuo batallar que nos dejan en la incertidumbre permanente.</w:t>
      </w:r>
    </w:p>
    <w:p>
      <w:pPr>
        <w:pStyle w:val="Normal2"/>
        <w:rPr/>
      </w:pPr>
      <w:r>
        <w:rPr/>
        <w:t>A mi juicio, es crucial no sucumbir a la desolación, a pesar de las tensiones y conflictos que entre todos nos hemos generado. Hay que forjar un nuevo espíritu más reconciliador y hospitalario. La llegada creciente de migrantes que huyen de la inseguridad, la escasez y la represión de su país, tiene que movernos a ser más tolerantes y desprendidos, más acogedores en definitiva. Urge, por tanto, crear un clima de opinión pública favorable a la recepción de personas provenientes de otros países. Por si mismo, el ser humano, resplandece cuando es generoso y libre. Sólo tenemos que mirarle a los ojos para descubrirlo.</w:t>
      </w:r>
    </w:p>
    <w:p>
      <w:pPr>
        <w:pStyle w:val="Normal2"/>
        <w:rPr/>
      </w:pPr>
      <w:r>
        <w:rPr/>
        <w:t xml:space="preserve">Indudablemente, una sociedad acogedora impulsa marcos de protección que salvaguarde derechos y condiciones de vida digna. Si importante es la mano tendida siempre, no menos fundamental es combatir tanta falsedad sembrada, como puede ser la labor de esas organizaciones que se aprovechan y lucran con las expectativas de las personas que buscan una vida lejos de la guerra y los peligros, la inseguridad y la pobreza. </w:t>
      </w:r>
    </w:p>
    <w:p>
      <w:pPr>
        <w:pStyle w:val="Normal2"/>
        <w:rPr/>
      </w:pPr>
      <w:r>
        <w:rPr/>
        <w:t>Ojalá nos dispongamos a ser más auténticos para poder avanzar hacia otros modos de vida más solidaria, también hacia un sistema de movilidad internacional segura y transparente, pues existen factores de riesgo específicos asociados con una vulnerabilidad en aumento de los desplazados frente a la explotación, el abuso y la trata. En consecuencia, debemos hacer todo lo posible, ya no solo para ser receptivos, sino también para atender y amparar, a los que pidan nuestra ayuda. Al fin y al cabo, tenemos que reencontrarnos unos con otros.</w:t>
      </w:r>
    </w:p>
    <w:p>
      <w:pPr>
        <w:pStyle w:val="Normal2"/>
        <w:rPr/>
      </w:pPr>
      <w:r>
        <w:rPr/>
        <w:t xml:space="preserve">Más pronto que tarde necesitamos estar unidos, caminar juntos, ocuparnos y preocuparnos por el prójimo, hasta sentirlo próximo, sólo así podemos estar al lado de la colectividad. Todo ello, es lo natural de una especie pensante como la nuestra, que ha de saber discernir, aunque requiera fatiga y paciencia, pero al fin, merecerá la pena crear un proyecto compartido de sociedad, un fin colectivo mundial, una fraternidad mundializada sincera. Esta el cuestión. Para mí esto es un punto clave, salir al encuentro y no descartar a nadie. Sea como fuere, considero, que tenemos que aprender a suscitar la unidad. Quizás sea bueno pensar que todos dependemos de todos. </w:t>
      </w:r>
    </w:p>
    <w:p>
      <w:pPr>
        <w:pStyle w:val="Normal2"/>
        <w:rPr/>
      </w:pPr>
      <w:r>
        <w:rPr/>
        <w:t>De ahí, lo necesario que es un cambio de mentalidad, al menos para aumentar el diálogo con las diversas culturas y religiones. Desde luego, con nuestro marcado egoísmo actual y con el uso irresponsable de las redes sociales, más que una unión se viene generando una fuerte división  entre todos como jamás. Seguramente, cada cual consigo mismo, deberá humanizarse antes en primera persona. A mi manera de ver, este ha de ser el camino a seguir, lo que conlleva la misión a: entenderse y comprenderse.</w:t>
      </w:r>
    </w:p>
    <w:p>
      <w:pPr>
        <w:pStyle w:val="Normal2"/>
        <w:rPr/>
      </w:pPr>
      <w:r>
        <w:rPr/>
        <w:t xml:space="preserve">Sucede a veces que se discute porque no se alcanza a percibir la diversidad, llegando incluso a molestarnos su presencia. Únicamente la buena disposición permite penetrar en el corazón, favoreciendo su visión coherente. Sin duda, nos faltan mediadores que nos hagan pensar sobre tantas miradas heridas, sobre tantas vidas destruidas por nuestro rencor. Ya lo decía, en su tiempo, el inolvidable médico español, Santiago Ramón y Cajal (1852-1934), “nos desdeñamos u odiamos porque no nos comprendemos, porque no nos tomamos el trabajo de estudiarnos”. </w:t>
      </w:r>
    </w:p>
    <w:p>
      <w:pPr>
        <w:pStyle w:val="Normal2"/>
        <w:rPr/>
      </w:pPr>
      <w:r>
        <w:rPr/>
        <w:t xml:space="preserve">Personalmente, estoy convencido de que si supiéramos mirarnos más hacia dentro de cada uno de nosotros, aprenderíamos a hallar una razón convincente, sobre todo para reafirmarnos de que todos somos hermanos, y que ninguna guerra es justa ni tiene sentido. Nuestra gran asignatura pendiente como linaje es precisamente ésta, la falta de tiempo para la construcción de un mundo cada vez más acogedor y humano. Nunca es tarde para repensarlo. Puede ser un buen propósito para este año 2018, pues han de ser los nobles ideales aquellos que han de movernos a practicar por siempre lenguajes constructivos, que son los que verdaderamente nos embellecen. </w:t>
      </w:r>
    </w:p>
    <w:p>
      <w:pPr>
        <w:pStyle w:val="Normal2"/>
        <w:rPr/>
      </w:pPr>
      <w:r>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SOCIEDAD-</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LOS MEDIOS, ¿SUSTITUYEN LA SOLEDAD?</w:t>
      </w:r>
    </w:p>
    <w:p>
      <w:pPr>
        <w:pStyle w:val="Normal"/>
        <w:rPr>
          <w:rFonts w:ascii="Times New Roman" w:hAnsi="Times New Roman" w:cs="Times New Roman"/>
          <w:lang w:val="es-AR" w:eastAsia="es-AR"/>
        </w:rPr>
      </w:pPr>
      <w:r>
        <w:rPr>
          <w:rFonts w:cs="Times New Roman" w:ascii="Times New Roman" w:hAnsi="Times New Roman"/>
          <w:sz w:val="20"/>
          <w:szCs w:val="20"/>
        </w:rPr>
        <w:t xml:space="preserve">-Por María Velázquez </w:t>
      </w:r>
      <w:r>
        <w:rPr>
          <w:rFonts w:cs="Times New Roman" w:ascii="Times New Roman" w:hAnsi="Times New Roman"/>
          <w:sz w:val="20"/>
          <w:szCs w:val="20"/>
          <w:lang w:val="es-AR"/>
        </w:rPr>
        <w:t>Dorantes</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Nuestro gran tormento en la vida proviene de que estamos solos y todos nuestros actos y esfuerzos tienden a huir de esa soledad (Guy de Maupassant).</w:t>
      </w:r>
    </w:p>
    <w:p>
      <w:pPr>
        <w:pStyle w:val="Normal2"/>
        <w:rPr/>
      </w:pPr>
      <w:r>
        <w:rPr/>
        <w:t>¿Nos hemos cuestionado del por qué muchas veces el televisor o el stereo están encendidos sin algún motivo especial? O por qué muchos jóvenes u adolescentes se sientan frente a un monitor de computadora a chatear sin ninguna intención de establecer relaciones sociales. Las respuestas que existen ante estas y otras preguntas de la misma índole se centran en varias hipótesis, que están dirigidas en función de los medios comunicación y los estados de ánimo a los que se enfrenta el ser humano.</w:t>
      </w:r>
    </w:p>
    <w:p>
      <w:pPr>
        <w:pStyle w:val="Normal2"/>
        <w:rPr/>
      </w:pPr>
      <w:r>
        <w:rPr/>
        <w:t>Algunos pueden suscitarse alrededor no del esparcimiento sino de los deseos de alejarse por lapsos momentáneos de los problemas sociales, escolares, laborales, familiares y proyectarlos como un mecanismo de escapatoria ha algo que tan “complicado” se percibe.</w:t>
      </w:r>
    </w:p>
    <w:p>
      <w:pPr>
        <w:pStyle w:val="Normal2"/>
        <w:rPr/>
      </w:pPr>
      <w:r>
        <w:rPr/>
        <w:t>La otra hipótesis se basa en el sentimiento de soledad, en la falta de compañía, en el sentimiento de inseguridad y de aislamiento; y está hipótesis hace reflexionar acerca del porqué la televisión se pasa horas prendidas sin que se le preste atención o el porque de la música en el ambiente sin ser escuchada.</w:t>
      </w:r>
    </w:p>
    <w:p>
      <w:pPr>
        <w:pStyle w:val="Normal2"/>
        <w:rPr/>
      </w:pPr>
      <w:r>
        <w:rPr/>
        <w:t>Parece ser que hoy en día, los medios de comunicación y los medios electrónicos se han planteado dentro del papel de compañía social, dejando a un lado la importancia de la comunicación directa y personal; al presentarse la posibilidad de compañía a través de medios tan fríos como un televisor o la Internet se está desplazando el contacto grupal, el interaccionismo personal e individual; una flaqueza dentro de la comunicación inter e intrapersonal que conlleve a la socialización.</w:t>
      </w:r>
    </w:p>
    <w:p>
      <w:pPr>
        <w:pStyle w:val="Normal2"/>
        <w:rPr/>
      </w:pPr>
      <w:r>
        <w:rPr/>
        <w:t>En tiempos anteriores cuando el concepto de globalización no se había presentando tan fuerte como en nuestra época, los libros eran medicina para curar la soledad, sin embargo de ellos se rescata mucho, el despertar del pensamiento y de la creación visual en la mente; pero de un medio que muchas veces otorga información comprimida, sin relevancia y quizás más caótico para la soledad, lo único que logra realizar es la segregación consigo mismo, con la familia, con los amigos, con la identificación de persona a persona; con enormes probabilidades de incremento en la soledad interior.</w:t>
      </w:r>
    </w:p>
    <w:p>
      <w:pPr>
        <w:pStyle w:val="Normal2"/>
        <w:rPr/>
      </w:pPr>
      <w:r>
        <w:rPr/>
        <w:t>Los avances de los medios, la creación y su difusión presentan enormes ventajas, pero como compañía no ofrece valores universales como los afectos, el amor, amistad, fidelidad quizás provoquen mayor incomunicación y destierro con gente que también se siente en soledad.</w:t>
      </w:r>
    </w:p>
    <w:p>
      <w:pPr>
        <w:pStyle w:val="Normal2"/>
        <w:rPr/>
      </w:pPr>
      <w:r>
        <w:rPr/>
        <w:t>Así que esté es el momento para sacar el mejor provecho de la comunicación directa, personal, afectiva evitándonos caer en exilios electrónicos.</w:t>
      </w:r>
    </w:p>
    <w:p>
      <w:pPr>
        <w:pStyle w:val="Normal2"/>
        <w:rPr/>
      </w:pPr>
      <w:r>
        <w:rPr/>
        <w:t>Relacionémonos con los medios a través del fin con el que fueron creados y llenémonos de una interacción personalizada: de ambos aprenderemos.</w:t>
      </w:r>
    </w:p>
    <w:p>
      <w:pPr>
        <w:pStyle w:val="Normal2"/>
        <w:rPr/>
      </w:pPr>
      <w:r>
        <w:rPr/>
        <w:t xml:space="preserve"> </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PSICOLOGÍA-</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SABER TOMARNOS VACACIONE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Lic. Cecilia Bar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w:t>
      </w:r>
      <w:r>
        <w:rPr>
          <w:rFonts w:cs="Times New Roman" w:ascii="Times New Roman" w:hAnsi="Times New Roman"/>
          <w:i/>
          <w:lang w:val="es-AR" w:eastAsia="es-AR"/>
        </w:rPr>
        <w:t>Felices los que no salen de vacaciones, los que viven de vacaciones. Vacación con el sentido de vacío. Vaciarse para aprender a conocerse y sentirse mejor”. Jaime Barilk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peramos ansiosos el verano para ver si nuestras previsiones nos permiten tomarnos unos días de respiro y alejarnos del entorno conocido para descansar junto a la familia. Cuando no podemos hacerlo nos quedamos en casa o seguimos con el trabajo, malhumorados tironeados por nuestros deseos que golpean contra la realidad. Sin darnos cuenta estamos perdiendo la oportunidad de encontrar, dentro de las rutinas cotidianas, el tiempo para dedicarlo a lo que más queremos sin tener que alejarnos demasia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IMPOSIBILIDAD DE DESCANS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oy se vive de urgencias, exigidos por los múltiples compromisos que adquirimos.  “La rapidez es una virtud que puede engendrar fácilmente el vicio de la prisa” decía el pensador. Gregorio Marañón.  En estos días donde priman la ansiedad, el apuro, el bullicio, la velocidad,  resulta que Marañon tenía 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menudencias que pueden parecer urgentes pero no importantes nos invaden, ocupan mucho espacio mental, pero, a la vez, nos dan un beneficio secundario: llenan un  tiempo que si lo tuviéramos desocupado no sabríamos qué hacer con él. Vivimos en un estado casi permanente de desasosiego que es el estado de ánimo opuesto a sentirnos tranquilos, serenos.  Nos sentimos culpables por lo que debemos hacer y por las cosas que nos quedan por hacer. Todo está planificado, controlado. Martín Buber llama a este desasosiego “estar en la intemperie”.</w:t>
      </w:r>
    </w:p>
    <w:p>
      <w:pPr>
        <w:pStyle w:val="Normal"/>
        <w:spacing w:before="280" w:after="280"/>
        <w:rPr/>
      </w:pPr>
      <w:r>
        <w:rPr>
          <w:rFonts w:cs="Times New Roman" w:ascii="Times New Roman" w:hAnsi="Times New Roman"/>
          <w:lang w:val="es-AR" w:eastAsia="es-AR"/>
        </w:rPr>
        <w:t>Sin darnos un respiro de las tareas habituales nos sentirnos estresados y llegamos a un estado de agotamiento total. Fatigados, solemos terminar el día racionalizando nuestros comportamientos, entregándonos a actividades o pensamientos obsesivos. No nos percatamos que la salud está a mano e incluye acciones como no hacer nada por un rato, mostrar paciencia y saber cuándo reposar</w:t>
      </w:r>
      <w:r>
        <w:rPr>
          <w:rFonts w:cs="Times New Roman" w:ascii="Times New Roman" w:hAnsi="Times New Roman"/>
          <w:u w:val="single"/>
          <w:lang w:val="es-AR" w:eastAsia="es-AR"/>
        </w:rPr>
        <w:t>.</w:t>
      </w:r>
      <w:r>
        <w:rPr>
          <w:rFonts w:cs="Times New Roman" w:ascii="Times New Roman" w:hAnsi="Times New Roman"/>
          <w:lang w:val="es-AR" w:eastAsia="es-AR"/>
        </w:rPr>
        <w:t xml:space="preserve"> El manejo del stress solo puede tener éxito, justamente cuando no hay ningún manejo sobre él. No presionarnos de más y adoptar una actitud confiada y relajada es la mejor manera de frenarlo y descansar.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VERDADERA OCUP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ida nos pasa por al lado sin darnos cuenta pues tenemos siempre la mente ocupada con proyectos, miedos y preocupaciones. No se sabe ser íntimamente  feliz y se cubre todo con distracciones. Hay ocasiones que para mantenernos vivos debemos dejar de hacer, algo sobremanera difícil para el que está acostumbrado a andar a mil. El acto de descanso es el más difícil y el que requiere mayor ánimo para imponérnos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olemos pensar que si paramos dejamos de existir, pero no se vive solamente para hacer. La actividad es buena si es  ordenada. Este orden exige un  equilibrio entre actividad y descanso. No vivimos con mayor plenitud por producir más, gustar más, experimentar más cosas. Al contrario, habría que aprender a producir, gustar y experimentar mucho menos que de  costumbre. En realidad, uno se enriquece cuando busca calidad en lo que hace, pues un cúmulo de actividades hechas a medias agota y vac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La casa sosegada”, dice el poeta de su interior pacífico e iluminado por las alturas. Lograr esa calma debería ser nuestra verdadera ocupación. La real tarea es reflexionar sobre cómo vivimos, lo que exige abrirnos a terrenos libres y poco explorados dentro de nuestra existencia. Es una buena ocasión esta época del año para aprovechar a limpiar el galpón de los cachivaches de nuestros pensamientos y empezar a prestar atención a nuestra verdadera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gún el filósofo Kierkegaard “el mundo exterior es el de la supervivencia, del que no podemos zafar. Pero el verdadero ser debe buscarse dentro del alma”. Y para ello es necesario abrir  paréntesis, darse pausas, encontrar momentos de intimidad. Si de tiempo en tiempo nos detenemos en el andar hacia adelante para después recomenzar, solamente en ese caso, puede quererse una sola cosa, porque “la pureza de corazón es querer una sola cosa”.</w:t>
        <w:br/>
        <w:t> </w:t>
        <w:br/>
        <w:t>Saber emplear bien el poco tiempo disponible puede resultar una verdadera fuente de salud y felicidad. Sin embargo, en cuanto tenemos un momento libre nos tiramos, literalmente, sobre el celular, o la computadora para chequear mail, chatear con conocidos o revisar  Facebook, lo que deja de ser  un tiempo libre. La vida nos pasa por al lado sin que nos  demos cuenta. No se sabe ser íntimamente  feliz y se cubre todo con distracciones. No decimos que  la ociosidad sea el mejor remedio para la fatiga, pero podríamos cambiar las tareas usuales por otras que nos agraden y nos permita algo de concent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Intentemos hacer un ejercicio exploratorio: quedarnos un rato, cada día sin hacer realmente nada. ¿Cómo hacemos para quedarnos quietos? Es muy difícil crearse un espacio y un tiempo vacíos en los que se pueda estar y recorrer sin agendas y sin urgencias. Darse tiempo para estar sentados tranquilos, caminar sin un propósito, poder ver el mundo con todos sus detalles, charlar pausadamente con un amigo. Más que llegar a algún lado hay que ser capaz de gozar el camino de recorrido. ¿Acaso no es esto el sentido de la vid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CÁNONES DEL NUEVO LU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ra de comprar los paquetes que la sociedad nos ofrece para endulzar nuestros días de descanso y momentos de ocio, el ensayista y poeta Hans Enzensberger comenta que “bajo el signo de los nuevos tiempos, signados por producir y consumir, lo escaso, singular, caro y codiciado no son automóviles veloces, relojes de oro, cajas de champán y perfumes, artículos que pueden adquirirse en cualquier esquina sino requisitos elementales de la vida”  y  nombra  algunos que, a su parecer, demuestran lo que es vivir lujosamente:</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Disponer de tiempo para ocuparse de aquello que a uno le gusta hacer y decidir por sí mismo qué hacer con el tiempo.</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Recuperar la atención hacia aquello que realmente queremos ver, escuchar, sentir y saber.</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Tener espacio  suficiente para movernos libremente en donde estamos, ya sea la casa, el trabajo, el lugar de recreación.</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Disfrutar de tranquilidad como la posibilidad de huir del ruido y evitar las estridencias omnipresentes en la vida citadina.</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Gozar del silenc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os requerimientos, sin  dudas, no siempre son apreciados porque no tienen una alta cotización en el mercado pero es indudable que para quien los sepan valorar significa haber desenterrado un tesoro escond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émonos un momento para meditar estas sabias palabras que Séneca le decía a su joven discípulo Lucio: “Aléjate de la muchedumbre y refúgiate, por fin, en un puerto tranquilo, sin esperar que sea la vejez  la que te obligue a entrar en él. Procura experimentar ahora lo que eres capaz de hacer en el ocio. No hablo de un descanso inútil y perezoso. Hallarás unas ocupaciones superiores a todas las que hasta este momento has efectuado con vigor. Te están esperando un montón de ocupaciones  útiles, el amor  a la virtud y su ejercicio, el arte de vivir y la ciencia del morir, y por fin, una profunda calma en todas las cosas”. Ojalá podamos encontrar la paz perdida y siempre anhelada y darnos unas verdaderas vacaciones.</w:t>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ESPIRITUALIDAD-</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PRESENTACIÓN DEL SEÑOR</w:t>
      </w:r>
      <w:r>
        <w:rPr>
          <w:rFonts w:cs="Times New Roman" w:ascii="Times New Roman" w:hAnsi="Times New Roman"/>
          <w:b/>
        </w:rPr>
        <w:br/>
      </w:r>
      <w:r>
        <w:rPr>
          <w:rFonts w:cs="Times New Roman" w:ascii="Times New Roman" w:hAnsi="Times New Roman"/>
          <w:sz w:val="20"/>
          <w:szCs w:val="20"/>
        </w:rPr>
        <w:t>-Por Fray Alejandro R. Ferreyrós, OFM conv-</w:t>
      </w:r>
    </w:p>
    <w:p>
      <w:pPr>
        <w:pStyle w:val="Griscatorce"/>
        <w:rPr>
          <w:i/>
          <w:i/>
        </w:rPr>
      </w:pPr>
      <w:r>
        <w:rPr>
          <w:i/>
        </w:rPr>
        <w:t>"Cuando llegó el día fijado por la Ley de Moisés para la purificación, llevaron al niño a Jerusalén para presentarlo al Señor, como está escrito en la Ley: Todo varón primogénito será consagrado al Señor. También debían ofrecer en sacrificio un par de tórtolas o de pichones de paloma, como ordena la Ley del Señor." (Lc 2, 22-24).</w:t>
      </w:r>
    </w:p>
    <w:p>
      <w:pPr>
        <w:pStyle w:val="Normal2"/>
        <w:rPr/>
      </w:pPr>
      <w:r>
        <w:rPr/>
        <w:t>Entra la luz al templo y purifica</w:t>
        <w:br/>
        <w:t>la oscuridad de los tiempos ya pasados,</w:t>
        <w:br/>
        <w:t>entra la luz y lo deja consagrado</w:t>
        <w:br/>
        <w:t>para la vida que en Dios se glorifica.</w:t>
      </w:r>
    </w:p>
    <w:p>
      <w:pPr>
        <w:pStyle w:val="Normal2"/>
        <w:rPr/>
      </w:pPr>
      <w:r>
        <w:rPr/>
        <w:t>Entra el sol en su casa y la renueva</w:t>
        <w:br/>
        <w:t>y el altar se enciende renovado</w:t>
        <w:br/>
        <w:t>en holocausto de vida transformado</w:t>
        <w:br/>
        <w:t>hecho ofrenda el Amor que ya se entrega.</w:t>
      </w:r>
    </w:p>
    <w:p>
      <w:pPr>
        <w:pStyle w:val="Normal2"/>
        <w:rPr/>
      </w:pPr>
      <w:r>
        <w:rPr/>
        <w:t>Entra el sol en el templo y es hoguera</w:t>
        <w:br/>
        <w:t>que en el fuego divino se ha quemado,</w:t>
        <w:br/>
        <w:t>es llama viva de Espíritu entregado</w:t>
        <w:br/>
        <w:t>al hombre que en su fuego se recrea.</w:t>
      </w:r>
    </w:p>
    <w:p>
      <w:pPr>
        <w:pStyle w:val="Normal2"/>
        <w:rPr/>
      </w:pPr>
      <w:r>
        <w:rPr/>
        <w:t>La luz enciende el templo y es un faro</w:t>
        <w:br/>
        <w:t>que señala al peregrino ya su meta,</w:t>
        <w:br/>
        <w:t>orientación segura en la tormenta,</w:t>
        <w:br/>
        <w:t>rumbo cierto y camino esperanzado.</w:t>
      </w:r>
    </w:p>
    <w:p>
      <w:pPr>
        <w:pStyle w:val="Normal2"/>
        <w:rPr/>
      </w:pPr>
      <w:r>
        <w:rPr/>
        <w:t>Primogénito de luz, el Hijo amado</w:t>
        <w:br/>
        <w:t>como antorcha divina está encendido</w:t>
        <w:br/>
        <w:t>en el Espíritu del Padre concedido</w:t>
        <w:br/>
        <w:t>a los hijos en el Hijo transformados.</w:t>
      </w:r>
    </w:p>
    <w:p>
      <w:pPr>
        <w:pStyle w:val="Normal2"/>
        <w:rPr/>
      </w:pPr>
      <w:r>
        <w:rPr/>
        <w:t>Porque el tiempo de la espera ha terminado</w:t>
        <w:br/>
        <w:t>y las profecías del Amor ya se han cumplido,</w:t>
        <w:br/>
        <w:t>una Nueva Alianza y un pueblo renacido</w:t>
        <w:br/>
        <w:t>en la luz que desde siempre lo ha gestado.</w:t>
      </w:r>
    </w:p>
    <w:p>
      <w:pPr>
        <w:pStyle w:val="Normal2"/>
        <w:rPr/>
      </w:pPr>
      <w:r>
        <w:rPr/>
        <w:t>Aclame Israel a su Dios santo,</w:t>
        <w:br/>
        <w:t>alabe al esperado de los tiempos,</w:t>
        <w:br/>
        <w:t>Él le dará la luz como alimento</w:t>
        <w:br/>
        <w:t>y un pueblo nuevo entregará su canto.</w:t>
      </w:r>
    </w:p>
    <w:p>
      <w:pPr>
        <w:pStyle w:val="Normal2"/>
        <w:rPr/>
      </w:pPr>
      <w:r>
        <w:rPr/>
        <w:t>Oh María que acunas la justicia,</w:t>
        <w:br/>
        <w:t>y que llevas el Sol entre tus brazos,</w:t>
        <w:br/>
        <w:t>porque la luz se enciende en tu regazo</w:t>
        <w:br/>
        <w:t>eres el trono de la luz y de la Vida.</w:t>
      </w:r>
    </w:p>
    <w:p>
      <w:pPr>
        <w:pStyle w:val="Normal2"/>
        <w:rPr/>
      </w:pPr>
      <w:r>
        <w:rPr/>
        <w:t>Presentar un hijo al templo es entregarlo</w:t>
        <w:br/>
        <w:t>como ofrenda en la hoguera de Amor vivo</w:t>
        <w:br/>
        <w:t>como primicia de los dones recibidos</w:t>
        <w:br/>
        <w:t>restituidos a Dios al adorarlo.</w:t>
      </w:r>
    </w:p>
    <w:p>
      <w:pPr>
        <w:pStyle w:val="Normal2"/>
        <w:rPr/>
      </w:pPr>
      <w:r>
        <w:rPr/>
        <w:t>Es en la ofrenda misma irse quemando</w:t>
        <w:br/>
        <w:t>como incienso en el brasero de las horas</w:t>
        <w:br/>
        <w:t>como fragancia para el Dios que la enamora</w:t>
        <w:br/>
        <w:t>y que al cielo se ofrece perfumando.</w:t>
      </w:r>
    </w:p>
    <w:p>
      <w:pPr>
        <w:pStyle w:val="Normal2"/>
        <w:rPr/>
      </w:pPr>
      <w:r>
        <w:rPr/>
        <w:t>Estupefactos los ángeles contemplan</w:t>
        <w:br/>
        <w:t>lo que desde siempre han contemplado,</w:t>
        <w:br/>
        <w:t>al Hijo que se entrega enamorado</w:t>
        <w:br/>
        <w:t>al Padre de la luz que lo genera.</w:t>
      </w:r>
    </w:p>
    <w:p>
      <w:pPr>
        <w:pStyle w:val="Normal2"/>
        <w:rPr/>
      </w:pPr>
      <w:r>
        <w:rPr/>
        <w:t>Y es el Amor que en esa entrega se recrea</w:t>
        <w:br/>
        <w:t>el que en el templo se enciende consagrando</w:t>
        <w:br/>
        <w:t>la ofrenda de la vida que hace santo</w:t>
        <w:br/>
        <w:t>el sacrificio de la Historia que renueva.</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ADULTO MAYOR-</w:t>
      </w:r>
      <w:r>
        <w:rPr>
          <w:sz w:val="20"/>
          <w:szCs w:val="20"/>
        </w:rPr>
        <w:br/>
      </w:r>
      <w:r>
        <w:rPr>
          <w:b/>
          <w:sz w:val="28"/>
          <w:szCs w:val="28"/>
        </w:rPr>
        <w:t>Nota 6:</w:t>
      </w:r>
      <w:r>
        <w:rPr>
          <w:sz w:val="28"/>
          <w:szCs w:val="28"/>
        </w:rPr>
        <w:t xml:space="preserve"> </w:t>
      </w:r>
      <w:r>
        <w:rPr>
          <w:b/>
          <w:sz w:val="28"/>
          <w:szCs w:val="28"/>
        </w:rPr>
        <w:t>HABLEN CON LOS ABUELOS, ELLOS TIENEN LA SABIDURÍA</w:t>
      </w:r>
      <w:r>
        <w:rPr>
          <w:b/>
          <w:sz w:val="28"/>
          <w:szCs w:val="28"/>
          <w:lang w:val="es-ES" w:eastAsia="es-ES"/>
        </w:rPr>
        <w:br/>
      </w:r>
      <w:r>
        <w:rPr>
          <w:sz w:val="20"/>
          <w:szCs w:val="20"/>
        </w:rPr>
        <w:t>-Por: Marta E. Cánepa-</w:t>
      </w:r>
      <w:r>
        <w:rPr/>
        <w:t xml:space="preserve"> </w:t>
      </w:r>
    </w:p>
    <w:p>
      <w:pPr>
        <w:pStyle w:val="Griscarorce"/>
        <w:rPr>
          <w:i/>
          <w:i/>
        </w:rPr>
      </w:pPr>
      <w:r>
        <w:rPr>
          <w:i/>
        </w:rPr>
        <w:t>Los abuelos y el Whatsapp.</w:t>
      </w:r>
    </w:p>
    <w:p>
      <w:pPr>
        <w:pStyle w:val="Normal2"/>
        <w:rPr/>
      </w:pPr>
      <w:r>
        <w:rPr/>
        <w:t xml:space="preserve">Una abuela de 95 años expresó muy contenta que “puede ver a sus nueve bisnietos por </w:t>
      </w:r>
      <w:r>
        <w:rPr>
          <w:rStyle w:val="Emphasis"/>
        </w:rPr>
        <w:t>WhatsApp</w:t>
      </w:r>
      <w:r>
        <w:rPr/>
        <w:t>”. Nos asombró. No sabemos si intercambia mensajitos con los nietos grandes. Otra abuela de 82 años tiene un bisnieto que vive muy lejos y le sigue los pasos por WhatsApp.</w:t>
      </w:r>
    </w:p>
    <w:p>
      <w:pPr>
        <w:pStyle w:val="Normal2"/>
        <w:rPr/>
      </w:pPr>
      <w:r>
        <w:rPr/>
        <w:t>Varios abuelos han expresado que “los chicos no dejan el celular”. Una abuela de 86 años contó que su hijo, que ya es abuelo, invitó a sus nietos para festejar su cumpleaños. A medida que iban llegando les pedía que dejaran su celular en una bolsa que había preparado para ese fin. Cuando terminó la reunión, cada uno recuperó su “indispensable celular”. Este gesto valiente del abuelo fue bien aceptado y logró un lindo intercambio entre sus invitados.</w:t>
      </w:r>
    </w:p>
    <w:p>
      <w:pPr>
        <w:pStyle w:val="Normal2"/>
        <w:rPr/>
      </w:pPr>
      <w:r>
        <w:rPr/>
        <w:t>Los abuelos “oyen” las “quejas de sus nietos sobre cómo los padres usan el celular:” y… está hablando por teléfono”, parece querer decir que a ellos no los escuchan. Es muy común que un niño que se dirige a sus padres en el momento que están usando el celular, posterguen atenderlo y como esto se repite varias veces, el hijo da muestra de su problema con algún mal humor. Y les agrego, ver a padres separados que llevan a su hijo a una confitería: el niño juega con algo y el padre habla… ¿con qué?: el celular.</w:t>
      </w:r>
    </w:p>
    <w:p>
      <w:pPr>
        <w:pStyle w:val="Normal2"/>
        <w:rPr/>
      </w:pPr>
      <w:r>
        <w:rPr/>
        <w:t>¿Será por todo esto que los nietos quieren ir a la casa de sus abuelos porque allí la pasan bien? Ellos “los atienden”</w:t>
      </w:r>
    </w:p>
    <w:p>
      <w:pPr>
        <w:pStyle w:val="Normal2"/>
        <w:rPr/>
      </w:pPr>
      <w:r>
        <w:rPr/>
        <w:t>El diálogo por medio de la palabra es una herramienta que SOLO los humanos tenemos y resulta imprescindible utilizarla en la crianza de los niños.</w:t>
      </w:r>
    </w:p>
    <w:p>
      <w:pPr>
        <w:pStyle w:val="Normal2"/>
        <w:rPr/>
      </w:pPr>
      <w:r>
        <w:rPr/>
        <w:t>Hay que decir también que los abuelos se “quejan” porque los nietos, ya creciditos, no los llaman ¡Qué bien les haría hacerles un saludito, por “celular”!</w:t>
      </w:r>
    </w:p>
    <w:p>
      <w:pPr>
        <w:pStyle w:val="Normal2"/>
        <w:rPr/>
      </w:pPr>
      <w:r>
        <w:rPr/>
        <w:t xml:space="preserve">El Papa Francisco contó que charlando con un joven le preguntó ¿a vos que te pone de mal humor? Éste le respondió: “cuando al </w:t>
      </w:r>
      <w:r>
        <w:rPr>
          <w:rStyle w:val="Emphasis"/>
        </w:rPr>
        <w:t>celular</w:t>
      </w:r>
      <w:r>
        <w:rPr/>
        <w:t xml:space="preserve"> se le acaba la batería o cuando pierdo la señal de internet”. Y preguntó ¿por qué? el joven contestó: “Padre, es simple, me pierdo todo lo que está pasando, me quedo fuera del mundo, como colgado. En esos momentos salgo corriendo a buscar un cargador o una red de wifi y la contraseña para volverme a conectar”.</w:t>
      </w:r>
    </w:p>
    <w:p>
      <w:pPr>
        <w:pStyle w:val="Normal2"/>
        <w:rPr/>
      </w:pPr>
      <w:r>
        <w:rPr/>
        <w:t>Esa respuesta lo hizo pensar. “</w:t>
      </w:r>
      <w:r>
        <w:rPr>
          <w:rStyle w:val="Emphasis"/>
        </w:rPr>
        <w:t>Con la fe nos puede pasar lo mismo… la fe crece, pero hay momentos que sin darnos cuenta comienza a bajar “despacito” … “despacito” y empezamos a quedarnos “sin conexión”, “sin baterías” y nos gana el mal humor, nos volvemos descreídos, tristes, sin fuerzas, y todo lo empezamos a ver mal.</w:t>
      </w:r>
    </w:p>
    <w:p>
      <w:pPr>
        <w:pStyle w:val="Normal2"/>
        <w:rPr/>
      </w:pPr>
      <w:r>
        <w:rPr>
          <w:rStyle w:val="Emphasis"/>
        </w:rPr>
        <w:t>Al quedarnos sin la “conexión” con Cristo el corazón empieza a perder fuerza, a quedarse sin “batería”; hay que usar una “contraseña”- Se las digo; “Qué haría Cristo en mi lugar”. Esta es la contraseña, la batería para encender nuestro corazón y nuestra fe”.</w:t>
      </w:r>
      <w:r>
        <w:rPr/>
        <w:t xml:space="preserve"> (del Encuentro del Papa Francisco con los jóvenes en Chile).</w:t>
      </w:r>
    </w:p>
    <w:p>
      <w:pPr>
        <w:pStyle w:val="Normal2"/>
        <w:rPr/>
      </w:pPr>
      <w:r>
        <w:rPr/>
        <w:t>Las instituciones que se ocupan de las personas mayores, las impulsan a que se interesen por el uso de la tecnología para que estén más conectados, informados, etc. El celular es un elemento muy útil pero si no se puede vivir sin él crea una dependencia difícil de superar.</w:t>
      </w:r>
    </w:p>
    <w:p>
      <w:pPr>
        <w:pStyle w:val="Normal2"/>
        <w:rPr/>
      </w:pPr>
      <w:r>
        <w:rPr/>
        <w:t xml:space="preserve">Los hijos que tienen padres mayores no les hacen faltar el “WhatsApp”, es la forma de estar conectados. </w:t>
      </w:r>
    </w:p>
    <w:p>
      <w:pPr>
        <w:pStyle w:val="Normal2"/>
        <w:rPr/>
      </w:pPr>
      <w:r>
        <w:rPr/>
        <w:t>NO TE OLVIDES DE LA CONTRASEÑA</w:t>
        <w:br/>
        <w:t>“qué haría Cristo en mi lugar”</w:t>
        <w:br/>
        <w:t xml:space="preserve">(Papa Francisco) </w:t>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2"/>
        <w:rPr/>
      </w:pPr>
      <w:r>
        <w:rPr>
          <w:rStyle w:val="StrongEmphasis"/>
        </w:rPr>
        <w:t>Capítulo séptimo</w:t>
      </w:r>
    </w:p>
    <w:p>
      <w:pPr>
        <w:pStyle w:val="Normal2"/>
        <w:rPr/>
      </w:pPr>
      <w:r>
        <w:rPr>
          <w:rStyle w:val="StrongEmphasis"/>
        </w:rPr>
        <w:t>FORTALECER LA EDUCACIÓN DE LOS HIJOS</w:t>
      </w:r>
    </w:p>
    <w:p>
      <w:pPr>
        <w:pStyle w:val="Normal2"/>
        <w:rPr/>
      </w:pPr>
      <w:r>
        <w:rPr>
          <w:rStyle w:val="StrongEmphasis"/>
        </w:rPr>
        <w:t>Formación ética de los hijos</w:t>
      </w:r>
    </w:p>
    <w:p>
      <w:pPr>
        <w:pStyle w:val="Normal2"/>
        <w:rPr/>
      </w:pPr>
      <w:r>
        <w:rPr>
          <w:rStyle w:val="StrongEmphasis"/>
        </w:rPr>
        <w:t>263.</w:t>
      </w:r>
      <w:r>
        <w:rPr/>
        <w:t xml:space="preserve"> Aunque los padres necesitan de la escuela para asegurar una instrucción básica de sus hijos, nunca pueden delegar completamente su formación moral. El desarrollo afectivo y ético de una persona requiere de una experiencia fundamental: creer que los propios padres son dignos de confianza. Esto constituye una responsabilidad educativa: generar confianza en los hijos con el afecto y el testimonio, inspirar en ellos un amoroso respeto. Cuando un hijo ya no siente que es valioso para sus padres, aunque sea imperfecto, o no percibe que ellos tienen una preocupación sincera por él, eso crea heridas profundas que originan muchas dificultades en su maduración. Esa ausencia, ese abandono afectivo, provoca un dolor más íntimo que una eventual corrección que reciba por una mala acción. </w:t>
      </w:r>
    </w:p>
    <w:p>
      <w:pPr>
        <w:pStyle w:val="Normal2"/>
        <w:rPr/>
      </w:pPr>
      <w:r>
        <w:rPr>
          <w:rStyle w:val="StrongEmphasis"/>
        </w:rPr>
        <w:t>264.</w:t>
      </w:r>
      <w:r>
        <w:rPr/>
        <w:t xml:space="preserve"> La tarea de los padres incluye una educación de la voluntad y un desarrollo de hábitos buenos e inclinaciones afectivas a favor del bien. Esto implica que se presenten como deseables comportamientos a aprender e inclinaciones a desarrollar. Pero siempre se trata de un proceso que va de lo imperfecto a lo más pleno. El deseo de adaptarse a la sociedad, o el hábito de renunciar a una satisfacción inmediata para adaptarse a una norma y asegurarse una buena convivencia, es ya en sí mismo un valor inicial que crea disposiciones para trascender luego hacia valores más altos. La formación moral debería realizarse siempre con métodos activos y con un diálogo educativo que incorpore la sensibilidad y el lenguaje propio de los hijos. Además, esta formación debe realizarse de modo inductivo, de tal manera que el hijo pueda llegar a descubrir por sí mismo la importancia de determinados valores, principios y normas, en lugar de imponérselos como verdades irrefutables. </w:t>
      </w:r>
    </w:p>
    <w:p>
      <w:pPr>
        <w:pStyle w:val="Normal2"/>
        <w:rPr/>
      </w:pPr>
      <w:r>
        <w:rPr>
          <w:rStyle w:val="StrongEmphasis"/>
        </w:rPr>
        <w:t>265.</w:t>
      </w:r>
      <w:r>
        <w:rPr/>
        <w:t xml:space="preserve"> Para obrar bien no basta «juzgar adecuadamente» o saber con claridad qué se debe hacer —aunque esto sea prioritario—. Muchas veces somos incoherentes con nuestras propias convicciones, aun cuando sean sólidas. Por más que la conciencia nos dicte determinado juicio moral, en ocasiones tienen más poder otras cosas que nos atraen, si no hemos logrado que el bien captado por la mente se arraigue en nosotros como profunda inclinación afectiva, como un gusto por el bien que pese más que otros atractivos, y que nos lleve a percibir que eso que captamos como bueno lo es también «para nosotros» aquí y ahora. Una formación ética eficaz implica mostrarle a la persona hasta qué punto le conviene a ella misma obrar bien. Hoy suele ser ineficaz pedir algo que exige esfuerzo y renuncias, sin mostrar claramente el bien que se puede alcanzar con eso. </w:t>
      </w:r>
    </w:p>
    <w:p>
      <w:pPr>
        <w:pStyle w:val="Normal2"/>
        <w:rPr/>
      </w:pPr>
      <w:r>
        <w:rPr>
          <w:rStyle w:val="StrongEmphasis"/>
        </w:rPr>
        <w:t>266.</w:t>
      </w:r>
      <w:r>
        <w:rPr/>
        <w:t xml:space="preserve"> Es necesario desarrollar hábitos. También las costumbres adquiridas desde niños tienen una función positiva, ayudando a que los grandes valores interiorizados se traduzcan en comportamientos externossanos y estables. Alguien puede tener sentimientos sociables y una buena disposición hacia los demás, pero si durante mucho tiempo no se ha habituado por la insistencia de los mayores a decir «por favor», «permiso», «gracias», su buena disposición interior no se traducirá fácilmente en estas expresiones. El fortalecimiento de la voluntad y la repetición de determinadas acciones construyen la conducta moral, y sin la repetición consciente, libre y valorada de determinados comportamientos buenos no se termina de educar dicha conducta. Las motivaciones, o el atractivo que sentimos hacia determinado valor, no se convierten en una virtud sin esos actos adecuadamente motivados. </w:t>
      </w:r>
    </w:p>
    <w:p>
      <w:pPr>
        <w:pStyle w:val="Normal2"/>
        <w:rPr/>
      </w:pPr>
      <w:r>
        <w:rPr>
          <w:rStyle w:val="StrongEmphasis"/>
        </w:rPr>
        <w:t>267.</w:t>
      </w:r>
      <w:r>
        <w:rPr/>
        <w:t xml:space="preserve"> La libertad es algo grandioso, pero podemos echarla a perder. La educación moral es un cultivo de la libertad a través de propuestas, motivaciones, aplicaciones prácticas, estímulos, premios, ejemplos, modelos, símbolos, reflexiones, exhortaciones, revisiones del modo de actuar y diálogos que ayuden a las personas a desarrollar esos principios interiores estables que mueven a obrar espontáneamente el bien. La virtud es una convicción que se ha trasformado en un principio interno y estable del obrar. La vida virtuosa, por lo tanto, construye la libertad, la fortalece y la educa, evitando que la persona se vuelva esclava de inclinaciones compulsivas deshumanizantes y antisociales. Porque la misma dignidad humana exige que cada uno «actúe según una elección consciente y libre, es decir, movido e inducido personalmente desde dentro». </w:t>
      </w:r>
    </w:p>
    <w:p>
      <w:pPr>
        <w:pStyle w:val="Normal2"/>
        <w:rPr/>
      </w:pPr>
      <w:r>
        <w:rPr>
          <w:rStyle w:val="StrongEmphasis"/>
        </w:rPr>
        <w:t>Valor de la sanción como estímulo</w:t>
      </w:r>
    </w:p>
    <w:p>
      <w:pPr>
        <w:pStyle w:val="Normal2"/>
        <w:rPr/>
      </w:pPr>
      <w:r>
        <w:rPr>
          <w:rStyle w:val="StrongEmphasis"/>
        </w:rPr>
        <w:t>268.</w:t>
      </w:r>
      <w:r>
        <w:rPr/>
        <w:t xml:space="preserve"> Asimismo, es indispensable sensibilizar al niño o al adolescente para que advierta que las malas acciones tienen consecuencias. Hay que despertar la capacidad de ponerse en el lugar del otro y de dolerse por su sufrimiento cuando se le ha hecho daño. Algunas sanciones —a las conductas antisociales agresivas— pueden cumplir en parte esta finalidad. Es importante orientar al niño con firmeza a que pida perdón y repare el daño realizado a los demás. Cuando el camino educativo muestra sus frutos en una maduración de la libertad personal, el propio hijo en algún momento comenzará a reconocer con gratitud que ha sido bueno para él crecer en una familia e incluso sufrir las exigencias que plantea todo proceso formativo. </w:t>
      </w:r>
    </w:p>
    <w:p>
      <w:pPr>
        <w:pStyle w:val="Normal2"/>
        <w:rPr/>
      </w:pPr>
      <w:r>
        <w:rPr>
          <w:rStyle w:val="StrongEmphasis"/>
        </w:rPr>
        <w:t xml:space="preserve">269. </w:t>
      </w:r>
      <w:r>
        <w:rPr/>
        <w:t>La corrección es un estímulo cuando también se valoran y se reconocen los esfuerzos y cuando el hijo descubre que sus padres mantienen viva una paciente confianza. Un niño corregido con amor se siente tenido en cuenta, percibe que es alguien, advierte que sus padres reconocen sus posibilidades. Esto no requiere que los padres sean inmaculados, sino que sepan reconocer con humildad sus límites y muestren sus propios esfuerzos para ser mejores. Pero uno de los testimonios que los hijos necesitan de los padres es que no se dejen llevar por la ira. El hijo que comete una mala acción debe ser corregido, pero nunca como un enemigo o como aquel con quien se descarga la propia agresividad. Además, un adulto debe reconocer que algunas malas acciones tienen que ver con la fragilidad y los límites propios de la edad. Por eso sería nociva una actitud constantemente sancionatoria, que no ayudaría a advertir la diferente gravedad de las acciones y provocaría desánimo e irritación: «Padres, no exasperéis a vuestros hijos» (</w:t>
      </w:r>
      <w:r>
        <w:rPr>
          <w:rStyle w:val="Emphasis"/>
        </w:rPr>
        <w:t>Ef</w:t>
      </w:r>
      <w:r>
        <w:rPr/>
        <w:t xml:space="preserve"> 6,4; cf. </w:t>
      </w:r>
      <w:r>
        <w:rPr>
          <w:rStyle w:val="Emphasis"/>
        </w:rPr>
        <w:t>Col</w:t>
      </w:r>
      <w:r>
        <w:rPr/>
        <w:t xml:space="preserve"> 3,21).</w:t>
      </w:r>
    </w:p>
    <w:p>
      <w:pPr>
        <w:pStyle w:val="Normal2"/>
        <w:rPr/>
      </w:pPr>
      <w:r>
        <w:rPr>
          <w:rStyle w:val="StrongEmphasis"/>
        </w:rPr>
        <w:t xml:space="preserve">270. </w:t>
      </w:r>
      <w:r>
        <w:rPr/>
        <w:t xml:space="preserve">Lo fundamental es que la disciplina no se convierta en una mutilación del deseo, sino en un estímulo para ir siempre más allá. ¿Cómo integrar disciplina con inquietud interior? ¿Cómo hacer para que la disciplina sea límite constructivo del camino que tiene que emprender un niño y no un muro que lo anule o una dimensión de la educación que lo acompleje? Hay que saber encontrar un equilibrio entre dos extremos igualmente nocivos: uno sería pretender construir un mundo a medida de los deseos del hijo, que crece sintiéndose sujeto de derechos pero no de responsabilidades. El otro extremo sería llevarlo a vivir sin conciencia de su dignidad, de su identidad única y de sus derechos, torturado por los deberes y pendiente de realizar los deseos ajenos. </w:t>
      </w:r>
    </w:p>
    <w:p>
      <w:pPr>
        <w:pStyle w:val="Normal2"/>
        <w:rPr/>
      </w:pPr>
      <w:r>
        <w:rPr>
          <w:rStyle w:val="StrongEmphasis"/>
        </w:rPr>
        <w:t>Paciente realismo</w:t>
      </w:r>
    </w:p>
    <w:p>
      <w:pPr>
        <w:pStyle w:val="Normal2"/>
        <w:rPr/>
      </w:pPr>
      <w:r>
        <w:rPr>
          <w:rStyle w:val="StrongEmphasis"/>
        </w:rPr>
        <w:t>271.</w:t>
      </w:r>
      <w:r>
        <w:rPr/>
        <w:t xml:space="preserve"> La educación moral implica pedir a un niño o a un joven sólo aquellas cosas que no le signifiquen un sacrificio desproporcionado, reclamarle sólo una cuota de esfuerzo que no provoque resentimiento o acciones puramente forzadas. El camino ordinario es proponer pequeños pasos que puedan ser comprendidos, aceptados y valorados, e impliquen una renuncia proporcionada. De otro modo, por pedir demasiado, no logramos nada. La persona, apenas pueda librarse de la autoridad, posiblemente dejará de obrar bien. </w:t>
      </w:r>
    </w:p>
    <w:p>
      <w:pPr>
        <w:pStyle w:val="Normal2"/>
        <w:rPr/>
      </w:pPr>
      <w:r>
        <w:rPr>
          <w:rStyle w:val="StrongEmphasis"/>
        </w:rPr>
        <w:t>272.</w:t>
      </w:r>
      <w:r>
        <w:rPr/>
        <w:t xml:space="preserve"> La formación ética despierta a veces desprecio debido a experiencias de abandono, de desilusión, de carencia afectiva, o por una mala imagen de los padres. Se proyectan sobre los valores éticos las imágenes torcidas de la figura del padre y de la madre, o las debilidades de los adultos. Por eso, hay que ayudar a los adolescentes a practicar la analogía: los valores están realizados especialmente en algunas personas muy ejemplares, pero también se realizan imperfectamente y en diversos grados. A la vez, puesto que las resistencias de los jóvenes están muy ligadas a malas experiencias, es necesario ayudarles a hacer un camino de curación de ese mundo interior herido, de manera que puedan dar un paso para comprender y reconciliarse con los seres humanos y con la sociedad.</w:t>
      </w:r>
    </w:p>
    <w:p>
      <w:pPr>
        <w:pStyle w:val="Normal2"/>
        <w:rPr/>
      </w:pPr>
      <w:r>
        <w:rPr>
          <w:rStyle w:val="StrongEmphasis"/>
        </w:rPr>
        <w:t>273.</w:t>
      </w:r>
      <w:r>
        <w:rPr/>
        <w:t xml:space="preserve"> Cuando se proponen valores, hay que ir a poco, avanzar de diversas maneras de acuerdo con la edad y con las posibilidades concretas de las personas, sin pretender aplicar metodologías rígidas e inmutables. Los aportes valiosos de la psicología y de las ciencias de la educación muestran la necesidad de un proceso gradual en la consecución de cambios de comportamiento, pero también la libertad requiere cauces y estímulos, porque abandonarla a sí misma no garantiza la maduración. La libertad concreta, real, es limitada y condicionada. No es una pura capacidad de elegir el bien con total espontaneidad. No siempre se distingue adecuadamente entre acto «voluntario» y acto «libre». Alguien puede querer algo malo con una gran fuerza de voluntad, pero a causa de una pasión irresistible o de una mala educación. En ese caso, su decisión es muy voluntaria, no contradice la inclinación de su querer, pero no es libre, porque se le ha vuelto casi imposible no optar por ese mal. Es lo que sucede con un adicto compulsivo a la droga. Cuando la quiere lo hace con todas sus ganas, pero está tan condicionado que por el momento no es capaz de tomar otra decisión. Por lo tanto, su decisión es voluntaria, pero no es libre. No tiene sentido «dejar que elija con libertad», ya que de hecho no puede elegir, y exponerlo a la droga sólo aumenta la dependencia. Necesita la ayuda de los demás y un camino educativo.</w:t>
      </w:r>
    </w:p>
    <w:p>
      <w:pPr>
        <w:pStyle w:val="Normal2"/>
        <w:rPr/>
      </w:pPr>
      <w:r>
        <w:rPr/>
      </w:r>
    </w:p>
    <w:p>
      <w:pPr>
        <w:pStyle w:val="Normal2"/>
        <w:rPr/>
      </w:pPr>
      <w:r>
        <w:rPr/>
        <w:t xml:space="preserve"> </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CUARESMA, TIEMPO DE PREPARAR EL TRAJE DE FIESTA PARA LA NOCHE PASCUAL</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i/>
          <w:i/>
        </w:rPr>
      </w:pPr>
      <w:r>
        <w:rPr>
          <w:i/>
        </w:rPr>
        <w:t>Vivir la CUARESMA desde la insistencia en nuestra necesidad de conversión como única “banda sonora”, puede precisamente tener el efecto contrario de lo que pretende y convertirnos en gente frustrada por no alcanzar las altas metas de conversión que nos hemos propuesto o porque no comprobamos los resultados en nuestro empeño por arreglar las cosas tan solo a golpe de esfuerzo y compromiso.</w:t>
      </w:r>
    </w:p>
    <w:p>
      <w:pPr>
        <w:pStyle w:val="Normal2"/>
        <w:rPr/>
      </w:pPr>
      <w:r>
        <w:rPr/>
        <w:t>De nuevo la CUARESMA, nos está dando la buena noticia de que tenemos otra oportunidad, como la tuvo para dar fruto aquella higuera estéril de la parábola (Lucas 13,6-9) animándonos a preparar el traje de fiesta para la noche pascual..</w:t>
      </w:r>
    </w:p>
    <w:p>
      <w:pPr>
        <w:pStyle w:val="Normal2"/>
        <w:rPr/>
      </w:pPr>
      <w:r>
        <w:rPr/>
        <w:t>Es el tiempo para acercarnos a la Palabra de Dios.</w:t>
      </w:r>
    </w:p>
    <w:p>
      <w:pPr>
        <w:pStyle w:val="Normal2"/>
        <w:rPr/>
      </w:pPr>
      <w:r>
        <w:rPr/>
        <w:t>Nos encontramos en uno de los momentos más delicados de la humanidad, no se trata de una evolución hacia delante, sino de una involución decadente y degradante.</w:t>
      </w:r>
    </w:p>
    <w:p>
      <w:pPr>
        <w:pStyle w:val="Normal2"/>
        <w:rPr/>
      </w:pPr>
      <w:r>
        <w:rPr/>
        <w:t>La incidencia de los Medios de comunicación social, es decisiva y, aunque el problema de la censura es complejo y delicado, podemos constatar su incorrecto funcionamiento: sólo interesan los hechos visualmente eróticos o político-ideológicos, dejando una sorprendente libertad para la violencia, el empobrecimiento del espíritu, la pérdida de profundidad.</w:t>
      </w:r>
    </w:p>
    <w:p>
      <w:pPr>
        <w:pStyle w:val="Normal2"/>
        <w:rPr/>
      </w:pPr>
      <w:r>
        <w:rPr/>
        <w:t>Al escuchar la Palabra, queremos tomar conciencia de nuestro pecado personal, como una realidad presente en nuestra misma fragilidad y además tomar conciencia de la otra dimensión del pecado: su carácter social y comunitario, en el cual participamos de los crímenes de nuestra sociedad, nos descubrimos responsables y por lo tanto llamados a transformar esta situación de muerte en vida, a favor de todos, descubrir que “el hombre viejo” se ha ido cargando de superficialidades, de actitudes que chocan con el evangelio.</w:t>
      </w:r>
    </w:p>
    <w:p>
      <w:pPr>
        <w:pStyle w:val="Normal2"/>
        <w:rPr/>
      </w:pPr>
      <w:r>
        <w:rPr/>
        <w:t>Convertirse es volver a entrar humilde y alegremente, en comunión con el DIOS vivo, con nosotros mismos y buscar el rostro del Señor en el rostro de los hermanos.</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UN NIÑ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uan Carlos D´Andreta-</w:t>
      </w:r>
      <w:r>
        <w:rPr>
          <w:rFonts w:cs="Times New Roman" w:ascii="Times New Roman" w:hAnsi="Times New Roman"/>
          <w:lang w:val="es-AR" w:eastAsia="es-AR"/>
        </w:rPr>
        <w:t xml:space="preserve"> </w:t>
      </w:r>
    </w:p>
    <w:p>
      <w:pPr>
        <w:pStyle w:val="Normal2"/>
        <w:rPr/>
      </w:pPr>
      <w:r>
        <w:rPr/>
        <w:t>Un niño es una lámina blanca y sin mancha,</w:t>
        <w:br/>
        <w:t>la roca ambicionada de un escultor,</w:t>
        <w:br/>
        <w:t>del árbol de los sueños un tierno brote</w:t>
        <w:br/>
        <w:t>confiado a los cuidados del sembrador.</w:t>
      </w:r>
    </w:p>
    <w:p>
      <w:pPr>
        <w:pStyle w:val="Normal2"/>
        <w:rPr/>
      </w:pPr>
      <w:r>
        <w:rPr/>
        <w:t>Trátalo con respeto, con reverencia,</w:t>
        <w:br/>
        <w:t>y de agravios y ataques defiéndelo,</w:t>
        <w:br/>
        <w:t>si hieren su inocencia hincan el diente</w:t>
        <w:br/>
        <w:t>hasta el tuétano mismo del candor.</w:t>
      </w:r>
    </w:p>
    <w:p>
      <w:pPr>
        <w:pStyle w:val="Normal2"/>
        <w:rPr/>
      </w:pPr>
      <w:r>
        <w:rPr/>
        <w:t>Lámina, roca, brote que será un árbol</w:t>
        <w:br/>
        <w:t>demandan de tu fuerza e inspiración</w:t>
        <w:br/>
        <w:t>para ser la pintura iluminadora,</w:t>
        <w:br/>
        <w:t>la escultura que arrobe por su belleza</w:t>
        <w:br/>
        <w:t>y aún más (por único, irrepetible)</w:t>
        <w:br/>
        <w:t>el árbol que dé frutos de paz y amor.</w:t>
      </w:r>
    </w:p>
    <w:p>
      <w:pPr>
        <w:pStyle w:val="Normal2"/>
        <w:rPr/>
      </w:pPr>
      <w: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lang w:eastAsia="es-AR"/>
        </w:rPr>
        <w:t>APUESTA POR UNA CULTURA DEL ABRAZO</w:t>
      </w:r>
      <w:r>
        <w:rPr>
          <w:b/>
          <w:sz w:val="28"/>
          <w:szCs w:val="28"/>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spacing w:before="280" w:after="280"/>
        <w:rPr/>
      </w:pPr>
      <w:r>
        <w:rPr>
          <w:rFonts w:cs="Times New Roman" w:ascii="Times New Roman" w:hAnsi="Times New Roman"/>
          <w:i/>
          <w:lang w:val="es-AR" w:eastAsia="es-AR"/>
        </w:rPr>
        <w:t>Es tiempo de activar los buenos propósitos. De ponerse en camino. De hacer camino. De sentirse camino. De caminar con la compasión como apoyo. Hay que dejarse cultivar para poder crecer en nuevos horizontes, mediante el redescubrimiento de cada cual colectivamente. Tenemos que hermanarnos. Por ello, hace falta desterrar de nuestros abecedarios cualquier muestra de indiferencia o pasiv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empezar, quizás debamos bajar de los pedestales para propiciar lenguajes conciliadores y verdaderamente auténticos. No podemos seguir desvirtuándolo todo. Ya está bien de tanta farsa, de tanto sufrimiento injusto, en contextos sociales hipócritas, que todo lo relativizan, hasta la propia verdad, unas veces desentendiéndose de ella, otra rechazándola. En consecuencia, es el momento de hablar profundo y claro, de ejercer la moderación y de evitar el aumento de tensiones, más allá de todas las heridas y de nuestras discordias. Nos hace falta confluir armónicamente, los unos en los otros, y así poder avanzar hacia otras atmósferas de alcance más universal entre saberes y operatividad. Por otra parte, no se debe dificultar con muros,  ni tampoco con armas, el andar de tantas mujeres y hombres valientes que arriesgan a diario sus vidas alrededor del mundo por la paz y la protección de vidas. Respetémonos como ciudadanos, como hombres del planeta, como humanidad en definitiv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enga a nosotros, a todas las lenguas y razas, la cultura del abrazo. Vociferémosla y empleémonos a fondo en ella. Son tantas las personas necesitadas de ayuda humanitaria que, hasta una simple caricia, nos ayuda a disminuir las hostilidades que, entre todos, nos hemos generado. Es una lástima que los seres más indefensos, como pueden ser los niños, se conviertan en objetivo de conflictos, sin piedad alguna. Esta brutalidad no puede normalizarse. Estamos obligados a intervenir y a comprometernos por otro cosmos más habitable, o sí quieren, más de todos y de nadie. Salgamos de este estado salvaje y no activemos relaciones de conveniencia, sino de convivencia con la fuerza del amor. Seamos responsables y que, lo que cuente para nosotros, sea el ser humano sobre todo lo demás. Para desgracia nuestra, nos hemos dejado adoctrinar por intereses mundanos, y así no podemos establecer alianzas, que conllevan ser un todo y para todos. A veces nos movemos tan endiosados que olvidamos que nos necesitamos y que requerimos de la cooperación colectiva. Por eso, es saludable siempre reflexionar, reunirse y unirse alrededor de colectivos en los que impere la justicia y la coherencia de planteamientos. Ahí están los ejemplarizantes setenta años de contribuciones al desarrollo económico y social de América Latina y el Caribe, toda una escuela de pensamiento especializada en el examen de las tendencias económicas y sociales a mediano y largo plazo, siguiendo los cambios de la realidad económica, social y política, regional y mundial. </w:t>
      </w:r>
    </w:p>
    <w:p>
      <w:pPr>
        <w:pStyle w:val="Normal"/>
        <w:rPr>
          <w:rFonts w:ascii="Times New Roman" w:hAnsi="Times New Roman" w:cs="Times New Roman"/>
          <w:lang w:val="es-AR" w:eastAsia="es-AR"/>
        </w:rPr>
      </w:pPr>
      <w:r>
        <w:rPr>
          <w:rFonts w:cs="Times New Roman" w:ascii="Times New Roman" w:hAnsi="Times New Roman"/>
          <w:lang w:val="es-AR" w:eastAsia="es-AR"/>
        </w:rPr>
        <w:t>Desde luego, en esa cultura del abrazo que hemos de activar a todas horas de nuestra vida, el mundializado planeta requiere de moradores y líderes capaces de superar las diferencias, junto a sistemas educativos que den prioridad a las personas como agentes de paz. Sin duda, el poder transformador de la educación es vital, sólo hay que ver, como día tras día, cambia la suerte de muchas personas gracias a las oportunidades que ofrece el aprendizaje. Desde luego, si en verdad queremos cambiar las mentalidades y progresar, hay que trabajar en este sentido socializador. Nadie se puede quedar en las barreras de la ignorancia. Será discriminatorio y desprovisto de moral. Nos conviene, por tanto, esforzarnos en proyectos reintegradores, pues todos hemos de planificar conjuntamente el futuro, bajo una estética colaboración solidaria. Esto nos exige que revisemos seriamente nuestro estilo de vida, que ha de ser cuando menos más de genuina donación, tanto hacia la naturaleza como hacia nuestro espíritu de relación. Precisamente, una de las pobrezas más hondas que sufrimos, es la falta de vínculos para poder hermanarnos en esa gran familia humana que todos demandamos por innata necesidad. No olvidemos que nada somos sin los demás. Pensemos que no hay avance pleno sin esa concordia de aportes generosos en favor del desarrollo de todas las culturas y de todos los cultos. ¡Abracémonos hasta transformarnos en alma! Seguramente sea cuando el mundo cambie, porque será cuando bajaremos a la realidad que nos circunda; la de nuestra propia conciencia, que es aquello por lo que vivimos, pensamos y sentimos.</w:t>
      </w:r>
    </w:p>
    <w:p>
      <w:pPr>
        <w:pStyle w:val="Normal2"/>
        <w:rPr/>
      </w:pPr>
      <w:r>
        <w:rPr/>
        <w:t xml:space="preserve"> </w:t>
      </w:r>
    </w:p>
    <w:p>
      <w:pPr>
        <w:pStyle w:val="Normal"/>
        <w:rPr/>
      </w:pPr>
      <w:r>
        <w:rPr>
          <w:rFonts w:cs="Times New Roman" w:ascii="Times New Roman" w:hAnsi="Times New Roman"/>
          <w:sz w:val="20"/>
          <w:szCs w:val="20"/>
          <w:highlight w:val="lightGray"/>
          <w:lang w:val="es-AR" w:eastAsia="es-AR"/>
        </w:rPr>
        <w:t>-CULTUR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LOS FESTIVALES FOLKLÓRICOS EN ARGENTIN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spacing w:before="280" w:after="280"/>
        <w:rPr/>
      </w:pPr>
      <w:r>
        <w:rPr>
          <w:rFonts w:cs="Times New Roman" w:ascii="Times New Roman" w:hAnsi="Times New Roman"/>
          <w:i/>
          <w:lang w:val="es-AR" w:eastAsia="es-AR"/>
        </w:rPr>
        <w:t>“</w:t>
      </w:r>
      <w:r>
        <w:rPr>
          <w:rFonts w:cs="Times New Roman" w:ascii="Times New Roman" w:hAnsi="Times New Roman"/>
          <w:i/>
          <w:lang w:val="es-AR" w:eastAsia="es-AR"/>
        </w:rPr>
        <w:t>El folklore significa para nuestro país, la revalorización de lo auténticamente nuestro, de nuestras raíces y tradiciones más puras, que se han mantenido a los largo de los siglos…</w:t>
        <w:br/>
        <w:t>Es el conjunto de tradiciones, valores, símbolos, creencias y modelos que actúan como modelador de un grupo social y como esencia para que los individuos que los forman puedan fundamentar su sentido de pertenencia... Un elemento fundante y muy importante en la construcción de organizaciones que se encargan del tema del folklore en nuestra sociedad, es el referido a la ética ya que es la forma, tal vez, más evidente en que se muestra la identificación de los individuos con una cultura en la aceptación de los valores éticos y morales que actúan como soportes y referentes para preservar el orden de la sociedad”. (Armando Pérez de Nucci - Miembro de la Academia Nacional de la Historia y de la Academia del Folklore de Salta)</w:t>
      </w:r>
    </w:p>
    <w:p>
      <w:pPr>
        <w:pStyle w:val="Normal"/>
        <w:spacing w:before="280" w:after="280"/>
        <w:rPr/>
      </w:pPr>
      <w:r>
        <w:rPr>
          <w:rFonts w:cs="Times New Roman" w:ascii="Times New Roman" w:hAnsi="Times New Roman"/>
          <w:lang w:val="es-AR" w:eastAsia="es-AR"/>
        </w:rPr>
        <w:t xml:space="preserve">La Historia de la música folklórica en la Argentina, encuentra sus raíces en la multiplicidad de las culturas indígenas originarias. Cuatro grandes acontecimientos históricos-culturales la fueron moldeando: la colonización española, la inmigración africana, (siglos XVI-XVIII); la gran inmigración europea (1880-1940)2​ y la migración interna (1930-1980). ​ </w:t>
      </w:r>
    </w:p>
    <w:p>
      <w:pPr>
        <w:pStyle w:val="Normal"/>
        <w:spacing w:before="280" w:after="280"/>
        <w:rPr/>
      </w:pPr>
      <w:r>
        <w:rPr>
          <w:rFonts w:cs="Times New Roman" w:ascii="Times New Roman" w:hAnsi="Times New Roman"/>
          <w:lang w:val="es-AR" w:eastAsia="es-AR"/>
        </w:rPr>
        <w:t>Aunque estrictamente la palabra «folklore» solo es una expresión cultural que reúne los requisitos de ser anónima, popular y tradicional. En Argentina se conoce como «folklore», o «música folklórica» a la música tradicional de autor conocido o anónimo, inspirada en ritmos y estilos característicos de las culturas provinciales, mayormente de raíces indígenas y afro-hispano colonial. Este término se aplica únicamente a la tradi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rgentina, la música folklórica, comienza a adquirir popularidad en los años treinta y cuarenta, en coincidencia con una gran ola de migración interna del campo a la ciudad y de las provincias a Buenos Aires, para instalarse en los años cincuenta, como el «boom del folklore», siendo el género principal de la música popular nacional junto al tan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os años sesenta y setenta se expandió la popularidad del «folklore» argentino y se vinculó a otras expresiones similares de América Latina, por diversos movimientos de renovación musical y con la aparición de grandes festivales de este género, en particular el “Festival Nacional de Folklore de Casquín”, uno de los más importantes del mundo en ese cam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fue afectado por la represión de la dictadura entre 1976-1983. La música folklórica vuelve a resurgir a partir de la Guerra de las Malvinas de 1982, aunque con expresiones más relacionadas con otros géneros de música popular argentina y latinoamericana, como el tango, el llamado «rock nacional», la balada romántica latinoamericana, el cuarteto y la cumbia colombiana.</w:t>
      </w:r>
    </w:p>
    <w:p>
      <w:pPr>
        <w:pStyle w:val="Normal"/>
        <w:spacing w:before="280" w:after="280"/>
        <w:rPr/>
      </w:pPr>
      <w:r>
        <w:rPr>
          <w:rFonts w:cs="Times New Roman" w:ascii="Times New Roman" w:hAnsi="Times New Roman"/>
          <w:lang w:val="es-AR" w:eastAsia="es-AR"/>
        </w:rPr>
        <w:t xml:space="preserve">La evolución histórica fue conformando cuatro grandes regiones en la música folklórica argentina: la cordobesa-noroeste, la cuyana, la litoraleña y la surera pampeano-patagónica, influenciadas por las culturas musicales de los países fronterizos: Bolivia, sur de Brasil, Chile, Paraguay y Uruguay. El Canta-autor Atahualpa Yupanqui es considerado como el artista más importante de la historia de la música folklórica de la Argentina. ​ </w:t>
      </w:r>
    </w:p>
    <w:p>
      <w:pPr>
        <w:pStyle w:val="Normal"/>
        <w:spacing w:before="280" w:after="280"/>
        <w:rPr/>
      </w:pPr>
      <w:r>
        <w:rPr>
          <w:rFonts w:cs="Times New Roman" w:ascii="Times New Roman" w:hAnsi="Times New Roman"/>
          <w:lang w:val="es-AR" w:eastAsia="es-AR"/>
        </w:rPr>
        <w:t>El Folklore de nuestro país, da sentido de pertenencia se identifican con músicas y canciones colectivas de los individuos que conforman un grupo, un lugar determinado, una región, o una nacionalidad. La música expresa una identidad colectiva y es parte del reflejo de esa identidad en lo artístico y cultural. La música es la expresión de una etnia, de una clase social, de un pueblo, de una cultura y de una nac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Música y sus Raíc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nuestro país, la música folclórica tiene raíces Indígenas:</w:t>
      </w:r>
    </w:p>
    <w:p>
      <w:pPr>
        <w:pStyle w:val="Normal"/>
        <w:spacing w:before="280" w:after="280"/>
        <w:rPr/>
      </w:pPr>
      <w:r>
        <w:rPr>
          <w:rFonts w:cs="Times New Roman" w:ascii="Times New Roman" w:hAnsi="Times New Roman"/>
          <w:lang w:val="es-AR" w:eastAsia="es-AR"/>
        </w:rPr>
        <w:t xml:space="preserve">Salvador Canals Frau, enseña que la música, junto con el canto y la danza, posiblemente aparecieron en América, junto con los primeros inmigrantes que llegaron a este continente. Entre los primeros instrumentos musicales encontrados está la flauta primitiva y la chiringa, que es de origen australiano.​ </w:t>
      </w:r>
    </w:p>
    <w:p>
      <w:pPr>
        <w:pStyle w:val="Normal"/>
        <w:spacing w:before="280" w:after="280"/>
        <w:rPr/>
      </w:pPr>
      <w:r>
        <w:rPr>
          <w:rFonts w:cs="Times New Roman" w:ascii="Times New Roman" w:hAnsi="Times New Roman"/>
          <w:lang w:val="es-AR" w:eastAsia="es-AR"/>
        </w:rPr>
        <w:t xml:space="preserve">En el actual territorio argentino existieron cuatro grandes áreas de culturas indígenas: la centro-andina, la mesopotámica-litoraleña, la chaqueña y la pampeana-patagónica. Las dos primeras habitadas por los españoles a partir del siglo XVI, y las dos segundas aparecen a fines del siglo XIX. Y una colección de más de 400 instrumentos musicales indígenas y folklóricos, los cuales pueden ser vistos en el Museo Virtual de Instrumentos Musicale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Área centro-and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centro Andino, nace el carnavalito, de estilo andino milenario, en el folklore argentino.</w:t>
      </w:r>
    </w:p>
    <w:p>
      <w:pPr>
        <w:pStyle w:val="Normal"/>
        <w:spacing w:before="280" w:after="280"/>
        <w:rPr/>
      </w:pPr>
      <w:r>
        <w:rPr>
          <w:rFonts w:cs="Times New Roman" w:ascii="Times New Roman" w:hAnsi="Times New Roman"/>
          <w:lang w:val="es-AR" w:eastAsia="es-AR"/>
        </w:rPr>
        <w:t xml:space="preserve">Estas culturas, se caracterizan por haber desarrollado civilizaciones agro cerámicas sedentarias y han tenido una alta influencia en el folklore argentino «andino», tanto con referencia a los instrumentos, como a los estilos musicales, en líneas estético-musicales, incluso el idioma, principalmente el quechua. Sus instrumentos son de viento, característicos del folklore andino, como el siku, la quena, el pincullo, el erque, la ocarina de cerámica, etc. Entre los estilos musicales indígenas, aportados al folklore argentino, se destaca la baguala, el yaraví, la vidala, y el huayno. ​ El carnavalito jujeño, es una danza prehispánica de gran importancia folklórica, la chaya, caracteriza al folklore riojano. ​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olklorista, Leda Valladares, ha puesto de manifiesto la importancia del canto con caja, en la cultura andina.</w:t>
      </w:r>
    </w:p>
    <w:p>
      <w:pPr>
        <w:pStyle w:val="Normal"/>
        <w:spacing w:before="280" w:after="280"/>
        <w:rPr/>
      </w:pPr>
      <w:r>
        <w:rPr>
          <w:rFonts w:cs="Times New Roman" w:ascii="Times New Roman" w:hAnsi="Times New Roman"/>
          <w:lang w:val="es-AR" w:eastAsia="es-AR"/>
        </w:rPr>
        <w:t>En Argentina el canto con caja tiene tres canciones y múltiples repertorio de ellas: baguala, tonada y vidala. Cada una pertenece a un sistema musical diferente. El grito en el cielo nos instala en el canto ancestral con una técnica milenaria y poderosas melodí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cantores de los valles, que están esperando en los cerros del noroeste argentino para revelarnos otra dimensión del canto, terrestre y sideral. Al escucharlos aterrizamos en América y la descubrimos. Estas son algunas de las expresiones de esta hermosa zona argenti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Área litoraleñ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región litoraleña abarca la región mesopotámica argentina (Entre Ríos, Corrientes y Misiones), Chaco, Formosa y Santa Fe. El ritmo más representativo es el chamamé, pero además son de esta región el rasguido doble, el valseado, la litoraleña y la chamarrita. Está influenciada por la cultura guaraní, por lo que este tipo de música también pertenece a Paraguay, sur de Brasil y todo el litoral de Uruguay, con ritmos de similar estilo al que se cultiva en las provincias argentinas antes mencion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iene  influencia natural del Paraguay como país limítrofe. Importantes autores y compositores paraguayos desarrollaran gran parte de su labor en la Argentina  con la polca, la galopa y la guarania se incorporaran al folklore argentino, incluso muchas composiciones con estos ritmos son de autores argentinos, en el repertorio de los folkloristas litoraleños. Al agrupar los ritmos en los índices se han incluido temas que, si bien el nombre del ritmo es diferente, el acompañamiento es similar al resto del gru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instrumento más característico es el acordeón, que puede ser a piano como del famoso Don Ernesto Montiel, o de botones como de Raúl Barboza, y es frecuente que grandes intérpretes como los Tarragó Ros  también utilicen la llamada "verdulera", de ocho bajos y sin semitonos, un instrumento que fue muy popular en el desarrollo de la música de esta región. También ha tenido cultores importantes del bandoneón, como Tránsito Cocomarola e Isaco Abitbol. Los conjuntos típicos correntino está formado por un primer acordeón o bandoneón, un segundo acordeón, guitarras, contrabajo y cantor, con variantes en el número de instrumentos. En conjuntos modernos suelen usarse la guitarra y el bajo eléctricos, aunque con más frecuencia este últim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Área pampeana-patagón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diferencia de las regiones centro-andina y mesopotámica-litoraleña, aquí primaron los pueblos indígenas que vivían en las regiones chaqueña y pampeana-patagónica. Por esta razón, la música indígena en estas áreas es interpretada, sin fusiones con la música proveniente de otras culturas presentes en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instalaron diversas culturas; los tehuelches, pehuenches, mapuches, rankeles, yagan, selknam, etc. La cultura mapuche logró dominar gran parte de la región patagónica y pampeana, con excepción de las fuegui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úsica mapuche aún sigue interpretándose como se hacía antes de la llamada Conquista del Desierto (1876-1880). Se caracteriza por un fuerte componente sacro, en la que el canto a cappella y el uso de instrumentos musicales de invención propia, como el cultrún, la trutruca, el torompe, la cascahuilla y la pifilca. Se destaca el loncomeo, que incluye una danza grupal al son de cajas y cuern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Área chaqueñ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área chaqueña se asentaron culturas como los guaycurú , mocovíes, wichís, la qom y la avá guaraní. Tuvieron el coraje de haber resistido la conquista española e impedido la colonización.</w:t>
      </w:r>
    </w:p>
    <w:p>
      <w:pPr>
        <w:pStyle w:val="Normal"/>
        <w:spacing w:before="280" w:after="280"/>
        <w:rPr/>
      </w:pPr>
      <w:r>
        <w:rPr>
          <w:rFonts w:cs="Times New Roman" w:ascii="Times New Roman" w:hAnsi="Times New Roman"/>
          <w:lang w:val="es-AR" w:eastAsia="es-AR"/>
        </w:rPr>
        <w:t>La música de las culturas chaquenses tiende a la interacción del músico con los sonidos naturales que simulan el canto de los pájaros y provocan la respuesta de estos, que se integran de ese modo a la experiencia musical.​ Uno de los principales instrumentos es el nobique o n’vike. Entre los cantos ancestrales que se han preservado se encuentra Yo ’Ogoñí (‘el amanecer’), un cántico qom que se realizaba diariamente para cantar al nacimiento del so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los grupos y artistas que ejecutan música indígena chaquense, se encuentra el Coro Toba Chelaalapi. Utilizan gran variedad de instrumentos, como el novike o n’vike, el cataqui o tambor de agua, ​ el yelatáj chos woley (arcos musicales), ​ los sonajeros de uñas y de calabaza, ​ y las flautillas chaqueñas entre otros.​ </w:t>
      </w:r>
    </w:p>
    <w:p>
      <w:pPr>
        <w:pStyle w:val="Normal"/>
        <w:spacing w:before="280" w:after="280"/>
        <w:rPr/>
      </w:pPr>
      <w:r>
        <w:rPr>
          <w:rFonts w:cs="Times New Roman" w:ascii="Times New Roman" w:hAnsi="Times New Roman"/>
          <w:lang w:val="es-AR" w:eastAsia="es-AR"/>
        </w:rPr>
        <w:t>Tambien incluye nuestro país, de raíces africanas como el candombe fue folklore que se sigue interpretando en varias de sus versiones (afro-porteño, afro-correntino, etc.); y el candombe porte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folklore argentino, reconocido como tal desde hace años, tiene influencia africana y afro-argentina, se destacan: la chacarera, la payada, la milonga campera, el malambo (danza), y -quizás- el gato (danza). También tienen influencias africanas el tango y la milonga ciudadana. En esta última los afro-argentinos influyeron, sobre todo, en su danza. La murga porteña, tiene varios ingredientes recibidos por parte de los afro-porteños y su candombe; de modo que al fusionarse estos ritmos con otros no africanos, surgió la murga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los más antiguos ritmos folklóricos coloniales se destacan la vidala y la vidalita, cantos de honda influencia indígena de origen sagrado y proyección cósmica, derivadas de la baguala y el yaraví prehispánicos, se acompaña con la caja andina o el bomb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s misiones jesuíticas los guaraníes desarrollaron una música de estilo único, apoyada en el arpa y una precursora del acordeón. Las misiones guaraníes fabricaron todo tipo de instrumentos: órganos, arpas, violines, trompas, cornetas, clavicordios, chirimías, fagotes y flautas. Allí aparece el chamamé origi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Archivo de Indias, en Los jesuitas instalaron en esa zona la fabricación más grande de instrumentos musicales del Río de la Plata y se cree que el acordeón nos llegó con ellos, para suplantar al órgano en la liturgia. Lo cierto es que al chamamé le vino bien por la escala diatónica y así se fue incorporando. En la época de la colonia las damas de la sociedad aprendían a bailarlo con maestros indios. Uno de los chamameceros más conocidos es Antonio Tarragó R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Festiv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festivales folklóricos en todo el país, son un clásico atrayente y muy concurrido especialmente en  ver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gunos tienen una presencia de medio siglo de vida. Como el Festival Nacional de Doma y Folklore de Jesús María, el Festival de Cosquin,  tradiciones folklóricas en Santiago del Estero, el Festival de Diamante, en la ciudad de Corrientes la Fiesta Nacional de Chamamé: En todos asisten grandes folkloristas como; el clan Carabajal, los Rojas, el Dúo Coplanacu, Luciano Pereyra, los Nocheros, los Tekis, el Chaqueño Palavecino, los Huayra, Abel Pintos, Guitarreros, los Manseros Santiagueños, Jairo y Soledad, entre muchos otr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Festivales en la TV Públ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TV Pública, por lo general en verano, tiene todos los años Festivales de todo el país, con programaciones en vivo desde diferentes puntos de la Argentina. Es una manera de difundir las actividades que se realizan en las más importantes fiestas nacionales que avivan la cultura de las raíces y el encuentro...  </w:t>
      </w:r>
    </w:p>
    <w:p>
      <w:pPr>
        <w:pStyle w:val="Normal"/>
        <w:rPr>
          <w:rFonts w:ascii="Times New Roman" w:hAnsi="Times New Roman" w:cs="Times New Roman"/>
          <w:lang w:val="es-AR" w:eastAsia="es-AR"/>
        </w:rPr>
      </w:pPr>
      <w:r>
        <w:rPr>
          <w:rFonts w:cs="Times New Roman" w:ascii="Times New Roman" w:hAnsi="Times New Roman"/>
          <w:b/>
          <w:bCs/>
          <w:lang w:val="es-AR" w:eastAsia="es-AR"/>
        </w:rPr>
        <w:t>A pesar de la civilización tecnológica, los hombres siguen necesitando participar en ritos, cualquiera sea el culto al que pertenezcan, para encontrarse, celebrar la vida y la tradición de una cultura y la pertenencia a un pueblo.</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Style w:val="StrongEmphasis"/>
          <w:rFonts w:cs="Times New Roman" w:ascii="Times New Roman" w:hAnsi="Times New Roman"/>
          <w:sz w:val="28"/>
          <w:szCs w:val="28"/>
        </w:rPr>
        <w:t>COMPUTADORAS, PROGRAMAS Y FINALIDAD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Una computadora hará miles de operaciones con rapidez y perfección. El programador lo sabe. Pero la computadora no se da cuen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qué? Porque darse cuenta de que uno actúa bien es posible cuando se alcanza un concepto sumamente rico: el de final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fin es aquello por lo cual hacemos algo. Una misma operación puede tener varios fines según los deseos y los pensamientos de quien la realiz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sí, comer tiene un fin espontáneo en el recuperar fuerzas, pero también puede servir para descansar, para disfrutar, para convivir con otr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computadora recibe instrucciones, "aprende" incluso caminos nuevos para realizarlas. Pero no sabe cuáles son las finalidades del programador ni del program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mismo programa puede tener la potencialidad de mover un sofisticado aparato para curar a un enfermo o para montar las piezas de un cohete cargado con varias bombas atómic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fines están en la mente y en el corazón de quien programa y de quien usa la computadora. El aparato electrónico no puede protestar si es usado para un delito, ni alegrarse si ayuda a caminar a un niño inváli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de luego, gracias a la precisión de la computadora el ser humano puede alcanzar metas que antes parecían imposibles. Pero el bien o el mal que esas metas posean no dependen del instrumento electrónico, sino de nosotr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discusiones sobre la así llamada inteligencia artificial no pueden dejar de lado esta peculiaridad humana: la de prefijarse fines, y la de juzgarlos según las ideas del bien y del mal, de la justicia y de la injusticia, de la verdad y de la mentira. </w:t>
      </w:r>
    </w:p>
    <w:p>
      <w:pPr>
        <w:pStyle w:val="Normal"/>
        <w:rPr>
          <w:rFonts w:ascii="Times New Roman" w:hAnsi="Times New Roman" w:cs="Times New Roman"/>
          <w:lang w:val="es-AR" w:eastAsia="es-AR"/>
        </w:rPr>
      </w:pPr>
      <w:r>
        <w:rPr>
          <w:rFonts w:cs="Times New Roman" w:ascii="Times New Roman" w:hAnsi="Times New Roman"/>
          <w:lang w:val="es-AR" w:eastAsia="es-AR"/>
        </w:rPr>
        <w:t>Por eso, más allá de la ficción de quienes imaginan que un día las computadoras podrían ser más honestas que nosotros, necesitamos preguntarnos si los programas que elaboramos sirven para mejorar la vida humana, y si sabemos usarlos según criterios de justicia que resultan imprescindibles para convivir éticamente.</w:t>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rPr>
        <w:t>HOMENAJE A LA VENERABLE TECLA MERL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la redacción</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La hermana Tecla Merlo fue la primera de las religiosas Hijas de San Pablo, fue intérprete del pensamiento del beato padre Santiago Alberion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adre Tecla se entregó con todos sus esfuerzos a la misión que Dios le había confiado a través del padre Alberione. Dulce y fuerte a la vez, empujaba y animaba a las Hermanas a lanzarse, a avanzar sin miedo. Su fe y su confianza en Dios la ayudaban a seguir adel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la Congregación se fue haciendo presente en muchos países del mundo, asumiendo la misión de utilizar los medios de comunicación que las nuevas tecnologías ponían a disposici´n para anunciar el mensaje de Jesús a todos los pueb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5 de febrero de 1964, la hermana Tecla Merlo cerró sus grandes y bondadosos ojos a este mundo para abrirlos, junto a Dios, quien la esperab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2 de enero de 1991, el papa Juan Pablo II la proclamó Venerable. Hoy, las Hijas de San Pablo y mucha gente le piden interceda por sus intenciones, esperan verla muy pronto en los altar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OESÍA A TECLA ME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si vieras lo invisible</w:t>
        <w:br/>
        <w:t>has caminado.</w:t>
        <w:br/>
        <w:t>Como si el alba despuntara</w:t>
        <w:br/>
        <w:t>has creí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s sido María y Marta</w:t>
        <w:br/>
        <w:t>en una vida en comunión,</w:t>
        <w:br/>
        <w:t>con la luz que se hace todo,</w:t>
        <w:br/>
        <w:t>con el amor que se hace p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mpesina tan sencilla,</w:t>
        <w:br/>
        <w:t>sembradora escondida</w:t>
        <w:br/>
        <w:t>de la semilla del Reino</w:t>
        <w:br/>
        <w:t>a los niños promet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s sido fiel y fuerte</w:t>
        <w:br/>
        <w:t>cuando la noche llegó.</w:t>
        <w:br/>
        <w:t>En el camino de la esperanza</w:t>
        <w:br/>
        <w:t>nunca te has cansado tú.</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s oído la voz del pueblo</w:t>
        <w:br/>
        <w:t>que en el mundo entero clama.</w:t>
        <w:br/>
        <w:t>Has ido llevando vida</w:t>
        <w:br/>
        <w:t>como luz que se derra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s mirado alto y lejos</w:t>
        <w:br/>
        <w:t>y has pisado firme el suelo.</w:t>
        <w:br/>
        <w:t>Has mostrado en tiempos viejos</w:t>
        <w:br/>
        <w:t>medios nuevos para la m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u vida es llama encendida</w:t>
        <w:br/>
        <w:t>que ilumina el caminar;</w:t>
        <w:br/>
        <w:t>Anunciando un canto nuevo</w:t>
        <w:br/>
        <w:t>en la mañana por lle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si vieras lo invisible</w:t>
        <w:br/>
        <w:t>has caminado.</w:t>
        <w:br/>
        <w:t>Como si el alba despuntara</w:t>
        <w:br/>
        <w:t xml:space="preserve">has creído. </w:t>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AUTOAYUDA-</w:t>
      </w:r>
      <w:r>
        <w:rPr>
          <w:sz w:val="20"/>
          <w:szCs w:val="20"/>
        </w:rPr>
        <w:br/>
      </w:r>
      <w:r>
        <w:rPr>
          <w:b/>
          <w:sz w:val="28"/>
          <w:szCs w:val="28"/>
        </w:rPr>
        <w:t>Nota 14: MANEJO DEL ESTRÉS Y MINDFULNESS COMO RECURSO</w:t>
      </w:r>
      <w:r>
        <w:rPr>
          <w:b/>
        </w:rPr>
        <w:br/>
      </w:r>
      <w:r>
        <w:rPr>
          <w:rStyle w:val="Mininegrita"/>
          <w:sz w:val="20"/>
          <w:szCs w:val="20"/>
        </w:rPr>
        <w:t>-</w:t>
      </w:r>
      <w:r>
        <w:rPr>
          <w:rStyle w:val="Mini"/>
          <w:sz w:val="20"/>
          <w:szCs w:val="20"/>
        </w:rPr>
        <w:t>Por Lic. Andrea Paola Sciacca-</w:t>
      </w:r>
    </w:p>
    <w:p>
      <w:pPr>
        <w:pStyle w:val="Griscatorce"/>
        <w:rPr>
          <w:i/>
          <w:i/>
        </w:rPr>
      </w:pPr>
      <w:r>
        <w:rPr>
          <w:i/>
        </w:rPr>
        <w:t>Teniendo como base la nota del mes pasado, afortunadamente existen varias formas de afrontar el stress de manera más adecuada y con menos repercusiones en el organismo. Mindfulness es una herramienta muy útil y que es relativamente nueva en Occidente. Ahora ya es una moda, como muchas de las cosas que se van descubriendo. El peligro es, como en todo, que pierda el significado real profundo que posee como toda disciplina oriental. Sucede que cuando se trae de otra cultura u otros lugares, alguna idea – práctica - o lo que sea… se va modificando y/o adaptando a cada lugar o cultura, lo cual no está nada mal pero se corre el riesgo de que no se la aproveche tal como podría o incluso peor, que se la desvirtúe. Siempre es importante poder recurrir a lugares o profesionales que trabajen con seriedad.</w:t>
      </w:r>
    </w:p>
    <w:p>
      <w:pPr>
        <w:pStyle w:val="Normal2"/>
        <w:rPr/>
      </w:pPr>
      <w:r>
        <w:rPr>
          <w:rStyle w:val="StrongEmphasis"/>
        </w:rPr>
        <w:t>Algunos conceptos importantes a tener en cuenta para esta temática</w:t>
      </w:r>
    </w:p>
    <w:p>
      <w:pPr>
        <w:pStyle w:val="Normal2"/>
        <w:rPr/>
      </w:pPr>
      <w:r>
        <w:rPr/>
        <w:t xml:space="preserve">No podemos dejar de conocer y conocernos. Por eso, en lo que esto concierne, es fundamental saber qué y cómo funciona nuestro cuerpo y organismo que está regulado y controlado  por el SN (Sistema Nervioso). Básicamente, el SNC (Sistema nervioso Central) se encuentra una parte en el cráneo y se llama encéfalo y otra parte dentro del canal raquídeo de la columna vertebral y se llama médula espinal y ambas estructuras protegen al SNC. Su función principal es recibir estímulos que proceden del exterior, procesar esa información que llega para luego transmitirla por medio de impulsos a nervios y músculos. </w:t>
      </w:r>
    </w:p>
    <w:p>
      <w:pPr>
        <w:pStyle w:val="Normal2"/>
        <w:rPr/>
      </w:pPr>
      <w:r>
        <w:rPr/>
        <w:t>Es voluntario. Ahora bien eso es lo básico. Seguiré ampliando en otras notas porque es inabarcable todo esto en una y por esa razón es que tienen continuidad y se complementan.</w:t>
      </w:r>
    </w:p>
    <w:p>
      <w:pPr>
        <w:pStyle w:val="Normal2"/>
        <w:rPr/>
      </w:pPr>
      <w:r>
        <w:rPr/>
        <w:t xml:space="preserve">Por otra parte tenemos al SNA (Sistema Nervioso Autónomo) o también conocido como SNN (Neurovegetativo) y es la parte del SN que controla las acciones involuntarias. Recibe información de las vísceras y del medio interno para luego poder actuar sobre sus músculos, glándulas y vasos sanguíneos. Es un sistema que transmite impulsos nerviosos desde el SNC hasta la periferia estimulando aparatos y sistemas orgánicos periféricos. Es por ello que cuando actúa este (SNA) nos activamos fisiológicamente. </w:t>
      </w:r>
    </w:p>
    <w:p>
      <w:pPr>
        <w:pStyle w:val="Normal2"/>
        <w:rPr/>
      </w:pPr>
      <w:r>
        <w:rPr/>
        <w:t xml:space="preserve">Después está el SNS (Somático) pero esto ya lo dejamos para más adelante en todo caso. </w:t>
      </w:r>
    </w:p>
    <w:p>
      <w:pPr>
        <w:pStyle w:val="Normal2"/>
        <w:rPr/>
      </w:pPr>
      <w:r>
        <w:rPr/>
        <w:t>[Lo más importante de todo esto y por todo lo recién explicado y más, es que, somos un todo que actuamos en conjunto. No somos cuerpo por un lado y cerebro por otro (como a veces sucede en el ámbito de la salud al ser tratados)!! OJO].</w:t>
      </w:r>
    </w:p>
    <w:p>
      <w:pPr>
        <w:pStyle w:val="Normal2"/>
        <w:rPr/>
      </w:pPr>
      <w:r>
        <w:rPr>
          <w:rStyle w:val="StrongEmphasis"/>
        </w:rPr>
        <w:t>Estrategias</w:t>
      </w:r>
    </w:p>
    <w:p>
      <w:pPr>
        <w:pStyle w:val="Normal2"/>
        <w:rPr/>
      </w:pPr>
      <w:r>
        <w:rPr/>
        <w:t xml:space="preserve">Las estrategias para manejar el estrés constituyen un conjunto de repertorios comportamentales (como motores, emocionales, motivacionales, lingüísticos y otros) que se ponen en juego en procesos de autorregulación, que son adaptativos, ya que tienen por objetivo superar esas situaciones complejas y/o amenazantes.  </w:t>
        <w:br/>
        <w:t>Como recursos muy importantes están (entro otros tantos):</w:t>
      </w:r>
    </w:p>
    <w:p>
      <w:pPr>
        <w:pStyle w:val="Normal2"/>
        <w:rPr/>
      </w:pPr>
      <w:r>
        <w:rPr/>
        <w:t>Internos:</w:t>
        <w:br/>
        <w:br/>
        <w:t xml:space="preserve">-La Regulación o Autorregulación emocional (tratado en notas anteriores),  fundamental para todo nuestro actuar. Por ejemplo, para establecer objetivos, desarrollar estrategias, reflexionar sobre nosotros mismos, para poder evaluar logros y realizar predicciones sobre nuestro futuro. Dependiendo de todo esto y más, es como estaremos preparados ante las situaciones quedando más o menos vulnerables al estrés. </w:t>
      </w:r>
    </w:p>
    <w:p>
      <w:pPr>
        <w:pStyle w:val="Normal2"/>
        <w:rPr/>
      </w:pPr>
      <w:r>
        <w:rPr/>
        <w:t xml:space="preserve">-La Resiliencia, es la capacidad para atravesar situaciones adversas y salir fortalecidos de las mismas. Según Rutter, es el polo positivo de las diferencias individuales en las respuestas de las personas al estrés y la adversidad. Según Bonanno, es la capacidad de mantener un equilibrio estable y un alto nivel de funcionamiento psicológico y físico a pesar de las pérdidas y las circunstancias negativas sobrevenidas. </w:t>
      </w:r>
      <w:r>
        <w:rPr>
          <w:rStyle w:val="Emphasis"/>
        </w:rPr>
        <w:t>Sería entonces, la capacidad de recuperarse rápidamente ante cualquier desgracia o desafío</w:t>
      </w:r>
      <w:r>
        <w:rPr/>
        <w:t xml:space="preserve">. </w:t>
      </w:r>
    </w:p>
    <w:p>
      <w:pPr>
        <w:pStyle w:val="Normal2"/>
        <w:rPr/>
      </w:pPr>
      <w:r>
        <w:rPr/>
        <w:t xml:space="preserve">-No preocuparse demás, más bien ocuparse mientras podamos. </w:t>
      </w:r>
    </w:p>
    <w:p>
      <w:pPr>
        <w:pStyle w:val="Normal2"/>
        <w:rPr/>
      </w:pPr>
      <w:r>
        <w:rPr/>
        <w:t>-Flexibilización. Otra cosa que tanto nos puede ayudar. Cuanto más rígida es la personalidad más estrés se experimenta. Flexibilizar patrones de pensamiento y de conducta nos ayudaría muchísimo. Por eso es muy útil intentar desprenderse por ejemplo, de prejuicios. Quitando cualidades y subjetividad a los hechos y tratando de ser lo más objetivos posible, es un modo de poder lograrlo (aunque no sea tan sencillo, tampoco imposible)!</w:t>
      </w:r>
    </w:p>
    <w:p>
      <w:pPr>
        <w:pStyle w:val="Normal2"/>
        <w:rPr/>
      </w:pPr>
      <w:r>
        <w:rPr/>
        <w:t xml:space="preserve">-Después hay otro que puede ser, o bien un recurso interno como externo dependiendo de cada uno. Sería La Aceptación de los hechos que se presentan. </w:t>
      </w:r>
    </w:p>
    <w:p>
      <w:pPr>
        <w:pStyle w:val="Normal2"/>
        <w:rPr/>
      </w:pPr>
      <w:r>
        <w:rPr/>
        <w:t>Externos:</w:t>
      </w:r>
    </w:p>
    <w:p>
      <w:pPr>
        <w:pStyle w:val="Normal2"/>
        <w:rPr/>
      </w:pPr>
      <w:r>
        <w:rPr/>
        <w:t>-De la Aceptación (si uno no posee esta capacidad como algo propio) se ocupa mucho “Mindfulness”, por ejemplo. Claro que también algunas terapias del ámbito de la salud mental (ámbito “psi”).</w:t>
      </w:r>
    </w:p>
    <w:p>
      <w:pPr>
        <w:pStyle w:val="Normal2"/>
        <w:rPr/>
      </w:pPr>
      <w:r>
        <w:rPr/>
        <w:t xml:space="preserve">-Y muchas otras más provenientes de las ciencias de salud: -Solución de problemas, -Búsquedas de alternativas, -Registros, -Reconocimiento de diferentes tipos de afrontamiento, -Poder identificar las distorsiones cognitivas (que todos tenemos en mayor o menor medida), etc. Y otros tantos más útiles para cada caso en particular, como mecanismos diferentes de afrontamiento a problemas/dificultades. Así mismo se puede colaborar con la flexibilización de la personalidad y también con encontrar nuevos y mejores modos de resolver inconvenientes. También meditación (algunas más que otras ya que fueron diseñadas o adaptadas para este tipo de problemas como lo es el estrés), Respiración (diferentes tipos que se pueden implementar) y otras más que contribuyan con la relajación. </w:t>
      </w:r>
    </w:p>
    <w:p>
      <w:pPr>
        <w:pStyle w:val="Normal2"/>
        <w:rPr/>
      </w:pPr>
      <w:r>
        <w:rPr>
          <w:rStyle w:val="StrongEmphasis"/>
        </w:rPr>
        <w:t>Mindfulness</w:t>
      </w:r>
    </w:p>
    <w:p>
      <w:pPr>
        <w:pStyle w:val="Normal2"/>
        <w:rPr/>
      </w:pPr>
      <w:r>
        <w:rPr/>
        <w:t>La traducción más cercana a su origen es “Aceptación o Consciencia Plena”. Trata justamente de aceptar la situación que se presenta, tal y como se presenta, tal cual es, sin tratar de modificar nada. Ni aferrarse a lo placentero ni rechazar lo displacentero. Trabaja con diferentes técnicas y conceptos. Hay una serie de reglas a seguir para poder desarrollarla del mejor modo posible y por tanto más provechoso. Por ejemplo “mente de principiante” y muchos otros más.</w:t>
      </w:r>
    </w:p>
    <w:p>
      <w:pPr>
        <w:pStyle w:val="Normal2"/>
        <w:rPr/>
      </w:pPr>
      <w:r>
        <w:rPr/>
        <w:t xml:space="preserve">Es una herramienta teórico-práctica y por eso se basa en meditación para empezar a trabajar. Pero no es una meditación tradicional, ya que hay dos tipos de prácticas (una Formal y otra Informal). Y además de ello, es un tipo de meditación científica. Esto quiere decir que es una meditación que está estudiada, investigada y validada empíricamente.   </w:t>
      </w:r>
    </w:p>
    <w:p>
      <w:pPr>
        <w:pStyle w:val="Normal2"/>
        <w:rPr/>
      </w:pPr>
      <w:r>
        <w:rPr>
          <w:rStyle w:val="StrongEmphasis"/>
        </w:rPr>
        <w:t>Conclusión</w:t>
      </w:r>
    </w:p>
    <w:p>
      <w:pPr>
        <w:pStyle w:val="Normal2"/>
        <w:rPr/>
      </w:pPr>
      <w:r>
        <w:rPr/>
        <w:t>Pedir ayuda si vemos que solo no podemos!! Es mejor que no hacer nada (quedarse paralizado). Puede ser a un familiar, a un amigo, a cualquiera que cada uno considere. Claro que es mucho más efectivo si esa ayuda proviene de un buen profesional ya que tiene expertiz en eso y por tanto dispone de herramientas para poder trabajar con las necesidades particulares de cada persona. Al suponer que cuanta preparación específica y más aún si está formación continua, más habilitado y capacitado para poder ayudar.</w:t>
      </w:r>
    </w:p>
    <w:p>
      <w:pPr>
        <w:pStyle w:val="Normal2"/>
        <w:jc w:val="center"/>
        <w:rPr/>
      </w:pPr>
      <w:r>
        <w:rPr>
          <w:rStyle w:val="StrongEmphasis"/>
        </w:rPr>
        <w:t>Para cualquier consulta sobre el tema, o para ampliar la información, puede escribir a: Lic. Andrea Paola Siacca, mail: andreaps.clinica@gmail.com</w:t>
      </w:r>
    </w:p>
    <w:p>
      <w:pPr>
        <w:pStyle w:val="Normal2"/>
        <w:rPr/>
      </w:pPr>
      <w:r>
        <w:rPr/>
      </w:r>
    </w:p>
    <w:p>
      <w:pPr>
        <w:pStyle w:val="Normal"/>
        <w:rPr/>
      </w:pPr>
      <w:r>
        <w:rPr>
          <w:rFonts w:cs="Times New Roman" w:ascii="Times New Roman" w:hAnsi="Times New Roman"/>
          <w:sz w:val="20"/>
          <w:szCs w:val="20"/>
          <w:highlight w:val="lightGray"/>
          <w:lang w:val="es-AR" w:eastAsia="es-AR"/>
        </w:rPr>
        <w:t>-JÓVENES-</w:t>
      </w:r>
      <w:r>
        <w:rPr>
          <w:rFonts w:cs="Times New Roman" w:ascii="Times New Roman" w:hAnsi="Times New Roman"/>
          <w:sz w:val="20"/>
          <w:szCs w:val="20"/>
          <w:lang w:val="es-AR" w:eastAsia="es-AR"/>
        </w:rPr>
        <w:br/>
      </w:r>
      <w:r>
        <w:rPr>
          <w:rFonts w:cs="Times New Roman" w:ascii="Times New Roman" w:hAnsi="Times New Roman"/>
          <w:b/>
          <w:sz w:val="28"/>
          <w:szCs w:val="28"/>
        </w:rPr>
        <w:t>Nota 15:</w:t>
      </w:r>
      <w:r>
        <w:rPr>
          <w:b/>
          <w:sz w:val="28"/>
          <w:szCs w:val="28"/>
        </w:rPr>
        <w:t xml:space="preserve"> </w:t>
      </w:r>
      <w:r>
        <w:rPr>
          <w:rFonts w:cs="Times New Roman" w:ascii="Times New Roman" w:hAnsi="Times New Roman"/>
          <w:b/>
          <w:sz w:val="28"/>
          <w:szCs w:val="28"/>
        </w:rPr>
        <w:t>¿CÓMO ELEGIR UNA PROFESIÓ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ucia Maria, tomado del libro “Profesiones, ¿cómo elegir una?”-</w:t>
      </w:r>
    </w:p>
    <w:p>
      <w:pPr>
        <w:pStyle w:val="Griscatorce"/>
        <w:rPr/>
      </w:pPr>
      <w:r>
        <w:rPr>
          <w:i/>
        </w:rPr>
        <w:t>Desde la más tierna edad, el ser humano debe enfrentarse con la responsabilidad de “elegir” y durante toda su existencia, tendrá que ejercitar este acto innumerables veces.</w:t>
      </w:r>
    </w:p>
    <w:p>
      <w:pPr>
        <w:pStyle w:val="Normal2"/>
        <w:rPr/>
      </w:pPr>
      <w:r>
        <w:rPr/>
        <w:t>Algunas elecciones pasarán inadvertidas; otras, por el contrario, podrán marcar significativamente su vida, como es el caso de la elección profesional.</w:t>
      </w:r>
    </w:p>
    <w:p>
      <w:pPr>
        <w:pStyle w:val="Normal2"/>
        <w:rPr/>
      </w:pPr>
      <w:r>
        <w:rPr/>
        <w:t>Nunca ha sido tan difícil elegir una profesión como hoy porque, además de haber una infinidad de opciones, el avance tecnológico tanto abre puertas a nuevas profesiones como cierra a otras, dejando al profesional en una situación poco confortable.</w:t>
      </w:r>
    </w:p>
    <w:p>
      <w:pPr>
        <w:pStyle w:val="Normal2"/>
        <w:rPr/>
      </w:pPr>
      <w:r>
        <w:rPr/>
        <w:t xml:space="preserve">Tratando de esclarecer al lector y hacerle ver la situación desde varios ángulos, este libro tiene como objetivo clarificar las dudas sobre cómo elegir una profesión mostrando el sentido del trabajo en la vida del ser humano y cómo él influye en nuestro comportamiento e incluso en el futuro. El verdadero profesional es aquel que ve en el trabajo una misión, una vocación y un acto de am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16: PEREGRINO DE INFINITO</w:t>
      </w:r>
      <w:r>
        <w:rPr>
          <w:b/>
        </w:rPr>
        <w:br/>
      </w:r>
      <w:r>
        <w:rPr>
          <w:rStyle w:val="Mininegrita"/>
          <w:sz w:val="20"/>
          <w:szCs w:val="20"/>
        </w:rPr>
        <w:t>-</w:t>
      </w:r>
      <w:r>
        <w:rPr>
          <w:rStyle w:val="Mini"/>
          <w:sz w:val="20"/>
          <w:szCs w:val="20"/>
        </w:rPr>
        <w:t>Por Emma Margarita R. A. Valdés-</w:t>
      </w:r>
    </w:p>
    <w:p>
      <w:pPr>
        <w:pStyle w:val="Normal2"/>
        <w:rPr/>
      </w:pPr>
      <w:r>
        <w:rPr/>
        <w:t>Soy débil peregrino de infinito</w:t>
        <w:br/>
        <w:t>en ruta temporal de luz y sombras,</w:t>
        <w:br/>
        <w:t>con célicos paisajes hoy me alfombras</w:t>
        <w:br/>
        <w:t>mi torpe caminar, ayer proscrito.</w:t>
      </w:r>
    </w:p>
    <w:p>
      <w:pPr>
        <w:pStyle w:val="Normal2"/>
        <w:rPr/>
      </w:pPr>
      <w:r>
        <w:rPr/>
        <w:t>Por haberte olvidado estoy contrito,</w:t>
        <w:br/>
        <w:t>ruego el perdón, te doy mi amor, me nombras...</w:t>
        <w:br/>
        <w:t>¡Es tu bondad tan grande!, ¡Tú me asombras!</w:t>
        <w:br/>
        <w:t>Te he negado mil veces ¡Dios bendito!</w:t>
      </w:r>
    </w:p>
    <w:p>
      <w:pPr>
        <w:pStyle w:val="Normal2"/>
        <w:rPr/>
      </w:pPr>
      <w:r>
        <w:rPr/>
        <w:t>Viajaré con tu paz en armonía,</w:t>
        <w:br/>
        <w:t>amaré lo creado por tu mano,</w:t>
        <w:br/>
        <w:t>seguiré tu espinosa travesía.</w:t>
      </w:r>
    </w:p>
    <w:p>
      <w:pPr>
        <w:pStyle w:val="Normal2"/>
        <w:rPr/>
      </w:pPr>
      <w:r>
        <w:rPr/>
        <w:t>Subiré hasta tu monte día a día,</w:t>
        <w:br/>
        <w:t>dejaré mi zurrón, mi pan mundano,</w:t>
        <w:br/>
        <w:t>me sostendré con pan de Eucaristía.</w:t>
      </w:r>
    </w:p>
    <w:p>
      <w:pPr>
        <w:pStyle w:val="Normal2"/>
        <w:rPr/>
      </w:pPr>
      <w:r>
        <w:rPr/>
        <w:t xml:space="preserve"> </w:t>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TOS JACINTA Y FRANCISCO MARTO</w:t>
      </w:r>
    </w:p>
    <w:p>
      <w:pPr>
        <w:pStyle w:val="Normal"/>
        <w:rPr>
          <w:rFonts w:ascii="Times New Roman" w:hAnsi="Times New Roman" w:cs="Times New Roman"/>
        </w:rPr>
      </w:pPr>
      <w:r>
        <w:rPr>
          <w:rFonts w:cs="Times New Roman" w:ascii="Times New Roman" w:hAnsi="Times New Roman"/>
        </w:rPr>
        <w:t>Fiesta: 20 de febrero</w:t>
      </w:r>
    </w:p>
    <w:p>
      <w:pPr>
        <w:pStyle w:val="NormalWeb"/>
        <w:rPr/>
      </w:pPr>
      <w:r>
        <w:rPr>
          <w:rStyle w:val="StrongEmphasis"/>
        </w:rPr>
        <w:t>Su origen</w:t>
      </w:r>
      <w:r>
        <w:rPr/>
        <w:br/>
        <w:br/>
        <w:t>En Aljustrel, un pequeño pueblo situado a unos ochocientos metros de Fátima, Portugal, nacieron los pastorcitos que vieron a la Virgen María: Francisco y Jacinta; hijos de Manuel Pedro Marto y de Olimpia de Jesús Marto. Francisco nació el día 11 de junio de 1908, y Jacinta el día 11 de marzo de 1910.</w:t>
      </w:r>
    </w:p>
    <w:p>
      <w:pPr>
        <w:pStyle w:val="NormalWeb"/>
        <w:rPr/>
      </w:pPr>
      <w:r>
        <w:rPr/>
        <w:t>Nunca fueron a la escuela, y trabajaban como pastores en conjunto con su prima Lucía. De acuerdo con las memorias de Lucía, Francisco era un muchacho muy tranquilo, le gustaba la música, y era muy independiente en las opiniones. Jacinta era más afectiva y muy mimada, pero emocionalmente más frágil.</w:t>
      </w:r>
    </w:p>
    <w:p>
      <w:pPr>
        <w:pStyle w:val="NormalWeb"/>
        <w:rPr/>
      </w:pPr>
      <w:r>
        <w:rPr/>
        <w:t xml:space="preserve">Desde muy temprana edad, Jacinta y Francisco, estaban en compañía de Lucía, prima de ellos, quién les hablaba de Jesucristo. Los tres pasaban el día juntos, cuidando de las ovejas, rezando y jugando. </w:t>
      </w:r>
    </w:p>
    <w:p>
      <w:pPr>
        <w:pStyle w:val="NormalWeb"/>
        <w:rPr/>
      </w:pPr>
      <w:r>
        <w:rPr>
          <w:rStyle w:val="StrongEmphasis"/>
        </w:rPr>
        <w:t>Apariciones de la Virgen</w:t>
      </w:r>
      <w:r>
        <w:rPr/>
        <w:br/>
        <w:br/>
        <w:t>Entre el 13 de mayo y el 13 de octubre de 1917, a Jacinta, Francisco y Lucía, les fue concedido el privilegio de ver a la Virgen María en la Cova de Iría. A partir de esta experiencia sobrenatural, los tres se vieron cada vez más inflamados por el amor de Dios y de las almas, que llegaron a tener una sola aspiración: rezar y sufrir de acuerdo con la petición de la Virgen María.</w:t>
      </w:r>
    </w:p>
    <w:p>
      <w:pPr>
        <w:pStyle w:val="NormalWeb"/>
        <w:rPr/>
      </w:pPr>
      <w:r>
        <w:rPr/>
        <w:t xml:space="preserve">En la secuencia de las apariciones, el comportamiento de los dos hermanos se alteró. Francisco prefería rezar solo, como decía </w:t>
      </w:r>
      <w:r>
        <w:rPr>
          <w:rStyle w:val="Emphasis"/>
        </w:rPr>
        <w:t>«para consolar a Jesús por los pecados del mundo».</w:t>
      </w:r>
      <w:r>
        <w:rPr/>
        <w:t xml:space="preserve"> Jacinta se quedó aterrada por una visión del infierno supuestamente ocurrida en la tercera aparición. Se quedó obcecada por la idea de salvar tantos pecadores como fuera posible a través de la penitencia y el sacrificio, como pedía la Virgen María. </w:t>
      </w:r>
    </w:p>
    <w:p>
      <w:pPr>
        <w:pStyle w:val="NormalWeb"/>
        <w:rPr/>
      </w:pPr>
      <w:r>
        <w:rPr>
          <w:rStyle w:val="StrongEmphasis"/>
        </w:rPr>
        <w:t>Una historia que recorrió el mundo</w:t>
      </w:r>
    </w:p>
    <w:p>
      <w:pPr>
        <w:pStyle w:val="NormalWeb"/>
        <w:rPr/>
      </w:pPr>
      <w:r>
        <w:rPr/>
        <w:t xml:space="preserve">La historia recorrió el mundo pues los niños aseguraban que la Virgen, que se les apareció como </w:t>
      </w:r>
      <w:r>
        <w:rPr>
          <w:rStyle w:val="Emphasis"/>
        </w:rPr>
        <w:t>"una mujer vestida de blanco con un rosario en la mano",</w:t>
      </w:r>
      <w:r>
        <w:rPr/>
        <w:t xml:space="preserve"> además de instarlos a la oración y los sacrificios, les mostró visiones que contenían los denominados </w:t>
      </w:r>
      <w:r>
        <w:rPr>
          <w:rStyle w:val="Emphasis"/>
        </w:rPr>
        <w:t>"Misterios de Fátima".</w:t>
      </w:r>
      <w:r>
        <w:rPr/>
        <w:t xml:space="preserve"> Según el relato de Lucía, una </w:t>
      </w:r>
      <w:r>
        <w:rPr>
          <w:rStyle w:val="Emphasis"/>
        </w:rPr>
        <w:t>"Blanca Señora"</w:t>
      </w:r>
      <w:r>
        <w:rPr/>
        <w:t xml:space="preserve"> les dijo: </w:t>
      </w:r>
      <w:r>
        <w:rPr>
          <w:rStyle w:val="Emphasis"/>
        </w:rPr>
        <w:t>"No tengan miedo, yo no les hago daño"</w:t>
      </w:r>
      <w:r>
        <w:rPr/>
        <w:t xml:space="preserve">. Fue la propia Lucía la que preguntó a la visión </w:t>
      </w:r>
      <w:r>
        <w:rPr>
          <w:rStyle w:val="Emphasis"/>
        </w:rPr>
        <w:t>"¿De dónde eres?",</w:t>
      </w:r>
      <w:r>
        <w:rPr/>
        <w:t xml:space="preserve"> a lo que la Virgen respondió: </w:t>
      </w:r>
      <w:r>
        <w:rPr>
          <w:rStyle w:val="Emphasis"/>
        </w:rPr>
        <w:t>"Soy del Cielo".</w:t>
      </w:r>
    </w:p>
    <w:p>
      <w:pPr>
        <w:pStyle w:val="NormalWeb"/>
        <w:rPr/>
      </w:pPr>
      <w:r>
        <w:rPr/>
        <w:t xml:space="preserve">Esa </w:t>
      </w:r>
      <w:r>
        <w:rPr>
          <w:rStyle w:val="Emphasis"/>
        </w:rPr>
        <w:t>"mujer más brillante que el sol</w:t>
      </w:r>
      <w:r>
        <w:rPr/>
        <w:t xml:space="preserve">" se les apareció en otras cinco ocasiones en los meses siguientes, el día 13 de cada mes. En junio, la Virgen anunció que se llevaría pronto a Jacinta y a Francisco, pero que Lucía tendría que permanecer </w:t>
      </w:r>
      <w:r>
        <w:rPr>
          <w:rStyle w:val="Emphasis"/>
        </w:rPr>
        <w:t>"por un tiempo"</w:t>
      </w:r>
      <w:r>
        <w:rPr/>
        <w:t xml:space="preserve"> en la Tierra. El 13 de octubre de 1917, decenas de miles de fieles se congregaron en Fátima llamados por la curiosidad y la piedad. Según los diarios de la época, la multitud fue testigo de un fenómeno meteorológico llamado </w:t>
      </w:r>
      <w:r>
        <w:rPr>
          <w:rStyle w:val="Emphasis"/>
        </w:rPr>
        <w:t>"el milagro del Sol",</w:t>
      </w:r>
      <w:r>
        <w:rPr/>
        <w:t xml:space="preserve"> cuando el astro </w:t>
      </w:r>
      <w:r>
        <w:rPr>
          <w:rStyle w:val="Emphasis"/>
        </w:rPr>
        <w:t>"bailó"</w:t>
      </w:r>
      <w:r>
        <w:rPr/>
        <w:t xml:space="preserve"> por los cielos, un milagro que, como dijeron los niños, la Virgen había </w:t>
      </w:r>
      <w:r>
        <w:rPr>
          <w:rStyle w:val="Emphasis"/>
        </w:rPr>
        <w:t>“prometido”</w:t>
      </w:r>
      <w:r>
        <w:rPr/>
        <w:t xml:space="preserve"> para que todos creyesen en su aparición.</w:t>
      </w:r>
    </w:p>
    <w:p>
      <w:pPr>
        <w:pStyle w:val="NormalWeb"/>
        <w:rPr/>
      </w:pPr>
      <w:r>
        <w:rPr>
          <w:rStyle w:val="StrongEmphasis"/>
        </w:rPr>
        <w:t>Murieron jóvenes</w:t>
      </w:r>
    </w:p>
    <w:p>
      <w:pPr>
        <w:pStyle w:val="NormalWeb"/>
        <w:rPr/>
      </w:pPr>
      <w:r>
        <w:rPr/>
        <w:t>Como les había advertido la Virgen en su segunda aparición, los hermanitos Marto murieron muy jóvenes, Francisco el 4 de abril de 1919, con once años, y Jacinta el 20 de febrero de 1920, con apenas diez años.</w:t>
      </w:r>
    </w:p>
    <w:p>
      <w:pPr>
        <w:pStyle w:val="NormalWeb"/>
        <w:rPr/>
      </w:pPr>
      <w:r>
        <w:rPr/>
        <w:t>Los tres niños, particularmente Jacinta y Francisco, practicaron mortificaciones y penitencias. Es posible que prolongados ayunos les hicieran adelgazar hasta el punto de que los hermanos Jacinta y Francisco sucumbieran a la epidemia de la gripe que barrió Europa en 1918.​ Francisco murió de neumonía en casa en 1919. Jacinta, que sufría de pleuresía y no podía ser anestesiada debido al mal estado de su corazón, fue asistida en varios hospitales, falleciendo el 20 de febrero de 1920 en el hospital.</w:t>
      </w:r>
    </w:p>
    <w:p>
      <w:pPr>
        <w:pStyle w:val="NormalWeb"/>
        <w:rPr/>
      </w:pPr>
      <w:r>
        <w:rPr>
          <w:rStyle w:val="StrongEmphasis"/>
        </w:rPr>
        <w:t xml:space="preserve">Beatificación y canonización </w:t>
      </w:r>
      <w:r>
        <w:rPr/>
        <w:br/>
        <w:br/>
        <w:t xml:space="preserve">El 13 de mayo del 2000, el Papa Juan Pablo II los declaró beatos en su visita a Fátima, siendo los primeros niños no mártires en ser beatificados. En 2017, al cumplirse 100 años de la primera aparición de la Virgen, el papa Francisco, en su visita a Fátima, los declaró santos. Tres años después, con 10 y 9 años respectivamente, mientras Lucía se hizo monja y vivió hasta los 97 años. Sus vidas estuvieron desde entonces envueltas en las conjeturas. En sus memorias, Lucía relató que los tres quedaron tan impactados que prometieron no contar a nadie que una </w:t>
      </w:r>
      <w:r>
        <w:rPr>
          <w:rStyle w:val="Emphasis"/>
        </w:rPr>
        <w:t>“señora</w:t>
      </w:r>
      <w:r>
        <w:rPr/>
        <w:t>” se les habían aparecido cuando volvían a casa con las ovejas, pero Jacinta no pudo sostener su promesa y la historia fue conocida por el mundo entero.</w:t>
      </w:r>
    </w:p>
    <w:p>
      <w:pPr>
        <w:pStyle w:val="NormalWeb"/>
        <w:rPr/>
      </w:pPr>
      <w:r>
        <w:rPr>
          <w:rStyle w:val="StrongEmphasis"/>
        </w:rPr>
        <w:t>El secreto de Fátima</w:t>
      </w:r>
    </w:p>
    <w:p>
      <w:pPr>
        <w:pStyle w:val="NormalWeb"/>
        <w:rPr/>
      </w:pPr>
      <w:r>
        <w:rPr/>
        <w:t xml:space="preserve">Lo más asombroso de la historia tiene que ver con los secretos que los niños aseguraron que les reveló María. En 1941, Lucía, que tomó los hábitos, escribió los tres secretos revelados por la Virgen y en 1955 se los entregó al papa Juan XXIII. El pontífice abrió la carta de la religiosa portuguesa, pero prohibió la difusión de su contenido, por lo que aumentaron las especulaciones en torno a los mensajes, que fueron develados con cautela a través de las décadas. </w:t>
      </w:r>
    </w:p>
    <w:p>
      <w:pPr>
        <w:pStyle w:val="NormalWeb"/>
        <w:rPr/>
      </w:pPr>
      <w:r>
        <w:rPr>
          <w:rStyle w:val="StrongEmphasis"/>
        </w:rPr>
        <w:t>El primer secreto era una visión del Infierno</w:t>
      </w:r>
    </w:p>
    <w:p>
      <w:pPr>
        <w:pStyle w:val="NormalWeb"/>
        <w:rPr/>
      </w:pPr>
      <w:r>
        <w:rPr/>
        <w:t>Nuestra Señora nos mostró un gran mar de fuego que parecía estar debajo de la tierra. Hundidos en este fuego [estaban] los demonios y almas, como si fuesen brasas transparentes y negras o bronceadas con forma humana, que flotaban en el incendio llevadas por las llamas que de ellas mismas salían, juntamente con nubes de humo, cayendo para todos los lados, semejantes al caer de las chispas en los grandes incendios, sin peso ni equilibrio, entre gritos y gemidos de dolor y desesperación, que horrorizaba y hacía temblar de pavor. Los demonios se distinguían por sus formas horribles y asquerosas de animales espantosos y desconocidos, pero transparentes y negros.</w:t>
      </w:r>
    </w:p>
    <w:p>
      <w:pPr>
        <w:pStyle w:val="NormalWeb"/>
        <w:rPr/>
      </w:pPr>
      <w:r>
        <w:rPr/>
        <w:t>Esta visión duró un momento, y gracias a nuestra buena Madre del Cielo, que antes (en la primera aparición) nos había prevenido con la promesa de llevarnos para el cielo. Si así no fuese, creo que habríamos muerto de susto y pavor.</w:t>
        <w:br/>
        <w:br/>
      </w:r>
      <w:r>
        <w:rPr>
          <w:rStyle w:val="StrongEmphasis"/>
        </w:rPr>
        <w:t>El segundo secreto incluyó instrucciones de cómo salvar las almas del Infierno</w:t>
      </w:r>
    </w:p>
    <w:p>
      <w:pPr>
        <w:pStyle w:val="NormalWeb"/>
        <w:rPr/>
      </w:pPr>
      <w:r>
        <w:rPr/>
        <w:t>En seguida levantamos los ojos hacia nuestra Señora, que nos dijo con bondad y tristeza: «Visteis el infierno, para donde van las almas de los pobres pecadores. Para salvarlas, Dios quiere establecer en el mundo la devoción al Inmaculado Corazón. Si hicieran lo que digo, se salvarán muchas almas y tendrán paz. La guerra va a acabar, pero si no dejan de ofender a Dios, en el reinado de Pío XI comenzará otra peor. Cuando vean una noche alumbrada por una luz desconocida, sepan que es la gran señal que les da Dios de que él va a castigar al mundo por sus crímenes, por medio de la guerra, el hambre y las persecuciones a la Iglesia y al Santo Padre. Para impedirla, vendré a pedir la consagración de Rusia a mi Inmaculado Corazón, y a la comunión reparadora en los primeros sábados. Si atendieran a mis pedidos, la Rusia se convertirá y tendrán paz. Si no, esparcirá sus errores por el mundo, promoviendo guerras y persecuciones a la Iglesia, los buenos serán martirizados, el Santo Padre tendrá mucho que sufrir, varias naciones serán aniquiladas, por fin mi Corazón Inmaculado triunfará. El Santo Padre me consagrará la Rusia, que se convertirá, y será concedido al mundo algún tiempo de paz».</w:t>
      </w:r>
    </w:p>
    <w:p>
      <w:pPr>
        <w:pStyle w:val="NormalWeb"/>
        <w:rPr/>
      </w:pPr>
      <w:r>
        <w:rPr>
          <w:rStyle w:val="StrongEmphasis"/>
        </w:rPr>
        <w:t>Tercer secreto, revelado por Sor Lucía</w:t>
      </w:r>
    </w:p>
    <w:p>
      <w:pPr>
        <w:pStyle w:val="NormalWeb"/>
        <w:rPr/>
      </w:pPr>
      <w:r>
        <w:rPr/>
        <w:t xml:space="preserve">Escribo, en acto de obediencia a ti mi Dios, que me mandas por medio de su excelencia reverendísima el señor obispo de Leiria y de vuestra y mi Santísima Madre. Después de las dos partes que ya expuse, vimos al lado izquierdo de Nuestra Señora, un poco más alto, un ángel con una espada de fuego en la mano izquierda. Al centellear despedía llamas que parecía iban a incendiar el mundo. Pero, se apagaban con el contacto del brillo que de la mano derecha expedía Nuestra Señora a su encuentro. El ángel, apuntando con la mano derecha hacia la tierra, con voz fuerte decía: </w:t>
      </w:r>
      <w:r>
        <w:rPr>
          <w:rStyle w:val="Emphasis"/>
        </w:rPr>
        <w:t>«Penitencia, penitencia, penitencia».</w:t>
      </w:r>
    </w:p>
    <w:p>
      <w:pPr>
        <w:pStyle w:val="NormalWeb"/>
        <w:rPr/>
      </w:pPr>
      <w:r>
        <w:rPr/>
        <w:t>Y vimos en una luz inmensa, que es Dios, algo semejante a como se ven las personas en el espejo, cuando delante pasó un obispo vestido de blanco. Tuvimos el presentimiento de que era el Santo Padre. Vimos varios otros obispos, sacerdotes, religiosos y religiosas subir una escabrosa montaña, encima de la cual estaba una gran cruz, de tronco tosco, como si fuera de alcornoque como la corteza. El Santo Padre, antes de llegar allí, atravesó una gran ciudad, media en ruinas y medio trémulo, con andar vacilante, apesadumbrado de dolor y pena. Iba orando por las almas de los cadáveres que encontraba por el camino.</w:t>
      </w:r>
    </w:p>
    <w:p>
      <w:pPr>
        <w:pStyle w:val="NormalWeb"/>
        <w:rPr/>
      </w:pPr>
      <w:r>
        <w:rPr/>
        <w:t xml:space="preserve">Llegando a la cima del monte, postrado, de rodillas a los pies de la cruz, fue muerto por un grupo de soldados que le disparaban varios tiros y flechas, y así mismo fueron muriendo unos tras otros los obispos, los sacerdotes, religiosos, religiosas y varias personas seglares. Caballeros y señoras de varias clases y posiciones. Bajo los dos brazos de la cruz estaban dos ángeles. Cada uno con una jarra de cristal en las manos, recogiendo en ellos la sangre de los mártires y con ellos irrigando a las almas que se aproximaban a Dios. </w:t>
      </w:r>
    </w:p>
    <w:p>
      <w:pPr>
        <w:pStyle w:val="NormalWeb"/>
        <w:rPr/>
      </w:pPr>
      <w:r>
        <w:rPr>
          <w:rStyle w:val="StrongEmphasis"/>
        </w:rPr>
        <w:t>Homilía del Papa Francisco el día de la canonización</w:t>
      </w:r>
    </w:p>
    <w:p>
      <w:pPr>
        <w:pStyle w:val="NormalWeb"/>
        <w:rPr/>
      </w:pPr>
      <w:r>
        <w:rPr/>
        <w:t>«Un gran signo apareció en el cielo: una mujer vestida del sol», dice el vidente de Patmos en el Apocalipsis (12,1), señalando además que ella estaba a punto de dar a luz a un hijo. Después, en el Evangelio, hemos escuchado cómo Jesús le dice al discípulo: «Ahí tienes a tu madre» (Jn 19,27). Tenemos una Madre, una «Señora muy bella», comentaban entre ellos los videntes de Fátima mientras regresaban a casa, en aquel bendito 13 de mayo de hace cien años. Y, por la noche, Jacinta no pudo contenerse y reveló el secreto a su madre: «Hoy he visto a la Virgen». Habían visto a la Madre del cielo. En la estela de luz que seguían con sus ojos, se posaron los ojos de muchos, pero…estos no la vieron. La Virgen Madre no vino aquí para que nosotros la viéramos: para esto tendremos toda la eternidad, a condición de que vayamos al cielo, por supuesto.</w:t>
      </w:r>
    </w:p>
    <w:p>
      <w:pPr>
        <w:pStyle w:val="NormalWeb"/>
        <w:rPr/>
      </w:pPr>
      <w:r>
        <w:rPr/>
        <w:t>Pero ella, previendo y advirtiéndonos sobre el peligro del infierno al que nos lleva una vida sin Dios y que profana a Dios en sus criaturas, vino a recordarnos la Luz de Dios que mora en nosotros y nos cubre, porque, como hemos escuchado en la primera lectura, «fue arrebatado su hijo junto a Dios» (Ap 12,5). Y, según las palabras de Lucía, los tres privilegiados se encontraban dentro de la Luz de Dios que la Virgen irradiaba. Ella los rodeaba con el manto de Luz que Dios le había dado. Según el creer y el sentir de muchos peregrinos —por no decir de todos—, Fátima es sobre todo este manto de Luz que nos cubre, tanto aquí como en cualquier otra parte de la tierra, cuando nos refugiamos bajo la protección de la Virgen Madre para pedirle, como enseña la Salve Regina, «muéstranos a Jesús».</w:t>
      </w:r>
    </w:p>
    <w:p>
      <w:pPr>
        <w:pStyle w:val="NormalWeb"/>
        <w:rPr/>
      </w:pPr>
      <w:r>
        <w:rPr/>
        <w:t>Queridos Peregrinos, tenemos una Madre, tenemos una Madre! Aferrándonos a ella como hijos, vivamos de la esperanza que se apoya en Jesús, porque, como hemos escuchado en la segunda lectura, «los que reciben a raudales el don gratuito de la justificación reinarán en la vida gracias a uno solo, Jesucristo» (Rm 5,17). Cuando Jesús subió al cielo, llevó junto al Padre celeste a la humanidad que había asumido en el seno de la Virgen Madre, y que nunca dejará. Como un ancla, fijemos nuestra esperanza en esa humanidad colocada en el cielo a la derecha del Padre (cf. Ef 2,6). Que esta esperanza sea el impulso de nuestra vida. Una esperanza que nos sostenga siempre, hasta el último suspiro.</w:t>
      </w:r>
    </w:p>
    <w:p>
      <w:pPr>
        <w:pStyle w:val="NormalWeb"/>
        <w:rPr/>
      </w:pPr>
      <w:r>
        <w:rPr/>
        <w:t>Con esta esperanza, nos hemos reunido aquí para dar gracias por las innumerables bendiciones que el Cielo ha derramado en estos cien años, y que han transcurrido bajo el manto de Luz que la Virgen, desde este Portugal rico en esperanza, ha extendido hasta los cuatro ángulos de la tierra. Como un ejemplo para nosotros, tenemos ante los ojos a san Francisco Marto y a santa Jacinta, a quienes la Virgen María introdujo en el mar inmenso de la Luz de Dios, para que lo adoraran. De ahí recibían ellos la fuerza para superar las contrariedades y los sufrimientos. La presencia divina se fue haciendo cada vez más constante en sus vidas, como se manifiesta claramente en la insistente oración por los pecadores y en el deseo permanente de estar junto a «Jesús oculto» en el Sagrario.</w:t>
      </w:r>
    </w:p>
    <w:p>
      <w:pPr>
        <w:pStyle w:val="NormalWeb"/>
        <w:rPr/>
      </w:pPr>
      <w:r>
        <w:rPr/>
        <w:t>En sus Memorias (III, n.6), sor Lucía da la palabra a Jacinta, que había recibido una visión: « ¿No ves muchas carreteras, muchos caminos y campos llenos de gente que lloran de hambre por no tener nada para comer? ¿Y el Santo Padre en una iglesia, rezando delante del Inmaculado Corazón de María? ¿Y tanta gente rezando con él?». Gracias por haberme acompañado. No podía dejar de venir aquí para venerar a la Virgen Madre, y para confiarles a sus hijos e hijas. Bajo su manto, no se pierden; de sus brazos vendrá la esperanza y la paz que necesitan y que yo suplico para todos mis hermanos en el bautismo y en la humanidad, en particular para los enfermos y los discapacitados, los encarcelados y los desocupados, los pobres y los abandonados. Queridos hermanos: pidamos a Dios, con la esperanza de que nos escuchen los hombres, y dirijámonos a los hombres, con la certeza de que Dios nos ayuda.</w:t>
      </w:r>
    </w:p>
    <w:p>
      <w:pPr>
        <w:pStyle w:val="NormalWeb"/>
        <w:rPr/>
      </w:pPr>
      <w:r>
        <w:rPr/>
        <w:t>En efecto, él nos ha creado como una esperanza para los demás, una esperanza real y realizable en el estado de vida de cada uno. Al «pedir» y «exigir» de cada uno de nosotros el cumplimiento de los compromisos del propio estado (Carta de sor Lucía, 28 de febrero de 1943), el cielo activa aquí una auténtica y precisa movilización general contra esa indiferencia que nos enfría el corazón y agrava nuestra miopía. No queremos ser una esperanza abortada. La vida sólo puede sobrevivir gracias a la generosidad de otra vida. «Si el grano de trigo no cae en tierra y muere, queda infecundo; pero si muere, da mucho fruto» (Jn 12,24): lo ha dicho y lo ha hecho el Señor, que siempre nos precede. Cuando pasamos por alguna cruz, él ya ha pasado antes. De este modo, no subimos a la cruz para encontrar a Jesús, sino que ha sido él el que se ha humillado y ha bajado hasta la cruz para encontrarnos a nosotros y, en nosotros, vencer las tinieblas del mal y llevarnos a la luz.</w:t>
      </w:r>
    </w:p>
    <w:p>
      <w:pPr>
        <w:pStyle w:val="NormalWeb"/>
        <w:rPr/>
      </w:pPr>
      <w:r>
        <w:rPr/>
        <w:t>Que, con la protección de María, seamos en el mundo centinelas que sepan contemplar el verdadero rostro de Jesús Salvador, que brilla en la Pascua, y descubramos de nuevo el rostro joven y hermoso de la Iglesia, que resplandece cuando es misionera, acogedora, libre, fiel, pobre de medios y rica de amor”.</w:t>
      </w:r>
    </w:p>
    <w:p>
      <w:pPr>
        <w:pStyle w:val="NormalWeb"/>
        <w:rPr>
          <w:b/>
          <w:b/>
        </w:rPr>
      </w:pPr>
      <w:r>
        <w:rPr/>
        <w:t>Celebración litúrgica de los santos Francisco y Jacinta Marto: 20 de febrero.</w:t>
      </w:r>
    </w:p>
    <w:p>
      <w:pPr>
        <w:pStyle w:val="NormalWeb"/>
        <w:rPr>
          <w:b/>
          <w:b/>
        </w:rPr>
      </w:pPr>
      <w:r>
        <w:rPr>
          <w:b/>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rPr>
      </w:pPr>
      <w:r>
        <w:rPr>
          <w:rFonts w:cs="Times New Roman" w:ascii="Times New Roman" w:hAnsi="Times New Roman"/>
        </w:rPr>
        <w:t xml:space="preserve"> </w:t>
      </w:r>
      <w:r>
        <w:rPr>
          <w:b/>
          <w:sz w:val="32"/>
          <w:szCs w:val="32"/>
          <w:u w:val="single"/>
        </w:rPr>
        <w:t xml:space="preserve">ORACIÓN </w:t>
      </w:r>
    </w:p>
    <w:p>
      <w:pPr>
        <w:pStyle w:val="NormalWeb"/>
        <w:rPr/>
      </w:pPr>
      <w:r>
        <w:rPr>
          <w:rStyle w:val="StrongEmphasis"/>
        </w:rPr>
        <w:t>ORACIÓN A JESÚS MAESTRO VIDA</w:t>
      </w:r>
    </w:p>
    <w:p>
      <w:pPr>
        <w:pStyle w:val="NormalWeb"/>
        <w:rPr>
          <w:b/>
          <w:b/>
          <w:bCs/>
        </w:rPr>
      </w:pPr>
      <w:r>
        <w:rPr>
          <w:rStyle w:val="StrongEmphasis"/>
        </w:rPr>
        <w:t>(del Beato p. Santiago Alberione)</w:t>
      </w:r>
      <w:r>
        <w:rPr>
          <w:b/>
          <w:bCs/>
        </w:rPr>
        <w:br/>
      </w:r>
    </w:p>
    <w:p>
      <w:pPr>
        <w:pStyle w:val="NormalWeb"/>
        <w:rPr/>
      </w:pPr>
      <w:r>
        <w:rPr/>
        <w:t>Jesús, Maestro divino,</w:t>
        <w:br/>
        <w:t>te adoramos como al Hijo unigénito de Dios,</w:t>
        <w:br/>
        <w:t>venido al mundo</w:t>
        <w:br/>
        <w:t>para dar a los hombres</w:t>
        <w:br/>
        <w:t>la plenitud de la vida.</w:t>
      </w:r>
    </w:p>
    <w:p>
      <w:pPr>
        <w:pStyle w:val="NormalWeb"/>
        <w:rPr/>
      </w:pPr>
      <w:r>
        <w:rPr/>
        <w:t>Te damos gracias</w:t>
        <w:br/>
        <w:t>porque, muriendo sobre la cruz,</w:t>
        <w:br/>
        <w:t>nos has merecido la vida divina,</w:t>
        <w:br/>
        <w:t>que nos comunicas en el Bautismo</w:t>
        <w:br/>
        <w:t>y alimentas en la Eucaristía</w:t>
        <w:br/>
        <w:t>y con los otros sacramentos.</w:t>
      </w:r>
    </w:p>
    <w:p>
      <w:pPr>
        <w:pStyle w:val="NormalWeb"/>
        <w:rPr/>
      </w:pPr>
      <w:r>
        <w:rPr/>
        <w:t>Vive en nosotros, Jesús,</w:t>
        <w:br/>
        <w:t>por tu Espíritu,</w:t>
        <w:br/>
        <w:t>para que te amemos con todo nuestro ser</w:t>
        <w:br/>
        <w:t>y amemos a los hermanos</w:t>
        <w:br/>
        <w:t>como a nosotros mismos,</w:t>
        <w:br/>
        <w:t>en tu amor.</w:t>
      </w:r>
    </w:p>
    <w:p>
      <w:pPr>
        <w:pStyle w:val="NormalWeb"/>
        <w:rPr/>
      </w:pPr>
      <w:r>
        <w:rPr/>
        <w:t>Haz que crescamos en ese amor</w:t>
        <w:br/>
        <w:t>para que un día, resucitados,</w:t>
        <w:br/>
        <w:t>participemos contigo</w:t>
        <w:br/>
        <w:t>en la alegría de tu Reino.</w:t>
      </w:r>
    </w:p>
    <w:p>
      <w:pPr>
        <w:pStyle w:val="NormalWeb"/>
        <w:rPr/>
      </w:pPr>
      <w:r>
        <w:rPr/>
        <w:t>Jesús Maestro, Camino, Verdad y Vida,</w:t>
        <w:br/>
        <w:t>ten piedad de nosotros.</w:t>
      </w:r>
    </w:p>
    <w:p>
      <w:pPr>
        <w:pStyle w:val="NormalWeb"/>
        <w:rPr/>
      </w:pPr>
      <w:r>
        <w:rPr/>
        <w:t>Amén.</w:t>
      </w:r>
    </w:p>
    <w:p>
      <w:pPr>
        <w:pStyle w:val="NormalWeb"/>
        <w:rPr/>
      </w:pPr>
      <w:r>
        <w:rPr/>
      </w:r>
    </w:p>
    <w:p>
      <w:pPr>
        <w:pStyle w:val="NormalWeb"/>
        <w:rPr/>
      </w:pPr>
      <w:r>
        <w:rPr/>
      </w:r>
    </w:p>
    <w:p>
      <w:pPr>
        <w:pStyle w:val="NormalWeb"/>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Las cosas no son siempre lo que parecen</w:t>
      </w:r>
    </w:p>
    <w:p>
      <w:pPr>
        <w:pStyle w:val="Normal2"/>
        <w:rPr>
          <w:lang w:eastAsia="es-AR"/>
        </w:rPr>
      </w:pPr>
      <w:r>
        <w:rPr/>
        <w:t>Dos ángeles que viajaban pararon a pasar la noche en el hogar de una familia rica. La familia era grosera, y rechazó la estancia de los ángeles en el cuarto de huéspedes de la mansión. En su lugar, los ángeles fueron hospedados en un espacio frío del sótano. Hicieron su cama en el suelo duro. Entonces, el ángel más viejo vio un agujero en la pared y lo reparó. Cuando el ángel más joven le preguntó por qué lo hizo, el ángel viejo le contesto: - “Las cosas no son siempre lo que parecen.” La noche siguiente, los ángeles se hospedaron en un hogar muy pobre, pero el granjero y su esposa eran muy hospitalarios. Después de compartir el poco alimento que tenían, los esposos dejaron dormir a los ángeles en la cama de ellos, para que estuvieran cómodos el resto de la noche. Cuando el sol salió, a la mañana siguiente, los ángeles encontraron al granjero y a su esposa muy tristes: Su única vaca, de la cual obtenían dinero por su leche, yacía muerta en el campo. El ángel joven se enojó, y le preguntó al ángel viejo porqué permitió que esto sucediera. - “El primer hombre tenía todo y le ayudaste… la segunda familia tenía muy poco y estaban dispuestos a compartir todo… y dejaste morir a su única vaca.” - “Las cosas no siempre son lo que aparentan”, le contesto el viejo ángel. - “Cuando permanecíamos en el sótano de la mansión, noté que había oro en ese agujero de la pared. Puesto que el propietario era tan obsesionado, avaro y poco dispuesto a compartir su buena fortuna, sellé la pared para que jamás lo encuentre. Ayer por la noche, cuando nos dormimos en la cama de los granjeros, el ángel de la muerte vino a por su esposa. Le dí la vaca en lugar de ella. Las cosas no son siempre lo que parecen.”</w:t>
      </w:r>
    </w:p>
    <w:p>
      <w:pPr>
        <w:pStyle w:val="Normal"/>
        <w:spacing w:before="280" w:after="280"/>
        <w:rPr>
          <w:rFonts w:ascii="Times New Roman" w:hAnsi="Times New Roman" w:cs="Times New Roman"/>
          <w:b/>
          <w:b/>
          <w:sz w:val="28"/>
          <w:szCs w:val="28"/>
          <w:u w:val="single"/>
          <w:lang w:eastAsia="es-AR"/>
        </w:rPr>
      </w:pPr>
      <w:r>
        <w:rPr>
          <w:rFonts w:cs="Times New Roman" w:ascii="Times New Roman" w:hAnsi="Times New Roman"/>
          <w:b/>
          <w:sz w:val="28"/>
          <w:szCs w:val="28"/>
          <w:u w:val="single"/>
          <w:lang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 xml:space="preserve">OBRAS DE MISERICORDIA </w:t>
      </w:r>
    </w:p>
    <w:p>
      <w:pPr>
        <w:pStyle w:val="Normal"/>
        <w:spacing w:before="280" w:after="280"/>
        <w:rPr>
          <w:rFonts w:ascii="Times New Roman" w:hAnsi="Times New Roman" w:cs="Times New Roman"/>
        </w:rPr>
      </w:pPr>
      <w:r>
        <w:rPr>
          <w:rFonts w:cs="Times New Roman" w:ascii="Times New Roman" w:hAnsi="Times New Roman"/>
        </w:rPr>
        <w:t>Esta canción pertenece al CD "Catequisol. Canciones para la catequesis", de la Hermana Valeria,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Web"/>
        <w:rPr/>
      </w:pPr>
      <w:r>
        <w:rPr/>
        <w:t>OBRAS DE MISERICORDIA (Hna. Valeria)</w:t>
      </w:r>
    </w:p>
    <w:p>
      <w:pPr>
        <w:pStyle w:val="Normal"/>
        <w:spacing w:before="280" w:after="280"/>
        <w:rPr/>
      </w:pPr>
      <w:r>
        <w:rPr>
          <w:rFonts w:cs="Times New Roman" w:ascii="Times New Roman" w:hAnsi="Times New Roman"/>
          <w:lang w:val="es-AR" w:eastAsia="es-AR"/>
        </w:rPr>
        <w:t>En el capítulo 25 de san Mateo</w:t>
        <w:br/>
        <w:t xml:space="preserve">lo encontrarás: </w:t>
      </w:r>
      <w:r>
        <w:rPr>
          <w:rFonts w:cs="Times New Roman" w:ascii="Times New Roman" w:hAnsi="Times New Roman"/>
          <w:i/>
          <w:iCs/>
          <w:lang w:val="es-AR" w:eastAsia="es-AR"/>
        </w:rPr>
        <w:t>“Lo que hicieron al más</w:t>
      </w:r>
      <w:r>
        <w:rPr>
          <w:rFonts w:cs="Times New Roman" w:ascii="Times New Roman" w:hAnsi="Times New Roman"/>
          <w:lang w:val="es-AR" w:eastAsia="es-AR"/>
        </w:rPr>
        <w:br/>
      </w:r>
      <w:r>
        <w:rPr>
          <w:rFonts w:cs="Times New Roman" w:ascii="Times New Roman" w:hAnsi="Times New Roman"/>
          <w:i/>
          <w:iCs/>
          <w:lang w:val="es-AR" w:eastAsia="es-AR"/>
        </w:rPr>
        <w:t>pequeño a mí me lo hicieron</w:t>
      </w:r>
      <w:r>
        <w:rPr>
          <w:rFonts w:cs="Times New Roman" w:ascii="Times New Roman" w:hAnsi="Times New Roman"/>
          <w:lang w:val="es-AR" w:eastAsia="es-AR"/>
        </w:rPr>
        <w:t>”, dice Jesús.</w:t>
        <w:br/>
        <w:t>Las obras de misericordia</w:t>
        <w:br/>
        <w:t>Corporales son:</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Dar de comer al hambriento</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Dar de beber al sediento</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Vestir al desnudo</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Hospedar al peregrino.</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Liberar al cautivo.</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Visitar a los enfermos y presos.</w:t>
      </w:r>
    </w:p>
    <w:p>
      <w:pPr>
        <w:pStyle w:val="Normal"/>
        <w:numPr>
          <w:ilvl w:val="0"/>
          <w:numId w:val="3"/>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Enterrar cristianamente a los muertos. </w:t>
      </w:r>
    </w:p>
    <w:p>
      <w:pPr>
        <w:pStyle w:val="Normal"/>
        <w:spacing w:before="280" w:after="280"/>
        <w:rPr/>
      </w:pPr>
      <w:r>
        <w:rPr>
          <w:rFonts w:cs="Times New Roman" w:ascii="Times New Roman" w:hAnsi="Times New Roman"/>
          <w:lang w:val="es-AR" w:eastAsia="es-AR"/>
        </w:rPr>
        <w:t>En el capítulo 25 de san Mateo</w:t>
        <w:br/>
        <w:t xml:space="preserve">lo encontrarás: </w:t>
      </w:r>
      <w:r>
        <w:rPr>
          <w:rFonts w:cs="Times New Roman" w:ascii="Times New Roman" w:hAnsi="Times New Roman"/>
          <w:i/>
          <w:iCs/>
          <w:lang w:val="es-AR" w:eastAsia="es-AR"/>
        </w:rPr>
        <w:t>“Lo que hicieron al más</w:t>
      </w:r>
      <w:r>
        <w:rPr>
          <w:rFonts w:cs="Times New Roman" w:ascii="Times New Roman" w:hAnsi="Times New Roman"/>
          <w:lang w:val="es-AR" w:eastAsia="es-AR"/>
        </w:rPr>
        <w:br/>
      </w:r>
      <w:r>
        <w:rPr>
          <w:rFonts w:cs="Times New Roman" w:ascii="Times New Roman" w:hAnsi="Times New Roman"/>
          <w:i/>
          <w:iCs/>
          <w:lang w:val="es-AR" w:eastAsia="es-AR"/>
        </w:rPr>
        <w:t>pequeño a mí me lo hicieron</w:t>
      </w:r>
      <w:r>
        <w:rPr>
          <w:rFonts w:cs="Times New Roman" w:ascii="Times New Roman" w:hAnsi="Times New Roman"/>
          <w:lang w:val="es-AR" w:eastAsia="es-AR"/>
        </w:rPr>
        <w:t>”, dice Jesús.</w:t>
        <w:br/>
        <w:t>Las obras de misericordia</w:t>
        <w:br/>
        <w:t>espirituales son:</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Enseñar al que no sabe.</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Dar consejo al que lo necesita.</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Corregir al que se equivoca.</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Consolar al que está triste.</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Soportar las ofensas.</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lang w:val="es-AR" w:eastAsia="es-AR"/>
        </w:rPr>
        <w:t>Perdonar a quien te lastima.</w:t>
      </w:r>
    </w:p>
    <w:p>
      <w:pPr>
        <w:pStyle w:val="Normal"/>
        <w:numPr>
          <w:ilvl w:val="0"/>
          <w:numId w:val="4"/>
        </w:numPr>
        <w:spacing w:before="0" w:after="280"/>
        <w:rPr>
          <w:rFonts w:ascii="Times New Roman" w:hAnsi="Times New Roman" w:cs="Times New Roman"/>
          <w:lang w:val="es-AR" w:eastAsia="es-AR"/>
        </w:rPr>
      </w:pPr>
      <w:r>
        <w:rPr>
          <w:rFonts w:cs="Times New Roman" w:ascii="Times New Roman" w:hAnsi="Times New Roman"/>
          <w:lang w:val="es-AR" w:eastAsia="es-AR"/>
        </w:rPr>
        <w:t>Orar por todos los vivos y difuntos.</w:t>
      </w:r>
    </w:p>
    <w:p>
      <w:pPr>
        <w:pStyle w:val="NormalWeb"/>
        <w:rPr>
          <w:rFonts w:ascii="Times New Roman" w:hAnsi="Times New Roman" w:cs="Times New Roman"/>
          <w:lang w:val="es-AR" w:eastAsia="es-AR"/>
        </w:rPr>
      </w:pPr>
      <w:r>
        <w:rPr>
          <w:rFonts w:cs="Times New Roman"/>
          <w:lang w:val="es-AR" w:eastAsia="es-AR"/>
        </w:rPr>
      </w:r>
    </w:p>
    <w:p>
      <w:pPr>
        <w:pStyle w:val="NormalWeb"/>
        <w:rPr/>
      </w:pPr>
      <w:r>
        <w:rPr/>
      </w:r>
    </w:p>
    <w:p>
      <w:pPr>
        <w:pStyle w:val="NormalWeb"/>
        <w:rPr/>
      </w:pPr>
      <w:r>
        <w:rPr/>
      </w:r>
    </w:p>
    <w:p>
      <w:pPr>
        <w:pStyle w:val="NormalWeb"/>
        <w:rPr/>
      </w:pPr>
      <w:r>
        <w:rPr/>
      </w:r>
    </w:p>
    <w:p>
      <w:pPr>
        <w:pStyle w:val="Normalgrande"/>
        <w:rPr/>
      </w:pPr>
      <w:r>
        <w:rPr/>
      </w:r>
    </w:p>
    <w:p>
      <w:pPr>
        <w:pStyle w:val="NormalWeb"/>
        <w:spacing w:before="280" w:after="28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Febrero 2018</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04:00Z</dcterms:created>
  <dc:creator>Pilar</dc:creator>
  <dc:description/>
  <dc:language>en-US</dc:language>
  <cp:lastModifiedBy>Pilar</cp:lastModifiedBy>
  <dcterms:modified xsi:type="dcterms:W3CDTF">2018-02-07T13:40:00Z</dcterms:modified>
  <cp:revision>4</cp:revision>
  <dc:subject/>
  <dc:title/>
</cp:coreProperties>
</file>